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8[shape=box, label="id:68 level: 0\n81: C0 C3 C4 C6 C7 \nC8 C10 C12 C14 C220 C223 \nC386 C392 C394 C457 C459 C460 \nC461 C463 C464 C466 C467 C468 \nC469 C470 C478 C481 C483 C597 \nC598 C600 C650 C707 C708 C709 \nC710 C712 C715 C717 C720 C729 \nC730 C731 C733 C734 C735 C798 \nC831 C832 C902 C907 C910 C955 \nC959 C961 C964 C970 C971 C973 \nC974 C975 C976 C977 C978 C1031 \nC1032 C1035 C1085 C1090 C1092 C1094 \nC1113 C1114 C1115 C1116 C1117 C1118 \nC1119 C1120 C1135 C1139 \n581: C0_=_C3( C0 C3 ) C0_=_C4( C0 C4 ) C0_=_C6( C0 C6 ) C0_=_C7( C0 C7 ) C0_=_C8( C0 C8 ) \nC0_=_C10( C0 C10 ) C0_=_C12( C0 C12 ) C0_=_C14( C0 C14 ) C0_=_C457( C0 C457 ) C0_=_C459( C0 C459 ) C0_=_C460( C0 C460 ) \nC0_=_C461( C0 C461 ) C0_=_C463( C0 C463 ) C0_=_C464( C0 C464 ) C0_=_C466( C0 C466 ) C0_=_C467( C0 C467 ) C0_=_C468( C0 C468 ) \nC0_=_C469( C0 C469 ) C0_=_C470( C0 C470 ) C3_=_C4( C3 C4 ) C3_=_C6( C3 C6 ) C3_=_C7( C3 C7 ) C3_=_C8( C3 C8 ) \nC3_=_C10( C3 C10 ) C3_=_C12( C3 C12 ) C3_=_C14( C3 C14 ) C3_=_C460( C3 C460 ) C3_=_C597( C3 C597 ) C3_=_C707( C3 C707 ) \nC3_=_C729( C3 C729 ) C3_=_C730( C3 C730 ) C3_=_C731( C3 C731 ) C3_=_C733( C3 C733 ) C3_=_C734( C3 C734 ) C3_=_C735( C3 C735 ) \nC4_=_C6( C4 C6 ) C4_=_C7( C4 C7 ) C4_=_C8( C4 C8 ) C4_=_C10( C4 C10 ) C4_=_C12( C4 C12 ) C4_=_C14( C4 C14 ) \nC4_=_C598( C4 C598 ) C4_=_C709( C4 C709 ) C4_=_C831( C4 C831 ) C4_=_C832( C4 C832 ) C6_=_C7( C6 C7 ) C6_=_C8( C6 C8 ) \nC6_=_C10( C6 C10 ) C6_=_C12( C6 C12 ) C6_=_C14( C6 C14 ) C6_=_C955( C6 C955 ) C6_=_C959( C6 C959 ) C6_=_C961( C6 C961 ) \nC6_=_C964( C6 C964 ) C7_=_C8( C7 C8 ) C7_=_C10( C7 C10 ) C7_=_C12( C7 C12 ) C7_=_C14( C7 C14 ) C7_=_C386( C7 C386 ) \nC7_=_C600( C7 C600 ) C7_=_C712( C7 C712 ) C7_=_C902( C7 C902 ) C7_=_C955( C7 C955 ) C7_=_C970( C7 C970 ) C7_=_C971( C7 C971 ) \nC7_=_C973( C7 C973 ) C7_=_C974( C7 C974 ) C7_=_C975( C7 C975 ) C7_=_C976( C7 C976 ) C7_=_C977( C7 C977 ) C7_=_C978( C7 C978 ) \nC8_=_C10( C8 C10 ) C8_=_C12( C8 C12 ) C8_=_C14( C8 C14 ) C8_=_C463( C8 C463 ) C8_=_C481( C8 C481 ) C8_=_C970( C8 C970 ) \nC8_=_C1031( C8 C1031 ) C8_=_C1032( C8 C1032 ) C8_=_C1035( C8 C1035 ) C10_=_C12( C10 C12 ) C10_=_C14( C10 C14 ) C10_=_C392( C10 C392 ) \nC10_=_C907( C10 C907 ) C10_=_C961( C10 C961 ) C10_=_C1032( C10 C1032 ) C10_=_C1085( C10 C1085 ) C10_=_C1090( C10 C1090 ) C10_=_C1113( C10 C1113 ) \nC10_=_C1114( C10 C1114 ) C10_=_C1115( C10 C1115 ) C10_=_C1116( C10 C1116 ) C10_=_C1117( C10 C1117 ) C10_=_C1118( C10 C1118 ) C10_=_C1119( C10 C1119 ) \nC12_=_C14( C12 C14 ) C12_=_C467( C12 C467 ) C12_=_C715( C12 C715 ) C12_=_C975( C12 C975 ) C12_=_C1092( C12 C1092 ) C12_=_C1114( C12 C1114 ) \nC12_=_C1120( C12 C1120 ) C12_=_C1135( C12 C1135 ) C14_=_C717( C14 C717 ) C14_=_C977( C14 C977 ) C14_=_C1094( C14 C1094 ) C14_=_C1116( C14 C1116 ) \nC14_=_C1139( C14 C1139 ) C220_=_C223( C220 C223 ) C220_=_C478( C220 C478 ) C220_=_C902( C220 C902 ) C220_=_C907( C220 C907 ) C220_=_C910( C220 C910 ) \nC223_=_C483( C223 C483 ) C223_=_C978( C223 C978 ) C223_=_C1118( C223 C1118 ) C386_=_C392( C386 C392 ) C386_=_C394( C386 C394 ) C386_=_C600( C386 C600 ) \nC386_=_C712( C386 C712 ) C386_=_C902( C386 C902 ) C386_=_C955( C386 C955 ) C386_=_C970( C386 C970 ) C386_=_C971( C386 C971 ) C386_=_C973( C386 C973 ) \nC386_=_C974( C386 C974 ) C386_=_C975( C386 C975 ) C386_=_C976( C386 C976 ) C386_=_C977( C386 C977 ) C386_=_C978( C386 C978 ) C392_=_C394( C392 C394 ) \nC392_=_C907( C392 C907 ) C392_=_C961( C392 C961 ) C392_=_C1032( C392 C1032 ) C392_=_C1085( C392 C1085 ) C392_=_C1090( C392 C1090 ) C392_=_C1113( C392 C1113 ) \nC392_=_C1114( C392 C1114 ) C392_=_C1115( C392 C1115 ) C392_=_C1116( C392 C1116 ) C392_=_C1117( C392 C1117 ) C392_=_C1118( C392 C1118 ) C392_=_C1119( C392 C1119 ) \nC394_=_C468( C394 C468 ) C394_=_C733( C394 C733 ) C394_=_C910( C394 C910 ) C394_=_C964( C394 C964 ) C394_=_C976( C394 C976 ) C394_=_C1035( C394 C1035 ) \nC394_=_C1115( C394 C1115 ) C394_=_C1135( C394 C1135 ) C394_=_C1139( C394 C1139 ) C457_=_C459( C457 C459 ) C457_=_C460( C457 C460 ) C457_=_C461( C457 C461 ) \nC457_=_C463( C457 C463 ) C457_=_C464( C457 C464 ) C457_=_C466( C457 C466 ) C457_=_C467( C457 C467 ) C457_=_C468( C457 C468 ) C457_=_C469( C457 C469 ) \nC457_=_C470( C457 C470 ) C457_=_C597( C457 C597 ) C457_=_C598( C457 C598 ) C457_=_C600( C457 C600 ) C459_=_C460( C459 C460 ) C459_=_C461( C459 C461 ) \nC459_=_C463( C459 C463 ) C459_=_C464( C459 C464 ) C459_=_C466( C459 C466 ) C459_=_C467( C459 C467 ) C459_=_C468( C459 C468 ) C459_=_C469( C459 C469 ) \nC459_=_C470( C459 C470 ) C459_=_C707( C459 C707 ) C459_=_C708( C459 C708 ) C459_=_C709( C459 C709 ) C459_=_C710( C459 C710 ) C459_=_C712( C459 C712 ) \nC459_=_C715( C459 C715 ) C459_=_C717( C459 C717 ) C459_=_C720( C459 C720 ) C460_=_C461( C460 C461 ) C460_=_C463( C460 C463 ) C460_=_C464( C460 C464 ) \nC460_=_C466( C460 C466 ) C460_=_C467( C460 C467 ) C460_=_C468( C460 C468 ) C460_=_C469( C460 C469 ) C460_=_C470( C460 C470 ) C460_=_C597( C460 C597 ) \nC460_=_C707( C460 C707 ) C460_=_C729( C460 C729 ) C460_=_C730( C460 C730 ) C460_=_C731( C460 C731 ) C460_=_C733( C460 C733 ) C460_=_C734( C460 C734 ) \nC460_=_C735( C460 C735 ) C461_=_C463( C461 C463 ) C461_=_C464( C461 C464 ) C461_=_C466( C461 C466 ) C461_=_C467( C461 C467 ) C461_=_C468( C461 C468 ) \nC461_=_C469( C461 C469 ) C461_=_C470( C461 C470 ) C461_=_C729( C461 C729 ) C463_=_C464( C463 C464 ) C463_=_C466( C463 C466 ) C463_=_C467( C463 C467 ) \nC463_=_C468( C463 C468 ) C463_=_C469( C463 C469 ) C463_=_C470( C463 C470 ) C463_=_C481( C463 C481 ) C463_=_C970( C463 C970 ) C463_=_C1031( C463 C1031 ) \nC463_=_C1032( C463 C1032 ) C463_=_C1035( C463 C1035 ) C464_=_C466( C464 C466 ) C464_=_C467( C464 C467 ) C464_=_C468( C464 C468 ) C464_=_C469( C464 C469 ) \nC464_=_C470( C464 C470 ) C464_=_C730( C464 C730 ) C464_=_C831( C464 C831 ) C464_=_C959( C464 C959 ) C464_=_C971( C464 C971 ) C464_=_C1031( C464 C1031 ) \nC464_=_C1090( C464 C1090 ) C464_=_C1092( C464 C1092 ) C464_=_C1094( C464 C1094 ) C466_=_C467( C466 C467 ) C466_=_C468( C466 C468 ) C466_=_C469( C466 C469 ) \nC466_=_C470( C466 C470 ) C466_=_C731( C466 C731 ) C466_=_C798( C466 C798 ) C466_=_C832( C466 C832 ) C466_=_C973( C466 C973 ) C466_=_C1120( C466 C1120 ) \nC467_=_C468( C467 C468 ) C467_=_C469( C467 C469 ) C467_=_C470( C467 C470 ) C467_=_C715( C467 C715 ) C467_=_C975( C467 C975 ) C467_=_C1092( C467 C1092 ) \nC467_=_C1114( C467 C1114 ) C467_=_C1120( C467 C1120 ) C467_=_C1135( C467 C1135 ) C468_=_C469( C468 C469 ) C468_=_C470( C468 C470 ) C468_=_C733( C468 C733 ) \nC468_=_C910( C468 C910 ) C468_=_C964( C468 C964 ) C468_=_C976( C468 C976 ) C468_=_C1035( C468 C1035 ) C468_=_C1115( C468 C1115 ) C468_=_C1135( C468 C1135 ) \nC468_=_C1139( C468 C1139 ) C469_=_C470( C469 C470 ) C469_=_C734( C469 C734 ) C470_=_C650( C470 C650 ) C470_=_C735( C470 C735 ) C478_=_C481( C478 C481 ) \nC478_=_C483( C478 C483 ) C478_=_C902( C478 C902 ) C478_=_C907( C478 C907 ) C478_=_C910( C478 C910 ) C481_=_C483( C481 C483 ) C481_=_C970( C481 C970 ) \nC481_=_C1031( C481 C1031 ) C481_=_C1032( C481 C1032 ) C481_=_C1035( C481 C1035 ) C483_=_C978( C483 C978 ) C483_=_C1118( C483 C1118 ) C597_=_C598( C597 C598 ) \nC597_=_C600( C597 C600 ) C597_=_C707( C597 C707 ) C597_=_C729( C597 C729 ) C597_=_C730( C597 C730 ) C597_=_C731( C597 C731 ) C597_=_C733( C597 C733 ) \nC597_=_C734( C597 C734 ) C597_=_C735( C597 C735 ) C598_=_C600( C598 C600 ) C598_=_C709( C598 C709 ) C598_=_C831( C598 C831 ) C598_=_C832( C598 C832 ) \nC600_=_C712( C600 C712 ) C600_=_C902( C600 C902 ) C600_=_C955( C600 C955 ) C600_=_C970( C600 C970 ) C600_=_C971( C600 C971 ) C600_=_C973( C600 C973 ) \nC600_=_C974( C600 C974 ) C600_=_C975( C600 C975 ) C600_=_C976( C600 C976 ) C600_=_C977( C600 C977 ) C600_=_C978( C600 C978 ) C650_=_C735( C650 C735 ) \nC707_=_C708( C707 C708 ) C707_=_C709( C707 C709 ) C707_=_C710( C707 C710 ) C707_=_C712( C707 C712 ) C707_=_C715( C707 C715 ) C707_=_C717( C707 C717 ) \nC707_=_C720( C707 C720 ) C707_=_C729( C707 C729 ) C707_=_C730( C707 C730 ) C707_=_C731( C707 C731 ) C707_=_C733( C707 C733 ) C707_=_C734( C707 C734 ) \nC707_=_C735( C707 C735 ) C708_=_C709( C708 C709 ) C708_=_C710( C708 C710 ) C708_=_C712( C708 C712 ) C708_=_C715( C708 C715 ) C708_=_C717( C708 C717 ) \nC708_=_C720( C708 C720 ) C708_=_C798( C708 C798 ) C709_=_C710( C709 C710 ) C709_=_C712( C709 C712 ) C709_=_C715( C709 C715 ) C709_=_C717( C709 C717 ) \nC709_=_C720( C709 C720 ) C709_=_C831( C709 C831 ) C709_=_C832( C709 C832 ) C710_=_C712( C710 C712 ) C710_=_C715( C710 C715 ) C710_=_C717( C710 C717 ) \nC710_=_C720( C710 C720 ) C712_=_C715( C712 C715 ) C712_=_C717( C712 C717 ) C712_=_C720( C712 C720 ) C712_=_C902( C712 C902 ) C712_=_C955( C712 C955 ) \nC712_=_C970( C712 C970 ) C712_=_C971( C712 C971 ) C712_=_C973( C712 C973 ) C712_=_C974( C712 C974 ) C712_=_C975( C712 C975 ) C712_=_C976( C712 C976 ) \nC712_=_C977( C712 C977 ) C712_=_C978( C712 C978 ) C715_=_C717( C715 C717 ) C715_=_C720( C715 C720 ) C715_=_C975( C715 C975 ) C715_=_C1092( C715 C1092 ) \nC715_=_C1114( C715 C1114 ) C715_=_C1120( C715 C1120 ) C715_=_C1135( C715 C1135 ) C717_=_C720( C717 C720 ) C717_=_C977( C717 C977 ) C717_=_C1094( C717 C1094 ) \nC717_=_C1116( C717 C1116 ) C717_=_C1139( C717 C1139 ) C729_=_C730( C729 C730 ) C729_=_C731( C729 C731 ) C729_=_C733( C729 C733 ) C729_=_C734( C729 C734 ) \nC729_=_C735( C729 C735 ) C730_=_C731( C730 C731 ) C730_=_C733( C730 C733 ) C730_=_C734( C730 C734 ) C730_=_C735( C730 C735 ) C730_=_C831( C730 C831 ) \nC730_=_C959( C730 C959 ) C730_=_C971( C730 C971 ) C730_=_C1031( C730 C1031 ) C730_=_C1090( C730 C1090 ) C730_=_C1092( C730 C1092 ) C730_=_C1094( C730 C1094 ) \nC731_=_C733( C731 C733 ) C731_=_C734( C731 C734 ) C731_=_C735( C731 C735 ) C731_=_C798( C731 C798 ) C731_=_C832( C731 C832 ) C731_=_C973( C731 C973 ) \nC731_=_C1120( C731 C1120 ) C733_=_C734( C733 C734 ) C733_=_C735( C733 C735 ) C733_=_C910( C733 C910 ) C733_=_C964( C733 C964 ) C733_=_C976( C733 C976 ) \nC733_=_C1035( C733 C1035 )</w:t>
      </w:r>
    </w:p>
    <w:p>
      <w:pPr>
        <w:pStyle w:val="PreformattedText"/>
        <w:bidi w:val="0"/>
        <w:spacing w:before="0" w:after="0"/>
        <w:jc w:val="left"/>
        <w:rPr/>
      </w:pPr>
      <w:r>
        <w:rPr/>
        <w:t xml:space="preserve"> </w:t>
      </w:r>
      <w:r>
        <w:rPr/>
        <w:t>C733_=_C1115( C733 C1115 ) C733_=_C1135( C733 C1135 ) C733_=_C1139( C733 C1139 ) C734_=_C735( C734 C735 ) C798_=_C832( C798 C832 ) \nC798_=_C973( C798 C973 ) C798_=_C1120( C798 C1120 ) C831_=_C832( C831 C832 ) C831_=_C959( C831 C959 ) C831_=_C971( C831 C971 ) C831_=_C1031( C831 C1031 ) \nC831_=_C1090( C831 C1090 ) C831_=_C1092( C831 C1092 ) C831_=_C1094( C831 C1094 ) C832_=_C973( C832 C973 ) C832_=_C1120( C832 C1120 ) C902_=_C907( C902 C907 ) \nC902_=_C910( C902 C910 ) C902_=_C955( C902 C955 ) C902_=_C970( C902 C970 ) C902_=_C971( C902 C971 ) C902_=_C973( C902 C973 ) C902_=_C974( C902 C974 ) \nC902_=_C975( C902 C975 ) C902_=_C976( C902 C976 ) C902_=_C977( C902 C977 ) C902_=_C978( C902 C978 ) C907_=_C910( C907 C910 ) C907_=_C961( C907 C961 ) \nC907_=_C1032( C907 C1032 ) C907_=_C1085( C907 C1085 ) C907_=_C1090( C907 C1090 ) C907_=_C1113( C907 C1113 ) C907_=_C1114( C907 C1114 ) C907_=_C1115( C907 C1115 ) \nC907_=_C1116( C907 C1116 ) C907_=_C1117( C907 C1117 ) C907_=_C1118( C907 C1118 ) C907_=_C1119( C907 C1119 ) C910_=_C964( C910 C964 ) C910_=_C976( C910 C976 ) \nC910_=_C1035( C910 C1035 ) C910_=_C1115( C910 C1115 ) C910_=_C1135( C910 C1135 ) C910_=_C1139( C910 C1139 ) C955_=_C959( C955 C959 ) C955_=_C961( C955 C961 ) \nC955_=_C964( C955 C964 ) C955_=_C970( C955 C970 ) C955_=_C971( C955 C971 ) C955_=_C973( C955 C973 ) C955_=_C974( C955 C974 ) C955_=_C975( C955 C975 ) \nC955_=_C976( C955 C976 ) C955_=_C977( C955 C977 ) C955_=_C978( C955 C978 ) C959_=_C961( C959 C961 ) C959_=_C964( C959 C964 ) C959_=_C971( C959 C971 ) \nC959_=_C1031( C959 C1031 ) C959_=_C1090( C959 C1090 ) C959_=_C1092( C959 C1092 ) C959_=_C1094( C959 C1094 ) C961_=_C964( C961 C964 ) C961_=_C1032( C961 C1032 ) \nC961_=_C1085( C961 C1085 ) C961_=_C1090( C961 C1090 ) C961_=_C1113( C961 C1113 ) C961_=_C1114( C961 C1114 ) C961_=_C1115( C961 C1115 ) C961_=_C1116( C961 C1116 ) \nC961_=_C1117( C961 C1117 ) C961_=_C1118( C961 C1118 ) C961_=_C1119( C961 C1119 ) C964_=_C976( C964 C976 ) C964_=_C1035( C964 C1035 ) C964_=_C1115( C964 C1115 ) \nC964_=_C1135( C964 C1135 ) C964_=_C1139( C964 C1139 ) C970_=_C971( C970 C971 ) C970_=_C973( C970 C973 ) C970_=_C974( C970 C974 ) C970_=_C975( C970 C975 ) \nC970_=_C976( C970 C976 ) C970_=_C977( C970 C977 ) C970_=_C978( C970 C978 ) C970_=_C1031( C970 C1031 ) C970_=_C1032( C970 C1032 ) C970_=_C1035( C970 C1035 ) \nC971_=_C973( C971 C973 ) C971_=_C974( C971 C974 ) C971_=_C975( C971 C975 ) C971_=_C976( C971 C976 ) C971_=_C977( C971 C977 ) C971_=_C978( C971 C978 ) \nC971_=_C1031( C971 C1031 ) C971_=_C1090( C971 C1090 ) C971_=_C1092( C971 C1092 ) C971_=_C1094( C971 C1094 ) C973_=_C974( C973 C974 ) C973_=_C975( C973 C975 ) \nC973_=_C976( C973 C976 ) C973_=_C977( C973 C977 ) C973_=_C978( C973 C978 ) C973_=_C1120( C973 C1120 ) C974_=_C975( C974 C975 ) C974_=_C976( C974 C976 ) \nC974_=_C977( C974 C977 ) C974_=_C978( C974 C978 ) C974_=_C1113( C974 C1113 ) C975_=_C976( C975 C976 ) C975_=_C977( C975 C977 ) C975_=_C978( C975 C978 ) \nC975_=_C1092( C975 C1092 ) C975_=_C1114( C975 C1114 ) C975_=_C1120( C975 C1120 ) C975_=_C1135( C975 C1135 ) C976_=_C977( C976 C977 ) C976_=_C978( C976 C978 ) \nC976_=_C1035( C976 C1035 ) C976_=_C1115( C976 C1115 ) C976_=_C1135( C976 C1135 ) C976_=_C1139( C976 C1139 ) C977_=_C978( C977 C978 ) C977_=_C1094( C977 C1094 ) \nC977_=_C1116( C977 C1116 ) C977_=_C1139( C977 C1139 ) C978_=_C1118( C978 C1118 ) C1031_=_C1032( C1031 C1032 ) C1031_=_C1035( C1031 C1035 ) C1031_=_C1090( C1031 C1090 ) \nC1031_=_C1092( C1031 C1092 ) C1031_=_C1094( C1031 C1094 ) C1032_=_C1035( C1032 C1035 ) C1032_=_C1085( C1032 C1085 ) C1032_=_C1090( C1032 C1090 ) C1032_=_C1113( C1032 C1113 ) \nC1032_=_C1114( C1032 C1114 ) C1032_=_C1115( C1032 C1115 ) C1032_=_C1116( C1032 C1116 ) C1032_=_C1117( C1032 C1117 ) C1032_=_C1118( C1032 C1118 ) C1032_=_C1119( C1032 C1119 ) \nC1035_=_C1115( C1035 C1115 ) C1035_=_C1135( C1035 C1135 ) C1035_=_C1139( C1035 C1139 ) C1085_=_C1090( C1085 C1090 ) C1085_=_C1113( C1085 C1113 ) C1085_=_C1114( C1085 C1114 ) \nC1085_=_C1115( C1085 C1115 ) C1085_=_C1116( C1085 C1116 ) C1085_=_C1117( C1085 C1117 ) C1085_=_C1118( C1085 C1118 ) C1085_=_C1119( C1085 C1119 ) C1090_=_C1092( C1090 C1092 ) \nC1090_=_C1094( C1090 C1094 ) C1090_=_C1113( C1090 C1113 ) C1090_=_C1114( C1090 C1114 ) C1090_=_C1115( C1090 C1115 ) C1090_=_C1116( C1090 C1116 ) C1090_=_C1117( C1090 C1117 ) \nC1090_=_C1118( C1090 C1118 ) C1090_=_C1119( C1090 C1119 ) C1092_=_C1094( C1092 C1094 ) C1092_=_C1114( C1092 C1114 ) C1092_=_C1120( C1092 C1120 ) C1092_=_C1135( C1092 C1135 ) \nC1094_=_C1116( C1094 C1116 ) C1094_=_C1139( C1094 C1139 ) C1113_=_C1114( C1113 C1114 ) C1113_=_C1115( C1113 C1115 ) C1113_=_C1116( C1113 C1116 ) C1113_=_C1117( C1113 C1117 ) \nC1113_=_C1118( C1113 C1118 ) C1113_=_C1119( C1113 C1119 ) C1114_=_C1115( C1114 C1115 ) C1114_=_C1116( C1114 C1116 ) C1114_=_C1117( C1114 C1117 ) C1114_=_C1118( C1114 C1118 ) \nC1114_=_C1119( C1114 C1119 ) C1114_=_C1120( C1114 C1120 ) C1114_=_C1135( C1114 C1135 ) C1115_=_C1116( C1115 C1116 ) C1115_=_C1117( C1115 C1117 ) C1115_=_C1118( C1115 C1118 ) \nC1115_=_C1119( C1115 C1119 ) C1115_=_C1135( C1115 C1135 ) C1115_=_C1139( C1115 C1139 ) C1116_=_C1117( C1116 C1117 ) C1116_=_C1118( C1116 C1118 ) C1116_=_C1119( C1116 C1119 ) \nC1116_=_C1139( C1116 C1139 ) C1117_=_C1118( C1117 C1118 ) C1117_=_C1119( C1117 C1119 ) C1118_=_C1119( C1118 C1119 ) C1120_=_C1135( C1120 C1135 ) C1135_=_C1139( C1135 C1139 ) "]69[shape=box, label="id:69 level: 1\n53: C0 C7 C10 C182 C183 \nC220 C222 C223 C386 C392 C457 \nC459 C460 C461 C462 C463 C464 \nC465 C466 C467 C468 C469 C470 \nC478 C479 C481 C482 C483 C600 \nC650 C712 C902 C907 C955 C961 \nC970 C971 C973 C974 C975 C976 \nC977 C978 C1032 C1085 C1090 C1113 \nC1114 C1115 C1116 C1117 C1118 C1119 \n432: C0_=_C7( C0 C7 ) C0_=_C10( C0 C10 ) C0_=_C457( C0 C457 ) C0_=_C459( C0 C459 ) C0_=_C460( C0 C460 ) \nC0_=_C461( C0 C461 ) C0_=_C462( C0 C462 ) C0_=_C463( C0 C463 ) C0_=_C464( C0 C464 ) C0_=_C465( C0 C465 ) C0_=_C466( C0 C466 ) \nC0_=_C467( C0 C467 ) C0_=_C468( C0 C468 ) C0_=_C469( C0 C469 ) C0_=_C470( C0 C470 ) C7_=_C10( C7 C10 ) C7_=_C182( C7 C182 ) \nC7_=_C386( C7 C386 ) C7_=_C462( C7 C462 ) C7_=_C479( C7 C479 ) C7_=_C600( C7 C600 ) C7_=_C712( C7 C712 ) C7_=_C902( C7 C902 ) \nC7_=_C955( C7 C955 ) C7_=_C970( C7 C970 ) C7_=_C971( C7 C971 ) C7_=_C973( C7 C973 ) C7_=_C974( C7 C974 ) C7_=_C975( C7 C975 ) \nC7_=_C976( C7 C976 ) C7_=_C977( C7 C977 ) C7_=_C978( C7 C978 ) C10_=_C183( C10 C183 ) C10_=_C222( C10 C222 ) C10_=_C392( C10 C392 ) \nC10_=_C465( C10 C465 ) C10_=_C482( C10 C482 ) C10_=_C907( C10 C907 ) C10_=_C961( C10 C961 ) C10_=_C1032( C10 C1032 ) C10_=_C1085( C10 C1085 ) \nC10_=_C1090( C10 C1090 ) C10_=_C1113( C10 C1113 ) C10_=_C1114( C10 C1114 ) C10_=_C1115( C10 C1115 ) C10_=_C1116( C10 C1116 ) C10_=_C1117( C10 C1117 ) \nC10_=_C1118( C10 C1118 ) C10_=_C1119( C10 C1119 ) C182_=_C183( C182 C183 ) C182_=_C386( C182 C386 ) C182_=_C462( C182 C462 ) C182_=_C479( C182 C479 ) \nC182_=_C600( C182 C600 ) C182_=_C712( C182 C712 ) C182_=_C902( C182 C902 ) C182_=_C955( C182 C955 ) C182_=_C970( C182 C970 ) C182_=_C971( C182 C971 ) \nC182_=_C973( C182 C973 ) C182_=_C974( C182 C974 ) C182_=_C975( C182 C975 ) C182_=_C976( C182 C976 ) C182_=_C977( C182 C977 ) C182_=_C978( C182 C978 ) \nC183_=_C222( C183 C222 ) C183_=_C392( C183 C392 ) C183_=_C465( C183 C465 ) C183_=_C482( C183 C482 ) C183_=_C907( C183 C907 ) C183_=_C961( C183 C961 ) \nC183_=_C1032( C183 C1032 ) C183_=_C1085( C183 C1085 ) C183_=_C1090( C183 C1090 ) C183_=_C1113( C183 C1113 ) C183_=_C1114( C183 C1114 ) C183_=_C1115( C183 C1115 ) \nC183_=_C1116( C183 C1116 ) C183_=_C1117( C183 C1117 ) C183_=_C1118( C183 C1118 ) C183_=_C1119( C183 C1119 ) C220_=_C222( C220 C222 ) C220_=_C223( C220 C223 ) \nC220_=_C478( C220 C478 ) C220_=_C902( C220 C902 ) C220_=_C907( C220 C907 ) C222_=_C223( C222 C223 ) C222_=_C392( C222 C392 ) C222_=_C465( C222 C465 ) \nC222_=_C482( C222 C482 ) C222_=_C907( C222 C907 ) C222_=_C961( C222 C961 ) C222_=_C1032( C222 C1032 ) C222_=_C1085( C222 C1085 ) C222_=_C1090( C222 C1090 ) \nC222_=_C1113( C222 C1113 ) C222_=_C1114( C222 C1114 ) C222_=_C1115( C222 C1115 ) C222_=_C1116( C222 C1116 ) C222_=_C1117( C222 C1117 ) C222_=_C1118( C222 C1118 ) \nC222_=_C1119( C222 C1119 ) C223_=_C483( C223 C483 ) C223_=_C978( C223 C978 ) C223_=_C1118( C223 C1118 ) C386_=_C392( C386 C392 ) C386_=_C462( C386 C462 ) \nC386_=_C479( C386 C479 ) C386_=_C600( C386 C600 ) C386_=_C712( C386 C712 ) C386_=_C902( C386 C902 ) C386_=_C955( C386 C955 ) C386_=_C970( C386 C970 ) \nC386_=_C971( C386 C971 ) C386_=_C973( C386 C973 ) C386_=_C974( C386 C974 ) C386_=_C975( C386 C975 ) C386_=_C976( C386 C976 ) C386_=_C977( C386 C977 ) \nC386_=_C978( C386 C978 ) C392_=_C465( C392 C465 ) C392_=_C482( C392 C482 ) C392_=_C907( C392 C907 ) C392_=_C961( C392 C961 ) C392_=_C1032( C392 C1032 ) \nC392_=_C1085( C392 C1085 ) C392_=_C1090( C392 C1090 ) C392_=_C1113( C392 C1113 ) C392_=_C1114( C392 C1114 ) C392_=_C1115( C392 C1115 ) C392_=_C1116( C392 C1116 ) \nC392_=_C1117( C392 C1117 ) C392_=_C1118( C392 C1118 ) C392_=_C1119( C392 C1119 ) C457_=_C459( C457 C459 ) C457_=_C460( C457 C460 ) C457_=_C461( C457 C461 ) \nC457_=_C462( C457 C462 ) C457_=_C463( C457 C463 ) C457_=_C464( C457 C464 ) C457_=_C465( C457 C465 ) C457_=_C466( C457 C466 ) C457_=_C467( C457 C467 ) \nC457_=_C468( C457 C468 ) C457_=_C469( C457 C469 ) C457_=_C470( C457 C470 ) C457_=_C600( C457 C600 ) C459_=_C460( C459 C460 ) C459_=_C461( C459 C461 ) \nC459_=_C462( C459 C462 ) C459_=_C463( C459 C463 ) C459_=_C464( C459 C464 ) C459_=_C465( C459 C465 ) C459_=_C466( C459 C466 ) C459_=_C467( C459 C467 ) \nC459_=_C468( C459 C468 ) C459_=_C469( C459 C469 ) C459_=_C470( C459 C470 ) C459_=_C712( C459 C712 ) C460_=_C461( C460 C461 ) C460_=_C462( C460 C462 ) \nC460_=_C463( C460 C463 ) C460_=_C464( C460 C464 ) C460_=_C465( C460 C465 ) C460_=_C466( C460 C466 ) C460_=_C467( C460 C467 ) C460_=_C468( C460 C468 ) \nC460_=_C469( C460 C469 ) C460_=_C470(</w:t>
      </w:r>
    </w:p>
    <w:p>
      <w:pPr>
        <w:pStyle w:val="PreformattedText"/>
        <w:bidi w:val="0"/>
        <w:spacing w:before="0" w:after="0"/>
        <w:jc w:val="left"/>
        <w:rPr/>
      </w:pPr>
      <w:r>
        <w:rPr/>
        <w:t xml:space="preserve"> </w:t>
      </w:r>
      <w:r>
        <w:rPr/>
        <w:t>C460 C470 ) C461_=_C462( C461 C462 ) C461_=_C463( C461 C463 ) C461_=_C464( C461 C464 ) C461_=_C465( C461 C465 ) \nC461_=_C466( C461 C466 ) C461_=_C467( C461 C467 ) C461_=_C468( C461 C468 ) C461_=_C469( C461 C469 ) C461_=_C470( C461 C470 ) C462_=_C463( C462 C463 ) \nC462_=_C464( C462 C464 ) C462_=_C465( C462 C465 ) C462_=_C466( C462 C466 ) C462_=_C467( C462 C467 ) C462_=_C468( C462 C468 ) C462_=_C469( C462 C469 ) \nC462_=_C470( C462 C470 ) C462_=_C479( C462 C479 ) C462_=_C600( C462 C600 ) C462_=_C712( C462 C712 ) C462_=_C902( C462 C902 ) C462_=_C955( C462 C955 ) \nC462_=_C970( C462 C970 ) C462_=_C971( C462 C971 ) C462_=_C973( C462 C973 ) C462_=_C974( C462 C974 ) C462_=_C975( C462 C975 ) C462_=_C976( C462 C976 ) \nC462_=_C977( C462 C977 ) C462_=_C978( C462 C978 ) C463_=_C464( C463 C464 ) C463_=_C465( C463 C465 ) C463_=_C466( C463 C466 ) C463_=_C467( C463 C467 ) \nC463_=_C468( C463 C468 ) C463_=_C469( C463 C469 ) C463_=_C470( C463 C470 ) C463_=_C481( C463 C481 ) C463_=_C970( C463 C970 ) C463_=_C1032( C463 C1032 ) \nC464_=_C465( C464 C465 ) C464_=_C466( C464 C466 ) C464_=_C467( C464 C467 ) C464_=_C468( C464 C468 ) C464_=_C469( C464 C469 ) C464_=_C470( C464 C470 ) \nC464_=_C971( C464 C971 ) C464_=_C1090( C464 C1090 ) C465_=_C466( C465 C466 ) C465_=_C467( C465 C467 ) C465_=_C468( C465 C468 ) C465_=_C469( C465 C469 ) \nC465_=_C470( C465 C470 ) C465_=_C482( C465 C482 ) C465_=_C907( C465 C907 ) C465_=_C961( C465 C961 ) C465_=_C1032( C465 C1032 ) C465_=_C1085( C465 C1085 ) \nC465_=_C1090( C465 C1090 ) C465_=_C1113( C465 C1113 ) C465_=_C1114( C465 C1114 ) C465_=_C1115( C465 C1115 ) C465_=_C1116( C465 C1116 ) C465_=_C1117( C465 C1117 ) \nC465_=_C1118( C465 C1118 ) C465_=_C1119( C465 C1119 ) C466_=_C467( C466 C467 ) C466_=_C468( C466 C468 ) C466_=_C469( C466 C469 ) C466_=_C470( C466 C470 ) \nC466_=_C973( C466 C973 ) C467_=_C468( C467 C468 ) C467_=_C469( C467 C469 ) C467_=_C470( C467 C470 ) C467_=_C975( C467 C975 ) C467_=_C1114( C467 C1114 ) \nC468_=_C469( C468 C469 ) C468_=_C470( C468 C470 ) C468_=_C976( C468 C976 ) C468_=_C1115( C468 C1115 ) C469_=_C470( C469 C470 ) C470_=_C650( C470 C650 ) \nC478_=_C479( C478 C479 ) C478_=_C481( C478 C481 ) C478_=_C482( C478 C482 ) C478_=_C483( C478 C483 ) C478_=_C902( C478 C902 ) C478_=_C907( C478 C907 ) \nC479_=_C481( C479 C481 ) C479_=_C482( C479 C482 ) C479_=_C483( C479 C483 ) C479_=_C600( C479 C600 ) C479_=_C712( C479 C712 ) C479_=_C902( C479 C902 ) \nC479_=_C955( C479 C955 ) C479_=_C970( C479 C970 ) C479_=_C971( C479 C971 ) C479_=_C973( C479 C973 ) C479_=_C974( C479 C974 ) C479_=_C975( C479 C975 ) \nC479_=_C976( C479 C976 ) C479_=_C977( C479 C977 ) C479_=_C978( C479 C978 ) C481_=_C482( C481 C482 ) C481_=_C483( C481 C483 ) C481_=_C970( C481 C970 ) \nC481_=_C1032( C481 C1032 ) C482_=_C483( C482 C483 ) C482_=_C907( C482 C907 ) C482_=_C961( C482 C961 ) C482_=_C1032( C482 C1032 ) C482_=_C1085( C482 C1085 ) \nC482_=_C1090( C482 C1090 ) C482_=_C1113( C482 C1113 ) C482_=_C1114( C482 C1114 ) C482_=_C1115( C482 C1115 ) C482_=_C1116( C482 C1116 ) C482_=_C1117( C482 C1117 ) \nC482_=_C1118( C482 C1118 ) C482_=_C1119( C482 C1119 ) C483_=_C978( C483 C978 ) C483_=_C1118( C483 C1118 ) C600_=_C712( C600 C712 ) C600_=_C902( C600 C902 ) \nC600_=_C955( C600 C955 ) C600_=_C970( C600 C970 ) C600_=_C971( C600 C971 ) C600_=_C973( C600 C973 ) C600_=_C974( C600 C974 ) C600_=_C975( C600 C975 ) \nC600_=_C976( C600 C976 ) C600_=_C977( C600 C977 ) C600_=_C978( C600 C978 ) C712_=_C902( C712 C902 ) C712_=_C955( C712 C955 ) C712_=_C970( C712 C970 ) \nC712_=_C971( C712 C971 ) C712_=_C973( C712 C973 ) C712_=_C974( C712 C974 ) C712_=_C975( C712 C975 ) C712_=_C976( C712 C976 ) C712_=_C977( C712 C977 ) \nC712_=_C978( C712 C978 ) C902_=_C907( C902 C907 ) C902_=_C955( C902 C955 ) C902_=_C970( C902 C970 ) C902_=_C971( C902 C971 ) C902_=_C973( C902 C973 ) \nC902_=_C974( C902 C974 ) C902_=_C975( C902 C975 ) C902_=_C976( C902 C976 ) C902_=_C977( C902 C977 ) C902_=_C978( C902 C978 ) C907_=_C961( C907 C961 ) \nC907_=_C1032( C907 C1032 ) C907_=_C1085( C907 C1085 ) C907_=_C1090( C907 C1090 ) C907_=_C1113( C907 C1113 ) C907_=_C1114( C907 C1114 ) C907_=_C1115( C907 C1115 ) \nC907_=_C1116( C907 C1116 ) C907_=_C1117( C907 C1117 ) C907_=_C1118( C907 C1118 ) C907_=_C1119( C907 C1119 ) C955_=_C961( C955 C961 ) C955_=_C970( C955 C970 ) \nC955_=_C971( C955 C971 ) C955_=_C973( C955 C973 ) C955_=_C974( C955 C974 ) C955_=_C975( C955 C975 ) C955_=_C976( C955 C976 ) C955_=_C977( C955 C977 ) \nC955_=_C978( C955 C978 ) C961_=_C1032( C961 C1032 ) C961_=_C1085( C961 C1085 ) C961_=_C1090( C961 C1090 ) C961_=_C1113( C961 C1113 ) C961_=_C1114( C961 C1114 ) \nC961_=_C1115( C961 C1115 ) C961_=_C1116( C961 C1116 ) C961_=_C1117( C961 C1117 ) C961_=_C1118( C961 C1118 ) C961_=_C1119( C961 C1119 ) C970_=_C971( C970 C971 ) \nC970_=_C973( C970 C973 ) C970_=_C974( C970 C974 ) C970_=_C975( C970 C975 ) C970_=_C976( C970 C976 ) C970_=_C977( C970 C977 ) C970_=_C978( C970 C978 ) \nC970_=_C1032( C970 C1032 ) C971_=_C973( C971 C973 ) C971_=_C974( C971 C974 ) C971_=_C975( C971 C975 ) C971_=_C976( C971 C976 ) C971_=_C977( C971 C977 ) \nC971_=_C978( C971 C978 ) C971_=_C1090( C971 C1090 ) C973_=_C974( C973 C974 ) C973_=_C975( C973 C975 ) C973_=_C976( C973 C976 ) C973_=_C977( C973 C977 ) \nC973_=_C978( C973 C978 ) C974_=_C975( C974 C975 ) C974_=_C976( C974 C976 ) C974_=_C977( C974 C977 ) C974_=_C978( C974 C978 ) C974_=_C1113( C974 C1113 ) \nC975_=_C976( C975 C976 ) C975_=_C977( C975 C977 ) C975_=_C978( C975 C978 ) C975_=_C1114( C975 C1114 ) C976_=_C977( C976 C977 ) C976_=_C978( C976 C978 ) \nC976_=_C1115( C976 C1115 ) C977_=_C978( C977 C978 ) C977_=_C1116( C977 C1116 ) C978_=_C1118( C978 C1118 ) C1032_=_C1085( C1032 C1085 ) C1032_=_C1090( C1032 C1090 ) \nC1032_=_C1113( C1032 C1113 ) C1032_=_C1114( C1032 C1114 ) C1032_=_C1115( C1032 C1115 ) C1032_=_C1116( C1032 C1116 ) C1032_=_C1117( C1032 C1117 ) C1032_=_C1118( C1032 C1118 ) \nC1032_=_C1119( C1032 C1119 ) C1085_=_C1090( C1085 C1090 ) C1085_=_C1113( C1085 C1113 ) C1085_=_C1114( C1085 C1114 ) C1085_=_C1115( C1085 C1115 ) C1085_=_C1116( C1085 C1116 ) \nC1085_=_C1117( C1085 C1117 ) C1085_=_C1118( C1085 C1118 ) C1085_=_C1119( C1085 C1119 ) C1090_=_C1113( C1090 C1113 ) C1090_=_C1114( C1090 C1114 ) C1090_=_C1115( C1090 C1115 ) \nC1090_=_C1116( C1090 C1116 ) C1090_=_C1117( C1090 C1117 ) C1090_=_C1118( C1090 C1118 ) C1090_=_C1119( C1090 C1119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68-&gt;69[label="46: C0 C7 C10 C220 C223 \nC386 C392 C457 C459 C460 C461 \nC463 C464 C466 C467 C468 C469 \nC470 C478 C481 C483 C600 C650 \nC712 C902 C907 C955 C961 C970 \nC971 C973 C974 C975 C976 C977 \nC978 C1032 C1085 C1090 C1113 C1114 \nC1115 C1116 C1117 C1118 C1119 \n290: C0_=_C7 ,C0_=_C10 ,C0_=_C457 ,C0_=_C459 ,C0_=_C460 ,\nC0_=_C461 ,C0_=_C463 ,C0_=_C464 ,C0_=_C466 ,C0_=_C467 ,C0_=_C468 ,\nC0_=_C469 ,C0_=_C470 ,C7_=_C10 ,C7_=_C386 ,C7_=_C600 ,C7_=_C712 ,\nC7_=_C902 ,C7_=_C955 ,C7_=_C970 ,C7_=_C971 ,C7_=_C973 ,C7_=_C974 ,\nC7_=_C975 ,C7_=_C976 ,C7_=_C977 ,C7_=_C978 ,C10_=_C392 ,C10_=_C907 ,\nC10_=_C961 ,C10_=_C1032 ,C10_=_C1085 ,C10_=_C1090 ,C10_=_C1113 ,C10_=_C1114 ,\nC10_=_C1115 ,C10_=_C1116 ,C10_=_C1117 ,C10_=_C1118 ,C10_=_C1119 ,C220_=_C223 ,\nC220_=_C478 ,C220_=_C902 ,C220_=_C907 ,C223_=_C483 ,C223_=_C978 ,C223_=_C1118 ,\nC386_=_C392 ,C386_=_C600 ,C386_=_C712 ,C386_=_C902 ,C386_=_C955 ,C386_=_C970 ,\nC386_=_C971 ,C386_=_C973 ,C386_=_C974 ,C386_=_C975 ,C386_=_C976 ,C386_=_C977 ,\nC386_=_C978 ,C392_=_C907 ,C392_=_C961 ,C392_=_C1032 ,C392_=_C1085 ,C392_=_C1090 ,\nC392_=_C1113 ,C392_=_C1114 ,C392_=_C1115 ,C392_=_C1116 ,C392_=_C1117 ,C392_=_C1118 ,\nC392_=_C1119 ,C457_=_C459 ,C457_=_C460 ,C457_=_C461 ,C457_=_C463 ,C457_=_C464 ,\nC457_=_C466 ,C457_=_C467 ,C457_=_C468 ,C457_=_C469 ,C457_=_C470 ,C457_=_C600 ,\nC459_=_C460 ,C459_=_C461 ,C459_=_C463 ,C459_=_C464 ,C459_=_C466 ,C459_=_C467 ,\nC459_=_C468 ,C459_=_C469 ,C459_=_C470 ,C459_=_C712 ,C460_=_C461 ,C460_=_C463 ,\nC460_=_C464 ,C460_=_C466 ,C460_=_C467 ,C460_=_C468 ,C460_=_C469 ,C460_=_C470 ,\nC461_=_C463 ,C461_=_C464 ,C461_=_C466 ,C461_=_C467 ,C461_=_C468 ,C461_=_C469 ,\nC461_=_C470 ,C463_=_C464 ,C463_=_C466 ,C463_=_C467 ,C463_=_C468 ,C463_=_C469 ,\nC463_=_C470 ,C463_=_C481 ,C463_=_C970 ,C463_=_C1032 ,C464_=_C466 ,C464_=_C467 ,\nC464_=_C468 ,C464_=_C469 ,C464_=_C470 ,C464_=_C971 ,C464_=_C1090 ,C466_=_C467 ,\nC466_=_C468 ,C466_=_C469 ,C466_=_C470 ,C466_=_C973 ,C467_=_C468 ,C467_=_C469 ,\nC467_=_C470 ,C467_=_C975 ,C467_=_C1114 ,C468_=_C469 ,C468_=_C470 ,C468_=_C976 ,\nC468_=_C1115 ,C469_=_C470 ,C470_=_C650 ,C478_=_C481 ,C478_=_C483 ,C478_=_C902 ,\nC478_=_C907 ,C481_=_C483 ,C481_=_C970 ,C481_=_C1032 ,C483_=_C978 ,C483_=_C1118 ,\nC600_=_C712 ,C600_=_C902 ,C600_=_C955 ,C600_=_C970 ,C600_=_C971 ,C600_=_C973 ,\nC600_=_C974 ,C600_=_C975 ,C600_=_C976 ,C600_=_C977 ,C600_=_C978 ,C712_=_C902 ,\nC712_=_C955 ,C712_=_C970 ,C712_=_C971 ,C712_=_C973 ,C712_=_C974 ,C712_=_C975 ,\nC712_=_C976 ,C712_=_C977 ,C712_=_C978 ,C902_=_C907 ,C902_=_C955 ,C902_=_C970 ,\nC902_=_C971 ,C902_=_C973 ,C902_=_C974 ,C902_=_C975 ,C902_=_C976 ,C902_=_C977 ,\nC902_=_C978 ,C907_=_C961 ,C907_=_C1032 ,C907_=_C1085 ,C907_=_C1090 ,C907_=_C1113 ,\nC907_=_C1114 ,C907_=_C1115 ,C907_=_C1116 ,C907_=_C1117 ,C907_=_C1118 ,C907_=_C1119 ,\nC955_=_C961 ,C955_=_C970 ,C955_=_C971 ,C955_=_C973 ,C955_=_C974 ,C955_=_C975 ,\nC955_=_C976 ,C955_=_C977 ,C955_=_C978 ,C961_=_C1032 ,C961_=_C1085 ,C961_=_C1090</w:t>
      </w:r>
    </w:p>
    <w:p>
      <w:pPr>
        <w:pStyle w:val="PreformattedText"/>
        <w:bidi w:val="0"/>
        <w:spacing w:before="0" w:after="0"/>
        <w:jc w:val="left"/>
        <w:rPr/>
      </w:pPr>
      <w:r>
        <w:rPr/>
        <w:t xml:space="preserve"> </w:t>
      </w:r>
      <w:r>
        <w:rPr/>
        <w:t>,\nC961_=_C1113 ,C961_=_C1114 ,C961_=_C1115 ,C961_=_C1116 ,C961_=_C1117 ,C961_=_C1118 ,\nC961_=_C1119 ,C970_=_C971 ,C970_=_C973 ,C970_=_C974 ,C970_=_C975 ,C970_=_C976 ,\nC970_=_C977 ,C970_=_C978 ,C970_=_C1032 ,C971_=_C973 ,C971_=_C974 ,C971_=_C975 ,\nC971_=_C976 ,C971_=_C977 ,C971_=_C978 ,C971_=_C1090 ,C973_=_C974 ,C973_=_C975 ,\nC973_=_C976 ,C973_=_C977 ,C973_=_C978 ,C974_=_C975 ,C974_=_C976 ,C974_=_C977 ,\nC974_=_C978 ,C974_=_C1113 ,C975_=_C976 ,C975_=_C977 ,C975_=_C978 ,C975_=_C1114 ,\nC976_=_C977 ,C976_=_C978 ,C976_=_C1115 ,C977_=_C978 ,C977_=_C1116 ,C978_=_C1118 ,\nC1032_=_C1085 ,C1032_=_C1090 ,C1032_=_C1113 ,C1032_=_C1114 ,C1032_=_C1115 ,C1032_=_C1116 ,\nC1032_=_C1117 ,C1032_=_C1118 ,C1032_=_C1119 ,C1085_=_C1090 ,C1085_=_C1113 ,C1085_=_C1114 ,\nC1085_=_C1115 ,C1085_=_C1116 ,C1085_=_C1117 ,C1085_=_C1118 ,C1085_=_C1119 ,C1090_=_C1113 ,\nC1090_=_C1114 ,C1090_=_C1115 ,C1090_=_C1116 ,C1090_=_C1117 ,C1090_=_C1118 ,C1090_=_C1119 ,\nC1113_=_C1114 ,C1113_=_C1115 ,C1113_=_C1116 ,C1113_=_C1117 ,C1113_=_C1118 ,C1113_=_C1119 ,\nC1114_=_C1115 ,C1114_=_C1116 ,C1114_=_C1117 ,C1114_=_C1118 ,C1114_=_C1119 ,C1115_=_C1116 ,\nC1115_=_C1117 ,C1115_=_C1118 ,C1115_=_C1119 ,C1116_=_C1117 ,C1116_=_C1118 ,C1116_=_C1119 ,\nC1117_=_C1118 ,C1117_=_C1119 ,C1118_=_C1119 ,"];70[shape=box, label="id:70 level: 1\n64: C0 C1 C2 C3 C4 \nC5 C6 C7 C8 C9 C10 \nC11 C12 C14 C15 C394 C457 \nC459 C461 C464 C466 C468 C469 \nC470 C597 C598 C600 C603 C650 \nC707 C708 C709 C710 C712 C715 \nC716 C717 C720 C729 C730 C731 \nC733 C734 C735 C798 C831 C832 \nC910 C959 C964 C971 C973 C976 \nC1031 C1035 C1090 C1092 C1093 C1094 \nC1115 C1120 C1121 C1135 C1139 \n482: C0_=_C1( C0 C1 ) C0_=_C2( C0 C2 ) C0_=_C3( C0 C3 ) C0_=_C4( C0 C4 ) C0_=_C5( C0 C5 ) \nC0_=_C6( C0 C6 ) C0_=_C7( C0 C7 ) C0_=_C8( C0 C8 ) C0_=_C9( C0 C9 ) C0_=_C10( C0 C10 ) C0_=_C11( C0 C11 ) \nC0_=_C12( C0 C12 ) C0_=_C14( C0 C14 ) C0_=_C15( C0 C15 ) C0_=_C457( C0 C457 ) C0_=_C459( C0 C459 ) C0_=_C461( C0 C461 ) \nC0_=_C464( C0 C464 ) C0_=_C466( C0 C466 ) C0_=_C468( C0 C468 ) C0_=_C469( C0 C469 ) C0_=_C470( C0 C470 ) C1_=_C2( C1 C2 ) \nC1_=_C3( C1 C3 ) C1_=_C4( C1 C4 ) C1_=_C5( C1 C5 ) C1_=_C6( C1 C6 ) C1_=_C7( C1 C7 ) C1_=_C8( C1 C8 ) \nC1_=_C9( C1 C9 ) C1_=_C10( C1 C10 ) C1_=_C11( C1 C11 ) C1_=_C12( C1 C12 ) C1_=_C14( C1 C14 ) C1_=_C15( C1 C15 ) \nC1_=_C457( C1 C457 ) C1_=_C597( C1 C597 ) C1_=_C598( C1 C598 ) C1_=_C600( C1 C600 ) C1_=_C603( C1 C603 ) C2_=_C3( C2 C3 ) \nC2_=_C4( C2 C4 ) C2_=_C5( C2 C5 ) C2_=_C6( C2 C6 ) C2_=_C7( C2 C7 ) C2_=_C8( C2 C8 ) C2_=_C9( C2 C9 ) \nC2_=_C10( C2 C10 ) C2_=_C11( C2 C11 ) C2_=_C12( C2 C12 ) C2_=_C14( C2 C14 ) C2_=_C15( C2 C15 ) C2_=_C459( C2 C459 ) \nC2_=_C707( C2 C707 ) C2_=_C708( C2 C708 ) C2_=_C709( C2 C709 ) C2_=_C710( C2 C710 ) C2_=_C712( C2 C712 ) C2_=_C715( C2 C715 ) \nC2_=_C716( C2 C716 ) C2_=_C717( C2 C717 ) C2_=_C720( C2 C720 ) C3_=_C4( C3 C4 ) C3_=_C5( C3 C5 ) C3_=_C6( C3 C6 ) \nC3_=_C7( C3 C7 ) C3_=_C8( C3 C8 ) C3_=_C9( C3 C9 ) C3_=_C10( C3 C10 ) C3_=_C11( C3 C11 ) C3_=_C12( C3 C12 ) \nC3_=_C14( C3 C14 ) C3_=_C15( C3 C15 ) C3_=_C597( C3 C597 ) C3_=_C707( C3 C707 ) C3_=_C729( C3 C729 ) C3_=_C730( C3 C730 ) \nC3_=_C731( C3 C731 ) C3_=_C733( C3 C733 ) C3_=_C734( C3 C734 ) C3_=_C735( C3 C735 ) C4_=_C5( C4 C5 ) C4_=_C6( C4 C6 ) \nC4_=_C7( C4 C7 ) C4_=_C8( C4 C8 ) C4_=_C9( C4 C9 ) C4_=_C10( C4 C10 ) C4_=_C11( C4 C11 ) C4_=_C12( C4 C12 ) \nC4_=_C14( C4 C14 ) C4_=_C15( C4 C15 ) C4_=_C598( C4 C598 ) C4_=_C709( C4 C709 ) C4_=_C831( C4 C831 ) C4_=_C832( C4 C832 ) \nC5_=_C6( C5 C6 ) C5_=_C7( C5 C7 ) C5_=_C8( C5 C8 ) C5_=_C9( C5 C9 ) C5_=_C10( C5 C10 ) C5_=_C11( C5 C11 ) \nC5_=_C12( C5 C12 ) C5_=_C14( C5 C14 ) C5_=_C15( C5 C15 ) C5_=_C461( C5 C461 ) C5_=_C729( C5 C729 ) C6_=_C7( C6 C7 ) \nC6_=_C8( C6 C8 ) C6_=_C9( C6 C9 ) C6_=_C10( C6 C10 ) C6_=_C11( C6 C11 ) C6_=_C12( C6 C12 ) C6_=_C14( C6 C14 ) \nC6_=_C15( C6 C15 ) C6_=_C959( C6 C959 ) C6_=_C964( C6 C964 ) C7_=_C8( C7 C8 ) C7_=_C9( C7 C9 ) C7_=_C10( C7 C10 ) \nC7_=_C11( C7 C11 ) C7_=_C12( C7 C12 ) C7_=_C14( C7 C14 ) C7_=_C15( C7 C15 ) C7_=_C600( C7 C600 ) C7_=_C712( C7 C712 ) \nC7_=_C971( C7 C971 ) C7_=_C973( C7 C973 ) C7_=_C976( C7 C976 ) C8_=_C9( C8 C9 ) C8_=_C10( C8 C10 ) C8_=_C11( C8 C11 ) \nC8_=_C12( C8 C12 ) C8_=_C14( C8 C14 ) C8_=_C15( C8 C15 ) C8_=_C1031( C8 C1031 ) C8_=_C1035( C8 C1035 ) C9_=_C10( C9 C10 ) \nC9_=_C11( C9 C11 ) C9_=_C12( C9 C12 ) C9_=_C14( C9 C14 ) C9_=_C15( C9 C15 ) C9_=_C464( C9 C464 ) C9_=_C730( C9 C730 ) \nC9_=_C831( C9 C831 ) C9_=_C959( C9 C959 ) C9_=_C971( C9 C971 ) C9_=_C1031( C9 C1031 ) C9_=_C1090( C9 C1090 ) C9_=_C1092( C9 C1092 ) \nC9_=_C1093( C9 C1093 ) C9_=_C1094( C9 C1094 ) C10_=_C11( C10 C11 ) C10_=_C12( C10 C12 ) C10_=_C14( C10 C14 ) C10_=_C15( C10 C15 ) \nC10_=_C1090( C10 C1090 ) C10_=_C1115( C10 C1115 ) C11_=_C12( C11 C12 ) C11_=_C14( C11 C14 ) C11_=_C15( C11 C15 ) C11_=_C466( C11 C466 ) \nC11_=_C731( C11 C731 ) C11_=_C798( C11 C798 ) C11_=_C832( C11 C832 ) C11_=_C973( C11 C973 ) C11_=_C1120( C11 C1120 ) C11_=_C1121( C11 C1121 ) \nC12_=_C14( C12 C14 ) C12_=_C15( C12 C15 ) C12_=_C715( C12 C715 ) C12_=_C1092( C12 C1092 ) C12_=_C1120( C12 C1120 ) C12_=_C1135( C12 C1135 ) \nC14_=_C15( C14 C15 ) C14_=_C717( C14 C717 ) C14_=_C1094( C14 C1094 ) C14_=_C1139( C14 C1139 ) C15_=_C470( C15 C470 ) C15_=_C650( C15 C650 ) \nC15_=_C735( C15 C735 ) C394_=_C468( C394 C468 ) C394_=_C603( C394 C603 ) C394_=_C716( C394 C716 ) C394_=_C733( C394 C733 ) C394_=_C910( C394 C910 ) \nC394_=_C964( C394 C964 ) C394_=_C976( C394 C976 ) C394_=_C1035( C394 C1035 ) C394_=_C1093( C394 C1093 ) C394_=_C1115( C394 C1115 ) C394_=_C1121( C394 C1121 ) \nC394_=_C1135( C394 C1135 ) C394_=_C1139( C394 C1139 ) C457_=_C459( C457 C459 ) C457_=_C461( C457 C461 ) C457_=_C464( C457 C464 ) C457_=_C466( C457 C466 ) \nC457_=_C468( C457 C468 ) C457_=_C469( C457 C469 ) C457_=_C470( C457 C470 ) C457_=_C597( C457 C597 ) C457_=_C598( C457 C598 ) C457_=_C600( C457 C600 ) \nC457_=_C603( C457 C603 ) C459_=_C461( C459 C461 ) C459_=_C464( C459 C464 ) C459_=_C466( C459 C466 ) C459_=_C468( C459 C468 ) C459_=_C469( C459 C469 ) \nC459_=_C470( C459 C470 ) C459_=_C707( C459 C707 ) C459_=_C708( C459 C708 ) C459_=_C709( C459 C709 ) C459_=_C710( C459 C710 ) C459_=_C712( C459 C712 ) \nC459_=_C715( C459 C715 ) C459_=_C716( C459 C716 ) C459_=_C717( C459 C717 ) C459_=_C720( C459 C720 ) C461_=_C464( C461 C464 ) C461_=_C466( C461 C466 ) \nC461_=_C468( C461 C468 ) C461_=_C469( C461 C469 ) C461_=_C470( C461 C470 ) C461_=_C729( C461 C729 ) C464_=_C466( C464 C466 ) C464_=_C468( C464 C468 ) \nC464_=_C469( C464 C469 ) C464_=_C470( C464 C470 ) C464_=_C730( C464 C730 ) C464_=_C831( C464 C831 ) C464_=_C959( C464 C959 ) C464_=_C971( C464 C971 ) \nC464_=_C1031( C464 C1031 ) C464_=_C1090( C464 C1090 ) C464_=_C1092( C464 C1092 ) C464_=_C1093( C464 C1093 ) C464_=_C1094( C464 C1094 ) C466_=_C468( C466 C468 ) \nC466_=_C469( C466 C469 ) C466_=_C470( C466 C470 ) C466_=_C731( C466 C731 ) C466_=_C798( C466 C798 ) C466_=_C832( C466 C832 ) C466_=_C973( C466 C973 ) \nC466_=_C1120( C466 C1120 ) C466_=_C1121( C466 C1121 ) C468_=_C469( C468 C469 ) C468_=_C470( C468 C470 ) C468_=_C603( C468 C603 ) C468_=_C716( C468 C716 ) \nC468_=_C733( C468 C733 ) C468_=_C910( C468 C910 ) C468_=_C964( C468 C964 ) C468_=_C976( C468 C976 ) C468_=_C1035( C468 C1035 ) C468_=_C1093( C468 C1093 ) \nC468_=_C1115( C468 C1115 ) C468_=_C1121( C468 C1121 ) C468_=_C1135( C468 C1135 ) C468_=_C1139( C468 C1139 ) C469_=_C470( C469 C470 ) C469_=_C734( C469 C734 ) \nC470_=_C650( C470 C650 ) C470_=_C735( C470 C735 ) C597_=_C598( C597 C598 ) C597_=_C600( C597 C600 ) C597_=_C603( C597 C603 ) C597_=_C707( C597 C707 ) \nC597_=_C729( C597 C729 ) C597_=_C730( C597 C730 ) C597_=_C731( C597 C731 ) C597_=_C733( C597 C733 ) C597_=_C734( C597 C734 ) C597_=_C735( C597 C735 ) \nC598_=_C600( C598 C600 ) C598_=_C603( C598 C603 ) C598_=_C709( C598 C709 ) C598_=_C831( C598 C831 ) C598_=_C832( C598 C832 ) C600_=_C603( C600 C603 ) \nC600_=_C712( C600 C712 ) C600_=_C971( C600 C971 ) C600_=_C973( C600 C973 ) C600_=_C976( C600 C976 ) C603_=_C716( C603 C716 ) C603_=_C733( C603 C733 ) \nC603_=_C910( C603 C910 ) C603_=_C964( C603 C964 ) C603_=_C976( C603 C976 ) C603_=_C1035( C603 C1035 ) C603_=_C1093( C603 C1093 ) C603_=_C1115( C603 C1115 ) \nC603_=_C1121( C603 C1121 ) C603_=_C1135( C603 C1135 ) C603_=_C1139( C603 C1139 ) C650_=_C735( C650 C735 ) C707_=_C708( C707 C708 ) C707_=_C709( C707 C709 ) \nC707_=_C710( C707 C710 ) C707_=_C712( C707 C712 ) C707_=_C715( C707 C715 ) C707_=_C716( C707 C716 ) C707_=_C717( C707 C717 ) C707_=_C720( C707 C720 ) \nC707_=_C729( C707 C729 ) C707_=_C730( C707 C730 ) C707_=_C731( C707 C731 ) C707_=_C733( C707 C733 ) C707_=_C734( C707 C734 ) C707_=_C735( C707 C735 ) \nC708_=_C709( C708 C709 ) C708_=_C710( C708 C710 ) C708_=_C712( C708 C712 ) C708_=_C715( C708 C715 ) C708_=_C716( C708 C716 ) C708_=_C717( C708 C717 ) \nC708_=_C720( C708 C720 ) C708_=_C798( C708 C798 ) C709_=_C710( C709 C710 ) C709_=_C712( C709 C712 ) C709_=_C715( C709 C715 ) C709_=_C716( C709 C716 ) \nC709_=_C717( C709 C717 ) C709_=_C720( C709 C720 ) C709_=_C831( C709 C831 ) C709_=_C832( C709 C832 ) C710_=_C712( C710 C712 ) C710_=_C715( C710 C715 ) \nC710_=_C716( C710 C716 ) C710_=_C717( C710 C717 ) C710_=_C720( C710 C720 ) C712_=_C715( C712 C715 ) C712_=_C716( C712 C716 ) C712_=_C717( C712 C717 ) \nC712_=_C720( C712 C720 ) C712_=_C971( C712 C971 ) C712_=_C973( C712 C973 ) C712_=_C976( C712 C976 ) C715_=_C716( C715 C716 ) C715_=_C717( C715 C717 ) \nC715_=_C720( C715 C720 ) C715_=_C1092( C715 C1092 ) C715_=_C1120( C715 C1120 ) C715_=_C1135( C715 C1135 ) C716_=_C717( C716 C717 ) C716_=_C720( C716 C720 ) \nC716_=_C733( C716 C733 ) C716_=_C910( C716 C910 ) C716_=_C964( C716 C964 ) C716_=_C976( C716 C976 ) C716_=_C1035( C716 C1035 ) C716_=_C1093( C716 C1093 ) \nC716_=_C1115( C716 C1115 ) C716_=_C1121( C716 C1121 ) C716_=_C1135( C716 C1135 ) C716_=_C1139( C716 C1139 ) C717_=_C720( C717 C720 ) C717_=_C1094( C717 C1094 ) \nC717_=_C1139( C717 C1139</w:t>
      </w:r>
    </w:p>
    <w:p>
      <w:pPr>
        <w:pStyle w:val="PreformattedText"/>
        <w:bidi w:val="0"/>
        <w:spacing w:before="0" w:after="0"/>
        <w:jc w:val="left"/>
        <w:rPr/>
      </w:pPr>
      <w:r>
        <w:rPr/>
        <w:t xml:space="preserve"> </w:t>
      </w:r>
      <w:r>
        <w:rPr/>
        <w:t>) C729_=_C730( C729 C730 ) C729_=_C731( C729 C731 ) C729_=_C733( C729 C733 ) C729_=_C734( C729 C734 ) C729_=_C735( C729 C735 ) \nC730_=_C731( C730 C731 ) C730_=_C733( C730 C733 ) C730_=_C734( C730 C734 ) C730_=_C735( C730 C735 ) C730_=_C831( C730 C831 ) C730_=_C959( C730 C959 ) \nC730_=_C971( C730 C971 ) C730_=_C1031( C730 C1031 ) C730_=_C1090( C730 C1090 ) C730_=_C1092( C730 C1092 ) C730_=_C1093( C730 C1093 ) C730_=_C1094( C730 C1094 ) \nC731_=_C733( C731 C733 ) C731_=_C734( C731 C734 ) C731_=_C735( C731 C735 ) C731_=_C798( C731 C798 ) C731_=_C832( C731 C832 ) C731_=_C973( C731 C973 ) \nC731_=_C1120( C731 C1120 ) C731_=_C1121( C731 C1121 ) C733_=_C734( C733 C734 ) C733_=_C735( C733 C735 ) C733_=_C910( C733 C910 ) C733_=_C964( C733 C964 ) \nC733_=_C976( C733 C976 ) C733_=_C1035( C733 C1035 ) C733_=_C1093( C733 C1093 ) C733_=_C1115( C733 C1115 ) C733_=_C1121( C733 C1121 ) C733_=_C1135( C733 C1135 ) \nC733_=_C1139( C733 C1139 ) C734_=_C735( C734 C735 ) C798_=_C832( C798 C832 ) C798_=_C973( C798 C973 ) C798_=_C1120( C798 C1120 ) C798_=_C1121( C798 C1121 ) \nC831_=_C832( C831 C832 ) C831_=_C959( C831 C959 ) C831_=_C971( C831 C971 ) C831_=_C1031( C831 C1031 ) C831_=_C1090( C831 C1090 ) C831_=_C1092( C831 C1092 ) \nC831_=_C1093( C831 C1093 ) C831_=_C1094( C831 C1094 ) C832_=_C973( C832 C973 ) C832_=_C1120( C832 C1120 ) C832_=_C1121( C832 C1121 ) C910_=_C964( C910 C964 ) \nC910_=_C976( C910 C976 ) C910_=_C1035( C910 C1035 ) C910_=_C1093( C910 C1093 ) C910_=_C1115( C910 C1115 ) C910_=_C1121( C910 C1121 ) C910_=_C1135( C910 C1135 ) \nC910_=_C1139( C910 C1139 ) C959_=_C964( C959 C964 ) C959_=_C971( C959 C971 ) C959_=_C1031( C959 C1031 ) C959_=_C1090( C959 C1090 ) C959_=_C1092( C959 C1092 ) \nC959_=_C1093( C959 C1093 ) C959_=_C1094( C959 C1094 ) C964_=_C976( C964 C976 ) C964_=_C1035( C964 C1035 ) C964_=_C1093( C964 C1093 ) C964_=_C1115( C964 C1115 ) \nC964_=_C1121( C964 C1121 ) C964_=_C1135( C964 C1135 ) C964_=_C1139( C964 C1139 ) C971_=_C973( C971 C973 ) C971_=_C976( C971 C976 ) C971_=_C1031( C971 C1031 ) \nC971_=_C1090( C971 C1090 ) C971_=_C1092( C971 C1092 ) C971_=_C1093( C971 C1093 ) C971_=_C1094( C971 C1094 ) C973_=_C976( C973 C976 ) C973_=_C1120( C973 C1120 ) \nC973_=_C1121( C973 C1121 ) C976_=_C1035( C976 C1035 ) C976_=_C1093( C976 C1093 ) C976_=_C1115( C976 C1115 ) C976_=_C1121( C976 C1121 ) C976_=_C1135( C976 C1135 ) \nC976_=_C1139( C976 C1139 ) C1031_=_C1035( C1031 C1035 ) C1031_=_C1090( C1031 C1090 ) C1031_=_C1092( C1031 C1092 ) C1031_=_C1093( C1031 C1093 ) C1031_=_C1094( C1031 C1094 ) \nC1035_=_C1093( C1035 C1093 ) C1035_=_C1115( C1035 C1115 ) C1035_=_C1121( C1035 C1121 ) C1035_=_C1135( C1035 C1135 ) C1035_=_C1139( C1035 C1139 ) C1090_=_C1092( C1090 C1092 ) \nC1090_=_C1093( C1090 C1093 ) C1090_=_C1094( C1090 C1094 ) C1090_=_C1115( C1090 C1115 ) C1092_=_C1093( C1092 C1093 ) C1092_=_C1094( C1092 C1094 ) C1092_=_C1120( C1092 C1120 ) \nC1092_=_C1135( C1092 C1135 ) C1093_=_C1094( C1093 C1094 ) C1093_=_C1115( C1093 C1115 ) C1093_=_C1121( C1093 C1121 ) C1093_=_C1135( C1093 C1135 ) C1093_=_C1139( C1093 C1139 ) \nC1094_=_C1139( C1094 C1139 ) C1115_=_C1121( C1115 C1121 ) C1115_=_C1135( C1115 C1135 ) C1115_=_C1139( C1115 C1139 ) C1120_=_C1121( C1120 C1121 ) C1120_=_C1135( C1120 C1135 ) \nC1121_=_C1135( C1121 C1135 ) C1121_=_C1139( C1121 C1139 ) C1135_=_C1139( C1135 C1139 ) "];68-&gt;70[label="54: C0 C3 C4 C6 C7 \nC8 C10 C12 C14 C394 C457 \nC459 C461 C464 C466 C468 C469 \nC470 C597 C598 C600 C650 C707 \nC708 C709 C710 C712 C715 C717 \nC720 C729 C730 C731 C733 C734 \nC735 C798 C831 C832 C910 C959 \nC964 C971 C973 C976 C1031 C1035 \nC1090 C1092 C1094 C1115 C1120 C1135 \nC1139 \n302: C0_=_C3 ,C0_=_C4 ,C0_=_C6 ,C0_=_C7 ,C0_=_C8 ,\nC0_=_C10 ,C0_=_C12 ,C0_=_C14 ,C0_=_C457 ,C0_=_C459 ,C0_=_C461 ,\nC0_=_C464 ,C0_=_C466 ,C0_=_C468 ,C0_=_C469 ,C0_=_C470 ,C3_=_C4 ,\nC3_=_C6 ,C3_=_C7 ,C3_=_C8 ,C3_=_C10 ,C3_=_C12 ,C3_=_C14 ,\nC3_=_C597 ,C3_=_C707 ,C3_=_C729 ,C3_=_C730 ,C3_=_C731 ,C3_=_C733 ,\nC3_=_C734 ,C3_=_C735 ,C4_=_C6 ,C4_=_C7 ,C4_=_C8 ,C4_=_C10 ,\nC4_=_C12 ,C4_=_C14 ,C4_=_C598 ,C4_=_C709 ,C4_=_C831 ,C4_=_C832 ,\nC6_=_C7 ,C6_=_C8 ,C6_=_C10 ,C6_=_C12 ,C6_=_C14 ,C6_=_C959 ,\nC6_=_C964 ,C7_=_C8 ,C7_=_C10 ,C7_=_C12 ,C7_=_C14 ,C7_=_C600 ,\nC7_=_C712 ,C7_=_C971 ,C7_=_C973 ,C7_=_C976 ,C8_=_C10 ,C8_=_C12 ,\nC8_=_C14 ,C8_=_C1031 ,C8_=_C1035 ,C10_=_C12 ,C10_=_C14 ,C10_=_C1090 ,\nC10_=_C1115 ,C12_=_C14 ,C12_=_C715 ,C12_=_C1092 ,C12_=_C1120 ,C12_=_C1135 ,\nC14_=_C717 ,C14_=_C1094 ,C14_=_C1139 ,C394_=_C468 ,C394_=_C733 ,C394_=_C910 ,\nC394_=_C964 ,C394_=_C976 ,C394_=_C1035 ,C394_=_C1115 ,C394_=_C1135 ,C394_=_C1139 ,\nC457_=_C459 ,C457_=_C461 ,C457_=_C464 ,C457_=_C466 ,C457_=_C468 ,C457_=_C469 ,\nC457_=_C470 ,C457_=_C597 ,C457_=_C598 ,C457_=_C600 ,C459_=_C461 ,C459_=_C464 ,\nC459_=_C466 ,C459_=_C468 ,C459_=_C469 ,C459_=_C470 ,C459_=_C707 ,C459_=_C708 ,\nC459_=_C709 ,C459_=_C710 ,C459_=_C712 ,C459_=_C715 ,C459_=_C717 ,C459_=_C720 ,\nC461_=_C464 ,C461_=_C466 ,C461_=_C468 ,C461_=_C469 ,C461_=_C470 ,C461_=_C729 ,\nC464_=_C466 ,C464_=_C468 ,C464_=_C469 ,C464_=_C470 ,C464_=_C730 ,C464_=_C831 ,\nC464_=_C959 ,C464_=_C971 ,C464_=_C1031 ,C464_=_C1090 ,C464_=_C1092 ,C464_=_C1094 ,\nC466_=_C468 ,C466_=_C469 ,C466_=_C470 ,C466_=_C731 ,C466_=_C798 ,C466_=_C832 ,\nC466_=_C973 ,C466_=_C1120 ,C468_=_C469 ,C468_=_C470 ,C468_=_C733 ,C468_=_C910 ,\nC468_=_C964 ,C468_=_C976 ,C468_=_C1035 ,C468_=_C1115 ,C468_=_C1135 ,C468_=_C1139 ,\nC469_=_C470 ,C469_=_C734 ,C470_=_C650 ,C470_=_C735 ,C597_=_C598 ,C597_=_C600 ,\nC597_=_C707 ,C597_=_C729 ,C597_=_C730 ,C597_=_C731 ,C597_=_C733 ,C597_=_C734 ,\nC597_=_C735 ,C598_=_C600 ,C598_=_C709 ,C598_=_C831 ,C598_=_C832 ,C600_=_C712 ,\nC600_=_C971 ,C600_=_C973 ,C600_=_C976 ,C650_=_C735 ,C707_=_C708 ,C707_=_C709 ,\nC707_=_C710 ,C707_=_C712 ,C707_=_C715 ,C707_=_C717 ,C707_=_C720 ,C707_=_C729 ,\nC707_=_C730 ,C707_=_C731 ,C707_=_C733 ,C707_=_C734 ,C707_=_C735 ,C708_=_C709 ,\nC708_=_C710 ,C708_=_C712 ,C708_=_C715 ,C708_=_C717 ,C708_=_C720 ,C708_=_C798 ,\nC709_=_C710 ,C709_=_C712 ,C709_=_C715 ,C709_=_C717 ,C709_=_C720 ,C709_=_C831 ,\nC709_=_C832 ,C710_=_C712 ,C710_=_C715 ,C710_=_C717 ,C710_=_C720 ,C712_=_C715 ,\nC712_=_C717 ,C712_=_C720 ,C712_=_C971 ,C712_=_C973 ,C712_=_C976 ,C715_=_C717 ,\nC715_=_C720 ,C715_=_C1092 ,C715_=_C1120 ,C715_=_C1135 ,C717_=_C720 ,C717_=_C1094 ,\nC717_=_C1139 ,C729_=_C730 ,C729_=_C731 ,C729_=_C733 ,C729_=_C734 ,C729_=_C735 ,\nC730_=_C731 ,C730_=_C733 ,C730_=_C734 ,C730_=_C735 ,C730_=_C831 ,C730_=_C959 ,\nC730_=_C971 ,C730_=_C1031 ,C730_=_C1090 ,C730_=_C1092 ,C730_=_C1094 ,C731_=_C733 ,\nC731_=_C734 ,C731_=_C735 ,C731_=_C798 ,C731_=_C832 ,C731_=_C973 ,C731_=_C1120 ,\nC733_=_C734 ,C733_=_C735 ,C733_=_C910 ,C733_=_C964 ,C733_=_C976 ,C733_=_C1035 ,\nC733_=_C1115 ,C733_=_C1135 ,C733_=_C1139 ,C734_=_C735 ,C798_=_C832 ,C798_=_C973 ,\nC798_=_C1120 ,C831_=_C832 ,C831_=_C959 ,C831_=_C971 ,C831_=_C1031 ,C831_=_C1090 ,\nC831_=_C1092 ,C831_=_C1094 ,C832_=_C973 ,C832_=_C1120 ,C910_=_C964 ,C910_=_C976 ,\nC910_=_C1035 ,C910_=_C1115 ,C910_=_C1135 ,C910_=_C1139 ,C959_=_C964 ,C959_=_C971 ,\nC959_=_C1031 ,C959_=_C1090 ,C959_=_C1092 ,C959_=_C1094 ,C964_=_C976 ,C964_=_C1035 ,\nC964_=_C1115 ,C964_=_C1135 ,C964_=_C1139 ,C971_=_C973 ,C971_=_C976 ,C971_=_C1031 ,\nC971_=_C1090 ,C971_=_C1092 ,C971_=_C1094 ,C973_=_C976 ,C973_=_C1120 ,C976_=_C1035 ,\nC976_=_C1115 ,C976_=_C1135 ,C976_=_C1139 ,C1031_=_C1035 ,C1031_=_C1090 ,C1031_=_C1092 ,\nC1031_=_C1094 ,C1035_=_C1115 ,C1035_=_C1135 ,C1035_=_C1139 ,C1090_=_C1092 ,C1090_=_C1094 ,\nC1090_=_C1115 ,C1092_=_C1094 ,C1092_=_C1120 ,C1092_=_C1135 ,C1094_=_C1139 ,C1115_=_C1135 ,\nC1115_=_C1139 ,C1120_=_C1135 ,C1135_=_C1139 ,"];71[shape=box, label="id:71 level: 1\n85: C3 C4 C6 C8 C12 \nC14 C220 C223 C386 C388 C392 \nC393 C394 C460 C463 C467 C478 \nC481 C483 C531 C597 C598 C707 \nC708 C709 C710 C715 C717 C720 \nC729 C730 C731 C732 C733 C734 \nC735 C798 C799 C831 C832 C833 \nC902 C903 C907 C909 C910 C930 \nC936 C955 C957 C959 C961 C963 \nC964 C970 C974 C975 C977 C978 \nC1012 C1018 C1030 C1031 C1032 C1033 \nC1035 C1036 C1037 C1038 C1039 C1085 \nC1092 C1094 C1113 C1114 C1116 C1117 \nC1118 C1119 C1120 C1135 C1136 C1137 \nC1138 C1139 \n686: C3_=_C4( C3 C4 ) C3_=_C6( C3 C6 ) C3_=_C8( C3 C8 ) C3_=_C12( C3 C12 ) C3_=_C14( C3 C14 ) \nC3_=_C460( C3 C460 ) C3_=_C597( C3 C597 ) C3_=_C707( C3 C707 ) C3_=_C729( C3 C729 ) C3_=_C730( C3 C730 ) C3_=_C731( C3 C731 ) \nC3_=_C732( C3 C732 ) C3_=_C733( C3 C733 ) C3_=_C734( C3 C734 ) C3_=_C735( C3 C735 ) C4_=_C6( C4 C6 ) C4_=_C8( C4 C8 ) \nC4_=_C12( C4 C12 ) C4_=_C14( C4 C14 ) C4_=_C598( C4 C598 ) C4_=_C709( C4 C709 ) C4_=_C831( C4 C831 ) C4_=_C832( C4 C832 ) \nC4_=_C833( C4 C833 ) C6_=_C8( C6 C8 ) C6_=_C12( C6 C12 ) C6_=_C14( C6 C14 ) C6_=_C955( C6 C955 ) C6_=_C957( C6 C957 ) \nC6_=_C959( C6 C959 ) C6_=_C961( C6 C961 ) C6_=_C963( C6 C963 ) C6_=_C964( C6 C964 ) C8_=_C12( C8 C12 ) C8_=_C14( C8 C14 ) \nC8_=_C388( C8 C388 ) C8_=_C463( C8 C463 ) C8_=_C481( C8 C481 ) C8_=_C531( C8 C531 ) C8_=_C903( C8 C903 ) C8_=_C930( C8 C930 ) \nC8_=_C957( C8 C957 ) C8_=_C970( C8 C970 ) C8_=_C1012( C8 C1012 ) C8_=_C1030( C8 C1030 ) C8_=_C1031( C8 C1031 ) C8_=_C1032( C8 C1032 ) \nC8_=_C1033( C8 C1033 ) C8_=_C1035( C8 C1035 ) C8_=_C1036( C8 C1036 ) C8_=_C1037( C8 C1037 ) C8_=_C1038( C8 C1038 ) C8_=_C1039( C8 C1039 ) \nC12_=_C14( C12 C14 ) C12_=_C393( C12 C393 ) C12_=_C467( C12 C467 ) C12_=_C715( C12 C715 ) C12_=_C732( C12 C732 ) C12_=_C799( C12 C799 ) \nC12_=_C833( C12 C833 ) C12_=_C909( C12 C909 ) C12_=_C936( C12 C936 ) C12_=_C963( C12 C963 ) C12_=_C975( C12 C975 ) C12_=_C1018( C12 C1018 ) \nC12_=_C1092( C12 C1092 ) C12_=_C1114( C12 C1114 ) C12_=_C1120( C12 C1120 ) C12_=_C1135( C12 C1135 ) C12_=_C1136( C12 C1136 ) C12_=_C1137( C12 C1137 ) \nC12_=_C1138( C12 C1138 ) C14_=_C717( C14 C717 ) C14_=_C977( C14 C977 ) C14_=_C1036( C14 C1036 ) C14_=_C1094( C14 C1094 ) C14_=_C1116( C14 C1116 ) \nC14_=_C1136( C14 C1136 ) C14_=_C1139( C14 C1139 ) C220_=_C223( C220 C223 ) C220_=_C478( C220 C478 ) C220_=_C902( C220</w:t>
      </w:r>
    </w:p>
    <w:p>
      <w:pPr>
        <w:pStyle w:val="PreformattedText"/>
        <w:bidi w:val="0"/>
        <w:spacing w:before="0" w:after="0"/>
        <w:jc w:val="left"/>
        <w:rPr/>
      </w:pPr>
      <w:r>
        <w:rPr/>
        <w:t xml:space="preserve"> </w:t>
      </w:r>
      <w:r>
        <w:rPr/>
        <w:t>C902 ) C220_=_C903( C220 C903 ) \nC220_=_C907( C220 C907 ) C220_=_C909( C220 C909 ) C220_=_C910( C220 C910 ) C223_=_C483( C223 C483 ) C223_=_C978( C223 C978 ) C223_=_C1038( C223 C1038 ) \nC223_=_C1118( C223 C1118 ) C386_=_C388( C386 C388 ) C386_=_C392( C386 C392 ) C386_=_C393( C386 C393 ) C386_=_C394( C386 C394 ) C386_=_C902( C386 C902 ) \nC386_=_C955( C386 C955 ) C386_=_C970( C386 C970 ) C386_=_C974( C386 C974 ) C386_=_C975( C386 C975 ) C386_=_C977( C386 C977 ) C386_=_C978( C386 C978 ) \nC388_=_C392( C388 C392 ) C388_=_C393( C388 C393 ) C388_=_C394( C388 C394 ) C388_=_C463( C388 C463 ) C388_=_C481( C388 C481 ) C388_=_C531( C388 C531 ) \nC388_=_C903( C388 C903 ) C388_=_C930( C388 C930 ) C388_=_C957( C388 C957 ) C388_=_C970( C388 C970 ) C388_=_C1012( C388 C1012 ) C388_=_C1030( C388 C1030 ) \nC388_=_C1031( C388 C1031 ) C388_=_C1032( C388 C1032 ) C388_=_C1033( C388 C1033 ) C388_=_C1035( C388 C1035 ) C388_=_C1036( C388 C1036 ) C388_=_C1037( C388 C1037 ) \nC388_=_C1038( C388 C1038 ) C388_=_C1039( C388 C1039 ) C392_=_C393( C392 C393 ) C392_=_C394( C392 C394 ) C392_=_C907( C392 C907 ) C392_=_C961( C392 C961 ) \nC392_=_C1032( C392 C1032 ) C392_=_C1085( C392 C1085 ) C392_=_C1113( C392 C1113 ) C392_=_C1114( C392 C1114 ) C392_=_C1116( C392 C1116 ) C392_=_C1117( C392 C1117 ) \nC392_=_C1118( C392 C1118 ) C392_=_C1119( C392 C1119 ) C393_=_C394( C393 C394 ) C393_=_C467( C393 C467 ) C393_=_C715( C393 C715 ) C393_=_C732( C393 C732 ) \nC393_=_C799( C393 C799 ) C393_=_C833( C393 C833 ) C393_=_C909( C393 C909 ) C393_=_C936( C393 C936 ) C393_=_C963( C393 C963 ) C393_=_C975( C393 C975 ) \nC393_=_C1018( C393 C1018 ) C393_=_C1092( C393 C1092 ) C393_=_C1114( C393 C1114 ) C393_=_C1120( C393 C1120 ) C393_=_C1135( C393 C1135 ) C393_=_C1136( C393 C1136 ) \nC393_=_C1137( C393 C1137 ) C393_=_C1138( C393 C1138 ) C394_=_C733( C394 C733 ) C394_=_C910( C394 C910 ) C394_=_C964( C394 C964 ) C394_=_C1035( C394 C1035 ) \nC394_=_C1135( C394 C1135 ) C394_=_C1139( C394 C1139 ) C460_=_C463( C460 C463 ) C460_=_C467( C460 C467 ) C460_=_C597( C460 C597 ) C460_=_C707( C460 C707 ) \nC460_=_C729( C460 C729 ) C460_=_C730( C460 C730 ) C460_=_C731( C460 C731 ) C460_=_C732( C460 C732 ) C460_=_C733( C460 C733 ) C460_=_C734( C460 C734 ) \nC460_=_C735( C460 C735 ) C463_=_C467( C463 C467 ) C463_=_C481( C463 C481 ) C463_=_C531( C463 C531 ) C463_=_C903( C463 C903 ) C463_=_C930( C463 C930 ) \nC463_=_C957( C463 C957 ) C463_=_C970( C463 C970 ) C463_=_C1012( C463 C1012 ) C463_=_C1030( C463 C1030 ) C463_=_C1031( C463 C1031 ) C463_=_C1032( C463 C1032 ) \nC463_=_C1033( C463 C1033 ) C463_=_C1035( C463 C1035 ) C463_=_C1036( C463 C1036 ) C463_=_C1037( C463 C1037 ) C463_=_C1038( C463 C1038 ) C463_=_C1039( C463 C1039 ) \nC467_=_C715( C467 C715 ) C467_=_C732( C467 C732 ) C467_=_C799( C467 C799 ) C467_=_C833( C467 C833 ) C467_=_C909( C467 C909 ) C467_=_C936( C467 C936 ) \nC467_=_C963( C467 C963 ) C467_=_C975( C467 C975 ) C467_=_C1018( C467 C1018 ) C467_=_C1092( C467 C1092 ) C467_=_C1114( C467 C1114 ) C467_=_C1120( C467 C1120 ) \nC467_=_C1135( C467 C1135 ) C467_=_C1136( C467 C1136 ) C467_=_C1137( C467 C1137 ) C467_=_C1138( C467 C1138 ) C478_=_C481( C478 C481 ) C478_=_C483( C478 C483 ) \nC478_=_C902( C478 C902 ) C478_=_C903( C478 C903 ) C478_=_C907( C478 C907 ) C478_=_C909( C478 C909 ) C478_=_C910( C478 C910 ) C481_=_C483( C481 C483 ) \nC481_=_C531( C481 C531 ) C481_=_C903( C481 C903 ) C481_=_C930( C481 C930 ) C481_=_C957( C481 C957 ) C481_=_C970( C481 C970 ) C481_=_C1012( C481 C1012 ) \nC481_=_C1030( C481 C1030 ) C481_=_C1031( C481 C1031 ) C481_=_C1032( C481 C1032 ) C481_=_C1033( C481 C1033 ) C481_=_C1035( C481 C1035 ) C481_=_C1036( C481 C1036 ) \nC481_=_C1037( C481 C1037 ) C481_=_C1038( C481 C1038 ) C481_=_C1039( C481 C1039 ) C483_=_C978( C483 C978 ) C483_=_C1038( C483 C1038 ) C483_=_C1118( C483 C1118 ) \nC531_=_C903( C531 C903 ) C531_=_C930( C531 C930 ) C531_=_C957( C531 C957 ) C531_=_C970( C531 C970 ) C531_=_C1012( C531 C1012 ) C531_=_C1030( C531 C1030 ) \nC531_=_C1031( C531 C1031 ) C531_=_C1032( C531 C1032 ) C531_=_C1033( C531 C1033 ) C531_=_C1035( C531 C1035 ) C531_=_C1036( C531 C1036 ) C531_=_C1037( C531 C1037 ) \nC531_=_C1038( C531 C1038 ) C531_=_C1039( C531 C1039 ) C597_=_C598( C597 C598 ) C597_=_C707( C597 C707 ) C597_=_C729( C597 C729 ) C597_=_C730( C597 C730 ) \nC597_=_C731( C597 C731 ) C597_=_C732( C597 C732 ) C597_=_C733( C597 C733 ) C597_=_C734( C597 C734 ) C597_=_C735( C597 C735 ) C598_=_C709( C598 C709 ) \nC598_=_C831( C598 C831 ) C598_=_C832( C598 C832 ) C598_=_C833( C598 C833 ) C707_=_C708( C707 C708 ) C707_=_C709( C707 C709 ) C707_=_C710( C707 C710 ) \nC707_=_C715( C707 C715 ) C707_=_C717( C707 C717 ) C707_=_C720( C707 C720 ) C707_=_C729( C707 C729 ) C707_=_C730( C707 C730 ) C707_=_C731( C707 C731 ) \nC707_=_C732( C707 C732 ) C707_=_C733( C707 C733 ) C707_=_C734( C707 C734 ) C707_=_C735( C707 C735 ) C708_=_C709( C708 C709 ) C708_=_C710( C708 C710 ) \nC708_=_C715( C708 C715 ) C708_=_C717( C708 C717 ) C708_=_C720( C708 C720 ) C708_=_C798( C708 C798 ) C708_=_C799( C708 C799 ) C709_=_C710( C709 C710 ) \nC709_=_C715( C709 C715 ) C709_=_C717( C709 C717 ) C709_=_C720( C709 C720 ) C709_=_C831( C709 C831 ) C709_=_C832( C709 C832 ) C709_=_C833( C709 C833 ) \nC710_=_C715( C710 C715 ) C710_=_C717( C710 C717 ) C710_=_C720( C710 C720 ) C715_=_C717( C715 C717 ) C715_=_C720( C715 C720 ) C715_=_C732( C715 C732 ) \nC715_=_C799( C715 C799 ) C715_=_C833( C715 C833 ) C715_=_C909( C715 C909 ) C715_=_C936( C715 C936 ) C715_=_C963( C715 C963 ) C715_=_C975( C715 C975 ) \nC715_=_C1018( C715 C1018 ) C715_=_C1092( C715 C1092 ) C715_=_C1114( C715 C1114 ) C715_=_C1120( C715 C1120 ) C715_=_C1135( C715 C1135 ) C715_=_C1136( C715 C1136 ) \nC715_=_C1137( C715 C1137 ) C715_=_C1138( C715 C1138 ) C717_=_C720( C717 C720 ) C717_=_C977( C717 C977 ) C717_=_C1036( C717 C1036 ) C717_=_C1094( C717 C1094 ) \nC717_=_C1116( C717 C1116 ) C717_=_C1136( C717 C1136 ) C717_=_C1139( C717 C1139 ) C729_=_C730( C729 C730 ) C729_=_C731( C729 C731 ) C729_=_C732( C729 C732 ) \nC729_=_C733( C729 C733 ) C729_=_C734( C729 C734 ) C729_=_C735( C729 C735 ) C730_=_C731( C730 C731 ) C730_=_C732( C730 C732 ) C730_=_C733( C730 C733 ) \nC730_=_C734( C730 C734 ) C730_=_C735( C730 C735 ) C730_=_C831( C730 C831 ) C730_=_C959( C730 C959 ) C730_=_C1031( C730 C1031 ) C730_=_C1092( C730 C1092 ) \nC730_=_C1094( C730 C1094 ) C731_=_C732( C731 C732 ) C731_=_C733( C731 C733 ) C731_=_C734( C731 C734 ) C731_=_C735( C731 C735 ) C731_=_C798( C731 C798 ) \nC731_=_C832( C731 C832 ) C731_=_C1120( C731 C1120 ) C732_=_C733( C732 C733 ) C732_=_C734( C732 C734 ) C732_=_C735( C732 C735 ) C732_=_C799( C732 C799 ) \nC732_=_C833( C732 C833 ) C732_=_C909( C732 C909 ) C732_=_C936( C732 C936 ) C732_=_C963( C732 C963 ) C732_=_C975( C732 C975 ) C732_=_C1018( C732 C1018 ) \nC732_=_C1092( C732 C1092 ) C732_=_C1114( C732 C1114 ) C732_=_C1120( C732 C1120 ) C732_=_C1135( C732 C1135 ) C732_=_C1136( C732 C1136 ) C732_=_C1137( C732 C1137 ) \nC732_=_C1138( C732 C1138 ) C733_=_C734( C733 C734 ) C733_=_C735( C733 C735 ) C733_=_C910( C733 C910 ) C733_=_C964( C733 C964 ) C733_=_C1035( C733 C1035 ) \nC733_=_C1135( C733 C1135 ) C733_=_C1139( C733 C1139 ) C734_=_C735( C734 C735 ) C798_=_C799( C798 C799 ) C798_=_C832( C798 C832 ) C798_=_C1120( C798 C1120 ) \nC799_=_C833( C799 C833 ) C799_=_C909( C799 C909 ) C799_=_C936( C799 C936 ) C799_=_C963( C799 C963 ) C799_=_C975( C799 C975 ) C799_=_C1018( C799 C1018 ) \nC799_=_C1092( C799 C1092 ) C799_=_C1114( C799 C1114 ) C799_=_C1120( C799 C1120 ) C799_=_C1135( C799 C1135 ) C799_=_C1136( C799 C1136 ) C799_=_C1137( C799 C1137 ) \nC799_=_C1138( C799 C1138 ) C831_=_C832( C831 C832 ) C831_=_C833( C831 C833 ) C831_=_C959( C831 C959 ) C831_=_C1031( C831 C1031 ) C831_=_C1092( C831 C1092 ) \nC831_=_C1094( C831 C1094 ) C832_=_C833( C832 C833 ) C832_=_C1120( C832 C1120 ) C833_=_C909( C833 C909 ) C833_=_C936( C833 C936 ) C833_=_C963( C833 C963 ) \nC833_=_C975( C833 C975 ) C833_=_C1018( C833 C1018 ) C833_=_C1092( C833 C1092 ) C833_=_C1114( C833 C1114 ) C833_=_C1120( C833 C1120 ) C833_=_C1135( C833 C1135 ) \nC833_=_C1136( C833 C1136 ) C833_=_C1137( C833 C1137 ) C833_=_C1138( C833 C1138 ) C902_=_C903( C902 C903 ) C902_=_C907( C902 C907 ) C902_=_C909( C902 C909 ) \nC902_=_C910( C902 C910 ) C902_=_C955( C902 C955 ) C902_=_C970( C902 C970 ) C902_=_C974( C902 C974 ) C902_=_C975( C902 C975 ) C902_=_C977( C902 C977 ) \nC902_=_C978( C902 C978 ) C903_=_C907( C903 C907 ) C903_=_C909( C903 C909 ) C903_=_C910( C903 C910 ) C903_=_C930( C903 C930 ) C903_=_C957( C903 C957 ) \nC903_=_C970( C903 C970 ) C903_=_C1012( C903 C1012 ) C903_=_C1030( C903 C1030 ) C903_=_C1031( C903 C1031 ) C903_=_C1032( C903 C1032 ) C903_=_C1033( C903 C1033 ) \nC903_=_C1035( C903 C1035 ) C903_=_C1036( C903 C1036 ) C903_=_C1037( C903 C1037 ) C903_=_C1038( C903 C1038 ) C903_=_C1039( C903 C1039 ) C907_=_C909( C907 C909 ) \nC907_=_C910( C907 C910 ) C907_=_C961( C907 C961 ) C907_=_C1032( C907 C1032 ) C907_=_C1085( C907 C1085 ) C907_=_C1113( C907 C1113 ) C907_=_C1114( C907 C1114 ) \nC907_=_C1116( C907 C1116 ) C907_=_C1117( C907 C1117 ) C907_=_C1118( C907 C1118 ) C907_=_C1119( C907 C1119 ) C909_=_C910( C909 C910 ) C909_=_C936( C909 C936 ) \nC909_=_C963( C909 C963 ) C909_=_C975( C909 C975 ) C909_=_C1018( C909 C1018 ) C909_=_C1092( C909 C1092 ) C909_=_C1114( C909 C1114 ) C909_=_C1120( C909 C1120 ) \nC909_=_C1135( C909 C1135 ) C909_=_C1136( C909 C1136 ) C909_=_C1137( C909 C1137 ) C909_=_C1138( C909 C1138 ) C910_=_C964( C910 C964 ) C910_=_C1035( C910 C1035 ) \nC910_=_C1135( C910 C1135 ) C910_=_C1139( C910 C1139 ) C930_=_C936( C930 C936 ) C930_=_C957( C930 C957 ) C930_=_C970( C930 C970 ) C930_=_C1012( C930 C1012 ) \nC930_=_C1030( C930 C1030 ) C930_=_C1031( C930 C1031 ) C930_=_C1032( C930 C1032 ) C930_=_C1033( C930 C1033 ) C930_=_C1035( C930 C1035 ) C930_=_C1036( C930 C1036 ) \nC930_=_C1037( C930 C1037 ) C930_=_C1038( C930 C1038 ) C930_=_C1039( C930 C1039 ) C936_=_C963( C936 C963 ) C936_=_C975( C936 C975 )</w:t>
      </w:r>
    </w:p>
    <w:p>
      <w:pPr>
        <w:pStyle w:val="PreformattedText"/>
        <w:bidi w:val="0"/>
        <w:spacing w:before="0" w:after="0"/>
        <w:jc w:val="left"/>
        <w:rPr/>
      </w:pPr>
      <w:r>
        <w:rPr/>
        <w:t xml:space="preserve"> </w:t>
      </w:r>
      <w:r>
        <w:rPr/>
        <w:t>C936_=_C1018( C936 C1018 ) \nC936_=_C1092( C936 C1092 ) C936_=_C1114( C936 C1114 ) C936_=_C1120( C936 C1120 ) C936_=_C1135( C936 C1135 ) C936_=_C1136( C936 C1136 ) C936_=_C1137( C936 C1137 ) \nC936_=_C1138( C936 C1138 ) C955_=_C957( C955 C957 ) C955_=_C959( C955 C959 ) C955_=_C961( C955 C961 ) C955_=_C963( C955 C963 ) C955_=_C964( C955 C964 ) \nC955_=_C970( C955 C970 ) C955_=_C974( C955 C974 ) C955_=_C975( C955 C975 ) C955_=_C977( C955 C977 ) C955_=_C978( C955 C978 ) C957_=_C959( C957 C959 ) \nC957_=_C961( C957 C961 ) C957_=_C963( C957 C963 ) C957_=_C964( C957 C964 ) C957_=_C970( C957 C970 ) C957_=_C1012( C957 C1012 ) C957_=_C1030( C957 C1030 ) \nC957_=_C1031( C957 C1031 ) C957_=_C1032( C957 C1032 ) C957_=_C1033( C957 C1033 ) C957_=_C1035( C957 C1035 ) C957_=_C1036( C957 C1036 ) C957_=_C1037( C957 C1037 ) \nC957_=_C1038( C957 C1038 ) C957_=_C1039( C957 C1039 ) C959_=_C961( C959 C961 ) C959_=_C963( C959 C963 ) C959_=_C964( C959 C964 ) C959_=_C1031( C959 C1031 ) \nC959_=_C1092( C959 C1092 ) C959_=_C1094( C959 C1094 ) C961_=_C963( C961 C963 ) C961_=_C964( C961 C964 ) C961_=_C1032( C961 C1032 ) C961_=_C1085( C961 C1085 ) \nC961_=_C1113( C961 C1113 ) C961_=_C1114( C961 C1114 ) C961_=_C1116( C961 C1116 ) C961_=_C1117( C961 C1117 ) C961_=_C1118( C961 C1118 ) C961_=_C1119( C961 C1119 ) \nC963_=_C964( C963 C964 ) C963_=_C975( C963 C975 ) C963_=_C1018( C963 C1018 ) C963_=_C1092( C963 C1092 ) C963_=_C1114( C963 C1114 ) C963_=_C1120( C963 C1120 ) \nC963_=_C1135( C963 C1135 ) C963_=_C1136( C963 C1136 ) C963_=_C1137( C963 C1137 ) C963_=_C1138( C963 C1138 ) C964_=_C1035( C964 C1035 ) C964_=_C1135( C964 C1135 ) \nC964_=_C1139( C964 C1139 ) C970_=_C974( C970 C974 ) C970_=_C975( C970 C975 ) C970_=_C977( C970 C977 ) C970_=_C978( C970 C978 ) C970_=_C1012( C970 C1012 ) \nC970_=_C1030( C970 C1030 ) C970_=_C1031( C970 C1031 ) C970_=_C1032( C970 C1032 ) C970_=_C1033( C970 C1033 ) C970_=_C1035( C970 C1035 ) C970_=_C1036( C970 C1036 ) \nC970_=_C1037( C970 C1037 ) C970_=_C1038( C970 C1038 ) C970_=_C1039( C970 C1039 ) C974_=_C975( C974 C975 ) C974_=_C977( C974 C977 ) C974_=_C978( C974 C978 ) \nC974_=_C1033( C974 C1033 ) C974_=_C1113( C974 C1113 ) C975_=_C977( C975 C977 ) C975_=_C978( C975 C978 ) C975_=_C1018( C975 C1018 ) C975_=_C1092( C975 C1092 ) \nC975_=_C1114( C975 C1114 ) C975_=_C1120( C975 C1120 ) C975_=_C1135( C975 C1135 ) C975_=_C1136( C975 C1136 ) C975_=_C1137( C975 C1137 ) C975_=_C1138( C975 C1138 ) \nC977_=_C978( C977 C978 ) C977_=_C1036( C977 C1036 ) C977_=_C1094( C977 C1094 ) C977_=_C1116( C977 C1116 ) C977_=_C1136( C977 C1136 ) C977_=_C1139( C977 C1139 ) \nC978_=_C1038( C978 C1038 ) C978_=_C1118( C978 C1118 ) C1012_=_C1018( C1012 C1018 ) C1012_=_C1030( C1012 C1030 ) C1012_=_C1031( C1012 C1031 ) C1012_=_C1032( C1012 C1032 ) \nC1012_=_C1033( C1012 C1033 ) C1012_=_C1035( C1012 C1035 ) C1012_=_C1036( C1012 C1036 ) C1012_=_C1037( C1012 C1037 ) C1012_=_C1038( C1012 C1038 ) C1012_=_C1039( C1012 C1039 ) \nC1018_=_C1092( C1018 C1092 ) C1018_=_C1114( C1018 C1114 ) C1018_=_C1120( C1018 C1120 ) C1018_=_C1135( C1018 C1135 ) C1018_=_C1136( C1018 C1136 ) C1018_=_C1137( C1018 C1137 ) \nC1018_=_C1138( C1018 C1138 ) C1030_=_C1031( C1030 C1031 ) C1030_=_C1032( C1030 C1032 ) C1030_=_C1033( C1030 C1033 ) C1030_=_C1035( C1030 C1035 ) C1030_=_C1036( C1030 C1036 ) \nC1030_=_C1037( C1030 C1037 ) C1030_=_C1038( C1030 C1038 ) C1030_=_C1039( C1030 C1039 ) C1030_=_C1085( C1030 C1085 ) C1031_=_C1032( C1031 C1032 ) C1031_=_C1033( C1031 C1033 ) \nC1031_=_C1035( C1031 C1035 ) C1031_=_C1036( C1031 C1036 ) C1031_=_C1037( C1031 C1037 ) C1031_=_C1038( C1031 C1038 ) C1031_=_C1039( C1031 C1039 ) C1031_=_C1092( C1031 C1092 ) \nC1031_=_C1094( C1031 C1094 ) C1032_=_C1033( C1032 C1033 ) C1032_=_C1035( C1032 C1035 ) C1032_=_C1036( C1032 C1036 ) C1032_=_C1037( C1032 C1037 ) C1032_=_C1038( C1032 C1038 ) \nC1032_=_C1039( C1032 C1039 ) C1032_=_C1085( C1032 C1085 ) C1032_=_C1113( C1032 C1113 ) C1032_=_C1114( C1032 C1114 ) C1032_=_C1116( C1032 C1116 ) C1032_=_C1117( C1032 C1117 ) \nC1032_=_C1118( C1032 C1118 ) C1032_=_C1119( C1032 C1119 ) C1033_=_C1035( C1033 C1035 ) C1033_=_C1036( C1033 C1036 ) C1033_=_C1037( C1033 C1037 ) C1033_=_C1038( C1033 C1038 ) \nC1033_=_C1039( C1033 C1039 ) C1033_=_C1113( C1033 C1113 ) C1035_=_C1036( C1035 C1036 ) C1035_=_C1037( C1035 C1037 ) C1035_=_C1038( C1035 C1038 ) C1035_=_C1039( C1035 C1039 ) \nC1035_=_C1135( C1035 C1135 ) C1035_=_C1139( C1035 C1139 ) C1036_=_C1037( C1036 C1037 ) C1036_=_C1038( C1036 C1038 ) C1036_=_C1039( C1036 C1039 ) C1036_=_C1094( C1036 C1094 ) \nC1036_=_C1116( C1036 C1116 ) C1036_=_C1136( C1036 C1136 ) C1036_=_C1139( C1036 C1139 ) C1037_=_C1038( C1037 C1038 ) C1037_=_C1039( C1037 C1039 ) C1037_=_C1117( C1037 C1117 ) \nC1037_=_C1137( C1037 C1137 ) C1038_=_C1039( C1038 C1039 ) C1038_=_C1118( C1038 C1118 ) C1039_=_C1119( C1039 C1119 ) C1039_=_C1138( C1039 C1138 ) C1085_=_C1113( C1085 C1113 ) \nC1085_=_C1114( C1085 C1114 ) C1085_=_C1116( C1085 C1116 ) C1085_=_C1117( C1085 C1117 ) C1085_=_C1118( C1085 C1118 ) C1085_=_C1119( C1085 C1119 ) C1092_=_C1094( C1092 C1094 ) \nC1092_=_C1114( C1092 C1114 ) C1092_=_C1120( C1092 C1120 ) C1092_=_C1135( C1092 C1135 ) C1092_=_C1136( C1092 C1136 ) C1092_=_C1137( C1092 C1137 ) C1092_=_C1138( C1092 C1138 ) \nC1094_=_C1116( C1094 C1116 ) C1094_=_C1136( C1094 C1136 ) C1094_=_C1139( C1094 C1139 ) C1113_=_C1114( C1113 C1114 ) C1113_=_C1116( C1113 C1116 ) C1113_=_C1117( C1113 C1117 ) \nC1113_=_C1118( C1113 C1118 ) C1113_=_C1119( C1113 C1119 ) C1114_=_C1116( C1114 C1116 ) C1114_=_C1117( C1114 C1117 ) C1114_=_C1118( C1114 C1118 ) C1114_=_C1119( C1114 C1119 ) \nC1114_=_C1120( C1114 C1120 ) C1114_=_C1135( C1114 C1135 ) C1114_=_C1136( C1114 C1136 ) C1114_=_C1137( C1114 C1137 ) C1114_=_C1138( C1114 C1138 ) C1116_=_C1117( C1116 C1117 ) \nC1116_=_C1118( C1116 C1118 ) C1116_=_C1119( C1116 C1119 ) C1116_=_C1136( C1116 C1136 ) C1116_=_C1139( C1116 C1139 ) C1117_=_C1118( C1117 C1118 ) C1117_=_C1119( C1117 C1119 ) \nC1117_=_C1137( C1117 C1137 ) C1118_=_C1119( C1118 C1119 ) C1119_=_C1138( C1119 C1138 ) C1120_=_C1135( C1120 C1135 ) C1120_=_C1136( C1120 C1136 ) C1120_=_C1137( C1120 C1137 ) \nC1120_=_C1138( C1120 C1138 ) C1135_=_C1136( C1135 C1136 ) C1135_=_C1137( C1135 C1137 ) C1135_=_C1138( C1135 C1138 ) C1135_=_C1139( C1135 C1139 ) C1136_=_C1137( C1136 C1137 ) \nC1136_=_C1138( C1136 C1138 ) C1136_=_C1139( C1136 C1139 ) C1137_=_C1138( C1137 C1138 ) "];68-&gt;71[label="62: C3 C4 C6 C8 C12 \nC14 C220 C223 C386 C392 C394 \nC460 C463 C467 C478 C481 C483 \nC597 C598 C707 C708 C709 C710 \nC715 C717 C720 C729 C730 C731 \nC733 C734 C735 C798 C831 C832 \nC902 C907 C910 C955 C959 C961 \nC964 C970 C974 C975 C977 C978 \nC1031 C1032 C1035 C1085 C1092 C1094 \nC1113 C1114 C1116 C1117 C1118 C1119 \nC1120 C1135 C1139 \n319: C3_=_C4 ,C3_=_C6 ,C3_=_C8 ,C3_=_C12 ,C3_=_C14 ,\nC3_=_C460 ,C3_=_C597 ,C3_=_C707 ,C3_=_C729 ,C3_=_C730 ,C3_=_C731 ,\nC3_=_C733 ,C3_=_C734 ,C3_=_C735 ,C4_=_C6 ,C4_=_C8 ,C4_=_C12 ,\nC4_=_C14 ,C4_=_C598 ,C4_=_C709 ,C4_=_C831 ,C4_=_C832 ,C6_=_C8 ,\nC6_=_C12 ,C6_=_C14 ,C6_=_C955 ,C6_=_C959 ,C6_=_C961 ,C6_=_C964 ,\nC8_=_C12 ,C8_=_C14 ,C8_=_C463 ,C8_=_C481 ,C8_=_C970 ,C8_=_C1031 ,\nC8_=_C1032 ,C8_=_C1035 ,C12_=_C14 ,C12_=_C467 ,C12_=_C715 ,C12_=_C975 ,\nC12_=_C1092 ,C12_=_C1114 ,C12_=_C1120 ,C12_=_C1135 ,C14_=_C717 ,C14_=_C977 ,\nC14_=_C1094 ,C14_=_C1116 ,C14_=_C1139 ,C220_=_C223 ,C220_=_C478 ,C220_=_C902 ,\nC220_=_C907 ,C220_=_C910 ,C223_=_C483 ,C223_=_C978 ,C223_=_C1118 ,C386_=_C392 ,\nC386_=_C394 ,C386_=_C902 ,C386_=_C955 ,C386_=_C970 ,C386_=_C974 ,C386_=_C975 ,\nC386_=_C977 ,C386_=_C978 ,C392_=_C394 ,C392_=_C907 ,C392_=_C961 ,C392_=_C1032 ,\nC392_=_C1085 ,C392_=_C1113 ,C392_=_C1114 ,C392_=_C1116 ,C392_=_C1117 ,C392_=_C1118 ,\nC392_=_C1119 ,C394_=_C733 ,C394_=_C910 ,C394_=_C964 ,C394_=_C1035 ,C394_=_C1135 ,\nC394_=_C1139 ,C460_=_C463 ,C460_=_C467 ,C460_=_C597 ,C460_=_C707 ,C460_=_C729 ,\nC460_=_C730 ,C460_=_C731 ,C460_=_C733 ,C460_=_C734 ,C460_=_C735 ,C463_=_C467 ,\nC463_=_C481 ,C463_=_C970 ,C463_=_C1031 ,C463_=_C1032 ,C463_=_C1035 ,C467_=_C715 ,\nC467_=_C975 ,C467_=_C1092 ,C467_=_C1114 ,C467_=_C1120 ,C467_=_C1135 ,C478_=_C481 ,\nC478_=_C483 ,C478_=_C902 ,C478_=_C907 ,C478_=_C910 ,C481_=_C483 ,C481_=_C970 ,\nC481_=_C1031 ,C481_=_C1032 ,C481_=_C1035 ,C483_=_C978 ,C483_=_C1118 ,C597_=_C598 ,\nC597_=_C707 ,C597_=_C729 ,C597_=_C730 ,C597_=_C731 ,C597_=_C733 ,C597_=_C734 ,\nC597_=_C735 ,C598_=_C709 ,C598_=_C831 ,C598_=_C832 ,C707_=_C708 ,C707_=_C709 ,\nC707_=_C710 ,C707_=_C715 ,C707_=_C717 ,C707_=_C720 ,C707_=_C729 ,C707_=_C730 ,\nC707_=_C731 ,C707_=_C733 ,C707_=_C734 ,C707_=_C735 ,C708_=_C709 ,C708_=_C710 ,\nC708_=_C715 ,C708_=_C717 ,C708_=_C720 ,C708_=_C798 ,C709_=_C710 ,C709_=_C715 ,\nC709_=_C717 ,C709_=_C720 ,C709_=_C831 ,C709_=_C832 ,C710_=_C715 ,C710_=_C717 ,\nC710_=_C720 ,C715_=_C717 ,C715_=_C720 ,C715_=_C975 ,C715_=_C1092 ,C715_=_C1114 ,\nC715_=_C1120 ,C715_=_C1135 ,C717_=_C720 ,C717_=_C977 ,C717_=_C1094 ,C717_=_C1116 ,\nC717_=_C1139 ,C729_=_C730 ,C729_=_C731 ,C729_=_C733 ,C729_=_C734 ,C729_=_C735 ,\nC730_=_C731 ,C730_=_C733 ,C730_=_C734 ,C730_=_C735 ,C730_=_C831 ,C730_=_C959 ,\nC730_=_C1031 ,C730_=_C1092 ,C730_=_C1094 ,C731_=_C733 ,C731_=_C734 ,C731_=_C735 ,\nC731_=_C798 ,C731_=_C832 ,C731_=_C1120 ,C733_=_C734 ,C733_=_C735 ,C733_=_C910 ,\nC733_=_C964 ,C733_=_C1035 ,C733_=_C1135 ,C733_=_C1139 ,C734_=_C735 ,C798_=_C832 ,\nC798_=_C1120 ,C831_=_C832 ,C831_=_C959 ,C831_=_C1031 ,C831_=_C1092 ,C831_=_C1094 ,\nC832_=_C1120 ,C902_=_C907 ,C902_=_C910 ,C902_=_C955 ,C902_=_C970 ,C902_=_C974 ,\nC902_=_C975 ,C902_=_C977 ,C902_=_C978 ,C907_=_C910 ,C907_=_C961 ,C907_=_C1032 ,\nC907_=_C1085 ,C907_=_C1113 ,C907_=_C1114 ,C907_=_C1116 ,C907_=_C1117 ,C907_=_C1118 ,\nC907_=_C1119 ,C910_=_C964 ,C910_=_C1035 ,C910_=_C1135 ,C910_=_C1139 ,C955_=_C959 ,\nC955_=_C961 ,C955_=_C964 ,C955_=_C970 ,C955_=_C974 ,C955_=_C975 ,C955_=_C977 ,\nC955_=_C978 ,C959_=_C961 ,C959_=_C964 ,C959_=_C1031 ,C959_=_C1092 ,C959_=_C1094 ,\nC961_=_C964 ,C961_=_C1032</w:t>
      </w:r>
    </w:p>
    <w:p>
      <w:pPr>
        <w:pStyle w:val="PreformattedText"/>
        <w:bidi w:val="0"/>
        <w:spacing w:before="0" w:after="0"/>
        <w:jc w:val="left"/>
        <w:rPr/>
      </w:pPr>
      <w:r>
        <w:rPr/>
        <w:t xml:space="preserve"> </w:t>
      </w:r>
      <w:r>
        <w:rPr/>
        <w:t>,C961_=_C1085 ,C961_=_C1113 ,C961_=_C1114 ,C961_=_C1116 ,\nC961_=_C1117 ,C961_=_C1118 ,C961_=_C1119 ,C964_=_C1035 ,C964_=_C1135 ,C964_=_C1139 ,\nC970_=_C974 ,C970_=_C975 ,C970_=_C977 ,C970_=_C978 ,C970_=_C1031 ,C970_=_C1032 ,\nC970_=_C1035 ,C974_=_C975 ,C974_=_C977 ,C974_=_C978 ,C974_=_C1113 ,C975_=_C977 ,\nC975_=_C978 ,C975_=_C1092 ,C975_=_C1114 ,C975_=_C1120 ,C975_=_C1135 ,C977_=_C978 ,\nC977_=_C1094 ,C977_=_C1116 ,C977_=_C1139 ,C978_=_C1118 ,C1031_=_C1032 ,C1031_=_C1035 ,\nC1031_=_C1092 ,C1031_=_C1094 ,C1032_=_C1035 ,C1032_=_C1085 ,C1032_=_C1113 ,C1032_=_C1114 ,\nC1032_=_C1116 ,C1032_=_C1117 ,C1032_=_C1118 ,C1032_=_C1119 ,C1035_=_C1135 ,C1035_=_C1139 ,\nC1085_=_C1113 ,C1085_=_C1114 ,C1085_=_C1116 ,C1085_=_C1117 ,C1085_=_C1118 ,C1085_=_C1119 ,\nC1092_=_C1094 ,C1092_=_C1114 ,C1092_=_C1120 ,C1092_=_C1135 ,C1094_=_C1116 ,C1094_=_C1139 ,\nC1113_=_C1114 ,C1113_=_C1116 ,C1113_=_C1117 ,C1113_=_C1118 ,C1113_=_C1119 ,C1114_=_C1116 ,\nC1114_=_C1117 ,C1114_=_C1118 ,C1114_=_C1119 ,C1114_=_C1120 ,C1114_=_C1135 ,C1116_=_C1117 ,\nC1116_=_C1118 ,C1116_=_C1119 ,C1116_=_C1139 ,C1117_=_C1118 ,C1117_=_C1119 ,C1118_=_C1119 ,\nC1120_=_C1135 ,C1135_=_C1139 ,"];72[shape=box, label="id:72 level: 2\n27: C0 C177 C182 C183 C220 \nC222 C223 C457 C458 C459 C460 \nC461 C462 C463 C464 C465 C466 \nC467 C468 C469 C470 C478 C479 \nC481 C482 C483 C650 \n150: C0_=_C177( C0 C177 ) C0_=_C457( C0 C457 ) C0_=_C458( C0 C458 ) C0_=_C459( C0 C459 ) C0_=_C460( C0 C460 ) \nC0_=_C461( C0 C461 ) C0_=_C462( C0 C462 ) C0_=_C463( C0 C463 ) C0_=_C464( C0 C464 ) C0_=_C465( C0 C465 ) C0_=_C466( C0 C466 ) \nC0_=_C467( C0 C467 ) C0_=_C468( C0 C468 ) C0_=_C469( C0 C469 ) C0_=_C470( C0 C470 ) C177_=_C182( C177 C182 ) C177_=_C183( C177 C183 ) \nC177_=_C457( C177 C457 ) C177_=_C458( C177 C458 ) C177_=_C459( C177 C459 ) C177_=_C460( C177 C460 ) C177_=_C461( C177 C461 ) C177_=_C462( C177 C462 ) \nC177_=_C463( C177 C463 ) C177_=_C464( C177 C464 ) C177_=_C465( C177 C465 ) C177_=_C466( C177 C466 ) C177_=_C467( C177 C467 ) C177_=_C468( C177 C468 ) \nC177_=_C469( C177 C469 ) C177_=_C470( C177 C470 ) C182_=_C183( C182 C183 ) C182_=_C462( C182 C462 ) C182_=_C479( C182 C479 ) C183_=_C222( C183 C222 ) \nC183_=_C465( C183 C465 ) C183_=_C482( C183 C482 ) C220_=_C222( C220 C222 ) C220_=_C223( C220 C223 ) C220_=_C478( C220 C478 ) C222_=_C223( C222 C223 ) \nC222_=_C465( C222 C465 ) C222_=_C482( C222 C482 ) C223_=_C483( C223 C483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8_=_C459( C458 C459 ) C458_=_C460( C458 C460 ) \nC458_=_C461( C458 C461 ) C458_=_C462( C458 C462 ) C458_=_C463( C458 C463 ) C458_=_C464( C458 C464 ) C458_=_C465( C458 C465 ) C458_=_C466( C458 C466 ) \nC458_=_C467( C458 C467 ) C458_=_C468( C458 C468 ) C458_=_C469( C458 C469 ) C458_=_C470( C458 C470 ) C458_=_C650( C458 C650 ) C459_=_C460( C459 C460 ) \nC459_=_C461( C459 C461 ) C459_=_C462( C459 C462 ) C459_=_C463( C459 C463 ) C459_=_C464( C459 C464 ) C459_=_C465( C459 C465 ) C459_=_C466( C459 C466 ) \nC459_=_C467( C459 C467 ) C459_=_C468( C459 C468 ) C459_=_C469( C459 C469 ) C459_=_C470( C459 C470 ) C460_=_C461( C460 C461 ) C460_=_C462( C460 C462 ) \nC460_=_C463( C460 C463 ) C460_=_C464( C460 C464 ) C460_=_C465( C460 C465 ) C460_=_C466( C460 C466 ) C460_=_C467( C460 C467 ) C460_=_C468( C460 C468 ) \nC460_=_C469( C460 C469 ) C460_=_C470( C460 C470 ) C461_=_C462( C461 C462 ) C461_=_C463( C461 C463 ) C461_=_C464( C461 C464 ) C461_=_C465( C461 C465 ) \nC461_=_C466( C461 C466 ) C461_=_C467( C461 C467 ) C461_=_C468( C461 C468 ) C461_=_C469( C461 C469 ) C461_=_C470( C461 C470 ) C462_=_C463( C462 C463 ) \nC462_=_C464( C462 C464 ) C462_=_C465( C462 C465 ) C462_=_C466( C462 C466 ) C462_=_C467( C462 C467 ) C462_=_C468( C462 C468 ) C462_=_C469( C462 C469 ) \nC462_=_C470( C462 C470 ) C462_=_C479( C462 C479 ) C463_=_C464( C463 C464 ) C463_=_C465( C463 C465 ) C463_=_C466( C463 C466 ) C463_=_C467( C463 C467 ) \nC463_=_C468( C463 C468 ) C463_=_C469( C463 C469 ) C463_=_C470( C463 C470 ) C463_=_C481( C463 C481 ) C464_=_C465( C464 C465 ) C464_=_C466( C464 C466 ) \nC464_=_C467( C464 C467 ) C464_=_C468( C464 C468 ) C464_=_C469( C464 C469 ) C464_=_C470( C464 C470 ) C465_=_C466( C465 C466 ) C465_=_C467( C465 C467 ) \nC465_=_C468( C465 C468 ) C465_=_C469( C465 C469 ) C465_=_C470( C465 C470 ) C465_=_C482( C465 C482 ) C466_=_C467( C466 C467 ) C466_=_C468( C466 C468 ) \nC466_=_C469( C466 C469 ) C466_=_C470( C466 C470 ) C467_=_C468( C467 C468 ) C467_=_C469( C467 C469 ) C467_=_C470( C467 C470 ) C468_=_C469( C468 C469 ) \nC468_=_C470( C468 C470 ) C469_=_C470( C469 C470 ) C470_=_C650( C470 C650 ) C478_=_C479( C478 C479 ) C478_=_C481( C478 C481 ) C478_=_C482( C478 C482 ) \nC478_=_C483( C478 C483 ) C479_=_C481( C479 C481 ) C479_=_C482( C479 C482 ) C479_=_C483( C479 C483 ) C481_=_C482( C481 C482 ) C481_=_C483( C481 C483 ) \nC482_=_C483( C482 C483 ) "];69-&gt;72[label="25: C0 C182 C183 C220 C222 \nC223 C457 C459 C460 C461 C462 \nC463 C464 C465 C466 C467 C468 \nC469 C470 C478 C479 C481 C482 \nC483 C650 \n118: C0_=_C457 ,C0_=_C459 ,C0_=_C460 ,C0_=_C461 ,C0_=_C462 ,\nC0_=_C463 ,C0_=_C464 ,C0_=_C465 ,C0_=_C466 ,C0_=_C467 ,C0_=_C468 ,\nC0_=_C469 ,C0_=_C470 ,C182_=_C183 ,C182_=_C462 ,C182_=_C479 ,C183_=_C222 ,\nC183_=_C465 ,C183_=_C482 ,C220_=_C222 ,C220_=_C223 ,C220_=_C478 ,C222_=_C223 ,\nC222_=_C465 ,C222_=_C482 ,C223_=_C483 ,C457_=_C459 ,C457_=_C460 ,C457_=_C461 ,\nC457_=_C462 ,C457_=_C463 ,C457_=_C464 ,C457_=_C465 ,C457_=_C466 ,C457_=_C467 ,\nC457_=_C468 ,C457_=_C469 ,C457_=_C470 ,C459_=_C460 ,C459_=_C461 ,C459_=_C462 ,\nC459_=_C463 ,C459_=_C464 ,C459_=_C465 ,C459_=_C466 ,C459_=_C467 ,C459_=_C468 ,\nC459_=_C469 ,C459_=_C470 ,C460_=_C461 ,C460_=_C462 ,C460_=_C463 ,C460_=_C464 ,\nC460_=_C465 ,C460_=_C466 ,C460_=_C467 ,C460_=_C468 ,C460_=_C469 ,C460_=_C470 ,\nC461_=_C462 ,C461_=_C463 ,C461_=_C464 ,C461_=_C465 ,C461_=_C466 ,C461_=_C467 ,\nC461_=_C468 ,C461_=_C469 ,C461_=_C470 ,C462_=_C463 ,C462_=_C464 ,C462_=_C465 ,\nC462_=_C466 ,C462_=_C467 ,C462_=_C468 ,C462_=_C469 ,C462_=_C470 ,C462_=_C479 ,\nC463_=_C464 ,C463_=_C465 ,C463_=_C466 ,C463_=_C467 ,C463_=_C468 ,C463_=_C469 ,\nC463_=_C470 ,C463_=_C481 ,C464_=_C465 ,C464_=_C466 ,C464_=_C467 ,C464_=_C468 ,\nC464_=_C469 ,C464_=_C470 ,C465_=_C466 ,C465_=_C467 ,C465_=_C468 ,C465_=_C469 ,\nC465_=_C470 ,C465_=_C482 ,C466_=_C467 ,C466_=_C468 ,C466_=_C469 ,C466_=_C470 ,\nC467_=_C468 ,C467_=_C469 ,C467_=_C470 ,C468_=_C469 ,C468_=_C470 ,C469_=_C470 ,\nC470_=_C650 ,C478_=_C479 ,C478_=_C481 ,C478_=_C482 ,C478_=_C483 ,C479_=_C481 ,\nC479_=_C482 ,C479_=_C483 ,C481_=_C482 ,C481_=_C483 ,C482_=_C483 ,"];73[shape=box, label="id:73 level: 2\n36: C7 C10 C182 C183 C222 \nC386 C392 C462 C465 C479 C482 \nC600 C712 C902 C907 C955 C961 \nC970 C971 C972 C973 C974 C975 \nC976 C977 C978 C1032 C1085 C1090 \nC1113 C1114 C1115 C1116 C1117 C1118 \nC1119 \n338: C7_=_C10( C7 C10 ) C7_=_C182( C7 C182 ) C7_=_C386( C7 C386 ) C7_=_C462( C7 C462 ) C7_=_C479( C7 C479 ) \nC7_=_C600( C7 C600 ) C7_=_C712( C7 C712 ) C7_=_C902( C7 C902 ) C7_=_C955( C7 C955 ) C7_=_C970( C7 C970 ) C7_=_C971( C7 C971 ) \nC7_=_C972( C7 C972 ) C7_=_C973( C7 C973 ) C7_=_C974( C7 C974 ) C7_=_C975( C7 C975 ) C7_=_C976( C7 C976 ) C7_=_C977( C7 C977 ) \nC7_=_C978( C7 C978 ) C10_=_C183( C10 C183 ) C10_=_C222( C10 C222 ) C10_=_C392( C10 C392 ) C10_=_C465( C10 C465 ) C10_=_C482( C10 C482 ) \nC10_=_C907( C10 C907 ) C10_=_C961( C10 C961 ) C10_=_C972( C10 C972 ) C10_=_C1032( C10 C1032 ) C10_=_C1085( C10 C1085 ) C10_=_C1090( C10 C1090 ) \nC10_=_C1113( C10 C1113 ) C10_=_C1114( C10 C1114 ) C10_=_C1115( C10 C1115 ) C10_=_C1116( C10 C1116 ) C10_=_C1117( C10 C1117 ) C10_=_C1118( C10 C1118 ) \nC10_=_C1119( C10 C1119 ) C182_=_C183( C182 C183 ) C182_=_C386( C182 C386 ) C182_=_C462( C182 C462 ) C182_=_C479( C182 C479 ) C182_=_C600( C182 C600 ) \nC182_=_C712( C182 C712 ) C182_=_C902( C182 C902 ) C182_=_C955( C182 C955 ) C182_=_C970( C182 C970 ) C182_=_C971( C182 C971 ) C182_=_C972( C182 C972 ) \nC182_=_C973( C182 C973 ) C182_=_C974( C182 C974 ) C182_=_C975( C182 C975 ) C182_=_C976( C182 C976 ) C182_=_C977( C182 C977 ) C182_=_C978( C182 C978 ) \nC183_=_C222( C183 C222 ) C183_=_C392( C183 C392 ) C183_=_C465( C183 C465 ) C183_=_C482( C183 C482 ) C183_=_C907( C183 C907 ) C183_=_C961( C183 C961 ) \nC183_=_C972( C183 C972 ) C183_=_C1032( C183 C1032 ) C183_=_C1085( C183 C1085 ) C183_=_C1090( C183 C1090 ) C183_=_C1113( C183 C1113 ) C183_=_C1114( C183 C1114 ) \nC183_=_C1115( C183 C1115 ) C183_=_C1116( C183 C1116 ) C183_=_C1117( C183 C1117 ) C183_=_C1118( C183 C1118 ) C183_=_C1119( C183 C1119 ) C222_=_C392( C222 C392 ) \nC222_=_C465( C222 C465 ) C222_=_C482( C222 C482 ) C222_=_C907( C222 C907 ) C222_=_C961( C222 C961 ) C222_=_C972( C222 C972 ) C222_=_C1032( C222 C1032 ) \nC222_=_C1085( C222 C1085 ) C222_=_C1090( C222 C1090 ) C222_=_C1113( C222 C1113 ) C222_=_C1114( C222 C1114 ) C222_=_C1115( C222 C1115 ) C222_=_C1116( C222 C1116 ) \nC222_=_C1117( C222 C1117 ) C222_=_C1118( C222 C1118 ) C222_=_C1119( C222 C1119 ) C386_=_C392( C386 C392 ) C386_=_C462( C386 C462 ) C386_=_C479( C386 C479 ) \nC386_=_C600( C386 C600 ) C386_=_C712( C386 C712 ) C386_=_C902( C386 C902 ) C386_=_C955( C386 C955 ) C386_=_C970( C386 C970 ) C386_=_C971( C386 C971 ) \nC386_=_C972( C386 C972 ) C386_=_C973( C386 C973 ) C386_=_C974( C386 C974 ) C386_=_C975( C386 C975 ) C386_=_C976( C386 C976 ) C386_=_C977( C386 C977 ) \nC386_=_C978( C386 C978 ) C392_=_C465( C392 C465 ) C392_=_C482( C392 C482 ) C392_=_C907( C392 C907 ) C392_=_C961( C392 C961 ) C392_=_C972( C392 C972 ) \nC392_=_C1032( C392 C1032 ) C392_=_C1085( C392 C1085 ) C392_=_C1090( C392 C1090 ) C392_=_C1113( C392 C1113 ) C392_=_C1114( C392 C1114 ) C392_=_C1115( C392 C1115 ) \nC392_=_C1116( C392 C1116 ) C392_=_C1117(</w:t>
      </w:r>
    </w:p>
    <w:p>
      <w:pPr>
        <w:pStyle w:val="PreformattedText"/>
        <w:bidi w:val="0"/>
        <w:spacing w:before="0" w:after="0"/>
        <w:jc w:val="left"/>
        <w:rPr/>
      </w:pPr>
      <w:r>
        <w:rPr/>
        <w:t xml:space="preserve"> </w:t>
      </w:r>
      <w:r>
        <w:rPr/>
        <w:t>C392 C1117 ) C392_=_C1118( C392 C1118 ) C392_=_C1119( C392 C1119 ) C462_=_C465( C462 C465 ) C462_=_C479( C462 C479 ) \nC462_=_C600( C462 C600 ) C462_=_C712( C462 C712 ) C462_=_C902( C462 C902 ) C462_=_C955( C462 C955 ) C462_=_C970( C462 C970 ) C462_=_C971( C462 C971 ) \nC462_=_C972( C462 C972 ) C462_=_C973( C462 C973 ) C462_=_C974( C462 C974 ) C462_=_C975( C462 C975 ) C462_=_C976( C462 C976 ) C462_=_C977( C462 C977 ) \nC462_=_C978( C462 C978 ) C465_=_C482( C465 C482 ) C465_=_C907( C465 C907 ) C465_=_C961( C465 C961 ) C465_=_C972( C465 C972 ) C465_=_C1032( C465 C1032 ) \nC465_=_C1085( C465 C1085 ) C465_=_C1090( C465 C1090 ) C465_=_C1113( C465 C1113 ) C465_=_C1114( C465 C1114 ) C465_=_C1115( C465 C1115 ) C465_=_C1116( C465 C1116 ) \nC465_=_C1117( C465 C1117 ) C465_=_C1118( C465 C1118 ) C465_=_C1119( C465 C1119 ) C479_=_C482( C479 C482 ) C479_=_C600( C479 C600 ) C479_=_C712( C479 C712 ) \nC479_=_C902( C479 C902 ) C479_=_C955( C479 C955 ) C479_=_C970( C479 C970 ) C479_=_C971( C479 C971 ) C479_=_C972( C479 C972 ) C479_=_C973( C479 C973 ) \nC479_=_C974( C479 C974 ) C479_=_C975( C479 C975 ) C479_=_C976( C479 C976 ) C479_=_C977( C479 C977 ) C479_=_C978( C479 C978 ) C482_=_C907( C482 C907 ) \nC482_=_C961( C482 C961 ) C482_=_C972( C482 C972 ) C482_=_C1032( C482 C1032 ) C482_=_C1085( C482 C1085 ) C482_=_C1090( C482 C1090 ) C482_=_C1113( C482 C1113 ) \nC482_=_C1114( C482 C1114 ) C482_=_C1115( C482 C1115 ) C482_=_C1116( C482 C1116 ) C482_=_C1117( C482 C1117 ) C482_=_C1118( C482 C1118 ) C482_=_C1119( C482 C1119 ) \nC600_=_C712( C600 C712 ) C600_=_C902( C600 C902 ) C600_=_C955( C600 C955 ) C600_=_C970( C600 C970 ) C600_=_C971( C600 C971 ) C600_=_C972( C600 C972 ) \nC600_=_C973( C600 C973 ) C600_=_C974( C600 C974 ) C600_=_C975( C600 C975 ) C600_=_C976( C600 C976 ) C600_=_C977( C600 C977 ) C600_=_C978( C600 C978 ) \nC712_=_C902( C712 C902 ) C712_=_C955( C712 C955 ) C712_=_C970( C712 C970 ) C712_=_C971( C712 C971 ) C712_=_C972( C712 C972 ) C712_=_C973( C712 C973 ) \nC712_=_C974( C712 C974 ) C712_=_C975( C712 C975 ) C712_=_C976( C712 C976 ) C712_=_C977( C712 C977 ) C712_=_C978( C712 C978 ) C902_=_C907( C902 C907 ) \nC902_=_C955( C902 C955 ) C902_=_C970( C902 C970 ) C902_=_C971( C902 C971 ) C902_=_C972( C902 C972 ) C902_=_C973( C902 C973 ) C902_=_C974( C902 C974 ) \nC902_=_C975( C902 C975 ) C902_=_C976( C902 C976 ) C902_=_C977( C902 C977 ) C902_=_C978( C902 C978 ) C907_=_C961( C907 C961 ) C907_=_C972( C907 C972 ) \nC907_=_C1032( C907 C1032 ) C907_=_C1085( C907 C1085 ) C907_=_C1090( C907 C1090 ) C907_=_C1113( C907 C1113 ) C907_=_C1114( C907 C1114 ) C907_=_C1115( C907 C1115 ) \nC907_=_C1116( C907 C1116 ) C907_=_C1117( C907 C1117 ) C907_=_C1118( C907 C1118 ) C907_=_C1119( C907 C1119 ) C955_=_C961( C955 C961 ) C955_=_C970( C955 C970 ) \nC955_=_C971( C955 C971 ) C955_=_C972( C955 C972 ) C955_=_C973( C955 C973 ) C955_=_C974( C955 C974 ) C955_=_C975( C955 C975 ) C955_=_C976( C955 C976 ) \nC955_=_C977( C955 C977 ) C955_=_C978( C955 C978 ) C961_=_C972( C961 C972 ) C961_=_C1032( C961 C1032 ) C961_=_C1085( C961 C1085 ) C961_=_C1090( C961 C1090 ) \nC961_=_C1113( C961 C1113 ) C961_=_C1114( C961 C1114 ) C961_=_C1115( C961 C1115 ) C961_=_C1116( C961 C1116 ) C961_=_C1117( C961 C1117 ) C961_=_C1118( C961 C1118 ) \nC961_=_C1119( C961 C1119 ) C970_=_C971( C970 C971 ) C970_=_C972( C970 C972 ) C970_=_C973( C970 C973 ) C970_=_C974( C970 C974 ) C970_=_C975( C970 C975 ) \nC970_=_C976( C970 C976 ) C970_=_C977( C970 C977 ) C970_=_C978( C970 C978 ) C970_=_C1032( C970 C1032 ) C971_=_C972( C971 C972 ) C971_=_C973( C971 C973 ) \nC971_=_C974( C971 C974 ) C971_=_C975( C971 C975 ) C971_=_C976( C971 C976 ) C971_=_C977( C971 C977 ) C971_=_C978( C971 C978 ) C971_=_C1090( C971 C1090 ) \nC972_=_C973( C972 C973 ) C972_=_C974( C972 C974 ) C972_=_C975( C972 C975 ) C972_=_C976( C972 C976 ) C972_=_C977( C972 C977 ) C972_=_C978( C972 C978 ) \nC972_=_C1032( C972 C1032 ) C972_=_C1085( C972 C1085 ) C972_=_C1090( C972 C1090 ) C972_=_C1113( C972 C1113 ) C972_=_C1114( C972 C1114 ) C972_=_C1115( C972 C1115 ) \nC972_=_C1116( C972 C1116 ) C972_=_C1117( C972 C1117 ) C972_=_C1118( C972 C1118 ) C972_=_C1119( C972 C1119 ) C973_=_C974( C973 C974 ) C973_=_C975( C973 C975 ) \nC973_=_C976( C973 C976 ) C973_=_C977( C973 C977 ) C973_=_C978( C973 C978 ) C974_=_C975( C974 C975 ) C974_=_C976( C974 C976 ) C974_=_C977( C974 C977 ) \nC974_=_C978( C974 C978 ) C974_=_C1113( C974 C1113 ) C975_=_C976( C975 C976 ) C975_=_C977( C975 C977 ) C975_=_C978( C975 C978 ) C975_=_C1114( C975 C1114 ) \nC976_=_C977( C976 C977 ) C976_=_C978( C976 C978 ) C976_=_C1115( C976 C1115 ) C977_=_C978( C977 C978 ) C977_=_C1116( C977 C1116 ) C978_=_C1118( C978 C1118 ) \nC1032_=_C1085( C1032 C1085 ) C1032_=_C1090( C1032 C1090 ) C1032_=_C1113( C1032 C1113 ) C1032_=_C1114( C1032 C1114 ) C1032_=_C1115( C1032 C1115 ) C1032_=_C1116( C1032 C1116 ) \nC1032_=_C1117( C1032 C1117 ) C1032_=_C1118( C1032 C1118 ) C1032_=_C1119( C1032 C1119 ) C1085_=_C1090( C1085 C1090 ) C1085_=_C1113( C1085 C1113 ) C1085_=_C1114( C1085 C1114 ) \nC1085_=_C1115( C1085 C1115 ) C1085_=_C1116( C1085 C1116 ) C1085_=_C1117( C1085 C1117 ) C1085_=_C1118( C1085 C1118 ) C1085_=_C1119( C1085 C1119 ) C1090_=_C1113( C1090 C1113 ) \nC1090_=_C1114( C1090 C1114 ) C1090_=_C1115( C1090 C1115 ) C1090_=_C1116( C1090 C1116 ) C1090_=_C1117( C1090 C1117 ) C1090_=_C1118( C1090 C1118 ) C1090_=_C1119( C1090 C1119 ) \nC1113_=_C1114( C1113 C1114 ) C1113_=_C1115( C1113 C1115 ) C1113_=_C1116( C1113 C1116 ) C1113_=_C1117( C1113 C1117 ) C1113_=_C1118( C1113 C1118 ) C1113_=_C1119( C1113 C1119 ) \nC1114_=_C1115( C1114 C1115 ) C1114_=_C1116( C1114 C1116 ) C1114_=_C1117( C1114 C1117 ) C1114_=_C1118( C1114 C1118 ) C1114_=_C1119( C1114 C1119 ) C1115_=_C1116( C1115 C1116 ) \nC1115_=_C1117( C1115 C1117 ) C1115_=_C1118( C1115 C1118 ) C1115_=_C1119( C1115 C1119 ) C1116_=_C1117( C1116 C1117 ) C1116_=_C1118( C1116 C1118 ) C1116_=_C1119( C1116 C1119 ) \nC1117_=_C1118( C1117 C1118 ) C1117_=_C1119( C1117 C1119 ) C1118_=_C1119( C1118 C1119 ) "];69-&gt;73[label="35: C7 C10 C182 C183 C222 \nC386 C392 C462 C465 C479 C482 \nC600 C712 C902 C907 C955 C961 \nC970 C971 C973 C974 C975 C976 \nC977 C978 C1032 C1085 C1090 C1113 \nC1114 C1115 C1116 C1117 C1118 C1119 \n303: C7_=_C10 ,C7_=_C182 ,C7_=_C386 ,C7_=_C462 ,C7_=_C479 ,\nC7_=_C600 ,C7_=_C712 ,C7_=_C902 ,C7_=_C955 ,C7_=_C970 ,C7_=_C971 ,\nC7_=_C973 ,C7_=_C974 ,C7_=_C975 ,C7_=_C976 ,C7_=_C977 ,C7_=_C978 ,\nC10_=_C183 ,C10_=_C222 ,C10_=_C392 ,C10_=_C465 ,C10_=_C482 ,C10_=_C907 ,\nC10_=_C961 ,C10_=_C1032 ,C10_=_C1085 ,C10_=_C1090 ,C10_=_C1113 ,C10_=_C1114 ,\nC10_=_C1115 ,C10_=_C1116 ,C10_=_C1117 ,C10_=_C1118 ,C10_=_C1119 ,C182_=_C183 ,\nC182_=_C386 ,C182_=_C462 ,C182_=_C479 ,C182_=_C600 ,C182_=_C712 ,C182_=_C902 ,\nC182_=_C955 ,C182_=_C970 ,C182_=_C971 ,C182_=_C973 ,C182_=_C974 ,C182_=_C975 ,\nC182_=_C976 ,C182_=_C977 ,C182_=_C978 ,C183_=_C222 ,C183_=_C392 ,C183_=_C465 ,\nC183_=_C482 ,C183_=_C907 ,C183_=_C961 ,C183_=_C1032 ,C183_=_C1085 ,C183_=_C1090 ,\nC183_=_C1113 ,C183_=_C1114 ,C183_=_C1115 ,C183_=_C1116 ,C183_=_C1117 ,C183_=_C1118 ,\nC183_=_C1119 ,C222_=_C392 ,C222_=_C465 ,C222_=_C482 ,C222_=_C907 ,C222_=_C961 ,\nC222_=_C1032 ,C222_=_C1085 ,C222_=_C1090 ,C222_=_C1113 ,C222_=_C1114 ,C222_=_C1115 ,\nC222_=_C1116 ,C222_=_C1117 ,C222_=_C1118 ,C222_=_C1119 ,C386_=_C392 ,C386_=_C462 ,\nC386_=_C479 ,C386_=_C600 ,C386_=_C712 ,C386_=_C902 ,C386_=_C955 ,C386_=_C970 ,\nC386_=_C971 ,C386_=_C973 ,C386_=_C974 ,C386_=_C975 ,C386_=_C976 ,C386_=_C977 ,\nC386_=_C978 ,C392_=_C465 ,C392_=_C482 ,C392_=_C907 ,C392_=_C961 ,C392_=_C1032 ,\nC392_=_C1085 ,C392_=_C1090 ,C392_=_C1113 ,C392_=_C1114 ,C392_=_C1115 ,C392_=_C1116 ,\nC392_=_C1117 ,C392_=_C1118 ,C392_=_C1119 ,C462_=_C465 ,C462_=_C479 ,C462_=_C600 ,\nC462_=_C712 ,C462_=_C902 ,C462_=_C955 ,C462_=_C970 ,C462_=_C971 ,C462_=_C973 ,\nC462_=_C974 ,C462_=_C975 ,C462_=_C976 ,C462_=_C977 ,C462_=_C978 ,C465_=_C482 ,\nC465_=_C907 ,C465_=_C961 ,C465_=_C1032 ,C465_=_C1085 ,C465_=_C1090 ,C465_=_C1113 ,\nC465_=_C1114 ,C465_=_C1115 ,C465_=_C1116 ,C465_=_C1117 ,C465_=_C1118 ,C465_=_C1119 ,\nC479_=_C482 ,C479_=_C600 ,C479_=_C712 ,C479_=_C902 ,C479_=_C955 ,C479_=_C970 ,\nC479_=_C971 ,C479_=_C973 ,C479_=_C974 ,C479_=_C975 ,C479_=_C976 ,C479_=_C977 ,\nC479_=_C978 ,C482_=_C907 ,C482_=_C961 ,C482_=_C1032 ,C482_=_C1085 ,C482_=_C1090 ,\nC482_=_C1113 ,C482_=_C1114 ,C482_=_C1115 ,C482_=_C1116 ,C482_=_C1117 ,C482_=_C1118 ,\nC482_=_C1119 ,C600_=_C712 ,C600_=_C902 ,C600_=_C955 ,C600_=_C970 ,C600_=_C971 ,\nC600_=_C973 ,C600_=_C974 ,C600_=_C975 ,C600_=_C976 ,C600_=_C977 ,C600_=_C978 ,\nC712_=_C902 ,C712_=_C955 ,C712_=_C970 ,C712_=_C971 ,C712_=_C973 ,C712_=_C974 ,\nC712_=_C975 ,C712_=_C976 ,C712_=_C977 ,C712_=_C978 ,C902_=_C907 ,C902_=_C955 ,\nC902_=_C970 ,C902_=_C971 ,C902_=_C973 ,C902_=_C974 ,C902_=_C975 ,C902_=_C976 ,\nC902_=_C977 ,C902_=_C978 ,C907_=_C961 ,C907_=_C1032 ,C907_=_C1085 ,C907_=_C1090 ,\nC907_=_C1113 ,C907_=_C1114 ,C907_=_C1115 ,C907_=_C1116 ,C907_=_C1117 ,C907_=_C1118 ,\nC907_=_C1119 ,C955_=_C961 ,C955_=_C970 ,C955_=_C971 ,C955_=_C973 ,C955_=_C974 ,\nC955_=_C975 ,C955_=_C976 ,C955_=_C977 ,C955_=_C978 ,C961_=_C1032 ,C961_=_C1085 ,\nC961_=_C1090 ,C961_=_C1113 ,C961_=_C1114 ,C961_=_C1115 ,C961_=_C1116 ,C961_=_C1117 ,\nC961_=_C1118 ,C961_=_C1119 ,C970_=_C971 ,C970_=_C973 ,C970_=_C974 ,C970_=_C975 ,\nC970_=_C976 ,C970_=_C977 ,C970_=_C978 ,C970_=_C1032 ,C971_=_C973 ,C971_=_C974 ,\nC971_=_C975 ,C971_=_C976 ,C971_=_C977 ,C971_=_C978 ,C971_=_C1090 ,C973_=_C974 ,\nC973_=_C975 ,C973_=_C976 ,C973_=_C977 ,C973_=_C978 ,C974_=_C975 ,C974_=_C976 ,\nC974_=_C977 ,C974_=_C978 ,C974_=_C1113 ,C975_=_C976 ,C975_=_C977 ,C975_=_C978 ,\nC975_=_C1114 ,C976_=_C977 ,C976_=_C978 ,C976_=_C1115 ,C977_=_C978 ,C977_=_C1116 ,\nC978_=_C1118 ,C1032_=_C1085 ,C1032_=_C1090 ,C1032_=_C1113 ,C1032_=_C1114 ,C1032_=_C1115 ,\nC1032_=_C1116 ,C1032_=_C1117 ,C1032_=_C1118 ,C1032_=_C1119 ,C1085_=_C1090 ,C1085_=_C1113 ,\nC1085_=_C1114 ,C1085_=_C1115 ,C1085_=_C1116 ,C1085_=_C1117 ,C1085_=_C1118 ,C1085_=_C1119</w:t>
      </w:r>
    </w:p>
    <w:p>
      <w:pPr>
        <w:pStyle w:val="PreformattedText"/>
        <w:bidi w:val="0"/>
        <w:spacing w:before="0" w:after="0"/>
        <w:jc w:val="left"/>
        <w:rPr/>
      </w:pPr>
      <w:r>
        <w:rPr/>
        <w:t xml:space="preserve"> </w:t>
      </w:r>
      <w:r>
        <w:rPr/>
        <w:t>,\nC1090_=_C1113 ,C1090_=_C1114 ,C1090_=_C1115 ,C1090_=_C1116 ,C1090_=_C1117 ,C1090_=_C1118 ,\nC1090_=_C1119 ,C1113_=_C1114 ,C1113_=_C1115 ,C1113_=_C1116 ,C1113_=_C1117 ,C1113_=_C1118 ,\nC1113_=_C1119 ,C1114_=_C1115 ,C1114_=_C1116 ,C1114_=_C1117 ,C1114_=_C1118 ,C1114_=_C1119 ,\nC1115_=_C1116 ,C1115_=_C1117 ,C1115_=_C1118 ,C1115_=_C1119 ,C1116_=_C1117 ,C1116_=_C1118 ,\nC1116_=_C1119 ,C1117_=_C1118 ,C1117_=_C1119 ,C1118_=_C1119 ,"];74[shape=box, label="id:74 level: 2\n30: C0 C1 C2 C3 C4 \nC5 C6 C7 C8 C9 C10 \nC11 C12 C13 C14 C15 C394 \nC468 C603 C716 C733 C910 C964 \nC976 C1035 C1093 C1115 C1121 C1135 \nC1139 \n237: C0_=_C1( C0 C1 ) C0_=_C2( C0 C2 ) C0_=_C3( C0 C3 ) C0_=_C4( C0 C4 ) C0_=_C5( C0 C5 ) \nC0_=_C6( C0 C6 ) C0_=_C7( C0 C7 ) C0_=_C8( C0 C8 ) C0_=_C9( C0 C9 ) C0_=_C10( C0 C10 ) C0_=_C11( C0 C11 ) \nC0_=_C12( C0 C12 ) C0_=_C13( C0 C13 ) C0_=_C14( C0 C14 ) C0_=_C15( C0 C15 ) C0_=_C468( C0 C468 ) C1_=_C2( C1 C2 ) \nC1_=_C3( C1 C3 ) C1_=_C4( C1 C4 ) C1_=_C5( C1 C5 ) C1_=_C6( C1 C6 ) C1_=_C7( C1 C7 ) C1_=_C8( C1 C8 ) \nC1_=_C9( C1 C9 ) C1_=_C10( C1 C10 ) C1_=_C11( C1 C11 ) C1_=_C12( C1 C12 ) C1_=_C13( C1 C13 ) C1_=_C14( C1 C14 ) \nC1_=_C15( C1 C15 ) C1_=_C603( C1 C603 ) C2_=_C3( C2 C3 ) C2_=_C4( C2 C4 ) C2_=_C5( C2 C5 ) C2_=_C6( C2 C6 ) \nC2_=_C7( C2 C7 ) C2_=_C8( C2 C8 ) C2_=_C9( C2 C9 ) C2_=_C10( C2 C10 ) C2_=_C11( C2 C11 ) C2_=_C12( C2 C12 ) \nC2_=_C13( C2 C13 ) C2_=_C14( C2 C14 ) C2_=_C15( C2 C15 ) C2_=_C716( C2 C716 ) C3_=_C4( C3 C4 ) C3_=_C5( C3 C5 ) \nC3_=_C6( C3 C6 ) C3_=_C7( C3 C7 ) C3_=_C8( C3 C8 ) C3_=_C9( C3 C9 ) C3_=_C10( C3 C10 ) C3_=_C11( C3 C11 ) \nC3_=_C12( C3 C12 ) C3_=_C13( C3 C13 ) C3_=_C14( C3 C14 ) C3_=_C15( C3 C15 ) C3_=_C733( C3 C733 ) C4_=_C5( C4 C5 ) \nC4_=_C6( C4 C6 ) C4_=_C7( C4 C7 ) C4_=_C8( C4 C8 ) C4_=_C9( C4 C9 ) C4_=_C10( C4 C10 ) C4_=_C11( C4 C11 ) \nC4_=_C12( C4 C12 ) C4_=_C13( C4 C13 ) C4_=_C14( C4 C14 ) C4_=_C15( C4 C15 ) C5_=_C6( C5 C6 ) C5_=_C7( C5 C7 ) \nC5_=_C8( C5 C8 ) C5_=_C9( C5 C9 ) C5_=_C10( C5 C10 ) C5_=_C11( C5 C11 ) C5_=_C12( C5 C12 ) C5_=_C13( C5 C13 ) \nC5_=_C14( C5 C14 ) C5_=_C15( C5 C15 ) C6_=_C7( C6 C7 ) C6_=_C8( C6 C8 ) C6_=_C9( C6 C9 ) C6_=_C10( C6 C10 ) \nC6_=_C11( C6 C11 ) C6_=_C12( C6 C12 ) C6_=_C13( C6 C13 ) C6_=_C14( C6 C14 ) C6_=_C15( C6 C15 ) C6_=_C964( C6 C964 ) \nC7_=_C8( C7 C8 ) C7_=_C9( C7 C9 ) C7_=_C10( C7 C10 ) C7_=_C11( C7 C11 ) C7_=_C12( C7 C12 ) C7_=_C13( C7 C13 ) \nC7_=_C14( C7 C14 ) C7_=_C15( C7 C15 ) C7_=_C976( C7 C976 ) C8_=_C9( C8 C9 ) C8_=_C10( C8 C10 ) C8_=_C11( C8 C11 ) \nC8_=_C12( C8 C12 ) C8_=_C13( C8 C13 ) C8_=_C14( C8 C14 ) C8_=_C15( C8 C15 ) C8_=_C1035( C8 C1035 ) C9_=_C10( C9 C10 ) \nC9_=_C11( C9 C11 ) C9_=_C12( C9 C12 ) C9_=_C13( C9 C13 ) C9_=_C14( C9 C14 ) C9_=_C15( C9 C15 ) C9_=_C1093( C9 C1093 ) \nC10_=_C11( C10 C11 ) C10_=_C12( C10 C12 ) C10_=_C13( C10 C13 ) C10_=_C14( C10 C14 ) C10_=_C15( C10 C15 ) C10_=_C1115( C10 C1115 ) \nC11_=_C12( C11 C12 ) C11_=_C13( C11 C13 ) C11_=_C14( C11 C14 ) C11_=_C15( C11 C15 ) C11_=_C1121( C11 C1121 ) C12_=_C13( C12 C13 ) \nC12_=_C14( C12 C14 ) C12_=_C15( C12 C15 ) C12_=_C1135( C12 C1135 ) C13_=_C14( C13 C14 ) C13_=_C15( C13 C15 ) C13_=_C394( C13 C394 ) \nC13_=_C468( C13 C468 ) C13_=_C603( C13 C603 ) C13_=_C716( C13 C716 ) C13_=_C733( C13 C733 ) C13_=_C910( C13 C910 ) C13_=_C964( C13 C964 ) \nC13_=_C976( C13 C976 ) C13_=_C1035( C13 C1035 ) C13_=_C1093( C13 C1093 ) C13_=_C1115( C13 C1115 ) C13_=_C1121( C13 C1121 ) C13_=_C1135( C13 C1135 ) \nC13_=_C1139( C13 C1139 ) C14_=_C15( C14 C15 ) C14_=_C1139( C14 C1139 ) C394_=_C468( C394 C468 ) C394_=_C603( C394 C603 ) C394_=_C716( C394 C716 ) \nC394_=_C733( C394 C733 ) C394_=_C910( C394 C910 ) C394_=_C964( C394 C964 ) C394_=_C976( C394 C976 ) C394_=_C1035( C394 C1035 ) C394_=_C1093( C394 C1093 ) \nC394_=_C1115( C394 C1115 ) C394_=_C1121( C394 C1121 ) C394_=_C1135( C394 C1135 ) C394_=_C1139( C394 C1139 ) C468_=_C603( C468 C603 ) C468_=_C716( C468 C716 ) \nC468_=_C733( C468 C733 ) C468_=_C910( C468 C910 ) C468_=_C964( C468 C964 ) C468_=_C976( C468 C976 ) C468_=_C1035( C468 C1035 ) C468_=_C1093( C468 C1093 ) \nC468_=_C1115( C468 C1115 ) C468_=_C1121( C468 C1121 ) C468_=_C1135( C468 C1135 ) C468_=_C1139( C468 C1139 ) C603_=_C716( C603 C716 ) C603_=_C733( C603 C733 ) \nC603_=_C910( C603 C910 ) C603_=_C964( C603 C964 ) C603_=_C976( C603 C976 ) C603_=_C1035( C603 C1035 ) C603_=_C1093( C603 C1093 ) C603_=_C1115( C603 C1115 ) \nC603_=_C1121( C603 C1121 ) C603_=_C1135( C603 C1135 ) C603_=_C1139( C603 C1139 ) C716_=_C733( C716 C733 ) C716_=_C910( C716 C910 ) C716_=_C964( C716 C964 ) \nC716_=_C976( C716 C976 ) C716_=_C1035( C716 C1035 ) C716_=_C1093( C716 C1093 ) C716_=_C1115( C716 C1115 ) C716_=_C1121( C716 C1121 ) C716_=_C1135( C716 C1135 ) \nC716_=_C1139( C716 C1139 ) C733_=_C910( C733 C910 ) C733_=_C964( C733 C964 ) C733_=_C976( C733 C976 ) C733_=_C1035( C733 C1035 ) C733_=_C1093( C733 C1093 ) \nC733_=_C1115( C733 C1115 ) C733_=_C1121( C733 C1121 ) C733_=_C1135( C733 C1135 ) C733_=_C1139( C733 C1139 ) C910_=_C964( C910 C964 ) C910_=_C976( C910 C976 ) \nC910_=_C1035( C910 C1035 ) C910_=_C1093( C910 C1093 ) C910_=_C1115( C910 C1115 ) C910_=_C1121( C910 C1121 ) C910_=_C1135( C910 C1135 ) C910_=_C1139( C910 C1139 ) \nC964_=_C976( C964 C976 ) C964_=_C1035( C964 C1035 ) C964_=_C1093( C964 C1093 ) C964_=_C1115( C964 C1115 ) C964_=_C1121( C964 C1121 ) C964_=_C1135( C964 C1135 ) \nC964_=_C1139( C964 C1139 ) C976_=_C1035( C976 C1035 ) C976_=_C1093( C976 C1093 ) C976_=_C1115( C976 C1115 ) C976_=_C1121( C976 C1121 ) C976_=_C1135( C976 C1135 ) \nC976_=_C1139( C976 C1139 ) C1035_=_C1093( C1035 C1093 ) C1035_=_C1115( C1035 C1115 ) C1035_=_C1121( C1035 C1121 ) C1035_=_C1135( C1035 C1135 ) C1035_=_C1139( C1035 C1139 ) \nC1093_=_C1115( C1093 C1115 ) C1093_=_C1121( C1093 C1121 ) C1093_=_C1135( C1093 C1135 ) C1093_=_C1139( C1093 C1139 ) C1115_=_C1121( C1115 C1121 ) C1115_=_C1135( C1115 C1135 ) \nC1115_=_C1139( C1115 C1139 ) C1121_=_C1135( C1121 C1135 ) C1121_=_C1139( C1121 C1139 ) C1135_=_C1139( C1135 C1139 ) "];70-&gt;74[label="29: C0 C1 C2 C3 C4 \nC5 C6 C7 C8 C9 C10 \nC11 C12 C14 C15 C394 C468 \nC603 C716 C733 C910 C964 C976 \nC1035 C1093 C1115 C1121 C1135 C1139 \n208: C0_=_C1 ,C0_=_C2 ,C0_=_C3 ,C0_=_C4 ,C0_=_C5 ,\nC0_=_C6 ,C0_=_C7 ,C0_=_C8 ,C0_=_C9 ,C0_=_C10 ,C0_=_C11 ,\nC0_=_C12 ,C0_=_C14 ,C0_=_C15 ,C0_=_C468 ,C1_=_C2 ,C1_=_C3 ,\nC1_=_C4 ,C1_=_C5 ,C1_=_C6 ,C1_=_C7 ,C1_=_C8 ,C1_=_C9 ,\nC1_=_C10 ,C1_=_C11 ,C1_=_C12 ,C1_=_C14 ,C1_=_C15 ,C1_=_C603 ,\nC2_=_C3 ,C2_=_C4 ,C2_=_C5 ,C2_=_C6 ,C2_=_C7 ,C2_=_C8 ,\nC2_=_C9 ,C2_=_C10 ,C2_=_C11 ,C2_=_C12 ,C2_=_C14 ,C2_=_C15 ,\nC2_=_C716 ,C3_=_C4 ,C3_=_C5 ,C3_=_C6 ,C3_=_C7 ,C3_=_C8 ,\nC3_=_C9 ,C3_=_C10 ,C3_=_C11 ,C3_=_C12 ,C3_=_C14 ,C3_=_C15 ,\nC3_=_C733 ,C4_=_C5 ,C4_=_C6 ,C4_=_C7 ,C4_=_C8 ,C4_=_C9 ,\nC4_=_C10 ,C4_=_C11 ,C4_=_C12 ,C4_=_C14 ,C4_=_C15 ,C5_=_C6 ,\nC5_=_C7 ,C5_=_C8 ,C5_=_C9 ,C5_=_C10 ,C5_=_C11 ,C5_=_C12 ,\nC5_=_C14 ,C5_=_C15 ,C6_=_C7 ,C6_=_C8 ,C6_=_C9 ,C6_=_C10 ,\nC6_=_C11 ,C6_=_C12 ,C6_=_C14 ,C6_=_C15 ,C6_=_C964 ,C7_=_C8 ,\nC7_=_C9 ,C7_=_C10 ,C7_=_C11 ,C7_=_C12 ,C7_=_C14 ,C7_=_C15 ,\nC7_=_C976 ,C8_=_C9 ,C8_=_C10 ,C8_=_C11 ,C8_=_C12 ,C8_=_C14 ,\nC8_=_C15 ,C8_=_C1035 ,C9_=_C10 ,C9_=_C11 ,C9_=_C12 ,C9_=_C14 ,\nC9_=_C15 ,C9_=_C1093 ,C10_=_C11 ,C10_=_C12 ,C10_=_C14 ,C10_=_C15 ,\nC10_=_C1115 ,C11_=_C12 ,C11_=_C14 ,C11_=_C15 ,C11_=_C1121 ,C12_=_C14 ,\nC12_=_C15 ,C12_=_C1135 ,C14_=_C15 ,C14_=_C1139 ,C394_=_C468 ,C394_=_C603 ,\nC394_=_C716 ,C394_=_C733 ,C394_=_C910 ,C394_=_C964 ,C394_=_C976 ,C394_=_C1035 ,\nC394_=_C1093 ,C394_=_C1115 ,C394_=_C1121 ,C394_=_C1135 ,C394_=_C1139 ,C468_=_C603 ,\nC468_=_C716 ,C468_=_C733 ,C468_=_C910 ,C468_=_C964 ,C468_=_C976 ,C468_=_C1035 ,\nC468_=_C1093 ,C468_=_C1115 ,C468_=_C1121 ,C468_=_C1135 ,C468_=_C1139 ,C603_=_C716 ,\nC603_=_C733 ,C603_=_C910 ,C603_=_C964 ,C603_=_C976 ,C603_=_C1035 ,C603_=_C1093 ,\nC603_=_C1115 ,C603_=_C1121 ,C603_=_C1135 ,C603_=_C1139 ,C716_=_C733 ,C716_=_C910 ,\nC716_=_C964 ,C716_=_C976 ,C716_=_C1035 ,C716_=_C1093 ,C716_=_C1115 ,C716_=_C1121 ,\nC716_=_C1135 ,C716_=_C1139 ,C733_=_C910 ,C733_=_C964 ,C733_=_C976 ,C733_=_C1035 ,\nC733_=_C1093 ,C733_=_C1115 ,C733_=_C1121 ,C733_=_C1135 ,C733_=_C1139 ,C910_=_C964 ,\nC910_=_C976 ,C910_=_C1035 ,C910_=_C1093 ,C910_=_C1115 ,C910_=_C1121 ,C910_=_C1135 ,\nC910_=_C1139 ,C964_=_C976 ,C964_=_C1035 ,C964_=_C1093 ,C964_=_C1115 ,C964_=_C1121 ,\nC964_=_C1135 ,C964_=_C1139 ,C976_=_C1035 ,C976_=_C1093 ,C976_=_C1115 ,C976_=_C1121 ,\nC976_=_C1135 ,C976_=_C1139 ,C1035_=_C1093 ,C1035_=_C1115 ,C1035_=_C1121 ,C1035_=_C1135 ,\nC1035_=_C1139 ,C1093_=_C1115 ,C1093_=_C1121 ,C1093_=_C1135 ,C1093_=_C1139 ,C1115_=_C1121 ,\nC1115_=_C1135 ,C1115_=_C1139 ,C1121_=_C1135 ,C1121_=_C1139 ,C1135_=_C1139 ,"];75[shape=box, label="id:75 level: 2\n55: C1 C2 C5 C9 C11 \nC15 C457 C459 C461 C464 C466 \nC469 C470 C596 C597 C598 C600 \nC601 C603 C650 C707 C708 C709 \nC710 C711 C712 C714 C715 C716 \nC717 C718 C719 C720 C729 C730 \nC731 C734 C735 C798 C831 C832 \nC884 C959 C971 C973 C1031 C1090 \nC1091 C1092 C1093 C1094 C1095 C1096 \nC1120 C1121 \n424: C1_=_C2( C1 C2 ) C1_=_C5( C1 C5 ) C1_=_C9( C1 C9 ) C1_=_C11( C1 C11 ) C1_=_C15( C1 C15 ) \nC1_=_C457( C1 C457 ) C1_=_C596( C1 C596 ) C1_=_C597( C1 C597 ) C1_=_C598( C1 C598 ) C1_=_C600( C1 C600 ) C1_=_C601( C1 C601 ) \nC1_=_C603( C1 C603 ) C2_=_C5( C2 C5 ) C2_=_C9( C2 C9 ) C2_=_C11( C2 C11 ) C2_=_C15( C2 C15 ) C2_=_C459( C2 C459 ) \nC2_=_C596( C2 C596 ) C2_=_C707( C2 C707 ) C2_=_C708( C2 C708 ) C2_=_C709( C2 C709 ) C2_=_C710( C2 C710 ) C2_=_C711( C2 C711 ) \nC2_=_C712( C2 C712 ) C2_=_C714( C2 C714 ) C2_=_C715( C2 C715 ) C2_=_C716( C2 C716 ) C2_=_C717( C2 C717 ) C2_=_C718( C2 C718 ) \nC2_=_C719( C2 C719 ) C2_=_C720( C2 C720 ) C5_=_C9( C5 C9 ) C5_=_C11( C5 C11 ) C5_=_C15( C5 C15 ) C5_=_C461( C5 C461 ) \nC5_=_C711( C5 C711 ) C5_=_C729( C5 C729 ) C5_=_C884( C5 C884 ) C9_=_C11( C9 C11 ) C9_=_C15( C9 C15 ) C9_=_C464( C9 C464 ) \nC9_=_C601( C9 C601 ) C9_=_C730( C9 C730 ) C9_=_C831( C9 C831 ) C9_=_C884( C9 C884 ) C9_=_C959( C9 C959 ) C9_=_C971(</w:t>
      </w:r>
    </w:p>
    <w:p>
      <w:pPr>
        <w:pStyle w:val="PreformattedText"/>
        <w:bidi w:val="0"/>
        <w:spacing w:before="0" w:after="0"/>
        <w:jc w:val="left"/>
        <w:rPr/>
      </w:pPr>
      <w:r>
        <w:rPr/>
        <w:t xml:space="preserve"> </w:t>
      </w:r>
      <w:r>
        <w:rPr/>
        <w:t>C9 C971 ) \nC9_=_C1031( C9 C1031 ) C9_=_C1090( C9 C1090 ) C9_=_C1091( C9 C1091 ) C9_=_C1092( C9 C1092 ) C9_=_C1093( C9 C1093 ) C9_=_C1094( C9 C1094 ) \nC9_=_C1095( C9 C1095 ) C9_=_C1096( C9 C1096 ) C11_=_C15( C11 C15 ) C11_=_C466( C11 C466 ) C11_=_C714( C11 C714 ) C11_=_C731( C11 C731 ) \nC11_=_C798( C11 C798 ) C11_=_C832( C11 C832 ) C11_=_C973( C11 C973 ) C11_=_C1091( C11 C1091 ) C11_=_C1120( C11 C1120 ) C11_=_C1121( C11 C1121 ) \nC15_=_C470( C15 C470 ) C15_=_C650( C15 C650 ) C15_=_C719( C15 C719 ) C15_=_C735( C15 C735 ) C15_=_C1096( C15 C1096 ) C457_=_C459( C457 C459 ) \nC457_=_C461( C457 C461 ) C457_=_C464( C457 C464 ) C457_=_C466( C457 C466 ) C457_=_C469( C457 C469 ) C457_=_C470( C457 C470 ) C457_=_C596( C457 C596 ) \nC457_=_C597( C457 C597 ) C457_=_C598( C457 C598 ) C457_=_C600( C457 C600 ) C457_=_C601( C457 C601 ) C457_=_C603( C457 C603 ) C459_=_C461( C459 C461 ) \nC459_=_C464( C459 C464 ) C459_=_C466( C459 C466 ) C459_=_C469( C459 C469 ) C459_=_C470( C459 C470 ) C459_=_C596( C459 C596 ) C459_=_C707( C459 C707 ) \nC459_=_C708( C459 C708 ) C459_=_C709( C459 C709 ) C459_=_C710( C459 C710 ) C459_=_C711( C459 C711 ) C459_=_C712( C459 C712 ) C459_=_C714( C459 C714 ) \nC459_=_C715( C459 C715 ) C459_=_C716( C459 C716 ) C459_=_C717( C459 C717 ) C459_=_C718( C459 C718 ) C459_=_C719( C459 C719 ) C459_=_C720( C459 C720 ) \nC461_=_C464( C461 C464 ) C461_=_C466( C461 C466 ) C461_=_C469( C461 C469 ) C461_=_C470( C461 C470 ) C461_=_C711( C461 C711 ) C461_=_C729( C461 C729 ) \nC461_=_C884( C461 C884 ) C464_=_C466( C464 C466 ) C464_=_C469( C464 C469 ) C464_=_C470( C464 C470 ) C464_=_C601( C464 C601 ) C464_=_C730( C464 C730 ) \nC464_=_C831( C464 C831 ) C464_=_C884( C464 C884 ) C464_=_C959( C464 C959 ) C464_=_C971( C464 C971 ) C464_=_C1031( C464 C1031 ) C464_=_C1090( C464 C1090 ) \nC464_=_C1091( C464 C1091 ) C464_=_C1092( C464 C1092 ) C464_=_C1093( C464 C1093 ) C464_=_C1094( C464 C1094 ) C464_=_C1095( C464 C1095 ) C464_=_C1096( C464 C1096 ) \nC466_=_C469( C466 C469 ) C466_=_C470( C466 C470 ) C466_=_C714( C466 C714 ) C466_=_C731( C466 C731 ) C466_=_C798( C466 C798 ) C466_=_C832( C466 C832 ) \nC466_=_C973( C466 C973 ) C466_=_C1091( C466 C1091 ) C466_=_C1120( C466 C1120 ) C466_=_C1121( C466 C1121 ) C469_=_C470( C469 C470 ) C469_=_C718( C469 C718 ) \nC469_=_C734( C469 C734 ) C469_=_C1095( C469 C1095 ) C470_=_C650( C470 C650 ) C470_=_C719( C470 C719 ) C470_=_C735( C470 C735 ) C470_=_C1096( C470 C1096 ) \nC596_=_C597( C596 C597 ) C596_=_C598( C596 C598 ) C596_=_C600( C596 C600 ) C596_=_C601( C596 C601 ) C596_=_C603( C596 C603 ) C596_=_C707( C596 C707 ) \nC596_=_C708( C596 C708 ) C596_=_C709( C596 C709 ) C596_=_C710( C596 C710 ) C596_=_C711( C596 C711 ) C596_=_C712( C596 C712 ) C596_=_C714( C596 C714 ) \nC596_=_C715( C596 C715 ) C596_=_C716( C596 C716 ) C596_=_C717( C596 C717 ) C596_=_C718( C596 C718 ) C596_=_C719( C596 C719 ) C596_=_C720( C596 C720 ) \nC597_=_C598( C597 C598 ) C597_=_C600( C597 C600 ) C597_=_C601( C597 C601 ) C597_=_C603( C597 C603 ) C597_=_C707( C597 C707 ) C597_=_C729( C597 C729 ) \nC597_=_C730( C597 C730 ) C597_=_C731( C597 C731 ) C597_=_C734( C597 C734 ) C597_=_C735( C597 C735 ) C598_=_C600( C598 C600 ) C598_=_C601( C598 C601 ) \nC598_=_C603( C598 C603 ) C598_=_C709( C598 C709 ) C598_=_C831( C598 C831 ) C598_=_C832( C598 C832 ) C600_=_C601( C600 C601 ) C600_=_C603( C600 C603 ) \nC600_=_C712( C600 C712 ) C600_=_C971( C600 C971 ) C600_=_C973( C600 C973 ) C601_=_C603( C601 C603 ) C601_=_C730( C601 C730 ) C601_=_C831( C601 C831 ) \nC601_=_C884( C601 C884 ) C601_=_C959( C601 C959 ) C601_=_C971( C601 C971 ) C601_=_C1031( C601 C1031 ) C601_=_C1090( C601 C1090 ) C601_=_C1091( C601 C1091 ) \nC601_=_C1092( C601 C1092 ) C601_=_C1093( C601 C1093 ) C601_=_C1094( C601 C1094 ) C601_=_C1095( C601 C1095 ) C601_=_C1096( C601 C1096 ) C603_=_C716( C603 C716 ) \nC603_=_C1093( C603 C1093 ) C603_=_C1121( C603 C1121 ) C650_=_C719( C650 C719 ) C650_=_C735( C650 C735 ) C650_=_C1096( C650 C1096 ) C707_=_C708( C707 C708 ) \nC707_=_C709( C707 C709 ) C707_=_C710( C707 C710 ) C707_=_C711( C707 C711 ) C707_=_C712( C707 C712 ) C707_=_C714( C707 C714 ) C707_=_C715( C707 C715 ) \nC707_=_C716( C707 C716 ) C707_=_C717( C707 C717 ) C707_=_C718( C707 C718 ) C707_=_C719( C707 C719 ) C707_=_C720( C707 C720 ) C707_=_C729( C707 C729 ) \nC707_=_C730( C707 C730 ) C707_=_C731( C707 C731 ) C707_=_C734( C707 C734 ) C707_=_C735( C707 C735 ) C708_=_C709( C708 C709 ) C708_=_C710( C708 C710 ) \nC708_=_C711( C708 C711 ) C708_=_C712( C708 C712 ) C708_=_C714( C708 C714 ) C708_=_C715( C708 C715 ) C708_=_C716( C708 C716 ) C708_=_C717( C708 C717 ) \nC708_=_C718( C708 C718 ) C708_=_C719( C708 C719 ) C708_=_C720( C708 C720 ) C708_=_C798( C708 C798 ) C709_=_C710( C709 C710 ) C709_=_C711( C709 C711 ) \nC709_=_C712( C709 C712 ) C709_=_C714( C709 C714 ) C709_=_C715( C709 C715 ) C709_=_C716( C709 C716 ) C709_=_C717( C709 C717 ) C709_=_C718( C709 C718 ) \nC709_=_C719( C709 C719 ) C709_=_C720( C709 C720 ) C709_=_C831( C709 C831 ) C709_=_C832( C709 C832 ) C710_=_C711( C710 C711 ) C710_=_C712( C710 C712 ) \nC710_=_C714( C710 C714 ) C710_=_C715( C710 C715 ) C710_=_C716( C710 C716 ) C710_=_C717( C710 C717 ) C710_=_C718( C710 C718 ) C710_=_C719( C710 C719 ) \nC710_=_C720( C710 C720 ) C711_=_C712( C711 C712 ) C711_=_C714( C711 C714 ) C711_=_C715( C711 C715 ) C711_=_C716( C711 C716 ) C711_=_C717( C711 C717 ) \nC711_=_C718( C711 C718 ) C711_=_C719( C711 C719 ) C711_=_C720( C711 C720 ) C711_=_C729( C711 C729 ) C711_=_C884( C711 C884 ) C712_=_C714( C712 C714 ) \nC712_=_C715( C712 C715 ) C712_=_C716( C712 C716 ) C712_=_C717( C712 C717 ) C712_=_C718( C712 C718 ) C712_=_C719( C712 C719 ) C712_=_C720( C712 C720 ) \nC712_=_C971( C712 C971 ) C712_=_C973( C712 C973 ) C714_=_C715( C714 C715 ) C714_=_C716( C714 C716 ) C714_=_C717( C714 C717 ) C714_=_C718( C714 C718 ) \nC714_=_C719( C714 C719 ) C714_=_C720( C714 C720 ) C714_=_C731( C714 C731 ) C714_=_C798( C714 C798 ) C714_=_C832( C714 C832 ) C714_=_C973( C714 C973 ) \nC714_=_C1091( C714 C1091 ) C714_=_C1120( C714 C1120 ) C714_=_C1121( C714 C1121 ) C715_=_C716( C715 C716 ) C715_=_C717( C715 C717 ) C715_=_C718( C715 C718 ) \nC715_=_C719( C715 C719 ) C715_=_C720( C715 C720 ) C715_=_C1092( C715 C1092 ) C715_=_C1120( C715 C1120 ) C716_=_C717( C716 C717 ) C716_=_C718( C716 C718 ) \nC716_=_C719( C716 C719 ) C716_=_C720( C716 C720 ) C716_=_C1093( C716 C1093 ) C716_=_C1121( C716 C1121 ) C717_=_C718( C717 C718 ) C717_=_C719( C717 C719 ) \nC717_=_C720( C717 C720 ) C717_=_C1094( C717 C1094 ) C718_=_C719( C718 C719 ) C718_=_C720( C718 C720 ) C718_=_C734( C718 C734 ) C718_=_C1095( C718 C1095 ) \nC719_=_C720( C719 C720 ) C719_=_C735( C719 C735 ) C719_=_C1096( C719 C1096 ) C729_=_C730( C729 C730 ) C729_=_C731( C729 C731 ) C729_=_C734( C729 C734 ) \nC729_=_C735( C729 C735 ) C729_=_C884( C729 C884 ) C730_=_C731( C730 C731 ) C730_=_C734( C730 C734 ) C730_=_C735( C730 C735 ) C730_=_C831( C730 C831 ) \nC730_=_C884( C730 C884 ) C730_=_C959( C730 C959 ) C730_=_C971( C730 C971 ) C730_=_C1031( C730 C1031 ) C730_=_C1090( C730 C1090 ) C730_=_C1091( C730 C1091 ) \nC730_=_C1092( C730 C1092 ) C730_=_C1093( C730 C1093 ) C730_=_C1094( C730 C1094 ) C730_=_C1095( C730 C1095 ) C730_=_C1096( C730 C1096 ) C731_=_C734( C731 C734 ) \nC731_=_C735( C731 C735 ) C731_=_C798( C731 C798 ) C731_=_C832( C731 C832 ) C731_=_C973( C731 C973 ) C731_=_C1091( C731 C1091 ) C731_=_C1120( C731 C1120 ) \nC731_=_C1121( C731 C1121 ) C734_=_C735( C734 C735 ) C734_=_C1095( C734 C1095 ) C735_=_C1096( C735 C1096 ) C798_=_C832( C798 C832 ) C798_=_C973( C798 C973 ) \nC798_=_C1091( C798 C1091 ) C798_=_C1120( C798 C1120 ) C798_=_C1121( C798 C1121 ) C831_=_C832( C831 C832 ) C831_=_C884( C831 C884 ) C831_=_C959( C831 C959 ) \nC831_=_C971( C831 C971 ) C831_=_C1031( C831 C1031 ) C831_=_C1090( C831 C1090 ) C831_=_C1091( C831 C1091 ) C831_=_C1092( C831 C1092 ) C831_=_C1093( C831 C1093 ) \nC831_=_C1094( C831 C1094 ) C831_=_C1095( C831 C1095 ) C831_=_C1096( C831 C1096 ) C832_=_C973( C832 C973 ) C832_=_C1091( C832 C1091 ) C832_=_C1120( C832 C1120 ) \nC832_=_C1121( C832 C1121 ) C884_=_C959( C884 C959 ) C884_=_C971( C884 C971 ) C884_=_C1031( C884 C1031 ) C884_=_C1090( C884 C1090 ) C884_=_C1091( C884 C1091 ) \nC884_=_C1092( C884 C1092 ) C884_=_C1093( C884 C1093 ) C884_=_C1094( C884 C1094 ) C884_=_C1095( C884 C1095 ) C884_=_C1096( C884 C1096 ) C959_=_C971( C959 C971 ) \nC959_=_C1031( C959 C1031 ) C959_=_C1090( C959 C1090 ) C959_=_C1091( C959 C1091 ) C959_=_C1092( C959 C1092 ) C959_=_C1093( C959 C1093 ) C959_=_C1094( C959 C1094 ) \nC959_=_C1095( C959 C1095 ) C959_=_C1096( C959 C1096 ) C971_=_C973( C971 C973 ) C971_=_C1031( C971 C1031 ) C971_=_C1090( C971 C1090 ) C971_=_C1091( C971 C1091 ) \nC971_=_C1092( C971 C1092 ) C971_=_C1093( C971 C1093 ) C971_=_C1094( C971 C1094 ) C971_=_C1095( C971 C1095 ) C971_=_C1096( C971 C1096 ) C973_=_C1091( C973 C1091 ) \nC973_=_C1120( C973 C1120 ) C973_=_C1121( C973 C1121 ) C1031_=_C1090( C1031 C1090 ) C1031_=_C1091( C1031 C1091 ) C1031_=_C1092( C1031 C1092 ) C1031_=_C1093( C1031 C1093 ) \nC1031_=_C1094( C1031 C1094 ) C1031_=_C1095( C1031 C1095 ) C1031_=_C1096( C1031 C1096 ) C1090_=_C1091( C1090 C1091 ) C1090_=_C1092( C1090 C1092 ) C1090_=_C1093( C1090 C1093 ) \nC1090_=_C1094( C1090 C1094 ) C1090_=_C1095( C1090 C1095 ) C1090_=_C1096( C1090 C1096 ) C1091_=_C1092( C1091 C1092 ) C1091_=_C1093( C1091 C1093 ) C1091_=_C1094( C1091 C1094 ) \nC1091_=_C1095( C1091 C1095 ) C1091_=_C1096( C1091 C1096 ) C1091_=_C1120( C1091 C1120 ) C1091_=_C1121( C1091 C1121 ) C1092_=_C1093( C1092 C1093 ) C1092_=_C1094( C1092 C1094 ) \nC1092_=_C1095( C1092 C1095 ) C1092_=_C1096( C1092 C1096 ) C1092_=_C1120( C1092 C1120 ) C1093_=_C1094( C1093 C1094 ) C1093_=_C1095( C1093 C1095 ) C1093_=_C1096( C1093 C1096 ) \nC1093_=_C1121( C1093 C1121 ) C1094_=_C1095( C1094 C1095 ) C1094_=_C1096( C1094 C1096 ) C1095_=_C1096( C1095 C1096 ) C1120_=_C1121( C1120 C1121 ) "];70-&gt;75[label="45: C1 C2 C5 C9 C11 \nC15 C457 C459 C461 C464 C466 \nC469</w:t>
      </w:r>
    </w:p>
    <w:p>
      <w:pPr>
        <w:pStyle w:val="PreformattedText"/>
        <w:bidi w:val="0"/>
        <w:spacing w:before="0" w:after="0"/>
        <w:jc w:val="left"/>
        <w:rPr/>
      </w:pPr>
      <w:r>
        <w:rPr/>
        <w:t xml:space="preserve"> </w:t>
      </w:r>
      <w:r>
        <w:rPr/>
        <w:t>C470 C597 C598 C600 C603 \nC650 C707 C708 C709 C710 C712 \nC715 C716 C717 C720 C729 C730 \nC731 C734 C735 C798 C831 C832 \nC959 C971 C973 C1031 C1090 C1092 \nC1093 C1094 C1120 C1121 \n243: C1_=_C2 ,C1_=_C5 ,C1_=_C9 ,C1_=_C11 ,C1_=_C15 ,\nC1_=_C457 ,C1_=_C597 ,C1_=_C598 ,C1_=_C600 ,C1_=_C603 ,C2_=_C5 ,\nC2_=_C9 ,C2_=_C11 ,C2_=_C15 ,C2_=_C459 ,C2_=_C707 ,C2_=_C708 ,\nC2_=_C709 ,C2_=_C710 ,C2_=_C712 ,C2_=_C715 ,C2_=_C716 ,C2_=_C717 ,\nC2_=_C720 ,C5_=_C9 ,C5_=_C11 ,C5_=_C15 ,C5_=_C461 ,C5_=_C729 ,\nC9_=_C11 ,C9_=_C15 ,C9_=_C464 ,C9_=_C730 ,C9_=_C831 ,C9_=_C959 ,\nC9_=_C971 ,C9_=_C1031 ,C9_=_C1090 ,C9_=_C1092 ,C9_=_C1093 ,C9_=_C1094 ,\nC11_=_C15 ,C11_=_C466 ,C11_=_C731 ,C11_=_C798 ,C11_=_C832 ,C11_=_C973 ,\nC11_=_C1120 ,C11_=_C1121 ,C15_=_C470 ,C15_=_C650 ,C15_=_C735 ,C457_=_C459 ,\nC457_=_C461 ,C457_=_C464 ,C457_=_C466 ,C457_=_C469 ,C457_=_C470 ,C457_=_C597 ,\nC457_=_C598 ,C457_=_C600 ,C457_=_C603 ,C459_=_C461 ,C459_=_C464 ,C459_=_C466 ,\nC459_=_C469 ,C459_=_C470 ,C459_=_C707 ,C459_=_C708 ,C459_=_C709 ,C459_=_C710 ,\nC459_=_C712 ,C459_=_C715 ,C459_=_C716 ,C459_=_C717 ,C459_=_C720 ,C461_=_C464 ,\nC461_=_C466 ,C461_=_C469 ,C461_=_C470 ,C461_=_C729 ,C464_=_C466 ,C464_=_C469 ,\nC464_=_C470 ,C464_=_C730 ,C464_=_C831 ,C464_=_C959 ,C464_=_C971 ,C464_=_C1031 ,\nC464_=_C1090 ,C464_=_C1092 ,C464_=_C1093 ,C464_=_C1094 ,C466_=_C469 ,C466_=_C470 ,\nC466_=_C731 ,C466_=_C798 ,C466_=_C832 ,C466_=_C973 ,C466_=_C1120 ,C466_=_C1121 ,\nC469_=_C470 ,C469_=_C734 ,C470_=_C650 ,C470_=_C735 ,C597_=_C598 ,C597_=_C600 ,\nC597_=_C603 ,C597_=_C707 ,C597_=_C729 ,C597_=_C730 ,C597_=_C731 ,C597_=_C734 ,\nC597_=_C735 ,C598_=_C600 ,C598_=_C603 ,C598_=_C709 ,C598_=_C831 ,C598_=_C832 ,\nC600_=_C603 ,C600_=_C712 ,C600_=_C971 ,C600_=_C973 ,C603_=_C716 ,C603_=_C1093 ,\nC603_=_C1121 ,C650_=_C735 ,C707_=_C708 ,C707_=_C709 ,C707_=_C710 ,C707_=_C712 ,\nC707_=_C715 ,C707_=_C716 ,C707_=_C717 ,C707_=_C720 ,C707_=_C729 ,C707_=_C730 ,\nC707_=_C731 ,C707_=_C734 ,C707_=_C735 ,C708_=_C709 ,C708_=_C710 ,C708_=_C712 ,\nC708_=_C715 ,C708_=_C716 ,C708_=_C717 ,C708_=_C720 ,C708_=_C798 ,C709_=_C710 ,\nC709_=_C712 ,C709_=_C715 ,C709_=_C716 ,C709_=_C717 ,C709_=_C720 ,C709_=_C831 ,\nC709_=_C832 ,C710_=_C712 ,C710_=_C715 ,C710_=_C716 ,C710_=_C717 ,C710_=_C720 ,\nC712_=_C715 ,C712_=_C716 ,C712_=_C717 ,C712_=_C720 ,C712_=_C971 ,C712_=_C973 ,\nC715_=_C716 ,C715_=_C717 ,C715_=_C720 ,C715_=_C1092 ,C715_=_C1120 ,C716_=_C717 ,\nC716_=_C720 ,C716_=_C1093 ,C716_=_C1121 ,C717_=_C720 ,C717_=_C1094 ,C729_=_C730 ,\nC729_=_C731 ,C729_=_C734 ,C729_=_C735 ,C730_=_C731 ,C730_=_C734 ,C730_=_C735 ,\nC730_=_C831 ,C730_=_C959 ,C730_=_C971 ,C730_=_C1031 ,C730_=_C1090 ,C730_=_C1092 ,\nC730_=_C1093 ,C730_=_C1094 ,C731_=_C734 ,C731_=_C735 ,C731_=_C798 ,C731_=_C832 ,\nC731_=_C973 ,C731_=_C1120 ,C731_=_C1121 ,C734_=_C735 ,C798_=_C832 ,C798_=_C973 ,\nC798_=_C1120 ,C798_=_C1121 ,C831_=_C832 ,C831_=_C959 ,C831_=_C971 ,C831_=_C1031 ,\nC831_=_C1090 ,C831_=_C1092 ,C831_=_C1093 ,C831_=_C1094 ,C832_=_C973 ,C832_=_C1120 ,\nC832_=_C1121 ,C959_=_C971 ,C959_=_C1031 ,C959_=_C1090 ,C959_=_C1092 ,C959_=_C1093 ,\nC959_=_C1094 ,C971_=_C973 ,C971_=_C1031 ,C971_=_C1090 ,C971_=_C1092 ,C971_=_C1093 ,\nC971_=_C1094 ,C973_=_C1120 ,C973_=_C1121 ,C1031_=_C1090 ,C1031_=_C1092 ,C1031_=_C1093 ,\nC1031_=_C1094 ,C1090_=_C1092 ,C1090_=_C1093 ,C1090_=_C1094 ,C1092_=_C1093 ,C1092_=_C1094 ,\nC1092_=_C1120 ,C1093_=_C1094 ,C1093_=_C1121 ,C1120_=_C1121 ,"];76[shape=box, label="id:76 level: 2\n39: C8 C12 C388 C393 C463 \nC467 C481 C531 C715 C732 C799 \nC833 C903 C909 C930 C936 C957 \nC963 C970 C975 C1012 C1018 C1030 \nC1031 C1032 C1033 C1034 C1035 C1036 \nC1037 C1038 C1039 C1092 C1114 C1120 \nC1135 C1136 C1137 C1138 \n394: C8_=_C12( C8 C12 ) C8_=_C388( C8 C388 ) C8_=_C463( C8 C463 ) C8_=_C481( C8 C481 ) C8_=_C531( C8 C531 ) \nC8_=_C903( C8 C903 ) C8_=_C930( C8 C930 ) C8_=_C957( C8 C957 ) C8_=_C970( C8 C970 ) C8_=_C1012( C8 C1012 ) C8_=_C1030( C8 C1030 ) \nC8_=_C1031( C8 C1031 ) C8_=_C1032( C8 C1032 ) C8_=_C1033( C8 C1033 ) C8_=_C1034( C8 C1034 ) C8_=_C1035( C8 C1035 ) C8_=_C1036( C8 C1036 ) \nC8_=_C1037( C8 C1037 ) C8_=_C1038( C8 C1038 ) C8_=_C1039( C8 C1039 ) C12_=_C393( C12 C393 ) C12_=_C467( C12 C467 ) C12_=_C715( C12 C715 ) \nC12_=_C732( C12 C732 ) C12_=_C799( C12 C799 ) C12_=_C833( C12 C833 ) C12_=_C909( C12 C909 ) C12_=_C936( C12 C936 ) C12_=_C963( C12 C963 ) \nC12_=_C975( C12 C975 ) C12_=_C1018( C12 C1018 ) C12_=_C1034( C12 C1034 ) C12_=_C1092( C12 C1092 ) C12_=_C1114( C12 C1114 ) C12_=_C1120( C12 C1120 ) \nC12_=_C1135( C12 C1135 ) C12_=_C1136( C12 C1136 ) C12_=_C1137( C12 C1137 ) C12_=_C1138( C12 C1138 ) C388_=_C393( C388 C393 ) C388_=_C463( C388 C463 ) \nC388_=_C481( C388 C481 ) C388_=_C531( C388 C531 ) C388_=_C903( C388 C903 ) C388_=_C930( C388 C930 ) C388_=_C957( C388 C957 ) C388_=_C970( C388 C970 ) \nC388_=_C1012( C388 C1012 ) C388_=_C1030( C388 C1030 ) C388_=_C1031( C388 C1031 ) C388_=_C1032( C388 C1032 ) C388_=_C1033( C388 C1033 ) C388_=_C1034( C388 C1034 ) \nC388_=_C1035( C388 C1035 ) C388_=_C1036( C388 C1036 ) C388_=_C1037( C388 C1037 ) C388_=_C1038( C388 C1038 ) C388_=_C1039( C388 C1039 ) C393_=_C467( C393 C467 ) \nC393_=_C715( C393 C715 ) C393_=_C732( C393 C732 ) C393_=_C799( C393 C799 ) C393_=_C833( C393 C833 ) C393_=_C909( C393 C909 ) C393_=_C936( C393 C936 ) \nC393_=_C963( C393 C963 ) C393_=_C975( C393 C975 ) C393_=_C1018( C393 C1018 ) C393_=_C1034( C393 C1034 ) C393_=_C1092( C393 C1092 ) C393_=_C1114( C393 C1114 ) \nC393_=_C1120( C393 C1120 ) C393_=_C1135( C393 C1135 ) C393_=_C1136( C393 C1136 ) C393_=_C1137( C393 C1137 ) C393_=_C1138( C393 C1138 ) C463_=_C467( C463 C467 ) \nC463_=_C481( C463 C481 ) C463_=_C531( C463 C531 ) C463_=_C903( C463 C903 ) C463_=_C930( C463 C930 ) C463_=_C957( C463 C957 ) C463_=_C970( C463 C970 ) \nC463_=_C1012( C463 C1012 ) C463_=_C1030( C463 C1030 ) C463_=_C1031( C463 C1031 ) C463_=_C1032( C463 C1032 ) C463_=_C1033( C463 C1033 ) C463_=_C1034( C463 C1034 ) \nC463_=_C1035( C463 C1035 ) C463_=_C1036( C463 C1036 ) C463_=_C1037( C463 C1037 ) C463_=_C1038( C463 C1038 ) C463_=_C1039( C463 C1039 ) C467_=_C715( C467 C715 ) \nC467_=_C732( C467 C732 ) C467_=_C799( C467 C799 ) C467_=_C833( C467 C833 ) C467_=_C909( C467 C909 ) C467_=_C936( C467 C936 ) C467_=_C963( C467 C963 ) \nC467_=_C975( C467 C975 ) C467_=_C1018( C467 C1018 ) C467_=_C1034( C467 C1034 ) C467_=_C1092( C467 C1092 ) C467_=_C1114( C467 C1114 ) C467_=_C1120( C467 C1120 ) \nC467_=_C1135( C467 C1135 ) C467_=_C1136( C467 C1136 ) C467_=_C1137( C467 C1137 ) C467_=_C1138( C467 C1138 ) C481_=_C531( C481 C531 ) C481_=_C903( C481 C903 ) \nC481_=_C930( C481 C930 ) C481_=_C957( C481 C957 ) C481_=_C970( C481 C970 ) C481_=_C1012( C481 C1012 ) C481_=_C1030( C481 C1030 ) C481_=_C1031( C481 C1031 ) \nC481_=_C1032( C481 C1032 ) C481_=_C1033( C481 C1033 ) C481_=_C1034( C481 C1034 ) C481_=_C1035( C481 C1035 ) C481_=_C1036( C481 C1036 ) C481_=_C1037( C481 C1037 ) \nC481_=_C1038( C481 C1038 ) C481_=_C1039( C481 C1039 ) C531_=_C903( C531 C903 ) C531_=_C930( C531 C930 ) C531_=_C957( C531 C957 ) C531_=_C970( C531 C970 ) \nC531_=_C1012( C531 C1012 ) C531_=_C1030( C531 C1030 ) C531_=_C1031( C531 C1031 ) C531_=_C1032( C531 C1032 ) C531_=_C1033( C531 C1033 ) C531_=_C1034( C531 C1034 ) \nC531_=_C1035( C531 C1035 ) C531_=_C1036( C531 C1036 ) C531_=_C1037( C531 C1037 ) C531_=_C1038( C531 C1038 ) C531_=_C1039( C531 C1039 ) C715_=_C732( C715 C732 ) \nC715_=_C799( C715 C799 ) C715_=_C833( C715 C833 ) C715_=_C909( C715 C909 ) C715_=_C936( C715 C936 ) C715_=_C963( C715 C963 ) C715_=_C975( C715 C975 ) \nC715_=_C1018( C715 C1018 ) C715_=_C1034( C715 C1034 ) C715_=_C1092( C715 C1092 ) C715_=_C1114( C715 C1114 ) C715_=_C1120( C715 C1120 ) C715_=_C1135( C715 C1135 ) \nC715_=_C1136( C715 C1136 ) C715_=_C1137( C715 C1137 ) C715_=_C1138( C715 C1138 ) C732_=_C799( C732 C799 ) C732_=_C833( C732 C833 ) C732_=_C909( C732 C909 ) \nC732_=_C936( C732 C936 ) C732_=_C963( C732 C963 ) C732_=_C975( C732 C975 ) C732_=_C1018( C732 C1018 ) C732_=_C1034( C732 C1034 ) C732_=_C1092( C732 C1092 ) \nC732_=_C1114( C732 C1114 ) C732_=_C1120( C732 C1120 ) C732_=_C1135( C732 C1135 ) C732_=_C1136( C732 C1136 ) C732_=_C1137( C732 C1137 ) C732_=_C1138( C732 C1138 ) \nC799_=_C833( C799 C833 ) C799_=_C909( C799 C909 ) C799_=_C936( C799 C936 ) C799_=_C963( C799 C963 ) C799_=_C975( C799 C975 ) C799_=_C1018( C799 C1018 ) \nC799_=_C1034( C799 C1034 ) C799_=_C1092( C799 C1092 ) C799_=_C1114( C799 C1114 ) C799_=_C1120( C799 C1120 ) C799_=_C1135( C799 C1135 ) C799_=_C1136( C799 C1136 ) \nC799_=_C1137( C799 C1137 ) C799_=_C1138( C799 C1138 ) C833_=_C909( C833 C909 ) C833_=_C936( C833 C936 ) C833_=_C963( C833 C963 ) C833_=_C975( C833 C975 ) \nC833_=_C1018( C833 C1018 ) C833_=_C1034( C833 C1034 ) C833_=_C1092( C833 C1092 ) C833_=_C1114( C833 C1114 ) C833_=_C1120( C833 C1120 ) C833_=_C1135( C833 C1135 ) \nC833_=_C1136( C833 C1136 ) C833_=_C1137( C833 C1137 ) C833_=_C1138( C833 C1138 ) C903_=_C909( C903 C909 ) C903_=_C930( C903 C930 ) C903_=_C957( C903 C957 ) \nC903_=_C970( C903 C970 ) C903_=_C1012( C903 C1012 ) C903_=_C1030( C903 C1030 ) C903_=_C1031( C903 C1031 ) C903_=_C1032( C903 C1032 ) C903_=_C1033( C903 C1033 ) \nC903_=_C1034( C903 C1034 ) C903_=_C1035( C903 C1035 ) C903_=_C1036( C903 C1036 ) C903_=_C1037( C903 C1037 ) C903_=_C1038( C903 C1038 ) C903_=_C1039( C903 C1039 ) \nC909_=_C936( C909 C936 ) C909_=_C963( C909 C963 ) C909_=_C975( C909 C975 ) C909_=_C1018( C909 C1018 ) C909_=_C1034( C909 C1034 ) C909_=_C1092( C909 C1092 ) \nC909_=_C1114( C909 C1114 ) C909_=_C1120( C909 C1120 ) C909_=_C1135( C909 C1135 ) C909_=_C1136( C909 C1136 ) C909_=_C1137( C909 C1137 ) C909_=_C1138( C909 C1138 ) \nC930_=_C936( C930 C936 ) C930_=_C957( C930 C957 ) C930_=_C970( C930 C970 ) C930_=_C1012( C930 C1012 ) C930_=_C1030( C930 C1030 ) C930_=_C1031( C930 C1031 ) \nC930_=_C1032( C930 C1032 ) C930_=_C1033( C930 C1033 ) C930_=_C1034( C930 C1034 ) C930_=_C1035( C930 C1035 ) C930_=_C1036( C930 C1036 ) C930_=_C1037( C930 C1037 ) \nC930_=_C1038(</w:t>
      </w:r>
    </w:p>
    <w:p>
      <w:pPr>
        <w:pStyle w:val="PreformattedText"/>
        <w:bidi w:val="0"/>
        <w:spacing w:before="0" w:after="0"/>
        <w:jc w:val="left"/>
        <w:rPr/>
      </w:pPr>
      <w:r>
        <w:rPr/>
        <w:t xml:space="preserve"> </w:t>
      </w:r>
      <w:r>
        <w:rPr/>
        <w:t>C930 C1038 ) C930_=_C1039( C930 C1039 ) C936_=_C963( C936 C963 ) C936_=_C975( C936 C975 ) C936_=_C1018( C936 C1018 ) C936_=_C1034( C936 C1034 ) \nC936_=_C1092( C936 C1092 ) C936_=_C1114( C936 C1114 ) C936_=_C1120( C936 C1120 ) C936_=_C1135( C936 C1135 ) C936_=_C1136( C936 C1136 ) C936_=_C1137( C936 C1137 ) \nC936_=_C1138( C936 C1138 ) C957_=_C963( C957 C963 ) C957_=_C970( C957 C970 ) C957_=_C1012( C957 C1012 ) C957_=_C1030( C957 C1030 ) C957_=_C1031( C957 C1031 ) \nC957_=_C1032( C957 C1032 ) C957_=_C1033( C957 C1033 ) C957_=_C1034( C957 C1034 ) C957_=_C1035( C957 C1035 ) C957_=_C1036( C957 C1036 ) C957_=_C1037( C957 C1037 ) \nC957_=_C1038( C957 C1038 ) C957_=_C1039( C957 C1039 ) C963_=_C975( C963 C975 ) C963_=_C1018( C963 C1018 ) C963_=_C1034( C963 C1034 ) C963_=_C1092( C963 C1092 ) \nC963_=_C1114( C963 C1114 ) C963_=_C1120( C963 C1120 ) C963_=_C1135( C963 C1135 ) C963_=_C1136( C963 C1136 ) C963_=_C1137( C963 C1137 ) C963_=_C1138( C963 C1138 ) \nC970_=_C975( C970 C975 ) C970_=_C1012( C970 C1012 ) C970_=_C1030( C970 C1030 ) C970_=_C1031( C970 C1031 ) C970_=_C1032( C970 C1032 ) C970_=_C1033( C970 C1033 ) \nC970_=_C1034( C970 C1034 ) C970_=_C1035( C970 C1035 ) C970_=_C1036( C970 C1036 ) C970_=_C1037( C970 C1037 ) C970_=_C1038( C970 C1038 ) C970_=_C1039( C970 C1039 ) \nC975_=_C1018( C975 C1018 ) C975_=_C1034( C975 C1034 ) C975_=_C1092( C975 C1092 ) C975_=_C1114( C975 C1114 ) C975_=_C1120( C975 C1120 ) C975_=_C1135( C975 C1135 ) \nC975_=_C1136( C975 C1136 ) C975_=_C1137( C975 C1137 ) C975_=_C1138( C975 C1138 ) C1012_=_C1018( C1012 C1018 ) C1012_=_C1030( C1012 C1030 ) C1012_=_C1031( C1012 C1031 ) \nC1012_=_C1032( C1012 C1032 ) C1012_=_C1033( C1012 C1033 ) C1012_=_C1034( C1012 C1034 ) C1012_=_C1035( C1012 C1035 ) C1012_=_C1036( C1012 C1036 ) C1012_=_C1037( C1012 C1037 ) \nC1012_=_C1038( C1012 C1038 ) C1012_=_C1039( C1012 C1039 ) C1018_=_C1034( C1018 C1034 ) C1018_=_C1092( C1018 C1092 ) C1018_=_C1114( C1018 C1114 ) C1018_=_C1120( C1018 C1120 ) \nC1018_=_C1135( C1018 C1135 ) C1018_=_C1136( C1018 C1136 ) C1018_=_C1137( C1018 C1137 ) C1018_=_C1138( C1018 C1138 ) C1030_=_C1031( C1030 C1031 ) C1030_=_C1032( C1030 C1032 ) \nC1030_=_C1033( C1030 C1033 ) C1030_=_C1034( C1030 C1034 ) C1030_=_C1035( C1030 C1035 ) C1030_=_C1036( C1030 C1036 ) C1030_=_C1037( C1030 C1037 ) C1030_=_C1038( C1030 C1038 ) \nC1030_=_C1039( C1030 C1039 ) C1031_=_C1032( C1031 C1032 ) C1031_=_C1033( C1031 C1033 ) C1031_=_C1034( C1031 C1034 ) C1031_=_C1035( C1031 C1035 ) C1031_=_C1036( C1031 C1036 ) \nC1031_=_C1037( C1031 C1037 ) C1031_=_C1038( C1031 C1038 ) C1031_=_C1039( C1031 C1039 ) C1031_=_C1092( C1031 C1092 ) C1032_=_C1033( C1032 C1033 ) C1032_=_C1034( C1032 C1034 ) \nC1032_=_C1035( C1032 C1035 ) C1032_=_C1036( C1032 C1036 ) C1032_=_C1037( C1032 C1037 ) C1032_=_C1038( C1032 C1038 ) C1032_=_C1039( C1032 C1039 ) C1032_=_C1114( C1032 C1114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4_=_C1092( C1034 C1092 ) \nC1034_=_C1114( C1034 C1114 ) C1034_=_C1120( C1034 C1120 ) C1034_=_C1135( C1034 C1135 ) C1034_=_C1136( C1034 C1136 ) C1034_=_C1137( C1034 C1137 ) C1034_=_C1138( C1034 C1138 ) \nC1035_=_C1036( C1035 C1036 ) C1035_=_C1037( C1035 C1037 ) C1035_=_C1038( C1035 C1038 ) C1035_=_C1039( C1035 C1039 ) C1035_=_C1135( C1035 C1135 ) C1036_=_C1037( C1036 C1037 ) \nC1036_=_C1038( C1036 C1038 ) C1036_=_C1039( C1036 C1039 ) C1036_=_C1136( C1036 C1136 ) C1037_=_C1038( C1037 C1038 ) C1037_=_C1039( C1037 C1039 ) C1037_=_C1137( C1037 C1137 ) \nC1038_=_C1039( C1038 C1039 ) C1039_=_C1138( C1039 C1138 ) C1092_=_C1114( C1092 C1114 ) C1092_=_C1120( C1092 C1120 ) C1092_=_C1135( C1092 C1135 ) C1092_=_C1136( C1092 C1136 ) \nC1092_=_C1137( C1092 C1137 ) C1092_=_C1138( C1092 C1138 ) C1114_=_C1120( C1114 C1120 ) C1114_=_C1135( C1114 C1135 ) C1114_=_C1136( C1114 C1136 ) C1114_=_C1137( C1114 C1137 ) \nC1114_=_C1138( C1114 C1138 ) C1120_=_C1135( C1120 C1135 ) C1120_=_C1136( C1120 C1136 ) C1120_=_C1137( C1120 C1137 ) C1120_=_C1138( C1120 C1138 ) C1135_=_C1136( C1135 C1136 ) \nC1135_=_C1137( C1135 C1137 ) C1135_=_C1138( C1135 C1138 ) C1136_=_C1137( C1136 C1137 ) C1136_=_C1138( C1136 C1138 ) C1137_=_C1138( C1137 C1138 ) "];71-&gt;76[label="38: C8 C12 C388 C393 C463 \nC467 C481 C531 C715 C732 C799 \nC833 C903 C909 C930 C936 C957 \nC963 C970 C975 C1012 C1018 C1030 \nC1031 C1032 C1033 C1035 C1036 C1037 \nC1038 C1039 C1092 C1114 C1120 C1135 \nC1136 C1137 C1138 \n356: C8_=_C12 ,C8_=_C388 ,C8_=_C463 ,C8_=_C481 ,C8_=_C531 ,\nC8_=_C903 ,C8_=_C930 ,C8_=_C957 ,C8_=_C970 ,C8_=_C1012 ,C8_=_C1030 ,\nC8_=_C1031 ,C8_=_C1032 ,C8_=_C1033 ,C8_=_C1035 ,C8_=_C1036 ,C8_=_C1037 ,\nC8_=_C1038 ,C8_=_C1039 ,C12_=_C393 ,C12_=_C467 ,C12_=_C715 ,C12_=_C732 ,\nC12_=_C799 ,C12_=_C833 ,C12_=_C909 ,C12_=_C936 ,C12_=_C963 ,C12_=_C975 ,\nC12_=_C1018 ,C12_=_C1092 ,C12_=_C1114 ,C12_=_C1120 ,C12_=_C1135 ,C12_=_C1136 ,\nC12_=_C1137 ,C12_=_C1138 ,C388_=_C393 ,C388_=_C463 ,C388_=_C481 ,C388_=_C531 ,\nC388_=_C903 ,C388_=_C930 ,C388_=_C957 ,C388_=_C970 ,C388_=_C1012 ,C388_=_C1030 ,\nC388_=_C1031 ,C388_=_C1032 ,C388_=_C1033 ,C388_=_C1035 ,C388_=_C1036 ,C388_=_C1037 ,\nC388_=_C1038 ,C388_=_C1039 ,C393_=_C467 ,C393_=_C715 ,C393_=_C732 ,C393_=_C799 ,\nC393_=_C833 ,C393_=_C909 ,C393_=_C936 ,C393_=_C963 ,C393_=_C975 ,C393_=_C1018 ,\nC393_=_C1092 ,C393_=_C1114 ,C393_=_C1120 ,C393_=_C1135 ,C393_=_C1136 ,C393_=_C1137 ,\nC393_=_C1138 ,C463_=_C467 ,C463_=_C481 ,C463_=_C531 ,C463_=_C903 ,C463_=_C930 ,\nC463_=_C957 ,C463_=_C970 ,C463_=_C1012 ,C463_=_C1030 ,C463_=_C1031 ,C463_=_C1032 ,\nC463_=_C1033 ,C463_=_C1035 ,C463_=_C1036 ,C463_=_C1037 ,C463_=_C1038 ,C463_=_C1039 ,\nC467_=_C715 ,C467_=_C732 ,C467_=_C799 ,C467_=_C833 ,C467_=_C909 ,C467_=_C936 ,\nC467_=_C963 ,C467_=_C975 ,C467_=_C1018 ,C467_=_C1092 ,C467_=_C1114 ,C467_=_C1120 ,\nC467_=_C1135 ,C467_=_C1136 ,C467_=_C1137 ,C467_=_C1138 ,C481_=_C531 ,C481_=_C903 ,\nC481_=_C930 ,C481_=_C957 ,C481_=_C970 ,C481_=_C1012 ,C481_=_C1030 ,C481_=_C1031 ,\nC481_=_C1032 ,C481_=_C1033 ,C481_=_C1035 ,C481_=_C1036 ,C481_=_C1037 ,C481_=_C1038 ,\nC481_=_C1039 ,C531_=_C903 ,C531_=_C930 ,C531_=_C957 ,C531_=_C970 ,C531_=_C1012 ,\nC531_=_C1030 ,C531_=_C1031 ,C531_=_C1032 ,C531_=_C1033 ,C531_=_C1035 ,C531_=_C1036 ,\nC531_=_C1037 ,C531_=_C1038 ,C531_=_C1039 ,C715_=_C732 ,C715_=_C799 ,C715_=_C833 ,\nC715_=_C909 ,C715_=_C936 ,C715_=_C963 ,C715_=_C975 ,C715_=_C1018 ,C715_=_C1092 ,\nC715_=_C1114 ,C715_=_C1120 ,C715_=_C1135 ,C715_=_C1136 ,C715_=_C1137 ,C715_=_C1138 ,\nC732_=_C799 ,C732_=_C833 ,C732_=_C909 ,C732_=_C936 ,C732_=_C963 ,C732_=_C975 ,\nC732_=_C1018 ,C732_=_C1092 ,C732_=_C1114 ,C732_=_C1120 ,C732_=_C1135 ,C732_=_C1136 ,\nC732_=_C1137 ,C732_=_C1138 ,C799_=_C833 ,C799_=_C909 ,C799_=_C936 ,C799_=_C963 ,\nC799_=_C975 ,C799_=_C1018 ,C799_=_C1092 ,C799_=_C1114 ,C799_=_C1120 ,C799_=_C1135 ,\nC799_=_C1136 ,C799_=_C1137 ,C799_=_C1138 ,C833_=_C909 ,C833_=_C936 ,C833_=_C963 ,\nC833_=_C975 ,C833_=_C1018 ,C833_=_C1092 ,C833_=_C1114 ,C833_=_C1120 ,C833_=_C1135 ,\nC833_=_C1136 ,C833_=_C1137 ,C833_=_C1138 ,C903_=_C909 ,C903_=_C930 ,C903_=_C957 ,\nC903_=_C970 ,C903_=_C1012 ,C903_=_C1030 ,C903_=_C1031 ,C903_=_C1032 ,C903_=_C1033 ,\nC903_=_C1035 ,C903_=_C1036 ,C903_=_C1037 ,C903_=_C1038 ,C903_=_C1039 ,C909_=_C936 ,\nC909_=_C963 ,C909_=_C975 ,C909_=_C1018 ,C909_=_C1092 ,C909_=_C1114 ,C909_=_C1120 ,\nC909_=_C1135 ,C909_=_C1136 ,C909_=_C1137 ,C909_=_C1138 ,C930_=_C936 ,C930_=_C957 ,\nC930_=_C970 ,C930_=_C1012 ,C930_=_C1030 ,C930_=_C1031 ,C930_=_C1032 ,C930_=_C1033 ,\nC930_=_C1035 ,C930_=_C1036 ,C930_=_C1037 ,C930_=_C1038 ,C930_=_C1039 ,C936_=_C963 ,\nC936_=_C975 ,C936_=_C1018 ,C936_=_C1092 ,C936_=_C1114 ,C936_=_C1120 ,C936_=_C1135 ,\nC936_=_C1136 ,C936_=_C1137 ,C936_=_C1138 ,C957_=_C963 ,C957_=_C970 ,C957_=_C1012 ,\nC957_=_C1030 ,C957_=_C1031 ,C957_=_C1032 ,C957_=_C1033 ,C957_=_C1035 ,C957_=_C1036 ,\nC957_=_C1037 ,C957_=_C1038 ,C957_=_C1039 ,C963_=_C975 ,C963_=_C1018 ,C963_=_C1092 ,\nC963_=_C1114 ,C963_=_C1120 ,C963_=_C1135 ,C963_=_C1136 ,C963_=_C1137 ,C963_=_C1138 ,\nC970_=_C975 ,C970_=_C1012 ,C970_=_C1030 ,C970_=_C1031 ,C970_=_C1032 ,C970_=_C1033 ,\nC970_=_C1035 ,C970_=_C1036 ,C970_=_C1037 ,C970_=_C1038 ,C970_=_C1039 ,C975_=_C1018 ,\nC975_=_C1092 ,C975_=_C1114 ,C975_=_C1120 ,C975_=_C1135 ,C975_=_C1136 ,C975_=_C1137 ,\nC975_=_C1138 ,C1012_=_C1018 ,C1012_=_C1030 ,C1012_=_C1031 ,C1012_=_C1032 ,C1012_=_C1033 ,\nC1012_=_C1035 ,C1012_=_C1036 ,C1012_=_C1037 ,C1012_=_C1038 ,C1012_=_C1039 ,C1018_=_C1092 ,\nC1018_=_C1114 ,C1018_=_C1120 ,C1018_=_C1135 ,C1018_=_C1136 ,C1018_=_C1137 ,C1018_=_C1138 ,\nC1030_=_C1031 ,C1030_=_C1032 ,C1030_=_C1033 ,C1030_=_C1035 ,C1030_=_C1036 ,C1030_=_C1037 ,\nC1030_=_C1038 ,C1030_=_C1039 ,C1031_=_C1032 ,C1031_=_C1033 ,C1031_=_C1035 ,C1031_=_C1036 ,\nC1031_=_C1037 ,C1031_=_C1038 ,C1031_=_C1039 ,C1031_=_C1092 ,C1032_=_C1033 ,C1032_=_C1035 ,\nC1032_=_C1036 ,C1032_=_C1037 ,C1032_=_C1038 ,C1032_=_C1039 ,C1032_=_C1114 ,C1033_=_C1035 ,\nC1033_=_C1036 ,C1033_=_C1037 ,C1033_=_C1038 ,C1033_=_C1039 ,C1035_=_C1036 ,C1035_=_C1037 ,\nC1035_=_C1038 ,C1035_=_C1039 ,C1035_=_C1135 ,C1036_=_C1037 ,C1036_=_C1038 ,C1036_=_C1039 ,\nC1036_=_C1136 ,C1037_=_C1038 ,C1037_=_C1039 ,C1037_=_C1137 ,C1038_=_C1039 ,C1039_=_C1138 ,\nC1092_=_C1114 ,C1092_=_C1120 ,C1092_=_C1135 ,C1092_=_C1136 ,C1092_=_C1137 ,C1092_=_C1138 ,\nC1114_=_C1120 ,C1114_=_C1135 ,C1114_=_C1136 ,C1114_=_C1137 ,C1114_=_C1138 ,C1120_=_C1135 ,\nC1120_=_C1136 ,C1120_=_C1137 ,C1120_=_C1138 ,C1135_=_C1136 ,C1135_=_C1137 ,C1135_=_C1138 ,\nC1136_=_C1137 ,C1136_=_C1138 ,C1137_=_C1138 ,"];77[shape=box, label="id:77 level: 2\n98: C3 C4 C6 C14 C121 \nC220 C223 C385 C386 C388 C392 \nC393 C394 C395 C460 C478 C483 \nC530 C531 C537 C582 C590 C597 \nC598 C707 C708 C709 C710 C717 \nC720 C729 C730 C731 C732 C733 \nC734</w:t>
      </w:r>
    </w:p>
    <w:p>
      <w:pPr>
        <w:pStyle w:val="PreformattedText"/>
        <w:bidi w:val="0"/>
        <w:spacing w:before="0" w:after="0"/>
        <w:jc w:val="left"/>
        <w:rPr/>
      </w:pPr>
      <w:r>
        <w:rPr/>
        <w:t xml:space="preserve"> </w:t>
      </w:r>
      <w:r>
        <w:rPr/>
        <w:t>C735 C798 C799 C800 C831 \nC832 C833 C847 C901 C902 C903 \nC907 C909 C910 C911 C928 C930 \nC936 C937 C945 C950 C955 C956 \nC957 C958 C959 C960 C961 C962 \nC963 C964 C966 C967 C968 C969 \nC974 C977 C978 C1012 C1018 C1019 \nC1030 C1033 C1036 C1037 C1038 C1039 \nC1085 C1094 C1113 C1116 C1117 C1118 \nC1119 C1125 C1136 C1137 C1138 C1139 \nC1140 C1141 C1142 \n860: C3_=_C4( C3 C4 ) C3_=_C6( C3 C6 ) C3_=_C14( C3 C14 ) C3_=_C460( C3 C460 ) C3_=_C597( C3 C597 ) \nC3_=_C707( C3 C707 ) C3_=_C729( C3 C729 ) C3_=_C730( C3 C730 ) C3_=_C731( C3 C731 ) C3_=_C732( C3 C732 ) C3_=_C733( C3 C733 ) \nC3_=_C734( C3 C734 ) C3_=_C735( C3 C735 ) C4_=_C6( C4 C6 ) C4_=_C14( C4 C14 ) C4_=_C598( C4 C598 ) C4_=_C709( C4 C709 ) \nC4_=_C831( C4 C831 ) C4_=_C832( C4 C832 ) C4_=_C833( C4 C833 ) C6_=_C14( C6 C14 ) C6_=_C385( C6 C385 ) C6_=_C530( C6 C530 ) \nC6_=_C582( C6 C582 ) C6_=_C901( C6 C901 ) C6_=_C928( C6 C928 ) C6_=_C945( C6 C945 ) C6_=_C955( C6 C955 ) C6_=_C956( C6 C956 ) \nC6_=_C957( C6 C957 ) C6_=_C958( C6 C958 ) C6_=_C959( C6 C959 ) C6_=_C960( C6 C960 ) C6_=_C961( C6 C961 ) C6_=_C962( C6 C962 ) \nC6_=_C963( C6 C963 ) C6_=_C964( C6 C964 ) C6_=_C966( C6 C966 ) C6_=_C967( C6 C967 ) C6_=_C968( C6 C968 ) C6_=_C969( C6 C969 ) \nC14_=_C121( C14 C121 ) C14_=_C395( C14 C395 ) C14_=_C537( C14 C537 ) C14_=_C590( C14 C590 ) C14_=_C717( C14 C717 ) C14_=_C800( C14 C800 ) \nC14_=_C847( C14 C847 ) C14_=_C911( C14 C911 ) C14_=_C937( C14 C937 ) C14_=_C950( C14 C950 ) C14_=_C977( C14 C977 ) C14_=_C1019( C14 C1019 ) \nC14_=_C1036( C14 C1036 ) C14_=_C1094( C14 C1094 ) C14_=_C1116( C14 C1116 ) C14_=_C1125( C14 C1125 ) C14_=_C1136( C14 C1136 ) C14_=_C1139( C14 C1139 ) \nC14_=_C1140( C14 C1140 ) C14_=_C1141( C14 C1141 ) C14_=_C1142( C14 C1142 ) C121_=_C395( C121 C395 ) C121_=_C537( C121 C537 ) C121_=_C590( C121 C590 ) \nC121_=_C717( C121 C717 ) C121_=_C800( C121 C800 ) C121_=_C847( C121 C847 ) C121_=_C911( C121 C911 ) C121_=_C937( C121 C937 ) C121_=_C950( C121 C950 ) \nC121_=_C977( C121 C977 ) C121_=_C1019( C121 C1019 ) C121_=_C1036( C121 C1036 ) C121_=_C1094( C121 C1094 ) C121_=_C1116( C121 C1116 ) C121_=_C1125( C121 C1125 ) \nC121_=_C1136( C121 C1136 ) C121_=_C1139( C121 C1139 ) C121_=_C1140( C121 C1140 ) C121_=_C1141( C121 C1141 ) C121_=_C1142( C121 C1142 ) C220_=_C223( C220 C223 ) \nC220_=_C478( C220 C478 ) C220_=_C901( C220 C901 ) C220_=_C902( C220 C902 ) C220_=_C903( C220 C903 ) C220_=_C907( C220 C907 ) C220_=_C909( C220 C909 ) \nC220_=_C910( C220 C910 ) C220_=_C911( C220 C911 ) C223_=_C483( C223 C483 ) C223_=_C967( C223 C967 ) C223_=_C978( C223 C978 ) C223_=_C1038( C223 C1038 ) \nC223_=_C1118( C223 C1118 ) C223_=_C1141( C223 C1141 ) C385_=_C386( C385 C386 ) C385_=_C388( C385 C388 ) C385_=_C392( C385 C392 ) C385_=_C393( C385 C393 ) \nC385_=_C394( C385 C394 ) C385_=_C395( C385 C395 ) C385_=_C530( C385 C530 ) C385_=_C582( C385 C582 ) C385_=_C901( C385 C901 ) C385_=_C928( C385 C928 ) \nC385_=_C945( C385 C945 ) C385_=_C955( C385 C955 ) C385_=_C956( C385 C956 ) C385_=_C957( C385 C957 ) C385_=_C958( C385 C958 ) C385_=_C959( C385 C959 ) \nC385_=_C960( C385 C960 ) C385_=_C961( C385 C961 ) C385_=_C962( C385 C962 ) C385_=_C963( C385 C963 ) C385_=_C964( C385 C964 ) C385_=_C966( C385 C966 ) \nC385_=_C967( C385 C967 ) C385_=_C968( C385 C968 ) C385_=_C969( C385 C969 ) C386_=_C388( C386 C388 ) C386_=_C392( C386 C392 ) C386_=_C393( C386 C393 ) \nC386_=_C394( C386 C394 ) C386_=_C395( C386 C395 ) C386_=_C902( C386 C902 ) C386_=_C955( C386 C955 ) C386_=_C974( C386 C974 ) C386_=_C977( C386 C977 ) \nC386_=_C978( C386 C978 ) C388_=_C392( C388 C392 ) C388_=_C393( C388 C393 ) C388_=_C394( C388 C394 ) C388_=_C395( C388 C395 ) C388_=_C531( C388 C531 ) \nC388_=_C903( C388 C903 ) C388_=_C930( C388 C930 ) C388_=_C957( C388 C957 ) C388_=_C1012( C388 C1012 ) C388_=_C1030( C388 C1030 ) C388_=_C1033( C388 C1033 ) \nC388_=_C1036( C388 C1036 ) C388_=_C1037( C388 C1037 ) C388_=_C1038( C388 C1038 ) C388_=_C1039( C388 C1039 ) C392_=_C393( C392 C393 ) C392_=_C394( C392 C394 ) \nC392_=_C395( C392 C395 ) C392_=_C907( C392 C907 ) C392_=_C961( C392 C961 ) C392_=_C1085( C392 C1085 ) C392_=_C1113( C392 C1113 ) C392_=_C1116( C392 C1116 ) \nC392_=_C1117( C392 C1117 ) C392_=_C1118( C392 C1118 ) C392_=_C1119( C392 C1119 ) C393_=_C394( C393 C394 ) C393_=_C395( C393 C395 ) C393_=_C732( C393 C732 ) \nC393_=_C799( C393 C799 ) C393_=_C833( C393 C833 ) C393_=_C909( C393 C909 ) C393_=_C936( C393 C936 ) C393_=_C963( C393 C963 ) C393_=_C1018( C393 C1018 ) \nC393_=_C1136( C393 C1136 ) C393_=_C1137( C393 C1137 ) C393_=_C1138( C393 C1138 ) C394_=_C395( C394 C395 ) C394_=_C733( C394 C733 ) C394_=_C910( C394 C910 ) \nC394_=_C964( C394 C964 ) C394_=_C1139( C394 C1139 ) C395_=_C537( C395 C537 ) C395_=_C590( C395 C590 ) C395_=_C717( C395 C717 ) C395_=_C800( C395 C800 ) \nC395_=_C847( C395 C847 ) C395_=_C911( C395 C911 ) C395_=_C937( C395 C937 ) C395_=_C950( C395 C950 ) C395_=_C977( C395 C977 ) C395_=_C1019( C395 C1019 ) \nC395_=_C1036( C395 C1036 ) C395_=_C1094( C395 C1094 ) C395_=_C1116( C395 C1116 ) C395_=_C1125( C395 C1125 ) C395_=_C1136( C395 C1136 ) C395_=_C1139( C395 C1139 ) \nC395_=_C1140( C395 C1140 ) C395_=_C1141( C395 C1141 ) C395_=_C1142( C395 C1142 ) C460_=_C597( C460 C597 ) C460_=_C707( C460 C707 ) C460_=_C729( C460 C729 ) \nC460_=_C730( C460 C730 ) C460_=_C731( C460 C731 ) C460_=_C732( C460 C732 ) C460_=_C733( C460 C733 ) C460_=_C734( C460 C734 ) C460_=_C735( C460 C735 ) \nC478_=_C483( C478 C483 ) C478_=_C901( C478 C901 ) C478_=_C902( C478 C902 ) C478_=_C903( C478 C903 ) C478_=_C907( C478 C907 ) C478_=_C909( C478 C909 ) \nC478_=_C910( C478 C910 ) C478_=_C911( C478 C911 ) C483_=_C967( C483 C967 ) C483_=_C978( C483 C978 ) C483_=_C1038( C483 C1038 ) C483_=_C1118( C483 C1118 ) \nC483_=_C1141( C483 C1141 ) C530_=_C531( C530 C531 ) C530_=_C537( C530 C537 ) C530_=_C582( C530 C582 ) C530_=_C901( C530 C901 ) C530_=_C928( C530 C928 ) \nC530_=_C945( C530 C945 ) C530_=_C955( C530 C955 ) C530_=_C956( C530 C956 ) C530_=_C957( C530 C957 ) C530_=_C958( C530 C958 ) C530_=_C959( C530 C959 ) \nC530_=_C960( C530 C960 ) C530_=_C961( C530 C961 ) C530_=_C962( C530 C962 ) C530_=_C963( C530 C963 ) C530_=_C964( C530 C964 ) C530_=_C966( C530 C966 ) \nC530_=_C967( C530 C967 ) C530_=_C968( C530 C968 ) C530_=_C969( C530 C969 ) C531_=_C537( C531 C537 ) C531_=_C903( C531 C903 ) C531_=_C930( C531 C930 ) \nC531_=_C957( C531 C957 ) C531_=_C1012( C531 C1012 ) C531_=_C1030( C531 C1030 ) C531_=_C1033( C531 C1033 ) C531_=_C1036( C531 C1036 ) C531_=_C1037( C531 C1037 ) \nC531_=_C1038( C531 C1038 ) C531_=_C1039( C531 C1039 ) C537_=_C590( C537 C590 ) C537_=_C717( C537 C717 ) C537_=_C800( C537 C800 ) C537_=_C847( C537 C847 ) \nC537_=_C911( C537 C911 ) C537_=_C937( C537 C937 ) C537_=_C950( C537 C950 ) C537_=_C977( C537 C977 ) C537_=_C1019( C537 C1019 ) C537_=_C1036( C537 C1036 ) \nC537_=_C1094( C537 C1094 ) C537_=_C1116( C537 C1116 ) C537_=_C1125( C537 C1125 ) C537_=_C1136( C537 C1136 ) C537_=_C1139( C537 C1139 ) C537_=_C1140( C537 C1140 ) \nC537_=_C1141( C537 C1141 ) C537_=_C1142( C537 C1142 ) C582_=_C590( C582 C590 ) C582_=_C901( C582 C901 ) C582_=_C928( C582 C928 ) C582_=_C945( C582 C945 ) \nC582_=_C955( C582 C955 ) C582_=_C956( C582 C956 ) C582_=_C957( C582 C957 ) C582_=_C958( C582 C958 ) C582_=_C959( C582 C959 ) C582_=_C960( C582 C960 ) \nC582_=_C961( C582 C961 ) C582_=_C962( C582 C962 ) C582_=_C963( C582 C963 ) C582_=_C964( C582 C964 ) C582_=_C966( C582 C966 ) C582_=_C967( C582 C967 ) \nC582_=_C968( C582 C968 ) C582_=_C969( C582 C969 ) C590_=_C717( C590 C717 ) C590_=_C800( C590 C800 ) C590_=_C847( C590 C847 ) C590_=_C911( C590 C911 ) \nC590_=_C937( C590 C937 ) C590_=_C950( C590 C950 ) C590_=_C977( C590 C977 ) C590_=_C1019( C590 C1019 ) C590_=_C1036( C590 C1036 ) C590_=_C1094( C590 C1094 ) \nC590_=_C1116( C590 C1116 ) C590_=_C1125( C590 C1125 ) C590_=_C1136( C590 C1136 ) C590_=_C1139( C590 C1139 ) C590_=_C1140( C590 C1140 ) C590_=_C1141( C590 C1141 ) \nC590_=_C1142( C590 C1142 ) C597_=_C598( C597 C598 ) C597_=_C707( C597 C707 ) C597_=_C729( C597 C729 ) C597_=_C730( C597 C730 ) C597_=_C731( C597 C731 ) \nC597_=_C732( C597 C732 ) C597_=_C733( C597 C733 ) C597_=_C734( C597 C734 ) C597_=_C735( C597 C735 ) C598_=_C709( C598 C709 ) C598_=_C831( C598 C831 ) \nC598_=_C832( C598 C832 ) C598_=_C833( C598 C833 ) C707_=_C708( C707 C708 ) C707_=_C709( C707 C709 ) C707_=_C710( C707 C710 ) C707_=_C717( C707 C717 ) \nC707_=_C720( C707 C720 ) C707_=_C729( C707 C729 ) C707_=_C730( C707 C730 ) C707_=_C731( C707 C731 ) C707_=_C732( C707 C732 ) C707_=_C733( C707 C733 ) \nC707_=_C734( C707 C734 ) C707_=_C735( C707 C735 ) C708_=_C709( C708 C709 ) C708_=_C710( C708 C710 ) C708_=_C717( C708 C717 ) C708_=_C720( C708 C720 ) \nC708_=_C798( C708 C798 ) C708_=_C799( C708 C799 ) C708_=_C800( C708 C800 ) C709_=_C710( C709 C710 ) C709_=_C717( C709 C717 ) C709_=_C720( C709 C720 ) \nC709_=_C831( C709 C831 ) C709_=_C832( C709 C832 ) C709_=_C833( C709 C833 ) C710_=_C717( C710 C717 ) C710_=_C720( C710 C720 ) C717_=_C720( C717 C720 ) \nC717_=_C800( C717 C800 ) C717_=_C847( C717 C847 ) C717_=_C911( C717 C911 ) C717_=_C937( C717 C937 ) C717_=_C950( C717 C950 ) C717_=_C977( C717 C977 ) \nC717_=_C1019( C717 C1019 ) C717_=_C1036( C717 C1036 ) C717_=_C1094( C717 C1094 ) C717_=_C1116( C717 C1116 ) C717_=_C1125( C717 C1125 ) C717_=_C1136( C717 C1136 ) \nC717_=_C1139( C717 C1139 ) C717_=_C1140( C717 C1140 ) C717_=_C1141( C717 C1141 ) C717_=_C1142( C717 C1142 ) C729_=_C730( C729 C730 ) C729_=_C731( C729 C731 ) \nC729_=_C732( C729 C732 ) C729_=_C733( C729 C733 ) C729_=_C734( C729 C734 ) C729_=_C735( C729 C735 ) C730_=_C731( C730 C731 ) C730_=_C732( C730 C732 ) \nC730_=_C733( C730 C733 ) C730_=_C734( C730 C734 ) C730_=_C735( C730 C735 ) C730_=_C831( C730 C831 ) C730_=_C959( C730 C959 ) C730_=_C1094( C730 C1094 ) \nC731_=_C732( C731 C732 ) C731_=_C733( C731 C733 ) C731_=_C734( C731 C734 ) C731_=_C735( C731 C735 ) C731_=_C798( C731 C798 ) C731_=_C832( C731 C832 ) \nC732_=_C733( C732 C733 ) C732_=_C734(</w:t>
      </w:r>
    </w:p>
    <w:p>
      <w:pPr>
        <w:pStyle w:val="PreformattedText"/>
        <w:bidi w:val="0"/>
        <w:spacing w:before="0" w:after="0"/>
        <w:jc w:val="left"/>
        <w:rPr/>
      </w:pPr>
      <w:r>
        <w:rPr/>
        <w:t xml:space="preserve"> </w:t>
      </w:r>
      <w:r>
        <w:rPr/>
        <w:t>C732 C734 ) C732_=_C735( C732 C735 ) C732_=_C799( C732 C799 ) C732_=_C833( C732 C833 ) C732_=_C909( C732 C909 ) \nC732_=_C936( C732 C936 ) C732_=_C963( C732 C963 ) C732_=_C1018( C732 C1018 ) C732_=_C1136( C732 C1136 ) C732_=_C1137( C732 C1137 ) C732_=_C1138( C732 C1138 ) \nC733_=_C734( C733 C734 ) C733_=_C735( C733 C735 ) C733_=_C910( C733 C910 ) C733_=_C964( C733 C964 ) C733_=_C1139( C733 C1139 ) C734_=_C735( C734 C735 ) \nC798_=_C799( C798 C799 ) C798_=_C800( C798 C800 ) C798_=_C832( C798 C832 ) C799_=_C800( C799 C800 ) C799_=_C833( C799 C833 ) C799_=_C909( C799 C909 ) \nC799_=_C936( C799 C936 ) C799_=_C963( C799 C963 ) C799_=_C1018( C799 C1018 ) C799_=_C1136( C799 C1136 ) C799_=_C1137( C799 C1137 ) C799_=_C1138( C799 C1138 ) \nC800_=_C847( C800 C847 ) C800_=_C911( C800 C911 ) C800_=_C937( C800 C937 ) C800_=_C950( C800 C950 ) C800_=_C977( C800 C977 ) C800_=_C1019( C800 C1019 ) \nC800_=_C1036( C800 C1036 ) C800_=_C1094( C800 C1094 ) C800_=_C1116( C800 C1116 ) C800_=_C1125( C800 C1125 ) C800_=_C1136( C800 C1136 ) C800_=_C1139( C800 C1139 ) \nC800_=_C1140( C800 C1140 ) C800_=_C1141( C800 C1141 ) C800_=_C1142( C800 C1142 ) C831_=_C832( C831 C832 ) C831_=_C833( C831 C833 ) C831_=_C959( C831 C959 ) \nC831_=_C1094( C831 C1094 ) C832_=_C833( C832 C833 ) C833_=_C909( C833 C909 ) C833_=_C936( C833 C936 ) C833_=_C963( C833 C963 ) C833_=_C1018( C833 C1018 ) \nC833_=_C1136( C833 C1136 ) C833_=_C1137( C833 C1137 ) C833_=_C1138( C833 C1138 ) C847_=_C911( C847 C911 ) C847_=_C937( C847 C937 ) C847_=_C950( C847 C950 ) \nC847_=_C977( C847 C977 ) C847_=_C1019( C847 C1019 ) C847_=_C1036( C847 C1036 ) C847_=_C1094( C847 C1094 ) C847_=_C1116( C847 C1116 ) C847_=_C1125( C847 C1125 ) \nC847_=_C1136( C847 C1136 ) C847_=_C1139( C847 C1139 ) C847_=_C1140( C847 C1140 ) C847_=_C1141( C847 C1141 ) C847_=_C1142( C847 C1142 ) C901_=_C902( C901 C902 ) \nC901_=_C903( C901 C903 ) C901_=_C907( C901 C907 ) C901_=_C909( C901 C909 ) C901_=_C910( C901 C910 ) C901_=_C911( C901 C911 ) C901_=_C928( C901 C928 ) \nC901_=_C945( C901 C945 ) C901_=_C955( C901 C955 ) C901_=_C956( C901 C956 ) C901_=_C957( C901 C957 ) C901_=_C958( C901 C958 ) C901_=_C959( C901 C959 ) \nC901_=_C960( C901 C960 ) C901_=_C961( C901 C961 ) C901_=_C962( C901 C962 ) C901_=_C963( C901 C963 ) C901_=_C964( C901 C964 ) C901_=_C966( C901 C966 ) \nC901_=_C967( C901 C967 ) C901_=_C968( C901 C968 ) C901_=_C969( C901 C969 ) C902_=_C903( C902 C903 ) C902_=_C907( C902 C907 ) C902_=_C909( C902 C909 ) \nC902_=_C910( C902 C910 ) C902_=_C911( C902 C911 ) C902_=_C955( C902 C955 ) C902_=_C974( C902 C974 ) C902_=_C977( C902 C977 ) C902_=_C978( C902 C978 ) \nC903_=_C907( C903 C907 ) C903_=_C909( C903 C909 ) C903_=_C910( C903 C910 ) C903_=_C911( C903 C911 ) C903_=_C930( C903 C930 ) C903_=_C957( C903 C957 ) \nC903_=_C1012( C903 C1012 ) C903_=_C1030( C903 C1030 ) C903_=_C1033( C903 C1033 ) C903_=_C1036( C903 C1036 ) C903_=_C1037( C903 C1037 ) C903_=_C1038( C903 C1038 ) \nC903_=_C1039( C903 C1039 ) C907_=_C909( C907 C909 ) C907_=_C910( C907 C910 ) C907_=_C911( C907 C911 ) C907_=_C961( C907 C961 ) C907_=_C1085( C907 C1085 ) \nC907_=_C1113( C907 C1113 ) C907_=_C1116( C907 C1116 ) C907_=_C1117( C907 C1117 ) C907_=_C1118( C907 C1118 ) C907_=_C1119( C907 C1119 ) C909_=_C910( C909 C910 ) \nC909_=_C911( C909 C911 ) C909_=_C936( C909 C936 ) C909_=_C963( C909 C963 ) C909_=_C1018( C909 C1018 ) C909_=_C1136( C909 C1136 ) C909_=_C1137( C909 C1137 ) \nC909_=_C1138( C909 C1138 ) C910_=_C911( C910 C911 ) C910_=_C964( C910 C964 ) C910_=_C1139( C910 C1139 ) C911_=_C937( C911 C937 ) C911_=_C950( C911 C950 ) \nC911_=_C977( C911 C977 ) C911_=_C1019( C911 C1019 ) C911_=_C1036( C911 C1036 ) C911_=_C1094( C911 C1094 ) C911_=_C1116( C911 C1116 ) C911_=_C1125( C911 C1125 ) \nC911_=_C1136( C911 C1136 ) C911_=_C1139( C911 C1139 ) C911_=_C1140( C911 C1140 ) C911_=_C1141( C911 C1141 ) C911_=_C1142( C911 C1142 ) C928_=_C930( C928 C930 ) \nC928_=_C936( C928 C936 ) C928_=_C937( C928 C937 ) C928_=_C945( C928 C945 ) C928_=_C955( C928 C955 ) C928_=_C956( C928 C956 ) C928_=_C957( C928 C957 ) \nC928_=_C958( C928 C958 ) C928_=_C959( C928 C959 ) C928_=_C960( C928 C960 ) C928_=_C961( C928 C961 ) C928_=_C962( C928 C962 ) C928_=_C963( C928 C963 ) \nC928_=_C964( C928 C964 ) C928_=_C966( C928 C966 ) C928_=_C967( C928 C967 ) C928_=_C968( C928 C968 ) C928_=_C969( C928 C969 ) C930_=_C936( C930 C936 ) \nC930_=_C937( C930 C937 ) C930_=_C957( C930 C957 ) C930_=_C1012( C930 C1012 ) C930_=_C1030( C930 C1030 ) C930_=_C1033( C930 C1033 ) C930_=_C1036( C930 C1036 ) \nC930_=_C1037( C930 C1037 ) C930_=_C1038( C930 C1038 ) C930_=_C1039( C930 C1039 ) C936_=_C937( C936 C937 ) C936_=_C963( C936 C963 ) C936_=_C1018( C936 C1018 ) \nC936_=_C1136( C936 C1136 ) C936_=_C1137( C936 C1137 ) C936_=_C1138( C936 C1138 ) C937_=_C950( C937 C950 ) C937_=_C977( C937 C977 ) C937_=_C1019( C937 C1019 ) \nC937_=_C1036( C937 C1036 ) C937_=_C1094( C937 C1094 ) C937_=_C1116( C937 C1116 ) C937_=_C1125( C937 C1125 ) C937_=_C1136( C937 C1136 ) C937_=_C1139( C937 C1139 ) \nC937_=_C1140( C937 C1140 ) C937_=_C1141( C937 C1141 ) C937_=_C1142( C937 C1142 ) C945_=_C950( C945 C950 ) C945_=_C955( C945 C955 ) C945_=_C956( C945 C956 ) \nC945_=_C957( C945 C957 ) C945_=_C958( C945 C958 ) C945_=_C959( C945 C959 ) C945_=_C960( C945 C960 ) C945_=_C961( C945 C961 ) C945_=_C962( C945 C962 ) \nC945_=_C963( C945 C963 ) C945_=_C964( C945 C964 ) C945_=_C966( C945 C966 ) C945_=_C967( C945 C967 ) C945_=_C968( C945 C968 ) C945_=_C969( C945 C969 ) \nC950_=_C977( C950 C977 ) C950_=_C1019( C950 C1019 ) C950_=_C1036( C950 C1036 ) C950_=_C1094( C950 C1094 ) C950_=_C1116( C950 C1116 ) C950_=_C1125( C950 C1125 ) \nC950_=_C1136( C950 C1136 ) C950_=_C1139( C950 C1139 ) C950_=_C1140( C950 C1140 ) C950_=_C1141( C950 C1141 ) C950_=_C1142( C950 C1142 ) C955_=_C956( C955 C956 ) \nC955_=_C957( C955 C957 ) C955_=_C958( C955 C958 ) C955_=_C959( C955 C959 ) C955_=_C960( C955 C960 ) C955_=_C961( C955 C961 ) C955_=_C962( C955 C962 ) \nC955_=_C963( C955 C963 ) C955_=_C964( C955 C964 ) C955_=_C966( C955 C966 ) C955_=_C967( C955 C967 ) C955_=_C968( C955 C968 ) C955_=_C969( C955 C969 ) \nC955_=_C974( C955 C974 ) C955_=_C977( C955 C977 ) C955_=_C978( C955 C978 ) C956_=_C957( C956 C957 ) C956_=_C958( C956 C958 ) C956_=_C959( C956 C959 ) \nC956_=_C960( C956 C960 ) C956_=_C961( C956 C961 ) C956_=_C962( C956 C962 ) C956_=_C963( C956 C963 ) C956_=_C964( C956 C964 ) C956_=_C966( C956 C966 ) \nC956_=_C967( C956 C967 ) C956_=_C968( C956 C968 ) C956_=_C969( C956 C969 ) C956_=_C1012( C956 C1012 ) C956_=_C1018( C956 C1018 ) C956_=_C1019( C956 C1019 ) \nC957_=_C958( C957 C958 ) C957_=_C959( C957 C959 ) C957_=_C960( C957 C960 ) C957_=_C961( C957 C961 ) C957_=_C962( C957 C962 ) C957_=_C963( C957 C963 ) \nC957_=_C964( C957 C964 ) C957_=_C966( C957 C966 ) C957_=_C967( C957 C967 ) C957_=_C968( C957 C968 ) C957_=_C969( C957 C969 ) C957_=_C1012( C957 C1012 ) \nC957_=_C1030( C957 C1030 ) C957_=_C1033( C957 C1033 ) C957_=_C1036( C957 C1036 ) C957_=_C1037( C957 C1037 ) C957_=_C1038( C957 C1038 ) C957_=_C1039( C957 C1039 ) \nC958_=_C959( C958 C959 ) C958_=_C960( C958 C960 ) C958_=_C961( C958 C961 ) C958_=_C962( C958 C962 ) C958_=_C963( C958 C963 ) C958_=_C964( C958 C964 ) \nC958_=_C966( C958 C966 ) C958_=_C967( C958 C967 ) C958_=_C968( C958 C968 ) C958_=_C969( C958 C969 ) C958_=_C1030( C958 C1030 ) C958_=_C1085( C958 C1085 ) \nC959_=_C960( C959 C960 ) C959_=_C961( C959 C961 ) C959_=_C962( C959 C962 ) C959_=_C963( C959 C963 ) C959_=_C964( C959 C964 ) C959_=_C966( C959 C966 ) \nC959_=_C967( C959 C967 ) C959_=_C968( C959 C968 ) C959_=_C969( C959 C969 ) C959_=_C1094( C959 C1094 ) C960_=_C961( C960 C961 ) C960_=_C962( C960 C962 ) \nC960_=_C963( C960 C963 ) C960_=_C964( C960 C964 ) C960_=_C966( C960 C966 ) C960_=_C967( C960 C967 ) C960_=_C968( C960 C968 ) C960_=_C969( C960 C969 ) \nC961_=_C962( C961 C962 ) C961_=_C963( C961 C963 ) C961_=_C964( C961 C964 ) C961_=_C966( C961 C966 ) C961_=_C967( C961 C967 ) C961_=_C968( C961 C968 ) \nC961_=_C969( C961 C969 ) C961_=_C1085( C961 C1085 ) C961_=_C1113( C961 C1113 ) C961_=_C1116( C961 C1116 ) C961_=_C1117( C961 C1117 ) C961_=_C1118( C961 C1118 ) \nC961_=_C1119( C961 C1119 ) C962_=_C963( C962 C963 ) C962_=_C964( C962 C964 ) C962_=_C966( C962 C966 ) C962_=_C967( C962 C967 ) C962_=_C968( C962 C968 ) \nC962_=_C969( C962 C969 ) C962_=_C974( C962 C974 ) C962_=_C1033( C962 C1033 ) C962_=_C1113( C962 C1113 ) C962_=_C1125( C962 C1125 ) C963_=_C964( C963 C964 ) \nC963_=_C966( C963 C966 ) C963_=_C967( C963 C967 ) C963_=_C968( C963 C968 ) C963_=_C969( C963 C969 ) C963_=_C1018( C963 C1018 ) C963_=_C1136( C963 C1136 ) \nC963_=_C1137( C963 C1137 ) C963_=_C1138( C963 C1138 ) C964_=_C966( C964 C966 ) C964_=_C967( C964 C967 ) C964_=_C968( C964 C968 ) C964_=_C969( C964 C969 ) \nC964_=_C1139( C964 C1139 ) C966_=_C967( C966 C967 ) C966_=_C968( C966 C968 ) C966_=_C969( C966 C969 ) C966_=_C1037( C966 C1037 ) C966_=_C1117( C966 C1117 ) \nC966_=_C1137( C966 C1137 ) C966_=_C1140( C966 C1140 ) C967_=_C968( C967 C968 ) C967_=_C969( C967 C969 ) C967_=_C978( C967 C978 ) C967_=_C1038( C967 C1038 ) \nC967_=_C1118( C967 C1118 ) C967_=_C1141( C967 C1141 ) C968_=_C969( C968 C969 ) C969_=_C1039( C969 C1039 ) C969_=_C1119( C969 C1119 ) C969_=_C1138( C969 C1138 ) \nC969_=_C1142( C969 C1142 ) C974_=_C977( C974 C977 ) C974_=_C978( C974 C978 ) C974_=_C1033( C974 C1033 ) C974_=_C1113( C974 C1113 ) C974_=_C1125( C974 C1125 ) \nC977_=_C978( C977 C978 ) C977_=_C1019( C977 C1019 ) C977_=_C1036( C977 C1036 ) C977_=_C1094( C977 C1094 ) C977_=_C1116( C977 C1116 ) C977_=_C1125( C977 C1125 ) \nC977_=_C1136( C977 C1136 ) C977_=_C1139( C977 C1139 ) C977_=_C1140( C977 C1140 ) C977_=_C1141( C977 C1141 ) C977_=_C1142( C977 C1142 ) C978_=_C1038( C978 C1038 ) \nC978_=_C1118( C978 C1118 ) C978_=_C1141( C978 C1141 ) C1012_=_C1018( C1012 C1018 ) C1012_=_C1019( C1012 C1019 ) C1012_=_C1030( C1012 C1030 ) C1012_=_C1033( C1012 C1033 ) \nC1012_=_C1036( C1012 C1036 ) C1012_=_C1037( C1012 C1037</w:t>
      </w:r>
    </w:p>
    <w:p>
      <w:pPr>
        <w:pStyle w:val="PreformattedText"/>
        <w:bidi w:val="0"/>
        <w:spacing w:before="0" w:after="0"/>
        <w:jc w:val="left"/>
        <w:rPr/>
      </w:pPr>
      <w:r>
        <w:rPr/>
        <w:t xml:space="preserve"> </w:t>
      </w:r>
      <w:r>
        <w:rPr/>
        <w:t>) C1012_=_C1038( C1012 C1038 ) C1012_=_C1039( C1012 C1039 ) C1018_=_C1019( C1018 C1019 ) C1018_=_C1136( C1018 C1136 ) \nC1018_=_C1137( C1018 C1137 ) C1018_=_C1138( C1018 C1138 ) C1019_=_C1036( C1019 C1036 ) C1019_=_C1094( C1019 C1094 ) C1019_=_C1116( C1019 C1116 ) C1019_=_C1125( C1019 C1125 ) \nC1019_=_C1136( C1019 C1136 ) C1019_=_C1139( C1019 C1139 ) C1019_=_C1140( C1019 C1140 ) C1019_=_C1141( C1019 C1141 ) C1019_=_C1142( C1019 C1142 ) C1030_=_C1033( C1030 C1033 ) \nC1030_=_C1036( C1030 C1036 ) C1030_=_C1037( C1030 C1037 ) C1030_=_C1038( C1030 C1038 ) C1030_=_C1039( C1030 C1039 ) C1030_=_C1085( C1030 C1085 ) C1033_=_C1036( C1033 C1036 ) \nC1033_=_C1037( C1033 C1037 ) C1033_=_C1038( C1033 C1038 ) C1033_=_C1039( C1033 C1039 ) C1033_=_C1113( C1033 C1113 ) C1033_=_C1125( C1033 C1125 ) C1036_=_C1037( C1036 C1037 ) \nC1036_=_C1038( C1036 C1038 ) C1036_=_C1039( C1036 C1039 ) C1036_=_C1094( C1036 C1094 ) C1036_=_C1116( C1036 C1116 ) C1036_=_C1125( C1036 C1125 ) C1036_=_C1136( C1036 C1136 ) \nC1036_=_C1139( C1036 C1139 ) C1036_=_C1140( C1036 C1140 ) C1036_=_C1141( C1036 C1141 ) C1036_=_C1142( C1036 C1142 ) C1037_=_C1038( C1037 C1038 ) C1037_=_C1039( C1037 C1039 ) \nC1037_=_C1117( C1037 C1117 ) C1037_=_C1137( C1037 C1137 ) C1037_=_C1140( C1037 C1140 ) C1038_=_C1039( C1038 C1039 ) C1038_=_C1118( C1038 C1118 ) C1038_=_C1141( C1038 C1141 ) \nC1039_=_C1119( C1039 C1119 ) C1039_=_C1138( C1039 C1138 ) C1039_=_C1142( C1039 C1142 ) C1085_=_C1113( C1085 C1113 ) C1085_=_C1116( C1085 C1116 ) C1085_=_C1117( C1085 C1117 ) \nC1085_=_C1118( C1085 C1118 ) C1085_=_C1119( C1085 C1119 ) C1094_=_C1116( C1094 C1116 ) C1094_=_C1125( C1094 C1125 ) C1094_=_C1136( C1094 C1136 ) C1094_=_C1139( C1094 C1139 ) \nC1094_=_C1140( C1094 C1140 ) C1094_=_C1141( C1094 C1141 ) C1094_=_C1142( C1094 C1142 ) C1113_=_C1116( C1113 C1116 ) C1113_=_C1117( C1113 C1117 ) C1113_=_C1118( C1113 C1118 ) \nC1113_=_C1119( C1113 C1119 ) C1113_=_C1125( C1113 C1125 ) C1116_=_C1117( C1116 C1117 ) C1116_=_C1118( C1116 C1118 ) C1116_=_C1119( C1116 C1119 ) C1116_=_C1125( C1116 C1125 ) \nC1116_=_C1136( C1116 C1136 ) C1116_=_C1139( C1116 C1139 ) C1116_=_C1140( C1116 C1140 ) C1116_=_C1141( C1116 C1141 ) C1116_=_C1142( C1116 C1142 ) C1117_=_C1118( C1117 C1118 ) \nC1117_=_C1119( C1117 C1119 ) C1117_=_C1137( C1117 C1137 ) C1117_=_C1140( C1117 C1140 ) C1118_=_C1119( C1118 C1119 ) C1118_=_C1141( C1118 C1141 ) C1119_=_C1138( C1119 C1138 ) \nC1119_=_C1142( C1119 C1142 ) C1125_=_C1136( C1125 C1136 ) C1125_=_C1139( C1125 C1139 ) C1125_=_C1140( C1125 C1140 ) C1125_=_C1141( C1125 C1141 ) C1125_=_C1142( C1125 C1142 ) \nC1136_=_C1137( C1136 C1137 ) C1136_=_C1138( C1136 C1138 ) C1136_=_C1139( C1136 C1139 ) C1136_=_C1140( C1136 C1140 ) C1136_=_C1141( C1136 C1141 ) C1136_=_C1142( C1136 C1142 ) \nC1137_=_C1138( C1137 C1138 ) C1137_=_C1140( C1137 C1140 ) C1138_=_C1142( C1138 C1142 ) C1139_=_C1140( C1139 C1140 ) C1139_=_C1141( C1139 C1141 ) C1139_=_C1142( C1139 C1142 ) \nC1140_=_C1141( C1140 C1141 ) C1140_=_C1142( C1140 C1142 ) C1141_=_C1142( C1141 C1142 ) "];71-&gt;77[label="70: C3 C4 C6 C14 C220 \nC223 C386 C388 C392 C393 C394 \nC460 C478 C483 C531 C597 C598 \nC707 C708 C709 C710 C717 C720 \nC729 C730 C731 C732 C733 C734 \nC735 C798 C799 C831 C832 C833 \nC902 C903 C907 C909 C910 C930 \nC936 C955 C957 C959 C961 C963 \nC964 C974 C977 C978 C1012 C1018 \nC1030 C1033 C1036 C1037 C1038 C1039 \nC1085 C1094 C1113 C1116 C1117 C1118 \nC1119 C1136 C1137 C1138 C1139 \n390: C3_=_C4 ,C3_=_C6 ,C3_=_C14 ,C3_=_C460 ,C3_=_C597 ,\nC3_=_C707 ,C3_=_C729 ,C3_=_C730 ,C3_=_C731 ,C3_=_C732 ,C3_=_C733 ,\nC3_=_C734 ,C3_=_C735 ,C4_=_C6 ,C4_=_C14 ,C4_=_C598 ,C4_=_C709 ,\nC4_=_C831 ,C4_=_C832 ,C4_=_C833 ,C6_=_C14 ,C6_=_C955 ,C6_=_C957 ,\nC6_=_C959 ,C6_=_C961 ,C6_=_C963 ,C6_=_C964 ,C14_=_C717 ,C14_=_C977 ,\nC14_=_C1036 ,C14_=_C1094 ,C14_=_C1116 ,C14_=_C1136 ,C14_=_C1139 ,C220_=_C223 ,\nC220_=_C478 ,C220_=_C902 ,C220_=_C903 ,C220_=_C907 ,C220_=_C909 ,C220_=_C910 ,\nC223_=_C483 ,C223_=_C978 ,C223_=_C1038 ,C223_=_C1118 ,C386_=_C388 ,C386_=_C392 ,\nC386_=_C393 ,C386_=_C394 ,C386_=_C902 ,C386_=_C955 ,C386_=_C974 ,C386_=_C977 ,\nC386_=_C978 ,C388_=_C392 ,C388_=_C393 ,C388_=_C394 ,C388_=_C531 ,C388_=_C903 ,\nC388_=_C930 ,C388_=_C957 ,C388_=_C1012 ,C388_=_C1030 ,C388_=_C1033 ,C388_=_C1036 ,\nC388_=_C1037 ,C388_=_C1038 ,C388_=_C1039 ,C392_=_C393 ,C392_=_C394 ,C392_=_C907 ,\nC392_=_C961 ,C392_=_C1085 ,C392_=_C1113 ,C392_=_C1116 ,C392_=_C1117 ,C392_=_C1118 ,\nC392_=_C1119 ,C393_=_C394 ,C393_=_C732 ,C393_=_C799 ,C393_=_C833 ,C393_=_C909 ,\nC393_=_C936 ,C393_=_C963 ,C393_=_C1018 ,C393_=_C1136 ,C393_=_C1137 ,C393_=_C1138 ,\nC394_=_C733 ,C394_=_C910 ,C394_=_C964 ,C394_=_C1139 ,C460_=_C597 ,C460_=_C707 ,\nC460_=_C729 ,C460_=_C730 ,C460_=_C731 ,C460_=_C732 ,C460_=_C733 ,C460_=_C734 ,\nC460_=_C735 ,C478_=_C483 ,C478_=_C902 ,C478_=_C903 ,C478_=_C907 ,C478_=_C909 ,\nC478_=_C910 ,C483_=_C978 ,C483_=_C1038 ,C483_=_C1118 ,C531_=_C903 ,C531_=_C930 ,\nC531_=_C957 ,C531_=_C1012 ,C531_=_C1030 ,C531_=_C1033 ,C531_=_C1036 ,C531_=_C1037 ,\nC531_=_C1038 ,C531_=_C1039 ,C597_=_C598 ,C597_=_C707 ,C597_=_C729 ,C597_=_C730 ,\nC597_=_C731 ,C597_=_C732 ,C597_=_C733 ,C597_=_C734 ,C597_=_C735 ,C598_=_C709 ,\nC598_=_C831 ,C598_=_C832 ,C598_=_C833 ,C707_=_C708 ,C707_=_C709 ,C707_=_C710 ,\nC707_=_C717 ,C707_=_C720 ,C707_=_C729 ,C707_=_C730 ,C707_=_C731 ,C707_=_C732 ,\nC707_=_C733 ,C707_=_C734 ,C707_=_C735 ,C708_=_C709 ,C708_=_C710 ,C708_=_C717 ,\nC708_=_C720 ,C708_=_C798 ,C708_=_C799 ,C709_=_C710 ,C709_=_C717 ,C709_=_C720 ,\nC709_=_C831 ,C709_=_C832 ,C709_=_C833 ,C710_=_C717 ,C710_=_C720 ,C717_=_C720 ,\nC717_=_C977 ,C717_=_C1036 ,C717_=_C1094 ,C717_=_C1116 ,C717_=_C1136 ,C717_=_C1139 ,\nC729_=_C730 ,C729_=_C731 ,C729_=_C732 ,C729_=_C733 ,C729_=_C734 ,C729_=_C735 ,\nC730_=_C731 ,C730_=_C732 ,C730_=_C733 ,C730_=_C734 ,C730_=_C735 ,C730_=_C831 ,\nC730_=_C959 ,C730_=_C1094 ,C731_=_C732 ,C731_=_C733 ,C731_=_C734 ,C731_=_C735 ,\nC731_=_C798 ,C731_=_C832 ,C732_=_C733 ,C732_=_C734 ,C732_=_C735 ,C732_=_C799 ,\nC732_=_C833 ,C732_=_C909 ,C732_=_C936 ,C732_=_C963 ,C732_=_C1018 ,C732_=_C1136 ,\nC732_=_C1137 ,C732_=_C1138 ,C733_=_C734 ,C733_=_C735 ,C733_=_C910 ,C733_=_C964 ,\nC733_=_C1139 ,C734_=_C735 ,C798_=_C799 ,C798_=_C832 ,C799_=_C833 ,C799_=_C909 ,\nC799_=_C936 ,C799_=_C963 ,C799_=_C1018 ,C799_=_C1136 ,C799_=_C1137 ,C799_=_C1138 ,\nC831_=_C832 ,C831_=_C833 ,C831_=_C959 ,C831_=_C1094 ,C832_=_C833 ,C833_=_C909 ,\nC833_=_C936 ,C833_=_C963 ,C833_=_C1018 ,C833_=_C1136 ,C833_=_C1137 ,C833_=_C1138 ,\nC902_=_C903 ,C902_=_C907 ,C902_=_C909 ,C902_=_C910 ,C902_=_C955 ,C902_=_C974 ,\nC902_=_C977 ,C902_=_C978 ,C903_=_C907 ,C903_=_C909 ,C903_=_C910 ,C903_=_C930 ,\nC903_=_C957 ,C903_=_C1012 ,C903_=_C1030 ,C903_=_C1033 ,C903_=_C1036 ,C903_=_C1037 ,\nC903_=_C1038 ,C903_=_C1039 ,C907_=_C909 ,C907_=_C910 ,C907_=_C961 ,C907_=_C1085 ,\nC907_=_C1113 ,C907_=_C1116 ,C907_=_C1117 ,C907_=_C1118 ,C907_=_C1119 ,C909_=_C910 ,\nC909_=_C936 ,C909_=_C963 ,C909_=_C1018 ,C909_=_C1136 ,C909_=_C1137 ,C909_=_C1138 ,\nC910_=_C964 ,C910_=_C1139 ,C930_=_C936 ,C930_=_C957 ,C930_=_C1012 ,C930_=_C1030 ,\nC930_=_C1033 ,C930_=_C1036 ,C930_=_C1037 ,C930_=_C1038 ,C930_=_C1039 ,C936_=_C963 ,\nC936_=_C1018 ,C936_=_C1136 ,C936_=_C1137 ,C936_=_C1138 ,C955_=_C957 ,C955_=_C959 ,\nC955_=_C961 ,C955_=_C963 ,C955_=_C964 ,C955_=_C974 ,C955_=_C977 ,C955_=_C978 ,\nC957_=_C959 ,C957_=_C961 ,C957_=_C963 ,C957_=_C964 ,C957_=_C1012 ,C957_=_C1030 ,\nC957_=_C1033 ,C957_=_C1036 ,C957_=_C1037 ,C957_=_C1038 ,C957_=_C1039 ,C959_=_C961 ,\nC959_=_C963 ,C959_=_C964 ,C959_=_C1094 ,C961_=_C963 ,C961_=_C964 ,C961_=_C1085 ,\nC961_=_C1113 ,C961_=_C1116 ,C961_=_C1117 ,C961_=_C1118 ,C961_=_C1119 ,C963_=_C964 ,\nC963_=_C1018 ,C963_=_C1136 ,C963_=_C1137 ,C963_=_C1138 ,C964_=_C1139 ,C974_=_C977 ,\nC974_=_C978 ,C974_=_C1033 ,C974_=_C1113 ,C977_=_C978 ,C977_=_C1036 ,C977_=_C1094 ,\nC977_=_C1116 ,C977_=_C1136 ,C977_=_C1139 ,C978_=_C1038 ,C978_=_C1118 ,C1012_=_C1018 ,\nC1012_=_C1030 ,C1012_=_C1033 ,C1012_=_C1036 ,C1012_=_C1037 ,C1012_=_C1038 ,C1012_=_C1039 ,\nC1018_=_C1136 ,C1018_=_C1137 ,C1018_=_C1138 ,C1030_=_C1033 ,C1030_=_C1036 ,C1030_=_C1037 ,\nC1030_=_C1038 ,C1030_=_C1039 ,C1030_=_C1085 ,C1033_=_C1036 ,C1033_=_C1037 ,C1033_=_C1038 ,\nC1033_=_C1039 ,C1033_=_C1113 ,C1036_=_C1037 ,C1036_=_C1038 ,C1036_=_C1039 ,C1036_=_C1094 ,\nC1036_=_C1116 ,C1036_=_C1136 ,C1036_=_C1139 ,C1037_=_C1038 ,C1037_=_C1039 ,C1037_=_C1117 ,\nC1037_=_C1137 ,C1038_=_C1039 ,C1038_=_C1118 ,C1039_=_C1119 ,C1039_=_C1138 ,C1085_=_C1113 ,\nC1085_=_C1116 ,C1085_=_C1117 ,C1085_=_C1118 ,C1085_=_C1119 ,C1094_=_C1116 ,C1094_=_C1136 ,\nC1094_=_C1139 ,C1113_=_C1116 ,C1113_=_C1117 ,C1113_=_C1118 ,C1113_=_C1119 ,C1116_=_C1117 ,\nC1116_=_C1118 ,C1116_=_C1119 ,C1116_=_C1136 ,C1116_=_C1139 ,C1117_=_C1118 ,C1117_=_C1119 ,\nC1117_=_C1137 ,C1118_=_C1119 ,C1119_=_C1138 ,C1136_=_C1137 ,C1136_=_C1138 ,C1136_=_C1139 ,\nC1137_=_C1138 ,"];78[shape=box, label="id:78 level: 3\n23: C48 C50 C176 C177 C178 \nC179 C182 C183 C220 C222 C223 \nC428 C458 C472 C473 C477 C478 \nC479 C481 C482 C483 C650 C706 \n58: C48_=_C50( C48 C50 ) C176_=_C177( C176 C177 ) C176_=_C178( C176 C178 ) C176_=_C179( C176 C179 ) C176_=_C182( C176 C182 ) \nC176_=_C183( C176 C183 ) C176_=_C220( C176 C220 ) C176_=_C222( C176 C222 ) C176_=_C223( C176 C223 ) C177_=_C178( C177 C178 ) C177_=_C179( C177 C179 ) \nC177_=_C182( C177 C182 ) C177_=_C183( C177 C183 ) C177_=_C458( C177 C458 ) C178_=_C179( C178 C179 ) C178_=_C182( C178 C182 ) C178_=_C183( C178 C183 ) \nC178_=_C472( C178 C472 ) C178_=_C473( C178 C473 ) C179_=_C182( C179 C182 ) C179_=_C183( C179 C183 ) C179_=_C477( C179 C477 ) C179_=_C478( C179 C478 ) \nC179_=_C479( C179 C479 ) C179_=_C481( C179 C481 ) C179_=_C482( C179 C482 ) C179_=_C483( C179 C483 ) C182_=_C183( C182 C183 ) C182_=_C479( C182 C479 ) \nC183_=_C222( C183 C222 ) C183_=_C482( C183 C482 ) C220_=_C222( C220 C222 ) C220_=_C223( C220 C223 ) C220_=_C478( C220 C478 ) C222_=_C223( C222 C223 ) \nC222_=_C482( C222 C482 ) C223_=_C483( C223 C483</w:t>
      </w:r>
    </w:p>
    <w:p>
      <w:pPr>
        <w:pStyle w:val="PreformattedText"/>
        <w:bidi w:val="0"/>
        <w:spacing w:before="0" w:after="0"/>
        <w:jc w:val="left"/>
        <w:rPr/>
      </w:pPr>
      <w:r>
        <w:rPr/>
        <w:t xml:space="preserve"> </w:t>
      </w:r>
      <w:r>
        <w:rPr/>
        <w:t>) C428_=_C706( C428 C706 ) C458_=_C473( C458 C473 ) C458_=_C650( C458 C650 ) C472_=_C473( C472 C473 ) \nC472_=_C477( C472 C477 ) C473_=_C650( C473 C650 ) C477_=_C478( C477 C478 ) C477_=_C479( C477 C479 ) C477_=_C481( C477 C481 ) C477_=_C482( C477 C482 ) \nC477_=_C483( C477 C483 ) C478_=_C479( C478 C479 ) C478_=_C481( C478 C481 ) C478_=_C482( C478 C482 ) C478_=_C483( C478 C483 ) C479_=_C481( C479 C481 ) \nC479_=_C482( C479 C482 ) C479_=_C483( C479 C483 ) C481_=_C482( C481 C482 ) C481_=_C483( C481 C483 ) C482_=_C483( C482 C483 ) "];72-&gt;78[label="13: C177 C182 C183 C220 C222 \nC223 C458 C478 C479 C481 C482 \nC483 C650 \n24: C177_=_C182 ,C177_=_C183 ,C177_=_C458 ,C182_=_C183 ,C182_=_C479 ,\nC183_=_C222 ,C183_=_C482 ,C220_=_C222 ,C220_=_C223 ,C220_=_C478 ,C222_=_C223 ,\nC222_=_C482 ,C223_=_C483 ,C458_=_C650 ,C478_=_C479 ,C478_=_C481 ,C478_=_C482 ,\nC478_=_C483 ,C479_=_C481 ,C479_=_C482 ,C479_=_C483 ,C481_=_C482 ,C481_=_C483 ,\nC482_=_C483 ,"];79[shape=box, label="id:79 level: 3\n33: C2 C9 C459 C464 C596 \nC601 C707 C708 C709 C710 C711 \nC712 C713 C714 C715 C716 C717 \nC718 C719 C720 C730 C831 C884 \nC959 C971 C1031 C1090 C1091 C1092 \nC1093 C1094 C1095 C1096 \n285: C2_=_C9( C2 C9 ) C2_=_C459( C2 C459 ) C2_=_C596( C2 C596 ) C2_=_C707( C2 C707 ) C2_=_C708( C2 C708 ) \nC2_=_C709( C2 C709 ) C2_=_C710( C2 C710 ) C2_=_C711( C2 C711 ) C2_=_C712( C2 C712 ) C2_=_C713( C2 C713 ) C2_=_C714( C2 C714 ) \nC2_=_C715( C2 C715 ) C2_=_C716( C2 C716 ) C2_=_C717( C2 C717 ) C2_=_C718( C2 C718 ) C2_=_C719( C2 C719 ) C2_=_C720( C2 C720 ) \nC9_=_C464( C9 C464 ) C9_=_C601( C9 C601 ) C9_=_C713( C9 C713 ) C9_=_C730( C9 C730 ) C9_=_C831( C9 C831 ) C9_=_C884( C9 C884 ) \nC9_=_C959( C9 C959 ) C9_=_C971( C9 C971 ) C9_=_C1031( C9 C1031 ) C9_=_C1090( C9 C1090 ) C9_=_C1091( C9 C1091 ) C9_=_C1092( C9 C1092 ) \nC9_=_C1093( C9 C1093 ) C9_=_C1094( C9 C1094 ) C9_=_C1095( C9 C1095 ) C9_=_C1096( C9 C1096 ) C459_=_C464( C459 C464 ) C459_=_C596( C459 C596 ) \nC459_=_C707( C459 C707 ) C459_=_C708( C459 C708 ) C459_=_C709( C459 C709 ) C459_=_C710( C459 C710 ) C459_=_C711( C459 C711 ) C459_=_C712( C459 C712 ) \nC459_=_C713( C459 C713 ) C459_=_C714( C459 C714 ) C459_=_C715( C459 C715 ) C459_=_C716( C459 C716 ) C459_=_C717( C459 C717 ) C459_=_C718( C459 C718 ) \nC459_=_C719( C459 C719 ) C459_=_C720( C459 C720 ) C464_=_C601( C464 C601 ) C464_=_C713( C464 C713 ) C464_=_C730( C464 C730 ) C464_=_C831( C464 C831 ) \nC464_=_C884( C464 C884 ) C464_=_C959( C464 C959 ) C464_=_C971( C464 C971 ) C464_=_C1031( C464 C1031 ) C464_=_C1090( C464 C1090 ) C464_=_C1091( C464 C1091 ) \nC464_=_C1092( C464 C1092 ) C464_=_C1093( C464 C1093 ) C464_=_C1094( C464 C1094 ) C464_=_C1095( C464 C1095 ) C464_=_C1096( C464 C1096 ) C596_=_C601( C596 C601 ) \nC596_=_C707( C596 C707 ) C596_=_C708( C596 C708 ) C596_=_C709( C596 C709 ) C596_=_C710( C596 C710 ) C596_=_C711( C596 C711 ) C596_=_C712( C596 C712 ) \nC596_=_C713( C596 C713 ) C596_=_C714( C596 C714 ) C596_=_C715( C596 C715 ) C596_=_C716( C596 C716 ) C596_=_C717( C596 C717 ) C596_=_C718( C596 C718 ) \nC596_=_C719( C596 C719 ) C596_=_C720( C596 C720 ) C601_=_C713( C601 C713 ) C601_=_C730( C601 C730 ) C601_=_C831( C601 C831 ) C601_=_C884( C601 C884 ) \nC601_=_C959( C601 C959 ) C601_=_C971( C601 C971 ) C601_=_C1031( C601 C1031 ) C601_=_C1090( C601 C1090 ) C601_=_C1091( C601 C1091 ) C601_=_C1092( C601 C1092 ) \nC601_=_C1093( C601 C1093 ) C601_=_C1094( C601 C1094 ) C601_=_C1095( C601 C1095 ) C601_=_C1096( C601 C1096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30( C707 C730 ) \nC708_=_C709( C708 C709 ) C708_=_C710( C708 C710 ) C708_=_C711( C708 C711 ) C708_=_C712( C708 C712 ) C708_=_C713( C708 C713 ) C708_=_C714( C708 C714 ) \nC708_=_C715( C708 C715 ) C708_=_C716( C708 C716 ) C708_=_C717( C708 C717 ) C708_=_C718( C708 C718 ) C708_=_C719( C708 C719 ) C708_=_C720( C708 C720 ) \nC709_=_C710( C709 C710 ) C709_=_C711( C709 C711 ) C709_=_C712( C709 C712 ) C709_=_C713( C709 C713 ) C709_=_C714( C709 C714 ) C709_=_C715( C709 C715 ) \nC709_=_C716( C709 C716 ) C709_=_C717( C709 C717 ) C709_=_C718( C709 C718 ) C709_=_C719( C709 C719 ) C709_=_C720( C709 C720 ) C709_=_C831( C709 C831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1_=_C884( C711 C884 ) C712_=_C713( C712 C713 ) C712_=_C714( C712 C714 ) C712_=_C715( C712 C715 ) C712_=_C716( C712 C716 ) \nC712_=_C717( C712 C717 ) C712_=_C718( C712 C718 ) C712_=_C719( C712 C719 ) C712_=_C720( C712 C720 ) C712_=_C971( C712 C971 ) C713_=_C714( C713 C714 ) \nC713_=_C715( C713 C715 ) C713_=_C716( C713 C716 ) C713_=_C717( C713 C717 ) C713_=_C718( C713 C718 ) C713_=_C719( C713 C719 ) C713_=_C720( C713 C720 ) \nC713_=_C730( C713 C730 ) C713_=_C831( C713 C831 ) C713_=_C884( C713 C884 ) C713_=_C959( C713 C959 ) C713_=_C971( C713 C971 ) C713_=_C1031( C713 C1031 ) \nC713_=_C1090( C713 C1090 ) C713_=_C1091( C713 C1091 ) C713_=_C1092( C713 C1092 ) C713_=_C1093( C713 C1093 ) C713_=_C1094( C713 C1094 ) C713_=_C1095( C713 C1095 ) \nC713_=_C1096( C713 C1096 ) C714_=_C715( C714 C715 ) C714_=_C716( C714 C716 ) C714_=_C717( C714 C717 ) C714_=_C718( C714 C718 ) C714_=_C719( C714 C719 ) \nC714_=_C720( C714 C720 ) C714_=_C1091( C714 C1091 ) C715_=_C716( C715 C716 ) C715_=_C717( C715 C717 ) C715_=_C718( C715 C718 ) C715_=_C719( C715 C719 ) \nC715_=_C720( C715 C720 ) C715_=_C1092( C715 C1092 ) C716_=_C717( C716 C717 ) C716_=_C718( C716 C718 ) C716_=_C719( C716 C719 ) C716_=_C720( C716 C720 ) \nC716_=_C1093( C716 C1093 ) C717_=_C718( C717 C718 ) C717_=_C719( C717 C719 ) C717_=_C720( C717 C720 ) C717_=_C1094( C717 C1094 ) C718_=_C719( C718 C719 ) \nC718_=_C720( C718 C720 ) C718_=_C1095( C718 C1095 ) C719_=_C720( C719 C720 ) C719_=_C1096( C719 C1096 ) C730_=_C831( C730 C831 ) C730_=_C884( C730 C884 ) \nC730_=_C959( C730 C959 ) C730_=_C971( C730 C971 ) C730_=_C1031( C730 C1031 ) C730_=_C1090( C730 C1090 ) C730_=_C1091( C730 C1091 ) C730_=_C1092( C730 C1092 ) \nC730_=_C1093( C730 C1093 ) C730_=_C1094( C730 C1094 ) C730_=_C1095( C730 C1095 ) C730_=_C1096( C730 C1096 ) C831_=_C884( C831 C884 ) C831_=_C959( C831 C959 ) \nC831_=_C971( C831 C971 ) C831_=_C1031( C831 C1031 ) C831_=_C1090( C831 C1090 ) C831_=_C1091( C831 C1091 ) C831_=_C1092( C831 C1092 ) C831_=_C1093( C831 C1093 ) \nC831_=_C1094( C831 C1094 ) C831_=_C1095( C831 C1095 ) C831_=_C1096( C831 C1096 ) C884_=_C959( C884 C959 ) C884_=_C971( C884 C971 ) C884_=_C1031( C884 C1031 ) \nC884_=_C1090( C884 C1090 ) C884_=_C1091( C884 C1091 ) C884_=_C1092( C884 C1092 ) C884_=_C1093( C884 C1093 ) C884_=_C1094( C884 C1094 ) C884_=_C1095( C884 C1095 ) \nC884_=_C1096( C884 C1096 ) C959_=_C971( C959 C971 ) C959_=_C1031( C959 C1031 ) C959_=_C1090( C959 C1090 ) C959_=_C1091( C959 C1091 ) C959_=_C1092( C959 C1092 ) \nC959_=_C1093( C959 C1093 ) C959_=_C1094( C959 C1094 ) C959_=_C1095( C959 C1095 ) C959_=_C1096( C959 C1096 ) C971_=_C1031( C971 C1031 ) C971_=_C1090( C971 C1090 ) \nC971_=_C1091( C971 C1091 ) C971_=_C1092( C971 C1092 ) C971_=_C1093( C971 C1093 ) C971_=_C1094( C971 C1094 ) C971_=_C1095( C971 C1095 ) C971_=_C1096( C971 C1096 ) \nC1031_=_C1090( C1031 C1090 ) C1031_=_C1091( C1031 C1091 ) C1031_=_C1092( C1031 C1092 ) C1031_=_C1093( C1031 C1093 ) C1031_=_C1094( C1031 C1094 ) C1031_=_C1095( C1031 C1095 ) \nC1031_=_C1096( C1031 C1096 ) C1090_=_C1091( C1090 C1091 ) C1090_=_C1092( C1090 C1092 ) C1090_=_C1093( C1090 C1093 ) C1090_=_C1094( C1090 C1094 ) C1090_=_C1095( C1090 C1095 ) \nC1090_=_C1096( C1090 C1096 ) C1091_=_C1092( C1091 C1092 ) C1091_=_C1093( C1091 C1093 ) C1091_=_C1094( C1091 C1094 ) C1091_=_C1095( C1091 C1095 ) C1091_=_C1096( C1091 C1096 ) \nC1092_=_C1093( C1092 C1093 ) C1092_=_C1094( C1092 C1094 ) C1092_=_C1095( C1092 C1095 ) C1092_=_C1096( C1092 C1096 ) C1093_=_C1094( C1093 C1094 ) C1093_=_C1095( C1093 C1095 ) \nC1093_=_C1096( C1093 C1096 ) C1094_=_C1095( C1094 C1095 ) C1094_=_C1096( C1094 C1096 ) C1095_=_C1096( C1095 C1096 ) "];75-&gt;79[label="32: C2 C9 C459 C464 C596 \nC601 C707 C708 C709 C710 C711 \nC712 C714 C715 C716 C717 C718 \nC719 C720 C730 C831 C884 C959 \nC971 C1031 C1090 C1091 C1092 C1093 \nC1094 C1095 C1096 \n253: C2_=_C9 ,C2_=_C459 ,C2_=_C596 ,C2_=_C707 ,C2_=_C708 ,\nC2_=_C709 ,C2_=_C710 ,C2_=_C711 ,C2_=_C712 ,C2_=_C714 ,C2_=_C715 ,\nC2_=_C716 ,C2_=_C717 ,C2_=_C718 ,C2_=_C719 ,C2_=_C720 ,C9_=_C464 ,\nC9_=_C601 ,C9_=_C730 ,C9_=_C831 ,C9_=_C884 ,C9_=_C959 ,C9_=_C971 ,\nC9_=_C1031 ,C9_=_C1090 ,C9_=_C1091 ,C9_=_C1092 ,C9_=_C1093 ,C9_=_C1094 ,\nC9_=_C1095 ,C9_=_C1096 ,C459_=_C464 ,C459_=_C596 ,C459_=_C707 ,C459_=_C708 ,\nC459_=_C709 ,C459_=_C710 ,C459_=_C711 ,C459_=_C712 ,C459_=_C714 ,C459_=_C715 ,\nC459_=_C716 ,C459_=_C717 ,C459_=_C718 ,C459_=_C719 ,C459_=_C720 ,C464_=_C601 ,\nC464_=_C730 ,C464_=_C831 ,C464_=_C884 ,C464_=_C959 ,C464_=_C971 ,C464_=_C1031 ,\nC464_=_C1090 ,C464_=_C1091 ,C464_=_C1092 ,C464_=_C1093 ,C464_=_C1094 ,C464_=_C1095 ,\nC464_=_C1096 ,C596_=_C601 ,C596_=_C707 ,C596_=_C708 ,C596_=_C709 ,C596_=_C710 ,\nC596_=_C711 ,C596_=_C712 ,C596_=_C714 ,C596_=_C715 ,C596_=_C716 ,C596_=_C717 ,\nC596_=_C718 ,C596_=_C719 ,C596_=_C720 ,C601_=_C730 ,C601_=_C831 ,C601_=_C884 ,\nC601_=_C959 ,C601_=_C971 ,C601_=_C1031 ,C601_=_C1090 ,C601_=_C1091 ,C601_=_C1092 ,\nC601_=_C1093 ,C601_=_C1094 ,C601_=_C1095 ,C601_=_C1096 ,C707_=_C708 ,C707_=_C709 ,\nC707_=_C710 ,C707_=_C711</w:t>
      </w:r>
    </w:p>
    <w:p>
      <w:pPr>
        <w:pStyle w:val="PreformattedText"/>
        <w:bidi w:val="0"/>
        <w:spacing w:before="0" w:after="0"/>
        <w:jc w:val="left"/>
        <w:rPr/>
      </w:pPr>
      <w:r>
        <w:rPr/>
        <w:t xml:space="preserve"> </w:t>
      </w:r>
      <w:r>
        <w:rPr/>
        <w:t>,C707_=_C712 ,C707_=_C714 ,C707_=_C715 ,C707_=_C716 ,\nC707_=_C717 ,C707_=_C718 ,C707_=_C719 ,C707_=_C720 ,C707_=_C730 ,C708_=_C709 ,\nC708_=_C710 ,C708_=_C711 ,C708_=_C712 ,C708_=_C714 ,C708_=_C715 ,C708_=_C716 ,\nC708_=_C717 ,C708_=_C718 ,C708_=_C719 ,C708_=_C720 ,C709_=_C710 ,C709_=_C711 ,\nC709_=_C712 ,C709_=_C714 ,C709_=_C715 ,C709_=_C716 ,C709_=_C717 ,C709_=_C718 ,\nC709_=_C719 ,C709_=_C720 ,C709_=_C831 ,C710_=_C711 ,C710_=_C712 ,C710_=_C714 ,\nC710_=_C715 ,C710_=_C716 ,C710_=_C717 ,C710_=_C718 ,C710_=_C719 ,C710_=_C720 ,\nC711_=_C712 ,C711_=_C714 ,C711_=_C715 ,C711_=_C716 ,C711_=_C717 ,C711_=_C718 ,\nC711_=_C719 ,C711_=_C720 ,C711_=_C884 ,C712_=_C714 ,C712_=_C715 ,C712_=_C716 ,\nC712_=_C717 ,C712_=_C718 ,C712_=_C719 ,C712_=_C720 ,C712_=_C971 ,C714_=_C715 ,\nC714_=_C716 ,C714_=_C717 ,C714_=_C718 ,C714_=_C719 ,C714_=_C720 ,C714_=_C1091 ,\nC715_=_C716 ,C715_=_C717 ,C715_=_C718 ,C715_=_C719 ,C715_=_C720 ,C715_=_C1092 ,\nC716_=_C717 ,C716_=_C718 ,C716_=_C719 ,C716_=_C720 ,C716_=_C1093 ,C717_=_C718 ,\nC717_=_C719 ,C717_=_C720 ,C717_=_C1094 ,C718_=_C719 ,C718_=_C720 ,C718_=_C1095 ,\nC719_=_C720 ,C719_=_C1096 ,C730_=_C831 ,C730_=_C884 ,C730_=_C959 ,C730_=_C971 ,\nC730_=_C1031 ,C730_=_C1090 ,C730_=_C1091 ,C730_=_C1092 ,C730_=_C1093 ,C730_=_C1094 ,\nC730_=_C1095 ,C730_=_C1096 ,C831_=_C884 ,C831_=_C959 ,C831_=_C971 ,C831_=_C1031 ,\nC831_=_C1090 ,C831_=_C1091 ,C831_=_C1092 ,C831_=_C1093 ,C831_=_C1094 ,C831_=_C1095 ,\nC831_=_C1096 ,C884_=_C959 ,C884_=_C971 ,C884_=_C1031 ,C884_=_C1090 ,C884_=_C1091 ,\nC884_=_C1092 ,C884_=_C1093 ,C884_=_C1094 ,C884_=_C1095 ,C884_=_C1096 ,C959_=_C971 ,\nC959_=_C1031 ,C959_=_C1090 ,C959_=_C1091 ,C959_=_C1092 ,C959_=_C1093 ,C959_=_C1094 ,\nC959_=_C1095 ,C959_=_C1096 ,C971_=_C1031 ,C971_=_C1090 ,C971_=_C1091 ,C971_=_C1092 ,\nC971_=_C1093 ,C971_=_C1094 ,C971_=_C1095 ,C971_=_C1096 ,C1031_=_C1090 ,C1031_=_C1091 ,\nC1031_=_C1092 ,C1031_=_C1093 ,C1031_=_C1094 ,C1031_=_C1095 ,C1031_=_C1096 ,C1090_=_C1091 ,\nC1090_=_C1092 ,C1090_=_C1093 ,C1090_=_C1094 ,C1090_=_C1095 ,C1090_=_C1096 ,C1091_=_C1092 ,\nC1091_=_C1093 ,C1091_=_C1094 ,C1091_=_C1095 ,C1091_=_C1096 ,C1092_=_C1093 ,C1092_=_C1094 ,\nC1092_=_C1095 ,C1092_=_C1096 ,C1093_=_C1094 ,C1093_=_C1095 ,C1093_=_C1096 ,C1094_=_C1095 ,\nC1094_=_C1096 ,C1095_=_C1096 ,"];80[shape=box, label="id:80 level: 3\n39: C1 C5 C11 C15 C457 \nC461 C466 C469 C470 C596 C597 \nC598 C599 C600 C601 C602 C603 \nC604 C650 C711 C714 C718 C719 \nC729 C731 C734 C735 C798 C832 \nC884 C887 C973 C1091 C1095 C1096 \nC1120 C1121 C1123 C1165 \n242: C1_=_C5( C1 C5 ) C1_=_C11( C1 C11 ) C1_=_C15( C1 C15 ) C1_=_C457( C1 C457 ) C1_=_C596( C1 C596 ) \nC1_=_C597( C1 C597 ) C1_=_C598( C1 C598 ) C1_=_C599( C1 C599 ) C1_=_C600( C1 C600 ) C1_=_C601( C1 C601 ) C1_=_C602( C1 C602 ) \nC1_=_C603( C1 C603 ) C1_=_C604( C1 C604 ) C5_=_C11( C5 C11 ) C5_=_C15( C5 C15 ) C5_=_C461( C5 C461 ) C5_=_C599( C5 C599 ) \nC5_=_C711( C5 C711 ) C5_=_C729( C5 C729 ) C5_=_C884( C5 C884 ) C5_=_C887( C5 C887 ) C11_=_C15( C11 C15 ) C11_=_C466( C11 C466 ) \nC11_=_C602( C11 C602 ) C11_=_C714( C11 C714 ) C11_=_C731( C11 C731 ) C11_=_C798( C11 C798 ) C11_=_C832( C11 C832 ) C11_=_C973( C11 C973 ) \nC11_=_C1091( C11 C1091 ) C11_=_C1120( C11 C1120 ) C11_=_C1121( C11 C1121 ) C11_=_C1123( C11 C1123 ) C15_=_C470( C15 C470 ) C15_=_C650( C15 C650 ) \nC15_=_C719( C15 C719 ) C15_=_C735( C15 C735 ) C15_=_C887( C15 C887 ) C15_=_C1096( C15 C1096 ) C15_=_C1123( C15 C1123 ) C15_=_C1165( C15 C1165 ) \nC457_=_C461( C457 C461 ) C457_=_C466( C457 C466 ) C457_=_C469( C457 C469 ) C457_=_C470( C457 C470 ) C457_=_C596( C457 C596 ) C457_=_C597( C457 C597 ) \nC457_=_C598( C457 C598 ) C457_=_C599( C457 C599 ) C457_=_C600( C457 C600 ) C457_=_C601( C457 C601 ) C457_=_C602( C457 C602 ) C457_=_C603( C457 C603 ) \nC457_=_C604( C457 C604 ) C461_=_C466( C461 C466 ) C461_=_C469( C461 C469 ) C461_=_C470( C461 C470 ) C461_=_C599( C461 C599 ) C461_=_C711( C461 C711 ) \nC461_=_C729( C461 C729 ) C461_=_C884( C461 C884 ) C461_=_C887( C461 C887 ) C466_=_C469( C466 C469 ) C466_=_C470( C466 C470 ) C466_=_C602( C466 C602 ) \nC466_=_C714( C466 C714 ) C466_=_C731( C466 C731 ) C466_=_C798( C466 C798 ) C466_=_C832( C466 C832 ) C466_=_C973( C466 C973 ) C466_=_C1091( C466 C1091 ) \nC466_=_C1120( C466 C1120 ) C466_=_C1121( C466 C1121 ) C466_=_C1123( C466 C1123 ) C469_=_C470( C469 C470 ) C469_=_C604( C469 C604 ) C469_=_C718( C469 C718 ) \nC469_=_C734( C469 C734 ) C469_=_C1095( C469 C1095 ) C469_=_C1165( C469 C1165 ) C470_=_C650( C470 C650 ) C470_=_C719( C470 C719 ) C470_=_C735( C470 C735 ) \nC470_=_C887( C470 C887 ) C470_=_C1096( C470 C1096 ) C470_=_C1123( C470 C1123 ) C470_=_C1165( C470 C1165 ) C596_=_C597( C596 C597 ) C596_=_C598( C596 C598 ) \nC596_=_C599( C596 C599 ) C596_=_C600( C596 C600 ) C596_=_C601( C596 C601 ) C596_=_C602( C596 C602 ) C596_=_C603( C596 C603 ) C596_=_C604( C596 C604 ) \nC596_=_C711( C596 C711 ) C596_=_C714( C596 C714 ) C596_=_C718( C596 C718 ) C596_=_C719( C596 C719 ) C597_=_C598( C597 C598 ) C597_=_C599( C597 C599 ) \nC597_=_C600( C597 C600 ) C597_=_C601( C597 C601 ) C597_=_C602( C597 C602 ) C597_=_C603( C597 C603 ) C597_=_C604( C597 C604 ) C597_=_C729( C597 C729 ) \nC597_=_C731( C597 C731 ) C597_=_C734( C597 C734 ) C597_=_C735( C597 C735 ) C598_=_C599( C598 C599 ) C598_=_C600( C598 C600 ) C598_=_C601( C598 C601 ) \nC598_=_C602( C598 C602 ) C598_=_C603( C598 C603 ) C598_=_C604( C598 C604 ) C598_=_C832( C598 C832 ) C599_=_C600( C599 C600 ) C599_=_C601( C599 C601 ) \nC599_=_C602( C599 C602 ) C599_=_C603( C599 C603 ) C599_=_C604( C599 C604 ) C599_=_C711( C599 C711 ) C599_=_C729( C599 C729 ) C599_=_C884( C599 C884 ) \nC599_=_C887( C599 C887 ) C600_=_C601( C600 C601 ) C600_=_C602( C600 C602 ) C600_=_C603( C600 C603 ) C600_=_C604( C600 C604 ) C600_=_C973( C600 C973 ) \nC601_=_C602( C601 C602 ) C601_=_C603( C601 C603 ) C601_=_C604( C601 C604 ) C601_=_C884( C601 C884 ) C601_=_C1091( C601 C1091 ) C601_=_C1095( C601 C1095 ) \nC601_=_C1096( C601 C1096 ) C602_=_C603( C602 C603 ) C602_=_C604( C602 C604 ) C602_=_C714( C602 C714 ) C602_=_C731( C602 C731 ) C602_=_C798( C602 C798 ) \nC602_=_C832( C602 C832 ) C602_=_C973( C602 C973 ) C602_=_C1091( C602 C1091 ) C602_=_C1120( C602 C1120 ) C602_=_C1121( C602 C1121 ) C602_=_C1123( C602 C1123 ) \nC603_=_C604( C603 C604 ) C603_=_C1121( C603 C1121 ) C604_=_C718( C604 C718 ) C604_=_C734( C604 C734 ) C604_=_C1095( C604 C1095 ) C604_=_C1165( C604 C1165 ) \nC650_=_C719( C650 C719 ) C650_=_C735( C650 C735 ) C650_=_C887( C650 C887 ) C650_=_C1096( C650 C1096 ) C650_=_C1123( C650 C1123 ) C650_=_C1165( C650 C1165 ) \nC711_=_C714( C711 C714 ) C711_=_C718( C711 C718 ) C711_=_C719( C711 C719 ) C711_=_C729( C711 C729 ) C711_=_C884( C711 C884 ) C711_=_C887( C711 C887 ) \nC714_=_C718( C714 C718 ) C714_=_C719( C714 C719 ) C714_=_C731( C714 C731 ) C714_=_C798( C714 C798 ) C714_=_C832( C714 C832 ) C714_=_C973( C714 C973 ) \nC714_=_C1091( C714 C1091 ) C714_=_C1120( C714 C1120 ) C714_=_C1121( C714 C1121 ) C714_=_C1123( C714 C1123 ) C718_=_C719( C718 C719 ) C718_=_C734( C718 C734 ) \nC718_=_C1095( C718 C1095 ) C718_=_C1165( C718 C1165 ) C719_=_C735( C719 C735 ) C719_=_C887( C719 C887 ) C719_=_C1096( C719 C1096 ) C719_=_C1123( C719 C1123 ) \nC719_=_C1165( C719 C1165 ) C729_=_C731( C729 C731 ) C729_=_C734( C729 C734 ) C729_=_C735( C729 C735 ) C729_=_C884( C729 C884 ) C729_=_C887( C729 C887 ) \nC731_=_C734( C731 C734 ) C731_=_C735( C731 C735 ) C731_=_C798( C731 C798 ) C731_=_C832( C731 C832 ) C731_=_C973( C731 C973 ) C731_=_C1091( C731 C1091 ) \nC731_=_C1120( C731 C1120 ) C731_=_C1121( C731 C1121 ) C731_=_C1123( C731 C1123 ) C734_=_C735( C734 C735 ) C734_=_C1095( C734 C1095 ) C734_=_C1165( C734 C1165 ) \nC735_=_C887( C735 C887 ) C735_=_C1096( C735 C1096 ) C735_=_C1123( C735 C1123 ) C735_=_C1165( C735 C1165 ) C798_=_C832( C798 C832 ) C798_=_C973( C798 C973 ) \nC798_=_C1091( C798 C1091 ) C798_=_C1120( C798 C1120 ) C798_=_C1121( C798 C1121 ) C798_=_C1123( C798 C1123 ) C832_=_C973( C832 C973 ) C832_=_C1091( C832 C1091 ) \nC832_=_C1120( C832 C1120 ) C832_=_C1121( C832 C1121 ) C832_=_C1123( C832 C1123 ) C884_=_C887( C884 C887 ) C884_=_C1091( C884 C1091 ) C884_=_C1095( C884 C1095 ) \nC884_=_C1096( C884 C1096 ) C887_=_C1096( C887 C1096 ) C887_=_C1123( C887 C1123 ) C887_=_C1165( C887 C1165 ) C973_=_C1091( C973 C1091 ) C973_=_C1120( C973 C1120 ) \nC973_=_C1121( C973 C1121 ) C973_=_C1123( C973 C1123 ) C1091_=_C1095( C1091 C1095 ) C1091_=_C1096( C1091 C1096 ) C1091_=_C1120( C1091 C1120 ) C1091_=_C1121( C1091 C1121 ) \nC1091_=_C1123( C1091 C1123 ) C1095_=_C1096( C1095 C1096 ) C1095_=_C1165( C1095 C1165 ) C1096_=_C1123( C1096 C1123 ) C1096_=_C1165( C1096 C1165 ) C1120_=_C1121( C1120 C1121 ) \nC1120_=_C1123( C1120 C1123 ) C1121_=_C1123( C1121 C1123 ) C1123_=_C1165( C1123 C1165 ) "];75-&gt;80[label="33: C1 C5 C11 C15 C457 \nC461 C466 C469 C470 C596 C597 \nC598 C600 C601 C603 C650 C711 \nC714 C718 C719 C729 C731 C734 \nC735 C798 C832 C884 C973 C1091 \nC1095 C1096 C1120 C1121 \n153: C1_=_C5 ,C1_=_C11 ,C1_=_C15 ,C1_=_C457 ,C1_=_C596 ,\nC1_=_C597 ,C1_=_C598 ,C1_=_C600 ,C1_=_C601 ,C1_=_C603 ,C5_=_C11 ,\nC5_=_C15 ,C5_=_C461 ,C5_=_C711 ,C5_=_C729 ,C5_=_C884 ,C11_=_C15 ,\nC11_=_C466 ,C11_=_C714 ,C11_=_C731 ,C11_=_C798 ,C11_=_C832 ,C11_=_C973 ,\nC11_=_C1091 ,C11_=_C1120 ,C11_=_C1121 ,C15_=_C470 ,C15_=_C650 ,C15_=_C719 ,\nC15_=_C735 ,C15_=_C1096 ,C457_=_C461 ,C457_=_C466 ,C457_=_C469 ,C457_=_C470 ,\nC457_=_C596 ,C457_=_C597 ,C457_=_C598 ,C457_=_C600 ,C457_=_C601 ,C457_=_C603 ,\nC461_=_C466 ,C461_=_C469 ,C461_=_C470 ,C461_=_C711 ,C461_=_C729 ,C461_=_C884 ,\nC466_=_C469 ,C466_=_C470 ,C466_=_C714 ,C466_=_C731 ,C466_=_C798 ,C466_=_C832 ,\nC466_=_C973 ,C466_=_C1091 ,C466_=_C1120 ,C466_=_C1121 ,C469_=_C470 ,C469_=_C718 ,\nC469_=_C734 ,C469_=_C1095 ,C470_=_C650 ,C470_=_C719 ,C470_=_C735 ,C470_=_C1096 ,\nC596_=_C597 ,C596_=_C598 ,C596_=_C600 ,C596_=_C601 ,C596_=_C603 ,C596_=_C711 ,\nC596_=_C714 ,C596_=_C718 ,C596_=_C719 ,C597_=_C598 ,C597_=_C600 ,C597_=_C601 ,\nC597_=_C603 ,C597_=_C729</w:t>
      </w:r>
    </w:p>
    <w:p>
      <w:pPr>
        <w:pStyle w:val="PreformattedText"/>
        <w:bidi w:val="0"/>
        <w:spacing w:before="0" w:after="0"/>
        <w:jc w:val="left"/>
        <w:rPr/>
      </w:pPr>
      <w:r>
        <w:rPr/>
        <w:t xml:space="preserve"> </w:t>
      </w:r>
      <w:r>
        <w:rPr/>
        <w:t>,C597_=_C731 ,C597_=_C734 ,C597_=_C735 ,C598_=_C600 ,\nC598_=_C601 ,C598_=_C603 ,C598_=_C832 ,C600_=_C601 ,C600_=_C603 ,C600_=_C973 ,\nC601_=_C603 ,C601_=_C884 ,C601_=_C1091 ,C601_=_C1095 ,C601_=_C1096 ,C603_=_C1121 ,\nC650_=_C719 ,C650_=_C735 ,C650_=_C1096 ,C711_=_C714 ,C711_=_C718 ,C711_=_C719 ,\nC711_=_C729 ,C711_=_C884 ,C714_=_C718 ,C714_=_C719 ,C714_=_C731 ,C714_=_C798 ,\nC714_=_C832 ,C714_=_C973 ,C714_=_C1091 ,C714_=_C1120 ,C714_=_C1121 ,C718_=_C719 ,\nC718_=_C734 ,C718_=_C1095 ,C719_=_C735 ,C719_=_C1096 ,C729_=_C731 ,C729_=_C734 ,\nC729_=_C735 ,C729_=_C884 ,C731_=_C734 ,C731_=_C735 ,C731_=_C798 ,C731_=_C832 ,\nC731_=_C973 ,C731_=_C1091 ,C731_=_C1120 ,C731_=_C1121 ,C734_=_C735 ,C734_=_C1095 ,\nC735_=_C1096 ,C798_=_C832 ,C798_=_C973 ,C798_=_C1091 ,C798_=_C1120 ,C798_=_C1121 ,\nC832_=_C973 ,C832_=_C1091 ,C832_=_C1120 ,C832_=_C1121 ,C884_=_C1091 ,C884_=_C1095 ,\nC884_=_C1096 ,C973_=_C1091 ,C973_=_C1120 ,C973_=_C1121 ,C1091_=_C1095 ,C1091_=_C1096 ,\nC1091_=_C1120 ,C1091_=_C1121 ,C1095_=_C1096 ,C1120_=_C1121 ,"];81[shape=box, label="id:81 level: 3\n44: C6 C14 C121 C385 C395 \nC530 C537 C582 C590 C717 C800 \nC847 C901 C911 C928 C937 C945 \nC950 C955 C956 C957 C958 C959 \nC960 C961 C962 C963 C964 C965 \nC966 C967 C968 C969 C977 C1019 \nC1036 C1094 C1116 C1125 C1136 C1139 \nC1140 C1141 C1142 \n502: C6_=_C14( C6 C14 ) C6_=_C385( C6 C385 ) C6_=_C530( C6 C530 ) C6_=_C582( C6 C582 ) C6_=_C901( C6 C901 ) \nC6_=_C928( C6 C928 ) C6_=_C945( C6 C945 ) C6_=_C955( C6 C955 ) C6_=_C956( C6 C956 ) C6_=_C957( C6 C957 ) C6_=_C958( C6 C958 ) \nC6_=_C959( C6 C959 ) C6_=_C960( C6 C960 ) C6_=_C961( C6 C961 ) C6_=_C962( C6 C962 ) C6_=_C963( C6 C963 ) C6_=_C964( C6 C964 ) \nC6_=_C965( C6 C965 ) C6_=_C966( C6 C966 ) C6_=_C967( C6 C967 ) C6_=_C968( C6 C968 ) C6_=_C969( C6 C969 ) C14_=_C121( C14 C121 ) \nC14_=_C395( C14 C395 ) C14_=_C537( C14 C537 ) C14_=_C590( C14 C590 ) C14_=_C717( C14 C717 ) C14_=_C800( C14 C800 ) C14_=_C847( C14 C847 ) \nC14_=_C911( C14 C911 ) C14_=_C937( C14 C937 ) C14_=_C950( C14 C950 ) C14_=_C965( C14 C965 ) C14_=_C977( C14 C977 ) C14_=_C1019( C14 C1019 ) \nC14_=_C1036( C14 C1036 ) C14_=_C1094( C14 C1094 ) C14_=_C1116( C14 C1116 ) C14_=_C1125( C14 C1125 ) C14_=_C1136( C14 C1136 ) C14_=_C1139( C14 C1139 ) \nC14_=_C1140( C14 C1140 ) C14_=_C1141( C14 C1141 ) C14_=_C1142( C14 C1142 ) C121_=_C395( C121 C395 ) C121_=_C537( C121 C537 ) C121_=_C590( C121 C590 ) \nC121_=_C717( C121 C717 ) C121_=_C800( C121 C800 ) C121_=_C847( C121 C847 ) C121_=_C911( C121 C911 ) C121_=_C937( C121 C937 ) C121_=_C950( C121 C950 ) \nC121_=_C965( C121 C965 ) C121_=_C977( C121 C977 ) C121_=_C1019( C121 C1019 ) C121_=_C1036( C121 C1036 ) C121_=_C1094( C121 C1094 ) C121_=_C1116( C121 C1116 ) \nC121_=_C1125( C121 C1125 ) C121_=_C1136( C121 C1136 ) C121_=_C1139( C121 C1139 ) C121_=_C1140( C121 C1140 ) C121_=_C1141( C121 C1141 ) C121_=_C1142( C121 C1142 ) \nC385_=_C395( C385 C395 ) C385_=_C530( C385 C530 ) C385_=_C582( C385 C582 ) C385_=_C901( C385 C901 ) C385_=_C928( C385 C928 ) C385_=_C945( C385 C945 ) \nC385_=_C955( C385 C955 ) C385_=_C956( C385 C956 ) C385_=_C957( C385 C957 ) C385_=_C958( C385 C958 ) C385_=_C959( C385 C959 ) C385_=_C960( C385 C960 ) \nC385_=_C961( C385 C961 ) C385_=_C962( C385 C962 ) C385_=_C963( C385 C963 ) C385_=_C964( C385 C964 ) C385_=_C965( C385 C965 ) C385_=_C966( C385 C966 ) \nC385_=_C967( C385 C967 ) C385_=_C968( C385 C968 ) C385_=_C969( C385 C969 ) C395_=_C537( C395 C537 ) C395_=_C590( C395 C590 ) C395_=_C717( C395 C717 ) \nC395_=_C800( C395 C800 ) C395_=_C847( C395 C847 ) C395_=_C911( C395 C911 ) C395_=_C937( C395 C937 ) C395_=_C950( C395 C950 ) C395_=_C965( C395 C965 ) \nC395_=_C977( C395 C977 ) C395_=_C1019( C395 C1019 ) C395_=_C1036( C395 C1036 ) C395_=_C1094( C395 C1094 ) C395_=_C1116( C395 C1116 ) C395_=_C1125( C395 C1125 ) \nC395_=_C1136( C395 C1136 ) C395_=_C1139( C395 C1139 ) C395_=_C1140( C395 C1140 ) C395_=_C1141( C395 C1141 ) C395_=_C1142( C395 C1142 ) C530_=_C537( C530 C537 ) \nC530_=_C582( C530 C582 ) C530_=_C901( C530 C901 ) C530_=_C928( C530 C928 ) C530_=_C945( C530 C945 ) C530_=_C955( C530 C955 ) C530_=_C956( C530 C956 ) \nC530_=_C957( C530 C957 ) C530_=_C958( C530 C958 ) C530_=_C959( C530 C959 ) C530_=_C960( C530 C960 ) C530_=_C961( C530 C961 ) C530_=_C962( C530 C962 ) \nC530_=_C963( C530 C963 ) C530_=_C964( C530 C964 ) C530_=_C965( C530 C965 ) C530_=_C966( C530 C966 ) C530_=_C967( C530 C967 ) C530_=_C968( C530 C968 ) \nC530_=_C969( C530 C969 ) C537_=_C590( C537 C590 ) C537_=_C717( C537 C717 ) C537_=_C800( C537 C800 ) C537_=_C847( C537 C847 ) C537_=_C911( C537 C911 ) \nC537_=_C937( C537 C937 ) C537_=_C950( C537 C950 ) C537_=_C965( C537 C965 ) C537_=_C977( C537 C977 ) C537_=_C1019( C537 C1019 ) C537_=_C1036( C537 C1036 ) \nC537_=_C1094( C537 C1094 ) C537_=_C1116( C537 C1116 ) C537_=_C1125( C537 C1125 ) C537_=_C1136( C537 C1136 ) C537_=_C1139( C537 C1139 ) C537_=_C1140( C537 C1140 ) \nC537_=_C1141( C537 C1141 ) C537_=_C1142( C537 C1142 ) C582_=_C590( C582 C590 ) C582_=_C901( C582 C901 ) C582_=_C928( C582 C928 ) C582_=_C945( C582 C945 ) \nC582_=_C955( C582 C955 ) C582_=_C956( C582 C956 ) C582_=_C957( C582 C957 ) C582_=_C958( C582 C958 ) C582_=_C959( C582 C959 ) C582_=_C960( C582 C960 ) \nC582_=_C961( C582 C961 ) C582_=_C962( C582 C962 ) C582_=_C963( C582 C963 ) C582_=_C964( C582 C964 ) C582_=_C965( C582 C965 ) C582_=_C966( C582 C966 ) \nC582_=_C967( C582 C967 ) C582_=_C968( C582 C968 ) C582_=_C969( C582 C969 ) C590_=_C717( C590 C717 ) C590_=_C800( C590 C800 ) C590_=_C847( C590 C847 ) \nC590_=_C911( C590 C911 ) C590_=_C937( C590 C937 ) C590_=_C950( C590 C950 ) C590_=_C965( C590 C965 ) C590_=_C977( C590 C977 ) C590_=_C1019( C590 C1019 ) \nC590_=_C1036( C590 C1036 ) C590_=_C1094( C590 C1094 ) C590_=_C1116( C590 C1116 ) C590_=_C1125( C590 C1125 ) C590_=_C1136( C590 C1136 ) C590_=_C1139( C590 C1139 ) \nC590_=_C1140( C590 C1140 ) C590_=_C1141( C590 C1141 ) C590_=_C1142( C590 C1142 ) C717_=_C800( C717 C800 ) C717_=_C847( C717 C847 ) C717_=_C911( C717 C911 ) \nC717_=_C937( C717 C937 ) C717_=_C950( C717 C950 ) C717_=_C965( C717 C965 ) C717_=_C977( C717 C977 ) C717_=_C1019( C717 C1019 ) C717_=_C1036( C717 C1036 ) \nC717_=_C1094( C717 C1094 ) C717_=_C1116( C717 C1116 ) C717_=_C1125( C717 C1125 ) C717_=_C1136( C717 C1136 ) C717_=_C1139( C717 C1139 ) C717_=_C1140( C717 C1140 ) \nC717_=_C1141( C717 C1141 ) C717_=_C1142( C717 C1142 ) C800_=_C847( C800 C847 ) C800_=_C911( C800 C911 ) C800_=_C937( C800 C937 ) C800_=_C950( C800 C950 ) \nC800_=_C965( C800 C965 ) C800_=_C977( C800 C977 ) C800_=_C1019( C800 C1019 ) C800_=_C1036( C800 C1036 ) C800_=_C1094( C800 C1094 ) C800_=_C1116( C800 C1116 ) \nC800_=_C1125( C800 C1125 ) C800_=_C1136( C800 C1136 ) C800_=_C1139( C800 C1139 ) C800_=_C1140( C800 C1140 ) C800_=_C1141( C800 C1141 ) C800_=_C1142( C800 C1142 ) \nC847_=_C911( C847 C911 ) C847_=_C937( C847 C937 ) C847_=_C950( C847 C950 ) C847_=_C965( C847 C965 ) C847_=_C977( C847 C977 ) C847_=_C1019( C847 C1019 ) \nC847_=_C1036( C847 C1036 ) C847_=_C1094( C847 C1094 ) C847_=_C1116( C847 C1116 ) C847_=_C1125( C847 C1125 ) C847_=_C1136( C847 C1136 ) C847_=_C1139( C847 C1139 ) \nC847_=_C1140( C847 C1140 ) C847_=_C1141( C847 C1141 ) C847_=_C1142( C847 C1142 ) C901_=_C911( C901 C911 ) C901_=_C928( C901 C928 ) C901_=_C945( C901 C945 ) \nC901_=_C955( C901 C955 ) C901_=_C956( C901 C956 ) C901_=_C957( C901 C957 ) C901_=_C958( C901 C958 ) C901_=_C959( C901 C959 ) C901_=_C960( C901 C960 ) \nC901_=_C961( C901 C961 ) C901_=_C962( C901 C962 ) C901_=_C963( C901 C963 ) C901_=_C964( C901 C964 ) C901_=_C965( C901 C965 ) C901_=_C966( C901 C966 ) \nC901_=_C967( C901 C967 ) C901_=_C968( C901 C968 ) C901_=_C969( C901 C969 ) C911_=_C937( C911 C937 ) C911_=_C950( C911 C950 ) C911_=_C965( C911 C965 ) \nC911_=_C977( C911 C977 ) C911_=_C1019( C911 C1019 ) C911_=_C1036( C911 C1036 ) C911_=_C1094( C911 C1094 ) C911_=_C1116( C911 C1116 ) C911_=_C1125( C911 C1125 ) \nC911_=_C1136( C911 C1136 ) C911_=_C1139( C911 C1139 ) C911_=_C1140( C911 C1140 ) C911_=_C1141( C911 C1141 ) C911_=_C1142( C911 C1142 ) C928_=_C937( C928 C937 ) \nC928_=_C945( C928 C945 ) C928_=_C955( C928 C955 ) C928_=_C956( C928 C956 ) C928_=_C957( C928 C957 ) C928_=_C958( C928 C958 ) C928_=_C959( C928 C959 ) \nC928_=_C960( C928 C960 ) C928_=_C961( C928 C961 ) C928_=_C962( C928 C962 ) C928_=_C963( C928 C963 ) C928_=_C964( C928 C964 ) C928_=_C965( C928 C965 ) \nC928_=_C966( C928 C966 ) C928_=_C967( C928 C967 ) C928_=_C968( C928 C968 ) C928_=_C969( C928 C969 ) C937_=_C950( C937 C950 ) C937_=_C965( C937 C965 ) \nC937_=_C977( C937 C977 ) C937_=_C1019( C937 C1019 ) C937_=_C1036( C937 C1036 ) C937_=_C1094( C937 C1094 ) C937_=_C1116( C937 C1116 ) C937_=_C1125( C937 C1125 ) \nC937_=_C1136( C937 C1136 ) C937_=_C1139( C937 C1139 ) C937_=_C1140( C937 C1140 ) C937_=_C1141( C937 C1141 ) C937_=_C1142( C937 C1142 ) C945_=_C950( C945 C950 ) \nC945_=_C955( C945 C955 ) C945_=_C956( C945 C956 ) C945_=_C957( C945 C957 ) C945_=_C958( C945 C958 ) C945_=_C959( C945 C959 ) C945_=_C960( C945 C960 ) \nC945_=_C961( C945 C961 ) C945_=_C962( C945 C962 ) C945_=_C963( C945 C963 ) C945_=_C964( C945 C964 ) C945_=_C965( C945 C965 ) C945_=_C966( C945 C966 ) \nC945_=_C967( C945 C967 ) C945_=_C968( C945 C968 ) C945_=_C969( C945 C969 ) C950_=_C965( C950 C965 ) C950_=_C977( C950 C977 ) C950_=_C1019( C950 C1019 ) \nC950_=_C1036( C950 C1036 ) C950_=_C1094( C950 C1094 ) C950_=_C1116( C950 C1116 ) C950_=_C1125( C950 C1125 ) C950_=_C1136( C950 C1136 ) C950_=_C1139( C950 C1139 ) \nC950_=_C1140( C950 C1140 ) C950_=_C1141( C950 C1141 ) C950_=_C1142( C950 C1142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7( C955 C977 ) \nC956_=_C957(</w:t>
      </w:r>
    </w:p>
    <w:p>
      <w:pPr>
        <w:pStyle w:val="PreformattedText"/>
        <w:bidi w:val="0"/>
        <w:spacing w:before="0" w:after="0"/>
        <w:jc w:val="left"/>
        <w:rPr/>
      </w:pPr>
      <w:r>
        <w:rPr/>
        <w:t xml:space="preserve"> </w:t>
      </w:r>
      <w:r>
        <w:rPr/>
        <w:t>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1019( C956 C1019 ) C957_=_C958( C957 C958 ) C957_=_C959( C957 C959 ) C957_=_C960( C957 C960 ) C957_=_C961( C957 C961 ) \nC957_=_C962( C957 C962 ) C957_=_C963( C957 C963 ) C957_=_C964( C957 C964 ) C957_=_C965( C957 C965 ) C957_=_C966( C957 C966 ) C957_=_C967( C957 C967 ) \nC957_=_C968( C957 C968 ) C957_=_C969( C957 C969 ) C957_=_C1036( C957 C1036 ) C958_=_C959( C958 C959 ) C958_=_C960( C958 C960 ) C958_=_C961( C958 C961 ) \nC958_=_C962( C958 C962 ) C958_=_C963( C958 C963 ) C958_=_C964( C958 C964 ) C958_=_C965( C958 C965 ) C958_=_C966( C958 C966 ) C958_=_C967( C958 C967 ) \nC958_=_C968( C958 C968 ) C958_=_C969( C958 C969 ) C959_=_C960( C959 C960 ) C959_=_C961( C959 C961 ) C959_=_C962( C959 C962 ) C959_=_C963( C959 C963 ) \nC959_=_C964( C959 C964 ) C959_=_C965( C959 C965 ) C959_=_C966( C959 C966 ) C959_=_C967( C959 C967 ) C959_=_C968( C959 C968 ) C959_=_C969( C959 C969 ) \nC959_=_C1094( C959 C1094 ) C960_=_C961( C960 C961 ) C960_=_C962( C960 C962 ) C960_=_C963( C960 C963 ) C960_=_C964( C960 C964 ) C960_=_C965( C960 C965 ) \nC960_=_C966( C960 C966 ) C960_=_C967( C960 C967 ) C960_=_C968( C960 C968 ) C960_=_C969( C960 C969 ) C961_=_C962( C961 C962 ) C961_=_C963( C961 C963 ) \nC961_=_C964( C961 C964 ) C961_=_C965( C961 C965 ) C961_=_C966( C961 C966 ) C961_=_C967( C961 C967 ) C961_=_C968( C961 C968 ) C961_=_C969( C961 C969 ) \nC961_=_C1116( C961 C1116 ) C962_=_C963( C962 C963 ) C962_=_C964( C962 C964 ) C962_=_C965( C962 C965 ) C962_=_C966( C962 C966 ) C962_=_C967( C962 C967 ) \nC962_=_C968( C962 C968 ) C962_=_C969( C962 C969 ) C962_=_C1125( C962 C1125 ) C963_=_C964( C963 C964 ) C963_=_C965( C963 C965 ) C963_=_C966( C963 C966 ) \nC963_=_C967( C963 C967 ) C963_=_C968( C963 C968 ) C963_=_C969( C963 C969 ) C963_=_C1136( C963 C1136 ) C964_=_C965( C964 C965 ) C964_=_C966( C964 C966 ) \nC964_=_C967( C964 C967 ) C964_=_C968( C964 C968 ) C964_=_C969( C964 C969 ) C964_=_C1139( C964 C1139 ) C965_=_C966( C965 C966 ) C965_=_C967( C965 C967 ) \nC965_=_C968( C965 C968 ) C965_=_C969( C965 C969 ) C965_=_C977( C965 C977 ) C965_=_C1019( C965 C1019 ) C965_=_C1036( C965 C1036 ) C965_=_C1094( C965 C1094 ) \nC965_=_C1116( C965 C1116 ) C965_=_C1125( C965 C1125 ) C965_=_C1136( C965 C1136 ) C965_=_C1139( C965 C1139 ) C965_=_C1140( C965 C1140 ) C965_=_C1141( C965 C1141 ) \nC965_=_C1142( C965 C1142 ) C966_=_C967( C966 C967 ) C966_=_C968( C966 C968 ) C966_=_C969( C966 C969 ) C966_=_C1140( C966 C1140 ) C967_=_C968( C967 C968 ) \nC967_=_C969( C967 C969 ) C967_=_C1141( C967 C1141 ) C968_=_C969( C968 C969 ) C969_=_C1142( C969 C1142 ) C977_=_C1019( C977 C1019 ) C977_=_C1036( C977 C1036 ) \nC977_=_C1094( C977 C1094 ) C977_=_C1116( C977 C1116 ) C977_=_C1125( C977 C1125 ) C977_=_C1136( C977 C1136 ) C977_=_C1139( C977 C1139 ) C977_=_C1140( C977 C1140 ) \nC977_=_C1141( C977 C1141 ) C977_=_C1142( C977 C1142 ) C1019_=_C1036( C1019 C1036 ) C1019_=_C1094( C1019 C1094 ) C1019_=_C1116( C1019 C1116 ) C1019_=_C1125( C1019 C1125 ) \nC1019_=_C1136( C1019 C1136 ) C1019_=_C1139( C1019 C1139 ) C1019_=_C1140( C1019 C1140 ) C1019_=_C1141( C1019 C1141 ) C1019_=_C1142( C1019 C1142 ) C1036_=_C1094( C1036 C1094 ) \nC1036_=_C1116( C1036 C1116 ) C1036_=_C1125( C1036 C1125 ) C1036_=_C1136( C1036 C1136 ) C1036_=_C1139( C1036 C1139 ) C1036_=_C1140( C1036 C1140 ) C1036_=_C1141( C1036 C1141 ) \nC1036_=_C1142( C1036 C1142 ) C1094_=_C1116( C1094 C1116 ) C1094_=_C1125( C1094 C1125 ) C1094_=_C1136( C1094 C1136 ) C1094_=_C1139( C1094 C1139 ) C1094_=_C1140( C1094 C1140 ) \nC1094_=_C1141( C1094 C1141 ) C1094_=_C1142( C1094 C1142 ) C1116_=_C1125( C1116 C1125 ) C1116_=_C1136( C1116 C1136 ) C1116_=_C1139( C1116 C1139 ) C1116_=_C1140( C1116 C1140 ) \nC1116_=_C1141( C1116 C1141 ) C1116_=_C1142( C1116 C1142 ) C1125_=_C1136( C1125 C1136 ) C1125_=_C1139( C1125 C1139 ) C1125_=_C1140( C1125 C1140 ) C1125_=_C1141( C1125 C1141 ) \nC1125_=_C1142( C1125 C1142 ) C1136_=_C1139( C1136 C1139 ) C1136_=_C1140( C1136 C1140 ) C1136_=_C1141( C1136 C1141 ) C1136_=_C1142( C1136 C1142 ) C1139_=_C1140( C1139 C1140 ) \nC1139_=_C1141( C1139 C1141 ) C1139_=_C1142( C1139 C1142 ) C1140_=_C1141( C1140 C1141 ) C1140_=_C1142( C1140 C1142 ) C1141_=_C1142( C1141 C1142 ) "];77-&gt;81[label="43: C6 C14 C121 C385 C395 \nC530 C537 C582 C590 C717 C800 \nC847 C901 C911 C928 C937 C945 \nC950 C955 C956 C957 C958 C959 \nC960 C961 C962 C963 C964 C966 \nC967 C968 C969 C977 C1019 C1036 \nC1094 C1116 C1125 C1136 C1139 C1140 \nC1141 C1142 \n459: C6_=_C14 ,C6_=_C385 ,C6_=_C530 ,C6_=_C582 ,C6_=_C901 ,\nC6_=_C928 ,C6_=_C945 ,C6_=_C955 ,C6_=_C956 ,C6_=_C957 ,C6_=_C958 ,\nC6_=_C959 ,C6_=_C960 ,C6_=_C961 ,C6_=_C962 ,C6_=_C963 ,C6_=_C964 ,\nC6_=_C966 ,C6_=_C967 ,C6_=_C968 ,C6_=_C969 ,C14_=_C121 ,C14_=_C395 ,\nC14_=_C537 ,C14_=_C590 ,C14_=_C717 ,C14_=_C800 ,C14_=_C847 ,C14_=_C911 ,\nC14_=_C937 ,C14_=_C950 ,C14_=_C977 ,C14_=_C1019 ,C14_=_C1036 ,C14_=_C1094 ,\nC14_=_C1116 ,C14_=_C1125 ,C14_=_C1136 ,C14_=_C1139 ,C14_=_C1140 ,C14_=_C1141 ,\nC14_=_C1142 ,C121_=_C395 ,C121_=_C537 ,C121_=_C590 ,C121_=_C717 ,C121_=_C800 ,\nC121_=_C847 ,C121_=_C911 ,C121_=_C937 ,C121_=_C950 ,C121_=_C977 ,C121_=_C1019 ,\nC121_=_C1036 ,C121_=_C1094 ,C121_=_C1116 ,C121_=_C1125 ,C121_=_C1136 ,C121_=_C1139 ,\nC121_=_C1140 ,C121_=_C1141 ,C121_=_C1142 ,C385_=_C395 ,C385_=_C530 ,C385_=_C582 ,\nC385_=_C901 ,C385_=_C928 ,C385_=_C945 ,C385_=_C955 ,C385_=_C956 ,C385_=_C957 ,\nC385_=_C958 ,C385_=_C959 ,C385_=_C960 ,C385_=_C961 ,C385_=_C962 ,C385_=_C963 ,\nC385_=_C964 ,C385_=_C966 ,C385_=_C967 ,C385_=_C968 ,C385_=_C969 ,C395_=_C537 ,\nC395_=_C590 ,C395_=_C717 ,C395_=_C800 ,C395_=_C847 ,C395_=_C911 ,C395_=_C937 ,\nC395_=_C950 ,C395_=_C977 ,C395_=_C1019 ,C395_=_C1036 ,C395_=_C1094 ,C395_=_C1116 ,\nC395_=_C1125 ,C395_=_C1136 ,C395_=_C1139 ,C395_=_C1140 ,C395_=_C1141 ,C395_=_C1142 ,\nC530_=_C537 ,C530_=_C582 ,C530_=_C901 ,C530_=_C928 ,C530_=_C945 ,C530_=_C955 ,\nC530_=_C956 ,C530_=_C957 ,C530_=_C958 ,C530_=_C959 ,C530_=_C960 ,C530_=_C961 ,\nC530_=_C962 ,C530_=_C963 ,C530_=_C964 ,C530_=_C966 ,C530_=_C967 ,C530_=_C968 ,\nC530_=_C969 ,C537_=_C590 ,C537_=_C717 ,C537_=_C800 ,C537_=_C847 ,C537_=_C911 ,\nC537_=_C937 ,C537_=_C950 ,C537_=_C977 ,C537_=_C1019 ,C537_=_C1036 ,C537_=_C1094 ,\nC537_=_C1116 ,C537_=_C1125 ,C537_=_C1136 ,C537_=_C1139 ,C537_=_C1140 ,C537_=_C1141 ,\nC537_=_C1142 ,C582_=_C590 ,C582_=_C901 ,C582_=_C928 ,C582_=_C945 ,C582_=_C955 ,\nC582_=_C956 ,C582_=_C957 ,C582_=_C958 ,C582_=_C959 ,C582_=_C960 ,C582_=_C961 ,\nC582_=_C962 ,C582_=_C963 ,C582_=_C964 ,C582_=_C966 ,C582_=_C967 ,C582_=_C968 ,\nC582_=_C969 ,C590_=_C717 ,C590_=_C800 ,C590_=_C847 ,C590_=_C911 ,C590_=_C937 ,\nC590_=_C950 ,C590_=_C977 ,C590_=_C1019 ,C590_=_C1036 ,C590_=_C1094 ,C590_=_C1116 ,\nC590_=_C1125 ,C590_=_C1136 ,C590_=_C1139 ,C590_=_C1140 ,C590_=_C1141 ,C590_=_C1142 ,\nC717_=_C800 ,C717_=_C847 ,C717_=_C911 ,C717_=_C937 ,C717_=_C950 ,C717_=_C977 ,\nC717_=_C1019 ,C717_=_C1036 ,C717_=_C1094 ,C717_=_C1116 ,C717_=_C1125 ,C717_=_C1136 ,\nC717_=_C1139 ,C717_=_C1140 ,C717_=_C1141 ,C717_=_C1142 ,C800_=_C847 ,C800_=_C911 ,\nC800_=_C937 ,C800_=_C950 ,C800_=_C977 ,C800_=_C1019 ,C800_=_C1036 ,C800_=_C1094 ,\nC800_=_C1116 ,C800_=_C1125 ,C800_=_C1136 ,C800_=_C1139 ,C800_=_C1140 ,C800_=_C1141 ,\nC800_=_C1142 ,C847_=_C911 ,C847_=_C937 ,C847_=_C950 ,C847_=_C977 ,C847_=_C1019 ,\nC847_=_C1036 ,C847_=_C1094 ,C847_=_C1116 ,C847_=_C1125 ,C847_=_C1136 ,C847_=_C1139 ,\nC847_=_C1140 ,C847_=_C1141 ,C847_=_C1142 ,C901_=_C911 ,C901_=_C928 ,C901_=_C945 ,\nC901_=_C955 ,C901_=_C956 ,C901_=_C957 ,C901_=_C958 ,C901_=_C959 ,C901_=_C960 ,\nC901_=_C961 ,C901_=_C962 ,C901_=_C963 ,C901_=_C964 ,C901_=_C966 ,C901_=_C967 ,\nC901_=_C968 ,C901_=_C969 ,C911_=_C937 ,C911_=_C950 ,C911_=_C977 ,C911_=_C1019 ,\nC911_=_C1036 ,C911_=_C1094 ,C911_=_C1116 ,C911_=_C1125 ,C911_=_C1136 ,C911_=_C1139 ,\nC911_=_C1140 ,C911_=_C1141 ,C911_=_C1142 ,C928_=_C937 ,C928_=_C945 ,C928_=_C955 ,\nC928_=_C956 ,C928_=_C957 ,C928_=_C958 ,C928_=_C959 ,C928_=_C960 ,C928_=_C961 ,\nC928_=_C962 ,C928_=_C963 ,C928_=_C964 ,C928_=_C966 ,C928_=_C967 ,C928_=_C968 ,\nC928_=_C969 ,C937_=_C950 ,C937_=_C977 ,C937_=_C1019 ,C937_=_C1036 ,C937_=_C1094 ,\nC937_=_C1116 ,C937_=_C1125 ,C937_=_C1136 ,C937_=_C1139 ,C937_=_C1140 ,C937_=_C1141 ,\nC937_=_C1142 ,C945_=_C950 ,C945_=_C955 ,C945_=_C956 ,C945_=_C957 ,C945_=_C958 ,\nC945_=_C959 ,C945_=_C960 ,C945_=_C961 ,C945_=_C962 ,C945_=_C963 ,C945_=_C964 ,\nC945_=_C966 ,C945_=_C967 ,C945_=_C968 ,C945_=_C969 ,C950_=_C977 ,C950_=_C1019 ,\nC950_=_C1036 ,C950_=_C1094 ,C950_=_C1116 ,C950_=_C1125 ,C950_=_C1136 ,C950_=_C1139 ,\nC950_=_C1140 ,C950_=_C1141 ,C950_=_C1142 ,C955_=_C956 ,C955_=_C957 ,C955_=_C958 ,\nC955_=_C959 ,C955_=_C960 ,C955_=_C961 ,C955_=_C962 ,C955_=_C963 ,C955_=_C964 ,\nC955_=_C966 ,C955_=_C967 ,C955_=_C968 ,C955_=_C969 ,C955_=_C977 ,C956_=_C957 ,\nC956_=_C958 ,C956_=_C959 ,C956_=_C960 ,C956_=_C961 ,C956_=_C962 ,C956_=_C963 ,\nC956_=_C964 ,C956_=_C966 ,C956_=_C967 ,C956_=_C968 ,C956_=_C969 ,C956_=_C1019 ,\nC957_=_C958 ,C957_=_C959 ,C957_=_C960 ,C957_=_C961 ,C957_=_C962 ,C957_=_C963 ,\nC957_=_C964 ,C957_=_C966 ,C957_=_C967 ,C957_=_C968 ,C957_=_C969 ,C957_=_C1036 ,\nC958_=_C959 ,C958_=_C960 ,C958_=_C961 ,C958_=_C962 ,C958_=_C963 ,C958_=_C964 ,\nC958_=_C966 ,C958_=_C967 ,C958_=_C968 ,C958_=_C969 ,C959_=_C960 ,C959_=_C961 ,\nC959_=_C962 ,C959_=_C963 ,C959_=_C964 ,C959_=_C966 ,C959_=_C967 ,C959_=_C968 ,\nC959_=_C969 ,C959_=_C1094 ,C960_=_C961 ,C960_=_C962 ,C960_=_C963 ,C960_=_C964 ,\nC960_=_C966 ,C960_=_C967 ,C960_=_C968 ,C960_=_C969 ,C961_=_C962 ,C961_=_C963 ,\nC961_=_C964 ,C961_=_C966 ,C961_=_C967 ,C961_=_C968 ,C961_=_C969 ,C961_=_C1116 ,\nC962_=_C963 ,C962_=_C964 ,C962_=_C966 ,C962_=_C967 ,C962_=_C968 ,C962_=_C969 ,\nC962_=_C1125 ,C963_=_C964</w:t>
      </w:r>
    </w:p>
    <w:p>
      <w:pPr>
        <w:pStyle w:val="PreformattedText"/>
        <w:bidi w:val="0"/>
        <w:spacing w:before="0" w:after="0"/>
        <w:jc w:val="left"/>
        <w:rPr/>
      </w:pPr>
      <w:r>
        <w:rPr/>
        <w:t xml:space="preserve"> </w:t>
      </w:r>
      <w:r>
        <w:rPr/>
        <w:t>,C963_=_C966 ,C963_=_C967 ,C963_=_C968 ,C963_=_C969 ,\nC963_=_C1136 ,C964_=_C966 ,C964_=_C967 ,C964_=_C968 ,C964_=_C969 ,C964_=_C1139 ,\nC966_=_C967 ,C966_=_C968 ,C966_=_C969 ,C966_=_C1140 ,C967_=_C968 ,C967_=_C969 ,\nC967_=_C1141 ,C968_=_C969 ,C969_=_C1142 ,C977_=_C1019 ,C977_=_C1036 ,C977_=_C1094 ,\nC977_=_C1116 ,C977_=_C1125 ,C977_=_C1136 ,C977_=_C1139 ,C977_=_C1140 ,C977_=_C1141 ,\nC977_=_C1142 ,C1019_=_C1036 ,C1019_=_C1094 ,C1019_=_C1116 ,C1019_=_C1125 ,C1019_=_C1136 ,\nC1019_=_C1139 ,C1019_=_C1140 ,C1019_=_C1141 ,C1019_=_C1142 ,C1036_=_C1094 ,C1036_=_C1116 ,\nC1036_=_C1125 ,C1036_=_C1136 ,C1036_=_C1139 ,C1036_=_C1140 ,C1036_=_C1141 ,C1036_=_C1142 ,\nC1094_=_C1116 ,C1094_=_C1125 ,C1094_=_C1136 ,C1094_=_C1139 ,C1094_=_C1140 ,C1094_=_C1141 ,\nC1094_=_C1142 ,C1116_=_C1125 ,C1116_=_C1136 ,C1116_=_C1139 ,C1116_=_C1140 ,C1116_=_C1141 ,\nC1116_=_C1142 ,C1125_=_C1136 ,C1125_=_C1139 ,C1125_=_C1140 ,C1125_=_C1141 ,C1125_=_C1142 ,\nC1136_=_C1139 ,C1136_=_C1140 ,C1136_=_C1141 ,C1136_=_C1142 ,C1139_=_C1140 ,C1139_=_C1141 ,\nC1139_=_C1142 ,C1140_=_C1141 ,C1140_=_C1142 ,C1141_=_C1142 ,"];82[shape=box, label="id:82 level: 3\n120: C3 C4 C34 C38 C78 \nC80 C121 C154 C159 C189 C192 \nC196 C198 C220 C223 C334 C381 \nC385 C386 C388 C392 C393 C394 \nC395 C397 C444 C460 C478 C483 \nC530 C531 C537 C556 C560 C582 \nC590 C597 C598 C707 C708 C709 \nC710 C720 C729 C730 C731 C732 \nC733 C734 C735 C795 C796 C798 \nC799 C800 C802 C831 C832 C833 \nC847 C874 C880 C881 C883 C901 \nC902 C903 C907 C909 C910 C911 \nC916 C919 C928 C930 C936 C937 \nC940 C945 C950 C956 C958 C960 \nC962 C966 C967 C968 C969 C974 \nC978 C1001 C1003 C1004 C1005 C1006 \nC1012 C1018 C1019 C1029 C1030 C1033 \nC1037 C1038 C1039 C1061 C1078 C1079 \nC1080 C1082 C1085 C1113 C1117 C1118 \nC1119 C1125 C1137 C1138 C1140 C1141 \nC1142 \n718: C3_=_C4( C3 C4 ) C3_=_C460( C3 C460 ) C3_=_C597( C3 C597 ) C3_=_C707( C3 C707 ) C3_=_C729( C3 C729 ) \nC3_=_C730( C3 C730 ) C3_=_C731( C3 C731 ) C3_=_C732( C3 C732 ) C3_=_C733( C3 C733 ) C3_=_C734( C3 C734 ) C3_=_C735( C3 C735 ) \nC4_=_C598( C4 C598 ) C4_=_C709( C4 C709 ) C4_=_C831( C4 C831 ) C4_=_C832( C4 C832 ) C4_=_C833( C4 C833 ) C34_=_C38( C34 C38 ) \nC34_=_C154( C34 C154 ) C34_=_C334( C34 C334 ) C34_=_C444( C34 C444 ) C34_=_C556( C34 C556 ) C34_=_C916( C34 C916 ) C34_=_C1001( C34 C1001 ) \nC34_=_C1003( C34 C1003 ) C34_=_C1004( C34 C1004 ) C34_=_C1005( C34 C1005 ) C34_=_C1006( C34 C1006 ) C38_=_C159( C38 C159 ) C38_=_C560( C38 C560 ) \nC38_=_C919( C38 C919 ) C38_=_C1061( C38 C1061 ) C38_=_C1078( C38 C1078 ) C38_=_C1079( C38 C1079 ) C38_=_C1080( C38 C1080 ) C38_=_C1082( C38 C1082 ) \nC78_=_C80( C78 C80 ) C78_=_C196( C78 C196 ) C78_=_C881( C78 C881 ) C78_=_C1004( C78 C1004 ) C78_=_C1079( C78 C1079 ) C80_=_C198( C80 C198 ) \nC80_=_C883( C80 C883 ) C80_=_C1006( C80 C1006 ) C80_=_C1029( C80 C1029 ) C80_=_C1082( C80 C1082 ) C121_=_C395( C121 C395 ) C121_=_C537( C121 C537 ) \nC121_=_C590( C121 C590 ) C121_=_C800( C121 C800 ) C121_=_C847( C121 C847 ) C121_=_C911( C121 C911 ) C121_=_C937( C121 C937 ) C121_=_C950( C121 C950 ) \nC121_=_C1019( C121 C1019 ) C121_=_C1125( C121 C1125 ) C121_=_C1140( C121 C1140 ) C121_=_C1141( C121 C1141 ) C121_=_C1142( C121 C1142 ) C154_=_C159( C154 C159 ) \nC154_=_C334( C154 C334 ) C154_=_C444( C154 C444 ) C154_=_C556( C154 C556 ) C154_=_C916( C154 C916 ) C154_=_C1001( C154 C1001 ) C154_=_C1003( C154 C1003 ) \nC154_=_C1004( C154 C1004 ) C154_=_C1005( C154 C1005 ) C154_=_C1006( C154 C1006 ) C159_=_C560( C159 C560 ) C159_=_C919( C159 C919 ) C159_=_C1061( C159 C1061 ) \nC159_=_C1078( C159 C1078 ) C159_=_C1079( C159 C1079 ) C159_=_C1080( C159 C1080 ) C159_=_C1082( C159 C1082 ) C189_=_C192( C189 C192 ) C189_=_C196( C189 C196 ) \nC189_=_C198( C189 C198 ) C189_=_C874( C189 C874 ) C189_=_C916( C189 C916 ) C189_=_C919( C189 C919 ) C192_=_C196( C192 C196 ) C192_=_C198( C192 C198 ) \nC192_=_C1001( C192 C1001 ) C192_=_C1061( C192 C1061 ) C196_=_C198( C196 C198 ) C196_=_C881( C196 C881 ) C196_=_C1004( C196 C1004 ) C196_=_C1079( C196 C1079 ) \nC198_=_C883( C198 C883 ) C198_=_C1006( C198 C1006 ) C198_=_C1029( C198 C1029 ) C198_=_C1082( C198 C1082 ) C220_=_C223( C220 C223 ) C220_=_C478( C220 C478 ) \nC220_=_C901( C220 C901 ) C220_=_C902( C220 C902 ) C220_=_C903( C220 C903 ) C220_=_C907( C220 C907 ) C220_=_C909( C220 C909 ) C220_=_C910( C220 C910 ) \nC220_=_C911( C220 C911 ) C223_=_C483( C223 C483 ) C223_=_C967( C223 C967 ) C223_=_C978( C223 C978 ) C223_=_C1038( C223 C1038 ) C223_=_C1118( C223 C1118 ) \nC223_=_C1141( C223 C1141 ) C334_=_C444( C334 C444 ) C334_=_C556( C334 C556 ) C334_=_C916( C334 C916 ) C334_=_C1001( C334 C1001 ) C334_=_C1003( C334 C1003 ) \nC334_=_C1004( C334 C1004 ) C334_=_C1005( C334 C1005 ) C334_=_C1006( C334 C1006 ) C381_=_C385( C381 C385 ) C381_=_C386( C381 C386 ) C381_=_C388( C381 C388 ) \nC381_=_C392( C381 C392 ) C381_=_C393( C381 C393 ) C381_=_C394( C381 C394 ) C381_=_C395( C381 C395 ) C381_=_C397( C381 C397 ) C381_=_C708( C381 C708 ) \nC381_=_C795( C381 C795 ) C381_=_C796( C381 C796 ) C381_=_C798( C381 C798 ) C381_=_C799( C381 C799 ) C381_=_C800( C381 C800 ) C381_=_C802( C381 C802 ) \nC385_=_C386( C385 C386 ) C385_=_C388( C385 C388 ) C385_=_C392( C385 C392 ) C385_=_C393( C385 C393 ) C385_=_C394( C385 C394 ) C385_=_C395( C385 C395 ) \nC385_=_C397( C385 C397 ) C385_=_C530( C385 C530 ) C385_=_C582( C385 C582 ) C385_=_C901( C385 C901 ) C385_=_C928( C385 C928 ) C385_=_C945( C385 C945 ) \nC385_=_C956( C385 C956 ) C385_=_C958( C385 C958 ) C385_=_C960( C385 C960 ) C385_=_C962( C385 C962 ) C385_=_C966( C385 C966 ) C385_=_C967( C385 C967 ) \nC385_=_C968( C385 C968 ) C385_=_C969( C385 C969 ) C386_=_C388( C386 C388 ) C386_=_C392( C386 C392 ) C386_=_C393( C386 C393 ) C386_=_C394( C386 C394 ) \nC386_=_C395( C386 C395 ) C386_=_C397( C386 C397 ) C386_=_C902( C386 C902 ) C386_=_C974( C386 C974 ) C386_=_C978( C386 C978 ) C388_=_C392( C388 C392 ) \nC388_=_C393( C388 C393 ) C388_=_C394( C388 C394 ) C388_=_C395( C388 C395 ) C388_=_C397( C388 C397 ) C388_=_C531( C388 C531 ) C388_=_C903( C388 C903 ) \nC388_=_C930( C388 C930 ) C388_=_C1012( C388 C1012 ) C388_=_C1030( C388 C1030 ) C388_=_C1033( C388 C1033 ) C388_=_C1037( C388 C1037 ) C388_=_C1038( C388 C1038 ) \nC388_=_C1039( C388 C1039 ) C392_=_C393( C392 C393 ) C392_=_C394( C392 C394 ) C392_=_C395( C392 C395 ) C392_=_C397( C392 C397 ) C392_=_C907( C392 C907 ) \nC392_=_C1085( C392 C1085 ) C392_=_C1113( C392 C1113 ) C392_=_C1117( C392 C1117 ) C392_=_C1118( C392 C1118 ) C392_=_C1119( C392 C1119 ) C393_=_C394( C393 C394 ) \nC393_=_C395( C393 C395 ) C393_=_C397( C393 C397 ) C393_=_C732( C393 C732 ) C393_=_C799( C393 C799 ) C393_=_C833( C393 C833 ) C393_=_C909( C393 C909 ) \nC393_=_C936( C393 C936 ) C393_=_C1018( C393 C1018 ) C393_=_C1137( C393 C1137 ) C393_=_C1138( C393 C1138 ) C394_=_C395( C394 C395 ) C394_=_C397( C394 C397 ) \nC394_=_C733( C394 C733 ) C394_=_C910( C394 C910 ) C395_=_C397( C395 C397 ) C395_=_C537( C395 C537 ) C395_=_C590( C395 C590 ) C395_=_C800( C395 C800 ) \nC395_=_C847( C395 C847 ) C395_=_C911( C395 C911 ) C395_=_C937( C395 C937 ) C395_=_C950( C395 C950 ) C395_=_C1019( C395 C1019 ) C395_=_C1125( C395 C1125 ) \nC395_=_C1140( C395 C1140 ) C395_=_C1141( C395 C1141 ) C395_=_C1142( C395 C1142 ) C397_=_C720( C397 C720 ) C397_=_C940( C397 C940 ) C444_=_C556( C444 C556 ) \nC444_=_C916( C444 C916 ) C444_=_C1001( C444 C1001 ) C444_=_C1003( C444 C1003 ) C444_=_C1004( C444 C1004 ) C444_=_C1005( C444 C1005 ) C444_=_C1006( C444 C1006 ) \nC460_=_C597( C460 C597 ) C460_=_C707( C460 C707 ) C460_=_C729( C460 C729 ) C460_=_C730( C460 C730 ) C460_=_C731( C460 C731 ) C460_=_C732( C460 C732 ) \nC460_=_C733( C460 C733 ) C460_=_C734( C460 C734 ) C460_=_C735( C460 C735 ) C478_=_C483( C478 C483 ) C478_=_C901( C478 C901 ) C478_=_C902( C478 C902 ) \nC478_=_C903( C478 C903 ) C478_=_C907( C478 C907 ) C478_=_C909( C478 C909 ) C478_=_C910( C478 C910 ) C478_=_C911( C478 C911 ) C483_=_C967( C483 C967 ) \nC483_=_C978( C483 C978 ) C483_=_C1038( C483 C1038 ) C483_=_C1118( C483 C1118 ) C483_=_C1141( C483 C1141 ) C530_=_C531( C530 C531 ) C530_=_C537( C530 C537 ) \nC530_=_C582( C530 C582 ) C530_=_C901( C530 C901 ) C530_=_C928( C530 C928 ) C530_=_C945( C530 C945 ) C530_=_C956( C530 C956 ) C530_=_C958( C530 C958 ) \nC530_=_C960( C530 C960 ) C530_=_C962( C530 C962 ) C530_=_C966( C530 C966 ) C530_=_C967( C530 C967 ) C530_=_C968( C530 C968 ) C530_=_C969( C530 C969 ) \nC531_=_C537( C531 C537 ) C531_=_C903( C531 C903 ) C531_=_C930( C531 C930 ) C531_=_C1012( C531 C1012 ) C531_=_C1030( C531 C1030 ) C531_=_C1033( C531 C1033 ) \nC531_=_C1037( C531 C1037 ) C531_=_C1038( C531 C1038 ) C531_=_C1039( C531 C1039 ) C537_=_C590( C537 C590 ) C537_=_C800( C537 C800 ) C537_=_C847( C537 C847 ) \nC537_=_C911( C537 C911 ) C537_=_C937( C537 C937 ) C537_=_C950( C537 C950 ) C537_=_C1019( C537 C1019 ) C537_=_C1125( C537 C1125 ) C537_=_C1140( C537 C1140 ) \nC537_=_C1141( C537 C1141 ) C537_=_C1142( C537 C1142 ) C556_=_C560( C556 C560 ) C556_=_C916( C556 C916 ) C556_=_C1001( C556 C1001 ) C556_=_C1003( C556 C1003 ) \nC556_=_C1004( C556 C1004 ) C556_=_C1005( C556 C1005 ) C556_=_C1006( C556 C1006 ) C560_=_C919( C560 C919 ) C560_=_C1061( C560 C1061 ) C560_=_C1078( C560 C1078 ) \nC560_=_C1079( C560 C1079 ) C560_=_C1080( C560 C1080 ) C560_=_C1082( C560 C1082 ) C582_=_C590( C582 C590 ) C582_=_C901( C582 C901 ) C582_=_C928( C582 C928 ) \nC582_=_C945( C582 C945 ) C582_=_C956( C582 C956 ) C582_=_C958( C582 C958 ) C582_=_C960( C582 C960 ) C582_=_C962( C582 C962 ) C582_=_C966( C582 C966 ) \nC582_=_C967( C582 C967 ) C582_=_C968( C582 C968 ) C582_=_C969( C582 C969 ) C590_=_C800( C590 C800 ) C590_=_C847( C590 C847 ) C590_=_C911( C590 C911 ) \nC590_=_C937( C590 C937 ) C590_=_C950( C590 C950 ) C590_=_C1019( C590 C1019 ) C590_=_C1125( C590 C1125 ) C590_=_C1140( C590 C1140 ) C590_=_C1141( C590 C1141 ) \nC590_=_C1142( C590 C1142 ) C597_=_C598( C597 C598 ) C597_=_C707( C597 C707 ) C597_=_C729( C597 C729 ) C597_=_C730( C597 C730 ) C597_=_C731( C597 C731 )</w:t>
      </w:r>
    </w:p>
    <w:p>
      <w:pPr>
        <w:pStyle w:val="PreformattedText"/>
        <w:bidi w:val="0"/>
        <w:spacing w:before="0" w:after="0"/>
        <w:jc w:val="left"/>
        <w:rPr/>
      </w:pPr>
      <w:r>
        <w:rPr/>
        <w:t xml:space="preserve"> </w:t>
      </w:r>
      <w:r>
        <w:rPr/>
        <w:t>\nC597_=_C732( C597 C732 ) C597_=_C733( C597 C733 ) C597_=_C734( C597 C734 ) C597_=_C735( C597 C735 ) C598_=_C709( C598 C709 ) C598_=_C831( C598 C831 ) \nC598_=_C832( C598 C832 ) C598_=_C833( C598 C833 ) C707_=_C708( C707 C708 ) C707_=_C709( C707 C709 ) C707_=_C710( C707 C710 ) C707_=_C720( C707 C720 ) \nC707_=_C729( C707 C729 ) C707_=_C730( C707 C730 ) C707_=_C731( C707 C731 ) C707_=_C732( C707 C732 ) C707_=_C733( C707 C733 ) C707_=_C734( C707 C734 ) \nC707_=_C735( C707 C735 ) C708_=_C709( C708 C709 ) C708_=_C710( C708 C710 ) C708_=_C720( C708 C720 ) C708_=_C795( C708 C795 ) C708_=_C796( C708 C796 ) \nC708_=_C798( C708 C798 ) C708_=_C799( C708 C799 ) C708_=_C800( C708 C800 ) C708_=_C802( C708 C802 ) C709_=_C710( C709 C710 ) C709_=_C720( C709 C720 ) \nC709_=_C831( C709 C831 ) C709_=_C832( C709 C832 ) C709_=_C833( C709 C833 ) C710_=_C720( C710 C720 ) C720_=_C940( C720 C940 ) C729_=_C730( C729 C730 ) \nC729_=_C731( C729 C731 ) C729_=_C732( C729 C732 ) C729_=_C733( C729 C733 ) C729_=_C734( C729 C734 ) C729_=_C735( C729 C735 ) C730_=_C731( C730 C731 ) \nC730_=_C732( C730 C732 ) C730_=_C733( C730 C733 ) C730_=_C734( C730 C734 ) C730_=_C735( C730 C735 ) C730_=_C831( C730 C831 ) C731_=_C732( C731 C732 ) \nC731_=_C733( C731 C733 ) C731_=_C734( C731 C734 ) C731_=_C735( C731 C735 ) C731_=_C798( C731 C798 ) C731_=_C832( C731 C832 ) C732_=_C733( C732 C733 ) \nC732_=_C734( C732 C734 ) C732_=_C735( C732 C735 ) C732_=_C799( C732 C799 ) C732_=_C833( C732 C833 ) C732_=_C909( C732 C909 ) C732_=_C936( C732 C936 ) \nC732_=_C1018( C732 C1018 ) C732_=_C1137( C732 C1137 ) C732_=_C1138( C732 C1138 ) C733_=_C734( C733 C734 ) C733_=_C735( C733 C735 ) C733_=_C910( C733 C910 ) \nC734_=_C735( C734 C735 ) C795_=_C796( C795 C796 ) C795_=_C798( C795 C798 ) C795_=_C799( C795 C799 ) C795_=_C800( C795 C800 ) C795_=_C802( C795 C802 ) \nC795_=_C928( C795 C928 ) C795_=_C930( C795 C930 ) C795_=_C936( C795 C936 ) C795_=_C937( C795 C937 ) C795_=_C940( C795 C940 ) C796_=_C798( C796 C798 ) \nC796_=_C799( C796 C799 ) C796_=_C800( C796 C800 ) C796_=_C802( C796 C802 ) C796_=_C956( C796 C956 ) C796_=_C1012( C796 C1012 ) C796_=_C1018( C796 C1018 ) \nC796_=_C1019( C796 C1019 ) C798_=_C799( C798 C799 ) C798_=_C800( C798 C800 ) C798_=_C802( C798 C802 ) C798_=_C832( C798 C832 ) C799_=_C800( C799 C800 ) \nC799_=_C802( C799 C802 ) C799_=_C833( C799 C833 ) C799_=_C909( C799 C909 ) C799_=_C936( C799 C936 ) C799_=_C1018( C799 C1018 ) C799_=_C1137( C799 C1137 ) \nC799_=_C1138( C799 C1138 ) C800_=_C802( C800 C802 ) C800_=_C847( C800 C847 ) C800_=_C911( C800 C911 ) C800_=_C937( C800 C937 ) C800_=_C950( C800 C950 ) \nC800_=_C1019( C800 C1019 ) C800_=_C1125( C800 C1125 ) C800_=_C1140( C800 C1140 ) C800_=_C1141( C800 C1141 ) C800_=_C1142( C800 C1142 ) C802_=_C969( C802 C969 ) \nC802_=_C1039( C802 C1039 ) C802_=_C1119( C802 C1119 ) C802_=_C1138( C802 C1138 ) C802_=_C1142( C802 C1142 ) C831_=_C832( C831 C832 ) C831_=_C833( C831 C833 ) \nC832_=_C833( C832 C833 ) C833_=_C909( C833 C909 ) C833_=_C936( C833 C936 ) C833_=_C1018( C833 C1018 ) C833_=_C1137( C833 C1137 ) C833_=_C1138( C833 C1138 ) \nC847_=_C911( C847 C911 ) C847_=_C937( C847 C937 ) C847_=_C950( C847 C950 ) C847_=_C1019( C847 C1019 ) C847_=_C1125( C847 C1125 ) C847_=_C1140( C847 C1140 ) \nC847_=_C1141( C847 C1141 ) C847_=_C1142( C847 C1142 ) C874_=_C880( C874 C880 ) C874_=_C881( C874 C881 ) C874_=_C883( C874 C883 ) C874_=_C916( C874 C916 ) \nC874_=_C919( C874 C919 ) C880_=_C881( C880 C881 ) C880_=_C883( C880 C883 ) C880_=_C1003( C880 C1003 ) C880_=_C1078( C880 C1078 ) C881_=_C883( C881 C883 ) \nC881_=_C1004( C881 C1004 ) C881_=_C1079( C881 C1079 ) C883_=_C1006( C883 C1006 ) C883_=_C1029( C883 C1029 ) C883_=_C1082( C883 C1082 ) C901_=_C902( C901 C902 ) \nC901_=_C903( C901 C903 ) C901_=_C907( C901 C907 ) C901_=_C909( C901 C909 ) C901_=_C910( C901 C910 ) C901_=_C911( C901 C911 ) C901_=_C928( C901 C928 ) \nC901_=_C945( C901 C945 ) C901_=_C956( C901 C956 ) C901_=_C958( C901 C958 ) C901_=_C960( C901 C960 ) C901_=_C962( C901 C962 ) C901_=_C966( C901 C966 ) \nC901_=_C967( C901 C967 ) C901_=_C968( C901 C968 ) C901_=_C969( C901 C969 ) C902_=_C903( C902 C903 ) C902_=_C907( C902 C907 ) C902_=_C909( C902 C909 ) \nC902_=_C910( C902 C910 ) C902_=_C911( C902 C911 ) C902_=_C974( C902 C974 ) C902_=_C978( C902 C978 ) C903_=_C907( C903 C907 ) C903_=_C909( C903 C909 ) \nC903_=_C910( C903 C910 ) C903_=_C911( C903 C911 ) C903_=_C930( C903 C930 ) C903_=_C1012( C903 C1012 ) C903_=_C1030( C903 C1030 ) C903_=_C1033( C903 C1033 ) \nC903_=_C1037( C903 C1037 ) C903_=_C1038( C903 C1038 ) C903_=_C1039( C903 C1039 ) C907_=_C909( C907 C909 ) C907_=_C910( C907 C910 ) C907_=_C911( C907 C911 ) \nC907_=_C1085( C907 C1085 ) C907_=_C1113( C907 C1113 ) C907_=_C1117( C907 C1117 ) C907_=_C1118( C907 C1118 ) C907_=_C1119( C907 C1119 ) C909_=_C910( C909 C910 ) \nC909_=_C911( C909 C911 ) C909_=_C936( C909 C936 ) C909_=_C1018( C909 C1018 ) C909_=_C1137( C909 C1137 ) C909_=_C1138( C909 C1138 ) C910_=_C911( C910 C911 ) \nC911_=_C937( C911 C937 ) C911_=_C950( C911 C950 ) C911_=_C1019( C911 C1019 ) C911_=_C1125( C911 C1125 ) C911_=_C1140( C911 C1140 ) C911_=_C1141( C911 C1141 ) \nC911_=_C1142( C911 C1142 ) C916_=_C919( C916 C919 ) C916_=_C1001( C916 C1001 ) C916_=_C1003( C916 C1003 ) C916_=_C1004( C916 C1004 ) C916_=_C1005( C916 C1005 ) \nC916_=_C1006( C916 C1006 ) C919_=_C1061( C919 C1061 ) C919_=_C1078( C919 C1078 ) C919_=_C1079( C919 C1079 ) C919_=_C1080( C919 C1080 ) C919_=_C1082( C919 C1082 ) \nC928_=_C930( C928 C930 ) C928_=_C936( C928 C936 ) C928_=_C937( C928 C937 ) C928_=_C940( C928 C940 ) C928_=_C945( C928 C945 ) C928_=_C956( C928 C956 ) \nC928_=_C958( C928 C958 ) C928_=_C960( C928 C960 ) C928_=_C962( C928 C962 ) C928_=_C966( C928 C966 ) C928_=_C967( C928 C967 ) C928_=_C968( C928 C968 ) \nC928_=_C969( C928 C969 ) C930_=_C936( C930 C936 ) C930_=_C937( C930 C937 ) C930_=_C940( C930 C940 ) C930_=_C1012( C930 C1012 ) C930_=_C1030( C930 C1030 ) \nC930_=_C1033( C930 C1033 ) C930_=_C1037( C930 C1037 ) C930_=_C1038( C930 C1038 ) C930_=_C1039( C930 C1039 ) C936_=_C937( C936 C937 ) C936_=_C940( C936 C940 ) \nC936_=_C1018( C936 C1018 ) C936_=_C1137( C936 C1137 ) C936_=_C1138( C936 C1138 ) C937_=_C940( C937 C940 ) C937_=_C950( C937 C950 ) C937_=_C1019( C937 C1019 ) \nC937_=_C1125( C937 C1125 ) C937_=_C1140( C937 C1140 ) C937_=_C1141( C937 C1141 ) C937_=_C1142( C937 C1142 ) C945_=_C950( C945 C950 ) C945_=_C956( C945 C956 ) \nC945_=_C958( C945 C958 ) C945_=_C960( C945 C960 ) C945_=_C962( C945 C962 ) C945_=_C966( C945 C966 ) C945_=_C967( C945 C967 ) C945_=_C968( C945 C968 ) \nC945_=_C969( C945 C969 ) C950_=_C1019( C950 C1019 ) C950_=_C1125( C950 C1125 ) C950_=_C1140( C950 C1140 ) C950_=_C1141( C950 C1141 ) C950_=_C1142( C950 C1142 ) \nC956_=_C958( C956 C958 ) C956_=_C960( C956 C960 ) C956_=_C962( C956 C962 ) C956_=_C966( C956 C966 ) C956_=_C967( C956 C967 ) C956_=_C968( C956 C968 ) \nC956_=_C969( C956 C969 ) C956_=_C1012( C956 C1012 ) C956_=_C1018( C956 C1018 ) C956_=_C1019( C956 C1019 ) C958_=_C960( C958 C960 ) C958_=_C962( C958 C962 ) \nC958_=_C966( C958 C966 ) C958_=_C967( C958 C967 ) C958_=_C968( C958 C968 ) C958_=_C969( C958 C969 ) C958_=_C1030( C958 C1030 ) C958_=_C1085( C958 C1085 ) \nC960_=_C962( C960 C962 ) C960_=_C966( C960 C966 ) C960_=_C967( C960 C967 ) C960_=_C968( C960 C968 ) C960_=_C969( C960 C969 ) C962_=_C966( C962 C966 ) \nC962_=_C967( C962 C967 ) C962_=_C968( C962 C968 ) C962_=_C969( C962 C969 ) C962_=_C974( C962 C974 ) C962_=_C1033( C962 C1033 ) C962_=_C1113( C962 C1113 ) \nC962_=_C1125( C962 C1125 ) C966_=_C967( C966 C967 ) C966_=_C968( C966 C968 ) C966_=_C969( C966 C969 ) C966_=_C1037( C966 C1037 ) C966_=_C1117( C966 C1117 ) \nC966_=_C1137( C966 C1137 ) C966_=_C1140( C966 C1140 ) C967_=_C968( C967 C968 ) C967_=_C969( C967 C969 ) C967_=_C978( C967 C978 ) C967_=_C1038( C967 C1038 ) \nC967_=_C1118( C967 C1118 ) C967_=_C1141( C967 C1141 ) C968_=_C969( C968 C969 ) C969_=_C1039( C969 C1039 ) C969_=_C1119( C969 C1119 ) C969_=_C1138( C969 C1138 ) \nC969_=_C1142( C969 C1142 ) C974_=_C978( C974 C978 ) C974_=_C1033( C974 C1033 ) C974_=_C1113( C974 C1113 ) C974_=_C1125( C974 C1125 ) C978_=_C1038( C978 C1038 ) \nC978_=_C1118( C978 C1118 ) C978_=_C1141( C978 C1141 ) C1001_=_C1003( C1001 C1003 ) C1001_=_C1004( C1001 C1004 ) C1001_=_C1005( C1001 C1005 ) C1001_=_C1006( C1001 C1006 ) \nC1001_=_C1061( C1001 C1061 ) C1003_=_C1004( C1003 C1004 ) C1003_=_C1005( C1003 C1005 ) C1003_=_C1006( C1003 C1006 ) C1003_=_C1078( C1003 C1078 ) C1004_=_C1005( C1004 C1005 ) \nC1004_=_C1006( C1004 C1006 ) C1004_=_C1079( C1004 C1079 ) C1005_=_C1006( C1005 C1006 ) C1005_=_C1080( C1005 C1080 ) C1006_=_C1029( C1006 C1029 ) C1006_=_C1082( C1006 C1082 ) \nC1012_=_C1018( C1012 C1018 ) C1012_=_C1019( C1012 C1019 ) C1012_=_C1030( C1012 C1030 ) C1012_=_C1033( C1012 C1033 ) C1012_=_C1037( C1012 C1037 ) C1012_=_C1038( C1012 C1038 ) \nC1012_=_C1039( C1012 C1039 ) C1018_=_C1019( C1018 C1019 ) C1018_=_C1137( C1018 C1137 ) C1018_=_C1138( C1018 C1138 ) C1019_=_C1125( C1019 C1125 ) C1019_=_C1140( C1019 C1140 ) \nC1019_=_C1141( C1019 C1141 ) C1019_=_C1142( C1019 C1142 ) C1029_=_C1082( C1029 C1082 ) C1030_=_C1033( C1030 C1033 ) C1030_=_C1037( C1030 C1037 ) C1030_=_C1038( C1030 C1038 ) \nC1030_=_C1039( C1030 C1039 ) C1030_=_C1085( C1030 C1085 ) C1033_=_C1037( C1033 C1037 ) C1033_=_C1038( C1033 C1038 ) C1033_=_C1039( C1033 C1039 ) C1033_=_C1113( C1033 C1113 ) \nC1033_=_C1125( C1033 C1125 ) C1037_=_C1038( C1037 C1038 ) C1037_=_C1039( C1037 C1039 ) C1037_=_C1117( C1037 C1117 ) C1037_=_C1137( C1037 C1137 ) C1037_=_C1140( C1037 C1140 ) \nC1038_=_C1039( C1038 C1039 ) C1038_=_C1118( C1038 C1118 ) C1038_=_C1141( C1038 C1141 ) C1039_=_C1119( C1039 C1119 ) C1039_=_C1138( C1039 C1138 ) C1039_=_C1142( C1039 C1142 ) \nC1061_=_C1078( C1061 C1078 ) C1061_=_C1079( C1061 C1079 ) C1061_=_C1080( C1061 C1080 ) C1061_=_C1082( C1061 C1082 ) C1078_=_C1079( C1078 C1079 ) C1078_=_C1080( C1078 C1080 ) \nC1078_=_C1082( C1078 C1082 ) C1079_=_C1080(</w:t>
      </w:r>
    </w:p>
    <w:p>
      <w:pPr>
        <w:pStyle w:val="PreformattedText"/>
        <w:bidi w:val="0"/>
        <w:spacing w:before="0" w:after="0"/>
        <w:jc w:val="left"/>
        <w:rPr/>
      </w:pPr>
      <w:r>
        <w:rPr/>
        <w:t xml:space="preserve"> </w:t>
      </w:r>
      <w:r>
        <w:rPr/>
        <w:t>C1079 C1080 ) C1079_=_C1082( C1079 C1082 ) C1080_=_C1082( C1080 C1082 ) C1085_=_C1113( C1085 C1113 ) C1085_=_C1117( C1085 C1117 ) \nC1085_=_C1118( C1085 C1118 ) C1085_=_C1119( C1085 C1119 ) C1113_=_C1117( C1113 C1117 ) C1113_=_C1118( C1113 C1118 ) C1113_=_C1119( C1113 C1119 ) C1113_=_C1125( C1113 C1125 ) \nC1117_=_C1118( C1117 C1118 ) C1117_=_C1119( C1117 C1119 ) C1117_=_C1137( C1117 C1137 ) C1117_=_C1140( C1117 C1140 ) C1118_=_C1119( C1118 C1119 ) C1118_=_C1141( C1118 C1141 ) \nC1119_=_C1138( C1119 C1138 ) C1119_=_C1142( C1119 C1142 ) C1125_=_C1140( C1125 C1140 ) C1125_=_C1141( C1125 C1141 ) C1125_=_C1142( C1125 C1142 ) C1137_=_C1138( C1137 C1138 ) \nC1137_=_C1140( C1137 C1140 ) C1138_=_C1142( C1138 C1142 ) C1140_=_C1141( C1140 C1141 ) C1140_=_C1142( C1140 C1142 ) C1141_=_C1142( C1141 C1142 ) "];77-&gt;82[label="83: C3 C4 C121 C220 C223 \nC385 C386 C388 C392 C393 C394 \nC395 C460 C478 C483 C530 C531 \nC537 C582 C590 C597 C598 C707 \nC708 C709 C710 C720 C729 C730 \nC731 C732 C733 C734 C735 C798 \nC799 C800 C831 C832 C833 C847 \nC901 C902 C903 C907 C909 C910 \nC911 C928 C930 C936 C937 C945 \nC950 C956 C958 C960 C962 C966 \nC967 C968 C969 C974 C978 C1012 \nC1018 C1019 C1030 C1033 C1037 C1038 \nC1039 C1085 C1113 C1117 C1118 C1119 \nC1125 C1137 C1138 C1140 C1141 C1142 \n515: C3_=_C4 ,C3_=_C460 ,C3_=_C597 ,C3_=_C707 ,C3_=_C729 ,\nC3_=_C730 ,C3_=_C731 ,C3_=_C732 ,C3_=_C733 ,C3_=_C734 ,C3_=_C735 ,\nC4_=_C598 ,C4_=_C709 ,C4_=_C831 ,C4_=_C832 ,C4_=_C833 ,C121_=_C395 ,\nC121_=_C537 ,C121_=_C590 ,C121_=_C800 ,C121_=_C847 ,C121_=_C911 ,C121_=_C937 ,\nC121_=_C950 ,C121_=_C1019 ,C121_=_C1125 ,C121_=_C1140 ,C121_=_C1141 ,C121_=_C1142 ,\nC220_=_C223 ,C220_=_C478 ,C220_=_C901 ,C220_=_C902 ,C220_=_C903 ,C220_=_C907 ,\nC220_=_C909 ,C220_=_C910 ,C220_=_C911 ,C223_=_C483 ,C223_=_C967 ,C223_=_C978 ,\nC223_=_C1038 ,C223_=_C1118 ,C223_=_C1141 ,C385_=_C386 ,C385_=_C388 ,C385_=_C392 ,\nC385_=_C393 ,C385_=_C394 ,C385_=_C395 ,C385_=_C530 ,C385_=_C582 ,C385_=_C901 ,\nC385_=_C928 ,C385_=_C945 ,C385_=_C956 ,C385_=_C958 ,C385_=_C960 ,C385_=_C962 ,\nC385_=_C966 ,C385_=_C967 ,C385_=_C968 ,C385_=_C969 ,C386_=_C388 ,C386_=_C392 ,\nC386_=_C393 ,C386_=_C394 ,C386_=_C395 ,C386_=_C902 ,C386_=_C974 ,C386_=_C978 ,\nC388_=_C392 ,C388_=_C393 ,C388_=_C394 ,C388_=_C395 ,C388_=_C531 ,C388_=_C903 ,\nC388_=_C930 ,C388_=_C1012 ,C388_=_C1030 ,C388_=_C1033 ,C388_=_C1037 ,C388_=_C1038 ,\nC388_=_C1039 ,C392_=_C393 ,C392_=_C394 ,C392_=_C395 ,C392_=_C907 ,C392_=_C1085 ,\nC392_=_C1113 ,C392_=_C1117 ,C392_=_C1118 ,C392_=_C1119 ,C393_=_C394 ,C393_=_C395 ,\nC393_=_C732 ,C393_=_C799 ,C393_=_C833 ,C393_=_C909 ,C393_=_C936 ,C393_=_C1018 ,\nC393_=_C1137 ,C393_=_C1138 ,C394_=_C395 ,C394_=_C733 ,C394_=_C910 ,C395_=_C537 ,\nC395_=_C590 ,C395_=_C800 ,C395_=_C847 ,C395_=_C911 ,C395_=_C937 ,C395_=_C950 ,\nC395_=_C1019 ,C395_=_C1125 ,C395_=_C1140 ,C395_=_C1141 ,C395_=_C1142 ,C460_=_C597 ,\nC460_=_C707 ,C460_=_C729 ,C460_=_C730 ,C460_=_C731 ,C460_=_C732 ,C460_=_C733 ,\nC460_=_C734 ,C460_=_C735 ,C478_=_C483 ,C478_=_C901 ,C478_=_C902 ,C478_=_C903 ,\nC478_=_C907 ,C478_=_C909 ,C478_=_C910 ,C478_=_C911 ,C483_=_C967 ,C483_=_C978 ,\nC483_=_C1038 ,C483_=_C1118 ,C483_=_C1141 ,C530_=_C531 ,C530_=_C537 ,C530_=_C582 ,\nC530_=_C901 ,C530_=_C928 ,C530_=_C945 ,C530_=_C956 ,C530_=_C958 ,C530_=_C960 ,\nC530_=_C962 ,C530_=_C966 ,C530_=_C967 ,C530_=_C968 ,C530_=_C969 ,C531_=_C537 ,\nC531_=_C903 ,C531_=_C930 ,C531_=_C1012 ,C531_=_C1030 ,C531_=_C1033 ,C531_=_C1037 ,\nC531_=_C1038 ,C531_=_C1039 ,C537_=_C590 ,C537_=_C800 ,C537_=_C847 ,C537_=_C911 ,\nC537_=_C937 ,C537_=_C950 ,C537_=_C1019 ,C537_=_C1125 ,C537_=_C1140 ,C537_=_C1141 ,\nC537_=_C1142 ,C582_=_C590 ,C582_=_C901 ,C582_=_C928 ,C582_=_C945 ,C582_=_C956 ,\nC582_=_C958 ,C582_=_C960 ,C582_=_C962 ,C582_=_C966 ,C582_=_C967 ,C582_=_C968 ,\nC582_=_C969 ,C590_=_C800 ,C590_=_C847 ,C590_=_C911 ,C590_=_C937 ,C590_=_C950 ,\nC590_=_C1019 ,C590_=_C1125 ,C590_=_C1140 ,C590_=_C1141 ,C590_=_C1142 ,C597_=_C598 ,\nC597_=_C707 ,C597_=_C729 ,C597_=_C730 ,C597_=_C731 ,C597_=_C732 ,C597_=_C733 ,\nC597_=_C734 ,C597_=_C735 ,C598_=_C709 ,C598_=_C831 ,C598_=_C832 ,C598_=_C833 ,\nC707_=_C708 ,C707_=_C709 ,C707_=_C710 ,C707_=_C720 ,C707_=_C729 ,C707_=_C730 ,\nC707_=_C731 ,C707_=_C732 ,C707_=_C733 ,C707_=_C734 ,C707_=_C735 ,C708_=_C709 ,\nC708_=_C710 ,C708_=_C720 ,C708_=_C798 ,C708_=_C799 ,C708_=_C800 ,C709_=_C710 ,\nC709_=_C720 ,C709_=_C831 ,C709_=_C832 ,C709_=_C833 ,C710_=_C720 ,C729_=_C730 ,\nC729_=_C731 ,C729_=_C732 ,C729_=_C733 ,C729_=_C734 ,C729_=_C735 ,C730_=_C731 ,\nC730_=_C732 ,C730_=_C733 ,C730_=_C734 ,C730_=_C735 ,C730_=_C831 ,C731_=_C732 ,\nC731_=_C733 ,C731_=_C734 ,C731_=_C735 ,C731_=_C798 ,C731_=_C832 ,C732_=_C733 ,\nC732_=_C734 ,C732_=_C735 ,C732_=_C799 ,C732_=_C833 ,C732_=_C909 ,C732_=_C936 ,\nC732_=_C1018 ,C732_=_C1137 ,C732_=_C1138 ,C733_=_C734 ,C733_=_C735 ,C733_=_C910 ,\nC734_=_C735 ,C798_=_C799 ,C798_=_C800 ,C798_=_C832 ,C799_=_C800 ,C799_=_C833 ,\nC799_=_C909 ,C799_=_C936 ,C799_=_C1018 ,C799_=_C1137 ,C799_=_C1138 ,C800_=_C847 ,\nC800_=_C911 ,C800_=_C937 ,C800_=_C950 ,C800_=_C1019 ,C800_=_C1125 ,C800_=_C1140 ,\nC800_=_C1141 ,C800_=_C1142 ,C831_=_C832 ,C831_=_C833 ,C832_=_C833 ,C833_=_C909 ,\nC833_=_C936 ,C833_=_C1018 ,C833_=_C1137 ,C833_=_C1138 ,C847_=_C911 ,C847_=_C937 ,\nC847_=_C950 ,C847_=_C1019 ,C847_=_C1125 ,C847_=_C1140 ,C847_=_C1141 ,C847_=_C1142 ,\nC901_=_C902 ,C901_=_C903 ,C901_=_C907 ,C901_=_C909 ,C901_=_C910 ,C901_=_C911 ,\nC901_=_C928 ,C901_=_C945 ,C901_=_C956 ,C901_=_C958 ,C901_=_C960 ,C901_=_C962 ,\nC901_=_C966 ,C901_=_C967 ,C901_=_C968 ,C901_=_C969 ,C902_=_C903 ,C902_=_C907 ,\nC902_=_C909 ,C902_=_C910 ,C902_=_C911 ,C902_=_C974 ,C902_=_C978 ,C903_=_C907 ,\nC903_=_C909 ,C903_=_C910 ,C903_=_C911 ,C903_=_C930 ,C903_=_C1012 ,C903_=_C1030 ,\nC903_=_C1033 ,C903_=_C1037 ,C903_=_C1038 ,C903_=_C1039 ,C907_=_C909 ,C907_=_C910 ,\nC907_=_C911 ,C907_=_C1085 ,C907_=_C1113 ,C907_=_C1117 ,C907_=_C1118 ,C907_=_C1119 ,\nC909_=_C910 ,C909_=_C911 ,C909_=_C936 ,C909_=_C1018 ,C909_=_C1137 ,C909_=_C1138 ,\nC910_=_C911 ,C911_=_C937 ,C911_=_C950 ,C911_=_C1019 ,C911_=_C1125 ,C911_=_C1140 ,\nC911_=_C1141 ,C911_=_C1142 ,C928_=_C930 ,C928_=_C936 ,C928_=_C937 ,C928_=_C945 ,\nC928_=_C956 ,C928_=_C958 ,C928_=_C960 ,C928_=_C962 ,C928_=_C966 ,C928_=_C967 ,\nC928_=_C968 ,C928_=_C969 ,C930_=_C936 ,C930_=_C937 ,C930_=_C1012 ,C930_=_C1030 ,\nC930_=_C1033 ,C930_=_C1037 ,C930_=_C1038 ,C930_=_C1039 ,C936_=_C937 ,C936_=_C1018 ,\nC936_=_C1137 ,C936_=_C1138 ,C937_=_C950 ,C937_=_C1019 ,C937_=_C1125 ,C937_=_C1140 ,\nC937_=_C1141 ,C937_=_C1142 ,C945_=_C950 ,C945_=_C956 ,C945_=_C958 ,C945_=_C960 ,\nC945_=_C962 ,C945_=_C966 ,C945_=_C967 ,C945_=_C968 ,C945_=_C969 ,C950_=_C1019 ,\nC950_=_C1125 ,C950_=_C1140 ,C950_=_C1141 ,C950_=_C1142 ,C956_=_C958 ,C956_=_C960 ,\nC956_=_C962 ,C956_=_C966 ,C956_=_C967 ,C956_=_C968 ,C956_=_C969 ,C956_=_C1012 ,\nC956_=_C1018 ,C956_=_C1019 ,C958_=_C960 ,C958_=_C962 ,C958_=_C966 ,C958_=_C967 ,\nC958_=_C968 ,C958_=_C969 ,C958_=_C1030 ,C958_=_C1085 ,C960_=_C962 ,C960_=_C966 ,\nC960_=_C967 ,C960_=_C968 ,C960_=_C969 ,C962_=_C966 ,C962_=_C967 ,C962_=_C968 ,\nC962_=_C969 ,C962_=_C974 ,C962_=_C1033 ,C962_=_C1113 ,C962_=_C1125 ,C966_=_C967 ,\nC966_=_C968 ,C966_=_C969 ,C966_=_C1037 ,C966_=_C1117 ,C966_=_C1137 ,C966_=_C1140 ,\nC967_=_C968 ,C967_=_C969 ,C967_=_C978 ,C967_=_C1038 ,C967_=_C1118 ,C967_=_C1141 ,\nC968_=_C969 ,C969_=_C1039 ,C969_=_C1119 ,C969_=_C1138 ,C969_=_C1142 ,C974_=_C978 ,\nC974_=_C1033 ,C974_=_C1113 ,C974_=_C1125 ,C978_=_C1038 ,C978_=_C1118 ,C978_=_C1141 ,\nC1012_=_C1018 ,C1012_=_C1019 ,C1012_=_C1030 ,C1012_=_C1033 ,C1012_=_C1037 ,C1012_=_C1038 ,\nC1012_=_C1039 ,C1018_=_C1019 ,C1018_=_C1137 ,C1018_=_C1138 ,C1019_=_C1125 ,C1019_=_C1140 ,\nC1019_=_C1141 ,C1019_=_C1142 ,C1030_=_C1033 ,C1030_=_C1037 ,C1030_=_C1038 ,C1030_=_C1039 ,\nC1030_=_C1085 ,C1033_=_C1037 ,C1033_=_C1038 ,C1033_=_C1039 ,C1033_=_C1113 ,C1033_=_C1125 ,\nC1037_=_C1038 ,C1037_=_C1039 ,C1037_=_C1117 ,C1037_=_C1137 ,C1037_=_C1140 ,C1038_=_C1039 ,\nC1038_=_C1118 ,C1038_=_C1141 ,C1039_=_C1119 ,C1039_=_C1138 ,C1039_=_C1142 ,C1085_=_C1113 ,\nC1085_=_C1117 ,C1085_=_C1118 ,C1085_=_C1119 ,C1113_=_C1117 ,C1113_=_C1118 ,C1113_=_C1119 ,\nC1113_=_C1125 ,C1117_=_C1118 ,C1117_=_C1119 ,C1117_=_C1137 ,C1117_=_C1140 ,C1118_=_C1119 ,\nC1118_=_C1141 ,C1119_=_C1138 ,C1119_=_C1142 ,C1125_=_C1140 ,C1125_=_C1141 ,C1125_=_C1142 ,\nC1137_=_C1138 ,C1137_=_C1140 ,C1138_=_C1142 ,C1140_=_C1141 ,C1140_=_C1142 ,C1141_=_C1142 ,"];83[shape=box, label="id:83 level: 4\n29: C48 C50 C52 C54 C55 \nC56 C58 C59 C62 C63 C131 \nC209 C210 C211 C213 C216 C234 \nC286 C289 C369 C372 C373 C425 \nC428 C429 C543 C544 C706 C944 \n106: C48_=_C50( C48 C50 ) C48_=_C52( C48 C52 ) C48_=_C131( C48 C131 ) C52_=_C54( C52 C54 ) C52_=_C55( C52 C55 ) \nC52_=_C56( C52 C56 ) C52_=_C58( C52 C58 ) C52_=_C59( C52 C59 ) C52_=_C62( C52 C62 ) C52_=_C63( C52 C63 ) C52_=_C131( C52 C131 ) \nC54_=_C55( C54 C55 ) C54_=_C56( C54 C56 ) C54_=_C58( C54 C58 ) C54_=_C59( C54 C59 ) C54_=_C62( C54 C62 ) C54_=_C63( C54 C63 ) \nC54_=_C209( C54 C209 ) C54_=_C234( C54 C234 ) C55_=_C56( C55 C56 ) C55_=_C58( C55 C58 ) C55_=_C59( C55 C59 ) C55_=_C62( C55 C62 ) \nC55_=_C63( C55 C63 ) C55_=_C210( C55 C210 ) C55_=_C286( C55 C286 ) C55_=_C289( C55 C289 ) C56_=_C58( C56 C58 ) C56_=_C59( C56 C59 ) \nC56_=_C62( C56 C62 ) C56_=_C63( C56 C63 ) C56_=_C211( C56 C211 ) C56_=_C369( C56 C369 ) C56_=_C372( C56 C372 ) C56_=_C373( C56 C373 ) \nC58_=_C59( C58 C59 ) C58_=_C62( C58 C62 ) C58_=_C63( C58 C63 ) C58_=_C213( C58 C213 ) C58_=_C425( C58 C425 ) C58_=_C543( C58 C543 ) \nC58_=_C544( C58 C544 ) C59_=_C62( C59 C62 ) C59_=_C63( C59 C63 ) C62_=_C63( C62 C63 ) C63_=_C216( C63 C216 ) C63_=_C429( C63 C429 ) \nC63_=_C944( C63 C944 ) C131_=_C286( C131 C286 ) C131_=_C369( C131 C369 ) C131_=_C425( C131 C425 ) C131_=_C428( C131 C428 ) C131_=_C429( C131 C429 ) \nC209_=_C210( C209 C210 ) C209_=_C211( C209 C211 ) C209_=_C213( C209 C213 ) C209_=_C216( C209 C216 ) C209_=_C234( C209 C234 ) C210_=_C211( C210 C211 ) \nC210_=_C213(</w:t>
      </w:r>
    </w:p>
    <w:p>
      <w:pPr>
        <w:pStyle w:val="PreformattedText"/>
        <w:bidi w:val="0"/>
        <w:spacing w:before="0" w:after="0"/>
        <w:jc w:val="left"/>
        <w:rPr/>
      </w:pPr>
      <w:r>
        <w:rPr/>
        <w:t xml:space="preserve"> </w:t>
      </w:r>
      <w:r>
        <w:rPr/>
        <w:t>C210 C213 ) C210_=_C216( C210 C216 ) C210_=_C286( C210 C286 ) C210_=_C289( C210 C289 ) C211_=_C213( C211 C213 ) C211_=_C216( C211 C216 ) \nC211_=_C369( C211 C369 ) C211_=_C372( C211 C372 ) C211_=_C373( C211 C373 ) C213_=_C216( C213 C216 ) C213_=_C425( C213 C425 ) C213_=_C543( C213 C543 ) \nC213_=_C544( C213 C544 ) C216_=_C429( C216 C429 ) C216_=_C944( C216 C944 ) C234_=_C289( C234 C289 ) C234_=_C373( C234 C373 ) C234_=_C544( C234 C544 ) \nC234_=_C944( C234 C944 ) C286_=_C289( C286 C289 ) C286_=_C369( C286 C369 ) C286_=_C425( C286 C425 ) C286_=_C428( C286 C428 ) C286_=_C429( C286 C429 ) \nC289_=_C373( C289 C373 ) C289_=_C544( C289 C544 ) C289_=_C944( C289 C944 ) C369_=_C372( C369 C372 ) C369_=_C373( C369 C373 ) C369_=_C425( C369 C425 ) \nC369_=_C428( C369 C428 ) C369_=_C429( C369 C429 ) C372_=_C373( C372 C373 ) C372_=_C543( C372 C543 ) C372_=_C706( C372 C706 ) C373_=_C544( C373 C544 ) \nC373_=_C944( C373 C944 ) C425_=_C428( C425 C428 ) C425_=_C429( C425 C429 ) C425_=_C543( C425 C543 ) C425_=_C544( C425 C544 ) C428_=_C429( C428 C429 ) \nC428_=_C706( C428 C706 ) C429_=_C944( C429 C944 ) C543_=_C544( C543 C544 ) C543_=_C706( C543 C706 ) C544_=_C944( C544 C944 ) "];78-&gt;83[label="4: C48 C50 C428 C706 \n2: C48_=_C50 ,C428_=_C706 ,"];84[shape=box, label="id:84 level: 4\n15: C176 C177 C178 C179 C180 \nC181 C182 C183 C428 C458 C472 \nC473 C477 C650 C706 \n43: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7_=_C458( C177 C458 ) C178_=_C179( C178 C179 ) C178_=_C180( C178 C180 ) C178_=_C181( C178 C181 ) \nC178_=_C182( C178 C182 ) C178_=_C183( C178 C183 ) C178_=_C472( C178 C472 ) C178_=_C473( C178 C473 ) C179_=_C180( C179 C180 ) C179_=_C181( C179 C181 ) \nC179_=_C182( C179 C182 ) C179_=_C183( C179 C183 ) C179_=_C477( C179 C477 ) C180_=_C181( C180 C181 ) C180_=_C182( C180 C182 ) C180_=_C183( C180 C183 ) \nC180_=_C472( C180 C472 ) C180_=_C477( C180 C477 ) C181_=_C182( C181 C182 ) C181_=_C183( C181 C183 ) C181_=_C458( C181 C458 ) C181_=_C473( C181 C473 ) \nC181_=_C650( C181 C650 ) C182_=_C183( C182 C183 ) C428_=_C706( C428 C706 ) C458_=_C473( C458 C473 ) C458_=_C650( C458 C650 ) C472_=_C473( C472 C473 ) \nC472_=_C477( C472 C477 ) C473_=_C650( C473 C650 ) "];78-&gt;84[label="13: C176 C177 C178 C179 C182 \nC183 C428 C458 C472 C473 C477 \nC650 C706 \n25: C176_=_C177 ,C176_=_C178 ,C176_=_C179 ,C176_=_C182 ,C176_=_C183 ,\nC177_=_C178 ,C177_=_C179 ,C177_=_C182 ,C177_=_C183 ,C177_=_C458 ,C178_=_C179 ,\nC178_=_C182 ,C178_=_C183 ,C178_=_C472 ,C178_=_C473 ,C179_=_C182 ,C179_=_C183 ,\nC179_=_C477 ,C182_=_C183 ,C428_=_C706 ,C458_=_C473 ,C458_=_C650 ,C472_=_C473 ,\nC472_=_C477 ,C473_=_C650 ,"];85[shape=box, label="id:85 level: 4\n20: C48 C50 C176 C178 C179 \nC218 C220 C222 C223 C471 C472 \nC473 C476 C477 C478 C479 C480 \nC481 C482 C483 \n79: C48_=_C50( C48 C50 ) C176_=_C178( C176 C178 ) C176_=_C179( C176 C179 ) C176_=_C218( C176 C218 ) C176_=_C220( C176 C220 ) \nC176_=_C222( C176 C222 ) C176_=_C223( C176 C223 ) C178_=_C179( C178 C179 ) C178_=_C471( C178 C471 ) C178_=_C472( C178 C472 ) C178_=_C473( C178 C473 ) \nC179_=_C218( C179 C218 ) C179_=_C471( C179 C471 ) C179_=_C476( C179 C476 ) C179_=_C477( C179 C477 ) C179_=_C478( C179 C478 ) C179_=_C479( C179 C479 ) \nC179_=_C480( C179 C480 ) C179_=_C481( C179 C481 ) C179_=_C482( C179 C482 ) C179_=_C483( C179 C483 ) C218_=_C220( C218 C220 ) C218_=_C222( C218 C222 ) \nC218_=_C223( C218 C223 ) C218_=_C471( C218 C471 ) C218_=_C476( C218 C476 ) C218_=_C477( C218 C477 ) C218_=_C478( C218 C478 ) C218_=_C479( C218 C479 ) \nC218_=_C480( C218 C480 ) C218_=_C481( C218 C481 ) C218_=_C482( C218 C482 ) C218_=_C483( C218 C483 ) C220_=_C222( C220 C222 ) C220_=_C223( C220 C223 ) \nC220_=_C478( C220 C478 ) C222_=_C223( C222 C223 ) C222_=_C482( C222 C482 ) C223_=_C483( C223 C483 ) C471_=_C472( C471 C472 ) C471_=_C473( C471 C473 ) \nC471_=_C476( C471 C476 ) C471_=_C477( C471 C477 ) C471_=_C478( C471 C478 ) C471_=_C479( C471 C479 ) C471_=_C480( C471 C480 ) C471_=_C481( C471 C481 ) \nC471_=_C482( C471 C482 ) C471_=_C483( C471 C483 ) C472_=_C473( C472 C473 ) C472_=_C477( C472 C477 ) C476_=_C477( C476 C477 ) C476_=_C478( C476 C478 ) \nC476_=_C479( C476 C479 ) C476_=_C480( C476 C480 ) C476_=_C481( C476 C481 ) C476_=_C482( C476 C482 ) C476_=_C483( C476 C483 ) C477_=_C478( C477 C478 ) \nC477_=_C479( C477 C479 ) C477_=_C480( C477 C480 ) C477_=_C481( C477 C481 ) C477_=_C482( C477 C482 ) C477_=_C483( C477 C483 ) C478_=_C479( C478 C479 ) \nC478_=_C480( C478 C480 ) C478_=_C481( C478 C481 ) C478_=_C482( C478 C482 ) C478_=_C483( C478 C483 ) C479_=_C480( C479 C480 ) C479_=_C481( C479 C481 ) \nC479_=_C482( C479 C482 ) C479_=_C483( C479 C483 ) C480_=_C481( C480 C481 ) C480_=_C482( C480 C482 ) C480_=_C483( C480 C483 ) C481_=_C482( C481 C482 ) \nC481_=_C483( C481 C483 ) C482_=_C483( C482 C483 ) "];78-&gt;85[label="16: C48 C50 C176 C178 C179 \nC220 C222 C223 C472 C473 C477 \nC478 C479 C481 C482 C483 \n38: C48_=_C50 ,C176_=_C178 ,C176_=_C179 ,C176_=_C220 ,C176_=_C222 ,\nC176_=_C223 ,C178_=_C179 ,C178_=_C472 ,C178_=_C473 ,C179_=_C477 ,C179_=_C478 ,\nC179_=_C479 ,C179_=_C481 ,C179_=_C482 ,C179_=_C483 ,C220_=_C222 ,C220_=_C223 ,\nC220_=_C478 ,C222_=_C223 ,C222_=_C482 ,C223_=_C483 ,C472_=_C473 ,C472_=_C477 ,\nC477_=_C478 ,C477_=_C479 ,C477_=_C481 ,C477_=_C482 ,C477_=_C483 ,C478_=_C479 ,\nC478_=_C481 ,C478_=_C482 ,C478_=_C483 ,C479_=_C481 ,C479_=_C482 ,C479_=_C483 ,\nC481_=_C482 ,C481_=_C483 ,C482_=_C483 ,"];86[shape=box, label="id:86 level: 4\n21: C1 C15 C457 C470 C596 \nC597 C598 C599 C600 C601 C602 \nC603 C604 C605 C650 C719 C735 \nC887 C1096 C1123 C1165 \n119: C1_=_C15( C1 C15 ) C1_=_C457( C1 C457 ) C1_=_C596( C1 C596 ) C1_=_C597( C1 C597 ) C1_=_C598( C1 C598 ) \nC1_=_C599( C1 C599 ) C1_=_C600( C1 C600 ) C1_=_C601( C1 C601 ) C1_=_C602( C1 C602 ) C1_=_C603( C1 C603 ) C1_=_C604( C1 C604 ) \nC1_=_C605( C1 C605 ) C15_=_C470( C15 C470 ) C15_=_C605( C15 C605 ) C15_=_C650( C15 C650 ) C15_=_C719( C15 C719 ) C15_=_C735( C15 C735 ) \nC15_=_C887( C15 C887 ) C15_=_C1096( C15 C1096 ) C15_=_C1123( C15 C1123 ) C15_=_C1165( C15 C1165 ) C457_=_C470( C457 C470 ) C457_=_C596( C457 C596 ) \nC457_=_C597( C457 C597 ) C457_=_C598( C457 C598 ) C457_=_C599( C457 C599 ) C457_=_C600( C457 C600 ) C457_=_C601( C457 C601 ) C457_=_C602( C457 C602 ) \nC457_=_C603( C457 C603 ) C457_=_C604( C457 C604 ) C457_=_C605( C457 C605 ) C470_=_C605( C470 C605 ) C470_=_C650( C470 C650 ) C470_=_C719( C470 C719 ) \nC470_=_C735( C470 C735 ) C470_=_C887( C470 C887 ) C470_=_C1096( C470 C1096 ) C470_=_C1123( C470 C1123 ) C470_=_C1165( C470 C1165 ) C596_=_C597( C596 C597 ) \nC596_=_C598( C596 C598 ) C596_=_C599( C596 C599 ) C596_=_C600( C596 C600 ) C596_=_C601( C596 C601 ) C596_=_C602( C596 C602 ) C596_=_C603( C596 C603 ) \nC596_=_C604( C596 C604 ) C596_=_C605( C596 C605 ) C596_=_C719( C596 C719 ) C597_=_C598( C597 C598 ) C597_=_C599( C597 C599 ) C597_=_C600( C597 C600 ) \nC597_=_C601( C597 C601 ) C597_=_C602( C597 C602 ) C597_=_C603( C597 C603 ) C597_=_C604( C597 C604 ) C597_=_C605( C597 C605 ) C597_=_C735( C597 C735 ) \nC598_=_C599( C598 C599 ) C598_=_C600( C598 C600 ) C598_=_C601( C598 C601 ) C598_=_C602( C598 C602 ) C598_=_C603( C598 C603 ) C598_=_C604( C598 C604 ) \nC598_=_C605( C598 C605 ) C599_=_C600( C599 C600 ) C599_=_C601( C599 C601 ) C599_=_C602( C599 C602 ) C599_=_C603( C599 C603 ) C599_=_C604( C599 C604 ) \nC599_=_C605( C599 C605 ) C599_=_C887( C599 C887 ) C600_=_C601( C600 C601 ) C600_=_C602( C600 C602 ) C600_=_C603( C600 C603 ) C600_=_C604( C600 C604 ) \nC600_=_C605( C600 C605 ) C601_=_C602( C601 C602 ) C601_=_C603( C601 C603 ) C601_=_C604( C601 C604 ) C601_=_C605( C601 C605 ) C601_=_C1096( C601 C1096 ) \nC602_=_C603( C602 C603 ) C602_=_C604( C602 C604 ) C602_=_C605( C602 C605 ) C602_=_C1123( C602 C1123 ) C603_=_C604( C603 C604 ) C603_=_C605( C603 C605 ) \nC604_=_C605( C604 C605 ) C604_=_C1165( C604 C1165 ) C605_=_C650( C605 C650 ) C605_=_C719( C605 C719 ) C605_=_C735( C605 C735 ) C605_=_C887( C605 C887 ) \nC605_=_C1096( C605 C1096 ) C605_=_C1123( C605 C1123 ) C605_=_C1165( C605 C1165 ) C650_=_C719( C650 C719 ) C650_=_C735( C650 C735 ) C650_=_C887( C650 C887 ) \nC650_=_C1096( C650 C1096 ) C650_=_C1123( C650 C1123 ) C650_=_C1165( C650 C1165 ) C719_=_C735( C719 C735 ) C719_=_C887( C719 C887 ) C719_=_C1096( C719 C1096 ) \nC719_=_C1123( C719 C1123 ) C719_=_C1165( C719 C1165 ) C735_=_C887( C735 C887 ) C735_=_C1096( C735 C1096 ) C735_=_C1123( C735 C1123 ) C735_=_C1165( C735 C1165 ) \nC887_=_C1096( C887 C1096 ) C887_=_C1123( C887 C1123 ) C887_=_C1165( C887 C1165 ) C1096_=_C1123( C1096 C1123 ) C1096_=_C1165( C1096 C1165 ) C1123_=_C1165( C1123 C1165 ) "];80-&gt;86[label="20: C1 C15 C457 C470 C596 \nC597 C598 C599 C600 C601 C602 \nC603 C604 C650 C719 C735 C887 \nC1096 C1123 C1165 \n99: C1_=_C15 ,C1_=_C457 ,C1_=_C596 ,C1_=_C597 ,C1_=_C598 ,\nC1_=_C599 ,C1_=_C600 ,C1_=_C601 ,C1_=_C602 ,C1_=_C603 ,C1_=_C604 ,\nC15_=_C470 ,C15_=_C650 ,C15_=_C719 ,C15_=_C735 ,C15_=_C887 ,C15_=_C1096 ,\nC15_=_C1123 ,C15_=_C1165 ,C457_=_C470 ,C457_=_C596 ,C457_=_C597 ,C457_=_C598 ,\nC457_=_C599 ,C457_=_C600 ,C457_=_C601 ,C457_=_C602 ,C457_=_C603 ,C457_=_C604 ,\nC470_=_C650 ,C470_=_C719 ,C470_=_C735 ,C470_=_C887 ,C470_=_C1096 ,C470_=_C1123 ,\nC470_=_C1165 ,C596_=_C597 ,C596_=_C598 ,C596_=_C599 ,C596_=_C600 ,C596_=_C601 ,\nC596_=_C602 ,C596_=_C603 ,C596_=_C604 ,C596_=_C719 ,C597_=_C598 ,C597_=_C599 ,\nC597_=_C600 ,C597_=_C601 ,C597_=_C602 ,C597_=_C603 ,C597_=_C604 ,C597_=_C735 ,\nC598_=_C599 ,C598_=_C600 ,C598_=_C601 ,C598_=_C602 ,C598_=_C603 ,C598_=_C604 ,\nC599_=_C600 ,C599_=_C601 ,C599_=_C602 ,C599_=_C603 ,C599_=_C604 ,C599_=_C887 ,\nC600_=_C601 ,C600_=_C602 ,C600_=_C603 ,C600_=_C604 ,C601_=_C602 ,C601_=_C603 ,\nC601_=_C604 ,C601_=_C1096</w:t>
      </w:r>
    </w:p>
    <w:p>
      <w:pPr>
        <w:pStyle w:val="PreformattedText"/>
        <w:bidi w:val="0"/>
        <w:spacing w:before="0" w:after="0"/>
        <w:jc w:val="left"/>
        <w:rPr/>
      </w:pPr>
      <w:r>
        <w:rPr/>
        <w:t xml:space="preserve"> </w:t>
      </w:r>
      <w:r>
        <w:rPr/>
        <w:t>,C602_=_C603 ,C602_=_C604 ,C602_=_C1123 ,C603_=_C604 ,\nC604_=_C1165 ,C650_=_C719 ,C650_=_C735 ,C650_=_C887 ,C650_=_C1096 ,C650_=_C1123 ,\nC650_=_C1165 ,C719_=_C735 ,C719_=_C887 ,C719_=_C1096 ,C719_=_C1123 ,C719_=_C1165 ,\nC735_=_C887 ,C735_=_C1096 ,C735_=_C1123 ,C735_=_C1165 ,C887_=_C1096 ,C887_=_C1123 ,\nC887_=_C1165 ,C1096_=_C1123 ,C1096_=_C1165 ,C1123_=_C1165 ,"];87[shape=box, label="id:87 level: 4\n27: C5 C11 C461 C466 C469 \nC599 C602 C604 C711 C714 C718 \nC729 C731 C734 C798 C832 C884 \nC885 C887 C973 C1091 C1095 C1120 \nC1121 C1122 C1123 C1165 \n159: C5_=_C11( C5 C11 ) C5_=_C461( C5 C461 ) C5_=_C599( C5 C599 ) C5_=_C711( C5 C711 ) C5_=_C729( C5 C729 ) \nC5_=_C884( C5 C884 ) C5_=_C885( C5 C885 ) C5_=_C887( C5 C887 ) C11_=_C466( C11 C466 ) C11_=_C602( C11 C602 ) C11_=_C714( C11 C714 ) \nC11_=_C731( C11 C731 ) C11_=_C798( C11 C798 ) C11_=_C832( C11 C832 ) C11_=_C885( C11 C885 ) C11_=_C973( C11 C973 ) C11_=_C1091( C11 C1091 ) \nC11_=_C1120( C11 C1120 ) C11_=_C1121( C11 C1121 ) C11_=_C1122( C11 C1122 ) C11_=_C1123( C11 C1123 ) C461_=_C466( C461 C466 ) C461_=_C469( C461 C469 ) \nC461_=_C599( C461 C599 ) C461_=_C711( C461 C711 ) C461_=_C729( C461 C729 ) C461_=_C884( C461 C884 ) C461_=_C885( C461 C885 ) C461_=_C887( C461 C887 ) \nC466_=_C469( C466 C469 ) C466_=_C602( C466 C602 ) C466_=_C714( C466 C714 ) C466_=_C731( C466 C731 ) C466_=_C798( C466 C798 ) C466_=_C832( C466 C832 ) \nC466_=_C885( C466 C885 ) C466_=_C973( C466 C973 ) C466_=_C1091( C466 C1091 ) C466_=_C1120( C466 C1120 ) C466_=_C1121( C466 C1121 ) C466_=_C1122( C466 C1122 ) \nC466_=_C1123( C466 C1123 ) C469_=_C604( C469 C604 ) C469_=_C718( C469 C718 ) C469_=_C734( C469 C734 ) C469_=_C1095( C469 C1095 ) C469_=_C1122( C469 C1122 ) \nC469_=_C1165( C469 C1165 ) C599_=_C602( C599 C602 ) C599_=_C604( C599 C604 ) C599_=_C711( C599 C711 ) C599_=_C729( C599 C729 ) C599_=_C884( C599 C884 ) \nC599_=_C885( C599 C885 ) C599_=_C887( C599 C887 ) C602_=_C604( C602 C604 ) C602_=_C714( C602 C714 ) C602_=_C731( C602 C731 ) C602_=_C798( C602 C798 ) \nC602_=_C832( C602 C832 ) C602_=_C885( C602 C885 ) C602_=_C973( C602 C973 ) C602_=_C1091( C602 C1091 ) C602_=_C1120( C602 C1120 ) C602_=_C1121( C602 C1121 ) \nC602_=_C1122( C602 C1122 ) C602_=_C1123( C602 C1123 ) C604_=_C718( C604 C718 ) C604_=_C734( C604 C734 ) C604_=_C1095( C604 C1095 ) C604_=_C1122( C604 C1122 ) \nC604_=_C1165( C604 C1165 ) C711_=_C714( C711 C714 ) C711_=_C718( C711 C718 ) C711_=_C729( C711 C729 ) C711_=_C884( C711 C884 ) C711_=_C885( C711 C885 ) \nC711_=_C887( C711 C887 ) C714_=_C718( C714 C718 ) C714_=_C731( C714 C731 ) C714_=_C798( C714 C798 ) C714_=_C832( C714 C832 ) C714_=_C885( C714 C885 ) \nC714_=_C973( C714 C973 ) C714_=_C1091( C714 C1091 ) C714_=_C1120( C714 C1120 ) C714_=_C1121( C714 C1121 ) C714_=_C1122( C714 C1122 ) C714_=_C1123( C714 C1123 ) \nC718_=_C734( C718 C734 ) C718_=_C1095( C718 C1095 ) C718_=_C1122( C718 C1122 ) C718_=_C1165( C718 C1165 ) C729_=_C731( C729 C731 ) C729_=_C734( C729 C734 ) \nC729_=_C884( C729 C884 ) C729_=_C885( C729 C885 ) C729_=_C887( C729 C887 ) C731_=_C734( C731 C734 ) C731_=_C798( C731 C798 ) C731_=_C832( C731 C832 ) \nC731_=_C885( C731 C885 ) C731_=_C973( C731 C973 ) C731_=_C1091( C731 C1091 ) C731_=_C1120( C731 C1120 ) C731_=_C1121( C731 C1121 ) C731_=_C1122( C731 C1122 ) \nC731_=_C1123( C731 C1123 ) C734_=_C1095( C734 C1095 ) C734_=_C1122( C734 C1122 ) C734_=_C1165( C734 C1165 ) C798_=_C832( C798 C832 ) C798_=_C885( C798 C885 ) \nC798_=_C973( C798 C973 ) C798_=_C1091( C798 C1091 ) C798_=_C1120( C798 C1120 ) C798_=_C1121( C798 C1121 ) C798_=_C1122( C798 C1122 ) C798_=_C1123( C798 C1123 ) \nC832_=_C885( C832 C885 ) C832_=_C973( C832 C973 ) C832_=_C1091( C832 C1091 ) C832_=_C1120( C832 C1120 ) C832_=_C1121( C832 C1121 ) C832_=_C1122( C832 C1122 ) \nC832_=_C1123( C832 C1123 ) C884_=_C885( C884 C885 ) C884_=_C887( C884 C887 ) C884_=_C1091( C884 C1091 ) C884_=_C1095( C884 C1095 ) C885_=_C887( C885 C887 ) \nC885_=_C973( C885 C973 ) C885_=_C1091( C885 C1091 ) C885_=_C1120( C885 C1120 ) C885_=_C1121( C885 C1121 ) C885_=_C1122( C885 C1122 ) C885_=_C1123( C885 C1123 ) \nC887_=_C1123( C887 C1123 ) C887_=_C1165( C887 C1165 ) C973_=_C1091( C973 C1091 ) C973_=_C1120( C973 C1120 ) C973_=_C1121( C973 C1121 ) C973_=_C1122( C973 C1122 ) \nC973_=_C1123( C973 C1123 ) C1091_=_C1095( C1091 C1095 ) C1091_=_C1120( C1091 C1120 ) C1091_=_C1121( C1091 C1121 ) C1091_=_C1122( C1091 C1122 ) C1091_=_C1123( C1091 C1123 ) \nC1095_=_C1122( C1095 C1122 ) C1095_=_C1165( C1095 C1165 ) C1120_=_C1121( C1120 C1121 ) C1120_=_C1122( C1120 C1122 ) C1120_=_C1123( C1120 C1123 ) C1121_=_C1122( C1121 C1122 ) \nC1121_=_C1123( C1121 C1123 ) C1122_=_C1123( C1122 C1123 ) C1122_=_C1165( C1122 C1165 ) C1123_=_C1165( C1123 C1165 ) "];80-&gt;87[label="25: C5 C11 C461 C466 C469 \nC599 C602 C604 C711 C714 C718 \nC729 C731 C734 C798 C832 C884 \nC887 C973 C1091 C1095 C1120 C1121 \nC1123 C1165 \n121: C5_=_C11 ,C5_=_C461 ,C5_=_C599 ,C5_=_C711 ,C5_=_C729 ,\nC5_=_C884 ,C5_=_C887 ,C11_=_C466 ,C11_=_C602 ,C11_=_C714 ,C11_=_C731 ,\nC11_=_C798 ,C11_=_C832 ,C11_=_C973 ,C11_=_C1091 ,C11_=_C1120 ,C11_=_C1121 ,\nC11_=_C1123 ,C461_=_C466 ,C461_=_C469 ,C461_=_C599 ,C461_=_C711 ,C461_=_C729 ,\nC461_=_C884 ,C461_=_C887 ,C466_=_C469 ,C466_=_C602 ,C466_=_C714 ,C466_=_C731 ,\nC466_=_C798 ,C466_=_C832 ,C466_=_C973 ,C466_=_C1091 ,C466_=_C1120 ,C466_=_C1121 ,\nC466_=_C1123 ,C469_=_C604 ,C469_=_C718 ,C469_=_C734 ,C469_=_C1095 ,C469_=_C1165 ,\nC599_=_C602 ,C599_=_C604 ,C599_=_C711 ,C599_=_C729 ,C599_=_C884 ,C599_=_C887 ,\nC602_=_C604 ,C602_=_C714 ,C602_=_C731 ,C602_=_C798 ,C602_=_C832 ,C602_=_C973 ,\nC602_=_C1091 ,C602_=_C1120 ,C602_=_C1121 ,C602_=_C1123 ,C604_=_C718 ,C604_=_C734 ,\nC604_=_C1095 ,C604_=_C1165 ,C711_=_C714 ,C711_=_C718 ,C711_=_C729 ,C711_=_C884 ,\nC711_=_C887 ,C714_=_C718 ,C714_=_C731 ,C714_=_C798 ,C714_=_C832 ,C714_=_C973 ,\nC714_=_C1091 ,C714_=_C1120 ,C714_=_C1121 ,C714_=_C1123 ,C718_=_C734 ,C718_=_C1095 ,\nC718_=_C1165 ,C729_=_C731 ,C729_=_C734 ,C729_=_C884 ,C729_=_C887 ,C731_=_C734 ,\nC731_=_C798 ,C731_=_C832 ,C731_=_C973 ,C731_=_C1091 ,C731_=_C1120 ,C731_=_C1121 ,\nC731_=_C1123 ,C734_=_C1095 ,C734_=_C1165 ,C798_=_C832 ,C798_=_C973 ,C798_=_C1091 ,\nC798_=_C1120 ,C798_=_C1121 ,C798_=_C1123 ,C832_=_C973 ,C832_=_C1091 ,C832_=_C1120 ,\nC832_=_C1121 ,C832_=_C1123 ,C884_=_C887 ,C884_=_C1091 ,C884_=_C1095 ,C887_=_C1123 ,\nC887_=_C1165 ,C973_=_C1091 ,C973_=_C1120 ,C973_=_C1121 ,C973_=_C1123 ,C1091_=_C1095 ,\nC1091_=_C1120 ,C1091_=_C1121 ,C1091_=_C1123 ,C1095_=_C1165 ,C1120_=_C1121 ,C1120_=_C1123 ,\nC1121_=_C1123 ,C1123_=_C1165 ,"];88[shape=box, label="id:88 level: 4\n74: C3 C4 C34 C38 C78 \nC79 C80 C154 C159 C189 C192 \nC196 C197 C198 C309 C310 C317 \nC334 C381 C397 C444 C460 C556 \nC560 C597 C598 C707 C708 C709 \nC710 C720 C728 C729 C730 C731 \nC732 C733 C734 C735 C793 C794 \nC795 C796 C797 C798 C799 C800 \nC802 C830 C831 C832 C833 C873 \nC874 C880 C881 C882 C883 C916 \nC919 C940 C1001 C1003 C1004 C1005 \nC1006 C1028 C1029 C1061 C1078 C1079 \nC1080 C1081 C1082 \n411: C3_=_C4( C3 C4 ) C3_=_C460( C3 C460 ) C3_=_C597( C3 C597 ) C3_=_C707( C3 C707 ) C3_=_C728( C3 C728 ) \nC3_=_C729( C3 C729 ) C3_=_C730( C3 C730 ) C3_=_C731( C3 C731 ) C3_=_C732( C3 C732 ) C3_=_C733( C3 C733 ) C3_=_C734( C3 C734 ) \nC3_=_C735( C3 C735 ) C4_=_C310( C4 C310 ) C4_=_C598( C4 C598 ) C4_=_C709( C4 C709 ) C4_=_C830( C4 C830 ) C4_=_C831( C4 C831 ) \nC4_=_C832( C4 C832 ) C4_=_C833( C4 C833 ) C34_=_C38( C34 C38 ) C34_=_C154( C34 C154 ) C34_=_C334( C34 C334 ) C34_=_C444( C34 C444 ) \nC34_=_C556( C34 C556 ) C34_=_C916( C34 C916 ) C34_=_C1001( C34 C1001 ) C34_=_C1003( C34 C1003 ) C34_=_C1004( C34 C1004 ) C34_=_C1005( C34 C1005 ) \nC34_=_C1006( C34 C1006 ) C38_=_C159( C38 C159 ) C38_=_C560( C38 C560 ) C38_=_C919( C38 C919 ) C38_=_C1061( C38 C1061 ) C38_=_C1078( C38 C1078 ) \nC38_=_C1079( C38 C1079 ) C38_=_C1080( C38 C1080 ) C38_=_C1081( C38 C1081 ) C38_=_C1082( C38 C1082 ) C78_=_C79( C78 C79 ) C78_=_C80( C78 C80 ) \nC78_=_C196( C78 C196 ) C78_=_C881( C78 C881 ) C78_=_C1004( C78 C1004 ) C78_=_C1079( C78 C1079 ) C79_=_C80( C79 C80 ) C79_=_C197( C79 C197 ) \nC79_=_C317( C79 C317 ) C79_=_C397( C79 C397 ) C79_=_C720( C79 C720 ) C79_=_C873( C79 C873 ) C79_=_C882( C79 C882 ) C79_=_C940( C79 C940 ) \nC79_=_C1028( C79 C1028 ) C79_=_C1081( C79 C1081 ) C80_=_C198( C80 C198 ) C80_=_C883( C80 C883 ) C80_=_C1006( C80 C1006 ) C80_=_C1029( C80 C1029 ) \nC80_=_C1082( C80 C1082 ) C154_=_C159( C154 C159 ) C154_=_C334( C154 C334 ) C154_=_C444( C154 C444 ) C154_=_C556( C154 C556 ) C154_=_C916( C154 C916 ) \nC154_=_C1001( C154 C1001 ) C154_=_C1003( C154 C1003 ) C154_=_C1004( C154 C1004 ) C154_=_C1005( C154 C1005 ) C154_=_C1006( C154 C1006 ) C159_=_C560( C159 C560 ) \nC159_=_C919( C159 C919 ) C159_=_C1061( C159 C1061 ) C159_=_C1078( C159 C1078 ) C159_=_C1079( C159 C1079 ) C159_=_C1080( C159 C1080 ) C159_=_C1081( C159 C1081 ) \nC159_=_C1082( C159 C1082 ) C189_=_C192( C189 C192 ) C189_=_C196( C189 C196 ) C189_=_C197( C189 C197 ) C189_=_C198( C189 C198 ) C189_=_C874( C189 C874 ) \nC189_=_C916( C189 C916 ) C189_=_C919( C189 C919 ) C192_=_C196( C192 C196 ) C192_=_C197( C192 C197 ) C192_=_C198( C192 C198 ) C192_=_C1001( C192 C1001 ) \nC192_=_C1061( C192 C1061 ) C196_=_C197( C196 C197 ) C196_=_C198( C196 C198 ) C196_=_C881( C196 C881 ) C196_=_C1004( C196 C1004 ) C196_=_C1079( C196 C1079 ) \nC197_=_C198( C197 C198 ) C197_=_C317( C197 C317 ) C197_=_C397( C197 C397 ) C197_=_C720( C197 C720 ) C197_=_C873( C197 C873 ) C197_=_C882( C197 C882 ) \nC197_=_C940( C197 C940 ) C197_=_C1028( C197 C1028 ) C197_=_C1081( C197 C1081 ) C198_=_C883( C198 C883 ) C198_=_C1006( C198 C1006 ) C198_=_C1029( C198 C1029 ) \nC198_=_C1082( C198 C1082 ) C309_=_C310( C309 C310 ) C309_=_C317( C309 C317 ) C309_=_C381( C309 C381 ) C309_=_C708( C309 C708 ) C309_=_C793( C309 C793 ) \nC309_=_C794( C309 C794 ) C309_=_C795( C309 C795 ) C309_=_C796( C309 C796 ) C309_=_C797( C309 C797 ) C309_=_C798( C309 C798 ) C309_=_C799( C309 C799 ) \nC309_=_C800(</w:t>
      </w:r>
    </w:p>
    <w:p>
      <w:pPr>
        <w:pStyle w:val="PreformattedText"/>
        <w:bidi w:val="0"/>
        <w:spacing w:before="0" w:after="0"/>
        <w:jc w:val="left"/>
        <w:rPr/>
      </w:pPr>
      <w:r>
        <w:rPr/>
        <w:t xml:space="preserve"> </w:t>
      </w:r>
      <w:r>
        <w:rPr/>
        <w:t>C309 C800 ) C309_=_C802( C309 C802 ) C310_=_C317( C310 C317 ) C310_=_C598( C310 C598 ) C310_=_C709( C310 C709 ) C310_=_C830( C310 C830 ) \nC310_=_C831( C310 C831 ) C310_=_C832( C310 C832 ) C310_=_C833( C310 C833 ) C317_=_C397( C317 C397 ) C317_=_C720( C317 C720 ) C317_=_C873( C317 C873 ) \nC317_=_C882( C317 C882 ) C317_=_C940( C317 C940 ) C317_=_C1028( C317 C1028 ) C317_=_C1081( C317 C1081 ) C334_=_C444( C334 C444 ) C334_=_C556( C334 C556 ) \nC334_=_C916( C334 C916 ) C334_=_C1001( C334 C1001 ) C334_=_C1003( C334 C1003 ) C334_=_C1004( C334 C1004 ) C334_=_C1005( C334 C1005 ) C334_=_C1006( C334 C1006 ) \nC381_=_C397( C381 C397 ) C381_=_C708( C381 C708 ) C381_=_C793( C381 C793 ) C381_=_C794( C381 C794 ) C381_=_C795( C381 C795 ) C381_=_C796( C381 C796 ) \nC381_=_C797( C381 C797 ) C381_=_C798( C381 C798 ) C381_=_C799( C381 C799 ) C381_=_C800( C381 C800 ) C381_=_C802( C381 C802 ) C397_=_C720( C397 C720 ) \nC397_=_C873( C397 C873 ) C397_=_C882( C397 C882 ) C397_=_C940( C397 C940 ) C397_=_C1028( C397 C1028 ) C397_=_C1081( C397 C1081 ) C444_=_C556( C444 C556 ) \nC444_=_C916( C444 C916 ) C444_=_C1001( C444 C1001 ) C444_=_C1003( C444 C1003 ) C444_=_C1004( C444 C1004 ) C444_=_C1005( C444 C1005 ) C444_=_C1006( C444 C1006 ) \nC460_=_C597( C460 C597 ) C460_=_C707( C460 C707 ) C460_=_C728( C460 C728 ) C460_=_C729( C460 C729 ) C460_=_C730( C460 C730 ) C460_=_C731( C460 C731 ) \nC460_=_C732( C460 C732 ) C460_=_C733( C460 C733 ) C460_=_C734( C460 C734 ) C460_=_C735( C460 C735 ) C556_=_C560( C556 C560 ) C556_=_C916( C556 C916 ) \nC556_=_C1001( C556 C1001 ) C556_=_C1003( C556 C1003 ) C556_=_C1004( C556 C1004 ) C556_=_C1005( C556 C1005 ) C556_=_C1006( C556 C1006 ) C560_=_C919( C560 C919 ) \nC560_=_C1061( C560 C1061 ) C560_=_C1078( C560 C1078 ) C560_=_C1079( C560 C1079 ) C560_=_C1080( C560 C1080 ) C560_=_C1081( C560 C1081 ) C560_=_C1082( C560 C1082 ) \nC597_=_C598( C597 C598 ) C597_=_C707( C597 C707 ) C597_=_C728( C597 C728 ) C597_=_C729( C597 C729 ) C597_=_C730( C597 C730 ) C597_=_C731( C597 C731 ) \nC597_=_C732( C597 C732 ) C597_=_C733( C597 C733 ) C597_=_C734( C597 C734 ) C597_=_C735( C597 C735 ) C598_=_C709( C598 C709 ) C598_=_C830( C598 C830 ) \nC598_=_C831( C598 C831 ) C598_=_C832( C598 C832 ) C598_=_C833( C598 C833 ) C707_=_C708( C707 C708 ) C707_=_C709( C707 C709 ) C707_=_C710( C707 C710 ) \nC707_=_C720( C707 C720 ) C707_=_C728( C707 C728 ) C707_=_C729( C707 C729 ) C707_=_C730( C707 C730 ) C707_=_C731( C707 C731 ) C707_=_C732( C707 C732 ) \nC707_=_C733( C707 C733 ) C707_=_C734( C707 C734 ) C707_=_C735( C707 C735 ) C708_=_C709( C708 C709 ) C708_=_C710( C708 C710 ) C708_=_C720( C708 C720 ) \nC708_=_C793( C708 C793 ) C708_=_C794( C708 C794 ) C708_=_C795( C708 C795 ) C708_=_C796( C708 C796 ) C708_=_C797( C708 C797 ) C708_=_C798( C708 C798 ) \nC708_=_C799( C708 C799 ) C708_=_C800( C708 C800 ) C708_=_C802( C708 C802 ) C709_=_C710( C709 C710 ) C709_=_C720( C709 C720 ) C709_=_C830( C709 C830 ) \nC709_=_C831( C709 C831 ) C709_=_C832( C709 C832 ) C709_=_C833( C709 C833 ) C710_=_C720( C710 C720 ) C710_=_C728( C710 C728 ) C710_=_C793( C710 C793 ) \nC710_=_C830( C710 C830 ) C710_=_C873( C710 C873 ) C720_=_C873( C720 C873 ) C720_=_C882( C720 C882 ) C720_=_C940( C720 C940 ) C720_=_C1028( C720 C1028 ) \nC720_=_C1081( C720 C1081 ) C728_=_C729( C728 C729 ) C728_=_C730( C728 C730 ) C728_=_C731( C728 C731 ) C728_=_C732( C728 C732 ) C728_=_C733( C728 C733 ) \nC728_=_C734( C728 C734 ) C728_=_C735( C728 C735 ) C728_=_C793( C728 C793 ) C728_=_C830( C728 C830 ) C728_=_C873( C728 C873 ) C729_=_C730( C729 C730 ) \nC729_=_C731( C729 C731 ) C729_=_C732( C729 C732 ) C729_=_C733( C729 C733 ) C729_=_C734( C729 C734 ) C729_=_C735( C729 C735 ) C730_=_C731( C730 C731 ) \nC730_=_C732( C730 C732 ) C730_=_C733( C730 C733 ) C730_=_C734( C730 C734 ) C730_=_C735( C730 C735 ) C730_=_C831( C730 C831 ) C731_=_C732( C731 C732 ) \nC731_=_C733( C731 C733 ) C731_=_C734( C731 C734 ) C731_=_C735( C731 C735 ) C731_=_C798( C731 C798 ) C731_=_C832( C731 C832 ) C732_=_C733( C732 C733 ) \nC732_=_C734( C732 C734 ) C732_=_C735( C732 C735 ) C732_=_C799( C732 C799 ) C732_=_C833( C732 C833 ) C733_=_C734( C733 C734 ) C733_=_C735( C733 C735 ) \nC734_=_C735( C734 C735 ) C793_=_C794( C793 C794 ) C793_=_C795( C793 C795 ) C793_=_C796( C793 C796 ) C793_=_C797( C793 C797 ) C793_=_C798( C793 C798 ) \nC793_=_C799( C793 C799 ) C793_=_C800( C793 C800 ) C793_=_C802( C793 C802 ) C793_=_C830( C793 C830 ) C793_=_C873( C793 C873 ) C794_=_C795( C794 C795 ) \nC794_=_C796( C794 C796 ) C794_=_C797( C794 C797 ) C794_=_C798( C794 C798 ) C794_=_C799( C794 C799 ) C794_=_C800( C794 C800 ) C794_=_C802( C794 C802 ) \nC794_=_C874( C794 C874 ) C794_=_C880( C794 C880 ) C794_=_C881( C794 C881 ) C794_=_C882( C794 C882 ) C794_=_C883( C794 C883 ) C795_=_C796( C795 C796 ) \nC795_=_C797( C795 C797 ) C795_=_C798( C795 C798 ) C795_=_C799( C795 C799 ) C795_=_C800( C795 C800 ) C795_=_C802( C795 C802 ) C795_=_C940( C795 C940 ) \nC796_=_C797( C796 C797 ) C796_=_C798( C796 C798 ) C796_=_C799( C796 C799 ) C796_=_C800( C796 C800 ) C796_=_C802( C796 C802 ) C797_=_C798( C797 C798 ) \nC797_=_C799( C797 C799 ) C797_=_C800( C797 C800 ) C797_=_C802( C797 C802 ) C797_=_C1028( C797 C1028 ) C797_=_C1029( C797 C1029 ) C798_=_C799( C798 C799 ) \nC798_=_C800( C798 C800 ) C798_=_C802( C798 C802 ) C798_=_C832( C798 C832 ) C799_=_C800( C799 C800 ) C799_=_C802( C799 C802 ) C799_=_C833( C799 C833 ) \nC800_=_C802( C800 C802 ) C830_=_C831( C830 C831 ) C830_=_C832( C830 C832 ) C830_=_C833( C830 C833 ) C830_=_C873( C830 C873 ) C831_=_C832( C831 C832 ) \nC831_=_C833( C831 C833 ) C832_=_C833( C832 C833 ) C873_=_C882( C873 C882 ) C873_=_C940( C873 C940 ) C873_=_C1028( C873 C1028 ) C873_=_C1081( C873 C1081 ) \nC874_=_C880( C874 C880 ) C874_=_C881( C874 C881 ) C874_=_C882( C874 C882 ) C874_=_C883( C874 C883 ) C874_=_C916( C874 C916 ) C874_=_C919( C874 C919 ) \nC880_=_C881( C880 C881 ) C880_=_C882( C880 C882 ) C880_=_C883( C880 C883 ) C880_=_C1003( C880 C1003 ) C880_=_C1078( C880 C1078 ) C881_=_C882( C881 C882 ) \nC881_=_C883( C881 C883 ) C881_=_C1004( C881 C1004 ) C881_=_C1079( C881 C1079 ) C882_=_C883( C882 C883 ) C882_=_C940( C882 C940 ) C882_=_C1028( C882 C1028 ) \nC882_=_C1081( C882 C1081 ) C883_=_C1006( C883 C1006 ) C883_=_C1029( C883 C1029 ) C883_=_C1082( C883 C1082 ) C916_=_C919( C916 C919 ) C916_=_C1001( C916 C1001 ) \nC916_=_C1003( C916 C1003 ) C916_=_C1004( C916 C1004 ) C916_=_C1005( C916 C1005 ) C916_=_C1006( C916 C1006 ) C919_=_C1061( C919 C1061 ) C919_=_C1078( C919 C1078 ) \nC919_=_C1079( C919 C1079 ) C919_=_C1080( C919 C1080 ) C919_=_C1081( C919 C1081 ) C919_=_C1082( C919 C1082 ) C940_=_C1028( C940 C1028 ) C940_=_C1081( C940 C1081 ) \nC1001_=_C1003( C1001 C1003 ) C1001_=_C1004( C1001 C1004 ) C1001_=_C1005( C1001 C1005 ) C1001_=_C1006( C1001 C1006 ) C1001_=_C1061( C1001 C1061 ) C1003_=_C1004( C1003 C1004 ) \nC1003_=_C1005( C1003 C1005 ) C1003_=_C1006( C1003 C1006 ) C1003_=_C1078( C1003 C1078 ) C1004_=_C1005( C1004 C1005 ) C1004_=_C1006( C1004 C1006 ) C1004_=_C1079( C1004 C1079 ) \nC1005_=_C1006( C1005 C1006 ) C1005_=_C1080( C1005 C1080 ) C1006_=_C1029( C1006 C1029 ) C1006_=_C1082( C1006 C1082 ) C1028_=_C1029( C1028 C1029 ) C1028_=_C1081( C1028 C1081 ) \nC1029_=_C1082( C1029 C1082 ) C1061_=_C1078( C1061 C1078 ) C1061_=_C1079( C1061 C1079 ) C1061_=_C1080( C1061 C1080 ) C1061_=_C1081( C1061 C1081 ) C1061_=_C1082( C1061 C1082 ) \nC1078_=_C1079( C1078 C1079 ) C1078_=_C1080( C1078 C1080 ) C1078_=_C1081( C1078 C1081 ) C1078_=_C1082( C1078 C1082 ) C1079_=_C1080( C1079 C1080 ) C1079_=_C1081( C1079 C1081 ) \nC1079_=_C1082( C1079 C1082 ) C1080_=_C1081( C1080 C1081 ) C1080_=_C1082( C1080 C1082 ) C1081_=_C1082( C1081 C1082 ) "];82-&gt;88[label="60: C3 C4 C34 C38 C78 \nC80 C154 C159 C189 C192 C196 \nC198 C334 C381 C397 C444 C460 \nC556 C560 C597 C598 C707 C708 \nC709 C710 C720 C729 C730 C731 \nC732 C733 C734 C735 C795 C796 \nC798 C799 C800 C802 C831 C832 \nC833 C874 C880 C881 C883 C916 \nC919 C940 C1001 C1003 C1004 C1005 \nC1006 C1029 C1061 C1078 C1079 C1080 \nC1082 \n267: C3_=_C4 ,C3_=_C460 ,C3_=_C597 ,C3_=_C707 ,C3_=_C729 ,\nC3_=_C730 ,C3_=_C731 ,C3_=_C732 ,C3_=_C733 ,C3_=_C734 ,C3_=_C735 ,\nC4_=_C598 ,C4_=_C709 ,C4_=_C831 ,C4_=_C832 ,C4_=_C833 ,C34_=_C38 ,\nC34_=_C154 ,C34_=_C334 ,C34_=_C444 ,C34_=_C556 ,C34_=_C916 ,C34_=_C1001 ,\nC34_=_C1003 ,C34_=_C1004 ,C34_=_C1005 ,C34_=_C1006 ,C38_=_C159 ,C38_=_C560 ,\nC38_=_C919 ,C38_=_C1061 ,C38_=_C1078 ,C38_=_C1079 ,C38_=_C1080 ,C38_=_C1082 ,\nC78_=_C80 ,C78_=_C196 ,C78_=_C881 ,C78_=_C1004 ,C78_=_C1079 ,C80_=_C198 ,\nC80_=_C883 ,C80_=_C1006 ,C80_=_C1029 ,C80_=_C1082 ,C154_=_C159 ,C154_=_C334 ,\nC154_=_C444 ,C154_=_C556 ,C154_=_C916 ,C154_=_C1001 ,C154_=_C1003 ,C154_=_C1004 ,\nC154_=_C1005 ,C154_=_C1006 ,C159_=_C560 ,C159_=_C919 ,C159_=_C1061 ,C159_=_C1078 ,\nC159_=_C1079 ,C159_=_C1080 ,C159_=_C1082 ,C189_=_C192 ,C189_=_C196 ,C189_=_C198 ,\nC189_=_C874 ,C189_=_C916 ,C189_=_C919 ,C192_=_C196 ,C192_=_C198 ,C192_=_C1001 ,\nC192_=_C1061 ,C196_=_C198 ,C196_=_C881 ,C196_=_C1004 ,C196_=_C1079 ,C198_=_C883 ,\nC198_=_C1006 ,C198_=_C1029 ,C198_=_C1082 ,C334_=_C444 ,C334_=_C556 ,C334_=_C916 ,\nC334_=_C1001 ,C334_=_C1003 ,C334_=_C1004 ,C334_=_C1005 ,C334_=_C1006 ,C381_=_C397 ,\nC381_=_C708 ,C381_=_C795 ,C381_=_C796 ,C381_=_C798 ,C381_=_C799 ,C381_=_C800 ,\nC381_=_C802 ,C397_=_C720 ,C397_=_C940 ,C444_=_C556 ,C444_=_C916 ,C444_=_C1001 ,\nC444_=_C1003 ,C444_=_C1004 ,C444_=_C1005 ,C444_=_C1006 ,C460_=_C597 ,C460_=_C707 ,\nC460_=_C729 ,C460_=_C730 ,C460_=_C731 ,C460_=_C732 ,C460_=_C733 ,C460_=_C734 ,\nC460_=_C735 ,C556_=_C560 ,C556_=_C916 ,C556_=_C1001 ,C556_=_C1003 ,C556_=_C1004 ,\nC556_=_C1005 ,C556_=_C1006 ,C560_=_C919 ,C560_=_C1061 ,C560_=_C1078 ,C560_=_C1079 ,\nC560_=_C1080 ,C560_=_C1082 ,C597_=_C598 ,C597_=_C707 ,C597_=_C729 ,C597_=_C730 ,\nC597_=_C731 ,C597_=_C732 ,C597_=_C733 ,C597_=_C734 ,C597_=_C735 ,C598_=_C709 ,\nC598_=_C831 ,C598_=_C832 ,C598_=_C833 ,C707_=_C708 ,C707_=_C709 ,C707_=_C710 ,\nC707_=_C720 ,C707_=_C729 ,C707_=_C730</w:t>
      </w:r>
    </w:p>
    <w:p>
      <w:pPr>
        <w:pStyle w:val="PreformattedText"/>
        <w:bidi w:val="0"/>
        <w:spacing w:before="0" w:after="0"/>
        <w:jc w:val="left"/>
        <w:rPr/>
      </w:pPr>
      <w:r>
        <w:rPr/>
        <w:t xml:space="preserve"> </w:t>
      </w:r>
      <w:r>
        <w:rPr/>
        <w:t>,C707_=_C731 ,C707_=_C732 ,C707_=_C733 ,\nC707_=_C734 ,C707_=_C735 ,C708_=_C709 ,C708_=_C710 ,C708_=_C720 ,C708_=_C795 ,\nC708_=_C796 ,C708_=_C798 ,C708_=_C799 ,C708_=_C800 ,C708_=_C802 ,C709_=_C710 ,\nC709_=_C720 ,C709_=_C831 ,C709_=_C832 ,C709_=_C833 ,C710_=_C720 ,C720_=_C940 ,\nC729_=_C730 ,C729_=_C731 ,C729_=_C732 ,C729_=_C733 ,C729_=_C734 ,C729_=_C735 ,\nC730_=_C731 ,C730_=_C732 ,C730_=_C733 ,C730_=_C734 ,C730_=_C735 ,C730_=_C831 ,\nC731_=_C732 ,C731_=_C733 ,C731_=_C734 ,C731_=_C735 ,C731_=_C798 ,C731_=_C832 ,\nC732_=_C733 ,C732_=_C734 ,C732_=_C735 ,C732_=_C799 ,C732_=_C833 ,C733_=_C734 ,\nC733_=_C735 ,C734_=_C735 ,C795_=_C796 ,C795_=_C798 ,C795_=_C799 ,C795_=_C800 ,\nC795_=_C802 ,C795_=_C940 ,C796_=_C798 ,C796_=_C799 ,C796_=_C800 ,C796_=_C802 ,\nC798_=_C799 ,C798_=_C800 ,C798_=_C802 ,C798_=_C832 ,C799_=_C800 ,C799_=_C802 ,\nC799_=_C833 ,C800_=_C802 ,C831_=_C832 ,C831_=_C833 ,C832_=_C833 ,C874_=_C880 ,\nC874_=_C881 ,C874_=_C883 ,C874_=_C916 ,C874_=_C919 ,C880_=_C881 ,C880_=_C883 ,\nC880_=_C1003 ,C880_=_C1078 ,C881_=_C883 ,C881_=_C1004 ,C881_=_C1079 ,C883_=_C1006 ,\nC883_=_C1029 ,C883_=_C1082 ,C916_=_C919 ,C916_=_C1001 ,C916_=_C1003 ,C916_=_C1004 ,\nC916_=_C1005 ,C916_=_C1006 ,C919_=_C1061 ,C919_=_C1078 ,C919_=_C1079 ,C919_=_C1080 ,\nC919_=_C1082 ,C1001_=_C1003 ,C1001_=_C1004 ,C1001_=_C1005 ,C1001_=_C1006 ,C1001_=_C1061 ,\nC1003_=_C1004 ,C1003_=_C1005 ,C1003_=_C1006 ,C1003_=_C1078 ,C1004_=_C1005 ,C1004_=_C1006 ,\nC1004_=_C1079 ,C1005_=_C1006 ,C1005_=_C1080 ,C1006_=_C1029 ,C1006_=_C1082 ,C1029_=_C1082 ,\nC1061_=_C1078 ,C1061_=_C1079 ,C1061_=_C1080 ,C1061_=_C1082 ,C1078_=_C1079 ,C1078_=_C1080 ,\nC1078_=_C1082 ,C1079_=_C1080 ,C1079_=_C1082 ,C1080_=_C1082 ,"];89[shape=box, label="id:89 level: 4\n185: C34 C38 C78 C80 C81 \nC84 C85 C86 C87 C88 C89 \nC91 C92 C93 C94 C95 C97 \nC98 C99 C100 C101 C102 C103 \nC105 C111 C112 C114 C119 C120 \nC121 C122 C125 C154 C159 C189 \nC192 C196 C198 C200 C201 C202 \nC203 C205 C206 C220 C223 C238 \nC239 C244 C245 C252 C334 C376 \nC378 C379 C380 C381 C382 C384 \nC385 C386 C387 C388 C389 C390 \nC392 C393 C394 C395 C397 C398 \nC409 C418 C444 C478 C483 C524 \nC525 C530 C531 C532 C537 C541 \nC556 C560 C578 C579 C581 C582 \nC587 C588 C589 C590 C591 C593 \nC594 C680 C775 C782 C783 C785 \nC795 C796 C802 C836 C845 C847 \nC874 C880 C881 C883 C889 C891 \nC892 C899 C901 C902 C903 C907 \nC909 C910 C911 C915 C916 C919 \nC928 C930 C934 C936 C937 C938 \nC940 C945 C950 C954 C956 C958 \nC960 C962 C966 C967 C968 C969 \nC974 C978 C1001 C1003 C1004 C1005 \nC1006 C1012 C1016 C1018 C1019 C1020 \nC1029 C1030 C1033 C1037 C1038 C1039 \nC1042 C1043 C1045 C1052 C1061 C1078 \nC1079 C1080 C1082 C1085 C1097 C1108 \nC1112 C1113 C1117 C1118 C1119 C1125 \nC1137 C1138 C1140 C1141 C1142 C1156 \n1622: C34_=_C38( C34 C38 ) C34_=_C154( C34 C154 ) C34_=_C334( C34 C334 ) C34_=_C444( C34 C444 ) C34_=_C556( C34 C556 ) \nC34_=_C916( C34 C916 ) C34_=_C1001( C34 C1001 ) C34_=_C1003( C34 C1003 ) C34_=_C1004( C34 C1004 ) C34_=_C1005( C34 C1005 ) C34_=_C1006( C34 C1006 ) \nC38_=_C159( C38 C159 ) C38_=_C560( C38 C560 ) C38_=_C919( C38 C919 ) C38_=_C1061( C38 C1061 ) C38_=_C1078( C38 C1078 ) C38_=_C1079( C38 C1079 ) \nC38_=_C1080( C38 C1080 ) C38_=_C1082( C38 C1082 ) C78_=_C80( C78 C80 ) C78_=_C196( C78 C196 ) C78_=_C881( C78 C881 ) C78_=_C1004( C78 C1004 ) \nC78_=_C1079( C78 C1079 ) C80_=_C198( C80 C198 ) C80_=_C883( C80 C883 ) C80_=_C1006( C80 C1006 ) C80_=_C1029( C80 C1029 ) C80_=_C1082( C80 C1082 ) \nC81_=_C84( C81 C84 ) C81_=_C85( C81 C85 ) C81_=_C86( C81 C86 ) C81_=_C87( C81 C87 ) C81_=_C88( C81 C88 ) C81_=_C89( C81 C89 ) \nC81_=_C91( C81 C91 ) C81_=_C92( C81 C92 ) C81_=_C93( C81 C93 ) C81_=_C94( C81 C94 ) C81_=_C95( C81 C95 ) C81_=_C97( C81 C97 ) \nC81_=_C98( C81 C98 ) C81_=_C99( C81 C99 ) C81_=_C100( C81 C100 ) C81_=_C101( C81 C101 ) C81_=_C102( C81 C102 ) C81_=_C103( C81 C103 ) \nC81_=_C105( C81 C105 ) C81_=_C111( C81 C111 ) C81_=_C112( C81 C112 ) C81_=_C114( C81 C114 ) C81_=_C119( C81 C119 ) C81_=_C120( C81 C120 ) \nC81_=_C121( C81 C121 ) C81_=_C122( C81 C122 ) C81_=_C125( C81 C125 ) C84_=_C85( C84 C85 ) C84_=_C86( C84 C86 ) C84_=_C87( C84 C87 ) \nC84_=_C88( C84 C88 ) C84_=_C89( C84 C89 ) C84_=_C91( C84 C91 ) C84_=_C92( C84 C92 ) C84_=_C93( C84 C93 ) C84_=_C94( C84 C94 ) \nC84_=_C95( C84 C95 ) C84_=_C97( C84 C97 ) C84_=_C98( C84 C98 ) C84_=_C99( C84 C99 ) C84_=_C100( C84 C100 ) C84_=_C200( C84 C200 ) \nC84_=_C376( C84 C376 ) C84_=_C409( C84 C409 ) C84_=_C418( C84 C418 ) C85_=_C86( C85 C86 ) C85_=_C87( C85 C87 ) C85_=_C88( C85 C88 ) \nC85_=_C89( C85 C89 ) C85_=_C91( C85 C91 ) C85_=_C92( C85 C92 ) C85_=_C93( C85 C93 ) C85_=_C94( C85 C94 ) C85_=_C95( C85 C95 ) \nC85_=_C97( C85 C97 ) C85_=_C98( C85 C98 ) C85_=_C99( C85 C99 ) C85_=_C100( C85 C100 ) C85_=_C201( C85 C201 ) C85_=_C238( C85 C238 ) \nC85_=_C378( C85 C378 ) C85_=_C524( C85 C524 ) C85_=_C578( C85 C578 ) C85_=_C579( C85 C579 ) C85_=_C581( C85 C581 ) C85_=_C582( C85 C582 ) \nC85_=_C587( C85 C587 ) C85_=_C588( C85 C588 ) C85_=_C589( C85 C589 ) C85_=_C590( C85 C590 ) C85_=_C591( C85 C591 ) C85_=_C593( C85 C593 ) \nC85_=_C594( C85 C594 ) C86_=_C87( C86 C87 ) C86_=_C88( C86 C88 ) C86_=_C89( C86 C89 ) C86_=_C91( C86 C91 ) C86_=_C92( C86 C92 ) \nC86_=_C93( C86 C93 ) C86_=_C94( C86 C94 ) C86_=_C95( C86 C95 ) C86_=_C97( C86 C97 ) C86_=_C98( C86 C98 ) C86_=_C99( C86 C99 ) \nC86_=_C100( C86 C100 ) C86_=_C202( C86 C202 ) C86_=_C379( C86 C379 ) C86_=_C680( C86 C680 ) C87_=_C88( C87 C88 ) C87_=_C89( C87 C89 ) \nC87_=_C91( C87 C91 ) C87_=_C92( C87 C92 ) C87_=_C93( C87 C93 ) C87_=_C94( C87 C94 ) C87_=_C95( C87 C95 ) C87_=_C97( C87 C97 ) \nC87_=_C98( C87 C98 ) C87_=_C99( C87 C99 ) C87_=_C100( C87 C100 ) C87_=_C203( C87 C203 ) C87_=_C239( C87 C239 ) C87_=_C380( C87 C380 ) \nC87_=_C525( C87 C525 ) C87_=_C775( C87 C775 ) C87_=_C782( C87 C782 ) C87_=_C783( C87 C783 ) C87_=_C785( C87 C785 ) C88_=_C89( C88 C89 ) \nC88_=_C91( C88 C91 ) C88_=_C92( C88 C92 ) C88_=_C93( C88 C93 ) C88_=_C94( C88 C94 ) C88_=_C95( C88 C95 ) C88_=_C97( C88 C97 ) \nC88_=_C98( C88 C98 ) C88_=_C99( C88 C99 ) C88_=_C100( C88 C100 ) C89_=_C91( C89 C91 ) C89_=_C92( C89 C92 ) C89_=_C93( C89 C93 ) \nC89_=_C94( C89 C94 ) C89_=_C95( C89 C95 ) C89_=_C97( C89 C97 ) C89_=_C98( C89 C98 ) C89_=_C99( C89 C99 ) C89_=_C100( C89 C100 ) \nC89_=_C382( C89 C382 ) C89_=_C836( C89 C836 ) C89_=_C845( C89 C845 ) C89_=_C847( C89 C847 ) C91_=_C92( C91 C92 ) C91_=_C93( C91 C93 ) \nC91_=_C94( C91 C94 ) C91_=_C95( C91 C95 ) C91_=_C97( C91 C97 ) C91_=_C98( C91 C98 ) C91_=_C99( C91 C99 ) C91_=_C100( C91 C100 ) \nC92_=_C93( C92 C93 ) C92_=_C94( C92 C94 ) C92_=_C95( C92 C95 ) C92_=_C97( C92 C97 ) C92_=_C98( C92 C98 ) C92_=_C99( C92 C99 ) \nC92_=_C100( C92 C100 ) C92_=_C244( C92 C244 ) C92_=_C387( C92 C387 ) C92_=_C796( C92 C796 ) C92_=_C891( C92 C891 ) C92_=_C956( C92 C956 ) \nC92_=_C1012( C92 C1012 ) C92_=_C1016( C92 C1016 ) C92_=_C1018( C92 C1018 ) C92_=_C1019( C92 C1019 ) C92_=_C1020( C92 C1020 ) C93_=_C94( C93 C94 ) \nC93_=_C95( C93 C95 ) C93_=_C97( C93 C97 ) C93_=_C98( C93 C98 ) C93_=_C99( C93 C99 ) C93_=_C100( C93 C100 ) C93_=_C205( C93 C205 ) \nC93_=_C245( C93 C245 ) C93_=_C389( C93 C389 ) C93_=_C532( C93 C532 ) C93_=_C892( C93 C892 ) C93_=_C1042( C93 C1042 ) C93_=_C1043( C93 C1043 ) \nC93_=_C1045( C93 C1045 ) C94_=_C95( C94 C95 ) C94_=_C97( C94 C97 ) C94_=_C98( C94 C98 ) C94_=_C99( C94 C99 ) C94_=_C100( C94 C100 ) \nC94_=_C390( C94 C390 ) C94_=_C1052( C94 C1052 ) C95_=_C97( C95 C97 ) C95_=_C98( C95 C98 ) C95_=_C99( C95 C99 ) C95_=_C100( C95 C100 ) \nC95_=_C206( C95 C206 ) C95_=_C1097( C95 C1097 ) C97_=_C98( C97 C98 ) C97_=_C99( C97 C99 ) C97_=_C100( C97 C100 ) C98_=_C99( C98 C99 ) \nC98_=_C100( C98 C100 ) C99_=_C100( C99 C100 ) C100_=_C252( C100 C252 ) C100_=_C398( C100 C398 ) C100_=_C541( C100 C541 ) C100_=_C802( C100 C802 ) \nC100_=_C899( C100 C899 ) C100_=_C915( C100 C915 ) C100_=_C954( C100 C954 ) C100_=_C969( C100 C969 ) C100_=_C1039( C100 C1039 ) C100_=_C1108( C100 C1108 ) \nC100_=_C1112( C100 C1112 ) C100_=_C1119( C100 C1119 ) C100_=_C1138( C100 C1138 ) C100_=_C1142( C100 C1142 ) C100_=_C1156( C100 C1156 ) C101_=_C102( C101 C102 ) \nC101_=_C103( C101 C103 ) C101_=_C105( C101 C105 ) C101_=_C111( C101 C111 ) C101_=_C112( C101 C112 ) C101_=_C114( C101 C114 ) C101_=_C119( C101 C119 ) \nC101_=_C120( C101 C120 ) C101_=_C121( C101 C121 ) C101_=_C122( C101 C122 ) C101_=_C125( C101 C125 ) C101_=_C200( C101 C200 ) C101_=_C201( C101 C201 ) \nC101_=_C202( C101 C202 ) C101_=_C203( C101 C203 ) C101_=_C205( C101 C205 ) C101_=_C206( C101 C206 ) C102_=_C103( C102 C103 ) C102_=_C105( C102 C105 ) \nC102_=_C111( C102 C111 ) C102_=_C112( C102 C112 ) C102_=_C114( C102 C114 ) C102_=_C119( C102 C119 ) C102_=_C120( C102 C120 ) C102_=_C121( C102 C121 ) \nC102_=_C122( C102 C122 ) C102_=_C125( C102 C125 ) C102_=_C238( C102 C238 ) C102_=_C239( C102 C239 ) C102_=_C244( C102 C244 ) C102_=_C245( C102 C245 ) \nC102_=_C252( C102 C252 ) C103_=_C105( C103 C105 ) C103_=_C111( C103 C111 ) C103_=_C112( C103 C112 ) C103_=_C114( C103 C114 ) C103_=_C119( C103 C119 ) \nC103_=_C120( C103 C120 ) C103_=_C121( C103 C121 ) C103_=_C122( C103 C122 ) C103_=_C125( C103 C125 ) C103_=_C376( C103 C376 ) C103_=_C378( C103 C378 ) \nC103_=_C379( C103 C379 ) C103_=_C380( C103 C380 ) C103_=_C381( C103 C381 ) C103_=_C382( C103 C382 ) C103_=_C384( C103 C384 ) C103_=_C385( C103 C385 ) \nC103_=_C386( C103 C386 ) C103_=_C387( C103 C387 ) C103_=_C388( C103 C388 ) C103_=_C389( C103 C389 ) C103_=_C390( C103 C390 ) C103_=_C392( C103 C392 ) \nC103_=_C393( C103 C393 ) C103_=_C394( C103 C394 ) C103_=_C395( C103 C395 ) C103_=_C397( C103 C397 ) C103_=_C398( C103 C398 ) C105_=_C111( C105 C111 ) \nC105_=_C112( C105 C112 ) C105_=_C114( C105 C114 ) C105_=_C119( C105 C119 ) C105_=_C120( C105 C120 ) C105_=_C121( C105 C121 ) C105_=_C122( C105 C122 ) \nC105_=_C125( C105 C125 ) C105_=_C524( C105 C524 ) C105_=_C525( C105 C525 ) C105_=_C530( C105 C530 ) C105_=_C531( C105 C531 ) C105_=_C532( C105 C532 ) \nC105_=_C537(</w:t>
      </w:r>
    </w:p>
    <w:p>
      <w:pPr>
        <w:pStyle w:val="PreformattedText"/>
        <w:bidi w:val="0"/>
        <w:spacing w:before="0" w:after="0"/>
        <w:jc w:val="left"/>
        <w:rPr/>
      </w:pPr>
      <w:r>
        <w:rPr/>
        <w:t xml:space="preserve"> </w:t>
      </w:r>
      <w:r>
        <w:rPr/>
        <w:t>C105 C537 ) C105_=_C541( C105 C541 ) C111_=_C112( C111 C112 ) C111_=_C114( C111 C114 ) C111_=_C119( C111 C119 ) C111_=_C120( C111 C120 ) \nC111_=_C121( C111 C121 ) C111_=_C122( C111 C122 ) C111_=_C125( C111 C125 ) C111_=_C409( C111 C409 ) C111_=_C578( C111 C578 ) C111_=_C775( C111 C775 ) \nC111_=_C836( C111 C836 ) C111_=_C889( C111 C889 ) C111_=_C891( C111 C891 ) C111_=_C892( C111 C892 ) C111_=_C899( C111 C899 ) C112_=_C114( C112 C114 ) \nC112_=_C119( C112 C119 ) C112_=_C120( C112 C120 ) C112_=_C121( C112 C121 ) C112_=_C122( C112 C122 ) C112_=_C125( C112 C125 ) C112_=_C220( C112 C220 ) \nC112_=_C478( C112 C478 ) C112_=_C579( C112 C579 ) C112_=_C901( C112 C901 ) C112_=_C902( C112 C902 ) C112_=_C903( C112 C903 ) C112_=_C907( C112 C907 ) \nC112_=_C909( C112 C909 ) C112_=_C910( C112 C910 ) C112_=_C911( C112 C911 ) C112_=_C915( C112 C915 ) C114_=_C119( C114 C119 ) C114_=_C120( C114 C120 ) \nC114_=_C121( C114 C121 ) C114_=_C122( C114 C122 ) C114_=_C125( C114 C125 ) C114_=_C581( C114 C581 ) C114_=_C945( C114 C945 ) C114_=_C950( C114 C950 ) \nC114_=_C954( C114 C954 ) C119_=_C120( C119 C120 ) C119_=_C121( C119 C121 ) C119_=_C122( C119 C122 ) C119_=_C125( C119 C125 ) C119_=_C418( C119 C418 ) \nC119_=_C587( C119 C587 ) C119_=_C680( C119 C680 ) C119_=_C782( C119 C782 ) C119_=_C845( C119 C845 ) C119_=_C934( C119 C934 ) C119_=_C960( C119 C960 ) \nC119_=_C1016( C119 C1016 ) C119_=_C1042( C119 C1042 ) C119_=_C1052( C119 C1052 ) C119_=_C1097( C119 C1097 ) C119_=_C1108( C119 C1108 ) C120_=_C121( C120 C121 ) \nC120_=_C122( C120 C122 ) C120_=_C125( C120 C125 ) C120_=_C588( C120 C588 ) C120_=_C783( C120 C783 ) C120_=_C1043( C120 C1043 ) C120_=_C1112( C120 C1112 ) \nC121_=_C122( C121 C122 ) C121_=_C125( C121 C125 ) C121_=_C395( C121 C395 ) C121_=_C537( C121 C537 ) C121_=_C590( C121 C590 ) C121_=_C847( C121 C847 ) \nC121_=_C911( C121 C911 ) C121_=_C937( C121 C937 ) C121_=_C950( C121 C950 ) C121_=_C1019( C121 C1019 ) C121_=_C1125( C121 C1125 ) C121_=_C1140( C121 C1140 ) \nC121_=_C1141( C121 C1141 ) C121_=_C1142( C121 C1142 ) C122_=_C125( C122 C125 ) C122_=_C591( C122 C591 ) C122_=_C785( C122 C785 ) C122_=_C938( C122 C938 ) \nC122_=_C966( C122 C966 ) C122_=_C1020( C122 C1020 ) C122_=_C1037( C122 C1037 ) C122_=_C1045( C122 C1045 ) C122_=_C1117( C122 C1117 ) C122_=_C1137( C122 C1137 ) \nC122_=_C1140( C122 C1140 ) C122_=_C1156( C122 C1156 ) C125_=_C594( C125 C594 ) C125_=_C968( C125 C968 ) C154_=_C159( C154 C159 ) C154_=_C334( C154 C334 ) \nC154_=_C444( C154 C444 ) C154_=_C556( C154 C556 ) C154_=_C916( C154 C916 ) C154_=_C1001( C154 C1001 ) C154_=_C1003( C154 C1003 ) C154_=_C1004( C154 C1004 ) \nC154_=_C1005( C154 C1005 ) C154_=_C1006( C154 C1006 ) C159_=_C560( C159 C560 ) C159_=_C919( C159 C919 ) C159_=_C1061( C159 C1061 ) C159_=_C1078( C159 C1078 ) \nC159_=_C1079( C159 C1079 ) C159_=_C1080( C159 C1080 ) C159_=_C1082( C159 C1082 ) C189_=_C192( C189 C192 ) C189_=_C196( C189 C196 ) C189_=_C198( C189 C198 ) \nC189_=_C874( C189 C874 ) C189_=_C916( C189 C916 ) C189_=_C919( C189 C919 ) C192_=_C196( C192 C196 ) C192_=_C198( C192 C198 ) C192_=_C1001( C192 C1001 ) \nC192_=_C1061( C192 C1061 ) C196_=_C198( C196 C198 ) C196_=_C881( C196 C881 ) C196_=_C1004( C196 C1004 ) C196_=_C1079( C196 C1079 ) C198_=_C883( C198 C883 ) \nC198_=_C1006( C198 C1006 ) C198_=_C1029( C198 C1029 ) C198_=_C1082( C198 C1082 ) C200_=_C201( C200 C201 ) C200_=_C202( C200 C202 ) C200_=_C203( C200 C203 ) \nC200_=_C205( C200 C205 ) C200_=_C206( C200 C206 ) C200_=_C376( C200 C376 ) C200_=_C409( C200 C409 ) C200_=_C418( C200 C418 ) C201_=_C202( C201 C202 ) \nC201_=_C203( C201 C203 ) C201_=_C205( C201 C205 ) C201_=_C206( C201 C206 ) C201_=_C238( C201 C238 ) C201_=_C378( C201 C378 ) C201_=_C524( C201 C524 ) \nC201_=_C578( C201 C578 ) C201_=_C579( C201 C579 ) C201_=_C581( C201 C581 ) C201_=_C582( C201 C582 ) C201_=_C587( C201 C587 ) C201_=_C588( C201 C588 ) \nC201_=_C589( C201 C589 ) C201_=_C590( C201 C590 ) C201_=_C591( C201 C591 ) C201_=_C593( C201 C593 ) C201_=_C594( C201 C594 ) C202_=_C203( C202 C203 ) \nC202_=_C205( C202 C205 ) C202_=_C206( C202 C206 ) C202_=_C379( C202 C379 ) C202_=_C680( C202 C680 ) C203_=_C205( C203 C205 ) C203_=_C206( C203 C206 ) \nC203_=_C239( C203 C239 ) C203_=_C380( C203 C380 ) C203_=_C525( C203 C525 ) C203_=_C775( C203 C775 ) C203_=_C782( C203 C782 ) C203_=_C783( C203 C783 ) \nC203_=_C785( C203 C785 ) C205_=_C206( C205 C206 ) C205_=_C245( C205 C245 ) C205_=_C389( C205 C389 ) C205_=_C532( C205 C532 ) C205_=_C892( C205 C892 ) \nC205_=_C1042( C205 C1042 ) C205_=_C1043( C205 C1043 ) C205_=_C1045( C205 C1045 ) C206_=_C1097( C206 C1097 ) C220_=_C223( C220 C223 ) C220_=_C478( C220 C478 ) \nC220_=_C579( C220 C579 ) C220_=_C901( C220 C901 ) C220_=_C902( C220 C902 ) C220_=_C903( C220 C903 ) C220_=_C907( C220 C907 ) C220_=_C909( C220 C909 ) \nC220_=_C910( C220 C910 ) C220_=_C911( C220 C911 ) C220_=_C915( C220 C915 ) C223_=_C483( C223 C483 ) C223_=_C593( C223 C593 ) C223_=_C967( C223 C967 ) \nC223_=_C978( C223 C978 ) C223_=_C1038( C223 C1038 ) C223_=_C1118( C223 C1118 ) C223_=_C1141( C223 C1141 ) C238_=_C239( C238 C239 ) C238_=_C244( C238 C244 ) \nC238_=_C245( C238 C245 ) C238_=_C252( C238 C252 ) C238_=_C378( C238 C378 ) C238_=_C524( C238 C524 ) C238_=_C578( C238 C578 ) C238_=_C579( C238 C579 ) \nC238_=_C581( C238 C581 ) C238_=_C582( C238 C582 ) C238_=_C587( C238 C587 ) C238_=_C588( C238 C588 ) C238_=_C589( C238 C589 ) C238_=_C590( C238 C590 ) \nC238_=_C591( C238 C591 ) C238_=_C593( C238 C593 ) C238_=_C594( C238 C594 ) C239_=_C244( C239 C244 ) C239_=_C245( C239 C245 ) C239_=_C252( C239 C252 ) \nC239_=_C380( C239 C380 ) C239_=_C525( C239 C525 ) C239_=_C775( C239 C775 ) C239_=_C782( C239 C782 ) C239_=_C783( C239 C783 ) C239_=_C785( C239 C785 ) \nC244_=_C245( C244 C245 ) C244_=_C252( C244 C252 ) C244_=_C387( C244 C387 ) C244_=_C796( C244 C796 ) C244_=_C891( C244 C891 ) C244_=_C956( C244 C956 ) \nC244_=_C1012( C244 C1012 ) C244_=_C1016( C244 C1016 ) C244_=_C1018( C244 C1018 ) C244_=_C1019( C244 C1019 ) C244_=_C1020( C244 C1020 ) C245_=_C252( C245 C252 ) \nC245_=_C389( C245 C389 ) C245_=_C532( C245 C532 ) C245_=_C892( C245 C892 ) C245_=_C1042( C245 C1042 ) C245_=_C1043( C245 C1043 ) C245_=_C1045( C245 C1045 ) \nC252_=_C398( C252 C398 ) C252_=_C541( C252 C541 ) C252_=_C802( C252 C802 ) C252_=_C899( C252 C899 ) C252_=_C915( C252 C915 ) C252_=_C954( C252 C954 ) \nC252_=_C969( C252 C969 ) C252_=_C1039( C252 C1039 ) C252_=_C1108( C252 C1108 ) C252_=_C1112( C252 C1112 ) C252_=_C1119( C252 C1119 ) C252_=_C1138( C252 C1138 ) \nC252_=_C1142( C252 C1142 ) C252_=_C1156( C252 C1156 ) C334_=_C444( C334 C444 ) C334_=_C556( C334 C556 ) C334_=_C916( C334 C916 ) C334_=_C1001( C334 C1001 ) \nC334_=_C1003( C334 C1003 ) C334_=_C1004( C334 C1004 ) C334_=_C1005( C334 C1005 ) C334_=_C1006( C334 C1006 ) C376_=_C378( C376 C378 ) C376_=_C379( C376 C379 ) \nC376_=_C380( C376 C380 ) C376_=_C381( C376 C381 ) C376_=_C382( C376 C382 ) C376_=_C384( C376 C384 ) C376_=_C385( C376 C385 ) C376_=_C386( C376 C386 ) \nC376_=_C387( C376 C387 ) C376_=_C388( C376 C388 ) C376_=_C389( C376 C389 ) C376_=_C390( C376 C390 ) C376_=_C392( C376 C392 ) C376_=_C393( C376 C393 ) \nC376_=_C394( C376 C394 ) C376_=_C395( C376 C395 ) C376_=_C397( C376 C397 ) C376_=_C398( C376 C398 ) C376_=_C409( C376 C409 ) C376_=_C418( C376 C418 ) \nC378_=_C379( C378 C379 ) C378_=_C380( C378 C380 ) C378_=_C381( C378 C381 ) C378_=_C382( C378 C382 ) C378_=_C384( C378 C384 ) C378_=_C385( C378 C385 ) \nC378_=_C386( C378 C386 ) C378_=_C387( C378 C387 ) C378_=_C388( C378 C388 ) C378_=_C389( C378 C389 ) C378_=_C390( C378 C390 ) C378_=_C392( C378 C392 ) \nC378_=_C393( C378 C393 ) C378_=_C394( C378 C394 ) C378_=_C395( C378 C395 ) C378_=_C397( C378 C397 ) C378_=_C398( C378 C398 ) C378_=_C524( C378 C524 ) \nC378_=_C578( C378 C578 ) C378_=_C579( C378 C579 ) C378_=_C581( C378 C581 ) C378_=_C582( C378 C582 ) C378_=_C587( C378 C587 ) C378_=_C588( C378 C588 ) \nC378_=_C589( C378 C589 ) C378_=_C590( C378 C590 ) C378_=_C591( C378 C591 ) C378_=_C593( C378 C593 ) C378_=_C594( C378 C594 ) C379_=_C380( C379 C380 ) \nC379_=_C381( C379 C381 ) C379_=_C382( C379 C382 ) C379_=_C384( C379 C384 ) C379_=_C385( C379 C385 ) C379_=_C386( C379 C386 ) C379_=_C387( C379 C387 ) \nC379_=_C388( C379 C388 ) C379_=_C389( C379 C389 ) C379_=_C390( C379 C390 ) C379_=_C392( C379 C392 ) C379_=_C393( C379 C393 ) C379_=_C394( C379 C394 ) \nC379_=_C395( C379 C395 ) C379_=_C397( C379 C397 ) C379_=_C398( C379 C398 ) C379_=_C680( C379 C680 ) C380_=_C381( C380 C381 ) C380_=_C382( C380 C382 ) \nC380_=_C384( C380 C384 ) C380_=_C385( C380 C385 ) C380_=_C386( C380 C386 ) C380_=_C387( C380 C387 ) C380_=_C388( C380 C388 ) C380_=_C389( C380 C389 ) \nC380_=_C390( C380 C390 ) C380_=_C392( C380 C392 ) C380_=_C393( C380 C393 ) C380_=_C394( C380 C394 ) C380_=_C395( C380 C395 ) C380_=_C397( C380 C397 ) \nC380_=_C398( C380 C398 ) C380_=_C525( C380 C525 ) C380_=_C775( C380 C775 ) C380_=_C782( C380 C782 ) C380_=_C783( C380 C783 ) C380_=_C785( C380 C785 ) \nC381_=_C382( C381 C382 ) C381_=_C384( C381 C384 ) C381_=_C385( C381 C385 ) C381_=_C386( C381 C386 ) C381_=_C387( C381 C387 ) C381_=_C388( C381 C388 ) \nC381_=_C389( C381 C389 ) C381_=_C390( C381 C390 ) C381_=_C392( C381 C392 ) C381_=_C393( C381 C393 ) C381_=_C394( C381 C394 ) C381_=_C395( C381 C395 ) \nC381_=_C397( C381 C397 ) C381_=_C398( C381 C398 ) C381_=_C795( C381 C795 ) C381_=_C796( C381 C796 ) C381_=_C802( C381 C802 ) C382_=_C384( C382 C384 ) \nC382_=_C385( C382 C385 ) C382_=_C386( C382 C386 ) C382_=_C387( C382 C387 ) C382_=_C388( C382 C388 ) C382_=_C389( C382 C389 ) C382_=_C390( C382 C390 ) \nC382_=_C392( C382 C392 ) C382_=_C393( C382 C393 ) C382_=_C394( C382 C394 ) C382_=_C395( C382 C395 ) C382_=_C397( C382 C397 ) C382_=_C398( C382 C398 ) \nC382_=_C836( C382 C836 ) C382_=_C845( C382 C845 ) C382_=_C847( C382 C847 ) C384_=_C385( C384 C385 ) C384_=_C386( C384 C386 ) C384_=_C387( C384 C387 ) \nC384_=_C388( C384 C388 ) C384_=_C389( C384 C389 ) C384_=_C390(</w:t>
      </w:r>
    </w:p>
    <w:p>
      <w:pPr>
        <w:pStyle w:val="PreformattedText"/>
        <w:bidi w:val="0"/>
        <w:spacing w:before="0" w:after="0"/>
        <w:jc w:val="left"/>
        <w:rPr/>
      </w:pPr>
      <w:r>
        <w:rPr/>
        <w:t xml:space="preserve"> </w:t>
      </w:r>
      <w:r>
        <w:rPr/>
        <w:t>C384 C390 ) C384_=_C392( C384 C392 ) C384_=_C393( C384 C393 ) C384_=_C394( C384 C394 ) \nC384_=_C395( C384 C395 ) C384_=_C397( C384 C397 ) C384_=_C398( C384 C398 ) C384_=_C795( C384 C795 ) C384_=_C889( C384 C889 ) C384_=_C928( C384 C928 ) \nC384_=_C930( C384 C930 ) C384_=_C934( C384 C934 ) C384_=_C936( C384 C936 ) C384_=_C937( C384 C937 ) C384_=_C938( C384 C938 ) C384_=_C940( C384 C940 ) \nC385_=_C386( C385 C386 ) C385_=_C387( C385 C387 ) C385_=_C388( C385 C388 ) C385_=_C389( C385 C389 ) C385_=_C390( C385 C390 ) C385_=_C392( C385 C392 ) \nC385_=_C393( C385 C393 ) C385_=_C394( C385 C394 ) C385_=_C395( C385 C395 ) C385_=_C397( C385 C397 ) C385_=_C398( C385 C398 ) C385_=_C530( C385 C530 ) \nC385_=_C582( C385 C582 ) C385_=_C901( C385 C901 ) C385_=_C928( C385 C928 ) C385_=_C945( C385 C945 ) C385_=_C956( C385 C956 ) C385_=_C958( C385 C958 ) \nC385_=_C960( C385 C960 ) C385_=_C962( C385 C962 ) C385_=_C966( C385 C966 ) C385_=_C967( C385 C967 ) C385_=_C968( C385 C968 ) C385_=_C969( C385 C969 ) \nC386_=_C387( C386 C387 ) C386_=_C388( C386 C388 ) C386_=_C389( C386 C389 ) C386_=_C390( C386 C390 ) C386_=_C392( C386 C392 ) C386_=_C393( C386 C393 ) \nC386_=_C394( C386 C394 ) C386_=_C395( C386 C395 ) C386_=_C397( C386 C397 ) C386_=_C398( C386 C398 ) C386_=_C902( C386 C902 ) C386_=_C974( C386 C974 ) \nC386_=_C978( C386 C978 ) C387_=_C388( C387 C388 ) C387_=_C389( C387 C389 ) C387_=_C390( C387 C390 ) C387_=_C392( C387 C392 ) C387_=_C393( C387 C393 ) \nC387_=_C394( C387 C394 ) C387_=_C395( C387 C395 ) C387_=_C397( C387 C397 ) C387_=_C398( C387 C398 ) C387_=_C796( C387 C796 ) C387_=_C891( C387 C891 ) \nC387_=_C956( C387 C956 ) C387_=_C1012( C387 C1012 ) C387_=_C1016( C387 C1016 ) C387_=_C1018( C387 C1018 ) C387_=_C1019( C387 C1019 ) C387_=_C1020( C387 C1020 ) \nC388_=_C389( C388 C389 ) C388_=_C390( C388 C390 ) C388_=_C392( C388 C392 ) C388_=_C393( C388 C393 ) C388_=_C394( C388 C394 ) C388_=_C395( C388 C395 ) \nC388_=_C397( C388 C397 ) C388_=_C398( C388 C398 ) C388_=_C531( C388 C531 ) C388_=_C903( C388 C903 ) C388_=_C930( C388 C930 ) C388_=_C1012( C388 C1012 ) \nC388_=_C1030( C388 C1030 ) C388_=_C1033( C388 C1033 ) C388_=_C1037( C388 C1037 ) C388_=_C1038( C388 C1038 ) C388_=_C1039( C388 C1039 ) C389_=_C390( C389 C390 ) \nC389_=_C392( C389 C392 ) C389_=_C393( C389 C393 ) C389_=_C394( C389 C394 ) C389_=_C395( C389 C395 ) C389_=_C397( C389 C397 ) C389_=_C398( C389 C398 ) \nC389_=_C532( C389 C532 ) C389_=_C892( C389 C892 ) C389_=_C1042( C389 C1042 ) C389_=_C1043( C389 C1043 ) C389_=_C1045( C389 C1045 ) C390_=_C392( C390 C392 ) \nC390_=_C393( C390 C393 ) C390_=_C394( C390 C394 ) C390_=_C395( C390 C395 ) C390_=_C397( C390 C397 ) C390_=_C398( C390 C398 ) C390_=_C1052( C390 C1052 ) \nC392_=_C393( C392 C393 ) C392_=_C394( C392 C394 ) C392_=_C395( C392 C395 ) C392_=_C397( C392 C397 ) C392_=_C398( C392 C398 ) C392_=_C907( C392 C907 ) \nC392_=_C1085( C392 C1085 ) C392_=_C1113( C392 C1113 ) C392_=_C1117( C392 C1117 ) C392_=_C1118( C392 C1118 ) C392_=_C1119( C392 C1119 ) C393_=_C394( C393 C394 ) \nC393_=_C395( C393 C395 ) C393_=_C397( C393 C397 ) C393_=_C398( C393 C398 ) C393_=_C909( C393 C909 ) C393_=_C936( C393 C936 ) C393_=_C1018( C393 C1018 ) \nC393_=_C1137( C393 C1137 ) C393_=_C1138( C393 C1138 ) C394_=_C395( C394 C395 ) C394_=_C397( C394 C397 ) C394_=_C398( C394 C398 ) C394_=_C910( C394 C910 ) \nC395_=_C397( C395 C397 ) C395_=_C398( C395 C398 ) C395_=_C537( C395 C537 ) C395_=_C590( C395 C590 ) C395_=_C847( C395 C847 ) C395_=_C911( C395 C911 ) \nC395_=_C937( C395 C937 ) C395_=_C950( C395 C950 ) C395_=_C1019( C395 C1019 ) C395_=_C1125( C395 C1125 ) C395_=_C1140( C395 C1140 ) C395_=_C1141( C395 C1141 ) \nC395_=_C1142( C395 C1142 ) C397_=_C398( C397 C398 ) C397_=_C940( C397 C940 ) C398_=_C541( C398 C541 ) C398_=_C802( C398 C802 ) C398_=_C899( C398 C899 ) \nC398_=_C915( C398 C915 ) C398_=_C954( C398 C954 ) C398_=_C969( C398 C969 ) C398_=_C1039( C398 C1039 ) C398_=_C1108( C398 C1108 ) C398_=_C1112( C398 C1112 ) \nC398_=_C1119( C398 C1119 ) C398_=_C1138( C398 C1138 ) C398_=_C1142( C398 C1142 ) C398_=_C1156( C398 C1156 ) C409_=_C418( C409 C418 ) C409_=_C578( C409 C578 ) \nC409_=_C775( C409 C775 ) C409_=_C836( C409 C836 ) C409_=_C889( C409 C889 ) C409_=_C891( C409 C891 ) C409_=_C892( C409 C892 ) C409_=_C899( C409 C899 ) \nC418_=_C587( C418 C587 ) C418_=_C680( C418 C680 ) C418_=_C782( C418 C782 ) C418_=_C845( C418 C845 ) C418_=_C934( C418 C934 ) C418_=_C960( C418 C960 ) \nC418_=_C1016( C418 C1016 ) C418_=_C1042( C418 C1042 ) C418_=_C1052( C418 C1052 ) C418_=_C1097( C418 C1097 ) C418_=_C1108( C418 C1108 ) C444_=_C556( C444 C556 ) \nC444_=_C916( C444 C916 ) C444_=_C1001( C444 C1001 ) C444_=_C1003( C444 C1003 ) C444_=_C1004( C444 C1004 ) C444_=_C1005( C444 C1005 ) C444_=_C1006( C444 C1006 ) \nC478_=_C483( C478 C483 ) C478_=_C579( C478 C579 ) C478_=_C901( C478 C901 ) C478_=_C902( C478 C902 ) C478_=_C903( C478 C903 ) C478_=_C907( C478 C907 ) \nC478_=_C909( C478 C909 ) C478_=_C910( C478 C910 ) C478_=_C911( C478 C911 ) C478_=_C915( C478 C915 ) C483_=_C593( C483 C593 ) C483_=_C967( C483 C967 ) \nC483_=_C978( C483 C978 ) C483_=_C1038( C483 C1038 ) C483_=_C1118( C483 C1118 ) C483_=_C1141( C483 C1141 ) C524_=_C525( C524 C525 ) C524_=_C530( C524 C530 ) \nC524_=_C531( C524 C531 ) C524_=_C532( C524 C532 ) C524_=_C537( C524 C537 ) C524_=_C541( C524 C541 ) C524_=_C578( C524 C578 ) C524_=_C579( C524 C579 ) \nC524_=_C581( C524 C581 ) C524_=_C582( C524 C582 ) C524_=_C587( C524 C587 ) C524_=_C588( C524 C588 ) C524_=_C589( C524 C589 ) C524_=_C590( C524 C590 ) \nC524_=_C591( C524 C591 ) C524_=_C593( C524 C593 ) C524_=_C594( C524 C594 ) C525_=_C530( C525 C530 ) C525_=_C531( C525 C531 ) C525_=_C532( C525 C532 ) \nC525_=_C537( C525 C537 ) C525_=_C541( C525 C541 ) C525_=_C775( C525 C775 ) C525_=_C782( C525 C782 ) C525_=_C783( C525 C783 ) C525_=_C785( C525 C785 ) \nC530_=_C531( C530 C531 ) C530_=_C532( C530 C532 ) C530_=_C537( C530 C537 ) C530_=_C541( C530 C541 ) C530_=_C582( C530 C582 ) C530_=_C901( C530 C901 ) \nC530_=_C928( C530 C928 ) C530_=_C945( C530 C945 ) C530_=_C956( C530 C956 ) C530_=_C958( C530 C958 ) C530_=_C960( C530 C960 ) C530_=_C962( C530 C962 ) \nC530_=_C966( C530 C966 ) C530_=_C967( C530 C967 ) C530_=_C968( C530 C968 ) C530_=_C969( C530 C969 ) C531_=_C532( C531 C532 ) C531_=_C537( C531 C537 ) \nC531_=_C541( C531 C541 ) C531_=_C903( C531 C903 ) C531_=_C930( C531 C930 ) C531_=_C1012( C531 C1012 ) C531_=_C1030( C531 C1030 ) C531_=_C1033( C531 C1033 ) \nC531_=_C1037( C531 C1037 ) C531_=_C1038( C531 C1038 ) C531_=_C1039( C531 C1039 ) C532_=_C537( C532 C537 ) C532_=_C541( C532 C541 ) C532_=_C892( C532 C892 ) \nC532_=_C1042( C532 C1042 ) C532_=_C1043( C532 C1043 ) C532_=_C1045( C532 C1045 ) C537_=_C541( C537 C541 ) C537_=_C590( C537 C590 ) C537_=_C847( C537 C847 ) \nC537_=_C911( C537 C911 ) C537_=_C937( C537 C937 ) C537_=_C950( C537 C950 ) C537_=_C1019( C537 C1019 ) C537_=_C1125( C537 C1125 ) C537_=_C1140( C537 C1140 ) \nC537_=_C1141( C537 C1141 ) C537_=_C1142( C537 C1142 ) C541_=_C802( C541 C802 ) C541_=_C899( C541 C899 ) C541_=_C915( C541 C915 ) C541_=_C954( C541 C954 ) \nC541_=_C969( C541 C969 ) C541_=_C1039( C541 C1039 ) C541_=_C1108( C541 C1108 ) C541_=_C1112( C541 C1112 ) C541_=_C1119( C541 C1119 ) C541_=_C1138( C541 C1138 ) \nC541_=_C1142( C541 C1142 ) C541_=_C1156( C541 C1156 ) C556_=_C560( C556 C560 ) C556_=_C916( C556 C916 ) C556_=_C1001( C556 C1001 ) C556_=_C1003( C556 C1003 ) \nC556_=_C1004( C556 C1004 ) C556_=_C1005( C556 C1005 ) C556_=_C1006( C556 C1006 ) C560_=_C919( C560 C919 ) C560_=_C1061( C560 C1061 ) C560_=_C1078( C560 C1078 ) \nC560_=_C1079( C560 C1079 ) C560_=_C1080( C560 C1080 ) C560_=_C1082( C560 C1082 ) C578_=_C579( C578 C579 ) C578_=_C581( C578 C581 ) C578_=_C582( C578 C582 ) \nC578_=_C587( C578 C587 ) C578_=_C588( C578 C588 ) C578_=_C589( C578 C589 ) C578_=_C590( C578 C590 ) C578_=_C591( C578 C591 ) C578_=_C593( C578 C593 ) \nC578_=_C594( C578 C594 ) C578_=_C775( C578 C775 ) C578_=_C836( C578 C836 ) C578_=_C889( C578 C889 ) C578_=_C891( C578 C891 ) C578_=_C892( C578 C892 ) \nC578_=_C899( C578 C899 ) C579_=_C581( C579 C581 ) C579_=_C582( C579 C582 ) C579_=_C587( C579 C587 ) C579_=_C588( C579 C588 ) C579_=_C589( C579 C589 ) \nC579_=_C590( C579 C590 ) C579_=_C591( C579 C591 ) C579_=_C593( C579 C593 ) C579_=_C594( C579 C594 ) C579_=_C901( C579 C901 ) C579_=_C902( C579 C902 ) \nC579_=_C903( C579 C903 ) C579_=_C907( C579 C907 ) C579_=_C909( C579 C909 ) C579_=_C910( C579 C910 ) C579_=_C911( C579 C911 ) C579_=_C915( C579 C915 ) \nC581_=_C582( C581 C582 ) C581_=_C587( C581 C587 ) C581_=_C588( C581 C588 ) C581_=_C589( C581 C589 ) C581_=_C590( C581 C590 ) C581_=_C591( C581 C591 ) \nC581_=_C593( C581 C593 ) C581_=_C594( C581 C594 ) C581_=_C945( C581 C945 ) C581_=_C950( C581 C950 ) C581_=_C954( C581 C954 ) C582_=_C587( C582 C587 ) \nC582_=_C588( C582 C588 ) C582_=_C589( C582 C589 ) C582_=_C590( C582 C590 ) C582_=_C591( C582 C591 ) C582_=_C593( C582 C593 ) C582_=_C594( C582 C594 ) \nC582_=_C901( C582 C901 ) C582_=_C928( C582 C928 ) C582_=_C945( C582 C945 ) C582_=_C956( C582 C956 ) C582_=_C958( C582 C958 ) C582_=_C960( C582 C960 ) \nC582_=_C962( C582 C962 ) C582_=_C966( C582 C966 ) C582_=_C967( C582 C967 ) C582_=_C968( C582 C968 ) C582_=_C969( C582 C969 ) C587_=_C588( C587 C588 ) \nC587_=_C589( C587 C589 ) C587_=_C590( C587 C590 ) C587_=_C591( C587 C591 ) C587_=_C593( C587 C593 ) C587_=_C594( C587 C594 ) C587_=_C680( C587 C680 ) \nC587_=_C782( C587 C782 ) C587_=_C845( C587 C845 ) C587_=_C934( C587 C934 ) C587_=_C960( C587 C960 ) C587_=_C1016( C587 C1016 ) C587_=_C1042( C587 C1042 ) \nC587_=_C1052( C587 C1052 ) C587_=_C1097( C587 C1097 ) C587_=_C1108( C587 C1108 ) C588_=_C589( C588 C589 ) C588_=_C590( C588 C590 ) C588_=_C591( C588 C591 ) \nC588_=_C593( C588 C593 ) C588_=_C594( C588 C594 ) C588_=_C783( C588 C783 ) C588_=_C1043( C588 C1043 ) C588_=_C1112( C588 C1112 ) C589_=_C590( C589 C590 ) \nC589_=_C591( C589 C591 ) C589_=_C593( C589 C593 ) C589_=_C594(</w:t>
      </w:r>
    </w:p>
    <w:p>
      <w:pPr>
        <w:pStyle w:val="PreformattedText"/>
        <w:bidi w:val="0"/>
        <w:spacing w:before="0" w:after="0"/>
        <w:jc w:val="left"/>
        <w:rPr/>
      </w:pPr>
      <w:r>
        <w:rPr/>
        <w:t xml:space="preserve"> </w:t>
      </w:r>
      <w:r>
        <w:rPr/>
        <w:t>C589 C594 ) C589_=_C962( C589 C962 ) C589_=_C974( C589 C974 ) C589_=_C1033( C589 C1033 ) \nC589_=_C1113( C589 C1113 ) C589_=_C1125( C589 C1125 ) C590_=_C591( C590 C591 ) C590_=_C593( C590 C593 ) C590_=_C594( C590 C594 ) C590_=_C847( C590 C847 ) \nC590_=_C911( C590 C911 ) C590_=_C937( C590 C937 ) C590_=_C950( C590 C950 ) C590_=_C1019( C590 C1019 ) C590_=_C1125( C590 C1125 ) C590_=_C1140( C590 C1140 ) \nC590_=_C1141( C590 C1141 ) C590_=_C1142( C590 C1142 ) C591_=_C593( C591 C593 ) C591_=_C594( C591 C594 ) C591_=_C785( C591 C785 ) C591_=_C938( C591 C938 ) \nC591_=_C966( C591 C966 ) C591_=_C1020( C591 C1020 ) C591_=_C1037( C591 C1037 ) C591_=_C1045( C591 C1045 ) C591_=_C1117( C591 C1117 ) C591_=_C1137( C591 C1137 ) \nC591_=_C1140( C591 C1140 ) C591_=_C1156( C591 C1156 ) C593_=_C594( C593 C594 ) C593_=_C967( C593 C967 ) C593_=_C978( C593 C978 ) C593_=_C1038( C593 C1038 ) \nC593_=_C1118( C593 C1118 ) C593_=_C1141( C593 C1141 ) C594_=_C968( C594 C968 ) C680_=_C782( C680 C782 ) C680_=_C845( C680 C845 ) C680_=_C934( C680 C934 ) \nC680_=_C960( C680 C960 ) C680_=_C1016( C680 C1016 ) C680_=_C1042( C680 C1042 ) C680_=_C1052( C680 C1052 ) C680_=_C1097( C680 C1097 ) C680_=_C1108( C680 C1108 ) \nC775_=_C782( C775 C782 ) C775_=_C783( C775 C783 ) C775_=_C785( C775 C785 ) C775_=_C836( C775 C836 ) C775_=_C889( C775 C889 ) C775_=_C891( C775 C891 ) \nC775_=_C892( C775 C892 ) C775_=_C899( C775 C899 ) C782_=_C783( C782 C783 ) C782_=_C785( C782 C785 ) C782_=_C845( C782 C845 ) C782_=_C934( C782 C934 ) \nC782_=_C960( C782 C960 ) C782_=_C1016( C782 C1016 ) C782_=_C1042( C782 C1042 ) C782_=_C1052( C782 C1052 ) C782_=_C1097( C782 C1097 ) C782_=_C1108( C782 C1108 ) \nC783_=_C785( C783 C785 ) C783_=_C1043( C783 C1043 ) C783_=_C1112( C783 C1112 ) C785_=_C938( C785 C938 ) C785_=_C966( C785 C966 ) C785_=_C1020( C785 C1020 ) \nC785_=_C1037( C785 C1037 ) C785_=_C1045( C785 C1045 ) C785_=_C1117( C785 C1117 ) C785_=_C1137( C785 C1137 ) C785_=_C1140( C785 C1140 ) C785_=_C1156( C785 C1156 ) \nC795_=_C796( C795 C796 ) C795_=_C802( C795 C802 ) C795_=_C889( C795 C889 ) C795_=_C928( C795 C928 ) C795_=_C930( C795 C930 ) C795_=_C934( C795 C934 ) \nC795_=_C936( C795 C936 ) C795_=_C937( C795 C937 ) C795_=_C938( C795 C938 ) C795_=_C940( C795 C940 ) C796_=_C802( C796 C802 ) C796_=_C891( C796 C891 ) \nC796_=_C956( C796 C956 ) C796_=_C1012( C796 C1012 ) C796_=_C1016( C796 C1016 ) C796_=_C1018( C796 C1018 ) C796_=_C1019( C796 C1019 ) C796_=_C1020( C796 C1020 ) \nC802_=_C899( C802 C899 ) C802_=_C915( C802 C915 ) C802_=_C954( C802 C954 ) C802_=_C969( C802 C969 ) C802_=_C1039( C802 C1039 ) C802_=_C1108( C802 C1108 ) \nC802_=_C1112( C802 C1112 ) C802_=_C1119( C802 C1119 ) C802_=_C1138( C802 C1138 ) C802_=_C1142( C802 C1142 ) C802_=_C1156( C802 C1156 ) C836_=_C845( C836 C845 ) \nC836_=_C847( C836 C847 ) C836_=_C889( C836 C889 ) C836_=_C891( C836 C891 ) C836_=_C892( C836 C892 ) C836_=_C899( C836 C899 ) C845_=_C847( C845 C847 ) \nC845_=_C934( C845 C934 ) C845_=_C960( C845 C960 ) C845_=_C1016( C845 C1016 ) C845_=_C1042( C845 C1042 ) C845_=_C1052( C845 C1052 ) C845_=_C1097( C845 C1097 ) \nC845_=_C1108( C845 C1108 ) C847_=_C911( C847 C911 ) C847_=_C937( C847 C937 ) C847_=_C950( C847 C950 ) C847_=_C1019( C847 C1019 ) C847_=_C1125( C847 C1125 ) \nC847_=_C1140( C847 C1140 ) C847_=_C1141( C847 C1141 ) C847_=_C1142( C847 C1142 ) C874_=_C880( C874 C880 ) C874_=_C881( C874 C881 ) C874_=_C883( C874 C883 ) \nC874_=_C916( C874 C916 ) C874_=_C919( C874 C919 ) C880_=_C881( C880 C881 ) C880_=_C883( C880 C883 ) C880_=_C1003( C880 C1003 ) C880_=_C1078( C880 C1078 ) \nC881_=_C883( C881 C883 ) C881_=_C1004( C881 C1004 ) C881_=_C1079( C881 C1079 ) C883_=_C1006( C883 C1006 ) C883_=_C1029( C883 C1029 ) C883_=_C1082( C883 C1082 ) \nC889_=_C891( C889 C891 ) C889_=_C892( C889 C892 ) C889_=_C899( C889 C899 ) C889_=_C928( C889 C928 ) C889_=_C930( C889 C930 ) C889_=_C934( C889 C934 ) \nC889_=_C936( C889 C936 ) C889_=_C937( C889 C937 ) C889_=_C938( C889 C938 ) C889_=_C940( C889 C940 ) C891_=_C892( C891 C892 ) C891_=_C899( C891 C899 ) \nC891_=_C956( C891 C956 ) C891_=_C1012( C891 C1012 ) C891_=_C1016( C891 C1016 ) C891_=_C1018( C891 C1018 ) C891_=_C1019( C891 C1019 ) C891_=_C1020( C891 C1020 ) \nC892_=_C899( C892 C899 ) C892_=_C1042( C892 C1042 ) C892_=_C1043( C892 C1043 ) C892_=_C1045( C892 C1045 ) C899_=_C915( C899 C915 ) C899_=_C954( C899 C954 ) \nC899_=_C969( C899 C969 ) C899_=_C1039( C899 C1039 ) C899_=_C1108( C899 C1108 ) C899_=_C1112( C899 C1112 ) C899_=_C1119( C899 C1119 ) C899_=_C1138( C899 C1138 ) \nC899_=_C1142( C899 C1142 ) C899_=_C1156( C899 C1156 ) C901_=_C902( C901 C902 ) C901_=_C903( C901 C903 ) C901_=_C907( C901 C907 ) C901_=_C909( C901 C909 ) \nC901_=_C910( C901 C910 ) C901_=_C911( C901 C911 ) C901_=_C915( C901 C915 ) C901_=_C928( C901 C928 ) C901_=_C945( C901 C945 ) C901_=_C956( C901 C956 ) \nC901_=_C958( C901 C958 ) C901_=_C960( C901 C960 ) C901_=_C962( C901 C962 ) C901_=_C966( C901 C966 ) C901_=_C967( C901 C967 ) C901_=_C968( C901 C968 ) \nC901_=_C969( C901 C969 ) C902_=_C903( C902 C903 ) C902_=_C907( C902 C907 ) C902_=_C909( C902 C909 ) C902_=_C910( C902 C910 ) C902_=_C911( C902 C911 ) \nC902_=_C915( C902 C915 ) C902_=_C974( C902 C974 ) C902_=_C978( C902 C978 ) C903_=_C907( C903 C907 ) C903_=_C909( C903 C909 ) C903_=_C910( C903 C910 ) \nC903_=_C911( C903 C911 ) C903_=_C915( C903 C915 ) C903_=_C930( C903 C930 ) C903_=_C1012( C903 C1012 ) C903_=_C1030( C903 C1030 ) C903_=_C1033( C903 C1033 ) \nC903_=_C1037( C903 C1037 ) C903_=_C1038( C903 C1038 ) C903_=_C1039( C903 C1039 ) C907_=_C909( C907 C909 ) C907_=_C910( C907 C910 ) C907_=_C911( C907 C911 ) \nC907_=_C915( C907 C915 ) C907_=_C1085( C907 C1085 ) C907_=_C1113( C907 C1113 ) C907_=_C1117( C907 C1117 ) C907_=_C1118( C907 C1118 ) C907_=_C1119( C907 C1119 ) \nC909_=_C910( C909 C910 ) C909_=_C911( C909 C911 ) C909_=_C915( C909 C915 ) C909_=_C936( C909 C936 ) C909_=_C1018( C909 C1018 ) C909_=_C1137( C909 C1137 ) \nC909_=_C1138( C909 C1138 ) C910_=_C911( C910 C911 ) C910_=_C915( C910 C915 ) C911_=_C915( C911 C915 ) C911_=_C937( C911 C937 ) C911_=_C950( C911 C950 ) \nC911_=_C1019( C911 C1019 ) C911_=_C1125( C911 C1125 ) C911_=_C1140( C911 C1140 ) C911_=_C1141( C911 C1141 ) C911_=_C1142( C911 C1142 ) C915_=_C954( C915 C954 ) \nC915_=_C969( C915 C969 ) C915_=_C1039( C915 C1039 ) C915_=_C1108( C915 C1108 ) C915_=_C1112( C915 C1112 ) C915_=_C1119( C915 C1119 ) C915_=_C1138( C915 C1138 ) \nC915_=_C1142( C915 C1142 ) C915_=_C1156( C915 C1156 ) C916_=_C919( C916 C919 ) C916_=_C1001( C916 C1001 ) C916_=_C1003( C916 C1003 ) C916_=_C1004( C916 C1004 ) \nC916_=_C1005( C916 C1005 ) C916_=_C1006( C916 C1006 ) C919_=_C1061( C919 C1061 ) C919_=_C1078( C919 C1078 ) C919_=_C1079( C919 C1079 ) C919_=_C1080( C919 C1080 ) \nC919_=_C1082( C919 C1082 ) C928_=_C930( C928 C930 ) C928_=_C934( C928 C934 ) C928_=_C936( C928 C936 ) C928_=_C937( C928 C937 ) C928_=_C938( C928 C938 ) \nC928_=_C940( C928 C940 ) C928_=_C945( C928 C945 ) C928_=_C956( C928 C956 ) C928_=_C958( C928 C958 ) C928_=_C960( C928 C960 ) C928_=_C962( C928 C962 ) \nC928_=_C966( C928 C966 ) C928_=_C967( C928 C967 ) C928_=_C968( C928 C968 ) C928_=_C969( C928 C969 ) C930_=_C934( C930 C934 ) C930_=_C936( C930 C936 ) \nC930_=_C937( C930 C937 ) C930_=_C938( C930 C938 ) C930_=_C940( C930 C940 ) C930_=_C1012( C930 C1012 ) C930_=_C1030( C930 C1030 ) C930_=_C1033( C930 C1033 ) \nC930_=_C1037( C930 C1037 ) C930_=_C1038( C930 C1038 ) C930_=_C1039( C930 C1039 ) C934_=_C936( C934 C936 ) C934_=_C937( C934 C937 ) C934_=_C938( C934 C938 ) \nC934_=_C940( C934 C940 ) C934_=_C960( C934 C960 ) C934_=_C1016( C934 C1016 ) C934_=_C1042( C934 C1042 ) C934_=_C1052( C934 C1052 ) C934_=_C1097( C934 C1097 ) \nC934_=_C1108( C934 C1108 ) C936_=_C937( C936 C937 ) C936_=_C938( C936 C938 ) C936_=_C940( C936 C940 ) C936_=_C1018( C936 C1018 ) C936_=_C1137( C936 C1137 ) \nC936_=_C1138( C936 C1138 ) C937_=_C938( C937 C938 ) C937_=_C940( C937 C940 ) C937_=_C950( C937 C950 ) C937_=_C1019( C937 C1019 ) C937_=_C1125( C937 C1125 ) \nC937_=_C1140( C937 C1140 ) C937_=_C1141( C937 C1141 ) C937_=_C1142( C937 C1142 ) C938_=_C940( C938 C940 ) C938_=_C966( C938 C966 ) C938_=_C1020( C938 C1020 ) \nC938_=_C1037( C938 C1037 ) C938_=_C1045( C938 C1045 ) C938_=_C1117( C938 C1117 ) C938_=_C1137( C938 C1137 ) C938_=_C1140( C938 C1140 ) C938_=_C1156( C938 C1156 ) \nC945_=_C950( C945 C950 ) C945_=_C954( C945 C954 ) C945_=_C956( C945 C956 ) C945_=_C958( C945 C958 ) C945_=_C960( C945 C960 ) C945_=_C962( C945 C962 ) \nC945_=_C966( C945 C966 ) C945_=_C967( C945 C967 ) C945_=_C968( C945 C968 ) C945_=_C969( C945 C969 ) C950_=_C954( C950 C954 ) C950_=_C1019( C950 C1019 ) \nC950_=_C1125( C950 C1125 ) C950_=_C1140( C950 C1140 ) C950_=_C1141( C950 C1141 ) C950_=_C1142( C950 C1142 ) C954_=_C969( C954 C969 ) C954_=_C1039( C954 C1039 ) \nC954_=_C1108( C954 C1108 ) C954_=_C1112( C954 C1112 ) C954_=_C1119( C954 C1119 ) C954_=_C1138( C954 C1138 ) C954_=_C1142( C954 C1142 ) C954_=_C1156( C954 C1156 ) \nC956_=_C958( C956 C958 ) C956_=_C960( C956 C960 ) C956_=_C962( C956 C962 ) C956_=_C966( C956 C966 ) C956_=_C967( C956 C967 ) C956_=_C968( C956 C968 ) \nC956_=_C969( C956 C969 ) C956_=_C1012( C956 C1012 ) C956_=_C1016( C956 C1016 ) C956_=_C1018( C956 C1018 ) C956_=_C1019( C956 C1019 ) C956_=_C1020( C956 C1020 ) \nC958_=_C960( C958 C960 ) C958_=_C962( C958 C962 ) C958_=_C966( C958 C966 ) C958_=_C967( C958 C967 ) C958_=_C968( C958 C968 ) C958_=_C969( C958 C969 ) \nC958_=_C1030( C958 C1030 ) C958_=_C1085( C958 C1085 ) C960_=_C962( C960 C962 ) C960_=_C966( C960 C966 ) C960_=_C967( C960 C967 ) C960_=_C968( C960 C968 ) \nC960_=_C969( C960 C969 ) C960_=_C1016( C960 C1016 ) C960_=_C1042( C960 C1042 ) C960_=_C1052( C960 C1052 ) C960_=_C1097( C960 C1097 ) C960_=_C1108( C960 C1108 ) \nC962_=_C966( C962 C966 ) C962_=_C967( C962 C967 ) C962_=_C968( C962 C968 ) C962_=_C969( C962 C969 ) C962_=_C974( C962 C974 ) C962_=_C1033( C962 C1033 ) \nC962_=_C1113( C962 C1113 ) C962_=_C1125( C962 C1125</w:t>
      </w:r>
    </w:p>
    <w:p>
      <w:pPr>
        <w:pStyle w:val="PreformattedText"/>
        <w:bidi w:val="0"/>
        <w:spacing w:before="0" w:after="0"/>
        <w:jc w:val="left"/>
        <w:rPr/>
      </w:pPr>
      <w:r>
        <w:rPr/>
        <w:t xml:space="preserve"> </w:t>
      </w:r>
      <w:r>
        <w:rPr/>
        <w:t>) C966_=_C967( C966 C967 ) C966_=_C968( C966 C968 ) C966_=_C969( C966 C969 ) C966_=_C1020( C966 C1020 ) \nC966_=_C1037( C966 C1037 ) C966_=_C1045( C966 C1045 ) C966_=_C1117( C966 C1117 ) C966_=_C1137( C966 C1137 ) C966_=_C1140( C966 C1140 ) C966_=_C1156( C966 C1156 ) \nC967_=_C968( C967 C968 ) C967_=_C969( C967 C969 ) C967_=_C978( C967 C978 ) C967_=_C1038( C967 C1038 ) C967_=_C1118( C967 C1118 ) C967_=_C1141( C967 C1141 ) \nC968_=_C969( C968 C969 ) C969_=_C1039( C969 C1039 ) C969_=_C1108( C969 C1108 ) C969_=_C1112( C969 C1112 ) C969_=_C1119( C969 C1119 ) C969_=_C1138( C969 C1138 ) \nC969_=_C1142( C969 C1142 ) C969_=_C1156( C969 C1156 ) C974_=_C978( C974 C978 ) C974_=_C1033( C974 C1033 ) C974_=_C1113( C974 C1113 ) C974_=_C1125( C974 C1125 ) \nC978_=_C1038( C978 C1038 ) C978_=_C1118( C978 C1118 ) C978_=_C1141( C978 C1141 ) C1001_=_C1003( C1001 C1003 ) C1001_=_C1004( C1001 C1004 ) C1001_=_C1005( C1001 C1005 ) \nC1001_=_C1006( C1001 C1006 ) C1001_=_C1061( C1001 C1061 ) C1003_=_C1004( C1003 C1004 ) C1003_=_C1005( C1003 C1005 ) C1003_=_C1006( C1003 C1006 ) C1003_=_C1078( C1003 C1078 ) \nC1004_=_C1005( C1004 C1005 ) C1004_=_C1006( C1004 C1006 ) C1004_=_C1079( C1004 C1079 ) C1005_=_C1006( C1005 C1006 ) C1005_=_C1080( C1005 C1080 ) C1006_=_C1029( C1006 C1029 ) \nC1006_=_C1082( C1006 C1082 ) C1012_=_C1016( C1012 C1016 ) C1012_=_C1018( C1012 C1018 ) C1012_=_C1019( C1012 C1019 ) C1012_=_C1020( C1012 C1020 ) C1012_=_C1030( C1012 C1030 ) \nC1012_=_C1033( C1012 C1033 ) C1012_=_C1037( C1012 C1037 ) C1012_=_C1038( C1012 C1038 ) C1012_=_C1039( C1012 C1039 ) C1016_=_C1018( C1016 C1018 ) C1016_=_C1019( C1016 C1019 ) \nC1016_=_C1020( C1016 C1020 ) C1016_=_C1042( C1016 C1042 ) C1016_=_C1052( C1016 C1052 ) C1016_=_C1097( C1016 C1097 ) C1016_=_C1108( C1016 C1108 ) C1018_=_C1019( C1018 C1019 ) \nC1018_=_C1020( C1018 C1020 ) C1018_=_C1137( C1018 C1137 ) C1018_=_C1138( C1018 C1138 ) C1019_=_C1020( C1019 C1020 ) C1019_=_C1125( C1019 C1125 ) C1019_=_C1140( C1019 C1140 ) \nC1019_=_C1141( C1019 C1141 ) C1019_=_C1142( C1019 C1142 ) C1020_=_C1037( C1020 C1037 ) C1020_=_C1045( C1020 C1045 ) C1020_=_C1117( C1020 C1117 ) C1020_=_C1137( C1020 C1137 ) \nC1020_=_C1140( C1020 C1140 ) C1020_=_C1156( C1020 C1156 ) C1029_=_C1082( C1029 C1082 ) C1030_=_C1033( C1030 C1033 ) C1030_=_C1037( C1030 C1037 ) C1030_=_C1038( C1030 C1038 ) \nC1030_=_C1039( C1030 C1039 ) C1030_=_C1085( C1030 C1085 ) C1033_=_C1037( C1033 C1037 ) C1033_=_C1038( C1033 C1038 ) C1033_=_C1039( C1033 C1039 ) C1033_=_C1113( C1033 C1113 ) \nC1033_=_C1125( C1033 C1125 ) C1037_=_C1038( C1037 C1038 ) C1037_=_C1039( C1037 C1039 ) C1037_=_C1045( C1037 C1045 ) C1037_=_C1117( C1037 C1117 ) C1037_=_C1137( C1037 C1137 ) \nC1037_=_C1140( C1037 C1140 ) C1037_=_C1156( C1037 C1156 ) C1038_=_C1039( C1038 C1039 ) C1038_=_C1118( C1038 C1118 ) C1038_=_C1141( C1038 C1141 ) C1039_=_C1108( C1039 C1108 ) \nC1039_=_C1112( C1039 C1112 ) C1039_=_C1119( C1039 C1119 ) C1039_=_C1138( C1039 C1138 ) C1039_=_C1142( C1039 C1142 ) C1039_=_C1156( C1039 C1156 ) C1042_=_C1043( C1042 C1043 ) \nC1042_=_C1045( C1042 C1045 ) C1042_=_C1052( C1042 C1052 ) C1042_=_C1097( C1042 C1097 ) C1042_=_C1108( C1042 C1108 ) C1043_=_C1045( C1043 C1045 ) C1043_=_C1112( C1043 C1112 ) \nC1045_=_C1117( C1045 C1117 ) C1045_=_C1137( C1045 C1137 ) C1045_=_C1140( C1045 C1140 ) C1045_=_C1156( C1045 C1156 ) C1052_=_C1097( C1052 C1097 ) C1052_=_C1108( C1052 C1108 ) \nC1061_=_C1078( C1061 C1078 ) C1061_=_C1079( C1061 C1079 ) C1061_=_C1080( C1061 C1080 ) C1061_=_C1082( C1061 C1082 ) C1078_=_C1079( C1078 C1079 ) C1078_=_C1080( C1078 C1080 ) \nC1078_=_C1082( C1078 C1082 ) C1079_=_C1080( C1079 C1080 ) C1079_=_C1082( C1079 C1082 ) C1080_=_C1082( C1080 C1082 ) C1085_=_C1113( C1085 C1113 ) C1085_=_C1117( C1085 C1117 ) \nC1085_=_C1118( C1085 C1118 ) C1085_=_C1119( C1085 C1119 ) C1097_=_C1108( C1097 C1108 ) C1108_=_C1112( C1108 C1112 ) C1108_=_C1119( C1108 C1119 ) C1108_=_C1138( C1108 C1138 ) \nC1108_=_C1142( C1108 C1142 ) C1108_=_C1156( C1108 C1156 ) C1112_=_C1119( C1112 C1119 ) C1112_=_C1138( C1112 C1138 ) C1112_=_C1142( C1112 C1142 ) C1112_=_C1156( C1112 C1156 ) \nC1113_=_C1117( C1113 C1117 ) C1113_=_C1118( C1113 C1118 ) C1113_=_C1119( C1113 C1119 ) C1113_=_C1125( C1113 C1125 ) C1117_=_C1118( C1117 C1118 ) C1117_=_C1119( C1117 C1119 ) \nC1117_=_C1137( C1117 C1137 ) C1117_=_C1140( C1117 C1140 ) C1117_=_C1156( C1117 C1156 ) C1118_=_C1119( C1118 C1119 ) C1118_=_C1141( C1118 C1141 ) C1119_=_C1138( C1119 C1138 ) \nC1119_=_C1142( C1119 C1142 ) C1119_=_C1156( C1119 C1156 ) C1125_=_C1140( C1125 C1140 ) C1125_=_C1141( C1125 C1141 ) C1125_=_C1142( C1125 C1142 ) C1137_=_C1138( C1137 C1138 ) \nC1137_=_C1140( C1137 C1140 ) C1137_=_C1156( C1137 C1156 ) C1138_=_C1142( C1138 C1142 ) C1138_=_C1156( C1138 C1156 ) C1140_=_C1141( C1140 C1141 ) C1140_=_C1142( C1140 C1142 ) \nC1140_=_C1156( C1140 C1156 ) C1141_=_C1142( C1141 C1142 ) C1142_=_C1156( C1142 C1156 ) "];82-&gt;89[label="97: C34 C38 C78 C80 C121 \nC154 C159 C189 C192 C196 C198 \nC220 C223 C334 C381 C385 C386 \nC388 C392 C393 C394 C395 C397 \nC444 C478 C483 C530 C531 C537 \nC556 C560 C582 C590 C795 C796 \nC802 C847 C874 C880 C881 C883 \nC901 C902 C903 C907 C909 C910 \nC911 C916 C919 C928 C930 C936 \nC937 C940 C945 C950 C956 C958 \nC960 C962 C966 C967 C968 C969 \nC974 C978 C1001 C1003 C1004 C1005 \nC1006 C1012 C1018 C1019 C1029 C1030 \nC1033 C1037 C1038 C1039 C1061 C1078 \nC1079 C1080 C1082 C1085 C1113 C1117 \nC1118 C1119 C1125 C1137 C1138 C1140 \nC1141 C1142 \n572: C34_=_C38 ,C34_=_C154 ,C34_=_C334 ,C34_=_C444 ,C34_=_C556 ,\nC34_=_C916 ,C34_=_C1001 ,C34_=_C1003 ,C34_=_C1004 ,C34_=_C1005 ,C34_=_C1006 ,\nC38_=_C159 ,C38_=_C560 ,C38_=_C919 ,C38_=_C1061 ,C38_=_C1078 ,C38_=_C1079 ,\nC38_=_C1080 ,C38_=_C1082 ,C78_=_C80 ,C78_=_C196 ,C78_=_C881 ,C78_=_C1004 ,\nC78_=_C1079 ,C80_=_C198 ,C80_=_C883 ,C80_=_C1006 ,C80_=_C1029 ,C80_=_C1082 ,\nC121_=_C395 ,C121_=_C537 ,C121_=_C590 ,C121_=_C847 ,C121_=_C911 ,C121_=_C937 ,\nC121_=_C950 ,C121_=_C1019 ,C121_=_C1125 ,C121_=_C1140 ,C121_=_C1141 ,C121_=_C1142 ,\nC154_=_C159 ,C154_=_C334 ,C154_=_C444 ,C154_=_C556 ,C154_=_C916 ,C154_=_C1001 ,\nC154_=_C1003 ,C154_=_C1004 ,C154_=_C1005 ,C154_=_C1006 ,C159_=_C560 ,C159_=_C919 ,\nC159_=_C1061 ,C159_=_C1078 ,C159_=_C1079 ,C159_=_C1080 ,C159_=_C1082 ,C189_=_C192 ,\nC189_=_C196 ,C189_=_C198 ,C189_=_C874 ,C189_=_C916 ,C189_=_C919 ,C192_=_C196 ,\nC192_=_C198 ,C192_=_C1001 ,C192_=_C1061 ,C196_=_C198 ,C196_=_C881 ,C196_=_C1004 ,\nC196_=_C1079 ,C198_=_C883 ,C198_=_C1006 ,C198_=_C1029 ,C198_=_C1082 ,C220_=_C223 ,\nC220_=_C478 ,C220_=_C901 ,C220_=_C902 ,C220_=_C903 ,C220_=_C907 ,C220_=_C909 ,\nC220_=_C910 ,C220_=_C911 ,C223_=_C483 ,C223_=_C967 ,C223_=_C978 ,C223_=_C1038 ,\nC223_=_C1118 ,C223_=_C1141 ,C334_=_C444 ,C334_=_C556 ,C334_=_C916 ,C334_=_C1001 ,\nC334_=_C1003 ,C334_=_C1004 ,C334_=_C1005 ,C334_=_C1006 ,C381_=_C385 ,C381_=_C386 ,\nC381_=_C388 ,C381_=_C392 ,C381_=_C393 ,C381_=_C394 ,C381_=_C395 ,C381_=_C397 ,\nC381_=_C795 ,C381_=_C796 ,C381_=_C802 ,C385_=_C386 ,C385_=_C388 ,C385_=_C392 ,\nC385_=_C393 ,C385_=_C394 ,C385_=_C395 ,C385_=_C397 ,C385_=_C530 ,C385_=_C582 ,\nC385_=_C901 ,C385_=_C928 ,C385_=_C945 ,C385_=_C956 ,C385_=_C958 ,C385_=_C960 ,\nC385_=_C962 ,C385_=_C966 ,C385_=_C967 ,C385_=_C968 ,C385_=_C969 ,C386_=_C388 ,\nC386_=_C392 ,C386_=_C393 ,C386_=_C394 ,C386_=_C395 ,C386_=_C397 ,C386_=_C902 ,\nC386_=_C974 ,C386_=_C978 ,C388_=_C392 ,C388_=_C393 ,C388_=_C394 ,C388_=_C395 ,\nC388_=_C397 ,C388_=_C531 ,C388_=_C903 ,C388_=_C930 ,C388_=_C1012 ,C388_=_C1030 ,\nC388_=_C1033 ,C388_=_C1037 ,C388_=_C1038 ,C388_=_C1039 ,C392_=_C393 ,C392_=_C394 ,\nC392_=_C395 ,C392_=_C397 ,C392_=_C907 ,C392_=_C1085 ,C392_=_C1113 ,C392_=_C1117 ,\nC392_=_C1118 ,C392_=_C1119 ,C393_=_C394 ,C393_=_C395 ,C393_=_C397 ,C393_=_C909 ,\nC393_=_C936 ,C393_=_C1018 ,C393_=_C1137 ,C393_=_C1138 ,C394_=_C395 ,C394_=_C397 ,\nC394_=_C910 ,C395_=_C397 ,C395_=_C537 ,C395_=_C590 ,C395_=_C847 ,C395_=_C911 ,\nC395_=_C937 ,C395_=_C950 ,C395_=_C1019 ,C395_=_C1125 ,C395_=_C1140 ,C395_=_C1141 ,\nC395_=_C1142 ,C397_=_C940 ,C444_=_C556 ,C444_=_C916 ,C444_=_C1001 ,C444_=_C1003 ,\nC444_=_C1004 ,C444_=_C1005 ,C444_=_C1006 ,C478_=_C483 ,C478_=_C901 ,C478_=_C902 ,\nC478_=_C903 ,C478_=_C907 ,C478_=_C909 ,C478_=_C910 ,C478_=_C911 ,C483_=_C967 ,\nC483_=_C978 ,C483_=_C1038 ,C483_=_C1118 ,C483_=_C1141 ,C530_=_C531 ,C530_=_C537 ,\nC530_=_C582 ,C530_=_C901 ,C530_=_C928 ,C530_=_C945 ,C530_=_C956 ,C530_=_C958 ,\nC530_=_C960 ,C530_=_C962 ,C530_=_C966 ,C530_=_C967 ,C530_=_C968 ,C530_=_C969 ,\nC531_=_C537 ,C531_=_C903 ,C531_=_C930 ,C531_=_C1012 ,C531_=_C1030 ,C531_=_C1033 ,\nC531_=_C1037 ,C531_=_C1038 ,C531_=_C1039 ,C537_=_C590 ,C537_=_C847 ,C537_=_C911 ,\nC537_=_C937 ,C537_=_C950 ,C537_=_C1019 ,C537_=_C1125 ,C537_=_C1140 ,C537_=_C1141 ,\nC537_=_C1142 ,C556_=_C560 ,C556_=_C916 ,C556_=_C1001 ,C556_=_C1003 ,C556_=_C1004 ,\nC556_=_C1005 ,C556_=_C1006 ,C560_=_C919 ,C560_=_C1061 ,C560_=_C1078 ,C560_=_C1079 ,\nC560_=_C1080 ,C560_=_C1082 ,C582_=_C590 ,C582_=_C901 ,C582_=_C928 ,C582_=_C945 ,\nC582_=_C956 ,C582_=_C958 ,C582_=_C960 ,C582_=_C962 ,C582_=_C966 ,C582_=_C967 ,\nC582_=_C968 ,C582_=_C969 ,C590_=_C847 ,C590_=_C911 ,C590_=_C937 ,C590_=_C950 ,\nC590_=_C1019 ,C590_=_C1125 ,C590_=_C1140 ,C590_=_C1141 ,C590_=_C1142 ,C795_=_C796 ,\nC795_=_C802 ,C795_=_C928 ,C795_=_C930 ,C795_=_C936 ,C795_=_C937 ,C795_=_C940 ,\nC796_=_C802 ,C796_=_C956 ,C796_=_C1012 ,C796_=_C1018 ,C796_=_C1019 ,C802_=_C969 ,\nC802_=_C1039 ,C802_=_C1119 ,C802_=_C1138 ,C802_=_C1142 ,C847_=_C911 ,C847_=_C937 ,\nC847_=_C950 ,C847_=_C1019 ,C847_=_C1125 ,C847_=_C1140 ,C847_=_C1141 ,C847_=_C1142 ,\nC874_=_C880 ,C874_=_C881 ,C874_=_C883 ,C874_=_C916 ,C874_=_C919 ,C880_=_C881 ,\nC880_=_C883 ,C880_=_C1003 ,C880_=_C1078 ,C881_=_C883 ,C881_=_C1004 ,C881_=_C1079 ,\nC883_=_C1006 ,C883_=_C1029 ,C883_=_C1082 ,C901_=_C902 ,C901_=_C903 ,C901_=_C907 ,\nC901_=_C909 ,C901_=_C910 ,C901_=_C911 ,C901_=_C928 ,C901_=_C945 ,C901_=_C956 ,\nC901_=_C958 ,C901_=_C960 ,C901_=_C962 ,C901_=_C966 ,C901_=_C967</w:t>
      </w:r>
    </w:p>
    <w:p>
      <w:pPr>
        <w:pStyle w:val="PreformattedText"/>
        <w:bidi w:val="0"/>
        <w:spacing w:before="0" w:after="0"/>
        <w:jc w:val="left"/>
        <w:rPr/>
      </w:pPr>
      <w:r>
        <w:rPr/>
        <w:t xml:space="preserve"> </w:t>
      </w:r>
      <w:r>
        <w:rPr/>
        <w:t>,C901_=_C968 ,\nC901_=_C969 ,C902_=_C903 ,C902_=_C907 ,C902_=_C909 ,C902_=_C910 ,C902_=_C911 ,\nC902_=_C974 ,C902_=_C978 ,C903_=_C907 ,C903_=_C909 ,C903_=_C910 ,C903_=_C911 ,\nC903_=_C930 ,C903_=_C1012 ,C903_=_C1030 ,C903_=_C1033 ,C903_=_C1037 ,C903_=_C1038 ,\nC903_=_C1039 ,C907_=_C909 ,C907_=_C910 ,C907_=_C911 ,C907_=_C1085 ,C907_=_C1113 ,\nC907_=_C1117 ,C907_=_C1118 ,C907_=_C1119 ,C909_=_C910 ,C909_=_C911 ,C909_=_C936 ,\nC909_=_C1018 ,C909_=_C1137 ,C909_=_C1138 ,C910_=_C911 ,C911_=_C937 ,C911_=_C950 ,\nC911_=_C1019 ,C911_=_C1125 ,C911_=_C1140 ,C911_=_C1141 ,C911_=_C1142 ,C916_=_C919 ,\nC916_=_C1001 ,C916_=_C1003 ,C916_=_C1004 ,C916_=_C1005 ,C916_=_C1006 ,C919_=_C1061 ,\nC919_=_C1078 ,C919_=_C1079 ,C919_=_C1080 ,C919_=_C1082 ,C928_=_C930 ,C928_=_C936 ,\nC928_=_C937 ,C928_=_C940 ,C928_=_C945 ,C928_=_C956 ,C928_=_C958 ,C928_=_C960 ,\nC928_=_C962 ,C928_=_C966 ,C928_=_C967 ,C928_=_C968 ,C928_=_C969 ,C930_=_C936 ,\nC930_=_C937 ,C930_=_C940 ,C930_=_C1012 ,C930_=_C1030 ,C930_=_C1033 ,C930_=_C1037 ,\nC930_=_C1038 ,C930_=_C1039 ,C936_=_C937 ,C936_=_C940 ,C936_=_C1018 ,C936_=_C1137 ,\nC936_=_C1138 ,C937_=_C940 ,C937_=_C950 ,C937_=_C1019 ,C937_=_C1125 ,C937_=_C1140 ,\nC937_=_C1141 ,C937_=_C1142 ,C945_=_C950 ,C945_=_C956 ,C945_=_C958 ,C945_=_C960 ,\nC945_=_C962 ,C945_=_C966 ,C945_=_C967 ,C945_=_C968 ,C945_=_C969 ,C950_=_C1019 ,\nC950_=_C1125 ,C950_=_C1140 ,C950_=_C1141 ,C950_=_C1142 ,C956_=_C958 ,C956_=_C960 ,\nC956_=_C962 ,C956_=_C966 ,C956_=_C967 ,C956_=_C968 ,C956_=_C969 ,C956_=_C1012 ,\nC956_=_C1018 ,C956_=_C1019 ,C958_=_C960 ,C958_=_C962 ,C958_=_C966 ,C958_=_C967 ,\nC958_=_C968 ,C958_=_C969 ,C958_=_C1030 ,C958_=_C1085 ,C960_=_C962 ,C960_=_C966 ,\nC960_=_C967 ,C960_=_C968 ,C960_=_C969 ,C962_=_C966 ,C962_=_C967 ,C962_=_C968 ,\nC962_=_C969 ,C962_=_C974 ,C962_=_C1033 ,C962_=_C1113 ,C962_=_C1125 ,C966_=_C967 ,\nC966_=_C968 ,C966_=_C969 ,C966_=_C1037 ,C966_=_C1117 ,C966_=_C1137 ,C966_=_C1140 ,\nC967_=_C968 ,C967_=_C969 ,C967_=_C978 ,C967_=_C1038 ,C967_=_C1118 ,C967_=_C1141 ,\nC968_=_C969 ,C969_=_C1039 ,C969_=_C1119 ,C969_=_C1138 ,C969_=_C1142 ,C974_=_C978 ,\nC974_=_C1033 ,C974_=_C1113 ,C974_=_C1125 ,C978_=_C1038 ,C978_=_C1118 ,C978_=_C1141 ,\nC1001_=_C1003 ,C1001_=_C1004 ,C1001_=_C1005 ,C1001_=_C1006 ,C1001_=_C1061 ,C1003_=_C1004 ,\nC1003_=_C1005 ,C1003_=_C1006 ,C1003_=_C1078 ,C1004_=_C1005 ,C1004_=_C1006 ,C1004_=_C1079 ,\nC1005_=_C1006 ,C1005_=_C1080 ,C1006_=_C1029 ,C1006_=_C1082 ,C1012_=_C1018 ,C1012_=_C1019 ,\nC1012_=_C1030 ,C1012_=_C1033 ,C1012_=_C1037 ,C1012_=_C1038 ,C1012_=_C1039 ,C1018_=_C1019 ,\nC1018_=_C1137 ,C1018_=_C1138 ,C1019_=_C1125 ,C1019_=_C1140 ,C1019_=_C1141 ,C1019_=_C1142 ,\nC1029_=_C1082 ,C1030_=_C1033 ,C1030_=_C1037 ,C1030_=_C1038 ,C1030_=_C1039 ,C1030_=_C1085 ,\nC1033_=_C1037 ,C1033_=_C1038 ,C1033_=_C1039 ,C1033_=_C1113 ,C1033_=_C1125 ,C1037_=_C1038 ,\nC1037_=_C1039 ,C1037_=_C1117 ,C1037_=_C1137 ,C1037_=_C1140 ,C1038_=_C1039 ,C1038_=_C1118 ,\nC1038_=_C1141 ,C1039_=_C1119 ,C1039_=_C1138 ,C1039_=_C1142 ,C1061_=_C1078 ,C1061_=_C1079 ,\nC1061_=_C1080 ,C1061_=_C1082 ,C1078_=_C1079 ,C1078_=_C1080 ,C1078_=_C1082 ,C1079_=_C1080 ,\nC1079_=_C1082 ,C1080_=_C1082 ,C1085_=_C1113 ,C1085_=_C1117 ,C1085_=_C1118 ,C1085_=_C1119 ,\nC1113_=_C1117 ,C1113_=_C1118 ,C1113_=_C1119 ,C1113_=_C1125 ,C1117_=_C1118 ,C1117_=_C1119 ,\nC1117_=_C1137 ,C1117_=_C1140 ,C1118_=_C1119 ,C1118_=_C1141 ,C1119_=_C1138 ,C1119_=_C1142 ,\nC1125_=_C1140 ,C1125_=_C1141 ,C1125_=_C1142 ,C1137_=_C1138 ,C1137_=_C1140 ,C1138_=_C1142 ,\nC1140_=_C1141 ,C1140_=_C1142 ,C1141_=_C1142 ,"];90[shape=box, label="id:90 level: 5\n33: C52 C54 C55 C56 C57 \nC58 C59 C61 C62 C63 C131 \nC209 C210 C211 C212 C213 C215 \nC216 C234 C286 C289 C369 C372 \nC373 C425 C426 C428 C429 C543 \nC544 C705 C706 C944 \n177: C52_=_C54( C52 C54 ) C52_=_C55( C52 C55 ) C52_=_C56( C52 C56 ) C52_=_C57( C52 C57 ) C52_=_C58( C52 C58 ) \nC52_=_C59( C52 C59 ) C52_=_C61( C52 C61 ) C52_=_C62( C52 C62 ) C52_=_C63( C52 C63 ) C52_=_C131( C52 C131 ) C54_=_C55( C54 C55 ) \nC54_=_C56( C54 C56 ) C54_=_C57( C54 C57 ) C54_=_C58( C54 C58 ) C54_=_C59( C54 C59 ) C54_=_C61( C54 C61 ) C54_=_C62( C54 C62 ) \nC54_=_C63( C54 C63 ) C54_=_C209( C54 C209 ) C54_=_C234( C54 C234 ) C55_=_C56( C55 C56 ) C55_=_C57( C55 C57 ) C55_=_C58( C55 C58 ) \nC55_=_C59( C55 C59 ) C55_=_C61( C55 C61 ) C55_=_C62( C55 C62 ) C55_=_C63( C55 C63 ) C55_=_C210( C55 C210 ) C55_=_C286( C55 C286 ) \nC55_=_C289( C55 C289 ) C56_=_C57( C56 C57 ) C56_=_C58( C56 C58 ) C56_=_C59( C56 C59 ) C56_=_C61( C56 C61 ) C56_=_C62( C56 C62 ) \nC56_=_C63( C56 C63 ) C56_=_C211( C56 C211 ) C56_=_C369( C56 C369 ) C56_=_C372( C56 C372 ) C56_=_C373( C56 C373 ) C57_=_C58( C57 C58 ) \nC57_=_C59( C57 C59 ) C57_=_C61( C57 C61 ) C57_=_C62( C57 C62 ) C57_=_C63( C57 C63 ) C57_=_C131( C57 C131 ) C57_=_C212( C57 C212 ) \nC57_=_C286( C57 C286 ) C57_=_C369( C57 C369 ) C57_=_C425( C57 C425 ) C57_=_C426( C57 C426 ) C57_=_C428( C57 C428 ) C57_=_C429( C57 C429 ) \nC58_=_C59( C58 C59 ) C58_=_C61( C58 C61 ) C58_=_C62( C58 C62 ) C58_=_C63( C58 C63 ) C58_=_C213( C58 C213 ) C58_=_C425( C58 C425 ) \nC58_=_C543( C58 C543 ) C58_=_C544( C58 C544 ) C59_=_C61( C59 C61 ) C59_=_C62( C59 C62 ) C59_=_C63( C59 C63 ) C61_=_C62( C61 C62 ) \nC61_=_C63( C61 C63 ) C61_=_C215( C61 C215 ) C61_=_C234( C61 C234 ) C61_=_C289( C61 C289 ) C61_=_C373( C61 C373 ) C61_=_C544( C61 C544 ) \nC61_=_C705( C61 C705 ) C61_=_C944( C61 C944 ) C62_=_C63( C62 C63 ) C63_=_C216( C63 C216 ) C63_=_C429( C63 C429 ) C63_=_C944( C63 C944 ) \nC131_=_C212( C131 C212 ) C131_=_C286( C131 C286 ) C131_=_C369( C131 C369 ) C131_=_C425( C131 C425 ) C131_=_C426( C131 C426 ) C131_=_C428( C131 C428 ) \nC131_=_C429( C131 C429 ) C209_=_C210( C209 C210 ) C209_=_C211( C209 C211 ) C209_=_C212( C209 C212 ) C209_=_C213( C209 C213 ) C209_=_C215( C209 C215 ) \nC209_=_C216( C209 C216 ) C209_=_C234( C209 C234 ) C210_=_C211( C210 C211 ) C210_=_C212( C210 C212 ) C210_=_C213( C210 C213 ) C210_=_C215( C210 C215 ) \nC210_=_C216( C210 C216 ) C210_=_C286( C210 C286 ) C210_=_C289( C210 C289 ) C211_=_C212( C211 C212 ) C211_=_C213( C211 C213 ) C211_=_C215( C211 C215 ) \nC211_=_C216( C211 C216 ) C211_=_C369( C211 C369 ) C211_=_C372( C211 C372 ) C211_=_C373( C211 C373 ) C212_=_C213( C212 C213 ) C212_=_C215( C212 C215 ) \nC212_=_C216( C212 C216 ) C212_=_C286( C212 C286 ) C212_=_C369( C212 C369 ) C212_=_C425( C212 C425 ) C212_=_C426( C212 C426 ) C212_=_C428( C212 C428 ) \nC212_=_C429( C212 C429 ) C213_=_C215( C213 C215 ) C213_=_C216( C213 C216 ) C213_=_C425( C213 C425 ) C213_=_C543( C213 C543 ) C213_=_C544( C213 C544 ) \nC215_=_C216( C215 C216 ) C215_=_C234( C215 C234 ) C215_=_C289( C215 C289 ) C215_=_C373( C215 C373 ) C215_=_C544( C215 C544 ) C215_=_C705( C215 C705 ) \nC215_=_C944( C215 C944 ) C216_=_C429( C216 C429 ) C216_=_C944( C216 C944 ) C234_=_C289( C234 C289 ) C234_=_C373( C234 C373 ) C234_=_C544( C234 C544 ) \nC234_=_C705( C234 C705 ) C234_=_C944( C234 C944 ) C286_=_C289( C286 C289 ) C286_=_C369( C286 C369 ) C286_=_C425( C286 C425 ) C286_=_C426( C286 C426 ) \nC286_=_C428( C286 C428 ) C286_=_C429( C286 C429 ) C289_=_C373( C289 C373 ) C289_=_C544( C289 C544 ) C289_=_C705( C289 C705 ) C289_=_C944( C289 C944 ) \nC369_=_C372( C369 C372 ) C369_=_C373( C369 C373 ) C369_=_C425( C369 C425 ) C369_=_C426( C369 C426 ) C369_=_C428( C369 C428 ) C369_=_C429( C369 C429 ) \nC372_=_C373( C372 C373 ) C372_=_C426( C372 C426 ) C372_=_C543( C372 C543 ) C372_=_C705( C372 C705 ) C372_=_C706( C372 C706 ) C373_=_C544( C373 C544 ) \nC373_=_C705( C373 C705 ) C373_=_C944( C373 C944 ) C425_=_C426( C425 C426 ) C425_=_C428( C425 C428 ) C425_=_C429( C425 C429 ) C425_=_C543( C425 C543 ) \nC425_=_C544( C425 C544 ) C426_=_C428( C426 C428 ) C426_=_C429( C426 C429 ) C426_=_C543( C426 C543 ) C426_=_C705( C426 C705 ) C426_=_C706( C426 C706 ) \nC428_=_C429( C428 C429 ) C428_=_C706( C428 C706 ) C429_=_C944( C429 C944 ) C543_=_C544( C543 C544 ) C543_=_C705( C543 C705 ) C543_=_C706( C543 C706 ) \nC544_=_C705( C544 C705 ) C544_=_C944( C544 C944 ) C705_=_C706( C705 C706 ) C705_=_C944( C705 C944 ) "];83-&gt;90[label="27: C52 C54 C55 C56 C58 \nC59 C62 C63 C131 C209 C210 \nC211 C213 C216 C234 C286 C289 \nC369 C372 C373 C425 C428 C429 \nC543 C544 C706 C944 \n103: C52_=_C54 ,C52_=_C55 ,C52_=_C56 ,C52_=_C58 ,C52_=_C59 ,\nC52_=_C62 ,C52_=_C63 ,C52_=_C131 ,C54_=_C55 ,C54_=_C56 ,C54_=_C58 ,\nC54_=_C59 ,C54_=_C62 ,C54_=_C63 ,C54_=_C209 ,C54_=_C234 ,C55_=_C56 ,\nC55_=_C58 ,C55_=_C59 ,C55_=_C62 ,C55_=_C63 ,C55_=_C210 ,C55_=_C286 ,\nC55_=_C289 ,C56_=_C58 ,C56_=_C59 ,C56_=_C62 ,C56_=_C63 ,C56_=_C211 ,\nC56_=_C369 ,C56_=_C372 ,C56_=_C373 ,C58_=_C59 ,C58_=_C62 ,C58_=_C63 ,\nC58_=_C213 ,C58_=_C425 ,C58_=_C543 ,C58_=_C544 ,C59_=_C62 ,C59_=_C63 ,\nC62_=_C63 ,C63_=_C216 ,C63_=_C429 ,C63_=_C944 ,C131_=_C286 ,C131_=_C369 ,\nC131_=_C425 ,C131_=_C428 ,C131_=_C429 ,C209_=_C210 ,C209_=_C211 ,C209_=_C213 ,\nC209_=_C216 ,C209_=_C234 ,C210_=_C211 ,C210_=_C213 ,C210_=_C216 ,C210_=_C286 ,\nC210_=_C289 ,C211_=_C213 ,C211_=_C216 ,C211_=_C369 ,C211_=_C372 ,C211_=_C373 ,\nC213_=_C216 ,C213_=_C425 ,C213_=_C543 ,C213_=_C544 ,C216_=_C429 ,C216_=_C944 ,\nC234_=_C289 ,C234_=_C373 ,C234_=_C544 ,C234_=_C944 ,C286_=_C289 ,C286_=_C369 ,\nC286_=_C425 ,C286_=_C428 ,C286_=_C429 ,C289_=_C373 ,C289_=_C544 ,C289_=_C944 ,\nC369_=_C372 ,C369_=_C373 ,C369_=_C425 ,C369_=_C428 ,C369_=_C429 ,C372_=_C373 ,\nC372_=_C543 ,C372_=_C706 ,C373_=_C544 ,C373_=_C944 ,C425_=_C428 ,C425_=_C429 ,\nC425_=_C543 ,C425_=_C544 ,C428_=_C429 ,C428_=_C706 ,C429_=_C944 ,C543_=_C544 ,\nC543_=_C706 ,C544_=_C944 ,"];91[shape=box, label="id:91 level: 5\n39: C48 C50 C52 C54 C55 \nC56 C58 C59 C62 C63 C130 \nC131 C132 C209 C210 C211 C213 \nC216 C231 C232 C234 C285 C286 \nC287 C289 C369 C371 C372 C373 \nC374 C375 C425 C429 C542 C543 \nC544 C545 C546 C944 \n226: C48_=_C50( C48 C50 ) C48_=_C52( C48 C52 ) C48_=_C130( C48 C130 ) C48_=_C131( C48 C131 ) C48_=_C132( C48 C132 ) \nC52_=_C54( C52 C54 ) C52_=_C55( C52 C55 ) C52_=_C56( C52 C56 ) C52_=_C58( C52 C58 ) C52_=_C59( C52 C59 ) C52_=_C62( C52</w:t>
      </w:r>
    </w:p>
    <w:p>
      <w:pPr>
        <w:pStyle w:val="PreformattedText"/>
        <w:bidi w:val="0"/>
        <w:spacing w:before="0" w:after="0"/>
        <w:jc w:val="left"/>
        <w:rPr/>
      </w:pPr>
      <w:r>
        <w:rPr/>
        <w:t xml:space="preserve"> </w:t>
      </w:r>
      <w:r>
        <w:rPr/>
        <w:t>C62 ) \nC52_=_C63( C52 C63 ) C52_=_C130( C52 C130 ) C52_=_C131( C52 C131 ) C52_=_C132( C52 C132 ) C54_=_C55( C54 C55 ) C54_=_C56( C54 C56 ) \nC54_=_C58( C54 C58 ) C54_=_C59( C54 C59 ) C54_=_C62( C54 C62 ) C54_=_C63( C54 C63 ) C54_=_C209( C54 C209 ) C54_=_C231( C54 C231 ) \nC54_=_C232( C54 C232 ) C54_=_C234( C54 C234 ) C55_=_C56( C55 C56 ) C55_=_C58( C55 C58 ) C55_=_C59( C55 C59 ) C55_=_C62( C55 C62 ) \nC55_=_C63( C55 C63 ) C55_=_C210( C55 C210 ) C55_=_C285( C55 C285 ) C55_=_C286( C55 C286 ) C55_=_C287( C55 C287 ) C55_=_C289( C55 C289 ) \nC56_=_C58( C56 C58 ) C56_=_C59( C56 C59 ) C56_=_C62( C56 C62 ) C56_=_C63( C56 C63 ) C56_=_C130( C56 C130 ) C56_=_C211( C56 C211 ) \nC56_=_C231( C56 C231 ) C56_=_C285( C56 C285 ) C56_=_C369( C56 C369 ) C56_=_C371( C56 C371 ) C56_=_C372( C56 C372 ) C56_=_C373( C56 C373 ) \nC56_=_C374( C56 C374 ) C56_=_C375( C56 C375 ) C58_=_C59( C58 C59 ) C58_=_C62( C58 C62 ) C58_=_C63( C58 C63 ) C58_=_C132( C58 C132 ) \nC58_=_C213( C58 C213 ) C58_=_C232( C58 C232 ) C58_=_C287( C58 C287 ) C58_=_C425( C58 C425 ) C58_=_C542( C58 C542 ) C58_=_C543( C58 C543 ) \nC58_=_C544( C58 C544 ) C58_=_C545( C58 C545 ) C58_=_C546( C58 C546 ) C59_=_C62( C59 C62 ) C59_=_C63( C59 C63 ) C59_=_C371( C59 C371 ) \nC59_=_C542( C59 C542 ) C62_=_C63( C62 C63 ) C62_=_C374( C62 C374 ) C62_=_C545( C62 C545 ) C63_=_C216( C63 C216 ) C63_=_C375( C63 C375 ) \nC63_=_C429( C63 C429 ) C63_=_C546( C63 C546 ) C63_=_C944( C63 C944 ) C130_=_C131( C130 C131 ) C130_=_C132( C130 C132 ) C130_=_C211( C130 C211 ) \nC130_=_C231( C130 C231 ) C130_=_C285( C130 C285 ) C130_=_C369( C130 C369 ) C130_=_C371( C130 C371 ) C130_=_C372( C130 C372 ) C130_=_C373( C130 C373 ) \nC130_=_C374( C130 C374 ) C130_=_C375( C130 C375 ) C131_=_C132( C131 C132 ) C131_=_C286( C131 C286 ) C131_=_C369( C131 C369 ) C131_=_C425( C131 C425 ) \nC131_=_C429( C131 C429 ) C132_=_C213( C132 C213 ) C132_=_C232( C132 C232 ) C132_=_C287( C132 C287 ) C132_=_C425( C132 C425 ) C132_=_C542( C132 C542 ) \nC132_=_C543( C132 C543 ) C132_=_C544( C132 C544 ) C132_=_C545( C132 C545 ) C132_=_C546( C132 C546 ) C209_=_C210( C209 C210 ) C209_=_C211( C209 C211 ) \nC209_=_C213( C209 C213 ) C209_=_C216( C209 C216 ) C209_=_C231( C209 C231 ) C209_=_C232( C209 C232 ) C209_=_C234( C209 C234 ) C210_=_C211( C210 C211 ) \nC210_=_C213( C210 C213 ) C210_=_C216( C210 C216 ) C210_=_C285( C210 C285 ) C210_=_C286( C210 C286 ) C210_=_C287( C210 C287 ) C210_=_C289( C210 C289 ) \nC211_=_C213( C211 C213 ) C211_=_C216( C211 C216 ) C211_=_C231( C211 C231 ) C211_=_C285( C211 C285 ) C211_=_C369( C211 C369 ) C211_=_C371( C211 C371 ) \nC211_=_C372( C211 C372 ) C211_=_C373( C211 C373 ) C211_=_C374( C211 C374 ) C211_=_C375( C211 C375 ) C213_=_C216( C213 C216 ) C213_=_C232( C213 C232 ) \nC213_=_C287( C213 C287 ) C213_=_C425( C213 C425 ) C213_=_C542( C213 C542 ) C213_=_C543( C213 C543 ) C213_=_C544( C213 C544 ) C213_=_C545( C213 C545 ) \nC213_=_C546( C213 C546 ) C216_=_C375( C216 C375 ) C216_=_C429( C216 C429 ) C216_=_C546( C216 C546 ) C216_=_C944( C216 C944 ) C231_=_C232( C231 C232 ) \nC231_=_C234( C231 C234 ) C231_=_C285( C231 C285 ) C231_=_C369( C231 C369 ) C231_=_C371( C231 C371 ) C231_=_C372( C231 C372 ) C231_=_C373( C231 C373 ) \nC231_=_C374( C231 C374 ) C231_=_C375( C231 C375 ) C232_=_C234( C232 C234 ) C232_=_C287( C232 C287 ) C232_=_C425( C232 C425 ) C232_=_C542( C232 C542 ) \nC232_=_C543( C232 C543 ) C232_=_C544( C232 C544 ) C232_=_C545( C232 C545 ) C232_=_C546( C232 C546 ) C234_=_C289( C234 C289 ) C234_=_C373( C234 C373 ) \nC234_=_C544( C234 C544 ) C234_=_C944( C234 C944 ) C285_=_C286( C285 C286 ) C285_=_C287( C285 C287 ) C285_=_C289( C285 C289 ) C285_=_C369( C285 C369 ) \nC285_=_C371( C285 C371 ) C285_=_C372( C285 C372 ) C285_=_C373( C285 C373 ) C285_=_C374( C285 C374 ) C285_=_C375( C285 C375 ) C286_=_C287( C286 C287 ) \nC286_=_C289( C286 C289 ) C286_=_C369( C286 C369 ) C286_=_C425( C286 C425 ) C286_=_C429( C286 C429 ) C287_=_C289( C287 C289 ) C287_=_C425( C287 C425 ) \nC287_=_C542( C287 C542 ) C287_=_C543( C287 C543 ) C287_=_C544( C287 C544 ) C287_=_C545( C287 C545 ) C287_=_C546( C287 C546 ) C289_=_C373( C289 C373 ) \nC289_=_C544( C289 C544 ) C289_=_C944( C289 C944 ) C369_=_C371( C369 C371 ) C369_=_C372( C369 C372 ) C369_=_C373( C369 C373 ) C369_=_C374( C369 C374 ) \nC369_=_C375( C369 C375 ) C369_=_C425( C369 C425 ) C369_=_C429( C369 C429 ) C371_=_C372( C371 C372 ) C371_=_C373( C371 C373 ) C371_=_C374( C371 C374 ) \nC371_=_C375( C371 C375 ) C371_=_C542( C371 C542 ) C372_=_C373( C372 C373 ) C372_=_C374( C372 C374 ) C372_=_C375( C372 C375 ) C372_=_C543( C372 C543 ) \nC373_=_C374( C373 C374 ) C373_=_C375( C373 C375 ) C373_=_C544( C373 C544 ) C373_=_C944( C373 C944 ) C374_=_C375( C374 C375 ) C374_=_C545( C374 C545 ) \nC375_=_C429( C375 C429 ) C375_=_C546( C375 C546 ) C375_=_C944( C375 C944 ) C425_=_C429( C425 C429 ) C425_=_C542( C425 C542 ) C425_=_C543( C425 C543 ) \nC425_=_C544( C425 C544 ) C425_=_C545( C425 C545 ) C425_=_C546( C425 C546 ) C429_=_C546( C429 C546 ) C429_=_C944( C429 C944 ) C542_=_C543( C542 C543 ) \nC542_=_C544( C542 C544 ) C542_=_C545( C542 C545 ) C542_=_C546( C542 C546 ) C543_=_C544( C543 C544 ) C543_=_C545( C543 C545 ) C543_=_C546( C543 C546 ) \nC544_=_C545( C544 C545 ) C544_=_C546( C544 C546 ) C544_=_C944( C544 C944 ) C545_=_C546( C545 C546 ) C546_=_C944( C546 C944 ) "];83-&gt;91[label="27: C48 C50 C52 C54 C55 \nC56 C58 C59 C62 C63 C131 \nC209 C210 C211 C213 C216 C234 \nC286 C289 C369 C372 C373 C425 \nC429 C543 C544 C944 \n98: C48_=_C50 ,C48_=_C52 ,C48_=_C131 ,C52_=_C54 ,C52_=_C55 ,\nC52_=_C56 ,C52_=_C58 ,C52_=_C59 ,C52_=_C62 ,C52_=_C63 ,C52_=_C131 ,\nC54_=_C55 ,C54_=_C56 ,C54_=_C58 ,C54_=_C59 ,C54_=_C62 ,C54_=_C63 ,\nC54_=_C209 ,C54_=_C234 ,C55_=_C56 ,C55_=_C58 ,C55_=_C59 ,C55_=_C62 ,\nC55_=_C63 ,C55_=_C210 ,C55_=_C286 ,C55_=_C289 ,C56_=_C58 ,C56_=_C59 ,\nC56_=_C62 ,C56_=_C63 ,C56_=_C211 ,C56_=_C369 ,C56_=_C372 ,C56_=_C373 ,\nC58_=_C59 ,C58_=_C62 ,C58_=_C63 ,C58_=_C213 ,C58_=_C425 ,C58_=_C543 ,\nC58_=_C544 ,C59_=_C62 ,C59_=_C63 ,C62_=_C63 ,C63_=_C216 ,C63_=_C429 ,\nC63_=_C944 ,C131_=_C286 ,C131_=_C369 ,C131_=_C425 ,C131_=_C429 ,C209_=_C210 ,\nC209_=_C211 ,C209_=_C213 ,C209_=_C216 ,C209_=_C234 ,C210_=_C211 ,C210_=_C213 ,\nC210_=_C216 ,C210_=_C286 ,C210_=_C289 ,C211_=_C213 ,C211_=_C216 ,C211_=_C369 ,\nC211_=_C372 ,C211_=_C373 ,C213_=_C216 ,C213_=_C425 ,C213_=_C543 ,C213_=_C544 ,\nC216_=_C429 ,C216_=_C944 ,C234_=_C289 ,C234_=_C373 ,C234_=_C544 ,C234_=_C944 ,\nC286_=_C289 ,C286_=_C369 ,C286_=_C425 ,C286_=_C429 ,C289_=_C373 ,C289_=_C544 ,\nC289_=_C944 ,C369_=_C372 ,C369_=_C373 ,C369_=_C425 ,C369_=_C429 ,C372_=_C373 ,\nC372_=_C543 ,C373_=_C544 ,C373_=_C944 ,C425_=_C429 ,C425_=_C543 ,C425_=_C544 ,\nC429_=_C944 ,C543_=_C544 ,C544_=_C944 ,"];92[shape=box, label="id:92 level: 5\n10: C180 C181 C428 C458 C472 \nC473 C477 C501 C650 C706 \n19: C180_=_C181( C180 C181 ) C180_=_C472( C180 C472 ) C180_=_C477( C180 C477 ) C180_=_C501( C180 C501 ) C181_=_C458( C181 C458 ) \nC181_=_C473( C181 C473 ) C181_=_C501( C181 C501 ) C181_=_C650( C181 C650 ) C428_=_C706( C428 C706 ) C458_=_C473( C458 C473 ) C458_=_C501( C458 C501 ) \nC458_=_C650( C458 C650 ) C472_=_C473( C472 C473 ) C472_=_C477( C472 C477 ) C472_=_C501( C472 C501 ) C473_=_C501( C473 C501 ) C473_=_C650( C473 C650 ) \nC477_=_C501( C477 C501 ) C501_=_C650( C501 C650 ) "];84-&gt;92[label="9: C180 C181 C428 C458 C472 \nC473 C477 C650 C706 \n12: C180_=_C181 ,C180_=_C472 ,C180_=_C477 ,C181_=_C458 ,C181_=_C473 ,\nC181_=_C650 ,C428_=_C706 ,C458_=_C473 ,C458_=_C650 ,C472_=_C473 ,C472_=_C477 ,\nC473_=_C650 ,"];93[shape=box, label="id:93 level: 5\n16: C48 C50 C176 C178 C217 \nC218 C219 C220 C221 C222 C223 \nC471 C472 C473 C476 C480 \n48: C48_=_C50( C48 C50 ) C176_=_C178( C176 C178 ) C176_=_C217( C176 C217 ) C176_=_C218( C176 C218 ) C176_=_C219( C176 C219 ) \nC176_=_C220( C176 C220 ) C176_=_C221( C176 C221 ) C176_=_C222( C176 C222 ) C176_=_C223( C176 C223 ) C178_=_C217( C178 C217 ) C178_=_C471( C178 C471 ) \nC178_=_C472( C178 C472 ) C178_=_C473( C178 C473 ) C217_=_C218( C217 C218 ) C217_=_C219( C217 C219 ) C217_=_C220( C217 C220 ) C217_=_C221( C217 C221 ) \nC217_=_C222( C217 C222 ) C217_=_C223( C217 C223 ) C217_=_C471( C217 C471 ) C217_=_C472( C217 C472 ) C217_=_C473( C217 C473 ) C218_=_C219( C218 C219 ) \nC218_=_C220( C218 C220 ) C218_=_C221( C218 C221 ) C218_=_C222( C218 C222 ) C218_=_C223( C218 C223 ) C218_=_C471( C218 C471 ) C218_=_C476( C218 C476 ) \nC218_=_C480( C218 C480 ) C219_=_C220( C219 C220 ) C219_=_C221( C219 C221 ) C219_=_C222( C219 C222 ) C219_=_C223( C219 C223 ) C219_=_C476( C219 C476 ) \nC220_=_C221( C220 C221 ) C220_=_C222( C220 C222 ) C220_=_C223( C220 C223 ) C221_=_C222( C221 C222 ) C221_=_C223( C221 C223 ) C221_=_C480( C221 C480 ) \nC222_=_C223( C222 C223 ) C471_=_C472( C471 C472 ) C471_=_C473( C471 C473 ) C471_=_C476( C471 C476 ) C471_=_C480( C471 C480 ) C472_=_C473( C472 C473 ) \nC476_=_C480( C476 C480 ) "];85-&gt;93[label="13: C48 C50 C176 C178 C218 \nC220 C222 C223 C471 C472 C473 \nC476 C480 \n24: C48_=_C50 ,C176_=_C178 ,C176_=_C218 ,C176_=_C220 ,C176_=_C222 ,\nC176_=_C223 ,C178_=_C471 ,C178_=_C472 ,C178_=_C473 ,C218_=_C220 ,C218_=_C222 ,\nC218_=_C223 ,C218_=_C471 ,C218_=_C476 ,C218_=_C480 ,C220_=_C222 ,C220_=_C223 ,\nC222_=_C223 ,C471_=_C472 ,C471_=_C473 ,C471_=_C476 ,C471_=_C480 ,C472_=_C473 ,\nC476_=_C480 ,"];94[shape=box, label="id:94 level: 5\n16: C5 C461 C469 C599 C604 \nC711 C718 C729 C734 C884 C885 \nC886 C887 C1095 C1122 C1165 \n71: C5_=_C461( C5 C461 ) C5_=_C599( C5 C599 ) C5_=_C711( C5 C711 ) C5_=_C729( C5 C729 ) C5_=_C884( C5 C884 ) \nC5_=_C885( C5 C885 ) C5_=_C886( C5 C886 ) C5_=_C887( C5 C887 ) C461_=_C469( C461 C469 ) C461_=_C599( C461 C599 ) C461_=_C711( C461 C711 ) \nC461_=_C729( C461 C729 ) C461_=_C884( C461 C884 ) C461_=_C885( C461 C885 ) C461_=_C886( C461 C886 ) C461_=_C887( C461 C887 ) C469_=_C604( C469 C604 ) \nC469_=_C718( C469 C718 ) C469_=_C734( C469 C734 ) C469_=_C886( C469 C886 ) C469_=_C1095( C469 C1095 ) C469_=_C1122( C469 C1122</w:t>
      </w:r>
    </w:p>
    <w:p>
      <w:pPr>
        <w:pStyle w:val="PreformattedText"/>
        <w:bidi w:val="0"/>
        <w:spacing w:before="0" w:after="0"/>
        <w:jc w:val="left"/>
        <w:rPr/>
      </w:pPr>
      <w:r>
        <w:rPr/>
        <w:t xml:space="preserve"> </w:t>
      </w:r>
      <w:r>
        <w:rPr/>
        <w:t>) C469_=_C1165( C469 C1165 ) \nC599_=_C604( C599 C604 ) C599_=_C711( C599 C711 ) C599_=_C729( C599 C729 ) C599_=_C884( C599 C884 ) C599_=_C885( C599 C885 ) C599_=_C886( C599 C886 ) \nC599_=_C887( C599 C887 ) C604_=_C718( C604 C718 ) C604_=_C734( C604 C734 ) C604_=_C886( C604 C886 ) C604_=_C1095( C604 C1095 ) C604_=_C1122( C604 C1122 ) \nC604_=_C1165( C604 C1165 ) C711_=_C718( C711 C718 ) C711_=_C729( C711 C729 ) C711_=_C884( C711 C884 ) C711_=_C885( C711 C885 ) C711_=_C886( C711 C886 ) \nC711_=_C887( C711 C887 ) C718_=_C734( C718 C734 ) C718_=_C886( C718 C886 ) C718_=_C1095( C718 C1095 ) C718_=_C1122( C718 C1122 ) C718_=_C1165( C718 C1165 ) \nC729_=_C734( C729 C734 ) C729_=_C884( C729 C884 ) C729_=_C885( C729 C885 ) C729_=_C886( C729 C886 ) C729_=_C887( C729 C887 ) C734_=_C886( C734 C886 ) \nC734_=_C1095( C734 C1095 ) C734_=_C1122( C734 C1122 ) C734_=_C1165( C734 C1165 ) C884_=_C885( C884 C885 ) C884_=_C886( C884 C886 ) C884_=_C887( C884 C887 ) \nC884_=_C1095( C884 C1095 ) C885_=_C886( C885 C886 ) C885_=_C887( C885 C887 ) C885_=_C1122( C885 C1122 ) C886_=_C887( C886 C887 ) C886_=_C1095( C886 C1095 ) \nC886_=_C1122( C886 C1122 ) C886_=_C1165( C886 C1165 ) C887_=_C1165( C887 C1165 ) C1095_=_C1122( C1095 C1122 ) C1095_=_C1165( C1095 C1165 ) C1122_=_C1165( C1122 C1165 ) "];87-&gt;94[label="15: C5 C461 C469 C599 C604 \nC711 C718 C729 C734 C884 C885 \nC887 C1095 C1122 C1165 \n56: C5_=_C461 ,C5_=_C599 ,C5_=_C711 ,C5_=_C729 ,C5_=_C884 ,\nC5_=_C885 ,C5_=_C887 ,C461_=_C469 ,C461_=_C599 ,C461_=_C711 ,C461_=_C729 ,\nC461_=_C884 ,C461_=_C885 ,C461_=_C887 ,C469_=_C604 ,C469_=_C718 ,C469_=_C734 ,\nC469_=_C1095 ,C469_=_C1122 ,C469_=_C1165 ,C599_=_C604 ,C599_=_C711 ,C599_=_C729 ,\nC599_=_C884 ,C599_=_C885 ,C599_=_C887 ,C604_=_C718 ,C604_=_C734 ,C604_=_C1095 ,\nC604_=_C1122 ,C604_=_C1165 ,C711_=_C718 ,C711_=_C729 ,C711_=_C884 ,C711_=_C885 ,\nC711_=_C887 ,C718_=_C734 ,C718_=_C1095 ,C718_=_C1122 ,C718_=_C1165 ,C729_=_C734 ,\nC729_=_C884 ,C729_=_C885 ,C729_=_C887 ,C734_=_C1095 ,C734_=_C1122 ,C734_=_C1165 ,\nC884_=_C885 ,C884_=_C887 ,C884_=_C1095 ,C885_=_C887 ,C885_=_C1122 ,C887_=_C1165 ,\nC1095_=_C1122 ,C1095_=_C1165 ,C1122_=_C1165 ,"];95[shape=box, label="id:95 level: 5\n46: C3 C4 C79 C197 C309 \nC310 C317 C381 C397 C460 C597 \nC598 C707 C708 C709 C720 C727 \nC728 C729 C730 C731 C732 C733 \nC734 C735 C736 C792 C793 C794 \nC795 C796 C797 C798 C799 C800 \nC801 C802 C830 C831 C832 C833 \nC873 C882 C940 C1028 C1081 \n321: C3_=_C4( C3 C4 ) C3_=_C460( C3 C460 ) C3_=_C597( C3 C597 ) C3_=_C707( C3 C707 ) C3_=_C727( C3 C727 ) \nC3_=_C728( C3 C728 ) C3_=_C729( C3 C729 ) C3_=_C730( C3 C730 ) C3_=_C731( C3 C731 ) C3_=_C732( C3 C732 ) C3_=_C733( C3 C733 ) \nC3_=_C734( C3 C734 ) C3_=_C735( C3 C735 ) C3_=_C736( C3 C736 ) C4_=_C310( C4 C310 ) C4_=_C598( C4 C598 ) C4_=_C709( C4 C709 ) \nC4_=_C727( C4 C727 ) C4_=_C792( C4 C792 ) C4_=_C830( C4 C830 ) C4_=_C831( C4 C831 ) C4_=_C832( C4 C832 ) C4_=_C833( C4 C833 ) \nC79_=_C197( C79 C197 ) C79_=_C317( C79 C317 ) C79_=_C397( C79 C397 ) C79_=_C720( C79 C720 ) C79_=_C736( C79 C736 ) C79_=_C801( C79 C801 ) \nC79_=_C873( C79 C873 ) C79_=_C882( C79 C882 ) C79_=_C940( C79 C940 ) C79_=_C1028( C79 C1028 ) C79_=_C1081( C79 C1081 ) C197_=_C317( C197 C317 ) \nC197_=_C397( C197 C397 ) C197_=_C720( C197 C720 ) C197_=_C736( C197 C736 ) C197_=_C801( C197 C801 ) C197_=_C873( C197 C873 ) C197_=_C882( C197 C882 ) \nC197_=_C940( C197 C940 ) C197_=_C1028( C197 C1028 ) C197_=_C1081( C197 C1081 ) C309_=_C310( C309 C310 ) C309_=_C317( C309 C317 ) C309_=_C381( C309 C381 ) \nC309_=_C708( C309 C708 ) C309_=_C792( C309 C792 ) C309_=_C793( C309 C793 ) C309_=_C794( C309 C794 ) C309_=_C795( C309 C795 ) C309_=_C796( C309 C796 ) \nC309_=_C797( C309 C797 ) C309_=_C798( C309 C798 ) C309_=_C799( C309 C799 ) C309_=_C800( C309 C800 ) C309_=_C801( C309 C801 ) C309_=_C802( C309 C802 ) \nC310_=_C317( C310 C317 ) C310_=_C598( C310 C598 ) C310_=_C709( C310 C709 ) C310_=_C727( C310 C727 ) C310_=_C792( C310 C792 ) C310_=_C830( C310 C830 ) \nC310_=_C831( C310 C831 ) C310_=_C832( C310 C832 ) C310_=_C833( C310 C833 ) C317_=_C397( C317 C397 ) C317_=_C720( C317 C720 ) C317_=_C736( C317 C736 ) \nC317_=_C801( C317 C801 ) C317_=_C873( C317 C873 ) C317_=_C882( C317 C882 ) C317_=_C940( C317 C940 ) C317_=_C1028( C317 C1028 ) C317_=_C1081( C317 C1081 ) \nC381_=_C397( C381 C397 ) C381_=_C708( C381 C708 ) C381_=_C792( C381 C792 ) C381_=_C793( C381 C793 ) C381_=_C794( C381 C794 ) C381_=_C795( C381 C795 ) \nC381_=_C796( C381 C796 ) C381_=_C797( C381 C797 ) C381_=_C798( C381 C798 ) C381_=_C799( C381 C799 ) C381_=_C800( C381 C800 ) C381_=_C801( C381 C801 ) \nC381_=_C802( C381 C802 ) C397_=_C720( C397 C720 ) C397_=_C736( C397 C736 ) C397_=_C801( C397 C801 ) C397_=_C873( C397 C873 ) C397_=_C882( C397 C882 ) \nC397_=_C940( C397 C940 ) C397_=_C1028( C397 C1028 ) C397_=_C1081( C397 C1081 ) C460_=_C597( C460 C597 ) C460_=_C707( C460 C707 ) C460_=_C727( C460 C727 ) \nC460_=_C728( C460 C728 ) C460_=_C729( C460 C729 ) C460_=_C730( C460 C730 ) C460_=_C731( C460 C731 ) C460_=_C732( C460 C732 ) C460_=_C733( C460 C733 ) \nC460_=_C734( C460 C734 ) C460_=_C735( C460 C735 ) C460_=_C736( C460 C736 ) C597_=_C598( C597 C598 ) C597_=_C707( C597 C707 ) C597_=_C727( C597 C727 ) \nC597_=_C728( C597 C728 ) C597_=_C729( C597 C729 ) C597_=_C730( C597 C730 ) C597_=_C731( C597 C731 ) C597_=_C732( C597 C732 ) C597_=_C733( C597 C733 ) \nC597_=_C734( C597 C734 ) C597_=_C735( C597 C735 ) C597_=_C736( C597 C736 ) C598_=_C709( C598 C709 ) C598_=_C727( C598 C727 ) C598_=_C792( C598 C792 ) \nC598_=_C830( C598 C830 ) C598_=_C831( C598 C831 ) C598_=_C832( C598 C832 ) C598_=_C833( C598 C833 ) C707_=_C708( C707 C708 ) C707_=_C709( C707 C709 ) \nC707_=_C720( C707 C720 ) C707_=_C727( C707 C727 ) C707_=_C728( C707 C728 ) C707_=_C729( C707 C729 ) C707_=_C730( C707 C730 ) C707_=_C731( C707 C731 ) \nC707_=_C732( C707 C732 ) C707_=_C733( C707 C733 ) C707_=_C734( C707 C734 ) C707_=_C735( C707 C735 ) C707_=_C736( C707 C736 ) C708_=_C709( C708 C709 ) \nC708_=_C720( C708 C720 ) C708_=_C792( C708 C792 ) C708_=_C793( C708 C793 ) C708_=_C794( C708 C794 ) C708_=_C795( C708 C795 ) C708_=_C796( C708 C796 ) \nC708_=_C797( C708 C797 ) C708_=_C798( C708 C798 ) C708_=_C799( C708 C799 ) C708_=_C800( C708 C800 ) C708_=_C801( C708 C801 ) C708_=_C802( C708 C802 ) \nC709_=_C720( C709 C720 ) C709_=_C727( C709 C727 ) C709_=_C792( C709 C792 ) C709_=_C830( C709 C830 ) C709_=_C831( C709 C831 ) C709_=_C832( C709 C832 ) \nC709_=_C833( C709 C833 ) C720_=_C736( C720 C736 ) C720_=_C801( C720 C801 ) C720_=_C873( C720 C873 ) C720_=_C882( C720 C882 ) C720_=_C940( C720 C940 ) \nC720_=_C1028( C720 C1028 ) C720_=_C1081( C720 C1081 ) C727_=_C728( C727 C728 ) C727_=_C729( C727 C729 ) C727_=_C730( C727 C730 ) C727_=_C731( C727 C731 ) \nC727_=_C732( C727 C732 ) C727_=_C733( C727 C733 ) C727_=_C734( C727 C734 ) C727_=_C735( C727 C735 ) C727_=_C736( C727 C736 ) C727_=_C792( C727 C792 ) \nC727_=_C830( C727 C830 ) C727_=_C831( C727 C831 ) C727_=_C832( C727 C832 ) C727_=_C833( C727 C833 ) C728_=_C729( C728 C729 ) C728_=_C730( C728 C730 ) \nC728_=_C731( C728 C731 ) C728_=_C732( C728 C732 ) C728_=_C733( C728 C733 ) C728_=_C734( C728 C734 ) C728_=_C735( C728 C735 ) C728_=_C736( C728 C736 ) \nC728_=_C793( C728 C793 ) C728_=_C830( C728 C830 ) C728_=_C873( C728 C873 ) C729_=_C730( C729 C730 ) C729_=_C731( C729 C731 ) C729_=_C732( C729 C732 ) \nC729_=_C733( C729 C733 ) C729_=_C734( C729 C734 ) C729_=_C735( C729 C735 ) C729_=_C736( C729 C736 ) C730_=_C731( C730 C731 ) C730_=_C732( C730 C732 ) \nC730_=_C733( C730 C733 ) C730_=_C734( C730 C734 ) C730_=_C735( C730 C735 ) C730_=_C736( C730 C736 ) C730_=_C831( C730 C831 ) C731_=_C732( C731 C732 ) \nC731_=_C733( C731 C733 ) C731_=_C734( C731 C734 ) C731_=_C735( C731 C735 ) C731_=_C736( C731 C736 ) C731_=_C798( C731 C798 ) C731_=_C832( C731 C832 ) \nC732_=_C733( C732 C733 ) C732_=_C734( C732 C734 ) C732_=_C735( C732 C735 ) C732_=_C736( C732 C736 ) C732_=_C799( C732 C799 ) C732_=_C833( C732 C833 ) \nC733_=_C734( C733 C734 ) C733_=_C735( C733 C735 ) C733_=_C736( C733 C736 ) C734_=_C735( C734 C735 ) C734_=_C736( C734 C736 ) C735_=_C736( C735 C736 ) \nC736_=_C801( C736 C801 ) C736_=_C873( C736 C873 ) C736_=_C882( C736 C882 ) C736_=_C940( C736 C940 ) C736_=_C1028( C736 C1028 ) C736_=_C1081( C736 C1081 ) \nC792_=_C793( C792 C793 ) C792_=_C794( C792 C794 ) C792_=_C795( C792 C795 ) C792_=_C796( C792 C796 ) C792_=_C797( C792 C797 ) C792_=_C798( C792 C798 ) \nC792_=_C799( C792 C799 ) C792_=_C800( C792 C800 ) C792_=_C801( C792 C801 ) C792_=_C802( C792 C802 ) C792_=_C830( C792 C830 ) C792_=_C831( C792 C831 ) \nC792_=_C832( C792 C832 ) C792_=_C833( C792 C833 ) C793_=_C794( C793 C794 ) C793_=_C795( C793 C795 ) C793_=_C796( C793 C796 ) C793_=_C797( C793 C797 ) \nC793_=_C798( C793 C798 ) C793_=_C799( C793 C799 ) C793_=_C800( C793 C800 ) C793_=_C801( C793 C801 ) C793_=_C802( C793 C802 ) C793_=_C830( C793 C830 ) \nC793_=_C873( C793 C873 ) C794_=_C795( C794 C795 ) C794_=_C796( C794 C796 ) C794_=_C797( C794 C797 ) C794_=_C798( C794 C798 ) C794_=_C799( C794 C799 ) \nC794_=_C800( C794 C800 ) C794_=_C801( C794 C801 ) C794_=_C802( C794 C802 ) C794_=_C882( C794 C882 ) C795_=_C796( C795 C796 ) C795_=_C797( C795 C797 ) \nC795_=_C798( C795 C798 ) C795_=_C799( C795 C799 ) C795_=_C800( C795 C800 ) C795_=_C801( C795 C801 ) C795_=_C802( C795 C802 ) C795_=_C940( C795 C940 ) \nC796_=_C797( C796 C797 ) C796_=_C798( C796 C798 ) C796_=_C799( C796 C799 ) C796_=_C800( C796 C800 ) C796_=_C801( C796 C801 ) C796_=_C802( C796 C802 ) \nC797_=_C798( C797 C798 ) C797_=_C799( C797 C799 ) C797_=_C800( C797 C800 ) C797_=_C801( C797 C801 ) C797_=_C802( C797 C802 ) C797_=_C1028( C797 C1028 ) \nC798_=_C799( C798 C799 ) C798_=_C800( C798 C800 ) C798_=_C801( C798 C801 ) C798_=_C802( C798 C802 ) C798_=_C832( C798 C832 ) C799_=_C800( C799 C800 ) \nC799_=_C801( C799 C801 ) C799_=_C802( C799 C802 ) C799_=_C833( C799 C833 ) C800_=_C801( C800 C801 ) C800_=_C802( C800 C802 ) C801_=_C802(</w:t>
      </w:r>
    </w:p>
    <w:p>
      <w:pPr>
        <w:pStyle w:val="PreformattedText"/>
        <w:bidi w:val="0"/>
        <w:spacing w:before="0" w:after="0"/>
        <w:jc w:val="left"/>
        <w:rPr/>
      </w:pPr>
      <w:r>
        <w:rPr/>
        <w:t xml:space="preserve"> </w:t>
      </w:r>
      <w:r>
        <w:rPr/>
        <w:t>C801 C802 ) \nC801_=_C873( C801 C873 ) C801_=_C882( C801 C882 ) C801_=_C940( C801 C940 ) C801_=_C1028( C801 C1028 ) C801_=_C1081( C801 C1081 ) C830_=_C831( C830 C831 ) \nC830_=_C832( C830 C832 ) C830_=_C833( C830 C833 ) C830_=_C873( C830 C873 ) C831_=_C832( C831 C832 ) C831_=_C833( C831 C833 ) C832_=_C833( C832 C833 ) \nC873_=_C882( C873 C882 ) C873_=_C940( C873 C940 ) C873_=_C1028( C873 C1028 ) C873_=_C1081( C873 C1081 ) C882_=_C940( C882 C940 ) C882_=_C1028( C882 C1028 ) \nC882_=_C1081( C882 C1081 ) C940_=_C1028( C940 C1028 ) C940_=_C1081( C940 C1081 ) C1028_=_C1081( C1028 C1081 ) "];88-&gt;95[label="42: C3 C4 C79 C197 C309 \nC310 C317 C381 C397 C460 C597 \nC598 C707 C708 C709 C720 C728 \nC729 C730 C731 C732 C733 C734 \nC735 C793 C794 C795 C796 C797 \nC798 C799 C800 C802 C830 C831 \nC832 C833 C873 C882 C940 C1028 \nC1081 \n233: C3_=_C4 ,C3_=_C460 ,C3_=_C597 ,C3_=_C707 ,C3_=_C728 ,\nC3_=_C729 ,C3_=_C730 ,C3_=_C731 ,C3_=_C732 ,C3_=_C733 ,C3_=_C734 ,\nC3_=_C735 ,C4_=_C310 ,C4_=_C598 ,C4_=_C709 ,C4_=_C830 ,C4_=_C831 ,\nC4_=_C832 ,C4_=_C833 ,C79_=_C197 ,C79_=_C317 ,C79_=_C397 ,C79_=_C720 ,\nC79_=_C873 ,C79_=_C882 ,C79_=_C940 ,C79_=_C1028 ,C79_=_C1081 ,C197_=_C317 ,\nC197_=_C397 ,C197_=_C720 ,C197_=_C873 ,C197_=_C882 ,C197_=_C940 ,C197_=_C1028 ,\nC197_=_C1081 ,C309_=_C310 ,C309_=_C317 ,C309_=_C381 ,C309_=_C708 ,C309_=_C793 ,\nC309_=_C794 ,C309_=_C795 ,C309_=_C796 ,C309_=_C797 ,C309_=_C798 ,C309_=_C799 ,\nC309_=_C800 ,C309_=_C802 ,C310_=_C317 ,C310_=_C598 ,C310_=_C709 ,C310_=_C830 ,\nC310_=_C831 ,C310_=_C832 ,C310_=_C833 ,C317_=_C397 ,C317_=_C720 ,C317_=_C873 ,\nC317_=_C882 ,C317_=_C940 ,C317_=_C1028 ,C317_=_C1081 ,C381_=_C397 ,C381_=_C708 ,\nC381_=_C793 ,C381_=_C794 ,C381_=_C795 ,C381_=_C796 ,C381_=_C797 ,C381_=_C798 ,\nC381_=_C799 ,C381_=_C800 ,C381_=_C802 ,C397_=_C720 ,C397_=_C873 ,C397_=_C882 ,\nC397_=_C940 ,C397_=_C1028 ,C397_=_C1081 ,C460_=_C597 ,C460_=_C707 ,C460_=_C728 ,\nC460_=_C729 ,C460_=_C730 ,C460_=_C731 ,C460_=_C732 ,C460_=_C733 ,C460_=_C734 ,\nC460_=_C735 ,C597_=_C598 ,C597_=_C707 ,C597_=_C728 ,C597_=_C729 ,C597_=_C730 ,\nC597_=_C731 ,C597_=_C732 ,C597_=_C733 ,C597_=_C734 ,C597_=_C735 ,C598_=_C709 ,\nC598_=_C830 ,C598_=_C831 ,C598_=_C832 ,C598_=_C833 ,C707_=_C708 ,C707_=_C709 ,\nC707_=_C720 ,C707_=_C728 ,C707_=_C729 ,C707_=_C730 ,C707_=_C731 ,C707_=_C732 ,\nC707_=_C733 ,C707_=_C734 ,C707_=_C735 ,C708_=_C709 ,C708_=_C720 ,C708_=_C793 ,\nC708_=_C794 ,C708_=_C795 ,C708_=_C796 ,C708_=_C797 ,C708_=_C798 ,C708_=_C799 ,\nC708_=_C800 ,C708_=_C802 ,C709_=_C720 ,C709_=_C830 ,C709_=_C831 ,C709_=_C832 ,\nC709_=_C833 ,C720_=_C873 ,C720_=_C882 ,C720_=_C940 ,C720_=_C1028 ,C720_=_C1081 ,\nC728_=_C729 ,C728_=_C730 ,C728_=_C731 ,C728_=_C732 ,C728_=_C733 ,C728_=_C734 ,\nC728_=_C735 ,C728_=_C793 ,C728_=_C830 ,C728_=_C873 ,C729_=_C730 ,C729_=_C731 ,\nC729_=_C732 ,C729_=_C733 ,C729_=_C734 ,C729_=_C735 ,C730_=_C731 ,C730_=_C732 ,\nC730_=_C733 ,C730_=_C734 ,C730_=_C735 ,C730_=_C831 ,C731_=_C732 ,C731_=_C733 ,\nC731_=_C734 ,C731_=_C735 ,C731_=_C798 ,C731_=_C832 ,C732_=_C733 ,C732_=_C734 ,\nC732_=_C735 ,C732_=_C799 ,C732_=_C833 ,C733_=_C734 ,C733_=_C735 ,C734_=_C735 ,\nC793_=_C794 ,C793_=_C795 ,C793_=_C796 ,C793_=_C797 ,C793_=_C798 ,C793_=_C799 ,\nC793_=_C800 ,C793_=_C802 ,C793_=_C830 ,C793_=_C873 ,C794_=_C795 ,C794_=_C796 ,\nC794_=_C797 ,C794_=_C798 ,C794_=_C799 ,C794_=_C800 ,C794_=_C802 ,C794_=_C882 ,\nC795_=_C796 ,C795_=_C797 ,C795_=_C798 ,C795_=_C799 ,C795_=_C800 ,C795_=_C802 ,\nC795_=_C940 ,C796_=_C797 ,C796_=_C798 ,C796_=_C799 ,C796_=_C800 ,C796_=_C802 ,\nC797_=_C798 ,C797_=_C799 ,C797_=_C800 ,C797_=_C802 ,C797_=_C1028 ,C798_=_C799 ,\nC798_=_C800 ,C798_=_C802 ,C798_=_C832 ,C799_=_C800 ,C799_=_C802 ,C799_=_C833 ,\nC800_=_C802 ,C830_=_C831 ,C830_=_C832 ,C830_=_C833 ,C830_=_C873 ,C831_=_C832 ,\nC831_=_C833 ,C832_=_C833 ,C873_=_C882 ,C873_=_C940 ,C873_=_C1028 ,C873_=_C1081 ,\nC882_=_C940 ,C882_=_C1028 ,C882_=_C1081 ,C940_=_C1028 ,C940_=_C1081 ,C1028_=_C1081 ,"];96[shape=box, label="id:96 level: 5\n58: C34 C38 C73 C76 C78 \nC79 C80 C154 C159 C189 C190 \nC192 C194 C196 C197 C198 C309 \nC310 C315 C317 C334 C444 C556 \nC560 C710 C728 C757 C760 C793 \nC794 C797 C830 C872 C873 C874 \nC875 C878 C880 C881 C882 C883 \nC916 C919 C1000 C1001 C1003 C1004 \nC1005 C1006 C1026 C1028 C1029 C1061 \nC1078 C1079 C1080 C1081 C1082 \n416: C34_=_C38( C34 C38 ) C34_=_C73( C34 C73 ) C34_=_C154( C34 C154 ) C34_=_C190( C34 C190 ) C34_=_C334( C34 C334 ) \nC34_=_C444( C34 C444 ) C34_=_C556( C34 C556 ) C34_=_C757( C34 C757 ) C34_=_C875( C34 C875 ) C34_=_C916( C34 C916 ) C34_=_C1000( C34 C1000 ) \nC34_=_C1001( C34 C1001 ) C34_=_C1003( C34 C1003 ) C34_=_C1004( C34 C1004 ) C34_=_C1005( C34 C1005 ) C34_=_C1006( C34 C1006 ) C38_=_C76( C38 C76 ) \nC38_=_C159( C38 C159 ) C38_=_C194( C38 C194 ) C38_=_C315( C38 C315 ) C38_=_C560( C38 C560 ) C38_=_C760( C38 C760 ) C38_=_C872( C38 C872 ) \nC38_=_C878( C38 C878 ) C38_=_C919( C38 C919 ) C38_=_C1026( C38 C1026 ) C38_=_C1061( C38 C1061 ) C38_=_C1078( C38 C1078 ) C38_=_C1079( C38 C1079 ) \nC38_=_C1080( C38 C1080 ) C38_=_C1081( C38 C1081 ) C38_=_C1082( C38 C1082 ) C73_=_C76( C73 C76 ) C73_=_C78( C73 C78 ) C73_=_C79( C73 C79 ) \nC73_=_C80( C73 C80 ) C73_=_C154( C73 C154 ) C73_=_C190( C73 C190 ) C73_=_C334( C73 C334 ) C73_=_C444( C73 C444 ) C73_=_C556( C73 C556 ) \nC73_=_C757( C73 C757 ) C73_=_C875( C73 C875 ) C73_=_C916( C73 C916 ) C73_=_C1000( C73 C1000 ) C73_=_C1001( C73 C1001 ) C73_=_C1003( C73 C1003 ) \nC73_=_C1004( C73 C1004 ) C73_=_C1005( C73 C1005 ) C73_=_C1006( C73 C1006 ) C76_=_C78( C76 C78 ) C76_=_C79( C76 C79 ) C76_=_C80( C76 C80 ) \nC76_=_C159( C76 C159 ) C76_=_C194( C76 C194 ) C76_=_C315( C76 C315 ) C76_=_C560( C76 C560 ) C76_=_C760( C76 C760 ) C76_=_C872( C76 C872 ) \nC76_=_C878( C76 C878 ) C76_=_C919( C76 C919 ) C76_=_C1026( C76 C1026 ) C76_=_C1061( C76 C1061 ) C76_=_C1078( C76 C1078 ) C76_=_C1079( C76 C1079 ) \nC76_=_C1080( C76 C1080 ) C76_=_C1081( C76 C1081 ) C76_=_C1082( C76 C1082 ) C78_=_C79( C78 C79 ) C78_=_C80( C78 C80 ) C78_=_C196( C78 C196 ) \nC78_=_C881( C78 C881 ) C78_=_C1004( C78 C1004 ) C78_=_C1079( C78 C1079 ) C79_=_C80( C79 C80 ) C79_=_C197( C79 C197 ) C79_=_C317( C79 C317 ) \nC79_=_C873( C79 C873 ) C79_=_C882( C79 C882 ) C79_=_C1028( C79 C1028 ) C79_=_C1081( C79 C1081 ) C80_=_C198( C80 C198 ) C80_=_C883( C80 C883 ) \nC80_=_C1006( C80 C1006 ) C80_=_C1029( C80 C1029 ) C80_=_C1082( C80 C1082 ) C154_=_C159( C154 C159 ) C154_=_C190( C154 C190 ) C154_=_C334( C154 C334 ) \nC154_=_C444( C154 C444 ) C154_=_C556( C154 C556 ) C154_=_C757( C154 C757 ) C154_=_C875( C154 C875 ) C154_=_C916( C154 C916 ) C154_=_C1000( C154 C1000 ) \nC154_=_C1001( C154 C1001 ) C154_=_C1003( C154 C1003 ) C154_=_C1004( C154 C1004 ) C154_=_C1005( C154 C1005 ) C154_=_C1006( C154 C1006 ) C159_=_C194( C159 C194 ) \nC159_=_C315( C159 C315 ) C159_=_C560( C159 C560 ) C159_=_C760( C159 C760 ) C159_=_C872( C159 C872 ) C159_=_C878( C159 C878 ) C159_=_C919( C159 C919 ) \nC159_=_C1026( C159 C1026 ) C159_=_C1061( C159 C1061 ) C159_=_C1078( C159 C1078 ) C159_=_C1079( C159 C1079 ) C159_=_C1080( C159 C1080 ) C159_=_C1081( C159 C1081 ) \nC159_=_C1082( C159 C1082 ) C189_=_C190( C189 C190 ) C189_=_C192( C189 C192 ) C189_=_C194( C189 C194 ) C189_=_C196( C189 C196 ) C189_=_C197( C189 C197 ) \nC189_=_C198( C189 C198 ) C189_=_C874( C189 C874 ) C189_=_C916( C189 C916 ) C189_=_C919( C189 C919 ) C190_=_C192( C190 C192 ) C190_=_C194( C190 C194 ) \nC190_=_C196( C190 C196 ) C190_=_C197( C190 C197 ) C190_=_C198( C190 C198 ) C190_=_C334( C190 C334 ) C190_=_C444( C190 C444 ) C190_=_C556( C190 C556 ) \nC190_=_C757( C190 C757 ) C190_=_C875( C190 C875 ) C190_=_C916( C190 C916 ) C190_=_C1000( C190 C1000 ) C190_=_C1001( C190 C1001 ) C190_=_C1003( C190 C1003 ) \nC190_=_C1004( C190 C1004 ) C190_=_C1005( C190 C1005 ) C190_=_C1006( C190 C1006 ) C192_=_C194( C192 C194 ) C192_=_C196( C192 C196 ) C192_=_C197( C192 C197 ) \nC192_=_C198( C192 C198 ) C192_=_C1001( C192 C1001 ) C192_=_C1061( C192 C1061 ) C194_=_C196( C194 C196 ) C194_=_C197( C194 C197 ) C194_=_C198( C194 C198 ) \nC194_=_C315( C194 C315 ) C194_=_C560( C194 C560 ) C194_=_C760( C194 C760 ) C194_=_C872( C194 C872 ) C194_=_C878( C194 C878 ) C194_=_C919( C194 C919 ) \nC194_=_C1026( C194 C1026 ) C194_=_C1061( C194 C1061 ) C194_=_C1078( C194 C1078 ) C194_=_C1079( C194 C1079 ) C194_=_C1080( C194 C1080 ) C194_=_C1081( C194 C1081 ) \nC194_=_C1082( C194 C1082 ) C196_=_C197( C196 C197 ) C196_=_C198( C196 C198 ) C196_=_C881( C196 C881 ) C196_=_C1004( C196 C1004 ) C196_=_C1079( C196 C1079 ) \nC197_=_C198( C197 C198 ) C197_=_C317( C197 C317 ) C197_=_C873( C197 C873 ) C197_=_C882( C197 C882 ) C197_=_C1028( C197 C1028 ) C197_=_C1081( C197 C1081 ) \nC198_=_C883( C198 C883 ) C198_=_C1006( C198 C1006 ) C198_=_C1029( C198 C1029 ) C198_=_C1082( C198 C1082 ) C309_=_C310( C309 C310 ) C309_=_C315( C309 C315 ) \nC309_=_C317( C309 C317 ) C309_=_C793( C309 C793 ) C309_=_C794( C309 C794 ) C309_=_C797( C309 C797 ) C310_=_C315( C310 C315 ) C310_=_C317( C310 C317 ) \nC310_=_C830( C310 C830 ) C315_=_C317( C315 C317 ) C315_=_C560( C315 C560 ) C315_=_C760( C315 C760 ) C315_=_C872( C315 C872 ) C315_=_C878( C315 C878 ) \nC315_=_C919( C315 C919 ) C315_=_C1026( C315 C1026 ) C315_=_C1061( C315 C1061 ) C315_=_C1078( C315 C1078 ) C315_=_C1079( C315 C1079 ) C315_=_C1080( C315 C1080 ) \nC315_=_C1081( C315 C1081 ) C315_=_C1082( C315 C1082 ) C317_=_C873( C317 C873 ) C317_=_C882( C317 C882 ) C317_=_C1028( C317 C1028 ) C317_=_C1081( C317 C1081 ) \nC334_=_C444( C334 C444 ) C334_=_C556( C334 C556 ) C334_=_C757( C334 C757 ) C334_=_C875( C334 C875 ) C334_=_C916( C334 C916 ) C334_=_C1000( C334 C1000 ) \nC334_=_C1001( C334 C1001 ) C334_=_C1003( C334 C1003 ) C334_=_C1004( C334 C1004 ) C334_=_C1005( C334 C1005 ) C334_=_C1006( C334 C1006 ) C444_=_C556( C444 C556 ) \nC444_=_C757( C444 C757 ) C444_=_C875( C444 C875 ) C444_=_C916( C444 C916 ) C444_=_C1000( C444 C1000 ) C444_=_C1001( C444 C1001 ) C444_=_C1003( C444 C1003 ) \nC444_=_C1004( C444 C1004 ) C444_=_C1005( C444</w:t>
      </w:r>
    </w:p>
    <w:p>
      <w:pPr>
        <w:pStyle w:val="PreformattedText"/>
        <w:bidi w:val="0"/>
        <w:spacing w:before="0" w:after="0"/>
        <w:jc w:val="left"/>
        <w:rPr/>
      </w:pPr>
      <w:r>
        <w:rPr/>
        <w:t xml:space="preserve"> </w:t>
      </w:r>
      <w:r>
        <w:rPr/>
        <w:t>C1005 ) C444_=_C1006( C444 C1006 ) C556_=_C560( C556 C560 ) C556_=_C757( C556 C757 ) C556_=_C875( C556 C875 ) \nC556_=_C916( C556 C916 ) C556_=_C1000( C556 C1000 ) C556_=_C1001( C556 C1001 ) C556_=_C1003( C556 C1003 ) C556_=_C1004( C556 C1004 ) C556_=_C1005( C556 C1005 ) \nC556_=_C1006( C556 C1006 ) C560_=_C760( C560 C760 ) C560_=_C872( C560 C872 ) C560_=_C878( C560 C878 ) C560_=_C919( C560 C919 ) C560_=_C1026( C560 C1026 ) \nC560_=_C1061( C560 C1061 ) C560_=_C1078( C560 C1078 ) C560_=_C1079( C560 C1079 ) C560_=_C1080( C560 C1080 ) C560_=_C1081( C560 C1081 ) C560_=_C1082( C560 C1082 ) \nC710_=_C728( C710 C728 ) C710_=_C793( C710 C793 ) C710_=_C830( C710 C830 ) C710_=_C872( C710 C872 ) C710_=_C873( C710 C873 ) C728_=_C793( C728 C793 ) \nC728_=_C830( C728 C830 ) C728_=_C872( C728 C872 ) C728_=_C873( C728 C873 ) C757_=_C760( C757 C760 ) C757_=_C875( C757 C875 ) C757_=_C916( C757 C916 ) \nC757_=_C1000( C757 C1000 ) C757_=_C1001( C757 C1001 ) C757_=_C1003( C757 C1003 ) C757_=_C1004( C757 C1004 ) C757_=_C1005( C757 C1005 ) C757_=_C1006( C757 C1006 ) \nC760_=_C872( C760 C872 ) C760_=_C878( C760 C878 ) C760_=_C919( C760 C919 ) C760_=_C1026( C760 C1026 ) C760_=_C1061( C760 C1061 ) C760_=_C1078( C760 C1078 ) \nC760_=_C1079( C760 C1079 ) C760_=_C1080( C760 C1080 ) C760_=_C1081( C760 C1081 ) C760_=_C1082( C760 C1082 ) C793_=_C794( C793 C794 ) C793_=_C797( C793 C797 ) \nC793_=_C830( C793 C830 ) C793_=_C872( C793 C872 ) C793_=_C873( C793 C873 ) C794_=_C797( C794 C797 ) C794_=_C874( C794 C874 ) C794_=_C875( C794 C875 ) \nC794_=_C878( C794 C878 ) C794_=_C880( C794 C880 ) C794_=_C881( C794 C881 ) C794_=_C882( C794 C882 ) C794_=_C883( C794 C883 ) C797_=_C1000( C797 C1000 ) \nC797_=_C1026( C797 C1026 ) C797_=_C1028( C797 C1028 ) C797_=_C1029( C797 C1029 ) C830_=_C872( C830 C872 ) C830_=_C873( C830 C873 ) C872_=_C873( C872 C873 ) \nC872_=_C878( C872 C878 ) C872_=_C919( C872 C919 ) C872_=_C1026( C872 C1026 ) C872_=_C1061( C872 C1061 ) C872_=_C1078( C872 C1078 ) C872_=_C1079( C872 C1079 ) \nC872_=_C1080( C872 C1080 ) C872_=_C1081( C872 C1081 ) C872_=_C1082( C872 C1082 ) C873_=_C882( C873 C882 ) C873_=_C1028( C873 C1028 ) C873_=_C1081( C873 C1081 ) \nC874_=_C875( C874 C875 ) C874_=_C878( C874 C878 ) C874_=_C880( C874 C880 ) C874_=_C881( C874 C881 ) C874_=_C882( C874 C882 ) C874_=_C883( C874 C883 ) \nC874_=_C916( C874 C916 ) C874_=_C919( C874 C919 ) C875_=_C878( C875 C878 ) C875_=_C880( C875 C880 ) C875_=_C881( C875 C881 ) C875_=_C882( C875 C882 ) \nC875_=_C883( C875 C883 ) C875_=_C916( C875 C916 ) C875_=_C1000( C875 C1000 ) C875_=_C1001( C875 C1001 ) C875_=_C1003( C875 C1003 ) C875_=_C1004( C875 C1004 ) \nC875_=_C1005( C875 C1005 ) C875_=_C1006( C875 C1006 ) C878_=_C880( C878 C880 ) C878_=_C881( C878 C881 ) C878_=_C882( C878 C882 ) C878_=_C883( C878 C883 ) \nC878_=_C919( C878 C919 ) C878_=_C1026( C878 C1026 ) C878_=_C1061( C878 C1061 ) C878_=_C1078( C878 C1078 ) C878_=_C1079( C878 C1079 ) C878_=_C1080( C878 C1080 ) \nC878_=_C1081( C878 C1081 ) C878_=_C1082( C878 C1082 ) C880_=_C881( C880 C881 ) C880_=_C882( C880 C882 ) C880_=_C883( C880 C883 ) C880_=_C1003( C880 C1003 ) \nC880_=_C1078( C880 C1078 ) C881_=_C882( C881 C882 ) C881_=_C883( C881 C883 ) C881_=_C1004( C881 C1004 ) C881_=_C1079( C881 C1079 ) C882_=_C883( C882 C883 ) \nC882_=_C1028( C882 C1028 ) C882_=_C1081( C882 C1081 ) C883_=_C1006( C883 C1006 ) C883_=_C1029( C883 C1029 ) C883_=_C1082( C883 C1082 ) C916_=_C919( C916 C919 ) \nC916_=_C1000( C916 C1000 ) C916_=_C1001( C916 C1001 ) C916_=_C1003( C916 C1003 ) C916_=_C1004( C916 C1004 ) C916_=_C1005( C916 C1005 ) C916_=_C1006( C916 C1006 ) \nC919_=_C1026( C919 C1026 ) C919_=_C1061( C919 C1061 ) C919_=_C1078( C919 C1078 ) C919_=_C1079( C919 C1079 ) C919_=_C1080( C919 C1080 ) C919_=_C1081( C919 C1081 ) \nC919_=_C1082( C919 C1082 ) C1000_=_C1001( C1000 C1001 ) C1000_=_C1003( C1000 C1003 ) C1000_=_C1004( C1000 C1004 ) C1000_=_C1005( C1000 C1005 ) C1000_=_C1006( C1000 C1006 ) \nC1000_=_C1026( C1000 C1026 ) C1000_=_C1028( C1000 C1028 ) C1000_=_C1029( C1000 C1029 ) C1001_=_C1003( C1001 C1003 ) C1001_=_C1004( C1001 C1004 ) C1001_=_C1005( C1001 C1005 ) \nC1001_=_C1006( C1001 C1006 ) C1001_=_C1061( C1001 C1061 ) C1003_=_C1004( C1003 C1004 ) C1003_=_C1005( C1003 C1005 ) C1003_=_C1006( C1003 C1006 ) C1003_=_C1078( C1003 C1078 ) \nC1004_=_C1005( C1004 C1005 ) C1004_=_C1006( C1004 C1006 ) C1004_=_C1079( C1004 C1079 ) C1005_=_C1006( C1005 C1006 ) C1005_=_C1080( C1005 C1080 ) C1006_=_C1029( C1006 C1029 ) \nC1006_=_C1082( C1006 C1082 ) C1026_=_C1028( C1026 C1028 ) C1026_=_C1029( C1026 C1029 ) C1026_=_C1061( C1026 C1061 ) C1026_=_C1078( C1026 C1078 ) C1026_=_C1079( C1026 C1079 ) \nC1026_=_C1080( C1026 C1080 ) C1026_=_C1081( C1026 C1081 ) C1026_=_C1082( C1026 C1082 ) C1028_=_C1029( C1028 C1029 ) C1028_=_C1081( C1028 C1081 ) C1029_=_C1082( C1029 C1082 ) \nC1061_=_C1078( C1061 C1078 ) C1061_=_C1079( C1061 C1079 ) C1061_=_C1080( C1061 C1080 ) C1061_=_C1081( C1061 C1081 ) C1061_=_C1082( C1061 C1082 ) C1078_=_C1079( C1078 C1079 ) \nC1078_=_C1080( C1078 C1080 ) C1078_=_C1081( C1078 C1081 ) C1078_=_C1082( C1078 C1082 ) C1079_=_C1080( C1079 C1080 ) C1079_=_C1081( C1079 C1081 ) C1079_=_C1082( C1079 C1082 ) \nC1080_=_C1081( C1080 C1081 ) C1080_=_C1082( C1080 C1082 ) C1081_=_C1082( C1081 C1082 ) "];88-&gt;96[label="46: C34 C38 C78 C79 C80 \nC154 C159 C189 C192 C196 C197 \nC198 C309 C310 C317 C334 C444 \nC556 C560 C710 C728 C793 C794 \nC797 C830 C873 C874 C880 C881 \nC882 C883 C916 C919 C1001 C1003 \nC1004 C1005 C1006 C1028 C1029 C1061 \nC1078 C1079 C1080 C1081 C1082 \n213: C34_=_C38 ,C34_=_C154 ,C34_=_C334 ,C34_=_C444 ,C34_=_C556 ,\nC34_=_C916 ,C34_=_C1001 ,C34_=_C1003 ,C34_=_C1004 ,C34_=_C1005 ,C34_=_C1006 ,\nC38_=_C159 ,C38_=_C560 ,C38_=_C919 ,C38_=_C1061 ,C38_=_C1078 ,C38_=_C1079 ,\nC38_=_C1080 ,C38_=_C1081 ,C38_=_C1082 ,C78_=_C79 ,C78_=_C80 ,C78_=_C196 ,\nC78_=_C881 ,C78_=_C1004 ,C78_=_C1079 ,C79_=_C80 ,C79_=_C197 ,C79_=_C317 ,\nC79_=_C873 ,C79_=_C882 ,C79_=_C1028 ,C79_=_C1081 ,C80_=_C198 ,C80_=_C883 ,\nC80_=_C1006 ,C80_=_C1029 ,C80_=_C1082 ,C154_=_C159 ,C154_=_C334 ,C154_=_C444 ,\nC154_=_C556 ,C154_=_C916 ,C154_=_C1001 ,C154_=_C1003 ,C154_=_C1004 ,C154_=_C1005 ,\nC154_=_C1006 ,C159_=_C560 ,C159_=_C919 ,C159_=_C1061 ,C159_=_C1078 ,C159_=_C1079 ,\nC159_=_C1080 ,C159_=_C1081 ,C159_=_C1082 ,C189_=_C192 ,C189_=_C196 ,C189_=_C197 ,\nC189_=_C198 ,C189_=_C874 ,C189_=_C916 ,C189_=_C919 ,C192_=_C196 ,C192_=_C197 ,\nC192_=_C198 ,C192_=_C1001 ,C192_=_C1061 ,C196_=_C197 ,C196_=_C198 ,C196_=_C881 ,\nC196_=_C1004 ,C196_=_C1079 ,C197_=_C198 ,C197_=_C317 ,C197_=_C873 ,C197_=_C882 ,\nC197_=_C1028 ,C197_=_C1081 ,C198_=_C883 ,C198_=_C1006 ,C198_=_C1029 ,C198_=_C1082 ,\nC309_=_C310 ,C309_=_C317 ,C309_=_C793 ,C309_=_C794 ,C309_=_C797 ,C310_=_C317 ,\nC310_=_C830 ,C317_=_C873 ,C317_=_C882 ,C317_=_C1028 ,C317_=_C1081 ,C334_=_C444 ,\nC334_=_C556 ,C334_=_C916 ,C334_=_C1001 ,C334_=_C1003 ,C334_=_C1004 ,C334_=_C1005 ,\nC334_=_C1006 ,C444_=_C556 ,C444_=_C916 ,C444_=_C1001 ,C444_=_C1003 ,C444_=_C1004 ,\nC444_=_C1005 ,C444_=_C1006 ,C556_=_C560 ,C556_=_C916 ,C556_=_C1001 ,C556_=_C1003 ,\nC556_=_C1004 ,C556_=_C1005 ,C556_=_C1006 ,C560_=_C919 ,C560_=_C1061 ,C560_=_C1078 ,\nC560_=_C1079 ,C560_=_C1080 ,C560_=_C1081 ,C560_=_C1082 ,C710_=_C728 ,C710_=_C793 ,\nC710_=_C830 ,C710_=_C873 ,C728_=_C793 ,C728_=_C830 ,C728_=_C873 ,C793_=_C794 ,\nC793_=_C797 ,C793_=_C830 ,C793_=_C873 ,C794_=_C797 ,C794_=_C874 ,C794_=_C880 ,\nC794_=_C881 ,C794_=_C882 ,C794_=_C883 ,C797_=_C1028 ,C797_=_C1029 ,C830_=_C873 ,\nC873_=_C882 ,C873_=_C1028 ,C873_=_C1081 ,C874_=_C880 ,C874_=_C881 ,C874_=_C882 ,\nC874_=_C883 ,C874_=_C916 ,C874_=_C919 ,C880_=_C881 ,C880_=_C882 ,C880_=_C883 ,\nC880_=_C1003 ,C880_=_C1078 ,C881_=_C882 ,C881_=_C883 ,C881_=_C1004 ,C881_=_C1079 ,\nC882_=_C883 ,C882_=_C1028 ,C882_=_C1081 ,C883_=_C1006 ,C883_=_C1029 ,C883_=_C1082 ,\nC916_=_C919 ,C916_=_C1001 ,C916_=_C1003 ,C916_=_C1004 ,C916_=_C1005 ,C916_=_C1006 ,\nC919_=_C1061 ,C919_=_C1078 ,C919_=_C1079 ,C919_=_C1080 ,C919_=_C1081 ,C919_=_C1082 ,\nC1001_=_C1003 ,C1001_=_C1004 ,C1001_=_C1005 ,C1001_=_C1006 ,C1001_=_C1061 ,C1003_=_C1004 ,\nC1003_=_C1005 ,C1003_=_C1006 ,C1003_=_C1078 ,C1004_=_C1005 ,C1004_=_C1006 ,C1004_=_C1079 ,\nC1005_=_C1006 ,C1005_=_C1080 ,C1006_=_C1029 ,C1006_=_C1082 ,C1028_=_C1029 ,C1028_=_C1081 ,\nC1029_=_C1082 ,C1061_=_C1078 ,C1061_=_C1079 ,C1061_=_C1080 ,C1061_=_C1081 ,C1061_=_C1082 ,\nC1078_=_C1079 ,C1078_=_C1080 ,C1078_=_C1081 ,C1078_=_C1082 ,C1079_=_C1080 ,C1079_=_C1081 ,\nC1079_=_C1082 ,C1080_=_C1081 ,C1080_=_C1082 ,C1081_=_C1082 ,"];97[shape=box, label="id:97 level: 5\n167: C81 C82 C84 C85 C86 \nC87 C88 C89 C91 C92 C93 \nC94 C95 C96 C97 C98 C99 \nC100 C101 C102 C103 C105 C111 \nC112 C114 C119 C120 C122 C125 \nC199 C200 C201 C202 C203 C204 \nC205 C206 C220 C223 C238 C239 \nC244 C245 C247 C248 C250 C252 \nC376 C377 C378 C379 C380 C381 \nC382 C383 C384 C385 C386 C387 \nC388 C389 C390 C392 C393 C394 \nC395 C397 C398 C409 C418 C478 \nC483 C524 C525 C530 C531 C532 \nC534 C535 C537 C538 C541 C578 \nC579 C581 C587 C588 C589 C591 \nC593 C594 C680 C775 C782 C783 \nC785 C806 C808 C836 C845 C889 \nC891 C892 C894 C895 C897 C899 \nC901 C902 C903 C905 C906 C907 \nC909 C910 C911 C912 C915 C934 \nC938 C945 C947 C948 C950 C951 \nC954 C958 C960 C962 C966 C967 \nC968 C974 C978 C1016 C1020 C1030 \nC1033 C1037 C1038 C1042 C1043 C1045 \nC1052 C1083 C1084 C1085 C1087 C1097 \nC1104 C1106 C1107 C1108 C1109 C1111 \nC1112 C1113 C1117 C1118 C1125 C1126 \nC1137 C1140 C1141 C1154 C1155 C1156 \n1880: C81_=_C82( C81 C82 ) C81_=_C84( C81 C84 ) C81_=_C85( C81 C85 ) C81_=_C86( C81 C86 ) C81_=_C87( C81 C87 ) \nC81_=_C88( C81 C88 ) C81_=_C89( C81 C89 ) C81_=_C91( C81 C91 ) C81_=_C92( C81 C92 ) C81_=_C93( C81 C93 ) C81_=_C94( C81 C94 ) \nC81_=_C95( C81 C95 ) C81_=_C96( C81 C96 ) C81_=_C97( C81 C97 ) C81_=_C98( C81 C98 ) C81_=_C99( C81 C99 ) C81_=_C100( C81 C100 ) \nC81_=_C101( C81 C101 ) C81_=_C102( C81 C102 ) C81_=_C103( C81 C103 ) C81_=_C105( C81 C105 ) C81_=_C111(</w:t>
      </w:r>
    </w:p>
    <w:p>
      <w:pPr>
        <w:pStyle w:val="PreformattedText"/>
        <w:bidi w:val="0"/>
        <w:spacing w:before="0" w:after="0"/>
        <w:jc w:val="left"/>
        <w:rPr/>
      </w:pPr>
      <w:r>
        <w:rPr/>
        <w:t xml:space="preserve"> </w:t>
      </w:r>
      <w:r>
        <w:rPr/>
        <w:t>C81 C111 ) C81_=_C112( C81 C112 ) \nC81_=_C114( C81 C114 ) C81_=_C119( C81 C119 ) C81_=_C120( C81 C120 ) C81_=_C122( C81 C122 ) C81_=_C125( C81 C125 ) C82_=_C84( C82 C84 ) \nC82_=_C85( C82 C85 ) C82_=_C86( C82 C86 ) C82_=_C87( C82 C87 ) C82_=_C88( C82 C88 ) C82_=_C89( C82 C89 ) C82_=_C91( C82 C91 ) \nC82_=_C92( C82 C92 ) C82_=_C93( C82 C93 ) C82_=_C94( C82 C94 ) C82_=_C95( C82 C95 ) C82_=_C96( C82 C96 ) C82_=_C97( C82 C97 ) \nC82_=_C98( C82 C98 ) C82_=_C99( C82 C99 ) C82_=_C100( C82 C100 ) C82_=_C101( C82 C101 ) C82_=_C199( C82 C199 ) C82_=_C200( C82 C200 ) \nC82_=_C201( C82 C201 ) C82_=_C202( C82 C202 ) C82_=_C203( C82 C203 ) C82_=_C204( C82 C204 ) C82_=_C205( C82 C205 ) C82_=_C206( C82 C206 ) \nC84_=_C85( C84 C85 ) C84_=_C86( C84 C86 ) C84_=_C87( C84 C87 ) C84_=_C88( C84 C88 ) C84_=_C89( C84 C89 ) C84_=_C91( C84 C91 ) \nC84_=_C92( C84 C92 ) C84_=_C93( C84 C93 ) C84_=_C94( C84 C94 ) C84_=_C95( C84 C95 ) C84_=_C96( C84 C96 ) C84_=_C97( C84 C97 ) \nC84_=_C98( C84 C98 ) C84_=_C99( C84 C99 ) C84_=_C100( C84 C100 ) C84_=_C200( C84 C200 ) C84_=_C376( C84 C376 ) C84_=_C409( C84 C409 ) \nC84_=_C418( C84 C418 ) C85_=_C86( C85 C86 ) C85_=_C87( C85 C87 ) C85_=_C88( C85 C88 ) C85_=_C89( C85 C89 ) C85_=_C91( C85 C91 ) \nC85_=_C92( C85 C92 ) C85_=_C93( C85 C93 ) C85_=_C94( C85 C94 ) C85_=_C95( C85 C95 ) C85_=_C96( C85 C96 ) C85_=_C97( C85 C97 ) \nC85_=_C98( C85 C98 ) C85_=_C99( C85 C99 ) C85_=_C100( C85 C100 ) C85_=_C201( C85 C201 ) C85_=_C238( C85 C238 ) C85_=_C378( C85 C378 ) \nC85_=_C524( C85 C524 ) C85_=_C578( C85 C578 ) C85_=_C579( C85 C579 ) C85_=_C581( C85 C581 ) C85_=_C587( C85 C587 ) C85_=_C588( C85 C588 ) \nC85_=_C589( C85 C589 ) C85_=_C591( C85 C591 ) C85_=_C593( C85 C593 ) C85_=_C594( C85 C594 ) C86_=_C87( C86 C87 ) C86_=_C88( C86 C88 ) \nC86_=_C89( C86 C89 ) C86_=_C91( C86 C91 ) C86_=_C92( C86 C92 ) C86_=_C93( C86 C93 ) C86_=_C94( C86 C94 ) C86_=_C95( C86 C95 ) \nC86_=_C96( C86 C96 ) C86_=_C97( C86 C97 ) C86_=_C98( C86 C98 ) C86_=_C99( C86 C99 ) C86_=_C100( C86 C100 ) C86_=_C202( C86 C202 ) \nC86_=_C379( C86 C379 ) C86_=_C680( C86 C680 ) C87_=_C88( C87 C88 ) C87_=_C89( C87 C89 ) C87_=_C91( C87 C91 ) C87_=_C92( C87 C92 ) \nC87_=_C93( C87 C93 ) C87_=_C94( C87 C94 ) C87_=_C95( C87 C95 ) C87_=_C96( C87 C96 ) C87_=_C97( C87 C97 ) C87_=_C98( C87 C98 ) \nC87_=_C99( C87 C99 ) C87_=_C100( C87 C100 ) C87_=_C203( C87 C203 ) C87_=_C239( C87 C239 ) C87_=_C380( C87 C380 ) C87_=_C525( C87 C525 ) \nC87_=_C775( C87 C775 ) C87_=_C782( C87 C782 ) C87_=_C783( C87 C783 ) C87_=_C785( C87 C785 ) C88_=_C89( C88 C89 ) C88_=_C91( C88 C91 ) \nC88_=_C92( C88 C92 ) C88_=_C93( C88 C93 ) C88_=_C94( C88 C94 ) C88_=_C95( C88 C95 ) C88_=_C96( C88 C96 ) C88_=_C97( C88 C97 ) \nC88_=_C98( C88 C98 ) C88_=_C99( C88 C99 ) C88_=_C100( C88 C100 ) C89_=_C91( C89 C91 ) C89_=_C92( C89 C92 ) C89_=_C93( C89 C93 ) \nC89_=_C94( C89 C94 ) C89_=_C95( C89 C95 ) C89_=_C96( C89 C96 ) C89_=_C97( C89 C97 ) C89_=_C98( C89 C98 ) C89_=_C99( C89 C99 ) \nC89_=_C100( C89 C100 ) C89_=_C382( C89 C382 ) C89_=_C836( C89 C836 ) C89_=_C845( C89 C845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2_=_C244( C92 C244 ) C92_=_C387( C92 C387 ) C92_=_C891( C92 C891 ) \nC92_=_C1016( C92 C1016 ) C92_=_C1020( C92 C1020 ) C93_=_C94( C93 C94 ) C93_=_C95( C93 C95 ) C93_=_C96( C93 C96 ) C93_=_C97( C93 C97 ) \nC93_=_C98( C93 C98 ) C93_=_C99( C93 C99 ) C93_=_C100( C93 C100 ) C93_=_C205( C93 C205 ) C93_=_C245( C93 C245 ) C93_=_C389( C93 C389 ) \nC93_=_C532( C93 C532 ) C93_=_C892( C93 C892 ) C93_=_C1042( C93 C1042 ) C93_=_C1043( C93 C1043 ) C93_=_C1045( C93 C1045 ) C94_=_C95( C94 C95 ) \nC94_=_C96( C94 C96 ) C94_=_C97( C94 C97 ) C94_=_C98( C94 C98 ) C94_=_C99( C94 C99 ) C94_=_C100( C94 C100 ) C94_=_C390( C94 C390 ) \nC94_=_C1052( C94 C1052 ) C95_=_C96( C95 C96 ) C95_=_C97( C95 C97 ) C95_=_C98( C95 C98 ) C95_=_C99( C95 C99 ) C95_=_C100( C95 C100 ) \nC95_=_C206( C95 C206 ) C95_=_C1097( C95 C1097 ) C96_=_C97( C96 C97 ) C96_=_C98( C96 C98 ) C96_=_C99( C96 C99 ) C96_=_C100( C96 C100 ) \nC96_=_C120( C96 C120 ) C96_=_C248( C96 C248 ) C96_=_C535( C96 C535 ) C96_=_C588( C96 C588 ) C96_=_C783( C96 C783 ) C96_=_C806( C96 C806 ) \nC96_=_C895( C96 C895 ) C96_=_C906( C96 C906 ) C96_=_C948( C96 C948 ) C96_=_C1043( C96 C1043 ) C96_=_C1084( C96 C1084 ) C96_=_C1109( C96 C1109 ) \nC96_=_C1111( C96 C1111 ) C96_=_C1112( C96 C1112 ) C97_=_C98( C97 C98 ) C97_=_C99( C97 C99 ) C97_=_C100( C97 C100 ) C98_=_C99( C98 C99 ) \nC98_=_C100( C98 C100 ) C99_=_C100( C99 C100 ) C100_=_C252( C100 C252 ) C100_=_C398( C100 C398 ) C100_=_C541( C100 C541 ) C100_=_C899( C100 C899 ) \nC100_=_C915( C100 C915 ) C100_=_C954( C100 C954 ) C100_=_C1108( C100 C1108 ) C100_=_C1112( C100 C1112 ) C100_=_C1156( C100 C1156 ) C101_=_C102( C101 C102 ) \nC101_=_C103( C101 C103 ) C101_=_C105( C101 C105 ) C101_=_C111( C101 C111 ) C101_=_C112( C101 C112 ) C101_=_C114( C101 C114 ) C101_=_C119( C101 C119 ) \nC101_=_C120( C101 C120 ) C101_=_C122( C101 C122 ) C101_=_C125( C101 C125 ) C101_=_C199( C101 C199 ) C101_=_C200( C101 C200 ) C101_=_C201( C101 C201 ) \nC101_=_C202( C101 C202 ) C101_=_C203( C101 C203 ) C101_=_C204( C101 C204 ) C101_=_C205( C101 C205 ) C101_=_C206( C101 C206 ) C102_=_C103( C102 C103 ) \nC102_=_C105( C102 C105 ) C102_=_C111( C102 C111 ) C102_=_C112( C102 C112 ) C102_=_C114( C102 C114 ) C102_=_C119( C102 C119 ) C102_=_C120( C102 C120 ) \nC102_=_C122( C102 C122 ) C102_=_C125( C102 C125 ) C102_=_C199( C102 C199 ) C102_=_C238( C102 C238 ) C102_=_C239( C102 C239 ) C102_=_C244( C102 C244 ) \nC102_=_C245( C102 C245 ) C102_=_C247( C102 C247 ) C102_=_C248( C102 C248 ) C102_=_C250( C102 C250 ) C102_=_C252( C102 C252 ) C103_=_C105( C103 C105 ) \nC103_=_C111( C103 C111 ) C103_=_C112( C103 C112 ) C103_=_C114( C103 C114 ) C103_=_C119( C103 C119 ) C103_=_C120( C103 C120 ) C103_=_C122( C103 C122 ) \nC103_=_C125( C103 C125 ) C103_=_C376( C103 C376 ) C103_=_C377( C103 C377 ) C103_=_C378( C103 C378 ) C103_=_C379( C103 C379 ) C103_=_C380( C103 C380 ) \nC103_=_C381( C103 C381 ) C103_=_C382( C103 C382 ) C103_=_C383( C103 C383 ) C103_=_C384( C103 C384 ) C103_=_C385( C103 C385 ) C103_=_C386( C103 C386 ) \nC103_=_C387( C103 C387 ) C103_=_C388( C103 C388 ) C103_=_C389( C103 C389 ) C103_=_C390( C103 C390 ) C103_=_C392( C103 C392 ) C103_=_C393( C103 C393 ) \nC103_=_C394( C103 C394 ) C103_=_C395( C103 C395 ) C103_=_C397( C103 C397 ) C103_=_C398( C103 C398 ) C105_=_C111( C105 C111 ) C105_=_C112( C105 C112 ) \nC105_=_C114( C105 C114 ) C105_=_C119( C105 C119 ) C105_=_C120( C105 C120 ) C105_=_C122( C105 C122 ) C105_=_C125( C105 C125 ) C105_=_C377( C105 C377 ) \nC105_=_C524( C105 C524 ) C105_=_C525( C105 C525 ) C105_=_C530( C105 C530 ) C105_=_C531( C105 C531 ) C105_=_C532( C105 C532 ) C105_=_C534( C105 C534 ) \nC105_=_C535( C105 C535 ) C105_=_C537( C105 C537 ) C105_=_C538( C105 C538 ) C105_=_C541( C105 C541 ) C111_=_C112( C111 C112 ) C111_=_C114( C111 C114 ) \nC111_=_C119( C111 C119 ) C111_=_C120( C111 C120 ) C111_=_C122( C111 C122 ) C111_=_C125( C111 C125 ) C111_=_C204( C111 C204 ) C111_=_C383( C111 C383 ) \nC111_=_C409( C111 C409 ) C111_=_C578( C111 C578 ) C111_=_C775( C111 C775 ) C111_=_C836( C111 C836 ) C111_=_C889( C111 C889 ) C111_=_C891( C111 C891 ) \nC111_=_C892( C111 C892 ) C111_=_C894( C111 C894 ) C111_=_C895( C111 C895 ) C111_=_C897( C111 C897 ) C111_=_C899( C111 C899 ) C112_=_C114( C112 C114 ) \nC112_=_C119( C112 C119 ) C112_=_C120( C112 C120 ) C112_=_C122( C112 C122 ) C112_=_C125( C112 C125 ) C112_=_C220( C112 C220 ) C112_=_C478( C112 C478 ) \nC112_=_C579( C112 C579 ) C112_=_C901( C112 C901 ) C112_=_C902( C112 C902 ) C112_=_C903( C112 C903 ) C112_=_C905( C112 C905 ) C112_=_C906( C112 C906 ) \nC112_=_C907( C112 C907 ) C112_=_C909( C112 C909 ) C112_=_C910( C112 C910 ) C112_=_C911( C112 C911 ) C112_=_C912( C112 C912 ) C112_=_C915( C112 C915 ) \nC114_=_C119( C114 C119 ) C114_=_C120( C114 C120 ) C114_=_C122( C114 C122 ) C114_=_C125( C114 C125 ) C114_=_C581( C114 C581 ) C114_=_C945( C114 C945 ) \nC114_=_C947( C114 C947 ) C114_=_C948( C114 C948 ) C114_=_C950( C114 C950 ) C114_=_C951( C114 C951 ) C114_=_C954( C114 C954 ) C119_=_C120( C119 C120 ) \nC119_=_C122( C119 C122 ) C119_=_C125( C119 C125 ) C119_=_C247( C119 C247 ) C119_=_C418( C119 C418 ) C119_=_C534( C119 C534 ) C119_=_C587( C119 C587 ) \nC119_=_C680( C119 C680 ) C119_=_C782( C119 C782 ) C119_=_C845( C119 C845 ) C119_=_C894( C119 C894 ) C119_=_C905( C119 C905 ) C119_=_C934( C119 C934 ) \nC119_=_C947( C119 C947 ) C119_=_C960( C119 C960 ) C119_=_C1016( C119 C1016 ) C119_=_C1042( C119 C1042 ) C119_=_C1052( C119 C1052 ) C119_=_C1083( C119 C1083 ) \nC119_=_C1097( C119 C1097 ) C119_=_C1104( C119 C1104 ) C119_=_C1106( C119 C1106 ) C119_=_C1107( C119 C1107 ) C119_=_C1108( C119 C1108 ) C120_=_C122( C120 C122 ) \nC120_=_C125( C120 C125 ) C120_=_C248( C120 C248 ) C120_=_C535( C120 C535 ) C120_=_C588( C120 C588 ) C120_=_C783( C120 C783 ) C120_=_C806( C120 C806 ) \nC120_=_C895( C120 C895 ) C120_=_C906( C120 C906 ) C120_=_C948( C120 C948 ) C120_=_C1043( C120 C1043 ) C120_=_C1084( C120 C1084 ) C120_=_C1109( C120 C1109 ) \nC120_=_C1111( C120 C1111 ) C120_=_C1112( C120 C1112 ) C122_=_C125( C122 C125 ) C122_=_C250( C122 C250 ) C122_=_C538( C122 C538 ) C122_=_C591( C122 C591 ) \nC122_=_C785( C122 C785 ) C122_=_C808( C122 C808 ) C122_=_C897( C122 C897 ) C122_=_C912( C122 C912 ) C122_=_C938( C122 C938 ) C122_=_C951( C122 C951 ) \nC122_=_C966( C122 C966 ) C122_=_C1020( C122 C1020 ) C122_=_C1037( C122 C1037 ) C122_=_C1045( C122 C1045 ) C122_=_C1087( C122 C1087 ) C122_=_C1117( C122 C1117 ) \nC122_=_C1126( C122 C1126 ) C122_=_C1137( C122 C1137 ) C122_=_C1140( C122 C1140 ) C122_=_C1154( C122 C1154 ) C122_=_C1155( C122</w:t>
      </w:r>
    </w:p>
    <w:p>
      <w:pPr>
        <w:pStyle w:val="PreformattedText"/>
        <w:bidi w:val="0"/>
        <w:spacing w:before="0" w:after="0"/>
        <w:jc w:val="left"/>
        <w:rPr/>
      </w:pPr>
      <w:r>
        <w:rPr/>
        <w:t xml:space="preserve"> </w:t>
      </w:r>
      <w:r>
        <w:rPr/>
        <w:t>C1155 ) C122_=_C1156( C122 C1156 ) \nC125_=_C594( C125 C594 ) C125_=_C968( C125 C968 ) C125_=_C1107( C125 C1107 ) C125_=_C1111( C125 C1111 ) C125_=_C1155( C125 C1155 ) C199_=_C200( C199 C200 ) \nC199_=_C201( C199 C201 ) C199_=_C202( C199 C202 ) C199_=_C203( C199 C203 ) C199_=_C204( C199 C204 ) C199_=_C205( C199 C205 ) C199_=_C206( C199 C206 ) \nC199_=_C238( C199 C238 ) C199_=_C239( C199 C239 ) C199_=_C244( C199 C244 ) C199_=_C245( C199 C245 ) C199_=_C247( C199 C247 ) C199_=_C248( C199 C248 ) \nC199_=_C250( C199 C250 ) C199_=_C252( C199 C252 ) C200_=_C201( C200 C201 ) C200_=_C202( C200 C202 ) C200_=_C203( C200 C203 ) C200_=_C204( C200 C204 ) \nC200_=_C205( C200 C205 ) C200_=_C206( C200 C206 ) C200_=_C376( C200 C376 ) C200_=_C409( C200 C409 ) C200_=_C418( C200 C418 ) C201_=_C202( C201 C202 ) \nC201_=_C203( C201 C203 ) C201_=_C204( C201 C204 ) C201_=_C205( C201 C205 ) C201_=_C206( C201 C206 ) C201_=_C238( C201 C238 ) C201_=_C378( C201 C378 ) \nC201_=_C524( C201 C524 ) C201_=_C578( C201 C578 ) C201_=_C579( C201 C579 ) C201_=_C581( C201 C581 ) C201_=_C587( C201 C587 ) C201_=_C588( C201 C588 ) \nC201_=_C589( C201 C589 ) C201_=_C591( C201 C591 ) C201_=_C593( C201 C593 ) C201_=_C594( C201 C594 ) C202_=_C203( C202 C203 ) C202_=_C204( C202 C204 ) \nC202_=_C205( C202 C205 ) C202_=_C206( C202 C206 ) C202_=_C379( C202 C379 ) C202_=_C680( C202 C680 ) C203_=_C204( C203 C204 ) C203_=_C205( C203 C205 ) \nC203_=_C206( C203 C206 ) C203_=_C239( C203 C239 ) C203_=_C380( C203 C380 ) C203_=_C525( C203 C525 ) C203_=_C775( C203 C775 ) C203_=_C782( C203 C782 ) \nC203_=_C783( C203 C783 ) C203_=_C785( C203 C785 ) C204_=_C205( C204 C205 ) C204_=_C206( C204 C206 ) C204_=_C383( C204 C383 ) C204_=_C409( C204 C409 ) \nC204_=_C578( C204 C578 ) C204_=_C775( C204 C775 ) C204_=_C836( C204 C836 ) C204_=_C889( C204 C889 ) C204_=_C891( C204 C891 ) C204_=_C892( C204 C892 ) \nC204_=_C894( C204 C894 ) C204_=_C895( C204 C895 ) C204_=_C897( C204 C897 ) C204_=_C899( C204 C899 ) C205_=_C206( C205 C206 ) C205_=_C245( C205 C245 ) \nC205_=_C389( C205 C389 ) C205_=_C532( C205 C532 ) C205_=_C892( C205 C892 ) C205_=_C1042( C205 C1042 ) C205_=_C1043( C205 C1043 ) C205_=_C1045( C205 C1045 ) \nC206_=_C1097( C206 C1097 ) C220_=_C223( C220 C223 ) C220_=_C478( C220 C478 ) C220_=_C579( C220 C579 ) C220_=_C901( C220 C901 ) C220_=_C902( C220 C902 ) \nC220_=_C903( C220 C903 ) C220_=_C905( C220 C905 ) C220_=_C906( C220 C906 ) C220_=_C907( C220 C907 ) C220_=_C909( C220 C909 ) C220_=_C910( C220 C910 ) \nC220_=_C911( C220 C911 ) C220_=_C912( C220 C912 ) C220_=_C915( C220 C915 ) C223_=_C483( C223 C483 ) C223_=_C593( C223 C593 ) C223_=_C967( C223 C967 ) \nC223_=_C978( C223 C978 ) C223_=_C1038( C223 C1038 ) C223_=_C1106( C223 C1106 ) C223_=_C1118( C223 C1118 ) C223_=_C1141( C223 C1141 ) C223_=_C1154( C223 C1154 ) \nC238_=_C239( C238 C239 ) C238_=_C244( C238 C244 ) C238_=_C245( C238 C245 ) C238_=_C247( C238 C247 ) C238_=_C248( C238 C248 ) C238_=_C250( C238 C250 ) \nC238_=_C252( C238 C252 ) C238_=_C378( C238 C378 ) C238_=_C524( C238 C524 ) C238_=_C578( C238 C578 ) C238_=_C579( C238 C579 ) C238_=_C581( C238 C581 ) \nC238_=_C587( C238 C587 ) C238_=_C588( C238 C588 ) C238_=_C589( C238 C589 ) C238_=_C591( C238 C591 ) C238_=_C593( C238 C593 ) C238_=_C594( C238 C594 ) \nC239_=_C244( C239 C244 ) C239_=_C245( C239 C245 ) C239_=_C247( C239 C247 ) C239_=_C248( C239 C248 ) C239_=_C250( C239 C250 ) C239_=_C252( C239 C252 ) \nC239_=_C380( C239 C380 ) C239_=_C525( C239 C525 ) C239_=_C775( C239 C775 ) C239_=_C782( C239 C782 ) C239_=_C783( C239 C783 ) C239_=_C785( C239 C785 ) \nC244_=_C245( C244 C245 ) C244_=_C247( C244 C247 ) C244_=_C248( C244 C248 ) C244_=_C250( C244 C250 ) C244_=_C252( C244 C252 ) C244_=_C387( C244 C387 ) \nC244_=_C891( C244 C891 ) C244_=_C1016( C244 C1016 ) C244_=_C1020( C244 C1020 ) C245_=_C247( C245 C247 ) C245_=_C248( C245 C248 ) C245_=_C250( C245 C250 ) \nC245_=_C252( C245 C252 ) C245_=_C389( C245 C389 ) C245_=_C532( C245 C532 ) C245_=_C892( C245 C892 ) C245_=_C1042( C245 C1042 ) C245_=_C1043( C245 C1043 ) \nC245_=_C1045( C245 C1045 ) C247_=_C248( C247 C248 ) C247_=_C250( C247 C250 ) C247_=_C252( C247 C252 ) C247_=_C418( C247 C418 ) C247_=_C534( C247 C534 ) \nC247_=_C587( C247 C587 ) C247_=_C680( C247 C680 ) C247_=_C782( C247 C782 ) C247_=_C845( C247 C845 ) C247_=_C894( C247 C894 ) C247_=_C905( C247 C905 ) \nC247_=_C934( C247 C934 ) C247_=_C947( C247 C947 ) C247_=_C960( C247 C960 ) C247_=_C1016( C247 C1016 ) C247_=_C1042( C247 C1042 ) C247_=_C1052( C247 C1052 ) \nC247_=_C1083( C247 C1083 ) C247_=_C1097( C247 C1097 ) C247_=_C1104( C247 C1104 ) C247_=_C1106( C247 C1106 ) C247_=_C1107( C247 C1107 ) C247_=_C1108( C247 C1108 ) \nC248_=_C250( C248 C250 ) C248_=_C252( C248 C252 ) C248_=_C535( C248 C535 ) C248_=_C588( C248 C588 ) C248_=_C783( C248 C783 ) C248_=_C806( C248 C806 ) \nC248_=_C895( C248 C895 ) C248_=_C906( C248 C906 ) C248_=_C948( C248 C948 ) C248_=_C1043( C248 C1043 ) C248_=_C1084( C248 C1084 ) C248_=_C1109( C248 C1109 ) \nC248_=_C1111( C248 C1111 ) C248_=_C1112( C248 C1112 ) C250_=_C252( C250 C252 ) C250_=_C538( C250 C538 ) C250_=_C591( C250 C591 ) C250_=_C785( C250 C785 ) \nC250_=_C808( C250 C808 ) C250_=_C897( C250 C897 ) C250_=_C912( C250 C912 ) C250_=_C938( C250 C938 ) C250_=_C951( C250 C951 ) C250_=_C966( C250 C966 ) \nC250_=_C1020( C250 C1020 ) C250_=_C1037( C250 C1037 ) C250_=_C1045( C250 C1045 ) C250_=_C1087( C250 C1087 ) C250_=_C1117( C250 C1117 ) C250_=_C1126( C250 C1126 ) \nC250_=_C1137( C250 C1137 ) C250_=_C1140( C250 C1140 ) C250_=_C1154( C250 C1154 ) C250_=_C1155( C250 C1155 ) C250_=_C1156( C250 C1156 ) C252_=_C398( C252 C398 ) \nC252_=_C541( C252 C541 ) C252_=_C899( C252 C899 ) C252_=_C915( C252 C915 ) C252_=_C954( C252 C954 ) C252_=_C1108( C252 C1108 ) C252_=_C1112( C252 C1112 ) \nC252_=_C1156( C252 C1156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2( C376 C392 ) C376_=_C393( C376 C393 ) C376_=_C394( C376 C394 ) \nC376_=_C395( C376 C395 ) C376_=_C397( C376 C397 ) C376_=_C398( C376 C398 ) C376_=_C409( C376 C409 ) C376_=_C418( C376 C418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2( C377 C392 ) C377_=_C393( C377 C393 ) C377_=_C394( C377 C394 ) C377_=_C395( C377 C395 ) C377_=_C397( C377 C397 ) C377_=_C398( C377 C398 ) \nC377_=_C524( C377 C524 ) C377_=_C525( C377 C525 ) C377_=_C530( C377 C530 ) C377_=_C531( C377 C531 ) C377_=_C532( C377 C532 ) C377_=_C534( C377 C534 ) \nC377_=_C535( C377 C535 ) C377_=_C537( C377 C537 ) C377_=_C538( C377 C538 ) C377_=_C541( C377 C541 ) C378_=_C379( C378 C379 ) C378_=_C380( C378 C380 ) \nC378_=_C381( C378 C381 ) C378_=_C382( C378 C382 ) C378_=_C383( C378 C383 ) C378_=_C384( C378 C384 ) C378_=_C385( C378 C385 ) C378_=_C386( C378 C386 ) \nC378_=_C387( C378 C387 ) C378_=_C388( C378 C388 ) C378_=_C389( C378 C389 ) C378_=_C390( C378 C390 ) C378_=_C392( C378 C392 ) C378_=_C393( C378 C393 ) \nC378_=_C394( C378 C394 ) C378_=_C395( C378 C395 ) C378_=_C397( C378 C397 ) C378_=_C398( C378 C398 ) C378_=_C524( C378 C524 ) C378_=_C578( C378 C578 ) \nC378_=_C579( C378 C579 ) C378_=_C581( C378 C581 ) C378_=_C587( C378 C587 ) C378_=_C588( C378 C588 ) C378_=_C589( C378 C589 ) C378_=_C591( C378 C591 ) \nC378_=_C593( C378 C593 ) C378_=_C594( C378 C594 ) C379_=_C380( C379 C380 ) C379_=_C381( C379 C381 ) C379_=_C382( C379 C382 ) C379_=_C383( C379 C383 ) \nC379_=_C384( C379 C384 ) C379_=_C385( C379 C385 ) C379_=_C386( C379 C386 ) C379_=_C387( C379 C387 ) C379_=_C388( C379 C388 ) C379_=_C389( C379 C389 ) \nC379_=_C390( C379 C390 ) C379_=_C392( C379 C392 ) C379_=_C393( C379 C393 ) C379_=_C394( C379 C394 ) C379_=_C395( C379 C395 ) C379_=_C397( C379 C397 ) \nC379_=_C398( C379 C398 ) C379_=_C680( C379 C680 ) C380_=_C381( C380 C381 ) C380_=_C382( C380 C382 ) C380_=_C383( C380 C383 ) C380_=_C384( C380 C384 ) \nC380_=_C385( C380 C385 ) C380_=_C386( C380 C386 ) C380_=_C387( C380 C387 ) C380_=_C388( C380 C388 ) C380_=_C389( C380 C389 ) C380_=_C390( C380 C390 ) \nC380_=_C392( C380 C392 ) C380_=_C393( C380 C393 ) C380_=_C394( C380 C394 ) C380_=_C395( C380 C395 ) C380_=_C397( C380 C397 ) C380_=_C398( C380 C398 ) \nC380_=_C525( C380 C525 ) C380_=_C775( C380 C775 ) C380_=_C782( C380 C782 ) C380_=_C783( C380 C783 ) C380_=_C785( C380 C785 ) C381_=_C382( C381 C382 ) \nC381_=_C383( C381 C383 ) C381_=_C384( C381 C384 ) C381_=_C385( C381 C385 ) C381_=_C386( C381 C386 ) C381_=_C387( C381 C387 ) C381_=_C388( C381 C388 ) \nC381_=_C389( C381 C389 ) C381_=_C390( C381 C390 ) C381_=_C392( C381 C392 ) C381_=_C393( C381 C393 ) C381_=_C394( C381 C394 ) C381_=_C395( C381 C395 ) \nC381_=_C397( C381 C397 ) C381_=_C398( C381 C398 ) C382_=_C383( C382 C383 ) C382_=_C384( C382 C384 ) C382_=_C385( C382 C385 ) C382_=_C386( C382 C386 ) \nC382_=_C387( C382 C387 ) C382_=_C388( C382 C388 ) C382_=_C389( C382 C389 ) C382_=_C390( C382 C390 ) C382_=_C392( C382 C392 ) C382_=_C393( C382 C393 ) \nC382_=_C394( C382 C394 ) C382_=_C395( C382 C395 ) C382_=_C397( C382 C397 ) C382_=_C398( C382 C398 ) C382_=_C836( C382 C836 ) C382_=_C845( C382 C845 ) \nC383_=_C384( C383 C384 ) C383_=_C385( C383 C385 ) C383_=_C386( C383 C386 ) C383_=_C387( C383 C387 ) C383_=_C388( C383 C388 ) C383_=_C389( C383 C389 ) \nC383_=_C390( C383 C390 ) C383_=_C392( C383 C392 ) C383_=_C393( C383 C393 ) C383_=_C394( C383 C394 ) C383_=_C395( C383 C395 ) C383_=_C397( C383 C397 ) \nC383_=_C398( C383 C398 ) C383_=_C409( C383 C409</w:t>
      </w:r>
    </w:p>
    <w:p>
      <w:pPr>
        <w:pStyle w:val="PreformattedText"/>
        <w:bidi w:val="0"/>
        <w:spacing w:before="0" w:after="0"/>
        <w:jc w:val="left"/>
        <w:rPr/>
      </w:pPr>
      <w:r>
        <w:rPr/>
        <w:t xml:space="preserve"> </w:t>
      </w:r>
      <w:r>
        <w:rPr/>
        <w:t>) C383_=_C578( C383 C578 ) C383_=_C775( C383 C775 ) C383_=_C836( C383 C836 ) C383_=_C889( C383 C889 ) \nC383_=_C891( C383 C891 ) C383_=_C892( C383 C892 ) C383_=_C894( C383 C894 ) C383_=_C895( C383 C895 ) C383_=_C897( C383 C897 ) C383_=_C899( C383 C899 ) \nC384_=_C385( C384 C385 ) C384_=_C386( C384 C386 ) C384_=_C387( C384 C387 ) C384_=_C388( C384 C388 ) C384_=_C389( C384 C389 ) C384_=_C390( C384 C390 ) \nC384_=_C392( C384 C392 ) C384_=_C393( C384 C393 ) C384_=_C394( C384 C394 ) C384_=_C395( C384 C395 ) C384_=_C397( C384 C397 ) C384_=_C398( C384 C398 ) \nC384_=_C889( C384 C889 ) C384_=_C934( C384 C934 ) C384_=_C938( C384 C938 ) C385_=_C386( C385 C386 ) C385_=_C387( C385 C387 ) C385_=_C388( C385 C388 ) \nC385_=_C389( C385 C389 ) C385_=_C390( C385 C390 ) C385_=_C392( C385 C392 ) C385_=_C393( C385 C393 ) C385_=_C394( C385 C394 ) C385_=_C395( C385 C395 ) \nC385_=_C397( C385 C397 ) C385_=_C398( C385 C398 ) C385_=_C530( C385 C530 ) C385_=_C901( C385 C901 ) C385_=_C945( C385 C945 ) C385_=_C958( C385 C958 ) \nC385_=_C960( C385 C960 ) C385_=_C962( C385 C962 ) C385_=_C966( C385 C966 ) C385_=_C967( C385 C967 ) C385_=_C968( C385 C968 ) C386_=_C387( C386 C387 ) \nC386_=_C388( C386 C388 ) C386_=_C389( C386 C389 ) C386_=_C390( C386 C390 ) C386_=_C392( C386 C392 ) C386_=_C393( C386 C393 ) C386_=_C394( C386 C394 ) \nC386_=_C395( C386 C395 ) C386_=_C397( C386 C397 ) C386_=_C398( C386 C398 ) C386_=_C902( C386 C902 ) C386_=_C974( C386 C974 ) C386_=_C978( C386 C978 ) \nC387_=_C388( C387 C388 ) C387_=_C389( C387 C389 ) C387_=_C390( C387 C390 ) C387_=_C392( C387 C392 ) C387_=_C393( C387 C393 ) C387_=_C394( C387 C394 ) \nC387_=_C395( C387 C395 ) C387_=_C397( C387 C397 ) C387_=_C398( C387 C398 ) C387_=_C891( C387 C891 ) C387_=_C1016( C387 C1016 ) C387_=_C1020( C387 C1020 ) \nC388_=_C389( C388 C389 ) C388_=_C390( C388 C390 ) C388_=_C392( C388 C392 ) C388_=_C393( C388 C393 ) C388_=_C394( C388 C394 ) C388_=_C395( C388 C395 ) \nC388_=_C397( C388 C397 ) C388_=_C398( C388 C398 ) C388_=_C531( C388 C531 ) C388_=_C903( C388 C903 ) C388_=_C1030( C388 C1030 ) C388_=_C1033( C388 C1033 ) \nC388_=_C1037( C388 C1037 ) C388_=_C1038( C388 C1038 ) C389_=_C390( C389 C390 ) C389_=_C392( C389 C392 ) C389_=_C393( C389 C393 ) C389_=_C394( C389 C394 ) \nC389_=_C395( C389 C395 ) C389_=_C397( C389 C397 ) C389_=_C398( C389 C398 ) C389_=_C532( C389 C532 ) C389_=_C892( C389 C892 ) C389_=_C1042( C389 C1042 ) \nC389_=_C1043( C389 C1043 ) C389_=_C1045( C389 C1045 ) C390_=_C392( C390 C392 ) C390_=_C393( C390 C393 ) C390_=_C394( C390 C394 ) C390_=_C395( C390 C395 ) \nC390_=_C397( C390 C397 ) C390_=_C398( C390 C398 ) C390_=_C1052( C390 C1052 ) C392_=_C393( C392 C393 ) C392_=_C394( C392 C394 ) C392_=_C395( C392 C395 ) \nC392_=_C397( C392 C397 ) C392_=_C398( C392 C398 ) C392_=_C907( C392 C907 ) C392_=_C1085( C392 C1085 ) C392_=_C1113( C392 C1113 ) C392_=_C1117( C392 C1117 ) \nC392_=_C1118( C392 C1118 ) C393_=_C394( C393 C394 ) C393_=_C395( C393 C395 ) C393_=_C397( C393 C397 ) C393_=_C398( C393 C398 ) C393_=_C909( C393 C909 ) \nC393_=_C1137( C393 C1137 ) C394_=_C395( C394 C395 ) C394_=_C397( C394 C397 ) C394_=_C398( C394 C398 ) C394_=_C910( C394 C910 ) C395_=_C397( C395 C397 ) \nC395_=_C398( C395 C398 ) C395_=_C537( C395 C537 ) C395_=_C911( C395 C911 ) C395_=_C950( C395 C950 ) C395_=_C1125( C395 C1125 ) C395_=_C1140( C395 C1140 ) \nC395_=_C1141( C395 C1141 ) C397_=_C398( C397 C398 ) C398_=_C541( C398 C541 ) C398_=_C899( C398 C899 ) C398_=_C915( C398 C915 ) C398_=_C954( C398 C954 ) \nC398_=_C1108( C398 C1108 ) C398_=_C1112( C398 C1112 ) C398_=_C1156( C398 C1156 ) C409_=_C418( C409 C418 ) C409_=_C578( C409 C578 ) C409_=_C775( C409 C775 ) \nC409_=_C836( C409 C836 ) C409_=_C889( C409 C889 ) C409_=_C891( C409 C891 ) C409_=_C892( C409 C892 ) C409_=_C894( C409 C894 ) C409_=_C895( C409 C895 ) \nC409_=_C897( C409 C897 ) C409_=_C899( C409 C899 ) C418_=_C534( C418 C534 ) C418_=_C587( C418 C587 ) C418_=_C680( C418 C680 ) C418_=_C782( C418 C782 ) \nC418_=_C845( C418 C845 ) C418_=_C894( C418 C894 ) C418_=_C905( C418 C905 ) C418_=_C934( C418 C934 ) C418_=_C947( C418 C947 ) C418_=_C960( C418 C960 ) \nC418_=_C1016( C418 C1016 ) C418_=_C1042( C418 C1042 ) C418_=_C1052( C418 C1052 ) C418_=_C1083( C418 C1083 ) C418_=_C1097( C418 C1097 ) C418_=_C1104( C418 C1104 ) \nC418_=_C1106( C418 C1106 ) C418_=_C1107( C418 C1107 ) C418_=_C1108( C418 C1108 ) C478_=_C483( C478 C483 ) C478_=_C579( C478 C579 ) C478_=_C901( C478 C901 ) \nC478_=_C902( C478 C902 ) C478_=_C903( C478 C903 ) C478_=_C905( C478 C905 ) C478_=_C906( C478 C906 ) C478_=_C907( C478 C907 ) C478_=_C909( C478 C909 ) \nC478_=_C910( C478 C910 ) C478_=_C911( C478 C911 ) C478_=_C912( C478 C912 ) C478_=_C915( C478 C915 ) C483_=_C593( C483 C593 ) C483_=_C967( C483 C967 ) \nC483_=_C978( C483 C978 ) C483_=_C1038( C483 C1038 ) C483_=_C1106( C483 C1106 ) C483_=_C1118( C483 C1118 ) C483_=_C1141( C483 C1141 ) C483_=_C1154( C483 C1154 ) \nC524_=_C525( C524 C525 ) C524_=_C530( C524 C530 ) C524_=_C531( C524 C531 ) C524_=_C532( C524 C532 ) C524_=_C534( C524 C534 ) C524_=_C535( C524 C535 ) \nC524_=_C537( C524 C537 ) C524_=_C538( C524 C538 ) C524_=_C541( C524 C541 ) C524_=_C578( C524 C578 ) C524_=_C579( C524 C579 ) C524_=_C581( C524 C581 ) \nC524_=_C587( C524 C587 ) C524_=_C588( C524 C588 ) C524_=_C589( C524 C589 ) C524_=_C591( C524 C591 ) C524_=_C593( C524 C593 ) C524_=_C594( C524 C594 ) \nC525_=_C530( C525 C530 ) C525_=_C531( C525 C531 ) C525_=_C532( C525 C532 ) C525_=_C534( C525 C534 ) C525_=_C535( C525 C535 ) C525_=_C537( C525 C537 ) \nC525_=_C538( C525 C538 ) C525_=_C541( C525 C541 ) C525_=_C775( C525 C775 ) C525_=_C782( C525 C782 ) C525_=_C783( C525 C783 ) C525_=_C785( C525 C785 ) \nC530_=_C531( C530 C531 ) C530_=_C532( C530 C532 ) C530_=_C534( C530 C534 ) C530_=_C535( C530 C535 ) C530_=_C537( C530 C537 ) C530_=_C538( C530 C538 ) \nC530_=_C541( C530 C541 ) C530_=_C901( C530 C901 ) C530_=_C945( C530 C945 ) C530_=_C958( C530 C958 ) C530_=_C960( C530 C960 ) C530_=_C962( C530 C962 ) \nC530_=_C966( C530 C966 ) C530_=_C967( C530 C967 ) C530_=_C968( C530 C968 ) C531_=_C532( C531 C532 ) C531_=_C534( C531 C534 ) C531_=_C535( C531 C535 ) \nC531_=_C537( C531 C537 ) C531_=_C538( C531 C538 ) C531_=_C541( C531 C541 ) C531_=_C903( C531 C903 ) C531_=_C1030( C531 C1030 ) C531_=_C1033( C531 C1033 ) \nC531_=_C1037( C531 C1037 ) C531_=_C1038( C531 C1038 ) C532_=_C534( C532 C534 ) C532_=_C535( C532 C535 ) C532_=_C537( C532 C537 ) C532_=_C538( C532 C538 ) \nC532_=_C541( C532 C541 ) C532_=_C892( C532 C892 ) C532_=_C1042( C532 C1042 ) C532_=_C1043( C532 C1043 ) C532_=_C1045( C532 C1045 ) C534_=_C535( C534 C535 ) \nC534_=_C537( C534 C537 ) C534_=_C538( C534 C538 ) C534_=_C541( C534 C541 ) C534_=_C587( C534 C587 ) C534_=_C680( C534 C680 ) C534_=_C782( C534 C782 ) \nC534_=_C845( C534 C845 ) C534_=_C894( C534 C894 ) C534_=_C905( C534 C905 ) C534_=_C934( C534 C934 ) C534_=_C947( C534 C947 ) C534_=_C960( C534 C960 ) \nC534_=_C1016( C534 C1016 ) C534_=_C1042( C534 C1042 ) C534_=_C1052( C534 C1052 ) C534_=_C1083( C534 C1083 ) C534_=_C1097( C534 C1097 ) C534_=_C1104( C534 C1104 ) \nC534_=_C1106( C534 C1106 ) C534_=_C1107( C534 C1107 ) C534_=_C1108( C534 C1108 ) C535_=_C537( C535 C537 ) C535_=_C538( C535 C538 ) C535_=_C541( C535 C541 ) \nC535_=_C588( C535 C588 ) C535_=_C783( C535 C783 ) C535_=_C806( C535 C806 ) C535_=_C895( C535 C895 ) C535_=_C906( C535 C906 ) C535_=_C948( C535 C948 ) \nC535_=_C1043( C535 C1043 ) C535_=_C1084( C535 C1084 ) C535_=_C1109( C535 C1109 ) C535_=_C1111( C535 C1111 ) C535_=_C1112( C535 C1112 ) C537_=_C538( C537 C538 ) \nC537_=_C541( C537 C541 ) C537_=_C911( C537 C911 ) C537_=_C950( C537 C950 ) C537_=_C1125( C537 C1125 ) C537_=_C1140( C537 C1140 ) C537_=_C1141( C537 C1141 ) \nC538_=_C541( C538 C541 ) C538_=_C591( C538 C591 ) C538_=_C785( C538 C785 ) C538_=_C808( C538 C808 ) C538_=_C897( C538 C897 ) C538_=_C912( C538 C912 ) \nC538_=_C938( C538 C938 ) C538_=_C951( C538 C951 ) C538_=_C966( C538 C966 ) C538_=_C1020( C538 C1020 ) C538_=_C1037( C538 C1037 ) C538_=_C1045( C538 C1045 ) \nC538_=_C1087( C538 C1087 ) C538_=_C1117( C538 C1117 ) C538_=_C1126( C538 C1126 ) C538_=_C1137( C538 C1137 ) C538_=_C1140( C538 C1140 ) C538_=_C1154( C538 C1154 ) \nC538_=_C1155( C538 C1155 ) C538_=_C1156( C538 C1156 ) C541_=_C899( C541 C899 ) C541_=_C915( C541 C915 ) C541_=_C954( C541 C954 ) C541_=_C1108( C541 C1108 ) \nC541_=_C1112( C541 C1112 ) C541_=_C1156( C541 C1156 ) C578_=_C579( C578 C579 ) C578_=_C581( C578 C581 ) C578_=_C587( C578 C587 ) C578_=_C588( C578 C588 ) \nC578_=_C589( C578 C589 ) C578_=_C591( C578 C591 ) C578_=_C593( C578 C593 ) C578_=_C594( C578 C594 ) C578_=_C775( C578 C775 ) C578_=_C836( C578 C836 ) \nC578_=_C889( C578 C889 ) C578_=_C891( C578 C891 ) C578_=_C892( C578 C892 ) C578_=_C894( C578 C894 ) C578_=_C895( C578 C895 ) C578_=_C897( C578 C897 ) \nC578_=_C899( C578 C899 ) C579_=_C581( C579 C581 ) C579_=_C587( C579 C587 ) C579_=_C588( C579 C588 ) C579_=_C589( C579 C589 ) C579_=_C591( C579 C591 ) \nC579_=_C593( C579 C593 ) C579_=_C594( C579 C594 ) C579_=_C901( C579 C901 ) C579_=_C902( C579 C902 ) C579_=_C903( C579 C903 ) C579_=_C905( C579 C905 ) \nC579_=_C906( C579 C906 ) C579_=_C907( C579 C907 ) C579_=_C909( C579 C909 ) C579_=_C910( C579 C910 ) C579_=_C911( C579 C911 ) C579_=_C912( C579 C912 ) \nC579_=_C915( C579 C915 ) C581_=_C587( C581 C587 ) C581_=_C588( C581 C588 ) C581_=_C589( C581 C589 ) C581_=_C591( C581 C591 ) C581_=_C593( C581 C593 ) \nC581_=_C594( C581 C594 ) C581_=_C945( C581 C945 ) C581_=_C947( C581 C947 ) C581_=_C948( C581 C948 ) C581_=_C950( C581 C950 ) C581_=_C951( C581 C951 ) \nC581_=_C954( C581 C954 ) C587_=_C588( C587 C588 ) C587_=_C589( C587 C589 ) C587_=_C591( C587 C591 ) C587_=_C593( C587 C593 ) C587_=_C594( C587 C594 ) \nC587_=_C680( C587 C680 ) C587_=_C782( C587 C782 ) C587_=_C845( C587 C845 ) C587_=_C894( C587 C894 ) C587_=_C905( C587 C905 ) C587_=_C934( C587 C934 ) \nC587_=_C947( C587 C947 ) C587_=_C960( C587 C960 ) C587_=_C1016( C587 C1016</w:t>
      </w:r>
    </w:p>
    <w:p>
      <w:pPr>
        <w:pStyle w:val="PreformattedText"/>
        <w:bidi w:val="0"/>
        <w:spacing w:before="0" w:after="0"/>
        <w:jc w:val="left"/>
        <w:rPr/>
      </w:pPr>
      <w:r>
        <w:rPr/>
        <w:t xml:space="preserve"> </w:t>
      </w:r>
      <w:r>
        <w:rPr/>
        <w:t>) C587_=_C1042( C587 C1042 ) C587_=_C1052( C587 C1052 ) C587_=_C1083( C587 C1083 ) \nC587_=_C1097( C587 C1097 ) C587_=_C1104( C587 C1104 ) C587_=_C1106( C587 C1106 ) C587_=_C1107( C587 C1107 ) C587_=_C1108( C587 C1108 ) C588_=_C589( C588 C589 ) \nC588_=_C591( C588 C591 ) C588_=_C593( C588 C593 ) C588_=_C594( C588 C594 ) C588_=_C783( C588 C783 ) C588_=_C806( C588 C806 ) C588_=_C895( C588 C895 ) \nC588_=_C906( C588 C906 ) C588_=_C948( C588 C948 ) C588_=_C1043( C588 C1043 ) C588_=_C1084( C588 C1084 ) C588_=_C1109( C588 C1109 ) C588_=_C1111( C588 C1111 ) \nC588_=_C1112( C588 C1112 ) C589_=_C591( C589 C591 ) C589_=_C593( C589 C593 ) C589_=_C594( C589 C594 ) C589_=_C962( C589 C962 ) C589_=_C974( C589 C974 ) \nC589_=_C1033( C589 C1033 ) C589_=_C1104( C589 C1104 ) C589_=_C1109( C589 C1109 ) C589_=_C1113( C589 C1113 ) C589_=_C1125( C589 C1125 ) C589_=_C1126( C589 C1126 ) \nC591_=_C593( C591 C593 ) C591_=_C594( C591 C594 ) C591_=_C785( C591 C785 ) C591_=_C808( C591 C808 ) C591_=_C897( C591 C897 ) C591_=_C912( C591 C912 ) \nC591_=_C938( C591 C938 ) C591_=_C951( C591 C951 ) C591_=_C966( C591 C966 ) C591_=_C1020( C591 C1020 ) C591_=_C1037( C591 C1037 ) C591_=_C1045( C591 C1045 ) \nC591_=_C1087( C591 C1087 ) C591_=_C1117( C591 C1117 ) C591_=_C1126( C591 C1126 ) C591_=_C1137( C591 C1137 ) C591_=_C1140( C591 C1140 ) C591_=_C1154( C591 C1154 ) \nC591_=_C1155( C591 C1155 ) C591_=_C1156( C591 C1156 ) C593_=_C594( C593 C594 ) C593_=_C967( C593 C967 ) C593_=_C978( C593 C978 ) C593_=_C1038( C593 C1038 ) \nC593_=_C1106( C593 C1106 ) C593_=_C1118( C593 C1118 ) C593_=_C1141( C593 C1141 ) C593_=_C1154( C593 C1154 ) C594_=_C968( C594 C968 ) C594_=_C1107( C594 C1107 ) \nC594_=_C1111( C594 C1111 ) C594_=_C1155( C594 C1155 ) C680_=_C782( C680 C782 ) C680_=_C845( C680 C845 ) C680_=_C894( C680 C894 ) C680_=_C905( C680 C905 ) \nC680_=_C934( C680 C934 ) C680_=_C947( C680 C947 ) C680_=_C960( C680 C960 ) C680_=_C1016( C680 C1016 ) C680_=_C1042( C680 C1042 ) C680_=_C1052( C680 C1052 ) \nC680_=_C1083( C680 C1083 ) C680_=_C1097( C680 C1097 ) C680_=_C1104( C680 C1104 ) C680_=_C1106( C680 C1106 ) C680_=_C1107( C680 C1107 ) C680_=_C1108( C680 C1108 ) \nC775_=_C782( C775 C782 ) C775_=_C783( C775 C783 ) C775_=_C785( C775 C785 ) C775_=_C836( C775 C836 ) C775_=_C889( C775 C889 ) C775_=_C891( C775 C891 ) \nC775_=_C892( C775 C892 ) C775_=_C894( C775 C894 ) C775_=_C895( C775 C895 ) C775_=_C897( C775 C897 ) C775_=_C899( C775 C899 ) C782_=_C783( C782 C783 ) \nC782_=_C785( C782 C785 ) C782_=_C845( C782 C845 ) C782_=_C894( C782 C894 ) C782_=_C905( C782 C905 ) C782_=_C934( C782 C934 ) C782_=_C947( C782 C947 ) \nC782_=_C960( C782 C960 ) C782_=_C1016( C782 C1016 ) C782_=_C1042( C782 C1042 ) C782_=_C1052( C782 C1052 ) C782_=_C1083( C782 C1083 ) C782_=_C1097( C782 C1097 ) \nC782_=_C1104( C782 C1104 ) C782_=_C1106( C782 C1106 ) C782_=_C1107( C782 C1107 ) C782_=_C1108( C782 C1108 ) C783_=_C785( C783 C785 ) C783_=_C806( C783 C806 ) \nC783_=_C895( C783 C895 ) C783_=_C906( C783 C906 ) C783_=_C948( C783 C948 ) C783_=_C1043( C783 C1043 ) C783_=_C1084( C783 C1084 ) C783_=_C1109( C783 C1109 ) \nC783_=_C1111( C783 C1111 ) C783_=_C1112( C783 C1112 ) C785_=_C808( C785 C808 ) C785_=_C897( C785 C897 ) C785_=_C912( C785 C912 ) C785_=_C938( C785 C938 ) \nC785_=_C951( C785 C951 ) C785_=_C966( C785 C966 ) C785_=_C1020( C785 C1020 ) C785_=_C1037( C785 C1037 ) C785_=_C1045( C785 C1045 ) C785_=_C1087( C785 C1087 ) \nC785_=_C1117( C785 C1117 ) C785_=_C1126( C785 C1126 ) C785_=_C1137( C785 C1137 ) C785_=_C1140( C785 C1140 ) C785_=_C1154( C785 C1154 ) C785_=_C1155( C785 C1155 ) \nC785_=_C1156( C785 C1156 ) C806_=_C808( C806 C808 ) C806_=_C895( C806 C895 ) C806_=_C906( C806 C906 ) C806_=_C948( C806 C948 ) C806_=_C1043( C806 C1043 ) \nC806_=_C1084( C806 C1084 ) C806_=_C1109( C806 C1109 ) C806_=_C1111( C806 C1111 ) C806_=_C1112( C806 C1112 ) C808_=_C897( C808 C897 ) C808_=_C912( C808 C912 ) \nC808_=_C938( C808 C938 ) C808_=_C951( C808 C951 ) C808_=_C966( C808 C966 ) C808_=_C1020( C808 C1020 ) C808_=_C1037( C808 C1037 ) C808_=_C1045( C808 C1045 ) \nC808_=_C1087( C808 C1087 ) C808_=_C1117( C808 C1117 ) C808_=_C1126( C808 C1126 ) C808_=_C1137( C808 C1137 ) C808_=_C1140( C808 C1140 ) C808_=_C1154( C808 C1154 ) \nC808_=_C1155( C808 C1155 ) C808_=_C1156( C808 C1156 ) C836_=_C845( C836 C845 ) C836_=_C889( C836 C889 ) C836_=_C891( C836 C891 ) C836_=_C892( C836 C892 ) \nC836_=_C894( C836 C894 ) C836_=_C895( C836 C895 ) C836_=_C897( C836 C897 ) C836_=_C899( C836 C899 ) C845_=_C894( C845 C894 ) C845_=_C905( C845 C905 ) \nC845_=_C934( C845 C934 ) C845_=_C947( C845 C947 ) C845_=_C960( C845 C960 ) C845_=_C1016( C845 C1016 ) C845_=_C1042( C845 C1042 ) C845_=_C1052( C845 C1052 ) \nC845_=_C1083( C845 C1083 ) C845_=_C1097( C845 C1097 ) C845_=_C1104( C845 C1104 ) C845_=_C1106( C845 C1106 ) C845_=_C1107( C845 C1107 ) C845_=_C1108( C845 C1108 ) \nC889_=_C891( C889 C891 ) C889_=_C892( C889 C892 ) C889_=_C894( C889 C894 ) C889_=_C895( C889 C895 ) C889_=_C897( C889 C897 ) C889_=_C899( C889 C899 ) \nC889_=_C934( C889 C934 ) C889_=_C938( C889 C938 ) C891_=_C892( C891 C892 ) C891_=_C894( C891 C894 ) C891_=_C895( C891 C895 ) C891_=_C897( C891 C897 ) \nC891_=_C899( C891 C899 ) C891_=_C1016( C891 C1016 ) C891_=_C1020( C891 C1020 ) C892_=_C894( C892 C894 ) C892_=_C895( C892 C895 ) C892_=_C897( C892 C897 ) \nC892_=_C899( C892 C899 ) C892_=_C1042( C892 C1042 ) C892_=_C1043( C892 C1043 ) C892_=_C1045( C892 C1045 ) C894_=_C895( C894 C895 ) C894_=_C897( C894 C897 ) \nC894_=_C899( C894 C899 ) C894_=_C905( C894 C905 ) C894_=_C934( C894 C934 ) C894_=_C947( C894 C947 ) C894_=_C960( C894 C960 ) C894_=_C1016( C894 C1016 ) \nC894_=_C1042( C894 C1042 ) C894_=_C1052( C894 C1052 ) C894_=_C1083( C894 C1083 ) C894_=_C1097( C894 C1097 ) C894_=_C1104( C894 C1104 ) C894_=_C1106( C894 C1106 ) \nC894_=_C1107( C894 C1107 ) C894_=_C1108( C894 C1108 ) C895_=_C897( C895 C897 ) C895_=_C899( C895 C899 ) C895_=_C906( C895 C906 ) C895_=_C948( C895 C948 ) \nC895_=_C1043( C895 C1043 ) C895_=_C1084( C895 C1084 ) C895_=_C1109( C895 C1109 ) C895_=_C1111( C895 C1111 ) C895_=_C1112( C895 C1112 ) C897_=_C899( C897 C899 ) \nC897_=_C912( C897 C912 ) C897_=_C938( C897 C938 ) C897_=_C951( C897 C951 ) C897_=_C966( C897 C966 ) C897_=_C1020( C897 C1020 ) C897_=_C1037( C897 C1037 ) \nC897_=_C1045( C897 C1045 ) C897_=_C1087( C897 C1087 ) C897_=_C1117( C897 C1117 ) C897_=_C1126( C897 C1126 ) C897_=_C1137( C897 C1137 ) C897_=_C1140( C897 C1140 ) \nC897_=_C1154( C897 C1154 ) C897_=_C1155( C897 C1155 ) C897_=_C1156( C897 C1156 ) C899_=_C915( C899 C915 ) C899_=_C954( C899 C954 ) C899_=_C1108( C899 C1108 ) \nC899_=_C1112( C899 C1112 ) C899_=_C1156( C899 C1156 ) C901_=_C902( C901 C902 ) C901_=_C903( C901 C903 ) C901_=_C905( C901 C905 ) C901_=_C906( C901 C906 ) \nC901_=_C907( C901 C907 ) C901_=_C909( C901 C909 ) C901_=_C910( C901 C910 ) C901_=_C911( C901 C911 ) C901_=_C912( C901 C912 ) C901_=_C915( C901 C915 ) \nC901_=_C945( C901 C945 ) C901_=_C958( C901 C958 ) C901_=_C960( C901 C960 ) C901_=_C962( C901 C962 ) C901_=_C966( C901 C966 ) C901_=_C967( C901 C967 ) \nC901_=_C968( C901 C968 ) C902_=_C903( C902 C903 ) C902_=_C905( C902 C905 ) C902_=_C906( C902 C906 ) C902_=_C907( C902 C907 ) C902_=_C909( C902 C909 ) \nC902_=_C910( C902 C910 ) C902_=_C911( C902 C911 ) C902_=_C912( C902 C912 ) C902_=_C915( C902 C915 ) C902_=_C974( C902 C974 ) C902_=_C978( C902 C978 ) \nC903_=_C905( C903 C905 ) C903_=_C906( C903 C906 ) C903_=_C907( C903 C907 ) C903_=_C909( C903 C909 ) C903_=_C910( C903 C910 ) C903_=_C911( C903 C911 ) \nC903_=_C912( C903 C912 ) C903_=_C915( C903 C915 ) C903_=_C1030( C903 C1030 ) C903_=_C1033( C903 C1033 ) C903_=_C1037( C903 C1037 ) C903_=_C1038( C903 C1038 ) \nC905_=_C906( C905 C906 ) C905_=_C907( C905 C907 ) C905_=_C909( C905 C909 ) C905_=_C910( C905 C910 ) C905_=_C911( C905 C911 ) C905_=_C912( C905 C912 ) \nC905_=_C915( C905 C915 ) C905_=_C934( C905 C934 ) C905_=_C947( C905 C947 ) C905_=_C960( C905 C960 ) C905_=_C1016( C905 C1016 ) C905_=_C1042( C905 C1042 ) \nC905_=_C1052( C905 C1052 ) C905_=_C1083( C905 C1083 ) C905_=_C1097( C905 C1097 ) C905_=_C1104( C905 C1104 ) C905_=_C1106( C905 C1106 ) C905_=_C1107( C905 C1107 ) \nC905_=_C1108( C905 C1108 ) C906_=_C907( C906 C907 ) C906_=_C909( C906 C909 ) C906_=_C910( C906 C910 ) C906_=_C911( C906 C911 ) C906_=_C912( C906 C912 ) \nC906_=_C915( C906 C915 ) C906_=_C948( C906 C948 ) C906_=_C1043( C906 C1043 ) C906_=_C1084( C906 C1084 ) C906_=_C1109( C906 C1109 ) C906_=_C1111( C906 C1111 ) \nC906_=_C1112( C906 C1112 ) C907_=_C909( C907 C909 ) C907_=_C910( C907 C910 ) C907_=_C911( C907 C911 ) C907_=_C912( C907 C912 ) C907_=_C915( C907 C915 ) \nC907_=_C1085( C907 C1085 ) C907_=_C1113( C907 C1113 ) C907_=_C1117( C907 C1117 ) C907_=_C1118( C907 C1118 ) C909_=_C910( C909 C910 ) C909_=_C911( C909 C911 ) \nC909_=_C912( C909 C912 ) C909_=_C915( C909 C915 ) C909_=_C1137( C909 C1137 ) C910_=_C911( C910 C911 ) C910_=_C912( C910 C912 ) C910_=_C915( C910 C915 ) \nC911_=_C912( C911 C912 ) C911_=_C915( C911 C915 ) C911_=_C950( C911 C950 ) C911_=_C1125( C911 C1125 ) C911_=_C1140( C911 C1140 ) C911_=_C1141( C911 C1141 ) \nC912_=_C915( C912 C915 ) C912_=_C938( C912 C938 ) C912_=_C951( C912 C951 ) C912_=_C966( C912 C966 ) C912_=_C1020( C912 C1020 ) C912_=_C1037( C912 C1037 ) \nC912_=_C1045( C912 C1045 ) C912_=_C1087( C912 C1087 ) C912_=_C1117( C912 C1117 ) C912_=_C1126( C912 C1126 ) C912_=_C1137( C912 C1137 ) C912_=_C1140( C912 C1140 ) \nC912_=_C1154( C912 C1154 ) C912_=_C1155( C912 C1155 ) C912_=_C1156( C912 C1156 ) C915_=_C954( C915 C954 ) C915_=_C1108( C915 C1108 ) C915_=_C1112( C915 C1112 ) \nC915_=_C1156( C915 C1156 ) C934_=_C938( C934 C938 ) C934_=_C947( C934 C947 ) C934_=_C960( C934 C960 ) C934_=_C1016( C934 C1016 ) C934_=_C1042( C934 C1042 ) \nC934_=_C1052( C934 C1052 ) C934_=_C1083( C934 C1083 ) C934_=_C1097( C934 C1097 ) C934_=_C1104( C934 C1104 ) C934_=_C1106( C934 C1106 ) C934_=_C1107( C934 C1107 ) \nC934_=_C1108( C934 C1108 ) C938_=_C951( C938</w:t>
      </w:r>
    </w:p>
    <w:p>
      <w:pPr>
        <w:pStyle w:val="PreformattedText"/>
        <w:bidi w:val="0"/>
        <w:spacing w:before="0" w:after="0"/>
        <w:jc w:val="left"/>
        <w:rPr/>
      </w:pPr>
      <w:r>
        <w:rPr/>
        <w:t xml:space="preserve"> </w:t>
      </w:r>
      <w:r>
        <w:rPr/>
        <w:t>C951 ) C938_=_C966( C938 C966 ) C938_=_C1020( C938 C1020 ) C938_=_C1037( C938 C1037 ) C938_=_C1045( C938 C1045 ) \nC938_=_C1087( C938 C1087 ) C938_=_C1117( C938 C1117 ) C938_=_C1126( C938 C1126 ) C938_=_C1137( C938 C1137 ) C938_=_C1140( C938 C1140 ) C938_=_C1154( C938 C1154 ) \nC938_=_C1155( C938 C1155 ) C938_=_C1156( C938 C1156 ) C945_=_C947( C945 C947 ) C945_=_C948( C945 C948 ) C945_=_C950( C945 C950 ) C945_=_C951( C945 C951 ) \nC945_=_C954( C945 C954 ) C945_=_C958( C945 C958 ) C945_=_C960( C945 C960 ) C945_=_C962( C945 C962 ) C945_=_C966( C945 C966 ) C945_=_C967( C945 C967 ) \nC945_=_C968( C945 C968 ) C947_=_C948( C947 C948 ) C947_=_C950( C947 C950 ) C947_=_C951( C947 C951 ) C947_=_C954( C947 C954 ) C947_=_C960( C947 C960 ) \nC947_=_C1016( C947 C1016 ) C947_=_C1042( C947 C1042 ) C947_=_C1052( C947 C1052 ) C947_=_C1083( C947 C1083 ) C947_=_C1097( C947 C1097 ) C947_=_C1104( C947 C1104 ) \nC947_=_C1106( C947 C1106 ) C947_=_C1107( C947 C1107 ) C947_=_C1108( C947 C1108 ) C948_=_C950( C948 C950 ) C948_=_C951( C948 C951 ) C948_=_C954( C948 C954 ) \nC948_=_C1043( C948 C1043 ) C948_=_C1084( C948 C1084 ) C948_=_C1109( C948 C1109 ) C948_=_C1111( C948 C1111 ) C948_=_C1112( C948 C1112 ) C950_=_C951( C950 C951 ) \nC950_=_C954( C950 C954 ) C950_=_C1125( C950 C1125 ) C950_=_C1140( C950 C1140 ) C950_=_C1141( C950 C1141 ) C951_=_C954( C951 C954 ) C951_=_C966( C951 C966 ) \nC951_=_C1020( C951 C1020 ) C951_=_C1037( C951 C1037 ) C951_=_C1045( C951 C1045 ) C951_=_C1087( C951 C1087 ) C951_=_C1117( C951 C1117 ) C951_=_C1126( C951 C1126 ) \nC951_=_C1137( C951 C1137 ) C951_=_C1140( C951 C1140 ) C951_=_C1154( C951 C1154 ) C951_=_C1155( C951 C1155 ) C951_=_C1156( C951 C1156 ) C954_=_C1108( C954 C1108 ) \nC954_=_C1112( C954 C1112 ) C954_=_C1156( C954 C1156 ) C958_=_C960( C958 C960 ) C958_=_C962( C958 C962 ) C958_=_C966( C958 C966 ) C958_=_C967( C958 C967 ) \nC958_=_C968( C958 C968 ) C958_=_C1030( C958 C1030 ) C958_=_C1083( C958 C1083 ) C958_=_C1084( C958 C1084 ) C958_=_C1085( C958 C1085 ) C958_=_C1087( C958 C1087 ) \nC960_=_C962( C960 C962 ) C960_=_C966( C960 C966 ) C960_=_C967( C960 C967 ) C960_=_C968( C960 C968 ) C960_=_C1016( C960 C1016 ) C960_=_C1042( C960 C1042 ) \nC960_=_C1052( C960 C1052 ) C960_=_C1083( C960 C1083 ) C960_=_C1097( C960 C1097 ) C960_=_C1104( C960 C1104 ) C960_=_C1106( C960 C1106 ) C960_=_C1107( C960 C1107 ) \nC960_=_C1108( C960 C1108 ) C962_=_C966( C962 C966 ) C962_=_C967( C962 C967 ) C962_=_C968( C962 C968 ) C962_=_C974( C962 C974 ) C962_=_C1033( C962 C1033 ) \nC962_=_C1104( C962 C1104 ) C962_=_C1109( C962 C1109 ) C962_=_C1113( C962 C1113 ) C962_=_C1125( C962 C1125 ) C962_=_C1126( C962 C1126 ) C966_=_C967( C966 C967 ) \nC966_=_C968( C966 C968 ) C966_=_C1020( C966 C1020 ) C966_=_C1037( C966 C1037 ) C966_=_C1045( C966 C1045 ) C966_=_C1087( C966 C1087 ) C966_=_C1117( C966 C1117 ) \nC966_=_C1126( C966 C1126 ) C966_=_C1137( C966 C1137 ) C966_=_C1140( C966 C1140 ) C966_=_C1154( C966 C1154 ) C966_=_C1155( C966 C1155 ) C966_=_C1156( C966 C1156 ) \nC967_=_C968( C967 C968 ) C967_=_C978( C967 C978 ) C967_=_C1038( C967 C1038 ) C967_=_C1106( C967 C1106 ) C967_=_C1118( C967 C1118 ) C967_=_C1141( C967 C1141 ) \nC967_=_C1154( C967 C1154 ) C968_=_C1107( C968 C1107 ) C968_=_C1111( C968 C1111 ) C968_=_C1155( C968 C1155 ) C974_=_C978( C974 C978 ) C974_=_C1033( C974 C1033 ) \nC974_=_C1104( C974 C1104 ) C974_=_C1109( C974 C1109 ) C974_=_C1113( C974 C1113 ) C974_=_C1125( C974 C1125 ) C974_=_C1126( C974 C1126 ) C978_=_C1038( C978 C1038 ) \nC978_=_C1106( C978 C1106 ) C978_=_C1118( C978 C1118 ) C978_=_C1141( C978 C1141 ) C978_=_C1154( C978 C1154 ) C1016_=_C1020( C1016 C1020 ) C1016_=_C1042( C1016 C1042 ) \nC1016_=_C1052( C1016 C1052 ) C1016_=_C1083( C1016 C1083 ) C1016_=_C1097( C1016 C1097 ) C1016_=_C1104( C1016 C1104 ) C1016_=_C1106( C1016 C1106 ) C1016_=_C1107( C1016 C1107 ) \nC1016_=_C1108( C1016 C1108 ) C1020_=_C1037( C1020 C1037 ) C1020_=_C1045( C1020 C1045 ) C1020_=_C1087( C1020 C1087 ) C1020_=_C1117( C1020 C1117 ) C1020_=_C1126( C1020 C1126 ) \nC1020_=_C1137( C1020 C1137 ) C1020_=_C1140( C1020 C1140 ) C1020_=_C1154( C1020 C1154 ) C1020_=_C1155( C1020 C1155 ) C1020_=_C1156( C1020 C1156 ) C1030_=_C1033( C1030 C1033 ) \nC1030_=_C1037( C1030 C1037 ) C1030_=_C1038( C1030 C1038 ) C1030_=_C1083( C1030 C1083 ) C1030_=_C1084( C1030 C1084 ) C1030_=_C1085( C1030 C1085 ) C1030_=_C1087( C1030 C1087 ) \nC1033_=_C1037( C1033 C1037 ) C1033_=_C1038( C1033 C1038 ) C1033_=_C1104( C1033 C1104 ) C1033_=_C1109( C1033 C1109 ) C1033_=_C1113( C1033 C1113 ) C1033_=_C1125( C1033 C1125 ) \nC1033_=_C1126( C1033 C1126 ) C1037_=_C1038( C1037 C1038 ) C1037_=_C1045( C1037 C1045 ) C1037_=_C1087( C1037 C1087 ) C1037_=_C1117( C1037 C1117 ) C1037_=_C1126( C1037 C1126 ) \nC1037_=_C1137( C1037 C1137 ) C1037_=_C1140( C1037 C1140 ) C1037_=_C1154( C1037 C1154 ) C1037_=_C1155( C1037 C1155 ) C1037_=_C1156( C1037 C1156 ) C1038_=_C1106( C1038 C1106 ) \nC1038_=_C1118( C1038 C1118 ) C1038_=_C1141( C1038 C1141 ) C1038_=_C1154( C1038 C1154 ) C1042_=_C1043( C1042 C1043 ) C1042_=_C1045( C1042 C1045 ) C1042_=_C1052( C1042 C1052 ) \nC1042_=_C1083( C1042 C1083 ) C1042_=_C1097( C1042 C1097 ) C1042_=_C1104( C1042 C1104 ) C1042_=_C1106( C1042 C1106 ) C1042_=_C1107( C1042 C1107 ) C1042_=_C1108( C1042 C1108 ) \nC1043_=_C1045( C1043 C1045 ) C1043_=_C1084( C1043 C1084 ) C1043_=_C1109( C1043 C1109 ) C1043_=_C1111( C1043 C1111 ) C1043_=_C1112( C1043 C1112 ) C1045_=_C1087( C1045 C1087 ) \nC1045_=_C1117( C1045 C1117 ) C1045_=_C1126( C1045 C1126 ) C1045_=_C1137( C1045 C1137 ) C1045_=_C1140( C1045 C1140 ) C1045_=_C1154( C1045 C1154 ) C1045_=_C1155( C1045 C1155 ) \nC1045_=_C1156( C1045 C1156 ) C1052_=_C1083( C1052 C1083 ) C1052_=_C1097( C1052 C1097 ) C1052_=_C1104( C1052 C1104 ) C1052_=_C1106( C1052 C1106 ) C1052_=_C1107( C1052 C1107 ) \nC1052_=_C1108( C1052 C1108 ) C1083_=_C1084( C1083 C1084 ) C1083_=_C1085( C1083 C1085 ) C1083_=_C1087( C1083 C1087 ) C1083_=_C1097( C1083 C1097 ) C1083_=_C1104( C1083 C1104 ) \nC1083_=_C1106( C1083 C1106 ) C1083_=_C1107( C1083 C1107 ) C1083_=_C1108( C1083 C1108 ) C1084_=_C1085( C1084 C1085 ) C1084_=_C1087( C1084 C1087 ) C1084_=_C1109( C1084 C1109 ) \nC1084_=_C1111( C1084 C1111 ) C1084_=_C1112( C1084 C1112 ) C1085_=_C1087( C1085 C1087 ) C1085_=_C1113( C1085 C1113 ) C1085_=_C1117( C1085 C1117 ) C1085_=_C1118( C1085 C1118 ) \nC1087_=_C1117( C1087 C1117 ) C1087_=_C1126( C1087 C1126 ) C1087_=_C1137( C1087 C1137 ) C1087_=_C1140( C1087 C1140 ) C1087_=_C1154( C1087 C1154 ) C1087_=_C1155( C1087 C1155 ) \nC1087_=_C1156( C1087 C1156 ) C1097_=_C1104( C1097 C1104 ) C1097_=_C1106( C1097 C1106 ) C1097_=_C1107( C1097 C1107 ) C1097_=_C1108( C1097 C1108 ) C1104_=_C1106( C1104 C1106 ) \nC1104_=_C1107( C1104 C1107 ) C1104_=_C1108( C1104 C1108 ) C1104_=_C1109( C1104 C1109 ) C1104_=_C1113( C1104 C1113 ) C1104_=_C1125( C1104 C1125 ) C1104_=_C1126( C1104 C1126 ) \nC1106_=_C1107( C1106 C1107 ) C1106_=_C1108( C1106 C1108 ) C1106_=_C1118( C1106 C1118 ) C1106_=_C1141( C1106 C1141 ) C1106_=_C1154( C1106 C1154 ) C1107_=_C1108( C1107 C1108 ) \nC1107_=_C1111( C1107 C1111 ) C1107_=_C1155( C1107 C1155 ) C1108_=_C1112( C1108 C1112 ) C1108_=_C1156( C1108 C1156 ) C1109_=_C1111( C1109 C1111 ) C1109_=_C1112( C1109 C1112 ) \nC1109_=_C1113( C1109 C1113 ) C1109_=_C1125( C1109 C1125 ) C1109_=_C1126( C1109 C1126 ) C1111_=_C1112( C1111 C1112 ) C1111_=_C1155( C1111 C1155 ) C1112_=_C1156( C1112 C1156 ) \nC1113_=_C1117( C1113 C1117 ) C1113_=_C1118( C1113 C1118 ) C1113_=_C1125( C1113 C1125 ) C1113_=_C1126( C1113 C1126 ) C1117_=_C1118( C1117 C1118 ) C1117_=_C1126( C1117 C1126 ) \nC1117_=_C1137( C1117 C1137 ) C1117_=_C1140( C1117 C1140 ) C1117_=_C1154( C1117 C1154 ) C1117_=_C1155( C1117 C1155 ) C1117_=_C1156( C1117 C1156 ) C1118_=_C1141( C1118 C1141 ) \nC1118_=_C1154( C1118 C1154 ) C1125_=_C1126( C1125 C1126 ) C1125_=_C1140( C1125 C1140 ) C1125_=_C1141( C1125 C1141 ) C1126_=_C1137( C1126 C1137 ) C1126_=_C1140( C1126 C1140 ) \nC1126_=_C1154( C1126 C1154 ) C1126_=_C1155( C1126 C1155 ) C1126_=_C1156( C1126 C1156 ) C1137_=_C1140( C1137 C1140 ) C1137_=_C1154( C1137 C1154 ) C1137_=_C1155( C1137 C1155 ) \nC1137_=_C1156( C1137 C1156 ) C1140_=_C1141( C1140 C1141 ) C1140_=_C1154( C1140 C1154 ) C1140_=_C1155( C1140 C1155 ) C1140_=_C1156( C1140 C1156 ) C1141_=_C1154( C1141 C1154 ) \nC1154_=_C1155( C1154 C1155 ) C1154_=_C1156( C1154 C1156 ) C1155_=_C1156( C1155 C1156 ) "];89-&gt;97[label="133: C81 C84 C85 C86 C87 \nC88 C89 C91 C92 C93 C94 \nC95 C97 C98 C99 C100 C101 \nC102 C103 C105 C111 C112 C114 \nC119 C120 C122 C125 C200 C201 \nC202 C203 C205 C206 C220 C223 \nC238 C239 C244 C245 C252 C376 \nC378 C379 C380 C381 C382 C384 \nC385 C386 C387 C388 C389 C390 \nC392 C393 C394 C395 C397 C398 \nC409 C418 C478 C483 C524 C525 \nC530 C531 C532 C537 C541 C578 \nC579 C581 C587 C588 C589 C591 \nC593 C594 C680 C775 C782 C783 \nC785 C836 C845 C889 C891 C892 \nC899 C901 C902 C903 C907 C909 \nC910 C911 C915 C934 C938 C945 \nC950 C954 C958 C960 C962 C966 \nC967 C968 C974 C978 C1016 C1020 \nC1030 C1033 C1037 C1038 C1042 C1043 \nC1045 C1052 C1085 C1097 C1108 C1112 \nC1113 C1117 C1118 C1125 C1137 C1140 \nC1141 C1156 \n1126: C81_=_C84 ,C81_=_C85 ,C81_=_C86 ,C81_=_C87 ,C81_=_C88 ,\nC81_=_C89 ,C81_=_C91 ,C81_=_C92 ,C81_=_C93 ,C81_=_C94 ,C81_=_C95 ,\nC81_=_C97 ,C81_=_C98 ,C81_=_C99 ,C81_=_C100 ,C81_=_C101 ,C81_=_C102 ,\nC81_=_C103 ,C81_=_C105 ,C81_=_C111 ,C81_=_C112 ,C81_=_C114 ,C81_=_C119 ,\nC81_=_C120 ,C81_=_C122 ,C81_=_C125 ,C84_=_C85 ,C84_=_C86 ,C84_=_C87 ,\nC84_=_C88 ,C84_=_C89 ,C84_=_C91 ,C84_=_C92 ,C84_=_C93 ,C84_=_C94 ,\nC84_=_C95 ,C84_=_C97 ,C84_=_C98 ,C84_=_C99 ,C84_=_C100 ,C84_=_C200 ,\nC84_=_C376 ,C84_=_C409 ,C84_=_C418 ,C85_=_C86 ,C85_=_C87 ,C85_=_C88 ,\nC85_=_C89 ,C85_=_C91 ,C85_=_C92 ,C85_=_C93 ,C85_=_C94 ,C85_=_C95 ,\nC85_=_C97 ,C85_=_C98 ,C85_=_C99 ,C85_=_C100 ,C85_=_C201 ,C85_=_C238 ,\nC85_=_C378 ,C85_=_C524 ,C85_=_C578 ,C85_=_C579 ,C85_=_C581 ,C85_=_C587 ,\nC85_=_C588 ,C85_=_C589 ,C85_=_C591 ,C85_=_C593 ,C85_=_C594 ,C86_=_C87 ,\nC86_=_C88</w:t>
      </w:r>
    </w:p>
    <w:p>
      <w:pPr>
        <w:pStyle w:val="PreformattedText"/>
        <w:bidi w:val="0"/>
        <w:spacing w:before="0" w:after="0"/>
        <w:jc w:val="left"/>
        <w:rPr/>
      </w:pPr>
      <w:r>
        <w:rPr/>
        <w:t xml:space="preserve"> </w:t>
      </w:r>
      <w:r>
        <w:rPr/>
        <w:t>,C86_=_C89 ,C86_=_C91 ,C86_=_C92 ,C86_=_C93 ,C86_=_C94 ,\nC86_=_C95 ,C86_=_C97 ,C86_=_C98 ,C86_=_C99 ,C86_=_C100 ,C86_=_C202 ,\nC86_=_C379 ,C86_=_C680 ,C87_=_C88 ,C87_=_C89 ,C87_=_C91 ,C87_=_C92 ,\nC87_=_C93 ,C87_=_C94 ,C87_=_C95 ,C87_=_C97 ,C87_=_C98 ,C87_=_C99 ,\nC87_=_C100 ,C87_=_C203 ,C87_=_C239 ,C87_=_C380 ,C87_=_C525 ,C87_=_C775 ,\nC87_=_C782 ,C87_=_C783 ,C87_=_C785 ,C88_=_C89 ,C88_=_C91 ,C88_=_C92 ,\nC88_=_C93 ,C88_=_C94 ,C88_=_C95 ,C88_=_C97 ,C88_=_C98 ,C88_=_C99 ,\nC88_=_C100 ,C89_=_C91 ,C89_=_C92 ,C89_=_C93 ,C89_=_C94 ,C89_=_C95 ,\nC89_=_C97 ,C89_=_C98 ,C89_=_C99 ,C89_=_C100 ,C89_=_C382 ,C89_=_C836 ,\nC89_=_C845 ,C91_=_C92 ,C91_=_C93 ,C91_=_C94 ,C91_=_C95 ,C91_=_C97 ,\nC91_=_C98 ,C91_=_C99 ,C91_=_C100 ,C92_=_C93 ,C92_=_C94 ,C92_=_C95 ,\nC92_=_C97 ,C92_=_C98 ,C92_=_C99 ,C92_=_C100 ,C92_=_C244 ,C92_=_C387 ,\nC92_=_C891 ,C92_=_C1016 ,C92_=_C1020 ,C93_=_C94 ,C93_=_C95 ,C93_=_C97 ,\nC93_=_C98 ,C93_=_C99 ,C93_=_C100 ,C93_=_C205 ,C93_=_C245 ,C93_=_C389 ,\nC93_=_C532 ,C93_=_C892 ,C93_=_C1042 ,C93_=_C1043 ,C93_=_C1045 ,C94_=_C95 ,\nC94_=_C97 ,C94_=_C98 ,C94_=_C99 ,C94_=_C100 ,C94_=_C390 ,C94_=_C1052 ,\nC95_=_C97 ,C95_=_C98 ,C95_=_C99 ,C95_=_C100 ,C95_=_C206 ,C95_=_C1097 ,\nC97_=_C98 ,C97_=_C99 ,C97_=_C100 ,C98_=_C99 ,C98_=_C100 ,C99_=_C100 ,\nC100_=_C252 ,C100_=_C398 ,C100_=_C541 ,C100_=_C899 ,C100_=_C915 ,C100_=_C954 ,\nC100_=_C1108 ,C100_=_C1112 ,C100_=_C1156 ,C101_=_C102 ,C101_=_C103 ,C101_=_C105 ,\nC101_=_C111 ,C101_=_C112 ,C101_=_C114 ,C101_=_C119 ,C101_=_C120 ,C101_=_C122 ,\nC101_=_C125 ,C101_=_C200 ,C101_=_C201 ,C101_=_C202 ,C101_=_C203 ,C101_=_C205 ,\nC101_=_C206 ,C102_=_C103 ,C102_=_C105 ,C102_=_C111 ,C102_=_C112 ,C102_=_C114 ,\nC102_=_C119 ,C102_=_C120 ,C102_=_C122 ,C102_=_C125 ,C102_=_C238 ,C102_=_C239 ,\nC102_=_C244 ,C102_=_C245 ,C102_=_C252 ,C103_=_C105 ,C103_=_C111 ,C103_=_C112 ,\nC103_=_C114 ,C103_=_C119 ,C103_=_C120 ,C103_=_C122 ,C103_=_C125 ,C103_=_C376 ,\nC103_=_C378 ,C103_=_C379 ,C103_=_C380 ,C103_=_C381 ,C103_=_C382 ,C103_=_C384 ,\nC103_=_C385 ,C103_=_C386 ,C103_=_C387 ,C103_=_C388 ,C103_=_C389 ,C103_=_C390 ,\nC103_=_C392 ,C103_=_C393 ,C103_=_C394 ,C103_=_C395 ,C103_=_C397 ,C103_=_C398 ,\nC105_=_C111 ,C105_=_C112 ,C105_=_C114 ,C105_=_C119 ,C105_=_C120 ,C105_=_C122 ,\nC105_=_C125 ,C105_=_C524 ,C105_=_C525 ,C105_=_C530 ,C105_=_C531 ,C105_=_C532 ,\nC105_=_C537 ,C105_=_C541 ,C111_=_C112 ,C111_=_C114 ,C111_=_C119 ,C111_=_C120 ,\nC111_=_C122 ,C111_=_C125 ,C111_=_C409 ,C111_=_C578 ,C111_=_C775 ,C111_=_C836 ,\nC111_=_C889 ,C111_=_C891 ,C111_=_C892 ,C111_=_C899 ,C112_=_C114 ,C112_=_C119 ,\nC112_=_C120 ,C112_=_C122 ,C112_=_C125 ,C112_=_C220 ,C112_=_C478 ,C112_=_C579 ,\nC112_=_C901 ,C112_=_C902 ,C112_=_C903 ,C112_=_C907 ,C112_=_C909 ,C112_=_C910 ,\nC112_=_C911 ,C112_=_C915 ,C114_=_C119 ,C114_=_C120 ,C114_=_C122 ,C114_=_C125 ,\nC114_=_C581 ,C114_=_C945 ,C114_=_C950 ,C114_=_C954 ,C119_=_C120 ,C119_=_C122 ,\nC119_=_C125 ,C119_=_C418 ,C119_=_C587 ,C119_=_C680 ,C119_=_C782 ,C119_=_C845 ,\nC119_=_C934 ,C119_=_C960 ,C119_=_C1016 ,C119_=_C1042 ,C119_=_C1052 ,C119_=_C1097 ,\nC119_=_C1108 ,C120_=_C122 ,C120_=_C125 ,C120_=_C588 ,C120_=_C783 ,C120_=_C1043 ,\nC120_=_C1112 ,C122_=_C125 ,C122_=_C591 ,C122_=_C785 ,C122_=_C938 ,C122_=_C966 ,\nC122_=_C1020 ,C122_=_C1037 ,C122_=_C1045 ,C122_=_C1117 ,C122_=_C1137 ,C122_=_C1140 ,\nC122_=_C1156 ,C125_=_C594 ,C125_=_C968 ,C200_=_C201 ,C200_=_C202 ,C200_=_C203 ,\nC200_=_C205 ,C200_=_C206 ,C200_=_C376 ,C200_=_C409 ,C200_=_C418 ,C201_=_C202 ,\nC201_=_C203 ,C201_=_C205 ,C201_=_C206 ,C201_=_C238 ,C201_=_C378 ,C201_=_C524 ,\nC201_=_C578 ,C201_=_C579 ,C201_=_C581 ,C201_=_C587 ,C201_=_C588 ,C201_=_C589 ,\nC201_=_C591 ,C201_=_C593 ,C201_=_C594 ,C202_=_C203 ,C202_=_C205 ,C202_=_C206 ,\nC202_=_C379 ,C202_=_C680 ,C203_=_C205 ,C203_=_C206 ,C203_=_C239 ,C203_=_C380 ,\nC203_=_C525 ,C203_=_C775 ,C203_=_C782 ,C203_=_C783 ,C203_=_C785 ,C205_=_C206 ,\nC205_=_C245 ,C205_=_C389 ,C205_=_C532 ,C205_=_C892 ,C205_=_C1042 ,C205_=_C1043 ,\nC205_=_C1045 ,C206_=_C1097 ,C220_=_C223 ,C220_=_C478 ,C220_=_C579 ,C220_=_C901 ,\nC220_=_C902 ,C220_=_C903 ,C220_=_C907 ,C220_=_C909 ,C220_=_C910 ,C220_=_C911 ,\nC220_=_C915 ,C223_=_C483 ,C223_=_C593 ,C223_=_C967 ,C223_=_C978 ,C223_=_C1038 ,\nC223_=_C1118 ,C223_=_C1141 ,C238_=_C239 ,C238_=_C244 ,C238_=_C245 ,C238_=_C252 ,\nC238_=_C378 ,C238_=_C524 ,C238_=_C578 ,C238_=_C579 ,C238_=_C581 ,C238_=_C587 ,\nC238_=_C588 ,C238_=_C589 ,C238_=_C591 ,C238_=_C593 ,C238_=_C594 ,C239_=_C244 ,\nC239_=_C245 ,C239_=_C252 ,C239_=_C380 ,C239_=_C525 ,C239_=_C775 ,C239_=_C782 ,\nC239_=_C783 ,C239_=_C785 ,C244_=_C245 ,C244_=_C252 ,C244_=_C387 ,C244_=_C891 ,\nC244_=_C1016 ,C244_=_C1020 ,C245_=_C252 ,C245_=_C389 ,C245_=_C532 ,C245_=_C892 ,\nC245_=_C1042 ,C245_=_C1043 ,C245_=_C1045 ,C252_=_C398 ,C252_=_C541 ,C252_=_C899 ,\nC252_=_C915 ,C252_=_C954 ,C252_=_C1108 ,C252_=_C1112 ,C252_=_C1156 ,C376_=_C378 ,\nC376_=_C379 ,C376_=_C380 ,C376_=_C381 ,C376_=_C382 ,C376_=_C384 ,C376_=_C385 ,\nC376_=_C386 ,C376_=_C387 ,C376_=_C388 ,C376_=_C389 ,C376_=_C390 ,C376_=_C392 ,\nC376_=_C393 ,C376_=_C394 ,C376_=_C395 ,C376_=_C397 ,C376_=_C398 ,C376_=_C409 ,\nC376_=_C418 ,C378_=_C379 ,C378_=_C380 ,C378_=_C381 ,C378_=_C382 ,C378_=_C384 ,\nC378_=_C385 ,C378_=_C386 ,C378_=_C387 ,C378_=_C388 ,C378_=_C389 ,C378_=_C390 ,\nC378_=_C392 ,C378_=_C393 ,C378_=_C394 ,C378_=_C395 ,C378_=_C397 ,C378_=_C398 ,\nC378_=_C524 ,C378_=_C578 ,C378_=_C579 ,C378_=_C581 ,C378_=_C587 ,C378_=_C588 ,\nC378_=_C589 ,C378_=_C591 ,C378_=_C593 ,C378_=_C594 ,C379_=_C380 ,C379_=_C381 ,\nC379_=_C382 ,C379_=_C384 ,C379_=_C385 ,C379_=_C386 ,C379_=_C387 ,C379_=_C388 ,\nC379_=_C389 ,C379_=_C390 ,C379_=_C392 ,C379_=_C393 ,C379_=_C394 ,C379_=_C395 ,\nC379_=_C397 ,C379_=_C398 ,C379_=_C680 ,C380_=_C381 ,C380_=_C382 ,C380_=_C384 ,\nC380_=_C385 ,C380_=_C386 ,C380_=_C387 ,C380_=_C388 ,C380_=_C389 ,C380_=_C390 ,\nC380_=_C392 ,C380_=_C393 ,C380_=_C394 ,C380_=_C395 ,C380_=_C397 ,C380_=_C398 ,\nC380_=_C525 ,C380_=_C775 ,C380_=_C782 ,C380_=_C783 ,C380_=_C785 ,C381_=_C382 ,\nC381_=_C384 ,C381_=_C385 ,C381_=_C386 ,C381_=_C387 ,C381_=_C388 ,C381_=_C389 ,\nC381_=_C390 ,C381_=_C392 ,C381_=_C393 ,C381_=_C394 ,C381_=_C395 ,C381_=_C397 ,\nC381_=_C398 ,C382_=_C384 ,C382_=_C385 ,C382_=_C386 ,C382_=_C387 ,C382_=_C388 ,\nC382_=_C389 ,C382_=_C390 ,C382_=_C392 ,C382_=_C393 ,C382_=_C394 ,C382_=_C395 ,\nC382_=_C397 ,C382_=_C398 ,C382_=_C836 ,C382_=_C845 ,C384_=_C385 ,C384_=_C386 ,\nC384_=_C387 ,C384_=_C388 ,C384_=_C389 ,C384_=_C390 ,C384_=_C392 ,C384_=_C393 ,\nC384_=_C394 ,C384_=_C395 ,C384_=_C397 ,C384_=_C398 ,C384_=_C889 ,C384_=_C934 ,\nC384_=_C938 ,C385_=_C386 ,C385_=_C387 ,C385_=_C388 ,C385_=_C389 ,C385_=_C390 ,\nC385_=_C392 ,C385_=_C393 ,C385_=_C394 ,C385_=_C395 ,C385_=_C397 ,C385_=_C398 ,\nC385_=_C530 ,C385_=_C901 ,C385_=_C945 ,C385_=_C958 ,C385_=_C960 ,C385_=_C962 ,\nC385_=_C966 ,C385_=_C967 ,C385_=_C968 ,C386_=_C387 ,C386_=_C388 ,C386_=_C389 ,\nC386_=_C390 ,C386_=_C392 ,C386_=_C393 ,C386_=_C394 ,C386_=_C395 ,C386_=_C397 ,\nC386_=_C398 ,C386_=_C902 ,C386_=_C974 ,C386_=_C978 ,C387_=_C388 ,C387_=_C389 ,\nC387_=_C390 ,C387_=_C392 ,C387_=_C393 ,C387_=_C394 ,C387_=_C395 ,C387_=_C397 ,\nC387_=_C398 ,C387_=_C891 ,C387_=_C1016 ,C387_=_C1020 ,C388_=_C389 ,C388_=_C390 ,\nC388_=_C392 ,C388_=_C393 ,C388_=_C394 ,C388_=_C395 ,C388_=_C397 ,C388_=_C398 ,\nC388_=_C531 ,C388_=_C903 ,C388_=_C1030 ,C388_=_C1033 ,C388_=_C1037 ,C388_=_C1038 ,\nC389_=_C390 ,C389_=_C392 ,C389_=_C393 ,C389_=_C394 ,C389_=_C395 ,C389_=_C397 ,\nC389_=_C398 ,C389_=_C532 ,C389_=_C892 ,C389_=_C1042 ,C389_=_C1043 ,C389_=_C1045 ,\nC390_=_C392 ,C390_=_C393 ,C390_=_C394 ,C390_=_C395 ,C390_=_C397 ,C390_=_C398 ,\nC390_=_C1052 ,C392_=_C393 ,C392_=_C394 ,C392_=_C395 ,C392_=_C397 ,C392_=_C398 ,\nC392_=_C907 ,C392_=_C1085 ,C392_=_C1113 ,C392_=_C1117 ,C392_=_C1118 ,C393_=_C394 ,\nC393_=_C395 ,C393_=_C397 ,C393_=_C398 ,C393_=_C909 ,C393_=_C1137 ,C394_=_C395 ,\nC394_=_C397 ,C394_=_C398 ,C394_=_C910 ,C395_=_C397 ,C395_=_C398 ,C395_=_C537 ,\nC395_=_C911 ,C395_=_C950 ,C395_=_C1125 ,C395_=_C1140 ,C395_=_C1141 ,C397_=_C398 ,\nC398_=_C541 ,C398_=_C899 ,C398_=_C915 ,C398_=_C954 ,C398_=_C1108 ,C398_=_C1112 ,\nC398_=_C1156 ,C409_=_C418 ,C409_=_C578 ,C409_=_C775 ,C409_=_C836 ,C409_=_C889 ,\nC409_=_C891 ,C409_=_C892 ,C409_=_C899 ,C418_=_C587 ,C418_=_C680 ,C418_=_C782 ,\nC418_=_C845 ,C418_=_C934 ,C418_=_C960 ,C418_=_C1016 ,C418_=_C1042 ,C418_=_C1052 ,\nC418_=_C1097 ,C418_=_C1108 ,C478_=_C483 ,C478_=_C579 ,C478_=_C901 ,C478_=_C902 ,\nC478_=_C903 ,C478_=_C907 ,C478_=_C909 ,C478_=_C910 ,C478_=_C911 ,C478_=_C915 ,\nC483_=_C593 ,C483_=_C967 ,C483_=_C978 ,C483_=_C1038 ,C483_=_C1118 ,C483_=_C1141 ,\nC524_=_C525 ,C524_=_C530 ,C524_=_C531 ,C524_=_C532 ,C524_=_C537 ,C524_=_C541 ,\nC524_=_C578 ,C524_=_C579 ,C524_=_C581 ,C524_=_C587 ,C524_=_C588 ,C524_=_C589 ,\nC524_=_C591 ,C524_=_C593 ,C524_=_C594 ,C525_=_C530 ,C525_=_C531 ,C525_=_C532 ,\nC525_=_C537 ,C525_=_C541 ,C525_=_C775 ,C525_=_C782 ,C525_=_C783 ,C525_=_C785 ,\nC530_=_C531 ,C530_=_C532 ,C530_=_C537 ,C530_=_C541 ,C530_=_C901 ,C530_=_C945 ,\nC530_=_C958 ,C530_=_C960 ,C530_=_C962 ,C530_=_C966 ,C530_=_C967 ,C530_=_C968 ,\nC531_=_C532 ,C531_=_C537 ,C531_=_C541 ,C531_=_C903 ,C531_=_C1030 ,C531_=_C1033 ,\nC531_=_C1037 ,C531_=_C1038 ,C532_=_C537 ,C532_=_C541 ,C532_=_C892 ,C532_=_C1042 ,\nC532_=_C1043 ,C532_=_C1045 ,C537_=_C541 ,C537_=_C911 ,C537_=_C950 ,C537_=_C1125 ,\nC537_=_C1140 ,C537_=_C1141 ,C541_=_C899 ,C541_=_C915 ,C541_=_C954 ,C541_=_C1108 ,\nC541_=_C1112 ,C541_=_C1156 ,C578_=_C579 ,C578_=_C581 ,C578_=_C587 ,C578_=_C588 ,\nC578_=_C589 ,C578_=_C591 ,C578_=_C593 ,C578_=_C594 ,C578_=_C775 ,C578_=_C836 ,\nC578_=_C889 ,C578_=_C891 ,C578_=_C892 ,C578_=_C899 ,C579_=_C581 ,C579_=_C587 ,\nC579_=_C588 ,C579_=_C589 ,C579_=_C591 ,C579_=_C593 ,C579_=_C594 ,C579_=_C901 ,\nC579_=_C902 ,C579_=_C903 ,C579_=_C907 ,C579_=_C909 ,C579_=_C910 ,C579_=_C911 ,\nC579_=_C915 ,C581_=_C587 ,C581_=_C588 ,C581_=_C589 ,C581_=_C591 ,C581_=_C593 ,\nC581_=_C594 ,C581_=_C945 ,C581_=_C950 ,C581_=_C954 ,C587_=_C588 ,C587_=_C589 ,\nC587_=_C591</w:t>
      </w:r>
    </w:p>
    <w:p>
      <w:pPr>
        <w:pStyle w:val="PreformattedText"/>
        <w:bidi w:val="0"/>
        <w:spacing w:before="0" w:after="0"/>
        <w:jc w:val="left"/>
        <w:rPr/>
      </w:pPr>
      <w:r>
        <w:rPr/>
        <w:t xml:space="preserve"> </w:t>
      </w:r>
      <w:r>
        <w:rPr/>
        <w:t>,C587_=_C593 ,C587_=_C594 ,C587_=_C680 ,C587_=_C782 ,C587_=_C845 ,\nC587_=_C934 ,C587_=_C960 ,C587_=_C1016 ,C587_=_C1042 ,C587_=_C1052 ,C587_=_C1097 ,\nC587_=_C1108 ,C588_=_C589 ,C588_=_C591 ,C588_=_C593 ,C588_=_C594 ,C588_=_C783 ,\nC588_=_C1043 ,C588_=_C1112 ,C589_=_C591 ,C589_=_C593 ,C589_=_C594 ,C589_=_C962 ,\nC589_=_C974 ,C589_=_C1033 ,C589_=_C1113 ,C589_=_C1125 ,C591_=_C593 ,C591_=_C594 ,\nC591_=_C785 ,C591_=_C938 ,C591_=_C966 ,C591_=_C1020 ,C591_=_C1037 ,C591_=_C1045 ,\nC591_=_C1117 ,C591_=_C1137 ,C591_=_C1140 ,C591_=_C1156 ,C593_=_C594 ,C593_=_C967 ,\nC593_=_C978 ,C593_=_C1038 ,C593_=_C1118 ,C593_=_C1141 ,C594_=_C968 ,C680_=_C782 ,\nC680_=_C845 ,C680_=_C934 ,C680_=_C960 ,C680_=_C1016 ,C680_=_C1042 ,C680_=_C1052 ,\nC680_=_C1097 ,C680_=_C1108 ,C775_=_C782 ,C775_=_C783 ,C775_=_C785 ,C775_=_C836 ,\nC775_=_C889 ,C775_=_C891 ,C775_=_C892 ,C775_=_C899 ,C782_=_C783 ,C782_=_C785 ,\nC782_=_C845 ,C782_=_C934 ,C782_=_C960 ,C782_=_C1016 ,C782_=_C1042 ,C782_=_C1052 ,\nC782_=_C1097 ,C782_=_C1108 ,C783_=_C785 ,C783_=_C1043 ,C783_=_C1112 ,C785_=_C938 ,\nC785_=_C966 ,C785_=_C1020 ,C785_=_C1037 ,C785_=_C1045 ,C785_=_C1117 ,C785_=_C1137 ,\nC785_=_C1140 ,C785_=_C1156 ,C836_=_C845 ,C836_=_C889 ,C836_=_C891 ,C836_=_C892 ,\nC836_=_C899 ,C845_=_C934 ,C845_=_C960 ,C845_=_C1016 ,C845_=_C1042 ,C845_=_C1052 ,\nC845_=_C1097 ,C845_=_C1108 ,C889_=_C891 ,C889_=_C892 ,C889_=_C899 ,C889_=_C934 ,\nC889_=_C938 ,C891_=_C892 ,C891_=_C899 ,C891_=_C1016 ,C891_=_C1020 ,C892_=_C899 ,\nC892_=_C1042 ,C892_=_C1043 ,C892_=_C1045 ,C899_=_C915 ,C899_=_C954 ,C899_=_C1108 ,\nC899_=_C1112 ,C899_=_C1156 ,C901_=_C902 ,C901_=_C903 ,C901_=_C907 ,C901_=_C909 ,\nC901_=_C910 ,C901_=_C911 ,C901_=_C915 ,C901_=_C945 ,C901_=_C958 ,C901_=_C960 ,\nC901_=_C962 ,C901_=_C966 ,C901_=_C967 ,C901_=_C968 ,C902_=_C903 ,C902_=_C907 ,\nC902_=_C909 ,C902_=_C910 ,C902_=_C911 ,C902_=_C915 ,C902_=_C974 ,C902_=_C978 ,\nC903_=_C907 ,C903_=_C909 ,C903_=_C910 ,C903_=_C911 ,C903_=_C915 ,C903_=_C1030 ,\nC903_=_C1033 ,C903_=_C1037 ,C903_=_C1038 ,C907_=_C909 ,C907_=_C910 ,C907_=_C911 ,\nC907_=_C915 ,C907_=_C1085 ,C907_=_C1113 ,C907_=_C1117 ,C907_=_C1118 ,C909_=_C910 ,\nC909_=_C911 ,C909_=_C915 ,C909_=_C1137 ,C910_=_C911 ,C910_=_C915 ,C911_=_C915 ,\nC911_=_C950 ,C911_=_C1125 ,C911_=_C1140 ,C911_=_C1141 ,C915_=_C954 ,C915_=_C1108 ,\nC915_=_C1112 ,C915_=_C1156 ,C934_=_C938 ,C934_=_C960 ,C934_=_C1016 ,C934_=_C1042 ,\nC934_=_C1052 ,C934_=_C1097 ,C934_=_C1108 ,C938_=_C966 ,C938_=_C1020 ,C938_=_C1037 ,\nC938_=_C1045 ,C938_=_C1117 ,C938_=_C1137 ,C938_=_C1140 ,C938_=_C1156 ,C945_=_C950 ,\nC945_=_C954 ,C945_=_C958 ,C945_=_C960 ,C945_=_C962 ,C945_=_C966 ,C945_=_C967 ,\nC945_=_C968 ,C950_=_C954 ,C950_=_C1125 ,C950_=_C1140 ,C950_=_C1141 ,C954_=_C1108 ,\nC954_=_C1112 ,C954_=_C1156 ,C958_=_C960 ,C958_=_C962 ,C958_=_C966 ,C958_=_C967 ,\nC958_=_C968 ,C958_=_C1030 ,C958_=_C1085 ,C960_=_C962 ,C960_=_C966 ,C960_=_C967 ,\nC960_=_C968 ,C960_=_C1016 ,C960_=_C1042 ,C960_=_C1052 ,C960_=_C1097 ,C960_=_C1108 ,\nC962_=_C966 ,C962_=_C967 ,C962_=_C968 ,C962_=_C974 ,C962_=_C1033 ,C962_=_C1113 ,\nC962_=_C1125 ,C966_=_C967 ,C966_=_C968 ,C966_=_C1020 ,C966_=_C1037 ,C966_=_C1045 ,\nC966_=_C1117 ,C966_=_C1137 ,C966_=_C1140 ,C966_=_C1156 ,C967_=_C968 ,C967_=_C978 ,\nC967_=_C1038 ,C967_=_C1118 ,C967_=_C1141 ,C974_=_C978 ,C974_=_C1033 ,C974_=_C1113 ,\nC974_=_C1125 ,C978_=_C1038 ,C978_=_C1118 ,C978_=_C1141 ,C1016_=_C1020 ,C1016_=_C1042 ,\nC1016_=_C1052 ,C1016_=_C1097 ,C1016_=_C1108 ,C1020_=_C1037 ,C1020_=_C1045 ,C1020_=_C1117 ,\nC1020_=_C1137 ,C1020_=_C1140 ,C1020_=_C1156 ,C1030_=_C1033 ,C1030_=_C1037 ,C1030_=_C1038 ,\nC1030_=_C1085 ,C1033_=_C1037 ,C1033_=_C1038 ,C1033_=_C1113 ,C1033_=_C1125 ,C1037_=_C1038 ,\nC1037_=_C1045 ,C1037_=_C1117 ,C1037_=_C1137 ,C1037_=_C1140 ,C1037_=_C1156 ,C1038_=_C1118 ,\nC1038_=_C1141 ,C1042_=_C1043 ,C1042_=_C1045 ,C1042_=_C1052 ,C1042_=_C1097 ,C1042_=_C1108 ,\nC1043_=_C1045 ,C1043_=_C1112 ,C1045_=_C1117 ,C1045_=_C1137 ,C1045_=_C1140 ,C1045_=_C1156 ,\nC1052_=_C1097 ,C1052_=_C1108 ,C1085_=_C1113 ,C1085_=_C1117 ,C1085_=_C1118 ,C1097_=_C1108 ,\nC1108_=_C1112 ,C1108_=_C1156 ,C1112_=_C1156 ,C1113_=_C1117 ,C1113_=_C1118 ,C1113_=_C1125 ,\nC1117_=_C1118 ,C1117_=_C1137 ,C1117_=_C1140 ,C1117_=_C1156 ,C1118_=_C1141 ,C1125_=_C1140 ,\nC1125_=_C1141 ,C1137_=_C1140 ,C1137_=_C1156 ,C1140_=_C1141 ,C1140_=_C1156 ,"];98[shape=box, label="id:98 level: 5\n193: C34 C38 C78 C80 C81 \nC84 C85 C86 C87 C88 C89 \nC91 C92 C93 C94 C95 C97 \nC98 C99 C100 C101 C102 C103 \nC104 C105 C106 C107 C109 C110 \nC111 C112 C113 C114 C115 C117 \nC118 C119 C120 C121 C122 C123 \nC124 C125 C126 C154 C159 C189 \nC192 C196 C198 C200 C201 C202 \nC203 C205 C206 C238 C239 C244 \nC245 C252 C334 C376 C378 C379 \nC380 C382 C384 C387 C389 C390 \nC398 C405 C409 C414 C418 C424 \nC444 C524 C525 C532 C541 C556 \nC560 C575 C578 C579 C581 C582 \nC584 C587 C588 C589 C590 C591 \nC593 C594 C595 C611 C620 C668 \nC676 C680 C687 C772 C773 C774 \nC775 C776 C777 C778 C780 C781 \nC782 C783 C784 C785 C786 C787 \nC788 C795 C796 C802 C819 C836 \nC841 C845 C847 C853 C858 C874 \nC880 C881 C883 C889 C891 C892 \nC899 C915 C916 C919 C928 C930 \nC931 C934 C936 C937 C938 C940 \nC943 C954 C956 C969 C990 C1001 \nC1003 C1004 C1005 C1006 C1012 C1013 \nC1016 C1018 C1019 C1020 C1024 C1029 \nC1039 C1040 C1041 C1042 C1043 C1044 \nC1045 C1046 C1047 C1048 C1052 C1059 \nC1061 C1078 C1079 C1080 C1082 C1097 \nC1102 C1108 C1112 C1119 C1138 C1142 \nC1156 C1168 \n2304: C34_=_C38( C34 C38 ) C34_=_C154( C34 C154 ) C34_=_C334( C34 C334 ) C34_=_C444( C34 C444 ) C34_=_C556( C34 C556 ) \nC34_=_C916( C34 C916 ) C34_=_C1001( C34 C1001 ) C34_=_C1003( C34 C1003 ) C34_=_C1004( C34 C1004 ) C34_=_C1005( C34 C1005 ) C34_=_C1006( C34 C1006 ) \nC38_=_C159( C38 C159 ) C38_=_C560( C38 C560 ) C38_=_C919( C38 C919 ) C38_=_C1061( C38 C1061 ) C38_=_C1078( C38 C1078 ) C38_=_C1079( C38 C1079 ) \nC38_=_C1080( C38 C1080 ) C38_=_C1082( C38 C1082 ) C78_=_C80( C78 C80 ) C78_=_C196( C78 C196 ) C78_=_C881( C78 C881 ) C78_=_C1004( C78 C1004 ) \nC78_=_C1079( C78 C1079 ) C80_=_C198( C80 C198 ) C80_=_C883( C80 C883 ) C80_=_C1006( C80 C1006 ) C80_=_C1029( C80 C1029 ) C80_=_C1082( C80 C1082 ) \nC81_=_C84( C81 C84 ) C81_=_C85( C81 C85 ) C81_=_C86( C81 C86 ) C81_=_C87( C81 C87 ) C81_=_C88( C81 C88 ) C81_=_C89( C81 C89 ) \nC81_=_C91( C81 C91 ) C81_=_C92( C81 C92 ) C81_=_C93( C81 C93 ) C81_=_C94( C81 C94 ) C81_=_C95( C81 C95 ) C81_=_C97( C81 C97 ) \nC81_=_C98( C81 C98 ) C81_=_C99( C81 C99 ) C81_=_C100( C81 C100 ) C81_=_C101( C81 C101 ) C81_=_C102( C81 C102 ) C81_=_C103( C81 C103 ) \nC81_=_C104( C81 C104 ) C81_=_C105( C81 C105 ) C81_=_C106( C81 C106 ) C81_=_C107( C81 C107 ) C81_=_C109( C81 C109 ) C81_=_C110( C81 C110 ) \nC81_=_C111( C81 C111 ) C81_=_C112( C81 C112 ) C81_=_C113( C81 C113 ) C81_=_C114( C81 C114 ) C81_=_C115( C81 C115 ) C81_=_C117( C81 C117 ) \nC81_=_C118( C81 C118 ) C81_=_C119( C81 C119 ) C81_=_C120( C81 C120 ) C81_=_C121( C81 C121 ) C81_=_C122( C81 C122 ) C81_=_C123( C81 C123 ) \nC81_=_C124( C81 C124 ) C81_=_C125( C81 C125 ) C81_=_C126( C81 C126 ) C84_=_C85( C84 C85 ) C84_=_C86( C84 C86 ) C84_=_C87( C84 C87 ) \nC84_=_C88( C84 C88 ) C84_=_C89( C84 C89 ) C84_=_C91( C84 C91 ) C84_=_C92( C84 C92 ) C84_=_C93( C84 C93 ) C84_=_C94( C84 C94 ) \nC84_=_C95( C84 C95 ) C84_=_C97( C84 C97 ) C84_=_C98( C84 C98 ) C84_=_C99( C84 C99 ) C84_=_C100( C84 C100 ) C84_=_C104( C84 C104 ) \nC84_=_C200( C84 C200 ) C84_=_C376( C84 C376 ) C84_=_C405( C84 C405 ) C84_=_C409( C84 C409 ) C84_=_C414( C84 C414 ) C84_=_C418( C84 C418 ) \nC84_=_C424( C84 C424 ) C85_=_C86( C85 C86 ) C85_=_C87( C85 C87 ) C85_=_C88( C85 C88 ) C85_=_C89( C85 C89 ) C85_=_C91( C85 C91 ) \nC85_=_C92( C85 C92 ) C85_=_C93( C85 C93 ) C85_=_C94( C85 C94 ) C85_=_C95( C85 C95 ) C85_=_C97( C85 C97 ) C85_=_C98( C85 C98 ) \nC85_=_C99( C85 C99 ) C85_=_C100( C85 C100 ) C85_=_C106( C85 C106 ) C85_=_C201( C85 C201 ) C85_=_C238( C85 C238 ) C85_=_C378( C85 C378 ) \nC85_=_C524( C85 C524 ) C85_=_C575( C85 C575 ) C85_=_C578( C85 C578 ) C85_=_C579( C85 C579 ) C85_=_C581( C85 C581 ) C85_=_C582( C85 C582 ) \nC85_=_C584( C85 C584 ) C85_=_C587( C85 C587 ) C85_=_C588( C85 C588 ) C85_=_C589( C85 C589 ) C85_=_C590( C85 C590 ) C85_=_C591( C85 C591 ) \nC85_=_C593( C85 C593 ) C85_=_C594( C85 C594 ) C85_=_C595( C85 C595 ) C86_=_C87( C86 C87 ) C86_=_C88( C86 C88 ) C86_=_C89( C86 C89 ) \nC86_=_C91( C86 C91 ) C86_=_C92( C86 C92 ) C86_=_C93( C86 C93 ) C86_=_C94( C86 C94 ) C86_=_C95( C86 C95 ) C86_=_C97( C86 C97 ) \nC86_=_C98( C86 C98 ) C86_=_C99( C86 C99 ) C86_=_C100( C86 C100 ) C86_=_C107( C86 C107 ) C86_=_C202( C86 C202 ) C86_=_C379( C86 C379 ) \nC86_=_C668( C86 C668 ) C86_=_C676( C86 C676 ) C86_=_C680( C86 C680 ) C86_=_C687( C86 C687 ) C87_=_C88( C87 C88 ) C87_=_C89( C87 C89 ) \nC87_=_C91( C87 C91 ) C87_=_C92( C87 C92 ) C87_=_C93( C87 C93 ) C87_=_C94( C87 C94 ) C87_=_C95( C87 C95 ) C87_=_C97( C87 C97 ) \nC87_=_C98( C87 C98 ) C87_=_C99( C87 C99 ) C87_=_C100( C87 C100 ) C87_=_C203( C87 C203 ) C87_=_C239( C87 C239 ) C87_=_C380( C87 C380 ) \nC87_=_C405( C87 C405 ) C87_=_C525( C87 C525 ) C87_=_C575( C87 C575 ) C87_=_C611( C87 C611 ) C87_=_C668( C87 C668 ) C87_=_C772( C87 C772 ) \nC87_=_C773( C87 C773 ) C87_=_C774( C87 C774 ) C87_=_C775( C87 C775 ) C87_=_C776( C87 C776 ) C87_=_C777( C87 C777 ) C87_=_C778( C87 C778 ) \nC87_=_C780( C87 C780 ) C87_=_C781( C87 C781 ) C87_=_C782( C87 C782 ) C87_=_C783( C87 C783 ) C87_=_C784( C87 C784 ) C87_=_C785( C87 C785 ) \nC87_=_C786( C87 C786 ) C87_=_C787( C87 C787 ) C87_=_C788( C87 C788 ) C88_=_C89( C88 C89 ) C88_=_C91( C88 C91 ) C88_=_C92( C88 C92 ) \nC88_=_C93( C88 C93 ) C88_=_C94( C88 C94 ) C88_=_C95( C88 C95 ) C88_=_C97( C88 C97 ) C88_=_C98( C88 C98 ) C88_=_C99( C88 C99 ) \nC88_=_C100( C88 C100 ) C88_=_C109( C88 C109 ) C88_=_C772( C88 C772 ) C88_=_C819( C88 C819 ) C89_=_C91( C89 C91 ) C89_=_C92( C89 C92 ) \nC89_=_C93( C89 C93 ) C89_=_C94( C89 C94 ) C89_=_C95( C89 C95 ) C89_=_C97( C89 C97 ) C89_=_C98( C89 C98 ) C89_=_C99( C89 C99 ) \nC89_=_C100( C89 C100 ) C89_=_C110( C89 C110</w:t>
      </w:r>
    </w:p>
    <w:p>
      <w:pPr>
        <w:pStyle w:val="PreformattedText"/>
        <w:bidi w:val="0"/>
        <w:spacing w:before="0" w:after="0"/>
        <w:jc w:val="left"/>
        <w:rPr/>
      </w:pPr>
      <w:r>
        <w:rPr/>
        <w:t xml:space="preserve"> </w:t>
      </w:r>
      <w:r>
        <w:rPr/>
        <w:t>) C89_=_C382( C89 C382 ) C89_=_C773( C89 C773 ) C89_=_C836( C89 C836 ) C89_=_C841( C89 C841 ) \nC89_=_C845( C89 C845 ) C89_=_C847( C89 C847 ) C89_=_C853( C89 C853 ) C91_=_C92( C91 C92 ) C91_=_C93( C91 C93 ) C91_=_C94( C91 C94 ) \nC91_=_C95( C91 C95 ) C91_=_C97( C91 C97 ) C91_=_C98( C91 C98 ) C91_=_C99( C91 C99 ) C91_=_C100( C91 C100 ) C91_=_C777( C91 C777 ) \nC91_=_C990( C91 C990 ) C92_=_C93( C92 C93 ) C92_=_C94( C92 C94 ) C92_=_C95( C92 C95 ) C92_=_C97( C92 C97 ) C92_=_C98( C92 C98 ) \nC92_=_C99( C92 C99 ) C92_=_C100( C92 C100 ) C92_=_C115( C92 C115 ) C92_=_C244( C92 C244 ) C92_=_C387( C92 C387 ) C92_=_C778( C92 C778 ) \nC92_=_C796( C92 C796 ) C92_=_C891( C92 C891 ) C92_=_C956( C92 C956 ) C92_=_C1012( C92 C1012 ) C92_=_C1013( C92 C1013 ) C92_=_C1016( C92 C1016 ) \nC92_=_C1018( C92 C1018 ) C92_=_C1019( C92 C1019 ) C92_=_C1020( C92 C1020 ) C92_=_C1024( C92 C1024 ) C93_=_C94( C93 C94 ) C93_=_C95( C93 C95 ) \nC93_=_C97( C93 C97 ) C93_=_C98( C93 C98 ) C93_=_C99( C93 C99 ) C93_=_C100( C93 C100 ) C93_=_C205( C93 C205 ) C93_=_C245( C93 C245 ) \nC93_=_C389( C93 C389 ) C93_=_C414( C93 C414 ) C93_=_C532( C93 C532 ) C93_=_C584( C93 C584 ) C93_=_C620( C93 C620 ) C93_=_C676( C93 C676 ) \nC93_=_C819( C93 C819 ) C93_=_C841( C93 C841 ) C93_=_C858( C93 C858 ) C93_=_C892( C93 C892 ) C93_=_C931( C93 C931 ) C93_=_C990( C93 C990 ) \nC93_=_C1013( C93 C1013 ) C93_=_C1040( C93 C1040 ) C93_=_C1041( C93 C1041 ) C93_=_C1042( C93 C1042 ) C93_=_C1043( C93 C1043 ) C93_=_C1044( C93 C1044 ) \nC93_=_C1045( C93 C1045 ) C93_=_C1046( C93 C1046 ) C93_=_C1047( C93 C1047 ) C93_=_C1048( C93 C1048 ) C94_=_C95( C94 C95 ) C94_=_C97( C94 C97 ) \nC94_=_C98( C94 C98 ) C94_=_C99( C94 C99 ) C94_=_C100( C94 C100 ) C94_=_C117( C94 C117 ) C94_=_C390( C94 C390 ) C94_=_C780( C94 C780 ) \nC94_=_C1040( C94 C1040 ) C94_=_C1052( C94 C1052 ) C94_=_C1059( C94 C1059 ) C95_=_C97( C95 C97 ) C95_=_C98( C95 C98 ) C95_=_C99( C95 C99 ) \nC95_=_C100( C95 C100 ) C95_=_C118( C95 C118 ) C95_=_C206( C95 C206 ) C95_=_C781( C95 C781 ) C95_=_C1041( C95 C1041 ) C95_=_C1097( C95 C1097 ) \nC95_=_C1102( C95 C1102 ) C97_=_C98( C97 C98 ) C97_=_C99( C97 C99 ) C97_=_C100( C97 C100 ) C97_=_C123( C97 C123 ) C97_=_C786( C97 C786 ) \nC97_=_C1046( C97 C1046 ) C98_=_C99( C98 C99 ) C98_=_C100( C98 C100 ) C98_=_C124( C98 C124 ) C98_=_C787( C98 C787 ) C98_=_C1047( C98 C1047 ) \nC98_=_C1168( C98 C1168 ) C99_=_C100( C99 C100 ) C99_=_C126( C99 C126 ) C99_=_C788( C99 C788 ) C99_=_C1048( C99 C1048 ) C100_=_C252( C100 C252 ) \nC100_=_C398( C100 C398 ) C100_=_C424( C100 C424 ) C100_=_C541( C100 C541 ) C100_=_C595( C100 C595 ) C100_=_C687( C100 C687 ) C100_=_C802( C100 C802 ) \nC100_=_C853( C100 C853 ) C100_=_C899( C100 C899 ) C100_=_C915( C100 C915 ) C100_=_C943( C100 C943 ) C100_=_C954( C100 C954 ) C100_=_C969( C100 C969 ) \nC100_=_C1024( C100 C1024 ) C100_=_C1039( C100 C1039 ) C100_=_C1059( C100 C1059 ) C100_=_C1102( C100 C1102 ) C100_=_C1108( C100 C1108 ) C100_=_C1112( C100 C1112 ) \nC100_=_C1119( C100 C1119 ) C100_=_C1138( C100 C1138 ) C100_=_C1142( C100 C1142 ) C100_=_C1156( C100 C1156 ) C100_=_C1168( C100 C1168 ) C101_=_C102( C101 C102 ) \nC101_=_C103( C101 C103 ) C101_=_C104( C101 C104 ) C101_=_C105( C101 C105 ) C101_=_C106( C101 C106 ) C101_=_C107( C101 C107 ) C101_=_C109( C101 C109 ) \nC101_=_C110( C101 C110 ) C101_=_C111( C101 C111 ) C101_=_C112( C101 C112 ) C101_=_C113( C101 C113 ) C101_=_C114( C101 C114 ) C101_=_C115( C101 C115 ) \nC101_=_C117( C101 C117 ) C101_=_C118( C101 C118 ) C101_=_C119( C101 C119 ) C101_=_C120( C101 C120 ) C101_=_C121( C101 C121 ) C101_=_C122( C101 C122 ) \nC101_=_C123( C101 C123 ) C101_=_C124( C101 C124 ) C101_=_C125( C101 C125 ) C101_=_C126( C101 C126 ) C101_=_C200( C101 C200 ) C101_=_C201( C101 C201 ) \nC101_=_C202( C101 C202 ) C101_=_C203( C101 C203 ) C101_=_C205( C101 C205 ) C101_=_C206( C101 C206 ) C102_=_C103( C102 C103 ) C102_=_C104( C102 C104 ) \nC102_=_C105( C102 C105 ) C102_=_C106( C102 C106 ) C102_=_C107( C102 C107 ) C102_=_C109( C102 C109 ) C102_=_C110( C102 C110 ) C102_=_C111( C102 C111 ) \nC102_=_C112( C102 C112 ) C102_=_C113( C102 C113 ) C102_=_C114( C102 C114 ) C102_=_C115( C102 C115 ) C102_=_C117( C102 C117 ) C102_=_C118( C102 C118 ) \nC102_=_C119( C102 C119 ) C102_=_C120( C102 C120 ) C102_=_C121( C102 C121 ) C102_=_C122( C102 C122 ) C102_=_C123( C102 C123 ) C102_=_C124( C102 C124 ) \nC102_=_C125( C102 C125 ) C102_=_C126( C102 C126 ) C102_=_C238( C102 C238 ) C102_=_C239( C102 C239 ) C102_=_C244( C102 C244 ) C102_=_C245( C102 C245 ) \nC102_=_C252( C102 C252 ) C103_=_C104( C103 C104 ) C103_=_C105( C103 C105 ) C103_=_C106( C103 C106 ) C103_=_C107( C103 C107 ) C103_=_C109( C103 C109 ) \nC103_=_C110( C103 C110 ) C103_=_C111( C103 C111 ) C103_=_C112( C103 C112 ) C103_=_C113( C103 C113 ) C103_=_C114( C103 C114 ) C103_=_C115( C103 C115 ) \nC103_=_C117( C103 C117 ) C103_=_C118( C103 C118 ) C103_=_C119( C103 C119 ) C103_=_C120( C103 C120 ) C103_=_C121( C103 C121 ) C103_=_C122( C103 C122 ) \nC103_=_C123( C103 C123 ) C103_=_C124( C103 C124 ) C103_=_C125( C103 C125 ) C103_=_C126( C103 C126 ) C103_=_C376( C103 C376 ) C103_=_C378( C103 C378 ) \nC103_=_C379( C103 C379 ) C103_=_C380( C103 C380 ) C103_=_C382( C103 C382 ) C103_=_C384( C103 C384 ) C103_=_C387( C103 C387 ) C103_=_C389( C103 C389 ) \nC103_=_C390( C103 C390 ) C103_=_C398( C103 C398 ) C104_=_C105( C104 C105 ) C104_=_C106( C104 C106 ) C104_=_C107( C104 C107 ) C104_=_C109( C104 C109 ) \nC104_=_C110( C104 C110 ) C104_=_C111( C104 C111 ) C104_=_C112( C104 C112 ) C104_=_C113( C104 C113 ) C104_=_C114( C104 C114 ) C104_=_C115( C104 C115 ) \nC104_=_C117( C104 C117 ) C104_=_C118( C104 C118 ) C104_=_C119( C104 C119 ) C104_=_C120( C104 C120 ) C104_=_C121( C104 C121 ) C104_=_C122( C104 C122 ) \nC104_=_C123( C104 C123 ) C104_=_C124( C104 C124 ) C104_=_C125( C104 C125 ) C104_=_C126( C104 C126 ) C104_=_C200( C104 C200 ) C104_=_C376( C104 C376 ) \nC104_=_C405( C104 C405 ) C104_=_C409( C104 C409 ) C104_=_C414( C104 C414 ) C104_=_C418( C104 C418 ) C104_=_C424( C104 C424 ) C105_=_C106( C105 C106 ) \nC105_=_C107( C105 C107 ) C105_=_C109( C105 C109 ) C105_=_C110( C105 C110 ) C105_=_C111( C105 C111 ) C105_=_C112( C105 C112 ) C105_=_C113( C105 C113 ) \nC105_=_C114( C105 C114 ) C105_=_C115( C105 C115 ) C105_=_C117( C105 C117 ) C105_=_C118( C105 C118 ) C105_=_C119( C105 C119 ) C105_=_C120( C105 C120 ) \nC105_=_C121( C105 C121 ) C105_=_C122( C105 C122 ) C105_=_C123( C105 C123 ) C105_=_C124( C105 C124 ) C105_=_C125( C105 C125 ) C105_=_C126( C105 C126 ) \nC105_=_C524( C105 C524 ) C105_=_C525( C105 C525 ) C105_=_C532( C105 C532 ) C105_=_C541( C105 C541 ) C106_=_C107( C106 C107 ) C106_=_C109( C106 C109 ) \nC106_=_C110( C106 C110 ) C106_=_C111( C106 C111 ) C106_=_C112( C106 C112 ) C106_=_C113( C106 C113 ) C106_=_C114( C106 C114 ) C106_=_C115( C106 C115 ) \nC106_=_C117( C106 C117 ) C106_=_C118( C106 C118 ) C106_=_C119( C106 C119 ) C106_=_C120( C106 C120 ) C106_=_C121( C106 C121 ) C106_=_C122( C106 C122 ) \nC106_=_C123( C106 C123 ) C106_=_C124( C106 C124 ) C106_=_C125( C106 C125 ) C106_=_C126( C106 C126 ) C106_=_C201( C106 C201 ) C106_=_C238( C106 C238 ) \nC106_=_C378( C106 C378 ) C106_=_C524( C106 C524 ) C106_=_C575( C106 C575 ) C106_=_C578( C106 C578 ) C106_=_C579( C106 C579 ) C106_=_C581( C106 C581 ) \nC106_=_C582( C106 C582 ) C106_=_C584( C106 C584 ) C106_=_C587( C106 C587 ) C106_=_C588( C106 C588 ) C106_=_C589( C106 C589 ) C106_=_C590( C106 C590 ) \nC106_=_C591( C106 C591 ) C106_=_C593( C106 C593 ) C106_=_C594( C106 C594 ) C106_=_C595( C106 C595 ) C107_=_C109( C107 C109 ) C107_=_C110( C107 C110 ) \nC107_=_C111( C107 C111 ) C107_=_C112( C107 C112 ) C107_=_C113( C107 C113 ) C107_=_C114( C107 C114 ) C107_=_C115( C107 C115 ) C107_=_C117( C107 C117 ) \nC107_=_C118( C107 C118 ) C107_=_C119( C107 C119 ) C107_=_C120( C107 C120 ) C107_=_C121( C107 C121 ) C107_=_C122( C107 C122 ) C107_=_C123( C107 C123 ) \nC107_=_C124( C107 C124 ) C107_=_C125( C107 C125 ) C107_=_C126( C107 C126 ) C107_=_C202( C107 C202 ) C107_=_C379( C107 C379 ) C107_=_C668( C107 C668 ) \nC107_=_C676( C107 C676 ) C107_=_C680( C107 C680 ) C107_=_C687( C107 C687 ) C109_=_C110( C109 C110 ) C109_=_C111( C109 C111 ) C109_=_C112( C109 C112 ) \nC109_=_C113( C109 C113 ) C109_=_C114( C109 C114 ) C109_=_C115( C109 C115 ) C109_=_C117( C109 C117 ) C109_=_C118( C109 C118 ) C109_=_C119( C109 C119 ) \nC109_=_C120( C109 C120 ) C109_=_C121( C109 C121 ) C109_=_C122( C109 C122 ) C109_=_C123( C109 C123 ) C109_=_C124( C109 C124 ) C109_=_C125( C109 C125 ) \nC109_=_C126( C109 C126 ) C109_=_C772( C109 C772 ) C109_=_C819( C109 C819 ) C110_=_C111( C110 C111 ) C110_=_C112( C110 C112 ) C110_=_C113( C110 C113 ) \nC110_=_C114( C110 C114 ) C110_=_C115( C110 C115 ) C110_=_C117( C110 C117 ) C110_=_C118( C110 C118 ) C110_=_C119( C110 C119 ) C110_=_C120( C110 C120 ) \nC110_=_C121( C110 C121 ) C110_=_C122( C110 C122 ) C110_=_C123( C110 C123 ) C110_=_C124( C110 C124 ) C110_=_C125( C110 C125 ) C110_=_C126( C110 C126 ) \nC110_=_C382( C110 C382 ) C110_=_C773( C110 C773 ) C110_=_C836( C110 C836 ) C110_=_C841( C110 C841 ) C110_=_C845( C110 C845 ) C110_=_C847( C110 C847 ) \nC110_=_C853( C110 C853 ) C111_=_C112( C111 C112 ) C111_=_C113( C111 C113 ) C111_=_C114( C111 C114 ) C111_=_C115( C111 C115 ) C111_=_C117( C111 C117 ) \nC111_=_C118( C111 C118 ) C111_=_C119( C111 C119 ) C111_=_C120( C111 C120 ) C111_=_C121( C111 C121 ) C111_=_C122( C111 C122 ) C111_=_C123( C111 C123 ) \nC111_=_C124( C111 C124 ) C111_=_C125( C111 C125 ) C111_=_C126( C111 C126 ) C111_=_C409( C111 C409 ) C111_=_C578( C111 C578 ) C111_=_C775( C111 C775 ) \nC111_=_C836( C111 C836 ) C111_=_C889( C111 C889 ) C111_=_C891( C111 C891 ) C111_=_C892( C111 C892 ) C111_=_C899( C111 C899 ) C112_=_C113( C112 C113 ) \nC112_=_C114( C112 C114 ) C112_=_C115( C112 C115 ) C112_=_C117( C112 C117 ) C112_=_C118( C112 C118 ) C112_=_C119( C112 C119 ) C112_=_C120( C112 C120 ) \nC112_=_C121( C112 C121 ) C112_=_C122( C112 C122 ) C112_=_C123( C112 C123 ) C112_=_C124( C112 C124 ) C112_=_C125(</w:t>
      </w:r>
    </w:p>
    <w:p>
      <w:pPr>
        <w:pStyle w:val="PreformattedText"/>
        <w:bidi w:val="0"/>
        <w:spacing w:before="0" w:after="0"/>
        <w:jc w:val="left"/>
        <w:rPr/>
      </w:pPr>
      <w:r>
        <w:rPr/>
        <w:t xml:space="preserve"> </w:t>
      </w:r>
      <w:r>
        <w:rPr/>
        <w:t>C112 C125 ) C112_=_C126( C112 C126 ) \nC112_=_C579( C112 C579 ) C112_=_C915( C112 C915 ) C113_=_C114( C113 C114 ) C113_=_C115( C113 C115 ) C113_=_C117( C113 C117 ) C113_=_C118( C113 C118 ) \nC113_=_C119( C113 C119 ) C113_=_C120( C113 C120 ) C113_=_C121( C113 C121 ) C113_=_C122( C113 C122 ) C113_=_C123( C113 C123 ) C113_=_C124( C113 C124 ) \nC113_=_C125( C113 C125 ) C113_=_C126( C113 C126 ) C113_=_C384( C113 C384 ) C113_=_C776( C113 C776 ) C113_=_C795( C113 C795 ) C113_=_C889( C113 C889 ) \nC113_=_C928( C113 C928 ) C113_=_C930( C113 C930 ) C113_=_C931( C113 C931 ) C113_=_C934( C113 C934 ) C113_=_C936( C113 C936 ) C113_=_C937( C113 C937 ) \nC113_=_C938( C113 C938 ) C113_=_C940( C113 C940 ) C113_=_C943( C113 C943 ) C114_=_C115( C114 C115 ) C114_=_C117( C114 C117 ) C114_=_C118( C114 C118 ) \nC114_=_C119( C114 C119 ) C114_=_C120( C114 C120 ) C114_=_C121( C114 C121 ) C114_=_C122( C114 C122 ) C114_=_C123( C114 C123 ) C114_=_C124( C114 C124 ) \nC114_=_C125( C114 C125 ) C114_=_C126( C114 C126 ) C114_=_C581( C114 C581 ) C114_=_C954( C114 C954 ) C115_=_C117( C115 C117 ) C115_=_C118( C115 C118 ) \nC115_=_C119( C115 C119 ) C115_=_C120( C115 C120 ) C115_=_C121( C115 C121 ) C115_=_C122( C115 C122 ) C115_=_C123( C115 C123 ) C115_=_C124( C115 C124 ) \nC115_=_C125( C115 C125 ) C115_=_C126( C115 C126 ) C115_=_C244( C115 C244 ) C115_=_C387( C115 C387 ) C115_=_C778( C115 C778 ) C115_=_C796( C115 C796 ) \nC115_=_C891( C115 C891 ) C115_=_C956( C115 C956 ) C115_=_C1012( C115 C1012 ) C115_=_C1013( C115 C1013 ) C115_=_C1016( C115 C1016 ) C115_=_C1018( C115 C1018 ) \nC115_=_C1019( C115 C1019 ) C115_=_C1020( C115 C1020 ) C115_=_C1024( C115 C1024 ) C117_=_C118( C117 C118 ) C117_=_C119( C117 C119 ) C117_=_C120( C117 C120 ) \nC117_=_C121( C117 C121 ) C117_=_C122( C117 C122 ) C117_=_C123( C117 C123 ) C117_=_C124( C117 C124 ) C117_=_C125( C117 C125 ) C117_=_C126( C117 C126 ) \nC117_=_C390( C117 C390 ) C117_=_C780( C117 C780 ) C117_=_C1040( C117 C1040 ) C117_=_C1052( C117 C1052 ) C117_=_C1059( C117 C1059 ) C118_=_C119( C118 C119 ) \nC118_=_C120( C118 C120 ) C118_=_C121( C118 C121 ) C118_=_C122( C118 C122 ) C118_=_C123( C118 C123 ) C118_=_C124( C118 C124 ) C118_=_C125( C118 C125 ) \nC118_=_C126( C118 C126 ) C118_=_C206( C118 C206 ) C118_=_C781( C118 C781 ) C118_=_C1041( C118 C1041 ) C118_=_C1097( C118 C1097 ) C118_=_C1102( C118 C1102 ) \nC119_=_C120( C119 C120 ) C119_=_C121( C119 C121 ) C119_=_C122( C119 C122 ) C119_=_C123( C119 C123 ) C119_=_C124( C119 C124 ) C119_=_C125( C119 C125 ) \nC119_=_C126( C119 C126 ) C119_=_C418( C119 C418 ) C119_=_C587( C119 C587 ) C119_=_C680( C119 C680 ) C119_=_C782( C119 C782 ) C119_=_C845( C119 C845 ) \nC119_=_C934( C119 C934 ) C119_=_C1016( C119 C1016 ) C119_=_C1042( C119 C1042 ) C119_=_C1052( C119 C1052 ) C119_=_C1097( C119 C1097 ) C119_=_C1108( C119 C1108 ) \nC120_=_C121( C120 C121 ) C120_=_C122( C120 C122 ) C120_=_C123( C120 C123 ) C120_=_C124( C120 C124 ) C120_=_C125( C120 C125 ) C120_=_C126( C120 C126 ) \nC120_=_C588( C120 C588 ) C120_=_C783( C120 C783 ) C120_=_C1043( C120 C1043 ) C120_=_C1112( C120 C1112 ) C121_=_C122( C121 C122 ) C121_=_C123( C121 C123 ) \nC121_=_C124( C121 C124 ) C121_=_C125( C121 C125 ) C121_=_C126( C121 C126 ) C121_=_C590( C121 C590 ) C121_=_C847( C121 C847 ) C121_=_C937( C121 C937 ) \nC121_=_C1019( C121 C1019 ) C121_=_C1142( C121 C1142 ) C122_=_C123( C122 C123 ) C122_=_C124( C122 C124 ) C122_=_C125( C122 C125 ) C122_=_C126( C122 C126 ) \nC122_=_C591( C122 C591 ) C122_=_C785( C122 C785 ) C122_=_C938( C122 C938 ) C122_=_C1020( C122 C1020 ) C122_=_C1045( C122 C1045 ) C122_=_C1156( C122 C1156 ) \nC123_=_C124( C123 C124 ) C123_=_C125( C123 C125 ) C123_=_C126( C123 C126 ) C123_=_C786( C123 C786 ) C123_=_C1046( C123 C1046 ) C124_=_C125( C124 C125 ) \nC124_=_C126( C124 C126 ) C124_=_C787( C124 C787 ) C124_=_C1047( C124 C1047 ) C124_=_C1168( C124 C1168 ) C125_=_C126( C125 C126 ) C125_=_C594( C125 C594 ) \nC126_=_C788( C126 C788 ) C126_=_C1048( C126 C1048 ) C154_=_C159( C154 C159 ) C154_=_C334( C154 C334 ) C154_=_C444( C154 C444 ) C154_=_C556( C154 C556 ) \nC154_=_C916( C154 C916 ) C154_=_C1001( C154 C1001 ) C154_=_C1003( C154 C1003 ) C154_=_C1004( C154 C1004 ) C154_=_C1005( C154 C1005 ) C154_=_C1006( C154 C1006 ) \nC159_=_C560( C159 C560 ) C159_=_C919( C159 C919 ) C159_=_C1061( C159 C1061 ) C159_=_C1078( C159 C1078 ) C159_=_C1079( C159 C1079 ) C159_=_C1080( C159 C1080 ) \nC159_=_C1082( C159 C1082 ) C189_=_C192( C189 C192 ) C189_=_C196( C189 C196 ) C189_=_C198( C189 C198 ) C189_=_C874( C189 C874 ) C189_=_C916( C189 C916 ) \nC189_=_C919( C189 C919 ) C192_=_C196( C192 C196 ) C192_=_C198( C192 C198 ) C192_=_C1001( C192 C1001 ) C192_=_C1061( C192 C1061 ) C196_=_C198( C196 C198 ) \nC196_=_C881( C196 C881 ) C196_=_C1004( C196 C1004 ) C196_=_C1079( C196 C1079 ) C198_=_C883( C198 C883 ) C198_=_C1006( C198 C1006 ) C198_=_C1029( C198 C1029 ) \nC198_=_C1082( C198 C1082 ) C200_=_C201( C200 C201 ) C200_=_C202( C200 C202 ) C200_=_C203( C200 C203 ) C200_=_C205( C200 C205 ) C200_=_C206( C200 C206 ) \nC200_=_C376( C200 C376 ) C200_=_C405( C200 C405 ) C200_=_C409( C200 C409 ) C200_=_C414( C200 C414 ) C200_=_C418( C200 C418 ) C200_=_C424( C200 C424 ) \nC201_=_C202( C201 C202 ) C201_=_C203( C201 C203 ) C201_=_C205( C201 C205 ) C201_=_C206( C201 C206 ) C201_=_C238( C201 C238 ) C201_=_C378( C201 C378 ) \nC201_=_C524( C201 C524 ) C201_=_C575( C201 C575 ) C201_=_C578( C201 C578 ) C201_=_C579( C201 C579 ) C201_=_C581( C201 C581 ) C201_=_C582( C201 C582 ) \nC201_=_C584( C201 C584 ) C201_=_C587( C201 C587 ) C201_=_C588( C201 C588 ) C201_=_C589( C201 C589 ) C201_=_C590( C201 C590 ) C201_=_C591( C201 C591 ) \nC201_=_C593( C201 C593 ) C201_=_C594( C201 C594 ) C201_=_C595( C201 C595 ) C202_=_C203( C202 C203 ) C202_=_C205( C202 C205 ) C202_=_C206( C202 C206 ) \nC202_=_C379( C202 C379 ) C202_=_C668( C202 C668 ) C202_=_C676( C202 C676 ) C202_=_C680( C202 C680 ) C202_=_C687( C202 C687 ) C203_=_C205( C203 C205 ) \nC203_=_C206( C203 C206 ) C203_=_C239( C203 C239 ) C203_=_C380( C203 C380 ) C203_=_C405( C203 C405 ) C203_=_C525( C203 C525 ) C203_=_C575( C203 C575 ) \nC203_=_C611( C203 C611 ) C203_=_C668( C203 C668 ) C203_=_C772( C203 C772 ) C203_=_C773( C203 C773 ) C203_=_C774( C203 C774 ) C203_=_C775( C203 C775 ) \nC203_=_C776( C203 C776 ) C203_=_C777( C203 C777 ) C203_=_C778( C203 C778 ) C203_=_C780( C203 C780 ) C203_=_C781( C203 C781 ) C203_=_C782( C203 C782 ) \nC203_=_C783( C203 C783 ) C203_=_C784( C203 C784 ) C203_=_C785( C203 C785 ) C203_=_C786( C203 C786 ) C203_=_C787( C203 C787 ) C203_=_C788( C203 C788 ) \nC205_=_C206( C205 C206 ) C205_=_C245( C205 C245 ) C205_=_C389( C205 C389 ) C205_=_C414( C205 C414 ) C205_=_C532( C205 C532 ) C205_=_C584( C205 C584 ) \nC205_=_C620( C205 C620 ) C205_=_C676( C205 C676 ) C205_=_C819( C205 C819 ) C205_=_C841( C205 C841 ) C205_=_C858( C205 C858 ) C205_=_C892( C205 C892 ) \nC205_=_C931( C205 C931 ) C205_=_C990( C205 C990 ) C205_=_C1013( C205 C1013 ) C205_=_C1040( C205 C1040 ) C205_=_C1041( C205 C1041 ) C205_=_C1042( C205 C1042 ) \nC205_=_C1043( C205 C1043 ) C205_=_C1044( C205 C1044 ) C205_=_C1045( C205 C1045 ) C205_=_C1046( C205 C1046 ) C205_=_C1047( C205 C1047 ) C205_=_C1048( C205 C1048 ) \nC206_=_C781( C206 C781 ) C206_=_C1041( C206 C1041 ) C206_=_C1097( C206 C1097 ) C206_=_C1102( C206 C1102 ) C238_=_C239( C238 C239 ) C238_=_C244( C238 C244 ) \nC238_=_C245( C238 C245 ) C238_=_C252( C238 C252 ) C238_=_C378( C238 C378 ) C238_=_C524( C238 C524 ) C238_=_C575( C238 C575 ) C238_=_C578( C238 C578 ) \nC238_=_C579( C238 C579 ) C238_=_C581( C238 C581 ) C238_=_C582( C238 C582 ) C238_=_C584( C238 C584 ) C238_=_C587( C238 C587 ) C238_=_C588( C238 C588 ) \nC238_=_C589( C238 C589 ) C238_=_C590( C238 C590 ) C238_=_C591( C238 C591 ) C238_=_C593( C238 C593 ) C238_=_C594( C238 C594 ) C238_=_C595( C238 C595 ) \nC239_=_C244( C239 C244 ) C239_=_C245( C239 C245 ) C239_=_C252( C239 C252 ) C239_=_C380( C239 C380 ) C239_=_C405( C239 C405 ) C239_=_C525( C239 C525 ) \nC239_=_C575( C239 C575 ) C239_=_C611( C239 C611 ) C239_=_C668( C239 C668 ) C239_=_C772( C239 C772 ) C239_=_C773( C239 C773 ) C239_=_C774( C239 C774 ) \nC239_=_C775( C239 C775 ) C239_=_C776( C239 C776 ) C239_=_C777( C239 C777 ) C239_=_C778( C239 C778 ) C239_=_C780( C239 C780 ) C239_=_C781( C239 C781 ) \nC239_=_C782( C239 C782 ) C239_=_C783( C239 C783 ) C239_=_C784( C239 C784 ) C239_=_C785( C239 C785 ) C239_=_C786( C239 C786 ) C239_=_C787( C239 C787 ) \nC239_=_C788( C239 C788 ) C244_=_C245( C244 C245 ) C244_=_C252( C244 C252 ) C244_=_C387( C244 C387 ) C244_=_C778( C244 C778 ) C244_=_C796( C244 C796 ) \nC244_=_C891( C244 C891 ) C244_=_C956( C244 C956 ) C244_=_C1012( C244 C1012 ) C244_=_C1013( C244 C1013 ) C244_=_C1016( C244 C1016 ) C244_=_C1018( C244 C1018 ) \nC244_=_C1019( C244 C1019 ) C244_=_C1020( C244 C1020 ) C244_=_C1024( C244 C1024 ) C245_=_C252( C245 C252 ) C245_=_C389( C245 C389 ) C245_=_C414( C245 C414 ) \nC245_=_C532( C245 C532 ) C245_=_C584( C245 C584 ) C245_=_C620( C245 C620 ) C245_=_C676( C245 C676 ) C245_=_C819( C245 C819 ) C245_=_C841( C245 C841 ) \nC245_=_C858( C245 C858 ) C245_=_C892( C245 C892 ) C245_=_C931( C245 C931 ) C245_=_C990( C245 C990 ) C245_=_C1013( C245 C1013 ) C245_=_C1040( C245 C1040 ) \nC245_=_C1041( C245 C1041 ) C245_=_C1042( C245 C1042 ) C245_=_C1043( C245 C1043 ) C245_=_C1044( C245 C1044 ) C245_=_C1045( C245 C1045 ) C245_=_C1046( C245 C1046 ) \nC245_=_C1047( C245 C1047 ) C245_=_C1048( C245 C1048 ) C252_=_C398( C252 C398 ) C252_=_C424( C252 C424 ) C252_=_C541( C252 C541 ) C252_=_C595( C252 C595 ) \nC252_=_C687( C252 C687 ) C252_=_C802( C252 C802 ) C252_=_C853( C252 C853 ) C252_=_C899( C252 C899 ) C252_=_C915( C252 C915 ) C252_=_C943( C252 C943 ) \nC252_=_C954( C252 C954 ) C252_=_C969( C252 C969 ) C252_=_C1024( C252 C1024 ) C252_=_C1039( C252 C1039 ) C252_=_C1059( C252 C1059 ) C252_=_C1102( C252 C1102 ) \nC252_=_C1108( C252 C1108 ) C252_=_C1112( C252 C1112 ) C252_=_C1119( C252 C1119 ) C252_=_C1138( C252 C1138 ) C252_=_C1142( C252</w:t>
      </w:r>
    </w:p>
    <w:p>
      <w:pPr>
        <w:pStyle w:val="PreformattedText"/>
        <w:bidi w:val="0"/>
        <w:spacing w:before="0" w:after="0"/>
        <w:jc w:val="left"/>
        <w:rPr/>
      </w:pPr>
      <w:r>
        <w:rPr/>
        <w:t xml:space="preserve"> </w:t>
      </w:r>
      <w:r>
        <w:rPr/>
        <w:t>C1142 ) C252_=_C1156( C252 C1156 ) \nC252_=_C1168( C252 C1168 ) C334_=_C444( C334 C444 ) C334_=_C556( C334 C556 ) C334_=_C916( C334 C916 ) C334_=_C1001( C334 C1001 ) C334_=_C1003( C334 C1003 ) \nC334_=_C1004( C334 C1004 ) C334_=_C1005( C334 C1005 ) C334_=_C1006( C334 C1006 ) C376_=_C378( C376 C378 ) C376_=_C379( C376 C379 ) C376_=_C380( C376 C380 ) \nC376_=_C382( C376 C382 ) C376_=_C384( C376 C384 ) C376_=_C387( C376 C387 ) C376_=_C389( C376 C389 ) C376_=_C390( C376 C390 ) C376_=_C398( C376 C398 ) \nC376_=_C405( C376 C405 ) C376_=_C409( C376 C409 ) C376_=_C414( C376 C414 ) C376_=_C418( C376 C418 ) C376_=_C424( C376 C424 ) C378_=_C379( C378 C379 ) \nC378_=_C380( C378 C380 ) C378_=_C382( C378 C382 ) C378_=_C384( C378 C384 ) C378_=_C387( C378 C387 ) C378_=_C389( C378 C389 ) C378_=_C390( C378 C390 ) \nC378_=_C398( C378 C398 ) C378_=_C524( C378 C524 ) C378_=_C575( C378 C575 ) C378_=_C578( C378 C578 ) C378_=_C579( C378 C579 ) C378_=_C581( C378 C581 ) \nC378_=_C582( C378 C582 ) C378_=_C584( C378 C584 ) C378_=_C587( C378 C587 ) C378_=_C588( C378 C588 ) C378_=_C589( C378 C589 ) C378_=_C590( C378 C590 ) \nC378_=_C591( C378 C591 ) C378_=_C593( C378 C593 ) C378_=_C594( C378 C594 ) C378_=_C595( C378 C595 ) C379_=_C380( C379 C380 ) C379_=_C382( C379 C382 ) \nC379_=_C384( C379 C384 ) C379_=_C387( C379 C387 ) C379_=_C389( C379 C389 ) C379_=_C390( C379 C390 ) C379_=_C398( C379 C398 ) C379_=_C668( C379 C668 ) \nC379_=_C676( C379 C676 ) C379_=_C680( C379 C680 ) C379_=_C687( C379 C687 ) C380_=_C382( C380 C382 ) C380_=_C384( C380 C384 ) C380_=_C387( C380 C387 ) \nC380_=_C389( C380 C389 ) C380_=_C390( C380 C390 ) C380_=_C398( C380 C398 ) C380_=_C405( C380 C405 ) C380_=_C525( C380 C525 ) C380_=_C575( C380 C575 ) \nC380_=_C611( C380 C611 ) C380_=_C668( C380 C668 ) C380_=_C772( C380 C772 ) C380_=_C773( C380 C773 ) C380_=_C774( C380 C774 ) C380_=_C775( C380 C775 ) \nC380_=_C776( C380 C776 ) C380_=_C777( C380 C777 ) C380_=_C778( C380 C778 ) C380_=_C780( C380 C780 ) C380_=_C781( C380 C781 ) C380_=_C782( C380 C782 ) \nC380_=_C783( C380 C783 ) C380_=_C784( C380 C784 ) C380_=_C785( C380 C785 ) C380_=_C786( C380 C786 ) C380_=_C787( C380 C787 ) C380_=_C788( C380 C788 ) \nC382_=_C384( C382 C384 ) C382_=_C387( C382 C387 ) C382_=_C389( C382 C389 ) C382_=_C390( C382 C390 ) C382_=_C398( C382 C398 ) C382_=_C773( C382 C773 ) \nC382_=_C836( C382 C836 ) C382_=_C841( C382 C841 ) C382_=_C845( C382 C845 ) C382_=_C847( C382 C847 ) C382_=_C853( C382 C853 ) C384_=_C387( C384 C387 ) \nC384_=_C389( C384 C389 ) C384_=_C390( C384 C390 ) C384_=_C398( C384 C398 ) C384_=_C776( C384 C776 ) C384_=_C795( C384 C795 ) C384_=_C889( C384 C889 ) \nC384_=_C928( C384 C928 ) C384_=_C930( C384 C930 ) C384_=_C931( C384 C931 ) C384_=_C934( C384 C934 ) C384_=_C936( C384 C936 ) C384_=_C937( C384 C937 ) \nC384_=_C938( C384 C938 ) C384_=_C940( C384 C940 ) C384_=_C943( C384 C943 ) C387_=_C389( C387 C389 ) C387_=_C390( C387 C390 ) C387_=_C398( C387 C398 ) \nC387_=_C778( C387 C778 ) C387_=_C796( C387 C796 ) C387_=_C891( C387 C891 ) C387_=_C956( C387 C956 ) C387_=_C1012( C387 C1012 ) C387_=_C1013( C387 C1013 ) \nC387_=_C1016( C387 C1016 ) C387_=_C1018( C387 C1018 ) C387_=_C1019( C387 C1019 ) C387_=_C1020( C387 C1020 ) C387_=_C1024( C387 C1024 ) C389_=_C390( C389 C390 ) \nC389_=_C398( C389 C398 ) C389_=_C414( C389 C414 ) C389_=_C532( C389 C532 ) C389_=_C584( C389 C584 ) C389_=_C620( C389 C620 ) C389_=_C676( C389 C676 ) \nC389_=_C819( C389 C819 ) C389_=_C841( C389 C841 ) C389_=_C858( C389 C858 ) C389_=_C892( C389 C892 ) C389_=_C931( C389 C931 ) C389_=_C990( C389 C990 ) \nC389_=_C1013( C389 C1013 ) C389_=_C1040( C389 C1040 ) C389_=_C1041( C389 C1041 ) C389_=_C1042( C389 C1042 ) C389_=_C1043( C389 C1043 ) C389_=_C1044( C389 C1044 ) \nC389_=_C1045( C389 C1045 ) C389_=_C1046( C389 C1046 ) C389_=_C1047( C389 C1047 ) C389_=_C1048( C389 C1048 ) C390_=_C398( C390 C398 ) C390_=_C780( C390 C780 ) \nC390_=_C1040( C390 C1040 ) C390_=_C1052( C390 C1052 ) C390_=_C1059( C390 C1059 ) C398_=_C424( C398 C424 ) C398_=_C541( C398 C541 ) C398_=_C595( C398 C595 ) \nC398_=_C687( C398 C687 ) C398_=_C802( C398 C802 ) C398_=_C853( C398 C853 ) C398_=_C899( C398 C899 ) C398_=_C915( C398 C915 ) C398_=_C943( C398 C943 ) \nC398_=_C954( C398 C954 ) C398_=_C969( C398 C969 ) C398_=_C1024( C398 C1024 ) C398_=_C1039( C398 C1039 ) C398_=_C1059( C398 C1059 ) C398_=_C1102( C398 C1102 ) \nC398_=_C1108( C398 C1108 ) C398_=_C1112( C398 C1112 ) C398_=_C1119( C398 C1119 ) C398_=_C1138( C398 C1138 ) C398_=_C1142( C398 C1142 ) C398_=_C1156( C398 C1156 ) \nC398_=_C1168( C398 C1168 ) C405_=_C409( C405 C409 ) C405_=_C414( C405 C414 ) C405_=_C418( C405 C418 ) C405_=_C424( C405 C424 ) C405_=_C525( C405 C525 ) \nC405_=_C575( C405 C575 ) C405_=_C611( C405 C611 ) C405_=_C668( C405 C668 ) C405_=_C772( C405 C772 ) C405_=_C773( C405 C773 ) C405_=_C774( C405 C774 ) \nC405_=_C775( C405 C775 ) C405_=_C776( C405 C776 ) C405_=_C777( C405 C777 ) C405_=_C778( C405 C778 ) C405_=_C780( C405 C780 ) C405_=_C781( C405 C781 ) \nC405_=_C782( C405 C782 ) C405_=_C783( C405 C783 ) C405_=_C784( C405 C784 ) C405_=_C785( C405 C785 ) C405_=_C786( C405 C786 ) C405_=_C787( C405 C787 ) \nC405_=_C788( C405 C788 ) C409_=_C414( C409 C414 ) C409_=_C418( C409 C418 ) C409_=_C424( C409 C424 ) C409_=_C578( C409 C578 ) C409_=_C775( C409 C775 ) \nC409_=_C836( C409 C836 ) C409_=_C889( C409 C889 ) C409_=_C891( C409 C891 ) C409_=_C892( C409 C892 ) C409_=_C899( C409 C899 ) C414_=_C418( C414 C418 ) \nC414_=_C424( C414 C424 ) C414_=_C532( C414 C532 ) C414_=_C584( C414 C584 ) C414_=_C620( C414 C620 ) C414_=_C676( C414 C676 ) C414_=_C819( C414 C819 ) \nC414_=_C841( C414 C841 ) C414_=_C858( C414 C858 ) C414_=_C892( C414 C892 ) C414_=_C931( C414 C931 ) C414_=_C990( C414 C990 ) C414_=_C1013( C414 C1013 ) \nC414_=_C1040( C414 C1040 ) C414_=_C1041( C414 C1041 ) C414_=_C1042( C414 C1042 ) C414_=_C1043( C414 C1043 ) C414_=_C1044( C414 C1044 ) C414_=_C1045( C414 C1045 ) \nC414_=_C1046( C414 C1046 ) C414_=_C1047( C414 C1047 ) C414_=_C1048( C414 C1048 ) C418_=_C424( C418 C424 ) C418_=_C587( C418 C587 ) C418_=_C680( C418 C680 ) \nC418_=_C782( C418 C782 ) C418_=_C845( C418 C845 ) C418_=_C934( C418 C934 ) C418_=_C1016( C418 C1016 ) C418_=_C1042( C418 C1042 ) C418_=_C1052( C418 C1052 ) \nC418_=_C1097( C418 C1097 ) C418_=_C1108( C418 C1108 ) C424_=_C541( C424 C541 ) C424_=_C595( C424 C595 ) C424_=_C687( C424 C687 ) C424_=_C802( C424 C802 ) \nC424_=_C853( C424 C853 ) C424_=_C899( C424 C899 ) C424_=_C915( C424 C915 ) C424_=_C943( C424 C943 ) C424_=_C954( C424 C954 ) C424_=_C969( C424 C969 ) \nC424_=_C1024( C424 C1024 ) C424_=_C1039( C424 C1039 ) C424_=_C1059( C424 C1059 ) C424_=_C1102( C424 C1102 ) C424_=_C1108( C424 C1108 ) C424_=_C1112( C424 C1112 ) \nC424_=_C1119( C424 C1119 ) C424_=_C1138( C424 C1138 ) C424_=_C1142( C424 C1142 ) C424_=_C1156( C424 C1156 ) C424_=_C1168( C424 C1168 ) C444_=_C556( C444 C556 ) \nC444_=_C916( C444 C916 ) C444_=_C1001( C444 C1001 ) C444_=_C1003( C444 C1003 ) C444_=_C1004( C444 C1004 ) C444_=_C1005( C444 C1005 ) C444_=_C1006( C444 C1006 ) \nC524_=_C525( C524 C525 ) C524_=_C532( C524 C532 ) C524_=_C541( C524 C541 ) C524_=_C575( C524 C575 ) C524_=_C578( C524 C578 ) C524_=_C579( C524 C579 ) \nC524_=_C581( C524 C581 ) C524_=_C582( C524 C582 ) C524_=_C584( C524 C584 ) C524_=_C587( C524 C587 ) C524_=_C588( C524 C588 ) C524_=_C589( C524 C589 ) \nC524_=_C590( C524 C590 ) C524_=_C591( C524 C591 ) C524_=_C593( C524 C593 ) C524_=_C594( C524 C594 ) C524_=_C595( C524 C595 ) C525_=_C532( C525 C532 ) \nC525_=_C541( C525 C541 ) C525_=_C575( C525 C575 ) C525_=_C611( C525 C611 ) C525_=_C668( C525 C668 ) C525_=_C772( C525 C772 ) C525_=_C773( C525 C773 ) \nC525_=_C774( C525 C774 ) C525_=_C775( C525 C775 ) C525_=_C776( C525 C776 ) C525_=_C777( C525 C777 ) C525_=_C778( C525 C778 ) C525_=_C780( C525 C780 ) \nC525_=_C781( C525 C781 ) C525_=_C782( C525 C782 ) C525_=_C783( C525 C783 ) C525_=_C784( C525 C784 ) C525_=_C785( C525 C785 ) C525_=_C786( C525 C786 ) \nC525_=_C787( C525 C787 ) C525_=_C788( C525 C788 ) C532_=_C541( C532 C541 ) C532_=_C584( C532 C584 ) C532_=_C620( C532 C620 ) C532_=_C676( C532 C676 ) \nC532_=_C819( C532 C819 ) C532_=_C841( C532 C841 ) C532_=_C858( C532 C858 ) C532_=_C892( C532 C892 ) C532_=_C931( C532 C931 ) C532_=_C990( C532 C990 ) \nC532_=_C1013( C532 C1013 ) C532_=_C1040( C532 C1040 ) C532_=_C1041( C532 C1041 ) C532_=_C1042( C532 C1042 ) C532_=_C1043( C532 C1043 ) C532_=_C1044( C532 C1044 ) \nC532_=_C1045( C532 C1045 ) C532_=_C1046( C532 C1046 ) C532_=_C1047( C532 C1047 ) C532_=_C1048( C532 C1048 ) C541_=_C595( C541 C595 ) C541_=_C687( C541 C687 ) \nC541_=_C802( C541 C802 ) C541_=_C853( C541 C853 ) C541_=_C899( C541 C899 ) C541_=_C915( C541 C915 ) C541_=_C943( C541 C943 ) C541_=_C954( C541 C954 ) \nC541_=_C969( C541 C969 ) C541_=_C1024( C541 C1024 ) C541_=_C1039( C541 C1039 ) C541_=_C1059( C541 C1059 ) C541_=_C1102( C541 C1102 ) C541_=_C1108( C541 C1108 ) \nC541_=_C1112( C541 C1112 ) C541_=_C1119( C541 C1119 ) C541_=_C1138( C541 C1138 ) C541_=_C1142( C541 C1142 ) C541_=_C1156( C541 C1156 ) C541_=_C1168( C541 C1168 ) \nC556_=_C560( C556 C560 ) C556_=_C916( C556 C916 ) C556_=_C1001( C556 C1001 ) C556_=_C1003( C556 C1003 ) C556_=_C1004( C556 C1004 ) C556_=_C1005( C556 C1005 ) \nC556_=_C1006( C556 C1006 ) C560_=_C919( C560 C919 ) C560_=_C1061( C560 C1061 ) C560_=_C1078( C560 C1078 ) C560_=_C1079( C560 C1079 ) C560_=_C1080( C560 C1080 ) \nC560_=_C1082( C560 C1082 ) C575_=_C578( C575 C578 ) C575_=_C579( C575 C579 ) C575_=_C581( C575 C581 ) C575_=_C582( C575 C582 ) C575_=_C584( C575 C584 ) \nC575_=_C587( C575 C587 ) C575_=_C588( C575 C588 ) C575_=_C589( C575 C589 ) C575_=_C590( C575 C590 ) C575_=_C591( C575 C591 ) C575_=_C593( C575 C593 ) \nC575_=_C594( C575 C594 ) C575_=_C595( C575 C595 ) C575_=_C611( C575 C611 ) C575_=_C668( C575 C668 ) C575_=_C772( C575 C772 ) C575_=_C773( C575 C773 ) \nC575_=_C774( C575 C774 ) C575_=_C775( C575 C775 ) C575_=_C776( C575 C776 ) C575_=_C777( C575</w:t>
      </w:r>
    </w:p>
    <w:p>
      <w:pPr>
        <w:pStyle w:val="PreformattedText"/>
        <w:bidi w:val="0"/>
        <w:spacing w:before="0" w:after="0"/>
        <w:jc w:val="left"/>
        <w:rPr/>
      </w:pPr>
      <w:r>
        <w:rPr/>
        <w:t xml:space="preserve"> </w:t>
      </w:r>
      <w:r>
        <w:rPr/>
        <w:t>C777 ) C575_=_C778( C575 C778 ) C575_=_C780( C575 C780 ) \nC575_=_C781( C575 C781 ) C575_=_C782( C575 C782 ) C575_=_C783( C575 C783 ) C575_=_C784( C575 C784 ) C575_=_C785( C575 C785 ) C575_=_C786( C575 C786 ) \nC575_=_C787( C575 C787 ) C575_=_C788( C575 C788 ) C578_=_C579( C578 C579 ) C578_=_C581( C578 C581 ) C578_=_C582( C578 C582 ) C578_=_C584( C578 C584 ) \nC578_=_C587( C578 C587 ) C578_=_C588( C578 C588 ) C578_=_C589( C578 C589 ) C578_=_C590( C578 C590 ) C578_=_C591( C578 C591 ) C578_=_C593( C578 C593 ) \nC578_=_C594( C578 C594 ) C578_=_C595( C578 C595 ) C578_=_C775( C578 C775 ) C578_=_C836( C578 C836 ) C578_=_C889( C578 C889 ) C578_=_C891( C578 C891 ) \nC578_=_C892( C578 C892 ) C578_=_C899( C578 C899 ) C579_=_C581( C579 C581 ) C579_=_C582( C579 C582 ) C579_=_C584( C579 C584 ) C579_=_C587( C579 C587 ) \nC579_=_C588( C579 C588 ) C579_=_C589( C579 C589 ) C579_=_C590( C579 C590 ) C579_=_C591( C579 C591 ) C579_=_C593( C579 C593 ) C579_=_C594( C579 C594 ) \nC579_=_C595( C579 C595 ) C579_=_C915( C579 C915 ) C581_=_C582( C581 C582 ) C581_=_C584( C581 C584 ) C581_=_C587( C581 C587 ) C581_=_C588( C581 C588 ) \nC581_=_C589( C581 C589 ) C581_=_C590( C581 C590 ) C581_=_C591( C581 C591 ) C581_=_C593( C581 C593 ) C581_=_C594( C581 C594 ) C581_=_C595( C581 C595 ) \nC581_=_C954( C581 C954 ) C582_=_C584( C582 C584 ) C582_=_C587( C582 C587 ) C582_=_C588( C582 C588 ) C582_=_C589( C582 C589 ) C582_=_C590( C582 C590 ) \nC582_=_C591( C582 C591 ) C582_=_C593( C582 C593 ) C582_=_C594( C582 C594 ) C582_=_C595( C582 C595 ) C582_=_C928( C582 C928 ) C582_=_C956( C582 C956 ) \nC582_=_C969( C582 C969 ) C584_=_C587( C584 C587 ) C584_=_C588( C584 C588 ) C584_=_C589( C584 C589 ) C584_=_C590( C584 C590 ) C584_=_C591( C584 C591 ) \nC584_=_C593( C584 C593 ) C584_=_C594( C584 C594 ) C584_=_C595( C584 C595 ) C584_=_C620( C584 C620 ) C584_=_C676( C584 C676 ) C584_=_C819( C584 C819 ) \nC584_=_C841( C584 C841 ) C584_=_C858( C584 C858 ) C584_=_C892( C584 C892 ) C584_=_C931( C584 C931 ) C584_=_C990( C584 C990 ) C584_=_C1013( C584 C1013 ) \nC584_=_C1040( C584 C1040 ) C584_=_C1041( C584 C1041 ) C584_=_C1042( C584 C1042 ) C584_=_C1043( C584 C1043 ) C584_=_C1044( C584 C1044 ) C584_=_C1045( C584 C1045 ) \nC584_=_C1046( C584 C1046 ) C584_=_C1047( C584 C1047 ) C584_=_C1048( C584 C1048 ) C587_=_C588( C587 C588 ) C587_=_C589( C587 C589 ) C587_=_C590( C587 C590 ) \nC587_=_C591( C587 C591 ) C587_=_C593( C587 C593 ) C587_=_C594( C587 C594 ) C587_=_C595( C587 C595 ) C587_=_C680( C587 C680 ) C587_=_C782( C587 C782 ) \nC587_=_C845( C587 C845 ) C587_=_C934( C587 C934 ) C587_=_C1016( C587 C1016 ) C587_=_C1042( C587 C1042 ) C587_=_C1052( C587 C1052 ) C587_=_C1097( C587 C1097 ) \nC587_=_C1108( C587 C1108 ) C588_=_C589( C588 C589 ) C588_=_C590( C588 C590 ) C588_=_C591( C588 C591 ) C588_=_C593( C588 C593 ) C588_=_C594( C588 C594 ) \nC588_=_C595( C588 C595 ) C588_=_C783( C588 C783 ) C588_=_C1043( C588 C1043 ) C588_=_C1112( C588 C1112 ) C589_=_C590( C589 C590 ) C589_=_C591( C589 C591 ) \nC589_=_C593( C589 C593 ) C589_=_C594( C589 C594 ) C589_=_C595( C589 C595 ) C590_=_C591( C590 C591 ) C590_=_C593( C590 C593 ) C590_=_C594( C590 C594 ) \nC590_=_C595( C590 C595 ) C590_=_C847( C590 C847 ) C590_=_C937( C590 C937 ) C590_=_C1019( C590 C1019 ) C590_=_C1142( C590 C1142 ) C591_=_C593( C591 C593 ) \nC591_=_C594( C591 C594 ) C591_=_C595( C591 C595 ) C591_=_C785( C591 C785 ) C591_=_C938( C591 C938 ) C591_=_C1020( C591 C1020 ) C591_=_C1045( C591 C1045 ) \nC591_=_C1156( C591 C1156 ) C593_=_C594( C593 C594 ) C593_=_C595( C593 C595 ) C594_=_C595( C594 C595 ) C595_=_C687( C595 C687 ) C595_=_C802( C595 C802 ) \nC595_=_C853( C595 C853 ) C595_=_C899( C595 C899 ) C595_=_C915( C595 C915 ) C595_=_C943( C595 C943 ) C595_=_C954( C595 C954 ) C595_=_C969( C595 C969 ) \nC595_=_C1024( C595 C1024 ) C595_=_C1039( C595 C1039 ) C595_=_C1059( C595 C1059 ) C595_=_C1102( C595 C1102 ) C595_=_C1108( C595 C1108 ) C595_=_C1112( C595 C1112 ) \nC595_=_C1119( C595 C1119 ) C595_=_C1138( C595 C1138 ) C595_=_C1142( C595 C1142 ) C595_=_C1156( C595 C1156 ) C595_=_C1168( C595 C1168 ) C611_=_C620( C611 C620 ) \nC611_=_C668( C611 C668 ) C611_=_C772( C611 C772 ) C611_=_C773( C611 C773 ) C611_=_C774( C611 C774 ) C611_=_C775( C611 C775 ) C611_=_C776( C611 C776 ) \nC611_=_C777( C611 C777 ) C611_=_C778( C611 C778 ) C611_=_C780( C611 C780 ) C611_=_C781( C611 C781 ) C611_=_C782( C611 C782 ) C611_=_C783( C611 C783 ) \nC611_=_C784( C611 C784 ) C611_=_C785( C611 C785 ) C611_=_C786( C611 C786 ) C611_=_C787( C611 C787 ) C611_=_C788( C611 C788 ) C620_=_C676( C620 C676 ) \nC620_=_C819( C620 C819 ) C620_=_C841( C620 C841 ) C620_=_C858( C620 C858 ) C620_=_C892( C620 C892 ) C620_=_C931( C620 C931 ) C620_=_C990( C620 C990 ) \nC620_=_C1013( C620 C1013 ) C620_=_C1040( C620 C1040 ) C620_=_C1041( C620 C1041 ) C620_=_C1042( C620 C1042 ) C620_=_C1043( C620 C1043 ) C620_=_C1044( C620 C1044 ) \nC620_=_C1045( C620 C1045 ) C620_=_C1046( C620 C1046 ) C620_=_C1047( C620 C1047 ) C620_=_C1048( C620 C1048 ) C668_=_C676( C668 C676 ) C668_=_C680( C668 C680 ) \nC668_=_C687( C668 C687 ) C668_=_C772( C668 C772 ) C668_=_C773( C668 C773 ) C668_=_C774( C668 C774 ) C668_=_C775( C668 C775 ) C668_=_C776( C668 C776 ) \nC668_=_C777( C668 C777 ) C668_=_C778( C668 C778 ) C668_=_C780( C668 C780 ) C668_=_C781( C668 C781 ) C668_=_C782( C668 C782 ) C668_=_C783( C668 C783 ) \nC668_=_C784( C668 C784 ) C668_=_C785( C668 C785 ) C668_=_C786( C668 C786 ) C668_=_C787( C668 C787 ) C668_=_C788( C668 C788 ) C676_=_C680( C676 C680 ) \nC676_=_C687( C676 C687 ) C676_=_C819( C676 C819 ) C676_=_C841( C676 C841 ) C676_=_C858( C676 C858 ) C676_=_C892( C676 C892 ) C676_=_C931( C676 C931 ) \nC676_=_C990( C676 C990 ) C676_=_C1013( C676 C1013 ) C676_=_C1040( C676 C1040 ) C676_=_C1041( C676 C1041 ) C676_=_C1042( C676 C1042 ) C676_=_C1043( C676 C1043 ) \nC676_=_C1044( C676 C1044 ) C676_=_C1045( C676 C1045 ) C676_=_C1046( C676 C1046 ) C676_=_C1047( C676 C1047 ) C676_=_C1048( C676 C1048 ) C680_=_C687( C680 C687 ) \nC680_=_C782( C680 C782 ) C680_=_C845( C680 C845 ) C680_=_C934( C680 C934 ) C680_=_C1016( C680 C1016 ) C680_=_C1042( C680 C1042 ) C680_=_C1052( C680 C1052 ) \nC680_=_C1097( C680 C1097 ) C680_=_C1108( C680 C1108 ) C687_=_C802( C687 C802 ) C687_=_C853( C687 C853 ) C687_=_C899( C687 C899 ) C687_=_C915( C687 C915 ) \nC687_=_C943( C687 C943 ) C687_=_C954( C687 C954 ) C687_=_C969( C687 C969 ) C687_=_C1024( C687 C1024 ) C687_=_C1039( C687 C1039 ) C687_=_C1059( C687 C1059 ) \nC687_=_C1102( C687 C1102 ) C687_=_C1108( C687 C1108 ) C687_=_C1112( C687 C1112 ) C687_=_C1119( C687 C1119 ) C687_=_C1138( C687 C1138 ) C687_=_C1142( C687 C1142 ) \nC687_=_C1156( C687 C1156 ) C687_=_C1168( C687 C1168 ) C772_=_C773( C772 C773 ) C772_=_C774( C772 C774 ) C772_=_C775( C772 C775 ) C772_=_C776( C772 C776 ) \nC772_=_C777( C772 C777 ) C772_=_C778( C772 C778 ) C772_=_C780( C772 C780 ) C772_=_C781( C772 C781 ) C772_=_C782( C772 C782 ) C772_=_C783( C772 C783 ) \nC772_=_C784( C772 C784 ) C772_=_C785( C772 C785 ) C772_=_C786( C772 C786 ) C772_=_C787( C772 C787 ) C772_=_C788( C772 C788 ) C772_=_C819( C772 C819 ) \nC773_=_C774( C773 C774 ) C773_=_C775( C773 C775 ) C773_=_C776( C773 C776 ) C773_=_C777( C773 C777 ) C773_=_C778( C773 C778 ) C773_=_C780( C773 C780 ) \nC773_=_C781( C773 C781 ) C773_=_C782( C773 C782 ) C773_=_C783( C773 C783 ) C773_=_C784( C773 C784 ) C773_=_C785( C773 C785 ) C773_=_C786( C773 C786 ) \nC773_=_C787( C773 C787 ) C773_=_C788( C773 C788 ) C773_=_C836( C773 C836 ) C773_=_C841( C773 C841 ) C773_=_C845( C773 C845 ) C773_=_C847( C773 C847 ) \nC773_=_C853( C773 C853 ) C774_=_C775( C774 C775 ) C774_=_C776( C774 C776 ) C774_=_C777( C774 C777 ) C774_=_C778( C774 C778 ) C774_=_C780( C774 C780 ) \nC774_=_C781( C774 C781 ) C774_=_C782( C774 C782 ) C774_=_C783( C774 C783 ) C774_=_C784( C774 C784 ) C774_=_C785( C774 C785 ) C774_=_C786( C774 C786 ) \nC774_=_C787( C774 C787 ) C774_=_C788( C774 C788 ) C774_=_C858( C774 C858 ) C775_=_C776( C775 C776 ) C775_=_C777( C775 C777 ) C775_=_C778( C775 C778 ) \nC775_=_C780( C775 C780 ) C775_=_C781( C775 C781 ) C775_=_C782( C775 C782 ) C775_=_C783( C775 C783 ) C775_=_C784( C775 C784 ) C775_=_C785( C775 C785 ) \nC775_=_C786( C775 C786 ) C775_=_C787( C775 C787 ) C775_=_C788( C775 C788 ) C775_=_C836( C775 C836 ) C775_=_C889( C775 C889 ) C775_=_C891( C775 C891 ) \nC775_=_C892( C775 C892 ) C775_=_C899( C775 C899 ) C776_=_C777( C776 C777 ) C776_=_C778( C776 C778 ) C776_=_C780( C776 C780 ) C776_=_C781( C776 C781 ) \nC776_=_C782( C776 C782 ) C776_=_C783( C776 C783 ) C776_=_C784( C776 C784 ) C776_=_C785( C776 C785 ) C776_=_C786( C776 C786 ) C776_=_C787( C776 C787 ) \nC776_=_C788( C776 C788 ) C776_=_C795( C776 C795 ) C776_=_C889( C776 C889 ) C776_=_C928( C776 C928 ) C776_=_C930( C776 C930 ) C776_=_C931( C776 C931 ) \nC776_=_C934( C776 C934 ) C776_=_C936( C776 C936 ) C776_=_C937( C776 C937 ) C776_=_C938( C776 C938 ) C776_=_C940( C776 C940 ) C776_=_C943( C776 C943 ) \nC777_=_C778( C777 C778 ) C777_=_C780( C777 C780 ) C777_=_C781( C777 C781 ) C777_=_C782( C777 C782 ) C777_=_C783( C777 C783 ) C777_=_C784( C777 C784 ) \nC777_=_C785( C777 C785 ) C777_=_C786( C777 C786 ) C777_=_C787( C777 C787 ) C777_=_C788( C777 C788 ) C777_=_C990( C777 C990 ) C778_=_C780( C778 C780 ) \nC778_=_C781( C778 C781 ) C778_=_C782( C778 C782 ) C778_=_C783( C778 C783 ) C778_=_C784( C778 C784 ) C778_=_C785( C778 C785 ) C778_=_C786( C778 C786 ) \nC778_=_C787( C778 C787 ) C778_=_C788( C778 C788 ) C778_=_C796( C778 C796 ) C778_=_C891( C778 C891 ) C778_=_C956( C778 C956 ) C778_=_C1012( C778 C1012 ) \nC778_=_C1013( C778 C1013 ) C778_=_C1016( C778 C1016 ) C778_=_C1018( C778 C1018 ) C778_=_C1019( C778 C1019 ) C778_=_C1020( C778 C1020 ) C778_=_C1024( C778 C1024 ) \nC780_=_C781( C780 C781 ) C780_=_C782( C780 C782 ) C780_=_C783( C780 C783 ) C780_=_C784( C780 C784 ) C780_=_C785( C780 C785 ) C780_=_C786( C780 C786 ) \nC780_=_C787( C780 C787 ) C780_=_C788( C780 C788 ) C780_=_C1040( C780 C1040 ) C780_=_C1052( C780 C1052 ) C780_=_C1059(</w:t>
      </w:r>
    </w:p>
    <w:p>
      <w:pPr>
        <w:pStyle w:val="PreformattedText"/>
        <w:bidi w:val="0"/>
        <w:spacing w:before="0" w:after="0"/>
        <w:jc w:val="left"/>
        <w:rPr/>
      </w:pPr>
      <w:r>
        <w:rPr/>
        <w:t xml:space="preserve"> </w:t>
      </w:r>
      <w:r>
        <w:rPr/>
        <w:t>C780 C1059 ) C781_=_C782( C781 C782 ) \nC781_=_C783( C781 C783 ) C781_=_C784( C781 C784 ) C781_=_C785( C781 C785 ) C781_=_C786( C781 C786 ) C781_=_C787( C781 C787 ) C781_=_C788( C781 C788 ) \nC781_=_C1041( C781 C1041 ) C781_=_C1097( C781 C1097 ) C781_=_C1102( C781 C1102 ) C782_=_C783( C782 C783 ) C782_=_C784( C782 C784 ) C782_=_C785( C782 C785 ) \nC782_=_C786( C782 C786 ) C782_=_C787( C782 C787 ) C782_=_C788( C782 C788 ) C782_=_C845( C782 C845 ) C782_=_C934( C782 C934 ) C782_=_C1016( C782 C1016 ) \nC782_=_C1042( C782 C1042 ) C782_=_C1052( C782 C1052 ) C782_=_C1097( C782 C1097 ) C782_=_C1108( C782 C1108 ) C783_=_C784( C783 C784 ) C783_=_C785( C783 C785 ) \nC783_=_C786( C783 C786 ) C783_=_C787( C783 C787 ) C783_=_C788( C783 C788 ) C783_=_C1043( C783 C1043 ) C783_=_C1112( C783 C1112 ) C784_=_C785( C784 C785 ) \nC784_=_C786( C784 C786 ) C784_=_C787( C784 C787 ) C784_=_C788( C784 C788 ) C784_=_C880( C784 C880 ) C784_=_C1003( C784 C1003 ) C784_=_C1044( C784 C1044 ) \nC784_=_C1078( C784 C1078 ) C785_=_C786( C785 C786 ) C785_=_C787( C785 C787 ) C785_=_C788( C785 C788 ) C785_=_C938( C785 C938 ) C785_=_C1020( C785 C1020 ) \nC785_=_C1045( C785 C1045 ) C785_=_C1156( C785 C1156 ) C786_=_C787( C786 C787 ) C786_=_C788( C786 C788 ) C786_=_C1046( C786 C1046 ) C787_=_C788( C787 C788 ) \nC787_=_C1047( C787 C1047 ) C787_=_C1168( C787 C1168 ) C788_=_C1048( C788 C1048 ) C795_=_C796( C795 C796 ) C795_=_C802( C795 C802 ) C795_=_C889( C795 C889 ) \nC795_=_C928( C795 C928 ) C795_=_C930( C795 C930 ) C795_=_C931( C795 C931 ) C795_=_C934( C795 C934 ) C795_=_C936( C795 C936 ) C795_=_C937( C795 C937 ) \nC795_=_C938( C795 C938 ) C795_=_C940( C795 C940 ) C795_=_C943( C795 C943 ) C796_=_C802( C796 C802 ) C796_=_C891( C796 C891 ) C796_=_C956( C796 C956 ) \nC796_=_C1012( C796 C1012 ) C796_=_C1013( C796 C1013 ) C796_=_C1016( C796 C1016 ) C796_=_C1018( C796 C1018 ) C796_=_C1019( C796 C1019 ) C796_=_C1020( C796 C1020 ) \nC796_=_C1024( C796 C1024 ) C802_=_C853( C802 C853 ) C802_=_C899( C802 C899 ) C802_=_C915( C802 C915 ) C802_=_C943( C802 C943 ) C802_=_C954( C802 C954 ) \nC802_=_C969( C802 C969 ) C802_=_C1024( C802 C1024 ) C802_=_C1039( C802 C1039 ) C802_=_C1059( C802 C1059 ) C802_=_C1102( C802 C1102 ) C802_=_C1108( C802 C1108 ) \nC802_=_C1112( C802 C1112 ) C802_=_C1119( C802 C1119 ) C802_=_C1138( C802 C1138 ) C802_=_C1142( C802 C1142 ) C802_=_C1156( C802 C1156 ) C802_=_C1168( C802 C1168 ) \nC819_=_C841( C819 C841 ) C819_=_C858( C819 C858 ) C819_=_C892( C819 C892 ) C819_=_C931( C819 C931 ) C819_=_C990( C819 C990 ) C819_=_C1013( C819 C1013 ) \nC819_=_C1040( C819 C1040 ) C819_=_C1041( C819 C1041 ) C819_=_C1042( C819 C1042 ) C819_=_C1043( C819 C1043 ) C819_=_C1044( C819 C1044 ) C819_=_C1045( C819 C1045 ) \nC819_=_C1046( C819 C1046 ) C819_=_C1047( C819 C1047 ) C819_=_C1048( C819 C1048 ) C836_=_C841( C836 C841 ) C836_=_C845( C836 C845 ) C836_=_C847( C836 C847 ) \nC836_=_C853( C836 C853 ) C836_=_C889( C836 C889 ) C836_=_C891( C836 C891 ) C836_=_C892( C836 C892 ) C836_=_C899( C836 C899 ) C841_=_C845( C841 C845 ) \nC841_=_C847( C841 C847 ) C841_=_C853( C841 C853 ) C841_=_C858( C841 C858 ) C841_=_C892( C841 C892 ) C841_=_C931( C841 C931 ) C841_=_C990( C841 C990 ) \nC841_=_C1013( C841 C1013 ) C841_=_C1040( C841 C1040 ) C841_=_C1041( C841 C1041 ) C841_=_C1042( C841 C1042 ) C841_=_C1043( C841 C1043 ) C841_=_C1044( C841 C1044 ) \nC841_=_C1045( C841 C1045 ) C841_=_C1046( C841 C1046 ) C841_=_C1047( C841 C1047 ) C841_=_C1048( C841 C1048 ) C845_=_C847( C845 C847 ) C845_=_C853( C845 C853 ) \nC845_=_C934( C845 C934 ) C845_=_C1016( C845 C1016 ) C845_=_C1042( C845 C1042 ) C845_=_C1052( C845 C1052 ) C845_=_C1097( C845 C1097 ) C845_=_C1108( C845 C1108 ) \nC847_=_C853( C847 C853 ) C847_=_C937( C847 C937 ) C847_=_C1019( C847 C1019 ) C847_=_C1142( C847 C1142 ) C853_=_C899( C853 C899 ) C853_=_C915( C853 C915 ) \nC853_=_C943( C853 C943 ) C853_=_C954( C853 C954 ) C853_=_C969( C853 C969 ) C853_=_C1024( C853 C1024 ) C853_=_C1039( C853 C1039 ) C853_=_C1059( C853 C1059 ) \nC853_=_C1102( C853 C1102 ) C853_=_C1108( C853 C1108 ) C853_=_C1112( C853 C1112 ) C853_=_C1119( C853 C1119 ) C853_=_C1138( C853 C1138 ) C853_=_C1142( C853 C1142 ) \nC853_=_C1156( C853 C1156 ) C853_=_C1168( C853 C1168 ) C858_=_C892( C858 C892 ) C858_=_C931( C858 C931 ) C858_=_C990( C858 C990 ) C858_=_C1013( C858 C1013 ) \nC858_=_C1040( C858 C1040 ) C858_=_C1041( C858 C1041 ) C858_=_C1042( C858 C1042 ) C858_=_C1043( C858 C1043 ) C858_=_C1044( C858 C1044 ) C858_=_C1045( C858 C1045 ) \nC858_=_C1046( C858 C1046 ) C858_=_C1047( C858 C1047 ) C858_=_C1048( C858 C1048 ) C874_=_C880( C874 C880 ) C874_=_C881( C874 C881 ) C874_=_C883( C874 C883 ) \nC874_=_C916( C874 C916 ) C874_=_C919( C874 C919 ) C880_=_C881( C880 C881 ) C880_=_C883( C880 C883 ) C880_=_C1003( C880 C1003 ) C880_=_C1044( C880 C1044 ) \nC880_=_C1078( C880 C1078 ) C881_=_C883( C881 C883 ) C881_=_C1004( C881 C1004 ) C881_=_C1079( C881 C1079 ) C883_=_C1006( C883 C1006 ) C883_=_C1029( C883 C1029 ) \nC883_=_C1082( C883 C1082 ) C889_=_C891( C889 C891 ) C889_=_C892( C889 C892 ) C889_=_C899( C889 C899 ) C889_=_C928( C889 C928 ) C889_=_C930( C889 C930 ) \nC889_=_C931( C889 C931 ) C889_=_C934( C889 C934 ) C889_=_C936( C889 C936 ) C889_=_C937( C889 C937 ) C889_=_C938( C889 C938 ) C889_=_C940( C889 C940 ) \nC889_=_C943( C889 C943 ) C891_=_C892( C891 C892 ) C891_=_C899( C891 C899 ) C891_=_C956( C891 C956 ) C891_=_C1012( C891 C1012 ) C891_=_C1013( C891 C1013 ) \nC891_=_C1016( C891 C1016 ) C891_=_C1018( C891 C1018 ) C891_=_C1019( C891 C1019 ) C891_=_C1020( C891 C1020 ) C891_=_C1024( C891 C1024 ) C892_=_C899( C892 C899 ) \nC892_=_C931( C892 C931 ) C892_=_C990( C892 C990 ) C892_=_C1013( C892 C1013 ) C892_=_C1040( C892 C1040 ) C892_=_C1041( C892 C1041 ) C892_=_C1042( C892 C1042 ) \nC892_=_C1043( C892 C1043 ) C892_=_C1044( C892 C1044 ) C892_=_C1045( C892 C1045 ) C892_=_C1046( C892 C1046 ) C892_=_C1047( C892 C1047 ) C892_=_C1048( C892 C1048 ) \nC899_=_C915( C899 C915 ) C899_=_C943( C899 C943 ) C899_=_C954( C899 C954 ) C899_=_C969( C899 C969 ) C899_=_C1024( C899 C1024 ) C899_=_C1039( C899 C1039 ) \nC899_=_C1059( C899 C1059 ) C899_=_C1102( C899 C1102 ) C899_=_C1108( C899 C1108 ) C899_=_C1112( C899 C1112 ) C899_=_C1119( C899 C1119 ) C899_=_C1138( C899 C1138 ) \nC899_=_C1142( C899 C1142 ) C899_=_C1156( C899 C1156 ) C899_=_C1168( C899 C1168 ) C915_=_C943( C915 C943 ) C915_=_C954( C915 C954 ) C915_=_C969( C915 C969 ) \nC915_=_C1024( C915 C1024 ) C915_=_C1039( C915 C1039 ) C915_=_C1059( C915 C1059 ) C915_=_C1102( C915 C1102 ) C915_=_C1108( C915 C1108 ) C915_=_C1112( C915 C1112 ) \nC915_=_C1119( C915 C1119 ) C915_=_C1138( C915 C1138 ) C915_=_C1142( C915 C1142 ) C915_=_C1156( C915 C1156 ) C915_=_C1168( C915 C1168 ) C916_=_C919( C916 C919 ) \nC916_=_C1001( C916 C1001 ) C916_=_C1003( C916 C1003 ) C916_=_C1004( C916 C1004 ) C916_=_C1005( C916 C1005 ) C916_=_C1006( C916 C1006 ) C919_=_C1061( C919 C1061 ) \nC919_=_C1078( C919 C1078 ) C919_=_C1079( C919 C1079 ) C919_=_C1080( C919 C1080 ) C919_=_C1082( C919 C1082 ) C928_=_C930( C928 C930 ) C928_=_C931( C928 C931 ) \nC928_=_C934( C928 C934 ) C928_=_C936( C928 C936 ) C928_=_C937( C928 C937 ) C928_=_C938( C928 C938 ) C928_=_C940( C928 C940 ) C928_=_C943( C928 C943 ) \nC928_=_C956( C928 C956 ) C928_=_C969( C928 C969 ) C930_=_C931( C930 C931 ) C930_=_C934( C930 C934 ) C930_=_C936( C930 C936 ) C930_=_C937( C930 C937 ) \nC930_=_C938( C930 C938 ) C930_=_C940( C930 C940 ) C930_=_C943( C930 C943 ) C930_=_C1012( C930 C1012 ) C930_=_C1039( C930 C1039 ) C931_=_C934( C931 C934 ) \nC931_=_C936( C931 C936 ) C931_=_C937( C931 C937 ) C931_=_C938( C931 C938 ) C931_=_C940( C931 C940 ) C931_=_C943( C931 C943 ) C931_=_C990( C931 C990 ) \nC931_=_C1013( C931 C1013 ) C931_=_C1040( C931 C1040 ) C931_=_C1041( C931 C1041 ) C931_=_C1042( C931 C1042 ) C931_=_C1043( C931 C1043 ) C931_=_C1044( C931 C1044 ) \nC931_=_C1045( C931 C1045 ) C931_=_C1046( C931 C1046 ) C931_=_C1047( C931 C1047 ) C931_=_C1048( C931 C1048 ) C934_=_C936( C934 C936 ) C934_=_C937( C934 C937 ) \nC934_=_C938( C934 C938 ) C934_=_C940( C934 C940 ) C934_=_C943( C934 C943 ) C934_=_C1016( C934 C1016 ) C934_=_C1042( C934 C1042 ) C934_=_C1052( C934 C1052 ) \nC934_=_C1097( C934 C1097 ) C934_=_C1108( C934 C1108 ) C936_=_C937( C936 C937 ) C936_=_C938( C936 C938 ) C936_=_C940( C936 C940 ) C936_=_C943( C936 C943 ) \nC936_=_C1018( C936 C1018 ) C936_=_C1138( C936 C1138 ) C937_=_C938( C937 C938 ) C937_=_C940( C937 C940 ) C937_=_C943( C937 C943 ) C937_=_C1019( C937 C1019 ) \nC937_=_C1142( C937 C1142 ) C938_=_C940( C938 C940 ) C938_=_C943( C938 C943 ) C938_=_C1020( C938 C1020 ) C938_=_C1045( C938 C1045 ) C938_=_C1156( C938 C1156 ) \nC940_=_C943( C940 C943 ) C943_=_C954( C943 C954 ) C943_=_C969( C943 C969 ) C943_=_C1024( C943 C1024 ) C943_=_C1039( C943 C1039 ) C943_=_C1059( C943 C1059 ) \nC943_=_C1102( C943 C1102 ) C943_=_C1108( C943 C1108 ) C943_=_C1112( C943 C1112 ) C943_=_C1119( C943 C1119 ) C943_=_C1138( C943 C1138 ) C943_=_C1142( C943 C1142 ) \nC943_=_C1156( C943 C1156 ) C943_=_C1168( C943 C1168 ) C954_=_C969( C954 C969 ) C954_=_C1024( C954 C1024 ) C954_=_C1039( C954 C1039 ) C954_=_C1059( C954 C1059 ) \nC954_=_C1102( C954 C1102 ) C954_=_C1108( C954 C1108 ) C954_=_C1112( C954 C1112 ) C954_=_C1119( C954 C1119 ) C954_=_C1138( C954 C1138 ) C954_=_C1142( C954 C1142 ) \nC954_=_C1156( C954 C1156 ) C954_=_C1168( C954 C1168 ) C956_=_C969( C956 C969 ) C956_=_C1012( C956 C1012 ) C956_=_C1013( C956 C1013 ) C956_=_C1016( C956 C1016 ) \nC956_=_C1018( C956 C1018 ) C956_=_C1019( C956 C1019 ) C956_=_C1020( C956 C1020 ) C956_=_C1024( C956 C1024 ) C969_=_C1024( C969 C1024 ) C969_=_C1039( C969 C1039 ) \nC969_=_C1059( C969 C1059 ) C969_=_C1102( C969 C1102 ) C969_=_C1108( C969 C1108 ) C969_=_C1112( C969 C1112 ) C969_=_C1119( C969 C1119 ) C969_=_C1138( C969 C1138 ) \nC969_=_C1142( C969 C1142 ) C969_=_C1156( C969 C1156 ) C969_=_C1168( C969 C1168 ) C990_=_C1013( C990 C1013 ) C990_=_C1040( C990 C1040 ) C990_=_C1041( C990 C1041 ) \nC990_=_C1042( C990</w:t>
      </w:r>
    </w:p>
    <w:p>
      <w:pPr>
        <w:pStyle w:val="PreformattedText"/>
        <w:bidi w:val="0"/>
        <w:spacing w:before="0" w:after="0"/>
        <w:jc w:val="left"/>
        <w:rPr/>
      </w:pPr>
      <w:r>
        <w:rPr/>
        <w:t xml:space="preserve"> </w:t>
      </w:r>
      <w:r>
        <w:rPr/>
        <w:t>C1042 ) C990_=_C1043( C990 C1043 ) C990_=_C1044( C990 C1044 ) C990_=_C1045( C990 C1045 ) C990_=_C1046( C990 C1046 ) C990_=_C1047( C990 C1047 ) \nC990_=_C1048( C990 C1048 ) C1001_=_C1003( C1001 C1003 ) C1001_=_C1004( C1001 C1004 ) C1001_=_C1005( C1001 C1005 ) C1001_=_C1006( C1001 C1006 ) C1001_=_C1061( C1001 C1061 ) \nC1003_=_C1004( C1003 C1004 ) C1003_=_C1005( C1003 C1005 ) C1003_=_C1006( C1003 C1006 ) C1003_=_C1044( C1003 C1044 ) C1003_=_C1078( C1003 C1078 ) C1004_=_C1005( C1004 C1005 ) \nC1004_=_C1006( C1004 C1006 ) C1004_=_C1079( C1004 C1079 ) C1005_=_C1006( C1005 C1006 ) C1005_=_C1080( C1005 C1080 ) C1006_=_C1029( C1006 C1029 ) C1006_=_C1082( C1006 C1082 ) \nC1012_=_C1013( C1012 C1013 ) C1012_=_C1016( C1012 C1016 ) C1012_=_C1018( C1012 C1018 ) C1012_=_C1019( C1012 C1019 ) C1012_=_C1020( C1012 C1020 ) C1012_=_C1024( C1012 C1024 ) \nC1012_=_C1039( C1012 C1039 ) C1013_=_C1016( C1013 C1016 ) C1013_=_C1018( C1013 C1018 ) C1013_=_C1019( C1013 C1019 ) C1013_=_C1020( C1013 C1020 ) C1013_=_C1024( C1013 C1024 ) \nC1013_=_C1040( C1013 C1040 ) C1013_=_C1041( C1013 C1041 ) C1013_=_C1042( C1013 C1042 ) C1013_=_C1043( C1013 C1043 ) C1013_=_C1044( C1013 C1044 ) C1013_=_C1045( C1013 C1045 ) \nC1013_=_C1046( C1013 C1046 ) C1013_=_C1047( C1013 C1047 ) C1013_=_C1048( C1013 C1048 ) C1016_=_C1018( C1016 C1018 ) C1016_=_C1019( C1016 C1019 ) C1016_=_C1020( C1016 C1020 ) \nC1016_=_C1024( C1016 C1024 ) C1016_=_C1042( C1016 C1042 ) C1016_=_C1052( C1016 C1052 ) C1016_=_C1097( C1016 C1097 ) C1016_=_C1108( C1016 C1108 ) C1018_=_C1019( C1018 C1019 ) \nC1018_=_C1020( C1018 C1020 ) C1018_=_C1024( C1018 C1024 ) C1018_=_C1138( C1018 C1138 ) C1019_=_C1020( C1019 C1020 ) C1019_=_C1024( C1019 C1024 ) C1019_=_C1142( C1019 C1142 ) \nC1020_=_C1024( C1020 C1024 ) C1020_=_C1045( C1020 C1045 ) C1020_=_C1156( C1020 C1156 ) C1024_=_C1039( C1024 C1039 ) C1024_=_C1059( C1024 C1059 ) C1024_=_C1102( C1024 C1102 ) \nC1024_=_C1108( C1024 C1108 ) C1024_=_C1112( C1024 C1112 ) C1024_=_C1119( C1024 C1119 ) C1024_=_C1138( C1024 C1138 ) C1024_=_C1142( C1024 C1142 ) C1024_=_C1156( C1024 C1156 ) \nC1024_=_C1168( C1024 C1168 ) C1029_=_C1082( C1029 C1082 ) C1039_=_C1059( C1039 C1059 ) C1039_=_C1102( C1039 C1102 ) C1039_=_C1108( C1039 C1108 ) C1039_=_C1112( C1039 C1112 ) \nC1039_=_C1119( C1039 C1119 ) C1039_=_C1138( C1039 C1138 ) C1039_=_C1142( C1039 C1142 ) C1039_=_C1156( C1039 C1156 ) C1039_=_C1168( C1039 C1168 ) C1040_=_C1041( C1040 C1041 ) \nC1040_=_C1042( C1040 C1042 ) C1040_=_C1043( C1040 C1043 ) C1040_=_C1044( C1040 C1044 ) C1040_=_C1045( C1040 C1045 ) C1040_=_C1046( C1040 C1046 ) C1040_=_C1047( C1040 C1047 ) \nC1040_=_C1048( C1040 C1048 ) C1040_=_C1052( C1040 C1052 ) C1040_=_C1059( C1040 C1059 ) C1041_=_C1042( C1041 C1042 ) C1041_=_C1043( C1041 C1043 ) C1041_=_C1044( C1041 C1044 ) \nC1041_=_C1045( C1041 C1045 ) C1041_=_C1046( C1041 C1046 ) C1041_=_C1047( C1041 C1047 ) C1041_=_C1048( C1041 C1048 ) C1041_=_C1097( C1041 C1097 ) C1041_=_C1102( C1041 C1102 ) \nC1042_=_C1043( C1042 C1043 ) C1042_=_C1044( C1042 C1044 ) C1042_=_C1045( C1042 C1045 ) C1042_=_C1046( C1042 C1046 ) C1042_=_C1047( C1042 C1047 ) C1042_=_C1048( C1042 C1048 ) \nC1042_=_C1052( C1042 C1052 ) C1042_=_C1097( C1042 C1097 ) C1042_=_C1108( C1042 C1108 ) C1043_=_C1044( C1043 C1044 ) C1043_=_C1045( C1043 C1045 ) C1043_=_C1046( C1043 C1046 ) \nC1043_=_C1047( C1043 C1047 ) C1043_=_C1048( C1043 C1048 ) C1043_=_C1112( C1043 C1112 ) C1044_=_C1045( C1044 C1045 ) C1044_=_C1046( C1044 C1046 ) C1044_=_C1047( C1044 C1047 ) \nC1044_=_C1048( C1044 C1048 ) C1044_=_C1078( C1044 C1078 ) C1045_=_C1046( C1045 C1046 ) C1045_=_C1047( C1045 C1047 ) C1045_=_C1048( C1045 C1048 ) C1045_=_C1156( C1045 C1156 ) \nC1046_=_C1047( C1046 C1047 ) C1046_=_C1048( C1046 C1048 ) C1047_=_C1048( C1047 C1048 ) C1047_=_C1168( C1047 C1168 ) C1052_=_C1059( C1052 C1059 ) C1052_=_C1097( C1052 C1097 ) \nC1052_=_C1108( C1052 C1108 ) C1059_=_C1102( C1059 C1102 ) C1059_=_C1108( C1059 C1108 ) C1059_=_C1112( C1059 C1112 ) C1059_=_C1119( C1059 C1119 ) C1059_=_C1138( C1059 C1138 ) \nC1059_=_C1142( C1059 C1142 ) C1059_=_C1156( C1059 C1156 ) C1059_=_C1168( C1059 C1168 ) C1061_=_C1078( C1061 C1078 ) C1061_=_C1079( C1061 C1079 ) C1061_=_C1080( C1061 C1080 ) \nC1061_=_C1082( C1061 C1082 ) C1078_=_C1079( C1078 C1079 ) C1078_=_C1080( C1078 C1080 ) C1078_=_C1082( C1078 C1082 ) C1079_=_C1080( C1079 C1080 ) C1079_=_C1082( C1079 C1082 ) \nC1080_=_C1082( C1080 C1082 ) C1097_=_C1102( C1097 C1102 ) C1097_=_C1108( C1097 C1108 ) C1102_=_C1108( C1102 C1108 ) C1102_=_C1112( C1102 C1112 ) C1102_=_C1119( C1102 C1119 ) \nC1102_=_C1138( C1102 C1138 ) C1102_=_C1142( C1102 C1142 ) C1102_=_C1156( C1102 C1156 ) C1102_=_C1168( C1102 C1168 ) C1108_=_C1112( C1108 C1112 ) C1108_=_C1119( C1108 C1119 ) \nC1108_=_C1138( C1108 C1138 ) C1108_=_C1142( C1108 C1142 ) C1108_=_C1156( C1108 C1156 ) C1108_=_C1168( C1108 C1168 ) C1112_=_C1119( C1112 C1119 ) C1112_=_C1138( C1112 C1138 ) \nC1112_=_C1142( C1112 C1142 ) C1112_=_C1156( C1112 C1156 ) C1112_=_C1168( C1112 C1168 ) C1119_=_C1138( C1119 C1138 ) C1119_=_C1142( C1119 C1142 ) C1119_=_C1156( C1119 C1156 ) \nC1119_=_C1168( C1119 C1168 ) C1138_=_C1142( C1138 C1142 ) C1138_=_C1156( C1138 C1156 ) C1138_=_C1168( C1138 C1168 ) C1142_=_C1156( C1142 C1156 ) C1142_=_C1168( C1142 C1168 ) \nC1156_=_C1168( C1156 C1168 ) "];89-&gt;98[label="140: C34 C38 C78 C80 C81 \nC84 C85 C86 C87 C88 C89 \nC91 C92 C93 C94 C95 C97 \nC98 C99 C100 C101 C102 C103 \nC105 C111 C112 C114 C119 C120 \nC121 C122 C125 C154 C159 C189 \nC192 C196 C198 C200 C201 C202 \nC203 C205 C206 C238 C239 C244 \nC245 C252 C334 C376 C378 C379 \nC380 C382 C384 C387 C389 C390 \nC398 C409 C418 C444 C524 C525 \nC532 C541 C556 C560 C578 C579 \nC581 C582 C587 C588 C589 C590 \nC591 C593 C594 C680 C775 C782 \nC783 C785 C795 C796 C802 C836 \nC845 C847 C874 C880 C881 C883 \nC889 C891 C892 C899 C915 C916 \nC919 C928 C930 C934 C936 C937 \nC938 C940 C954 C956 C969 C1001 \nC1003 C1004 C1005 C1006 C1012 C1016 \nC1018 C1019 C1020 C1029 C1039 C1042 \nC1043 C1045 C1052 C1061 C1078 C1079 \nC1080 C1082 C1097 C1108 C1112 C1119 \nC1138 C1142 C1156 \n1058: C34_=_C38 ,C34_=_C154 ,C34_=_C334 ,C34_=_C444 ,C34_=_C556 ,\nC34_=_C916 ,C34_=_C1001 ,C34_=_C1003 ,C34_=_C1004 ,C34_=_C1005 ,C34_=_C1006 ,\nC38_=_C159 ,C38_=_C560 ,C38_=_C919 ,C38_=_C1061 ,C38_=_C1078 ,C38_=_C1079 ,\nC38_=_C1080 ,C38_=_C1082 ,C78_=_C80 ,C78_=_C196 ,C78_=_C881 ,C78_=_C1004 ,\nC78_=_C1079 ,C80_=_C198 ,C80_=_C883 ,C80_=_C1006 ,C80_=_C1029 ,C80_=_C1082 ,\nC81_=_C84 ,C81_=_C85 ,C81_=_C86 ,C81_=_C87 ,C81_=_C88 ,C81_=_C89 ,\nC81_=_C91 ,C81_=_C92 ,C81_=_C93 ,C81_=_C94 ,C81_=_C95 ,C81_=_C97 ,\nC81_=_C98 ,C81_=_C99 ,C81_=_C100 ,C81_=_C101 ,C81_=_C102 ,C81_=_C103 ,\nC81_=_C105 ,C81_=_C111 ,C81_=_C112 ,C81_=_C114 ,C81_=_C119 ,C81_=_C120 ,\nC81_=_C121 ,C81_=_C122 ,C81_=_C125 ,C84_=_C85 ,C84_=_C86 ,C84_=_C87 ,\nC84_=_C88 ,C84_=_C89 ,C84_=_C91 ,C84_=_C92 ,C84_=_C93 ,C84_=_C94 ,\nC84_=_C95 ,C84_=_C97 ,C84_=_C98 ,C84_=_C99 ,C84_=_C100 ,C84_=_C200 ,\nC84_=_C376 ,C84_=_C409 ,C84_=_C418 ,C85_=_C86 ,C85_=_C87 ,C85_=_C88 ,\nC85_=_C89 ,C85_=_C91 ,C85_=_C92 ,C85_=_C93 ,C85_=_C94 ,C85_=_C95 ,\nC85_=_C97 ,C85_=_C98 ,C85_=_C99 ,C85_=_C100 ,C85_=_C201 ,C85_=_C238 ,\nC85_=_C378 ,C85_=_C524 ,C85_=_C578 ,C85_=_C579 ,C85_=_C581 ,C85_=_C582 ,\nC85_=_C587 ,C85_=_C588 ,C85_=_C589 ,C85_=_C590 ,C85_=_C591 ,C85_=_C593 ,\nC85_=_C594 ,C86_=_C87 ,C86_=_C88 ,C86_=_C89 ,C86_=_C91 ,C86_=_C92 ,\nC86_=_C93 ,C86_=_C94 ,C86_=_C95 ,C86_=_C97 ,C86_=_C98 ,C86_=_C99 ,\nC86_=_C100 ,C86_=_C202 ,C86_=_C379 ,C86_=_C680 ,C87_=_C88 ,C87_=_C89 ,\nC87_=_C91 ,C87_=_C92 ,C87_=_C93 ,C87_=_C94 ,C87_=_C95 ,C87_=_C97 ,\nC87_=_C98 ,C87_=_C99 ,C87_=_C100 ,C87_=_C203 ,C87_=_C239 ,C87_=_C380 ,\nC87_=_C525 ,C87_=_C775 ,C87_=_C782 ,C87_=_C783 ,C87_=_C785 ,C88_=_C89 ,\nC88_=_C91 ,C88_=_C92 ,C88_=_C93 ,C88_=_C94 ,C88_=_C95 ,C88_=_C97 ,\nC88_=_C98 ,C88_=_C99 ,C88_=_C100 ,C89_=_C91 ,C89_=_C92 ,C89_=_C93 ,\nC89_=_C94 ,C89_=_C95 ,C89_=_C97 ,C89_=_C98 ,C89_=_C99 ,C89_=_C100 ,\nC89_=_C382 ,C89_=_C836 ,C89_=_C845 ,C89_=_C847 ,C91_=_C92 ,C91_=_C93 ,\nC91_=_C94 ,C91_=_C95 ,C91_=_C97 ,C91_=_C98 ,C91_=_C99 ,C91_=_C100 ,\nC92_=_C93 ,C92_=_C94 ,C92_=_C95 ,C92_=_C97 ,C92_=_C98 ,C92_=_C99 ,\nC92_=_C100 ,C92_=_C244 ,C92_=_C387 ,C92_=_C796 ,C92_=_C891 ,C92_=_C956 ,\nC92_=_C1012 ,C92_=_C1016 ,C92_=_C1018 ,C92_=_C1019 ,C92_=_C1020 ,C93_=_C94 ,\nC93_=_C95 ,C93_=_C97 ,C93_=_C98 ,C93_=_C99 ,C93_=_C100 ,C93_=_C205 ,\nC93_=_C245 ,C93_=_C389 ,C93_=_C532 ,C93_=_C892 ,C93_=_C1042 ,C93_=_C1043 ,\nC93_=_C1045 ,C94_=_C95 ,C94_=_C97 ,C94_=_C98 ,C94_=_C99 ,C94_=_C100 ,\nC94_=_C390 ,C94_=_C1052 ,C95_=_C97 ,C95_=_C98 ,C95_=_C99 ,C95_=_C100 ,\nC95_=_C206 ,C95_=_C1097 ,C97_=_C98 ,C97_=_C99 ,C97_=_C100 ,C98_=_C99 ,\nC98_=_C100 ,C99_=_C100 ,C100_=_C252 ,C100_=_C398 ,C100_=_C541 ,C100_=_C802 ,\nC100_=_C899 ,C100_=_C915 ,C100_=_C954 ,C100_=_C969 ,C100_=_C1039 ,C100_=_C1108 ,\nC100_=_C1112 ,C100_=_C1119 ,C100_=_C1138 ,C100_=_C1142 ,C100_=_C1156 ,C101_=_C102 ,\nC101_=_C103 ,C101_=_C105 ,C101_=_C111 ,C101_=_C112 ,C101_=_C114 ,C101_=_C119 ,\nC101_=_C120 ,C101_=_C121 ,C101_=_C122 ,C101_=_C125 ,C101_=_C200 ,C101_=_C201 ,\nC101_=_C202 ,C101_=_C203 ,C101_=_C205 ,C101_=_C206 ,C102_=_C103 ,C102_=_C105 ,\nC102_=_C111 ,C102_=_C112 ,C102_=_C114 ,C102_=_C119 ,C102_=_C120 ,C102_=_C121 ,\nC102_=_C122 ,C102_=_C125 ,C102_=_C238 ,C102_=_C239 ,C102_=_C244 ,C102_=_C245 ,\nC102_=_C252 ,C103_=_C105 ,C103_=_C111 ,C103_=_C112 ,C103_=_C114 ,C103_=_C119 ,\nC103_=_C120 ,C103_=_C121 ,C103_=_C122 ,C103_=_C125 ,C103_=_C376 ,C103_=_C378 ,\nC103_=_C379 ,C103_=_C380 ,C103_=_C382 ,C103_=_C384 ,C103_=_C387 ,C103_=_C389 ,\nC103_=_C390 ,C103_=_C398 ,C105_=_C111 ,C105_=_C112 ,C105_=_C114 ,C105_=_C119 ,\nC105_=_C120 ,C105_=_C121 ,C105_=_C122 ,C105_=_C125 ,C105_=_C524 ,C105_=_C525 ,\nC105_=_C532 ,C105_=_C541 ,C111_=_C112 ,C111_=_C114 ,C111_=_C119 ,C111_=_C120 ,\nC111_=_C121 ,C111_=_C122 ,C111_=_C125 ,C111_=_C409 ,C111_=_C578 ,C111_=_C775 ,\nC111_=_C836 ,C111_=_C889 ,C111_=_C891 ,C111_=_C892 ,C111_=_C899</w:t>
      </w:r>
    </w:p>
    <w:p>
      <w:pPr>
        <w:pStyle w:val="PreformattedText"/>
        <w:bidi w:val="0"/>
        <w:spacing w:before="0" w:after="0"/>
        <w:jc w:val="left"/>
        <w:rPr/>
      </w:pPr>
      <w:r>
        <w:rPr/>
        <w:t xml:space="preserve"> </w:t>
      </w:r>
      <w:r>
        <w:rPr/>
        <w:t>,C112_=_C114 ,\nC112_=_C119 ,C112_=_C120 ,C112_=_C121 ,C112_=_C122 ,C112_=_C125 ,C112_=_C579 ,\nC112_=_C915 ,C114_=_C119 ,C114_=_C120 ,C114_=_C121 ,C114_=_C122 ,C114_=_C125 ,\nC114_=_C581 ,C114_=_C954 ,C119_=_C120 ,C119_=_C121 ,C119_=_C122 ,C119_=_C125 ,\nC119_=_C418 ,C119_=_C587 ,C119_=_C680 ,C119_=_C782 ,C119_=_C845 ,C119_=_C934 ,\nC119_=_C1016 ,C119_=_C1042 ,C119_=_C1052 ,C119_=_C1097 ,C119_=_C1108 ,C120_=_C121 ,\nC120_=_C122 ,C120_=_C125 ,C120_=_C588 ,C120_=_C783 ,C120_=_C1043 ,C120_=_C1112 ,\nC121_=_C122 ,C121_=_C125 ,C121_=_C590 ,C121_=_C847 ,C121_=_C937 ,C121_=_C1019 ,\nC121_=_C1142 ,C122_=_C125 ,C122_=_C591 ,C122_=_C785 ,C122_=_C938 ,C122_=_C1020 ,\nC122_=_C1045 ,C122_=_C1156 ,C125_=_C594 ,C154_=_C159 ,C154_=_C334 ,C154_=_C444 ,\nC154_=_C556 ,C154_=_C916 ,C154_=_C1001 ,C154_=_C1003 ,C154_=_C1004 ,C154_=_C1005 ,\nC154_=_C1006 ,C159_=_C560 ,C159_=_C919 ,C159_=_C1061 ,C159_=_C1078 ,C159_=_C1079 ,\nC159_=_C1080 ,C159_=_C1082 ,C189_=_C192 ,C189_=_C196 ,C189_=_C198 ,C189_=_C874 ,\nC189_=_C916 ,C189_=_C919 ,C192_=_C196 ,C192_=_C198 ,C192_=_C1001 ,C192_=_C1061 ,\nC196_=_C198 ,C196_=_C881 ,C196_=_C1004 ,C196_=_C1079 ,C198_=_C883 ,C198_=_C1006 ,\nC198_=_C1029 ,C198_=_C1082 ,C200_=_C201 ,C200_=_C202 ,C200_=_C203 ,C200_=_C205 ,\nC200_=_C206 ,C200_=_C376 ,C200_=_C409 ,C200_=_C418 ,C201_=_C202 ,C201_=_C203 ,\nC201_=_C205 ,C201_=_C206 ,C201_=_C238 ,C201_=_C378 ,C201_=_C524 ,C201_=_C578 ,\nC201_=_C579 ,C201_=_C581 ,C201_=_C582 ,C201_=_C587 ,C201_=_C588 ,C201_=_C589 ,\nC201_=_C590 ,C201_=_C591 ,C201_=_C593 ,C201_=_C594 ,C202_=_C203 ,C202_=_C205 ,\nC202_=_C206 ,C202_=_C379 ,C202_=_C680 ,C203_=_C205 ,C203_=_C206 ,C203_=_C239 ,\nC203_=_C380 ,C203_=_C525 ,C203_=_C775 ,C203_=_C782 ,C203_=_C783 ,C203_=_C785 ,\nC205_=_C206 ,C205_=_C245 ,C205_=_C389 ,C205_=_C532 ,C205_=_C892 ,C205_=_C1042 ,\nC205_=_C1043 ,C205_=_C1045 ,C206_=_C1097 ,C238_=_C239 ,C238_=_C244 ,C238_=_C245 ,\nC238_=_C252 ,C238_=_C378 ,C238_=_C524 ,C238_=_C578 ,C238_=_C579 ,C238_=_C581 ,\nC238_=_C582 ,C238_=_C587 ,C238_=_C588 ,C238_=_C589 ,C238_=_C590 ,C238_=_C591 ,\nC238_=_C593 ,C238_=_C594 ,C239_=_C244 ,C239_=_C245 ,C239_=_C252 ,C239_=_C380 ,\nC239_=_C525 ,C239_=_C775 ,C239_=_C782 ,C239_=_C783 ,C239_=_C785 ,C244_=_C245 ,\nC244_=_C252 ,C244_=_C387 ,C244_=_C796 ,C244_=_C891 ,C244_=_C956 ,C244_=_C1012 ,\nC244_=_C1016 ,C244_=_C1018 ,C244_=_C1019 ,C244_=_C1020 ,C245_=_C252 ,C245_=_C389 ,\nC245_=_C532 ,C245_=_C892 ,C245_=_C1042 ,C245_=_C1043 ,C245_=_C1045 ,C252_=_C398 ,\nC252_=_C541 ,C252_=_C802 ,C252_=_C899 ,C252_=_C915 ,C252_=_C954 ,C252_=_C969 ,\nC252_=_C1039 ,C252_=_C1108 ,C252_=_C1112 ,C252_=_C1119 ,C252_=_C1138 ,C252_=_C1142 ,\nC252_=_C1156 ,C334_=_C444 ,C334_=_C556 ,C334_=_C916 ,C334_=_C1001 ,C334_=_C1003 ,\nC334_=_C1004 ,C334_=_C1005 ,C334_=_C1006 ,C376_=_C378 ,C376_=_C379 ,C376_=_C380 ,\nC376_=_C382 ,C376_=_C384 ,C376_=_C387 ,C376_=_C389 ,C376_=_C390 ,C376_=_C398 ,\nC376_=_C409 ,C376_=_C418 ,C378_=_C379 ,C378_=_C380 ,C378_=_C382 ,C378_=_C384 ,\nC378_=_C387 ,C378_=_C389 ,C378_=_C390 ,C378_=_C398 ,C378_=_C524 ,C378_=_C578 ,\nC378_=_C579 ,C378_=_C581 ,C378_=_C582 ,C378_=_C587 ,C378_=_C588 ,C378_=_C589 ,\nC378_=_C590 ,C378_=_C591 ,C378_=_C593 ,C378_=_C594 ,C379_=_C380 ,C379_=_C382 ,\nC379_=_C384 ,C379_=_C387 ,C379_=_C389 ,C379_=_C390 ,C379_=_C398 ,C379_=_C680 ,\nC380_=_C382 ,C380_=_C384 ,C380_=_C387 ,C380_=_C389 ,C380_=_C390 ,C380_=_C398 ,\nC380_=_C525 ,C380_=_C775 ,C380_=_C782 ,C380_=_C783 ,C380_=_C785 ,C382_=_C384 ,\nC382_=_C387 ,C382_=_C389 ,C382_=_C390 ,C382_=_C398 ,C382_=_C836 ,C382_=_C845 ,\nC382_=_C847 ,C384_=_C387 ,C384_=_C389 ,C384_=_C390 ,C384_=_C398 ,C384_=_C795 ,\nC384_=_C889 ,C384_=_C928 ,C384_=_C930 ,C384_=_C934 ,C384_=_C936 ,C384_=_C937 ,\nC384_=_C938 ,C384_=_C940 ,C387_=_C389 ,C387_=_C390 ,C387_=_C398 ,C387_=_C796 ,\nC387_=_C891 ,C387_=_C956 ,C387_=_C1012 ,C387_=_C1016 ,C387_=_C1018 ,C387_=_C1019 ,\nC387_=_C1020 ,C389_=_C390 ,C389_=_C398 ,C389_=_C532 ,C389_=_C892 ,C389_=_C1042 ,\nC389_=_C1043 ,C389_=_C1045 ,C390_=_C398 ,C390_=_C1052 ,C398_=_C541 ,C398_=_C802 ,\nC398_=_C899 ,C398_=_C915 ,C398_=_C954 ,C398_=_C969 ,C398_=_C1039 ,C398_=_C1108 ,\nC398_=_C1112 ,C398_=_C1119 ,C398_=_C1138 ,C398_=_C1142 ,C398_=_C1156 ,C409_=_C418 ,\nC409_=_C578 ,C409_=_C775 ,C409_=_C836 ,C409_=_C889 ,C409_=_C891 ,C409_=_C892 ,\nC409_=_C899 ,C418_=_C587 ,C418_=_C680 ,C418_=_C782 ,C418_=_C845 ,C418_=_C934 ,\nC418_=_C1016 ,C418_=_C1042 ,C418_=_C1052 ,C418_=_C1097 ,C418_=_C1108 ,C444_=_C556 ,\nC444_=_C916 ,C444_=_C1001 ,C444_=_C1003 ,C444_=_C1004 ,C444_=_C1005 ,C444_=_C1006 ,\nC524_=_C525 ,C524_=_C532 ,C524_=_C541 ,C524_=_C578 ,C524_=_C579 ,C524_=_C581 ,\nC524_=_C582 ,C524_=_C587 ,C524_=_C588 ,C524_=_C589 ,C524_=_C590 ,C524_=_C591 ,\nC524_=_C593 ,C524_=_C594 ,C525_=_C532 ,C525_=_C541 ,C525_=_C775 ,C525_=_C782 ,\nC525_=_C783 ,C525_=_C785 ,C532_=_C541 ,C532_=_C892 ,C532_=_C1042 ,C532_=_C1043 ,\nC532_=_C1045 ,C541_=_C802 ,C541_=_C899 ,C541_=_C915 ,C541_=_C954 ,C541_=_C969 ,\nC541_=_C1039 ,C541_=_C1108 ,C541_=_C1112 ,C541_=_C1119 ,C541_=_C1138 ,C541_=_C1142 ,\nC541_=_C1156 ,C556_=_C560 ,C556_=_C916 ,C556_=_C1001 ,C556_=_C1003 ,C556_=_C1004 ,\nC556_=_C1005 ,C556_=_C1006 ,C560_=_C919 ,C560_=_C1061 ,C560_=_C1078 ,C560_=_C1079 ,\nC560_=_C1080 ,C560_=_C1082 ,C578_=_C579 ,C578_=_C581 ,C578_=_C582 ,C578_=_C587 ,\nC578_=_C588 ,C578_=_C589 ,C578_=_C590 ,C578_=_C591 ,C578_=_C593 ,C578_=_C594 ,\nC578_=_C775 ,C578_=_C836 ,C578_=_C889 ,C578_=_C891 ,C578_=_C892 ,C578_=_C899 ,\nC579_=_C581 ,C579_=_C582 ,C579_=_C587 ,C579_=_C588 ,C579_=_C589 ,C579_=_C590 ,\nC579_=_C591 ,C579_=_C593 ,C579_=_C594 ,C579_=_C915 ,C581_=_C582 ,C581_=_C587 ,\nC581_=_C588 ,C581_=_C589 ,C581_=_C590 ,C581_=_C591 ,C581_=_C593 ,C581_=_C594 ,\nC581_=_C954 ,C582_=_C587 ,C582_=_C588 ,C582_=_C589 ,C582_=_C590 ,C582_=_C591 ,\nC582_=_C593 ,C582_=_C594 ,C582_=_C928 ,C582_=_C956 ,C582_=_C969 ,C587_=_C588 ,\nC587_=_C589 ,C587_=_C590 ,C587_=_C591 ,C587_=_C593 ,C587_=_C594 ,C587_=_C680 ,\nC587_=_C782 ,C587_=_C845 ,C587_=_C934 ,C587_=_C1016 ,C587_=_C1042 ,C587_=_C1052 ,\nC587_=_C1097 ,C587_=_C1108 ,C588_=_C589 ,C588_=_C590 ,C588_=_C591 ,C588_=_C593 ,\nC588_=_C594 ,C588_=_C783 ,C588_=_C1043 ,C588_=_C1112 ,C589_=_C590 ,C589_=_C591 ,\nC589_=_C593 ,C589_=_C594 ,C590_=_C591 ,C590_=_C593 ,C590_=_C594 ,C590_=_C847 ,\nC590_=_C937 ,C590_=_C1019 ,C590_=_C1142 ,C591_=_C593 ,C591_=_C594 ,C591_=_C785 ,\nC591_=_C938 ,C591_=_C1020 ,C591_=_C1045 ,C591_=_C1156 ,C593_=_C594 ,C680_=_C782 ,\nC680_=_C845 ,C680_=_C934 ,C680_=_C1016 ,C680_=_C1042 ,C680_=_C1052 ,C680_=_C1097 ,\nC680_=_C1108 ,C775_=_C782 ,C775_=_C783 ,C775_=_C785 ,C775_=_C836 ,C775_=_C889 ,\nC775_=_C891 ,C775_=_C892 ,C775_=_C899 ,C782_=_C783 ,C782_=_C785 ,C782_=_C845 ,\nC782_=_C934 ,C782_=_C1016 ,C782_=_C1042 ,C782_=_C1052 ,C782_=_C1097 ,C782_=_C1108 ,\nC783_=_C785 ,C783_=_C1043 ,C783_=_C1112 ,C785_=_C938 ,C785_=_C1020 ,C785_=_C1045 ,\nC785_=_C1156 ,C795_=_C796 ,C795_=_C802 ,C795_=_C889 ,C795_=_C928 ,C795_=_C930 ,\nC795_=_C934 ,C795_=_C936 ,C795_=_C937 ,C795_=_C938 ,C795_=_C940 ,C796_=_C802 ,\nC796_=_C891 ,C796_=_C956 ,C796_=_C1012 ,C796_=_C1016 ,C796_=_C1018 ,C796_=_C1019 ,\nC796_=_C1020 ,C802_=_C899 ,C802_=_C915 ,C802_=_C954 ,C802_=_C969 ,C802_=_C1039 ,\nC802_=_C1108 ,C802_=_C1112 ,C802_=_C1119 ,C802_=_C1138 ,C802_=_C1142 ,C802_=_C1156 ,\nC836_=_C845 ,C836_=_C847 ,C836_=_C889 ,C836_=_C891 ,C836_=_C892 ,C836_=_C899 ,\nC845_=_C847 ,C845_=_C934 ,C845_=_C1016 ,C845_=_C1042 ,C845_=_C1052 ,C845_=_C1097 ,\nC845_=_C1108 ,C847_=_C937 ,C847_=_C1019 ,C847_=_C1142 ,C874_=_C880 ,C874_=_C881 ,\nC874_=_C883 ,C874_=_C916 ,C874_=_C919 ,C880_=_C881 ,C880_=_C883 ,C880_=_C1003 ,\nC880_=_C1078 ,C881_=_C883 ,C881_=_C1004 ,C881_=_C1079 ,C883_=_C1006 ,C883_=_C1029 ,\nC883_=_C1082 ,C889_=_C891 ,C889_=_C892 ,C889_=_C899 ,C889_=_C928 ,C889_=_C930 ,\nC889_=_C934 ,C889_=_C936 ,C889_=_C937 ,C889_=_C938 ,C889_=_C940 ,C891_=_C892 ,\nC891_=_C899 ,C891_=_C956 ,C891_=_C1012 ,C891_=_C1016 ,C891_=_C1018 ,C891_=_C1019 ,\nC891_=_C1020 ,C892_=_C899 ,C892_=_C1042 ,C892_=_C1043 ,C892_=_C1045 ,C899_=_C915 ,\nC899_=_C954 ,C899_=_C969 ,C899_=_C1039 ,C899_=_C1108 ,C899_=_C1112 ,C899_=_C1119 ,\nC899_=_C1138 ,C899_=_C1142 ,C899_=_C1156 ,C915_=_C954 ,C915_=_C969 ,C915_=_C1039 ,\nC915_=_C1108 ,C915_=_C1112 ,C915_=_C1119 ,C915_=_C1138 ,C915_=_C1142 ,C915_=_C1156 ,\nC916_=_C919 ,C916_=_C1001 ,C916_=_C1003 ,C916_=_C1004 ,C916_=_C1005 ,C916_=_C1006 ,\nC919_=_C1061 ,C919_=_C1078 ,C919_=_C1079 ,C919_=_C1080 ,C919_=_C1082 ,C928_=_C930 ,\nC928_=_C934 ,C928_=_C936 ,C928_=_C937 ,C928_=_C938 ,C928_=_C940 ,C928_=_C956 ,\nC928_=_C969 ,C930_=_C934 ,C930_=_C936 ,C930_=_C937 ,C930_=_C938 ,C930_=_C940 ,\nC930_=_C1012 ,C930_=_C1039 ,C934_=_C936 ,C934_=_C937 ,C934_=_C938 ,C934_=_C940 ,\nC934_=_C1016 ,C934_=_C1042 ,C934_=_C1052 ,C934_=_C1097 ,C934_=_C1108 ,C936_=_C937 ,\nC936_=_C938 ,C936_=_C940 ,C936_=_C1018 ,C936_=_C1138 ,C937_=_C938 ,C937_=_C940 ,\nC937_=_C1019 ,C937_=_C1142 ,C938_=_C940 ,C938_=_C1020 ,C938_=_C1045 ,C938_=_C1156 ,\nC954_=_C969 ,C954_=_C1039 ,C954_=_C1108 ,C954_=_C1112 ,C954_=_C1119 ,C954_=_C1138 ,\nC954_=_C1142 ,C954_=_C1156 ,C956_=_C969 ,C956_=_C1012 ,C956_=_C1016 ,C956_=_C1018 ,\nC956_=_C1019 ,C956_=_C1020 ,C969_=_C1039 ,C969_=_C1108 ,C969_=_C1112 ,C969_=_C1119 ,\nC969_=_C1138 ,C969_=_C1142 ,C969_=_C1156 ,C1001_=_C1003 ,C1001_=_C1004 ,C1001_=_C1005 ,\nC1001_=_C1006 ,C1001_=_C1061 ,C1003_=_C1004 ,C1003_=_C1005 ,C1003_=_C1006 ,C1003_=_C1078 ,\nC1004_=_C1005 ,C1004_=_C1006 ,C1004_=_C1079 ,C1005_=_C1006 ,C1005_=_C1080 ,C1006_=_C1029 ,\nC1006_=_C1082 ,C1012_=_C1016 ,C1012_=_C1018 ,C1012_=_C1019 ,C1012_=_C1020 ,C1012_=_C1039 ,\nC1016_=_C1018 ,C1016_=_C1019 ,C1016_=_C1020 ,C1016_=_C1042 ,C1016_=_C1052 ,C1016_=_C1097 ,\nC1016_=_C1108 ,C1018_=_C1019 ,C1018_=_C1020 ,C1018_=_C1138 ,C1019_=_C1020 ,C1019_=_C1142 ,\nC1020_=_C1045 ,C1020_=_C1156 ,C1029_=_C1082 ,C1039_=_C1108 ,C1039_=_C1112 ,C1039_=_C1119 ,\nC1039_=_C1138 ,C1039_=_C1142 ,C1039_=_C1156 ,C1042_=_C1043 ,C1042_=_C1045 ,C1042_=_C1052 ,\nC1042_=_C1097 ,C1042_=_C1108 ,C1043_=_C1045 ,C1043_=_C1112</w:t>
      </w:r>
    </w:p>
    <w:p>
      <w:pPr>
        <w:pStyle w:val="PreformattedText"/>
        <w:bidi w:val="0"/>
        <w:spacing w:before="0" w:after="0"/>
        <w:jc w:val="left"/>
        <w:rPr/>
      </w:pPr>
      <w:r>
        <w:rPr/>
        <w:t xml:space="preserve"> </w:t>
      </w:r>
      <w:r>
        <w:rPr/>
        <w:t>,C1045_=_C1156 ,C1052_=_C1097 ,\nC1052_=_C1108 ,C1061_=_C1078 ,C1061_=_C1079 ,C1061_=_C1080 ,C1061_=_C1082 ,C1078_=_C1079 ,\nC1078_=_C1080 ,C1078_=_C1082 ,C1079_=_C1080 ,C1079_=_C1082 ,C1080_=_C1082 ,C1097_=_C1108 ,\nC1108_=_C1112 ,C1108_=_C1119 ,C1108_=_C1138 ,C1108_=_C1142 ,C1108_=_C1156 ,C1112_=_C1119 ,\nC1112_=_C1138 ,C1112_=_C1142 ,C1112_=_C1156 ,C1119_=_C1138 ,C1119_=_C1142 ,C1119_=_C1156 ,\nC1138_=_C1142 ,C1138_=_C1156 ,C1142_=_C1156 ,"];99[shape=box, label="id:99 level: 6\n18: C57 C61 C131 C212 C215 \nC234 C286 C289 C369 C373 C425 \nC426 C427 C428 C429 C544 C705 \nC944 \n88: C57_=_C61( C57 C61 ) C57_=_C131( C57 C131 ) C57_=_C212( C57 C212 ) C57_=_C286( C57 C286 ) C57_=_C369( C57 C369 ) \nC57_=_C425( C57 C425 ) C57_=_C426( C57 C426 ) C57_=_C427( C57 C427 ) C57_=_C428( C57 C428 ) C57_=_C429( C57 C429 ) C61_=_C215( C61 C215 ) \nC61_=_C234( C61 C234 ) C61_=_C289( C61 C289 ) C61_=_C373( C61 C373 ) C61_=_C427( C61 C427 ) C61_=_C544( C61 C544 ) C61_=_C705( C61 C705 ) \nC61_=_C944( C61 C944 ) C131_=_C212( C131 C212 ) C131_=_C286( C131 C286 ) C131_=_C369( C131 C369 ) C131_=_C425( C131 C425 ) C131_=_C426( C131 C426 ) \nC131_=_C427( C131 C427 ) C131_=_C428( C131 C428 ) C131_=_C429( C131 C429 ) C212_=_C215( C212 C215 ) C212_=_C286( C212 C286 ) C212_=_C369( C212 C369 ) \nC212_=_C425( C212 C425 ) C212_=_C426( C212 C426 ) C212_=_C427( C212 C427 ) C212_=_C428( C212 C428 ) C212_=_C429( C212 C429 ) C215_=_C234( C215 C234 ) \nC215_=_C289( C215 C289 ) C215_=_C373( C215 C373 ) C215_=_C427( C215 C427 ) C215_=_C544( C215 C544 ) C215_=_C705( C215 C705 ) C215_=_C944( C215 C944 ) \nC234_=_C289( C234 C289 ) C234_=_C373( C234 C373 ) C234_=_C427( C234 C427 ) C234_=_C544( C234 C544 ) C234_=_C705( C234 C705 ) C234_=_C944( C234 C944 ) \nC286_=_C289( C286 C289 ) C286_=_C369( C286 C369 ) C286_=_C425( C286 C425 ) C286_=_C426( C286 C426 ) C286_=_C427( C286 C427 ) C286_=_C428( C286 C428 ) \nC286_=_C429( C286 C429 ) C289_=_C373( C289 C373 ) C289_=_C427( C289 C427 ) C289_=_C544( C289 C544 ) C289_=_C705( C289 C705 ) C289_=_C944( C289 C944 ) \nC369_=_C373( C369 C373 ) C369_=_C425( C369 C425 ) C369_=_C426( C369 C426 ) C369_=_C427( C369 C427 ) C369_=_C428( C369 C428 ) C369_=_C429( C369 C429 ) \nC373_=_C427( C373 C427 ) C373_=_C544( C373 C544 ) C373_=_C705( C373 C705 ) C373_=_C944( C373 C944 ) C425_=_C426( C425 C426 ) C425_=_C427( C425 C427 ) \nC425_=_C428( C425 C428 ) C425_=_C429( C425 C429 ) C425_=_C544( C425 C544 ) C426_=_C427( C426 C427 ) C426_=_C428( C426 C428 ) C426_=_C429( C426 C429 ) \nC426_=_C705( C426 C705 ) C427_=_C428( C427 C428 ) C427_=_C429( C427 C429 ) C427_=_C544( C427 C544 ) C427_=_C705( C427 C705 ) C427_=_C944( C427 C944 ) \nC428_=_C429( C428 C429 ) C429_=_C944( C429 C944 ) C544_=_C705( C544 C705 ) C544_=_C944( C544 C944 ) C705_=_C944( C705 C944 ) "];90-&gt;99[label="17: C57 C61 C131 C212 C215 \nC234 C286 C289 C369 C373 C425 \nC426 C428 C429 C544 C705 C944 \n71: C57_=_C61 ,C57_=_C131 ,C57_=_C212 ,C57_=_C286 ,C57_=_C369 ,\nC57_=_C425 ,C57_=_C426 ,C57_=_C428 ,C57_=_C429 ,C61_=_C215 ,C61_=_C234 ,\nC61_=_C289 ,C61_=_C373 ,C61_=_C544 ,C61_=_C705 ,C61_=_C944 ,C131_=_C212 ,\nC131_=_C286 ,C131_=_C369 ,C131_=_C425 ,C131_=_C426 ,C131_=_C428 ,C131_=_C429 ,\nC212_=_C215 ,C212_=_C286 ,C212_=_C369 ,C212_=_C425 ,C212_=_C426 ,C212_=_C428 ,\nC212_=_C429 ,C215_=_C234 ,C215_=_C289 ,C215_=_C373 ,C215_=_C544 ,C215_=_C705 ,\nC215_=_C944 ,C234_=_C289 ,C234_=_C373 ,C234_=_C544 ,C234_=_C705 ,C234_=_C944 ,\nC286_=_C289 ,C286_=_C369 ,C286_=_C425 ,C286_=_C426 ,C286_=_C428 ,C286_=_C429 ,\nC289_=_C373 ,C289_=_C544 ,C289_=_C705 ,C289_=_C944 ,C369_=_C373 ,C369_=_C425 ,\nC369_=_C426 ,C369_=_C428 ,C369_=_C429 ,C373_=_C544 ,C373_=_C705 ,C373_=_C944 ,\nC425_=_C426 ,C425_=_C428 ,C425_=_C429 ,C425_=_C544 ,C426_=_C428 ,C426_=_C429 ,\nC426_=_C705 ,C428_=_C429 ,C429_=_C944 ,C544_=_C705 ,C544_=_C944 ,C705_=_C944 ,"];100[shape=box, label="id:100 level: 6\n24: C52 C53 C54 C55 C56 \nC57 C58 C59 C60 C61 C62 \nC63 C209 C210 C211 C212 C213 \nC215 C216 C372 C426 C543 C705 \nC706 \n124: C52_=_C53( C52 C53 ) C52_=_C54( C52 C54 ) C52_=_C55( C52 C55 ) C52_=_C56( C52 C56 ) C52_=_C57( C52 C57 ) \nC52_=_C58( C52 C58 ) C52_=_C59( C52 C59 ) C52_=_C60( C52 C60 ) C52_=_C61( C52 C61 ) C52_=_C62( C52 C62 ) C52_=_C63( C52 C63 ) \nC53_=_C54( C53 C54 ) C53_=_C55( C53 C55 ) C53_=_C56( C53 C56 ) C53_=_C57( C53 C57 ) C53_=_C58( C53 C58 ) C53_=_C59( C53 C59 ) \nC53_=_C60( C53 C60 ) C53_=_C61( C53 C61 ) C53_=_C62( C53 C62 ) C53_=_C63( C53 C63 ) C53_=_C209( C53 C209 ) C53_=_C210( C53 C210 ) \nC53_=_C211( C53 C211 ) C53_=_C212( C53 C212 ) C53_=_C213( C53 C213 ) C53_=_C215( C53 C215 ) C53_=_C216( C53 C216 ) C54_=_C55( C54 C55 ) \nC54_=_C56( C54 C56 ) C54_=_C57( C54 C57 ) C54_=_C58( C54 C58 ) C54_=_C59( C54 C59 ) C54_=_C60( C54 C60 ) C54_=_C61( C54 C61 ) \nC54_=_C62( C54 C62 ) C54_=_C63( C54 C63 ) C54_=_C209( C54 C209 ) C55_=_C56( C55 C56 ) C55_=_C57( C55 C57 ) C55_=_C58( C55 C58 ) \nC55_=_C59( C55 C59 ) C55_=_C60( C55 C60 ) C55_=_C61( C55 C61 ) C55_=_C62( C55 C62 ) C55_=_C63( C55 C63 ) C55_=_C210( C55 C210 ) \nC56_=_C57( C56 C57 ) C56_=_C58( C56 C58 ) C56_=_C59( C56 C59 ) C56_=_C60( C56 C60 ) C56_=_C61( C56 C61 ) C56_=_C62( C56 C62 ) \nC56_=_C63( C56 C63 ) C56_=_C211( C56 C211 ) C56_=_C372( C56 C372 ) C57_=_C58( C57 C58 ) C57_=_C59( C57 C59 ) C57_=_C60( C57 C60 ) \nC57_=_C61( C57 C61 ) C57_=_C62( C57 C62 ) C57_=_C63( C57 C63 ) C57_=_C212( C57 C212 ) C57_=_C426( C57 C426 ) C58_=_C59( C58 C59 ) \nC58_=_C60( C58 C60 ) C58_=_C61( C58 C61 ) C58_=_C62( C58 C62 ) C58_=_C63( C58 C63 ) C58_=_C213( C58 C213 ) C58_=_C543( C58 C543 ) \nC59_=_C60( C59 C60 ) C59_=_C61( C59 C61 ) C59_=_C62( C59 C62 ) C59_=_C63( C59 C63 ) C60_=_C61( C60 C61 ) C60_=_C62( C60 C62 ) \nC60_=_C63( C60 C63 ) C60_=_C372( C60 C372 ) C60_=_C426( C60 C426 ) C60_=_C543( C60 C543 ) C60_=_C705( C60 C705 ) C60_=_C706( C60 C706 ) \nC61_=_C62( C61 C62 ) C61_=_C63( C61 C63 ) C61_=_C215( C61 C215 ) C61_=_C705( C61 C705 ) C62_=_C63( C62 C63 ) C63_=_C216( C63 C216 ) \nC209_=_C210( C209 C210 ) C209_=_C211( C209 C211 ) C209_=_C212( C209 C212 ) C209_=_C213( C209 C213 ) C209_=_C215( C209 C215 ) C209_=_C216( C209 C216 ) \nC210_=_C211( C210 C211 ) C210_=_C212( C210 C212 ) C210_=_C213( C210 C213 ) C210_=_C215( C210 C215 ) C210_=_C216( C210 C216 ) C211_=_C212( C211 C212 ) \nC211_=_C213( C211 C213 ) C211_=_C215( C211 C215 ) C211_=_C216( C211 C216 ) C211_=_C372( C211 C372 ) C212_=_C213( C212 C213 ) C212_=_C215( C212 C215 ) \nC212_=_C216( C212 C216 ) C212_=_C426( C212 C426 ) C213_=_C215( C213 C215 ) C213_=_C216( C213 C216 ) C213_=_C543( C213 C543 ) C215_=_C216( C215 C216 ) \nC215_=_C705( C215 C705 ) C372_=_C426( C372 C426 ) C372_=_C543( C372 C543 ) C372_=_C705( C372 C705 ) C372_=_C706( C372 C706 ) C426_=_C543( C426 C543 ) \nC426_=_C705( C426 C705 ) C426_=_C706( C426 C706 ) C543_=_C705( C543 C705 ) C543_=_C706( C543 C706 ) C705_=_C706( C705 C706 ) "];90-&gt;100[label="22: C52 C54 C55 C56 C57 \nC58 C59 C61 C62 C63 C209 \nC210 C211 C212 C213 C215 C216 \nC372 C426 C543 C705 C706 \n91: C52_=_C54 ,C52_=_C55 ,C52_=_C56 ,C52_=_C57 ,C52_=_C58 ,\nC52_=_C59 ,C52_=_C61 ,C52_=_C62 ,C52_=_C63 ,C54_=_C55 ,C54_=_C56 ,\nC54_=_C57 ,C54_=_C58 ,C54_=_C59 ,C54_=_C61 ,C54_=_C62 ,C54_=_C63 ,\nC54_=_C209 ,C55_=_C56 ,C55_=_C57 ,C55_=_C58 ,C55_=_C59 ,C55_=_C61 ,\nC55_=_C62 ,C55_=_C63 ,C55_=_C210 ,C56_=_C57 ,C56_=_C58 ,C56_=_C59 ,\nC56_=_C61 ,C56_=_C62 ,C56_=_C63 ,C56_=_C211 ,C56_=_C372 ,C57_=_C58 ,\nC57_=_C59 ,C57_=_C61 ,C57_=_C62 ,C57_=_C63 ,C57_=_C212 ,C57_=_C426 ,\nC58_=_C59 ,C58_=_C61 ,C58_=_C62 ,C58_=_C63 ,C58_=_C213 ,C58_=_C543 ,\nC59_=_C61 ,C59_=_C62 ,C59_=_C63 ,C61_=_C62 ,C61_=_C63 ,C61_=_C215 ,\nC61_=_C705 ,C62_=_C63 ,C63_=_C216 ,C209_=_C210 ,C209_=_C211 ,C209_=_C212 ,\nC209_=_C213 ,C209_=_C215 ,C209_=_C216 ,C210_=_C211 ,C210_=_C212 ,C210_=_C213 ,\nC210_=_C215 ,C210_=_C216 ,C211_=_C212 ,C211_=_C213 ,C211_=_C215 ,C211_=_C216 ,\nC211_=_C372 ,C212_=_C213 ,C212_=_C215 ,C212_=_C216 ,C212_=_C426 ,C213_=_C215 ,\nC213_=_C216 ,C213_=_C543 ,C215_=_C216 ,C215_=_C705 ,C372_=_C426 ,C372_=_C543 ,\nC372_=_C705 ,C372_=_C706 ,C426_=_C543 ,C426_=_C705 ,C426_=_C706 ,C543_=_C705 ,\nC543_=_C706 ,C705_=_C706 ,"];101[shape=box, label="id:101 level: 6\n23: C56 C58 C130 C132 C211 \nC213 C231 C232 C285 C287 C369 \nC370 C371 C372 C373 C374 C375 \nC425 C542 C543 C544 C545 C546 \n143: C56_=_C58( C56 C58 ) C56_=_C130( C56 C130 ) C56_=_C211( C56 C211 ) C56_=_C231( C56 C231 ) C56_=_C285( C56 C285 ) \nC56_=_C369( C56 C369 ) C56_=_C370( C56 C370 ) C56_=_C371( C56 C371 ) C56_=_C372( C56 C372 ) C56_=_C373( C56 C373 ) C56_=_C374( C56 C374 ) \nC56_=_C375( C56 C375 ) C58_=_C132( C58 C132 ) C58_=_C213( C58 C213 ) C58_=_C232( C58 C232 ) C58_=_C287( C58 C287 ) C58_=_C370( C58 C370 ) \nC58_=_C425( C58 C425 ) C58_=_C542( C58 C542 ) C58_=_C543( C58 C543 ) C58_=_C544( C58 C544 ) C58_=_C545( C58 C545 ) C58_=_C546( C58 C546 ) \nC130_=_C132( C130 C132 ) C130_=_C211( C130 C211 ) C130_=_C231( C130 C231 ) C130_=_C285( C130 C285 ) C130_=_C369( C130 C369 ) C130_=_C370( C130 C370 ) \nC130_=_C371( C130 C371 ) C130_=_C372( C130 C372 ) C130_=_C373( C130 C373 ) C130_=_C374( C130 C374 ) C130_=_C375( C130 C375 ) C132_=_C213( C132 C213 ) \nC132_=_C232( C132 C232 ) C132_=_C287( C132 C287 ) C132_=_C370( C132 C370 ) C132_=_C425( C132 C425 ) C132_=_C542( C132 C542 ) C132_=_C543( C132 C543 ) \nC132_=_C544( C132 C544 ) C132_=_C545( C132 C545 ) C132_=_C546( C132 C546 ) C211_=_C213( C211 C213 ) C211_=_C231( C211 C231 ) C211_=_C285( C211 C285 ) \nC211_=_C369( C211 C369 ) C211_=_C370( C211 C370 ) C211_=_C371( C211 C371 ) C211_=_C372( C211 C372 ) C211_=_C373( C211 C373 ) C211_=_C374( C211 C374 ) \nC211_=_C375( C211 C375 ) C213_=_C232( C213 C232 ) C213_=_C287( C213 C287 ) C213_=_C370( C213 C370 ) C213_=_C425( C213 C425 ) C213_=_C542( C213 C542 ) \nC213_=_C543( C213 C543 ) C213_=_C544( C213 C544 ) C213_=_C545( C213 C545 ) C213_=_C546( C213 C546 ) C231_=_C232( C231 C232 ) C231_=_C285( C231 C285 ) \nC231_=_C369( C231 C369 ) C231_=_C370( C231 C370 ) C231_=_C371(</w:t>
      </w:r>
    </w:p>
    <w:p>
      <w:pPr>
        <w:pStyle w:val="PreformattedText"/>
        <w:bidi w:val="0"/>
        <w:spacing w:before="0" w:after="0"/>
        <w:jc w:val="left"/>
        <w:rPr/>
      </w:pPr>
      <w:r>
        <w:rPr/>
        <w:t xml:space="preserve"> </w:t>
      </w:r>
      <w:r>
        <w:rPr/>
        <w:t>C231 C371 ) C231_=_C372( C231 C372 ) C231_=_C373( C231 C373 ) C231_=_C374( C231 C374 ) \nC231_=_C375( C231 C375 ) C232_=_C287( C232 C287 ) C232_=_C370( C232 C370 ) C232_=_C425( C232 C425 ) C232_=_C542( C232 C542 ) C232_=_C543( C232 C543 ) \nC232_=_C544( C232 C544 ) C232_=_C545( C232 C545 ) C232_=_C546( C232 C546 ) C285_=_C287( C285 C287 ) C285_=_C369( C285 C369 ) C285_=_C370( C285 C370 ) \nC285_=_C371( C285 C371 ) C285_=_C372( C285 C372 ) C285_=_C373( C285 C373 ) C285_=_C374( C285 C374 ) C285_=_C375( C285 C375 ) C287_=_C370( C287 C370 ) \nC287_=_C425( C287 C425 ) C287_=_C542( C287 C542 ) C287_=_C543( C287 C543 ) C287_=_C544( C287 C544 ) C287_=_C545( C287 C545 ) C287_=_C546( C287 C546 ) \nC369_=_C370( C369 C370 ) C369_=_C371( C369 C371 ) C369_=_C372( C369 C372 ) C369_=_C373( C369 C373 ) C369_=_C374( C369 C374 ) C369_=_C375( C369 C375 ) \nC369_=_C425( C369 C425 ) C370_=_C371( C370 C371 ) C370_=_C372( C370 C372 ) C370_=_C373( C370 C373 ) C370_=_C374( C370 C374 ) C370_=_C375( C370 C375 ) \nC370_=_C425( C370 C425 ) C370_=_C542( C370 C542 ) C370_=_C543( C370 C543 ) C370_=_C544( C370 C544 ) C370_=_C545( C370 C545 ) C370_=_C546( C370 C546 ) \nC371_=_C372( C371 C372 ) C371_=_C373( C371 C373 ) C371_=_C374( C371 C374 ) C371_=_C375( C371 C375 ) C371_=_C542( C371 C542 ) C372_=_C373( C372 C373 ) \nC372_=_C374( C372 C374 ) C372_=_C375( C372 C375 ) C372_=_C543( C372 C543 ) C373_=_C374( C373 C374 ) C373_=_C375( C373 C375 ) C373_=_C544( C373 C544 ) \nC374_=_C375( C374 C375 ) C374_=_C545( C374 C545 ) C375_=_C546( C375 C546 ) C425_=_C542( C425 C542 ) C425_=_C543( C425 C543 ) C425_=_C544( C425 C544 ) \nC425_=_C545( C425 C545 ) C425_=_C546( C425 C546 ) C542_=_C543( C542 C543 ) C542_=_C544( C542 C544 ) C542_=_C545( C542 C545 ) C542_=_C546( C542 C546 ) \nC543_=_C544( C543 C544 ) C543_=_C545( C543 C545 ) C543_=_C546( C543 C546 ) C544_=_C545( C544 C545 ) C544_=_C546( C544 C546 ) C545_=_C546( C545 C546 ) "];91-&gt;101[label="22: C56 C58 C130 C132 C211 \nC213 C231 C232 C285 C287 C369 \nC371 C372 C373 C374 C375 C425 \nC542 C543 C544 C545 C546 \n121: C56_=_C58 ,C56_=_C130 ,C56_=_C211 ,C56_=_C231 ,C56_=_C285 ,\nC56_=_C369 ,C56_=_C371 ,C56_=_C372 ,C56_=_C373 ,C56_=_C374 ,C56_=_C375 ,\nC58_=_C132 ,C58_=_C213 ,C58_=_C232 ,C58_=_C287 ,C58_=_C425 ,C58_=_C542 ,\nC58_=_C543 ,C58_=_C544 ,C58_=_C545 ,C58_=_C546 ,C130_=_C132 ,C130_=_C211 ,\nC130_=_C231 ,C130_=_C285 ,C130_=_C369 ,C130_=_C371 ,C130_=_C372 ,C130_=_C373 ,\nC130_=_C374 ,C130_=_C375 ,C132_=_C213 ,C132_=_C232 ,C132_=_C287 ,C132_=_C425 ,\nC132_=_C542 ,C132_=_C543 ,C132_=_C544 ,C132_=_C545 ,C132_=_C546 ,C211_=_C213 ,\nC211_=_C231 ,C211_=_C285 ,C211_=_C369 ,C211_=_C371 ,C211_=_C372 ,C211_=_C373 ,\nC211_=_C374 ,C211_=_C375 ,C213_=_C232 ,C213_=_C287 ,C213_=_C425 ,C213_=_C542 ,\nC213_=_C543 ,C213_=_C544 ,C213_=_C545 ,C213_=_C546 ,C231_=_C232 ,C231_=_C285 ,\nC231_=_C369 ,C231_=_C371 ,C231_=_C372 ,C231_=_C373 ,C231_=_C374 ,C231_=_C375 ,\nC232_=_C287 ,C232_=_C425 ,C232_=_C542 ,C232_=_C543 ,C232_=_C544 ,C232_=_C545 ,\nC232_=_C546 ,C285_=_C287 ,C285_=_C369 ,C285_=_C371 ,C285_=_C372 ,C285_=_C373 ,\nC285_=_C374 ,C285_=_C375 ,C287_=_C425 ,C287_=_C542 ,C287_=_C543 ,C287_=_C544 ,\nC287_=_C545 ,C287_=_C546 ,C369_=_C371 ,C369_=_C372 ,C369_=_C373 ,C369_=_C374 ,\nC369_=_C375 ,C369_=_C425 ,C371_=_C372 ,C371_=_C373 ,C371_=_C374 ,C371_=_C375 ,\nC371_=_C542 ,C372_=_C373 ,C372_=_C374 ,C372_=_C375 ,C372_=_C543 ,C373_=_C374 ,\nC373_=_C375 ,C373_=_C544 ,C374_=_C375 ,C374_=_C545 ,C375_=_C546 ,C425_=_C542 ,\nC425_=_C543 ,C425_=_C544 ,C425_=_C545 ,C425_=_C546 ,C542_=_C543 ,C542_=_C544 ,\nC542_=_C545 ,C542_=_C546 ,C543_=_C544 ,C543_=_C545 ,C543_=_C546 ,C544_=_C545 ,\nC544_=_C546 ,C545_=_C546 ,"];102[shape=box, label="id:102 level: 6\n37: C48 C50 C52 C54 C55 \nC59 C62 C63 C129 C130 C131 \nC132 C135 C209 C210 C216 C230 \nC231 C232 C234 C236 C285 C286 \nC287 C288 C289 C290 C371 C374 \nC375 C429 C542 C545 C546 C655 \nC944 C1124 \n207: C48_=_C50( C48 C50 ) C48_=_C52( C48 C52 ) C48_=_C129( C48 C129 ) C48_=_C130( C48 C130 ) C48_=_C131( C48 C131 ) \nC48_=_C132( C48 C132 ) C48_=_C135( C48 C135 ) C52_=_C54( C52 C54 ) C52_=_C55( C52 C55 ) C52_=_C59( C52 C59 ) C52_=_C62( C52 C62 ) \nC52_=_C63( C52 C63 ) C52_=_C129( C52 C129 ) C52_=_C130( C52 C130 ) C52_=_C131( C52 C131 ) C52_=_C132( C52 C132 ) C52_=_C135( C52 C135 ) \nC54_=_C55( C54 C55 ) C54_=_C59( C54 C59 ) C54_=_C62( C54 C62 ) C54_=_C63( C54 C63 ) C54_=_C209( C54 C209 ) C54_=_C230( C54 C230 ) \nC54_=_C231( C54 C231 ) C54_=_C232( C54 C232 ) C54_=_C234( C54 C234 ) C54_=_C236( C54 C236 ) C55_=_C59( C55 C59 ) C55_=_C62( C55 C62 ) \nC55_=_C63( C55 C63 ) C55_=_C129( C55 C129 ) C55_=_C210( C55 C210 ) C55_=_C230( C55 C230 ) C55_=_C285( C55 C285 ) C55_=_C286( C55 C286 ) \nC55_=_C287( C55 C287 ) C55_=_C288( C55 C288 ) C55_=_C289( C55 C289 ) C55_=_C290( C55 C290 ) C59_=_C62( C59 C62 ) C59_=_C63( C59 C63 ) \nC59_=_C288( C59 C288 ) C59_=_C371( C59 C371 ) C59_=_C542( C59 C542 ) C59_=_C655( C59 C655 ) C62_=_C63( C62 C63 ) C62_=_C290( C62 C290 ) \nC62_=_C374( C62 C374 ) C62_=_C545( C62 C545 ) C62_=_C1124( C62 C1124 ) C63_=_C135( C63 C135 ) C63_=_C216( C63 C216 ) C63_=_C236( C63 C236 ) \nC63_=_C375( C63 C375 ) C63_=_C429( C63 C429 ) C63_=_C546( C63 C546 ) C63_=_C655( C63 C655 ) C63_=_C944( C63 C944 ) C63_=_C1124( C63 C1124 ) \nC129_=_C130( C129 C130 ) C129_=_C131( C129 C131 ) C129_=_C132( C129 C132 ) C129_=_C135( C129 C135 ) C129_=_C210( C129 C210 ) C129_=_C230( C129 C230 ) \nC129_=_C285( C129 C285 ) C129_=_C286( C129 C286 ) C129_=_C287( C129 C287 ) C129_=_C288( C129 C288 ) C129_=_C289( C129 C289 ) C129_=_C290( C129 C290 ) \nC130_=_C131( C130 C131 ) C130_=_C132( C130 C132 ) C130_=_C135( C130 C135 ) C130_=_C231( C130 C231 ) C130_=_C285( C130 C285 ) C130_=_C371( C130 C371 ) \nC130_=_C374( C130 C374 ) C130_=_C375( C130 C375 ) C131_=_C132( C131 C132 ) C131_=_C135( C131 C135 ) C131_=_C286( C131 C286 ) C131_=_C429( C131 C429 ) \nC132_=_C135( C132 C135 ) C132_=_C232( C132 C232 ) C132_=_C287( C132 C287 ) C132_=_C542( C132 C542 ) C132_=_C545( C132 C545 ) C132_=_C546( C132 C546 ) \nC135_=_C216( C135 C216 ) C135_=_C236( C135 C236 ) C135_=_C375( C135 C375 ) C135_=_C429( C135 C429 ) C135_=_C546( C135 C546 ) C135_=_C655( C135 C655 ) \nC135_=_C944( C135 C944 ) C135_=_C1124( C135 C1124 ) C209_=_C210( C209 C210 ) C209_=_C216( C209 C216 ) C209_=_C230( C209 C230 ) C209_=_C231( C209 C231 ) \nC209_=_C232( C209 C232 ) C209_=_C234( C209 C234 ) C209_=_C236( C209 C236 ) C210_=_C216( C210 C216 ) C210_=_C230( C210 C230 ) C210_=_C285( C210 C285 ) \nC210_=_C286( C210 C286 ) C210_=_C287( C210 C287 ) C210_=_C288( C210 C288 ) C210_=_C289( C210 C289 ) C210_=_C290( C210 C290 ) C216_=_C236( C216 C236 ) \nC216_=_C375( C216 C375 ) C216_=_C429( C216 C429 ) C216_=_C546( C216 C546 ) C216_=_C655( C216 C655 ) C216_=_C944( C216 C944 ) C216_=_C1124( C216 C1124 ) \nC230_=_C231( C230 C231 ) C230_=_C232( C230 C232 ) C230_=_C234( C230 C234 ) C230_=_C236( C230 C236 ) C230_=_C285( C230 C285 ) C230_=_C286( C230 C286 ) \nC230_=_C287( C230 C287 ) C230_=_C288( C230 C288 ) C230_=_C289( C230 C289 ) C230_=_C290( C230 C290 ) C231_=_C232( C231 C232 ) C231_=_C234( C231 C234 ) \nC231_=_C236( C231 C236 ) C231_=_C285( C231 C285 ) C231_=_C371( C231 C371 ) C231_=_C374( C231 C374 ) C231_=_C375( C231 C375 ) C232_=_C234( C232 C234 ) \nC232_=_C236( C232 C236 ) C232_=_C287( C232 C287 ) C232_=_C542( C232 C542 ) C232_=_C545( C232 C545 ) C232_=_C546( C232 C546 ) C234_=_C236( C234 C236 ) \nC234_=_C289( C234 C289 ) C234_=_C944( C234 C944 ) C236_=_C375( C236 C375 ) C236_=_C429( C236 C429 ) C236_=_C546( C236 C546 ) C236_=_C655( C236 C655 ) \nC236_=_C944( C236 C944 ) C236_=_C1124( C236 C1124 ) C285_=_C286( C285 C286 ) C285_=_C287( C285 C287 ) C285_=_C288( C285 C288 ) C285_=_C289( C285 C289 ) \nC285_=_C290( C285 C290 ) C285_=_C371( C285 C371 ) C285_=_C374( C285 C374 ) C285_=_C375( C285 C375 ) C286_=_C287( C286 C287 ) C286_=_C288( C286 C288 ) \nC286_=_C289( C286 C289 ) C286_=_C290( C286 C290 ) C286_=_C429( C286 C429 ) C287_=_C288( C287 C288 ) C287_=_C289( C287 C289 ) C287_=_C290( C287 C290 ) \nC287_=_C542( C287 C542 ) C287_=_C545( C287 C545 ) C287_=_C546( C287 C546 ) C288_=_C289( C288 C289 ) C288_=_C290( C288 C290 ) C288_=_C371( C288 C371 ) \nC288_=_C542( C288 C542 ) C288_=_C655( C288 C655 ) C289_=_C290( C289 C290 ) C289_=_C944( C289 C944 ) C290_=_C374( C290 C374 ) C290_=_C545( C290 C545 ) \nC290_=_C1124( C290 C1124 ) C371_=_C374( C371 C374 ) C371_=_C375( C371 C375 ) C371_=_C542( C371 C542 ) C371_=_C655( C371 C655 ) C374_=_C375( C374 C375 ) \nC374_=_C545( C374 C545 ) C374_=_C1124( C374 C1124 ) C375_=_C429( C375 C429 ) C375_=_C546( C375 C546 ) C375_=_C655( C375 C655 ) C375_=_C944( C375 C944 ) \nC375_=_C1124( C375 C1124 ) C429_=_C546( C429 C546 ) C429_=_C655( C429 C655 ) C429_=_C944( C429 C944 ) C429_=_C1124( C429 C1124 ) C542_=_C545( C542 C545 ) \nC542_=_C546( C542 C546 ) C542_=_C655( C542 C655 ) C545_=_C546( C545 C546 ) C545_=_C1124( C545 C1124 ) C546_=_C655( C546 C655 ) C546_=_C944( C546 C944 ) \nC546_=_C1124( C546 C1124 ) C655_=_C944( C655 C944 ) C655_=_C1124( C655 C1124 ) C944_=_C1124( C944 C1124 ) "];91-&gt;102[label="29: C48 C50 C52 C54 C55 \nC59 C62 C63 C130 C131 C132 \nC209 C210 C216 C231 C232 C234 \nC285 C286 C287 C289 C371 C374 \nC375 C429 C542 C545 C546 C944 \n111: C48_=_C50 ,C48_=_C52 ,C48_=_C130 ,C48_=_C131 ,C48_=_C132 ,\nC52_=_C54 ,C52_=_C55 ,C52_=_C59 ,C52_=_C62 ,C52_=_C63 ,C52_=_C130 ,\nC52_=_C131 ,C52_=_C132 ,C54_=_C55 ,C54_=_C59 ,C54_=_C62 ,C54_=_C63 ,\nC54_=_C209 ,C54_=_C231 ,C54_=_C232 ,C54_=_C234 ,C55_=_C59 ,C55_=_C62 ,\nC55_=_C63 ,C55_=_C210 ,C55_=_C285 ,C55_=_C286 ,C55_=_C287 ,C55_=_C289 ,\nC59_=_C62 ,C59_=_C63 ,C59_=_C371 ,C59_=_C542 ,C62_=_C63 ,C62_=_C374 ,\nC62_=_C545 ,C63_=_C216 ,C63_=_C375 ,C63_=_C429 ,C63_=_C546 ,C63_=_C944 ,\nC130_=_C131 ,C130_=_C132 ,C130_=_C231 ,C130_=_C285 ,C130_=_C371 ,C130_=_C374 ,\nC130_=_C375 ,C131_=_C132 ,C131_=_C286 ,C131_=_C429 ,C132_=_C232 ,C132_=_C287 ,\nC132_=_C542 ,C132_=_C545 ,C132_=_C546 ,C209_=_C210 ,C209_=_C216 ,C209_=_C231</w:t>
      </w:r>
    </w:p>
    <w:p>
      <w:pPr>
        <w:pStyle w:val="PreformattedText"/>
        <w:bidi w:val="0"/>
        <w:spacing w:before="0" w:after="0"/>
        <w:jc w:val="left"/>
        <w:rPr/>
      </w:pPr>
      <w:r>
        <w:rPr/>
        <w:t xml:space="preserve"> </w:t>
      </w:r>
      <w:r>
        <w:rPr/>
        <w:t>,\nC209_=_C232 ,C209_=_C234 ,C210_=_C216 ,C210_=_C285 ,C210_=_C286 ,C210_=_C287 ,\nC210_=_C289 ,C216_=_C375 ,C216_=_C429 ,C216_=_C546 ,C216_=_C944 ,C231_=_C232 ,\nC231_=_C234 ,C231_=_C285 ,C231_=_C371 ,C231_=_C374 ,C231_=_C375 ,C232_=_C234 ,\nC232_=_C287 ,C232_=_C542 ,C232_=_C545 ,C232_=_C546 ,C234_=_C289 ,C234_=_C944 ,\nC285_=_C286 ,C285_=_C287 ,C285_=_C289 ,C285_=_C371 ,C285_=_C374 ,C285_=_C375 ,\nC286_=_C287 ,C286_=_C289 ,C286_=_C429 ,C287_=_C289 ,C287_=_C542 ,C287_=_C545 ,\nC287_=_C546 ,C289_=_C944 ,C371_=_C374 ,C371_=_C375 ,C371_=_C542 ,C374_=_C375 ,\nC374_=_C545 ,C375_=_C429 ,C375_=_C546 ,C375_=_C944 ,C429_=_C546 ,C429_=_C944 ,\nC542_=_C545 ,C542_=_C546 ,C545_=_C546 ,C546_=_C944 ,"];103[shape=box, label="id:103 level: 6\n8: C181 C428 C458 C473 C501 \nC649 C650 C706 \n18: C181_=_C458( C181 C458 ) C181_=_C473( C181 C473 ) C181_=_C501( C181 C501 ) C181_=_C649( C181 C649 ) C181_=_C650( C181 C650 ) \nC428_=_C649( C428 C649 ) C428_=_C706( C428 C706 ) C458_=_C473( C458 C473 ) C458_=_C501( C458 C501 ) C458_=_C649( C458 C649 ) C458_=_C650( C458 C650 ) \nC473_=_C501( C473 C501 ) C473_=_C649( C473 C649 ) C473_=_C650( C473 C650 ) C501_=_C649( C501 C649 ) C501_=_C650( C501 C650 ) C649_=_C650( C649 C650 ) \nC649_=_C706( C649 C706 ) "];92-&gt;103[label="7: C181 C428 C458 C473 C501 \nC650 C706 \n11: C181_=_C458 ,C181_=_C473 ,C181_=_C501 ,C181_=_C650 ,C428_=_C706 ,\nC458_=_C473 ,C458_=_C501 ,C458_=_C650 ,C473_=_C501 ,C473_=_C650 ,C501_=_C650 ,"];104[shape=box, label="id:104 level: 6\n14: C48 C50 C64 C178 C217 \nC219 C221 C471 C472 C473 C474 \nC475 C476 C480 \n39: C48_=_C50( C48 C50 ) C64_=_C178( C64 C178 ) C64_=_C217( C64 C217 ) C64_=_C471( C64 C471 ) C64_=_C472( C64 C472 ) \nC64_=_C473( C64 C473 ) C64_=_C474( C64 C474 ) C64_=_C475( C64 C475 ) C178_=_C217( C178 C217 ) C178_=_C471( C178 C471 ) C178_=_C472( C178 C472 ) \nC178_=_C473( C178 C473 ) C178_=_C474( C178 C474 ) C178_=_C475( C178 C475 ) C217_=_C219( C217 C219 ) C217_=_C221( C217 C221 ) C217_=_C471( C217 C471 ) \nC217_=_C472( C217 C472 ) C217_=_C473( C217 C473 ) C217_=_C474( C217 C474 ) C217_=_C475( C217 C475 ) C219_=_C221( C219 C221 ) C219_=_C476( C219 C476 ) \nC221_=_C475( C221 C475 ) C221_=_C480( C221 C480 ) C471_=_C472( C471 C472 ) C471_=_C473( C471 C473 ) C471_=_C474( C471 C474 ) C471_=_C475( C471 C475 ) \nC471_=_C476( C471 C476 ) C471_=_C480( C471 C480 ) C472_=_C473( C472 C473 ) C472_=_C474( C472 C474 ) C472_=_C475( C472 C475 ) C473_=_C474( C473 C474 ) \nC473_=_C475( C473 C475 ) C474_=_C475( C474 C475 ) C475_=_C480( C475 C480 ) C476_=_C480( C476 C480 ) "];93-&gt;104[label="11: C48 C50 C178 C217 C219 \nC221 C471 C472 C473 C476 C480 \n19: C48_=_C50 ,C178_=_C217 ,C178_=_C471 ,C178_=_C472 ,C178_=_C473 ,\nC217_=_C219 ,C217_=_C221 ,C217_=_C471 ,C217_=_C472 ,C217_=_C473 ,C219_=_C221 ,\nC219_=_C476 ,C221_=_C480 ,C471_=_C472 ,C471_=_C473 ,C471_=_C476 ,C471_=_C480 ,\nC472_=_C473 ,C476_=_C480 ,"];105[shape=box, label="id:105 level: 6\n23: C4 C79 C197 C310 C317 \nC397 C598 C709 C720 C727 C736 \nC792 C801 C830 C831 C832 C833 \nC834 C873 C882 C940 C1028 C1081 \n138: C4_=_C310( C4 C310 ) C4_=_C598( C4 C598 ) C4_=_C709( C4 C709 ) C4_=_C727( C4 C727 ) C4_=_C792( C4 C792 ) \nC4_=_C830( C4 C830 ) C4_=_C831( C4 C831 ) C4_=_C832( C4 C832 ) C4_=_C833( C4 C833 ) C4_=_C834( C4 C834 ) C79_=_C197( C79 C197 ) \nC79_=_C317( C79 C317 ) C79_=_C397( C79 C397 ) C79_=_C720( C79 C720 ) C79_=_C736( C79 C736 ) C79_=_C801( C79 C801 ) C79_=_C834( C79 C834 ) \nC79_=_C873( C79 C873 ) C79_=_C882( C79 C882 ) C79_=_C940( C79 C940 ) C79_=_C1028( C79 C1028 ) C79_=_C1081( C79 C1081 ) C197_=_C317( C197 C317 ) \nC197_=_C397( C197 C397 ) C197_=_C720( C197 C720 ) C197_=_C736( C197 C736 ) C197_=_C801( C197 C801 ) C197_=_C834( C197 C834 ) C197_=_C873( C197 C873 ) \nC197_=_C882( C197 C882 ) C197_=_C940( C197 C940 ) C197_=_C1028( C197 C1028 ) C197_=_C1081( C197 C1081 ) C310_=_C317( C310 C317 ) C310_=_C598( C310 C598 ) \nC310_=_C709( C310 C709 ) C310_=_C727( C310 C727 ) C310_=_C792( C310 C792 ) C310_=_C830( C310 C830 ) C310_=_C831( C310 C831 ) C310_=_C832( C310 C832 ) \nC310_=_C833( C310 C833 ) C310_=_C834( C310 C834 ) C317_=_C397( C317 C397 ) C317_=_C720( C317 C720 ) C317_=_C736( C317 C736 ) C317_=_C801( C317 C801 ) \nC317_=_C834( C317 C834 ) C317_=_C873( C317 C873 ) C317_=_C882( C317 C882 ) C317_=_C940( C317 C940 ) C317_=_C1028( C317 C1028 ) C317_=_C1081( C317 C1081 ) \nC397_=_C720( C397 C720 ) C397_=_C736( C397 C736 ) C397_=_C801( C397 C801 ) C397_=_C834( C397 C834 ) C397_=_C873( C397 C873 ) C397_=_C882( C397 C882 ) \nC397_=_C940( C397 C940 ) C397_=_C1028( C397 C1028 ) C397_=_C1081( C397 C1081 ) C598_=_C709( C598 C709 ) C598_=_C727( C598 C727 ) C598_=_C792( C598 C792 ) \nC598_=_C830( C598 C830 ) C598_=_C831( C598 C831 ) C598_=_C832( C598 C832 ) C598_=_C833( C598 C833 ) C598_=_C834( C598 C834 ) C709_=_C720( C709 C720 ) \nC709_=_C727( C709 C727 ) C709_=_C792( C709 C792 ) C709_=_C830( C709 C830 ) C709_=_C831( C709 C831 ) C709_=_C832( C709 C832 ) C709_=_C833( C709 C833 ) \nC709_=_C834( C709 C834 ) C720_=_C736( C720 C736 ) C720_=_C801( C720 C801 ) C720_=_C834( C720 C834 ) C720_=_C873( C720 C873 ) C720_=_C882( C720 C882 ) \nC720_=_C940( C720 C940 ) C720_=_C1028( C720 C1028 ) C720_=_C1081( C720 C1081 ) C727_=_C736( C727 C736 ) C727_=_C792( C727 C792 ) C727_=_C830( C727 C830 ) \nC727_=_C831( C727 C831 ) C727_=_C832( C727 C832 ) C727_=_C833( C727 C833 ) C727_=_C834( C727 C834 ) C736_=_C801( C736 C801 ) C736_=_C834( C736 C834 ) \nC736_=_C873( C736 C873 ) C736_=_C882( C736 C882 ) C736_=_C940( C736 C940 ) C736_=_C1028( C736 C1028 ) C736_=_C1081( C736 C1081 ) C792_=_C801( C792 C801 ) \nC792_=_C830( C792 C830 ) C792_=_C831( C792 C831 ) C792_=_C832( C792 C832 ) C792_=_C833( C792 C833 ) C792_=_C834( C792 C834 ) C801_=_C834( C801 C834 ) \nC801_=_C873( C801 C873 ) C801_=_C882( C801 C882 ) C801_=_C940( C801 C940 ) C801_=_C1028( C801 C1028 ) C801_=_C1081( C801 C1081 ) C830_=_C831( C830 C831 ) \nC830_=_C832( C830 C832 ) C830_=_C833( C830 C833 ) C830_=_C834( C830 C834 ) C830_=_C873( C830 C873 ) C831_=_C832( C831 C832 ) C831_=_C833( C831 C833 ) \nC831_=_C834( C831 C834 ) C832_=_C833( C832 C833 ) C832_=_C834( C832 C834 ) C833_=_C834( C833 C834 ) C834_=_C873( C834 C873 ) C834_=_C882( C834 C882 ) \nC834_=_C940( C834 C940 ) C834_=_C1028( C834 C1028 ) C834_=_C1081( C834 C1081 ) C873_=_C882( C873 C882 ) C873_=_C940( C873 C940 ) C873_=_C1028( C873 C1028 ) \nC873_=_C1081( C873 C1081 ) C882_=_C940( C882 C940 ) C882_=_C1028( C882 C1028 ) C882_=_C1081( C882 C1081 ) C940_=_C1028( C940 C1028 ) C940_=_C1081( C940 C1081 ) \nC1028_=_C1081( C1028 C1081 ) "];95-&gt;105[label="22: C4 C79 C197 C310 C317 \nC397 C598 C709 C720 C727 C736 \nC792 C801 C830 C831 C832 C833 \nC873 C882 C940 C1028 C1081 \n116: C4_=_C310 ,C4_=_C598 ,C4_=_C709 ,C4_=_C727 ,C4_=_C792 ,\nC4_=_C830 ,C4_=_C831 ,C4_=_C832 ,C4_=_C833 ,C79_=_C197 ,C79_=_C317 ,\nC79_=_C397 ,C79_=_C720 ,C79_=_C736 ,C79_=_C801 ,C79_=_C873 ,C79_=_C882 ,\nC79_=_C940 ,C79_=_C1028 ,C79_=_C1081 ,C197_=_C317 ,C197_=_C397 ,C197_=_C720 ,\nC197_=_C736 ,C197_=_C801 ,C197_=_C873 ,C197_=_C882 ,C197_=_C940 ,C197_=_C1028 ,\nC197_=_C1081 ,C310_=_C317 ,C310_=_C598 ,C310_=_C709 ,C310_=_C727 ,C310_=_C792 ,\nC310_=_C830 ,C310_=_C831 ,C310_=_C832 ,C310_=_C833 ,C317_=_C397 ,C317_=_C720 ,\nC317_=_C736 ,C317_=_C801 ,C317_=_C873 ,C317_=_C882 ,C317_=_C940 ,C317_=_C1028 ,\nC317_=_C1081 ,C397_=_C720 ,C397_=_C736 ,C397_=_C801 ,C397_=_C873 ,C397_=_C882 ,\nC397_=_C940 ,C397_=_C1028 ,C397_=_C1081 ,C598_=_C709 ,C598_=_C727 ,C598_=_C792 ,\nC598_=_C830 ,C598_=_C831 ,C598_=_C832 ,C598_=_C833 ,C709_=_C720 ,C709_=_C727 ,\nC709_=_C792 ,C709_=_C830 ,C709_=_C831 ,C709_=_C832 ,C709_=_C833 ,C720_=_C736 ,\nC720_=_C801 ,C720_=_C873 ,C720_=_C882 ,C720_=_C940 ,C720_=_C1028 ,C720_=_C1081 ,\nC727_=_C736 ,C727_=_C792 ,C727_=_C830 ,C727_=_C831 ,C727_=_C832 ,C727_=_C833 ,\nC736_=_C801 ,C736_=_C873 ,C736_=_C882 ,C736_=_C940 ,C736_=_C1028 ,C736_=_C1081 ,\nC792_=_C801 ,C792_=_C830 ,C792_=_C831 ,C792_=_C832 ,C792_=_C833 ,C801_=_C873 ,\nC801_=_C882 ,C801_=_C940 ,C801_=_C1028 ,C801_=_C1081 ,C830_=_C831 ,C830_=_C832 ,\nC830_=_C833 ,C830_=_C873 ,C831_=_C832 ,C831_=_C833 ,C832_=_C833 ,C873_=_C882 ,\nC873_=_C940 ,C873_=_C1028 ,C873_=_C1081 ,C882_=_C940 ,C882_=_C1028 ,C882_=_C1081 ,\nC940_=_C1028 ,C940_=_C1081 ,C1028_=_C1081 ,"];106[shape=box, label="id:106 level: 6\n29: C3 C309 C381 C460 C597 \nC707 C708 C726 C727 C728 C729 \nC730 C731 C732 C733 C734 C735 \nC736 C792 C793 C794 C795 C796 \nC797 C798 C799 C800 C801 C802 \n216: C3_=_C460( C3 C460 ) C3_=_C597( C3 C597 ) C3_=_C707( C3 C707 ) C3_=_C726( C3 C726 ) C3_=_C727( C3 C727 ) \nC3_=_C728( C3 C728 ) C3_=_C729( C3 C729 ) C3_=_C730( C3 C730 ) C3_=_C731( C3 C731 ) C3_=_C732( C3 C732 ) C3_=_C733( C3 C733 ) \nC3_=_C734( C3 C734 ) C3_=_C735( C3 C735 ) C3_=_C736( C3 C736 ) C309_=_C381( C309 C381 ) C309_=_C708( C309 C708 ) C309_=_C726( C309 C726 ) \nC309_=_C792( C309 C792 ) C309_=_C793( C309 C793 ) C309_=_C794( C309 C794 ) C309_=_C795( C309 C795 ) C309_=_C796( C309 C796 ) C309_=_C797( C309 C797 ) \nC309_=_C798( C309 C798 ) C309_=_C799( C309 C799 ) C309_=_C800( C309 C800 ) C309_=_C801( C309 C801 ) C309_=_C802( C309 C802 ) C381_=_C708( C381 C708 ) \nC381_=_C726( C381 C726 ) C381_=_C792( C381 C792 ) C381_=_C793( C381 C793 ) C381_=_C794( C381 C794 ) C381_=_C795( C381 C795 ) C381_=_C796( C381 C796 ) \nC381_=_C797( C381 C797 ) C381_=_C798( C381 C798 ) C381_=_C799( C381 C799 ) C381_=_C800( C381 C800 ) C381_=_C801( C381 C801 ) C381_=_C802( C381 C802 ) \nC460_=_C597( C460 C597 ) C460_=_C707( C460 C707 ) C460_=_C726( C460 C726 ) C460_=_C727( C460 C727 ) C460_=_C728( C460 C728 ) C460_=_C729( C460 C729 ) \nC460_=_C730( C460 C730 ) C460_=_C731( C460 C731 ) C460_=_C732( C460 C732 ) C460_=_C733( C460 C733 ) C460_=_C734( C460 C734 ) C460_=_C735( C460 C735 ) \nC460_=_C736( C460 C736 ) C597_=_C707( C597 C707 ) C597_=_C726( C597 C726 ) C597_=_C727( C597 C727 ) C597_=_C728( C597 C728 ) C597_=_C729( C597 C729 ) \nC597_=_C730( C597 C730 ) C597_=_C731( C597</w:t>
      </w:r>
    </w:p>
    <w:p>
      <w:pPr>
        <w:pStyle w:val="PreformattedText"/>
        <w:bidi w:val="0"/>
        <w:spacing w:before="0" w:after="0"/>
        <w:jc w:val="left"/>
        <w:rPr/>
      </w:pPr>
      <w:r>
        <w:rPr/>
        <w:t xml:space="preserve"> </w:t>
      </w:r>
      <w:r>
        <w:rPr/>
        <w:t>C731 ) C597_=_C732( C597 C732 ) C597_=_C733( C597 C733 ) C597_=_C734( C597 C734 ) C597_=_C735( C597 C735 ) \nC597_=_C736( C597 C736 ) C707_=_C708( C707 C708 ) C707_=_C726( C707 C726 ) C707_=_C727( C707 C727 ) C707_=_C728( C707 C728 ) C707_=_C729( C707 C729 ) \nC707_=_C730( C707 C730 ) C707_=_C731( C707 C731 ) C707_=_C732( C707 C732 ) C707_=_C733( C707 C733 ) C707_=_C734( C707 C734 ) C707_=_C735( C707 C735 ) \nC707_=_C736( C707 C736 ) C708_=_C726( C708 C726 ) C708_=_C792( C708 C792 ) C708_=_C793( C708 C793 ) C708_=_C794( C708 C794 ) C708_=_C795( C708 C795 ) \nC708_=_C796( C708 C796 ) C708_=_C797( C708 C797 ) C708_=_C798( C708 C798 ) C708_=_C799( C708 C799 ) C708_=_C800( C708 C800 ) C708_=_C801( C708 C801 ) \nC708_=_C802( C708 C802 ) C726_=_C727( C726 C727 ) C726_=_C728( C726 C728 ) C726_=_C729( C726 C729 ) C726_=_C730( C726 C730 ) C726_=_C731( C726 C731 ) \nC726_=_C732( C726 C732 ) C726_=_C733( C726 C733 ) C726_=_C734( C726 C734 ) C726_=_C735( C726 C735 ) C726_=_C736( C726 C736 ) C726_=_C792( C726 C792 ) \nC726_=_C793( C726 C793 ) C726_=_C794( C726 C794 ) C726_=_C795( C726 C795 ) C726_=_C796( C726 C796 ) C726_=_C797( C726 C797 ) C726_=_C798( C726 C798 ) \nC726_=_C799( C726 C799 ) C726_=_C800( C726 C800 ) C726_=_C801( C726 C801 ) C726_=_C802( C726 C802 ) C727_=_C728( C727 C728 ) C727_=_C729( C727 C729 ) \nC727_=_C730( C727 C730 ) C727_=_C731( C727 C731 ) C727_=_C732( C727 C732 ) C727_=_C733( C727 C733 ) C727_=_C734( C727 C734 ) C727_=_C735( C727 C735 ) \nC727_=_C736( C727 C736 ) C727_=_C792( C727 C792 ) C728_=_C729( C728 C729 ) C728_=_C730( C728 C730 ) C728_=_C731( C728 C731 ) C728_=_C732( C728 C732 ) \nC728_=_C733( C728 C733 ) C728_=_C734( C728 C734 ) C728_=_C735( C728 C735 ) C728_=_C736( C728 C736 ) C728_=_C793( C728 C793 ) C729_=_C730( C729 C730 ) \nC729_=_C731( C729 C731 ) C729_=_C732( C729 C732 ) C729_=_C733( C729 C733 ) C729_=_C734( C729 C734 ) C729_=_C735( C729 C735 ) C729_=_C736( C729 C736 ) \nC730_=_C731( C730 C731 ) C730_=_C732( C730 C732 ) C730_=_C733( C730 C733 ) C730_=_C734( C730 C734 ) C730_=_C735( C730 C735 ) C730_=_C736( C730 C736 ) \nC731_=_C732( C731 C732 ) C731_=_C733( C731 C733 ) C731_=_C734( C731 C734 ) C731_=_C735( C731 C735 ) C731_=_C736( C731 C736 ) C731_=_C798( C731 C798 ) \nC732_=_C733( C732 C733 ) C732_=_C734( C732 C734 ) C732_=_C735( C732 C735 ) C732_=_C736( C732 C736 ) C732_=_C799( C732 C799 ) C733_=_C734( C733 C734 ) \nC733_=_C735( C733 C735 ) C733_=_C736( C733 C736 ) C734_=_C735( C734 C735 ) C734_=_C736( C734 C736 ) C735_=_C736( C735 C736 ) C736_=_C801( C736 C801 ) \nC792_=_C793( C792 C793 ) C792_=_C794( C792 C794 ) C792_=_C795( C792 C795 ) C792_=_C796( C792 C796 ) C792_=_C797( C792 C797 ) C792_=_C798( C792 C798 ) \nC792_=_C799( C792 C799 ) C792_=_C800( C792 C800 ) C792_=_C801( C792 C801 ) C792_=_C802( C792 C802 ) C793_=_C794( C793 C794 ) C793_=_C795( C793 C795 ) \nC793_=_C796( C793 C796 ) C793_=_C797( C793 C797 ) C793_=_C798( C793 C798 ) C793_=_C799( C793 C799 ) C793_=_C800( C793 C800 ) C793_=_C801( C793 C801 ) \nC793_=_C802( C793 C802 ) C794_=_C795( C794 C795 ) C794_=_C796( C794 C796 ) C794_=_C797( C794 C797 ) C794_=_C798( C794 C798 ) C794_=_C799( C794 C799 ) \nC794_=_C800( C794 C800 ) C794_=_C801( C794 C801 ) C794_=_C802( C794 C802 ) C795_=_C796( C795 C796 ) C795_=_C797( C795 C797 ) C795_=_C798( C795 C798 ) \nC795_=_C799( C795 C799 ) C795_=_C800( C795 C800 ) C795_=_C801( C795 C801 ) C795_=_C802( C795 C802 ) C796_=_C797( C796 C797 ) C796_=_C798( C796 C798 ) \nC796_=_C799( C796 C799 ) C796_=_C800( C796 C800 ) C796_=_C801( C796 C801 ) C796_=_C802( C796 C802 ) C797_=_C798( C797 C798 ) C797_=_C799( C797 C799 ) \nC797_=_C800( C797 C800 ) C797_=_C801( C797 C801 ) C797_=_C802( C797 C802 ) C798_=_C799( C798 C799 ) C798_=_C800( C798 C800 ) C798_=_C801( C798 C801 ) \nC798_=_C802( C798 C802 ) C799_=_C800( C799 C800 ) C799_=_C801( C799 C801 ) C799_=_C802( C799 C802 ) C800_=_C801( C800 C801 ) C800_=_C802( C800 C802 ) \nC801_=_C802( C801 C802 ) "];95-&gt;106[label="28: C3 C309 C381 C460 C597 \nC707 C708 C727 C728 C729 C730 \nC731 C732 C733 C734 C735 C736 \nC792 C793 C794 C795 C796 C797 \nC798 C799 C800 C801 C802 \n188: C3_=_C460 ,C3_=_C597 ,C3_=_C707 ,C3_=_C727 ,C3_=_C728 ,\nC3_=_C729 ,C3_=_C730 ,C3_=_C731 ,C3_=_C732 ,C3_=_C733 ,C3_=_C734 ,\nC3_=_C735 ,C3_=_C736 ,C309_=_C381 ,C309_=_C708 ,C309_=_C792 ,C309_=_C793 ,\nC309_=_C794 ,C309_=_C795 ,C309_=_C796 ,C309_=_C797 ,C309_=_C798 ,C309_=_C799 ,\nC309_=_C800 ,C309_=_C801 ,C309_=_C802 ,C381_=_C708 ,C381_=_C792 ,C381_=_C793 ,\nC381_=_C794 ,C381_=_C795 ,C381_=_C796 ,C381_=_C797 ,C381_=_C798 ,C381_=_C799 ,\nC381_=_C800 ,C381_=_C801 ,C381_=_C802 ,C460_=_C597 ,C460_=_C707 ,C460_=_C727 ,\nC460_=_C728 ,C460_=_C729 ,C460_=_C730 ,C460_=_C731 ,C460_=_C732 ,C460_=_C733 ,\nC460_=_C734 ,C460_=_C735 ,C460_=_C736 ,C597_=_C707 ,C597_=_C727 ,C597_=_C728 ,\nC597_=_C729 ,C597_=_C730 ,C597_=_C731 ,C597_=_C732 ,C597_=_C733 ,C597_=_C734 ,\nC597_=_C735 ,C597_=_C736 ,C707_=_C708 ,C707_=_C727 ,C707_=_C728 ,C707_=_C729 ,\nC707_=_C730 ,C707_=_C731 ,C707_=_C732 ,C707_=_C733 ,C707_=_C734 ,C707_=_C735 ,\nC707_=_C736 ,C708_=_C792 ,C708_=_C793 ,C708_=_C794 ,C708_=_C795 ,C708_=_C796 ,\nC708_=_C797 ,C708_=_C798 ,C708_=_C799 ,C708_=_C800 ,C708_=_C801 ,C708_=_C802 ,\nC727_=_C728 ,C727_=_C729 ,C727_=_C730 ,C727_=_C731 ,C727_=_C732 ,C727_=_C733 ,\nC727_=_C734 ,C727_=_C735 ,C727_=_C736 ,C727_=_C792 ,C728_=_C729 ,C728_=_C730 ,\nC728_=_C731 ,C728_=_C732 ,C728_=_C733 ,C728_=_C734 ,C728_=_C735 ,C728_=_C736 ,\nC728_=_C793 ,C729_=_C730 ,C729_=_C731 ,C729_=_C732 ,C729_=_C733 ,C729_=_C734 ,\nC729_=_C735 ,C729_=_C736 ,C730_=_C731 ,C730_=_C732 ,C730_=_C733 ,C730_=_C734 ,\nC730_=_C735 ,C730_=_C736 ,C731_=_C732 ,C731_=_C733 ,C731_=_C734 ,C731_=_C735 ,\nC731_=_C736 ,C731_=_C798 ,C732_=_C733 ,C732_=_C734 ,C732_=_C735 ,C732_=_C736 ,\nC732_=_C799 ,C733_=_C734 ,C733_=_C735 ,C733_=_C736 ,C734_=_C735 ,C734_=_C736 ,\nC735_=_C736 ,C736_=_C801 ,C792_=_C793 ,C792_=_C794 ,C792_=_C795 ,C792_=_C796 ,\nC792_=_C797 ,C792_=_C798 ,C792_=_C799 ,C792_=_C800 ,C792_=_C801 ,C792_=_C802 ,\nC793_=_C794 ,C793_=_C795 ,C793_=_C796 ,C793_=_C797 ,C793_=_C798 ,C793_=_C799 ,\nC793_=_C800 ,C793_=_C801 ,C793_=_C802 ,C794_=_C795 ,C794_=_C796 ,C794_=_C797 ,\nC794_=_C798 ,C794_=_C799 ,C794_=_C800 ,C794_=_C801 ,C794_=_C802 ,C795_=_C796 ,\nC795_=_C797 ,C795_=_C798 ,C795_=_C799 ,C795_=_C800 ,C795_=_C801 ,C795_=_C802 ,\nC796_=_C797 ,C796_=_C798 ,C796_=_C799 ,C796_=_C800 ,C796_=_C801 ,C796_=_C802 ,\nC797_=_C798 ,C797_=_C799 ,C797_=_C800 ,C797_=_C801 ,C797_=_C802 ,C798_=_C799 ,\nC798_=_C800 ,C798_=_C801 ,C798_=_C802 ,C799_=_C800 ,C799_=_C801 ,C799_=_C802 ,\nC800_=_C801 ,C800_=_C802 ,C801_=_C802 ,"];107[shape=box, label="id:107 level: 6\n34: C34 C38 C73 C76 C154 \nC159 C190 C194 C315 C334 C444 \nC556 C560 C757 C760 C872 C875 \nC878 C916 C919 C1000 C1001 C1002 \nC1003 C1004 C1005 C1006 C1026 C1061 \nC1078 C1079 C1080 C1081 C1082 \n303: C34_=_C38( C34 C38 ) C34_=_C73( C34 C73 ) C34_=_C154( C34 C154 ) C34_=_C190( C34 C190 ) C34_=_C334( C34 C334 ) \nC34_=_C444( C34 C444 ) C34_=_C556( C34 C556 ) C34_=_C757( C34 C757 ) C34_=_C875( C34 C875 ) C34_=_C916( C34 C916 ) C34_=_C1000( C34 C1000 ) \nC34_=_C1001( C34 C1001 ) C34_=_C1002( C34 C1002 ) C34_=_C1003( C34 C1003 ) C34_=_C1004( C34 C1004 ) C34_=_C1005( C34 C1005 ) C34_=_C1006( C34 C1006 ) \nC38_=_C76( C38 C76 ) C38_=_C159( C38 C159 ) C38_=_C194( C38 C194 ) C38_=_C315( C38 C315 ) C38_=_C560( C38 C560 ) C38_=_C760( C38 C760 ) \nC38_=_C872( C38 C872 ) C38_=_C878( C38 C878 ) C38_=_C919( C38 C919 ) C38_=_C1002( C38 C1002 ) C38_=_C1026( C38 C1026 ) C38_=_C1061( C38 C1061 ) \nC38_=_C1078( C38 C1078 ) C38_=_C1079( C38 C1079 ) C38_=_C1080( C38 C1080 ) C38_=_C1081( C38 C1081 ) C38_=_C1082( C38 C1082 ) C73_=_C76( C73 C76 ) \nC73_=_C154( C73 C154 ) C73_=_C190( C73 C190 ) C73_=_C334( C73 C334 ) C73_=_C444( C73 C444 ) C73_=_C556( C73 C556 ) C73_=_C757( C73 C757 ) \nC73_=_C875( C73 C875 ) C73_=_C916( C73 C916 ) C73_=_C1000( C73 C1000 ) C73_=_C1001( C73 C1001 ) C73_=_C1002( C73 C1002 ) C73_=_C1003( C73 C1003 ) \nC73_=_C1004( C73 C1004 ) C73_=_C1005( C73 C1005 ) C73_=_C1006( C73 C1006 ) C76_=_C159( C76 C159 ) C76_=_C194( C76 C194 ) C76_=_C315( C76 C315 ) \nC76_=_C560( C76 C560 ) C76_=_C760( C76 C760 ) C76_=_C872( C76 C872 ) C76_=_C878( C76 C878 ) C76_=_C919( C76 C919 ) C76_=_C1002( C76 C1002 ) \nC76_=_C1026( C76 C1026 ) C76_=_C1061( C76 C1061 ) C76_=_C1078( C76 C1078 ) C76_=_C1079( C76 C1079 ) C76_=_C1080( C76 C1080 ) C76_=_C1081( C76 C1081 ) \nC76_=_C1082( C76 C1082 ) C154_=_C159( C154 C159 ) C154_=_C190( C154 C190 ) C154_=_C334( C154 C334 ) C154_=_C444( C154 C444 ) C154_=_C556( C154 C556 ) \nC154_=_C757( C154 C757 ) C154_=_C875( C154 C875 ) C154_=_C916( C154 C916 ) C154_=_C1000( C154 C1000 ) C154_=_C1001( C154 C1001 ) C154_=_C1002( C154 C1002 ) \nC154_=_C1003( C154 C1003 ) C154_=_C1004( C154 C1004 ) C154_=_C1005( C154 C1005 ) C154_=_C1006( C154 C1006 ) C159_=_C194( C159 C194 ) C159_=_C315( C159 C315 ) \nC159_=_C560( C159 C560 ) C159_=_C760( C159 C760 ) C159_=_C872( C159 C872 ) C159_=_C878( C159 C878 ) C159_=_C919( C159 C919 ) C159_=_C1002( C159 C1002 ) \nC159_=_C1026( C159 C1026 ) C159_=_C1061( C159 C1061 ) C159_=_C1078( C159 C1078 ) C159_=_C1079( C159 C1079 ) C159_=_C1080( C159 C1080 ) C159_=_C1081( C159 C1081 ) \nC159_=_C1082( C159 C1082 ) C190_=_C194( C190 C194 ) C190_=_C334( C190 C334 ) C190_=_C444( C190 C444 ) C190_=_C556( C190 C556 ) C190_=_C757( C190 C757 ) \nC190_=_C875( C190 C875 ) C190_=_C916( C190 C916 ) C190_=_C1000( C190 C1000 ) C190_=_C1001( C190 C1001 ) C190_=_C1002( C190 C1002 ) C190_=_C1003( C190 C1003 ) \nC190_=_C1004( C190 C1004 ) C190_=_C1005( C190 C1005 ) C190_=_C1006( C190 C1006 ) C194_=_C315( C194 C315 ) C194_=_C560( C194 C560 ) C194_=_C760( C194 C760 ) \nC194_=_C872( C194 C872 ) C194_=_C878( C194 C878 ) C194_=_C919( C194 C919 ) C194_=_C1002( C194 C1002 ) C194_=_C1026( C194 C1026 ) C194_=_C1061( C194 C1061 ) \nC194_=_C1078( C194 C1078 ) C194_=_C1079( C194 C1079 ) C194_=_C1080( C194 C1080 ) C194_=_C1081(</w:t>
      </w:r>
    </w:p>
    <w:p>
      <w:pPr>
        <w:pStyle w:val="PreformattedText"/>
        <w:bidi w:val="0"/>
        <w:spacing w:before="0" w:after="0"/>
        <w:jc w:val="left"/>
        <w:rPr/>
      </w:pPr>
      <w:r>
        <w:rPr/>
        <w:t xml:space="preserve"> </w:t>
      </w:r>
      <w:r>
        <w:rPr/>
        <w:t>C194 C1081 ) C194_=_C1082( C194 C1082 ) C315_=_C560( C315 C560 ) \nC315_=_C760( C315 C760 ) C315_=_C872( C315 C872 ) C315_=_C878( C315 C878 ) C315_=_C919( C315 C919 ) C315_=_C1002( C315 C1002 ) C315_=_C1026( C315 C1026 ) \nC315_=_C1061( C315 C1061 ) C315_=_C1078( C315 C1078 ) C315_=_C1079( C315 C1079 ) C315_=_C1080( C315 C1080 ) C315_=_C1081( C315 C1081 ) C315_=_C1082( C315 C1082 ) \nC334_=_C444( C334 C444 ) C334_=_C556( C334 C556 ) C334_=_C757( C334 C757 ) C334_=_C875( C334 C875 ) C334_=_C916( C334 C916 ) C334_=_C1000( C334 C1000 ) \nC334_=_C1001( C334 C1001 ) C334_=_C1002( C334 C1002 ) C334_=_C1003( C334 C1003 ) C334_=_C1004( C334 C1004 ) C334_=_C1005( C334 C1005 ) C334_=_C1006( C334 C1006 ) \nC444_=_C556( C444 C556 ) C444_=_C757( C444 C757 ) C444_=_C875( C444 C875 ) C444_=_C916( C444 C916 ) C444_=_C1000( C444 C1000 ) C444_=_C1001( C444 C1001 ) \nC444_=_C1002( C444 C1002 ) C444_=_C1003( C444 C1003 ) C444_=_C1004( C444 C1004 ) C444_=_C1005( C444 C1005 ) C444_=_C1006( C444 C1006 ) C556_=_C560( C556 C560 ) \nC556_=_C757( C556 C757 ) C556_=_C875( C556 C875 ) C556_=_C916( C556 C916 ) C556_=_C1000( C556 C1000 ) C556_=_C1001( C556 C1001 ) C556_=_C1002( C556 C1002 ) \nC556_=_C1003( C556 C1003 ) C556_=_C1004( C556 C1004 ) C556_=_C1005( C556 C1005 ) C556_=_C1006( C556 C1006 ) C560_=_C760( C560 C760 ) C560_=_C872( C560 C872 ) \nC560_=_C878( C560 C878 ) C560_=_C919( C560 C919 ) C560_=_C1002( C560 C1002 ) C560_=_C1026( C560 C1026 ) C560_=_C1061( C560 C1061 ) C560_=_C1078( C560 C1078 ) \nC560_=_C1079( C560 C1079 ) C560_=_C1080( C560 C1080 ) C560_=_C1081( C560 C1081 ) C560_=_C1082( C560 C1082 ) C757_=_C760( C757 C760 ) C757_=_C875( C757 C875 ) \nC757_=_C916( C757 C916 ) C757_=_C1000( C757 C1000 ) C757_=_C1001( C757 C1001 ) C757_=_C1002( C757 C1002 ) C757_=_C1003( C757 C1003 ) C757_=_C1004( C757 C1004 ) \nC757_=_C1005( C757 C1005 ) C757_=_C1006( C757 C1006 ) C760_=_C872( C760 C872 ) C760_=_C878( C760 C878 ) C760_=_C919( C760 C919 ) C760_=_C1002( C760 C1002 ) \nC760_=_C1026( C760 C1026 ) C760_=_C1061( C760 C1061 ) C760_=_C1078( C760 C1078 ) C760_=_C1079( C760 C1079 ) C760_=_C1080( C760 C1080 ) C760_=_C1081( C760 C1081 ) \nC760_=_C1082( C760 C1082 ) C872_=_C878( C872 C878 ) C872_=_C919( C872 C919 ) C872_=_C1002( C872 C1002 ) C872_=_C1026( C872 C1026 ) C872_=_C1061( C872 C1061 ) \nC872_=_C1078( C872 C1078 ) C872_=_C1079( C872 C1079 ) C872_=_C1080( C872 C1080 ) C872_=_C1081( C872 C1081 ) C872_=_C1082( C872 C1082 ) C875_=_C878( C875 C878 ) \nC875_=_C916( C875 C916 ) C875_=_C1000( C875 C1000 ) C875_=_C1001( C875 C1001 ) C875_=_C1002( C875 C1002 ) C875_=_C1003( C875 C1003 ) C875_=_C1004( C875 C1004 ) \nC875_=_C1005( C875 C1005 ) C875_=_C1006( C875 C1006 ) C878_=_C919( C878 C919 ) C878_=_C1002( C878 C1002 ) C878_=_C1026( C878 C1026 ) C878_=_C1061( C878 C1061 ) \nC878_=_C1078( C878 C1078 ) C878_=_C1079( C878 C1079 ) C878_=_C1080( C878 C1080 ) C878_=_C1081( C878 C1081 ) C878_=_C1082( C878 C1082 ) C916_=_C919( C916 C919 ) \nC916_=_C1000( C916 C1000 ) C916_=_C1001( C916 C1001 ) C916_=_C1002( C916 C1002 ) C916_=_C1003( C916 C1003 ) C916_=_C1004( C916 C1004 ) C916_=_C1005( C916 C1005 ) \nC916_=_C1006( C916 C1006 ) C919_=_C1002( C919 C1002 ) C919_=_C1026( C919 C1026 ) C919_=_C1061( C919 C1061 ) C919_=_C1078( C919 C1078 ) C919_=_C1079( C919 C1079 ) \nC919_=_C1080( C919 C1080 ) C919_=_C1081( C919 C1081 ) C919_=_C1082( C919 C1082 ) C1000_=_C1001( C1000 C1001 ) C1000_=_C1002( C1000 C1002 ) C1000_=_C1003( C1000 C1003 ) \nC1000_=_C1004( C1000 C1004 ) C1000_=_C1005( C1000 C1005 ) C1000_=_C1006( C1000 C1006 ) C1000_=_C1026( C1000 C1026 ) C1001_=_C1002( C1001 C1002 ) C1001_=_C1003( C1001 C1003 ) \nC1001_=_C1004( C1001 C1004 ) C1001_=_C1005( C1001 C1005 ) C1001_=_C1006( C1001 C1006 ) C1001_=_C1061( C1001 C1061 ) C1002_=_C1003( C1002 C1003 ) C1002_=_C1004( C1002 C1004 ) \nC1002_=_C1005( C1002 C1005 ) C1002_=_C1006( C1002 C1006 ) C1002_=_C1026( C1002 C1026 ) C1002_=_C1061( C1002 C1061 ) C1002_=_C1078( C1002 C1078 ) C1002_=_C1079( C1002 C1079 ) \nC1002_=_C1080( C1002 C1080 ) C1002_=_C1081( C1002 C1081 ) C1002_=_C1082( C1002 C1082 ) C1003_=_C1004( C1003 C1004 ) C1003_=_C1005( C1003 C1005 ) C1003_=_C1006( C1003 C1006 ) \nC1003_=_C1078( C1003 C1078 ) C1004_=_C1005( C1004 C1005 ) C1004_=_C1006( C1004 C1006 ) C1004_=_C1079( C1004 C1079 ) C1005_=_C1006( C1005 C1006 ) C1005_=_C1080( C1005 C1080 ) \nC1006_=_C1082( C1006 C1082 ) C1026_=_C1061( C1026 C1061 ) C1026_=_C1078( C1026 C1078 ) C1026_=_C1079( C1026 C1079 ) C1026_=_C1080( C1026 C1080 ) C1026_=_C1081( C1026 C1081 ) \nC1026_=_C1082( C1026 C1082 ) C1061_=_C1078( C1061 C1078 ) C1061_=_C1079( C1061 C1079 ) C1061_=_C1080( C1061 C1080 ) C1061_=_C1081( C1061 C1081 ) C1061_=_C1082( C1061 C1082 ) \nC1078_=_C1079( C1078 C1079 ) C1078_=_C1080( C1078 C1080 ) C1078_=_C1081( C1078 C1081 ) C1078_=_C1082( C1078 C1082 ) C1079_=_C1080( C1079 C1080 ) C1079_=_C1081( C1079 C1081 ) \nC1079_=_C1082( C1079 C1082 ) C1080_=_C1081( C1080 C1081 ) C1080_=_C1082( C1080 C1082 ) C1081_=_C1082( C1081 C1082 ) "];96-&gt;107[label="33: C34 C38 C73 C76 C154 \nC159 C190 C194 C315 C334 C444 \nC556 C560 C757 C760 C872 C875 \nC878 C916 C919 C1000 C1001 C1003 \nC1004 C1005 C1006 C1026 C1061 C1078 \nC1079 C1080 C1081 C1082 \n270: C34_=_C38 ,C34_=_C73 ,C34_=_C154 ,C34_=_C190 ,C34_=_C334 ,\nC34_=_C444 ,C34_=_C556 ,C34_=_C757 ,C34_=_C875 ,C34_=_C916 ,C34_=_C1000 ,\nC34_=_C1001 ,C34_=_C1003 ,C34_=_C1004 ,C34_=_C1005 ,C34_=_C1006 ,C38_=_C76 ,\nC38_=_C159 ,C38_=_C194 ,C38_=_C315 ,C38_=_C560 ,C38_=_C760 ,C38_=_C872 ,\nC38_=_C878 ,C38_=_C919 ,C38_=_C1026 ,C38_=_C1061 ,C38_=_C1078 ,C38_=_C1079 ,\nC38_=_C1080 ,C38_=_C1081 ,C38_=_C1082 ,C73_=_C76 ,C73_=_C154 ,C73_=_C190 ,\nC73_=_C334 ,C73_=_C444 ,C73_=_C556 ,C73_=_C757 ,C73_=_C875 ,C73_=_C916 ,\nC73_=_C1000 ,C73_=_C1001 ,C73_=_C1003 ,C73_=_C1004 ,C73_=_C1005 ,C73_=_C1006 ,\nC76_=_C159 ,C76_=_C194 ,C76_=_C315 ,C76_=_C560 ,C76_=_C760 ,C76_=_C872 ,\nC76_=_C878 ,C76_=_C919 ,C76_=_C1026 ,C76_=_C1061 ,C76_=_C1078 ,C76_=_C1079 ,\nC76_=_C1080 ,C76_=_C1081 ,C76_=_C1082 ,C154_=_C159 ,C154_=_C190 ,C154_=_C334 ,\nC154_=_C444 ,C154_=_C556 ,C154_=_C757 ,C154_=_C875 ,C154_=_C916 ,C154_=_C1000 ,\nC154_=_C1001 ,C154_=_C1003 ,C154_=_C1004 ,C154_=_C1005 ,C154_=_C1006 ,C159_=_C194 ,\nC159_=_C315 ,C159_=_C560 ,C159_=_C760 ,C159_=_C872 ,C159_=_C878 ,C159_=_C919 ,\nC159_=_C1026 ,C159_=_C1061 ,C159_=_C1078 ,C159_=_C1079 ,C159_=_C1080 ,C159_=_C1081 ,\nC159_=_C1082 ,C190_=_C194 ,C190_=_C334 ,C190_=_C444 ,C190_=_C556 ,C190_=_C757 ,\nC190_=_C875 ,C190_=_C916 ,C190_=_C1000 ,C190_=_C1001 ,C190_=_C1003 ,C190_=_C1004 ,\nC190_=_C1005 ,C190_=_C1006 ,C194_=_C315 ,C194_=_C560 ,C194_=_C760 ,C194_=_C872 ,\nC194_=_C878 ,C194_=_C919 ,C194_=_C1026 ,C194_=_C1061 ,C194_=_C1078 ,C194_=_C1079 ,\nC194_=_C1080 ,C194_=_C1081 ,C194_=_C1082 ,C315_=_C560 ,C315_=_C760 ,C315_=_C872 ,\nC315_=_C878 ,C315_=_C919 ,C315_=_C1026 ,C315_=_C1061 ,C315_=_C1078 ,C315_=_C1079 ,\nC315_=_C1080 ,C315_=_C1081 ,C315_=_C1082 ,C334_=_C444 ,C334_=_C556 ,C334_=_C757 ,\nC334_=_C875 ,C334_=_C916 ,C334_=_C1000 ,C334_=_C1001 ,C334_=_C1003 ,C334_=_C1004 ,\nC334_=_C1005 ,C334_=_C1006 ,C444_=_C556 ,C444_=_C757 ,C444_=_C875 ,C444_=_C916 ,\nC444_=_C1000 ,C444_=_C1001 ,C444_=_C1003 ,C444_=_C1004 ,C444_=_C1005 ,C444_=_C1006 ,\nC556_=_C560 ,C556_=_C757 ,C556_=_C875 ,C556_=_C916 ,C556_=_C1000 ,C556_=_C1001 ,\nC556_=_C1003 ,C556_=_C1004 ,C556_=_C1005 ,C556_=_C1006 ,C560_=_C760 ,C560_=_C872 ,\nC560_=_C878 ,C560_=_C919 ,C560_=_C1026 ,C560_=_C1061 ,C560_=_C1078 ,C560_=_C1079 ,\nC560_=_C1080 ,C560_=_C1081 ,C560_=_C1082 ,C757_=_C760 ,C757_=_C875 ,C757_=_C916 ,\nC757_=_C1000 ,C757_=_C1001 ,C757_=_C1003 ,C757_=_C1004 ,C757_=_C1005 ,C757_=_C1006 ,\nC760_=_C872 ,C760_=_C878 ,C760_=_C919 ,C760_=_C1026 ,C760_=_C1061 ,C760_=_C1078 ,\nC760_=_C1079 ,C760_=_C1080 ,C760_=_C1081 ,C760_=_C1082 ,C872_=_C878 ,C872_=_C919 ,\nC872_=_C1026 ,C872_=_C1061 ,C872_=_C1078 ,C872_=_C1079 ,C872_=_C1080 ,C872_=_C1081 ,\nC872_=_C1082 ,C875_=_C878 ,C875_=_C916 ,C875_=_C1000 ,C875_=_C1001 ,C875_=_C1003 ,\nC875_=_C1004 ,C875_=_C1005 ,C875_=_C1006 ,C878_=_C919 ,C878_=_C1026 ,C878_=_C1061 ,\nC878_=_C1078 ,C878_=_C1079 ,C878_=_C1080 ,C878_=_C1081 ,C878_=_C1082 ,C916_=_C919 ,\nC916_=_C1000 ,C916_=_C1001 ,C916_=_C1003 ,C916_=_C1004 ,C916_=_C1005 ,C916_=_C1006 ,\nC919_=_C1026 ,C919_=_C1061 ,C919_=_C1078 ,C919_=_C1079 ,C919_=_C1080 ,C919_=_C1081 ,\nC919_=_C1082 ,C1000_=_C1001 ,C1000_=_C1003 ,C1000_=_C1004 ,C1000_=_C1005 ,C1000_=_C1006 ,\nC1000_=_C1026 ,C1001_=_C1003 ,C1001_=_C1004 ,C1001_=_C1005 ,C1001_=_C1006 ,C1001_=_C1061 ,\nC1003_=_C1004 ,C1003_=_C1005 ,C1003_=_C1006 ,C1003_=_C1078 ,C1004_=_C1005 ,C1004_=_C1006 ,\nC1004_=_C1079 ,C1005_=_C1006 ,C1005_=_C1080 ,C1006_=_C1082 ,C1026_=_C1061 ,C1026_=_C1078 ,\nC1026_=_C1079 ,C1026_=_C1080 ,C1026_=_C1081 ,C1026_=_C1082 ,C1061_=_C1078 ,C1061_=_C1079 ,\nC1061_=_C1080 ,C1061_=_C1081 ,C1061_=_C1082 ,C1078_=_C1079 ,C1078_=_C1080 ,C1078_=_C1081 ,\nC1078_=_C1082 ,C1079_=_C1080 ,C1079_=_C1081 ,C1079_=_C1082 ,C1080_=_C1081 ,C1080_=_C1082 ,\nC1081_=_C1082 ,"];108[shape=box, label="id:108 level: 6\n53: C67 C72 C73 C76 C78 \nC79 C80 C184 C185 C186 C187 \nC189 C190 C191 C192 C193 C194 \nC195 C196 C197 C198 C309 C310 \nC312 C315 C317 C710 C722 C728 \nC756 C757 C760 C793 C794 C797 \nC830 C870 C872 C873 C874 C875 \nC876 C877 C878 C879 C880 C881 \nC882 C883 C1000 C1026 C1028 C1029 \n382: C67_=_C72( C67 C72 ) C67_=_C73( C67 C73 ) C67_=_C76( C67 C76 ) C67_=_C78( C67 C78 ) C67_=_C79( C67 C79 ) \nC67_=_C80( C67 C80 ) C67_=_C184( C67 C184 ) C67_=_C185( C67 C185 ) C67_=_C186( C67 C186 ) C67_=_C187( C67 C187 ) C67_=_C189( C67 C189 ) \nC67_=_C190( C67 C190 ) C67_=_C191( C67 C191 ) C67_=_C192( C67 C192 ) C67_=_C193( C67 C193 ) C67_=_C194( C67 C194 ) C67_=_C195( C67 C195 ) \nC67_=_C196( C67 C196 ) C67_=_C197( C67 C197 ) C67_=_C198( C67 C198 ) C72_=_C73( C72 C73 ) C72_=_C76( C72 C76 ) C72_=_C78( C72 C78 ) \nC72_=_C79( C72 C79 ) C72_=_C80( C72 C80 ) C72_=_C312( C72 C312 ) C72_=_C722( C72 C722 ) C72_=_C756( C72 C756 ) C72_=_C794(</w:t>
      </w:r>
    </w:p>
    <w:p>
      <w:pPr>
        <w:pStyle w:val="PreformattedText"/>
        <w:bidi w:val="0"/>
        <w:spacing w:before="0" w:after="0"/>
        <w:jc w:val="left"/>
        <w:rPr/>
      </w:pPr>
      <w:r>
        <w:rPr/>
        <w:t xml:space="preserve"> </w:t>
      </w:r>
      <w:r>
        <w:rPr/>
        <w:t>C72 C794 ) \nC72_=_C870( C72 C870 ) C72_=_C874( C72 C874 ) C72_=_C875( C72 C875 ) C72_=_C876( C72 C876 ) C72_=_C877( C72 C877 ) C72_=_C878( C72 C878 ) \nC72_=_C879( C72 C879 ) C72_=_C880( C72 C880 ) C72_=_C881( C72 C881 ) C72_=_C882( C72 C882 ) C72_=_C883( C72 C883 ) C73_=_C76( C73 C76 ) \nC73_=_C78( C73 C78 ) C73_=_C79( C73 C79 ) C73_=_C80( C73 C80 ) C73_=_C190( C73 C190 ) C73_=_C757( C73 C757 ) C73_=_C875( C73 C875 ) \nC73_=_C1000( C73 C1000 ) C76_=_C78( C76 C78 ) C76_=_C79( C76 C79 ) C76_=_C80( C76 C80 ) C76_=_C194( C76 C194 ) C76_=_C315( C76 C315 ) \nC76_=_C760( C76 C760 ) C76_=_C872( C76 C872 ) C76_=_C878( C76 C878 ) C76_=_C1026( C76 C1026 ) C78_=_C79( C78 C79 ) C78_=_C80( C78 C80 ) \nC78_=_C196( C78 C196 ) C78_=_C881( C78 C881 ) C79_=_C80( C79 C80 ) C79_=_C197( C79 C197 ) C79_=_C317( C79 C317 ) C79_=_C873( C79 C873 ) \nC79_=_C882( C79 C882 ) C79_=_C1028( C79 C1028 ) C80_=_C198( C80 C198 ) C80_=_C883( C80 C883 ) C80_=_C1029( C80 C1029 ) C184_=_C185( C184 C185 ) \nC184_=_C186( C184 C186 ) C184_=_C187( C184 C187 ) C184_=_C189( C184 C189 ) C184_=_C190( C184 C190 ) C184_=_C191( C184 C191 ) C184_=_C192( C184 C192 ) \nC184_=_C193( C184 C193 ) C184_=_C194( C184 C194 ) C184_=_C195( C184 C195 ) C184_=_C196( C184 C196 ) C184_=_C197( C184 C197 ) C184_=_C198( C184 C198 ) \nC184_=_C309( C184 C309 ) C184_=_C310( C184 C310 ) C184_=_C312( C184 C312 ) C184_=_C315( C184 C315 ) C184_=_C317( C184 C317 ) C185_=_C186( C185 C186 ) \nC185_=_C187( C185 C187 ) C185_=_C189( C185 C189 ) C185_=_C190( C185 C190 ) C185_=_C191( C185 C191 ) C185_=_C192( C185 C192 ) C185_=_C193( C185 C193 ) \nC185_=_C194( C185 C194 ) C185_=_C195( C185 C195 ) C185_=_C196( C185 C196 ) C185_=_C197( C185 C197 ) C185_=_C198( C185 C198 ) C185_=_C722( C185 C722 ) \nC186_=_C187( C186 C187 ) C186_=_C189( C186 C189 ) C186_=_C190( C186 C190 ) C186_=_C191( C186 C191 ) C186_=_C192( C186 C192 ) C186_=_C193( C186 C193 ) \nC186_=_C194( C186 C194 ) C186_=_C195( C186 C195 ) C186_=_C196( C186 C196 ) C186_=_C197( C186 C197 ) C186_=_C198( C186 C198 ) C186_=_C756( C186 C756 ) \nC186_=_C757( C186 C757 ) C186_=_C760( C186 C760 ) C187_=_C189( C187 C189 ) C187_=_C190( C187 C190 ) C187_=_C191( C187 C191 ) C187_=_C192( C187 C192 ) \nC187_=_C193( C187 C193 ) C187_=_C194( C187 C194 ) C187_=_C195( C187 C195 ) C187_=_C196( C187 C196 ) C187_=_C197( C187 C197 ) C187_=_C198( C187 C198 ) \nC187_=_C710( C187 C710 ) C187_=_C728( C187 C728 ) C187_=_C793( C187 C793 ) C187_=_C830( C187 C830 ) C187_=_C870( C187 C870 ) C187_=_C872( C187 C872 ) \nC187_=_C873( C187 C873 ) C189_=_C190( C189 C190 ) C189_=_C191( C189 C191 ) C189_=_C192( C189 C192 ) C189_=_C193( C189 C193 ) C189_=_C194( C189 C194 ) \nC189_=_C195( C189 C195 ) C189_=_C196( C189 C196 ) C189_=_C197( C189 C197 ) C189_=_C198( C189 C198 ) C189_=_C874( C189 C874 ) C190_=_C191( C190 C191 ) \nC190_=_C192( C190 C192 ) C190_=_C193( C190 C193 ) C190_=_C194( C190 C194 ) C190_=_C195( C190 C195 ) C190_=_C196( C190 C196 ) C190_=_C197( C190 C197 ) \nC190_=_C198( C190 C198 ) C190_=_C757( C190 C757 ) C190_=_C875( C190 C875 ) C190_=_C1000( C190 C1000 ) C191_=_C192( C191 C192 ) C191_=_C193( C191 C193 ) \nC191_=_C194( C191 C194 ) C191_=_C195( C191 C195 ) C191_=_C196( C191 C196 ) C191_=_C197( C191 C197 ) C191_=_C198( C191 C198 ) C191_=_C797( C191 C797 ) \nC191_=_C876( C191 C876 ) C191_=_C1000( C191 C1000 ) C191_=_C1026( C191 C1026 ) C191_=_C1028( C191 C1028 ) C191_=_C1029( C191 C1029 ) C192_=_C193( C192 C193 ) \nC192_=_C194( C192 C194 ) C192_=_C195( C192 C195 ) C192_=_C196( C192 C196 ) C192_=_C197( C192 C197 ) C192_=_C198( C192 C198 ) C193_=_C194( C193 C194 ) \nC193_=_C195( C193 C195 ) C193_=_C196( C193 C196 ) C193_=_C197( C193 C197 ) C193_=_C198( C193 C198 ) C193_=_C877( C193 C877 ) C194_=_C195( C194 C195 ) \nC194_=_C196( C194 C196 ) C194_=_C197( C194 C197 ) C194_=_C198( C194 C198 ) C194_=_C315( C194 C315 ) C194_=_C760( C194 C760 ) C194_=_C872( C194 C872 ) \nC194_=_C878( C194 C878 ) C194_=_C1026( C194 C1026 ) C195_=_C196( C195 C196 ) C195_=_C197( C195 C197 ) C195_=_C198( C195 C198 ) C195_=_C879( C195 C879 ) \nC196_=_C197( C196 C197 ) C196_=_C198( C196 C198 ) C196_=_C881( C196 C881 ) C197_=_C198( C197 C198 ) C197_=_C317( C197 C317 ) C197_=_C873( C197 C873 ) \nC197_=_C882( C197 C882 ) C197_=_C1028( C197 C1028 ) C198_=_C883( C198 C883 ) C198_=_C1029( C198 C1029 ) C309_=_C310( C309 C310 ) C309_=_C312( C309 C312 ) \nC309_=_C315( C309 C315 ) C309_=_C317( C309 C317 ) C309_=_C793( C309 C793 ) C309_=_C794( C309 C794 ) C309_=_C797( C309 C797 ) C310_=_C312( C310 C312 ) \nC310_=_C315( C310 C315 ) C310_=_C317( C310 C317 ) C310_=_C830( C310 C830 ) C312_=_C315( C312 C315 ) C312_=_C317( C312 C317 ) C312_=_C722( C312 C722 ) \nC312_=_C756( C312 C756 ) C312_=_C794( C312 C794 ) C312_=_C870( C312 C870 ) C312_=_C874( C312 C874 ) C312_=_C875( C312 C875 ) C312_=_C876( C312 C876 ) \nC312_=_C877( C312 C877 ) C312_=_C878( C312 C878 ) C312_=_C879( C312 C879 ) C312_=_C880( C312 C880 ) C312_=_C881( C312 C881 ) C312_=_C882( C312 C882 ) \nC312_=_C883( C312 C883 ) C315_=_C317( C315 C317 ) C315_=_C760( C315 C760 ) C315_=_C872( C315 C872 ) C315_=_C878( C315 C878 ) C315_=_C1026( C315 C1026 ) \nC317_=_C873( C317 C873 ) C317_=_C882( C317 C882 ) C317_=_C1028( C317 C1028 ) C710_=_C728( C710 C728 ) C710_=_C793( C710 C793 ) C710_=_C830( C710 C830 ) \nC710_=_C870( C710 C870 ) C710_=_C872( C710 C872 ) C710_=_C873( C710 C873 ) C722_=_C756( C722 C756 ) C722_=_C794( C722 C794 ) C722_=_C870( C722 C870 ) \nC722_=_C874( C722 C874 ) C722_=_C875( C722 C875 ) C722_=_C876( C722 C876 ) C722_=_C877( C722 C877 ) C722_=_C878( C722 C878 ) C722_=_C879( C722 C879 ) \nC722_=_C880( C722 C880 ) C722_=_C881( C722 C881 ) C722_=_C882( C722 C882 ) C722_=_C883( C722 C883 ) C728_=_C793( C728 C793 ) C728_=_C830( C728 C830 ) \nC728_=_C870( C728 C870 ) C728_=_C872( C728 C872 ) C728_=_C873( C728 C873 ) C756_=_C757( C756 C757 ) C756_=_C760( C756 C760 ) C756_=_C794( C756 C794 ) \nC756_=_C870( C756 C870 ) C756_=_C874( C756 C874 ) C756_=_C875( C756 C875 ) C756_=_C876( C756 C876 ) C756_=_C877( C756 C877 ) C756_=_C878( C756 C878 ) \nC756_=_C879( C756 C879 ) C756_=_C880( C756 C880 ) C756_=_C881( C756 C881 ) C756_=_C882( C756 C882 ) C756_=_C883( C756 C883 ) C757_=_C760( C757 C760 ) \nC757_=_C875( C757 C875 ) C757_=_C1000( C757 C1000 ) C760_=_C872( C760 C872 ) C760_=_C878( C760 C878 ) C760_=_C1026( C760 C1026 ) C793_=_C794( C793 C794 ) \nC793_=_C797( C793 C797 ) C793_=_C830( C793 C830 ) C793_=_C870( C793 C870 ) C793_=_C872( C793 C872 ) C793_=_C873( C793 C873 ) C794_=_C797( C794 C797 ) \nC794_=_C870( C794 C870 ) C794_=_C874( C794 C874 ) C794_=_C875( C794 C875 ) C794_=_C876( C794 C876 ) C794_=_C877( C794 C877 ) C794_=_C878( C794 C878 ) \nC794_=_C879( C794 C879 ) C794_=_C880( C794 C880 ) C794_=_C881( C794 C881 ) C794_=_C882( C794 C882 ) C794_=_C883( C794 C883 ) C797_=_C876( C797 C876 ) \nC797_=_C1000( C797 C1000 ) C797_=_C1026( C797 C1026 ) C797_=_C1028( C797 C1028 ) C797_=_C1029( C797 C1029 ) C830_=_C870( C830 C870 ) C830_=_C872( C830 C872 ) \nC830_=_C873( C830 C873 ) C870_=_C872( C870 C872 ) C870_=_C873( C870 C873 ) C870_=_C874( C870 C874 ) C870_=_C875( C870 C875 ) C870_=_C876( C870 C876 ) \nC870_=_C877( C870 C877 ) C870_=_C878( C870 C878 ) C870_=_C879( C870 C879 ) C870_=_C880( C870 C880 ) C870_=_C881( C870 C881 ) C870_=_C882( C870 C882 ) \nC870_=_C883( C870 C883 ) C872_=_C873( C872 C873 ) C872_=_C878( C872 C878 ) C872_=_C1026( C872 C1026 ) C873_=_C882( C873 C882 ) C873_=_C1028( C873 C1028 ) \nC874_=_C875( C874 C875 ) C874_=_C876( C874 C876 ) C874_=_C877( C874 C877 ) C874_=_C878( C874 C878 ) C874_=_C879( C874 C879 ) C874_=_C880( C874 C880 ) \nC874_=_C881( C874 C881 ) C874_=_C882( C874 C882 ) C874_=_C883( C874 C883 ) C875_=_C876( C875 C876 ) C875_=_C877( C875 C877 ) C875_=_C878( C875 C878 ) \nC875_=_C879( C875 C879 ) C875_=_C880( C875 C880 ) C875_=_C881( C875 C881 ) C875_=_C882( C875 C882 ) C875_=_C883( C875 C883 ) C875_=_C1000( C875 C1000 ) \nC876_=_C877( C876 C877 ) C876_=_C878( C876 C878 ) C876_=_C879( C876 C879 ) C876_=_C880( C876 C880 ) C876_=_C881( C876 C881 ) C876_=_C882( C876 C882 ) \nC876_=_C883( C876 C883 ) C876_=_C1000( C876 C1000 ) C876_=_C1026( C876 C1026 ) C876_=_C1028( C876 C1028 ) C876_=_C1029( C876 C1029 ) C877_=_C878( C877 C878 ) \nC877_=_C879( C877 C879 ) C877_=_C880( C877 C880 ) C877_=_C881( C877 C881 ) C877_=_C882( C877 C882 ) C877_=_C883( C877 C883 ) C878_=_C879( C878 C879 ) \nC878_=_C880( C878 C880 ) C878_=_C881( C878 C881 ) C878_=_C882( C878 C882 ) C878_=_C883( C878 C883 ) C878_=_C1026( C878 C1026 ) C879_=_C880( C879 C880 ) \nC879_=_C881( C879 C881 ) C879_=_C882( C879 C882 ) C879_=_C883( C879 C883 ) C880_=_C881( C880 C881 ) C880_=_C882( C880 C882 ) C880_=_C883( C880 C883 ) \nC881_=_C882( C881 C882 ) C881_=_C883( C881 C883 ) C882_=_C883( C882 C883 ) C882_=_C1028( C882 C1028 ) C883_=_C1029( C883 C1029 ) C1000_=_C1026( C1000 C1026 ) \nC1000_=_C1028( C1000 C1028 ) C1000_=_C1029( C1000 C1029 ) C1026_=_C1028( C1026 C1028 ) C1026_=_C1029( C1026 C1029 ) C1028_=_C1029( C1028 C1029 ) "];96-&gt;108[label="37: C73 C76 C78 C79 C80 \nC189 C190 C192 C194 C196 C197 \nC198 C309 C310 C315 C317 C710 \nC728 C757 C760 C793 C794 C797 \nC830 C872 C873 C874 C875 C878 \nC880 C881 C882 C883 C1000 C1026 \nC1028 C1029 \n154: C73_=_C76 ,C73_=_C78 ,C73_=_C79 ,C73_=_C80 ,C73_=_C190 ,\nC73_=_C757 ,C73_=_C875 ,C73_=_C1000 ,C76_=_C78 ,C76_=_C79 ,C76_=_C80 ,\nC76_=_C194 ,C76_=_C315 ,C76_=_C760 ,C76_=_C872 ,C76_=_C878 ,C76_=_C1026 ,\nC78_=_C79 ,C78_=_C80 ,C78_=_C196 ,C78_=_C881 ,C79_=_C80 ,C79_=_C197 ,\nC79_=_C317 ,C79_=_C873 ,C79_=_C882 ,C79_=_C1028 ,C80_=_C198 ,C80_=_C883 ,\nC80_=_C1029 ,C189_=_C190 ,C189_=_C192 ,C189_=_C194 ,C189_=_C196 ,C189_=_C197 ,\nC189_=_C198 ,C189_=_C874 ,C190_=_C192 ,C190_=_C194 ,C190_=_C196 ,C190_=_C197 ,\nC190_=_C198 ,C190_=_C757 ,C190_=_C875 ,C190_=_C1000 ,C192_=_C194 ,C192_=_C196 ,\nC192_=_C197 ,C192_=_C198 ,C194_=_C196 ,C194_=_C197 ,C194_=_C198 ,C194_=_C315 ,\nC194_=_C760 ,C194_=_C872 ,C194_=_C878 ,C194_=_C1026 ,C196_=_C197 ,C196_=_C198</w:t>
      </w:r>
    </w:p>
    <w:p>
      <w:pPr>
        <w:pStyle w:val="PreformattedText"/>
        <w:bidi w:val="0"/>
        <w:spacing w:before="0" w:after="0"/>
        <w:jc w:val="left"/>
        <w:rPr/>
      </w:pPr>
      <w:r>
        <w:rPr/>
        <w:t xml:space="preserve"> </w:t>
      </w:r>
      <w:r>
        <w:rPr/>
        <w:t>,\nC196_=_C881 ,C197_=_C198 ,C197_=_C317 ,C197_=_C873 ,C197_=_C882 ,C197_=_C1028 ,\nC198_=_C883 ,C198_=_C1029 ,C309_=_C310 ,C309_=_C315 ,C309_=_C317 ,C309_=_C793 ,\nC309_=_C794 ,C309_=_C797 ,C310_=_C315 ,C310_=_C317 ,C310_=_C830 ,C315_=_C317 ,\nC315_=_C760 ,C315_=_C872 ,C315_=_C878 ,C315_=_C1026 ,C317_=_C873 ,C317_=_C882 ,\nC317_=_C1028 ,C710_=_C728 ,C710_=_C793 ,C710_=_C830 ,C710_=_C872 ,C710_=_C873 ,\nC728_=_C793 ,C728_=_C830 ,C728_=_C872 ,C728_=_C873 ,C757_=_C760 ,C757_=_C875 ,\nC757_=_C1000 ,C760_=_C872 ,C760_=_C878 ,C760_=_C1026 ,C793_=_C794 ,C793_=_C797 ,\nC793_=_C830 ,C793_=_C872 ,C793_=_C873 ,C794_=_C797 ,C794_=_C874 ,C794_=_C875 ,\nC794_=_C878 ,C794_=_C880 ,C794_=_C881 ,C794_=_C882 ,C794_=_C883 ,C797_=_C1000 ,\nC797_=_C1026 ,C797_=_C1028 ,C797_=_C1029 ,C830_=_C872 ,C830_=_C873 ,C872_=_C873 ,\nC872_=_C878 ,C872_=_C1026 ,C873_=_C882 ,C873_=_C1028 ,C874_=_C875 ,C874_=_C878 ,\nC874_=_C880 ,C874_=_C881 ,C874_=_C882 ,C874_=_C883 ,C875_=_C878 ,C875_=_C880 ,\nC875_=_C881 ,C875_=_C882 ,C875_=_C883 ,C875_=_C1000 ,C878_=_C880 ,C878_=_C881 ,\nC878_=_C882 ,C878_=_C883 ,C878_=_C1026 ,C880_=_C881 ,C880_=_C882 ,C880_=_C883 ,\nC881_=_C882 ,C881_=_C883 ,C882_=_C883 ,C882_=_C1028 ,C883_=_C1029 ,C1000_=_C1026 ,\nC1000_=_C1028 ,C1000_=_C1029 ,C1026_=_C1028 ,C1026_=_C1029 ,C1028_=_C1029 ,"];109[shape=box, label="id:109 level: 6\n94: C82 C96 C101 C103 C119 \nC120 C122 C199 C200 C201 C202 \nC203 C204 C205 C206 C247 C248 \nC250 C376 C377 C378 C379 C380 \nC381 C382 C383 C384 C385 C386 \nC387 C388 C389 C390 C391 C392 \nC393 C394 C395 C397 C398 C418 \nC534 C535 C538 C587 C588 C591 \nC680 C782 C783 C785 C806 C808 \nC845 C894 C895 C897 C905 C906 \nC912 C934 C938 C947 C948 C951 \nC960 C966 C1016 C1020 C1037 C1042 \nC1043 C1045 C1052 C1083 C1084 C1087 \nC1097 C1104 C1105 C1106 C1107 C1108 \nC1109 C1110 C1111 C1112 C1117 C1126 \nC1137 C1140 C1154 C1155 C1156 \n1078: C82_=_C96( C82 C96 ) C82_=_C101( C82 C101 ) C82_=_C199( C82 C199 ) C82_=_C200( C82 C200 ) C82_=_C201( C82 C201 ) \nC82_=_C202( C82 C202 ) C82_=_C203( C82 C203 ) C82_=_C204( C82 C204 ) C82_=_C205( C82 C205 ) C82_=_C206( C82 C206 ) C96_=_C120( C96 C120 ) \nC96_=_C248( C96 C248 ) C96_=_C535( C96 C535 ) C96_=_C588( C96 C588 ) C96_=_C783( C96 C783 ) C96_=_C806( C96 C806 ) C96_=_C895( C96 C895 ) \nC96_=_C906( C96 C906 ) C96_=_C948( C96 C948 ) C96_=_C1043( C96 C1043 ) C96_=_C1084( C96 C1084 ) C96_=_C1109( C96 C1109 ) C96_=_C1110( C96 C1110 ) \nC96_=_C1111( C96 C1111 ) C96_=_C1112( C96 C1112 ) C101_=_C103( C101 C103 ) C101_=_C119( C101 C119 ) C101_=_C120( C101 C120 ) C101_=_C122( C101 C122 ) \nC101_=_C199( C101 C199 ) C101_=_C200( C101 C200 ) C101_=_C201( C101 C201 ) C101_=_C202( C101 C202 ) C101_=_C203( C101 C203 ) C101_=_C204( C101 C204 ) \nC101_=_C205( C101 C205 ) C101_=_C206( C101 C206 ) C103_=_C119( C103 C119 ) C103_=_C120( C103 C120 ) C103_=_C122( C103 C122 ) C103_=_C376( C103 C376 ) \nC103_=_C377( C103 C377 ) C103_=_C378( C103 C378 ) C103_=_C379( C103 C379 ) C103_=_C380( C103 C380 ) C103_=_C381( C103 C381 ) C103_=_C382( C103 C382 ) \nC103_=_C383( C103 C383 ) C103_=_C384( C103 C384 ) C103_=_C385( C103 C385 ) C103_=_C386( C103 C386 ) C103_=_C387( C103 C387 ) C103_=_C388( C103 C388 ) \nC103_=_C389( C103 C389 ) C103_=_C390( C103 C390 ) C103_=_C391( C103 C391 ) C103_=_C392( C103 C392 ) C103_=_C393( C103 C393 ) C103_=_C394( C103 C394 ) \nC103_=_C395( C103 C395 ) C103_=_C397( C103 C397 ) C103_=_C398( C103 C398 ) C119_=_C120( C119 C120 ) C119_=_C122( C119 C122 ) C119_=_C247( C119 C247 ) \nC119_=_C391( C119 C391 ) C119_=_C418( C119 C418 ) C119_=_C534( C119 C534 ) C119_=_C587( C119 C587 ) C119_=_C680( C119 C680 ) C119_=_C782( C119 C782 ) \nC119_=_C845( C119 C845 ) C119_=_C894( C119 C894 ) C119_=_C905( C119 C905 ) C119_=_C934( C119 C934 ) C119_=_C947( C119 C947 ) C119_=_C960( C119 C960 ) \nC119_=_C1016( C119 C1016 ) C119_=_C1042( C119 C1042 ) C119_=_C1052( C119 C1052 ) C119_=_C1083( C119 C1083 ) C119_=_C1097( C119 C1097 ) C119_=_C1104( C119 C1104 ) \nC119_=_C1105( C119 C1105 ) C119_=_C1106( C119 C1106 ) C119_=_C1107( C119 C1107 ) C119_=_C1108( C119 C1108 ) C120_=_C122( C120 C122 ) C120_=_C248( C120 C248 ) \nC120_=_C535( C120 C535 ) C120_=_C588( C120 C588 ) C120_=_C783( C120 C783 ) C120_=_C806( C120 C806 ) C120_=_C895( C120 C895 ) C120_=_C906( C120 C906 ) \nC120_=_C948( C120 C948 ) C120_=_C1043( C120 C1043 ) C120_=_C1084( C120 C1084 ) C120_=_C1109( C120 C1109 ) C120_=_C1110( C120 C1110 ) C120_=_C1111( C120 C1111 ) \nC120_=_C1112( C120 C1112 ) C122_=_C250( C122 C250 ) C122_=_C538( C122 C538 ) C122_=_C591( C122 C591 ) C122_=_C785( C122 C785 ) C122_=_C808( C122 C808 ) \nC122_=_C897( C122 C897 ) C122_=_C912( C122 C912 ) C122_=_C938( C122 C938 ) C122_=_C951( C122 C951 ) C122_=_C966( C122 C966 ) C122_=_C1020( C122 C1020 ) \nC122_=_C1037( C122 C1037 ) C122_=_C1045( C122 C1045 ) C122_=_C1087( C122 C1087 ) C122_=_C1105( C122 C1105 ) C122_=_C1110( C122 C1110 ) C122_=_C1117( C122 C1117 ) \nC122_=_C1126( C122 C1126 ) C122_=_C1137( C122 C1137 ) C122_=_C1140( C122 C1140 ) C122_=_C1154( C122 C1154 ) C122_=_C1155( C122 C1155 ) C122_=_C1156( C122 C1156 ) \nC199_=_C200( C199 C200 ) C199_=_C201( C199 C201 ) C199_=_C202( C199 C202 ) C199_=_C203( C199 C203 ) C199_=_C204( C199 C204 ) C199_=_C205( C199 C205 ) \nC199_=_C206( C199 C206 ) C199_=_C247( C199 C247 ) C199_=_C248( C199 C248 ) C199_=_C250( C199 C250 ) C200_=_C201( C200 C201 ) C200_=_C202( C200 C202 ) \nC200_=_C203( C200 C203 ) C200_=_C204( C200 C204 ) C200_=_C205( C200 C205 ) C200_=_C206( C200 C206 ) C200_=_C376( C200 C376 ) C200_=_C418( C200 C418 ) \nC201_=_C202( C201 C202 ) C201_=_C203( C201 C203 ) C201_=_C204( C201 C204 ) C201_=_C205( C201 C205 ) C201_=_C206( C201 C206 ) C201_=_C378( C201 C378 ) \nC201_=_C587( C201 C587 ) C201_=_C588( C201 C588 ) C201_=_C591( C201 C591 ) C202_=_C203( C202 C203 ) C202_=_C204( C202 C204 ) C202_=_C205( C202 C205 ) \nC202_=_C206( C202 C206 ) C202_=_C379( C202 C379 ) C202_=_C680( C202 C680 ) C203_=_C204( C203 C204 ) C203_=_C205( C203 C205 ) C203_=_C206( C203 C206 ) \nC203_=_C380( C203 C380 ) C203_=_C782( C203 C782 ) C203_=_C783( C203 C783 ) C203_=_C785( C203 C785 ) C204_=_C205( C204 C205 ) C204_=_C206( C204 C206 ) \nC204_=_C383( C204 C383 ) C204_=_C894( C204 C894 ) C204_=_C895( C204 C895 ) C204_=_C897( C204 C897 ) C205_=_C206( C205 C206 ) C205_=_C389( C205 C389 ) \nC205_=_C1042( C205 C1042 ) C205_=_C1043( C205 C1043 ) C205_=_C1045( C205 C1045 ) C206_=_C1097( C206 C1097 ) C247_=_C248( C247 C248 ) C247_=_C250( C247 C250 ) \nC247_=_C391( C247 C391 ) C247_=_C418( C247 C418 ) C247_=_C534( C247 C534 ) C247_=_C587( C247 C587 ) C247_=_C680( C247 C680 ) C247_=_C782( C247 C782 ) \nC247_=_C845( C247 C845 ) C247_=_C894( C247 C894 ) C247_=_C905( C247 C905 ) C247_=_C934( C247 C934 ) C247_=_C947( C247 C947 ) C247_=_C960( C247 C960 ) \nC247_=_C1016( C247 C1016 ) C247_=_C1042( C247 C1042 ) C247_=_C1052( C247 C1052 ) C247_=_C1083( C247 C1083 ) C247_=_C1097( C247 C1097 ) C247_=_C1104( C247 C1104 ) \nC247_=_C1105( C247 C1105 ) C247_=_C1106( C247 C1106 ) C247_=_C1107( C247 C1107 ) C247_=_C1108( C247 C1108 ) C248_=_C250( C248 C250 ) C248_=_C535( C248 C535 ) \nC248_=_C588( C248 C588 ) C248_=_C783( C248 C783 ) C248_=_C806( C248 C806 ) C248_=_C895( C248 C895 ) C248_=_C906( C248 C906 ) C248_=_C948( C248 C948 ) \nC248_=_C1043( C248 C1043 ) C248_=_C1084( C248 C1084 ) C248_=_C1109( C248 C1109 ) C248_=_C1110( C248 C1110 ) C248_=_C1111( C248 C1111 ) C248_=_C1112( C248 C1112 ) \nC250_=_C538( C250 C538 ) C250_=_C591( C250 C591 ) C250_=_C785( C250 C785 ) C250_=_C808( C250 C808 ) C250_=_C897( C250 C897 ) C250_=_C912( C250 C912 ) \nC250_=_C938( C250 C938 ) C250_=_C951( C250 C951 ) C250_=_C966( C250 C966 ) C250_=_C1020( C250 C1020 ) C250_=_C1037( C250 C1037 ) C250_=_C1045( C250 C1045 ) \nC250_=_C1087( C250 C1087 ) C250_=_C1105( C250 C1105 ) C250_=_C1110( C250 C1110 ) C250_=_C1117( C250 C1117 ) C250_=_C1126( C250 C1126 ) C250_=_C1137( C250 C1137 ) \nC250_=_C1140( C250 C1140 ) C250_=_C1154( C250 C1154 ) C250_=_C1155( C250 C1155 ) C250_=_C1156( C250 C115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7( C376 C397 ) \nC376_=_C398( C376 C398 ) C376_=_C418( C376 C418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7( C377 C397 ) C377_=_C398( C377 C398 ) C377_=_C534( C377 C534 ) C377_=_C535( C377 C535 ) \nC377_=_C538( C377 C538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7( C378 C397 ) C378_=_C398( C378 C398 ) C378_=_C587( C378 C587 ) C378_=_C588( C378 C588 ) C378_=_C591( C378 C591 ) C379_=_C380( C379 C380 ) \nC379_=_C381( C379 C381 ) C379_=_C382( C379 C382 ) C379_=_C383( C379 C383 ) C379_=_C384( C379 C384 ) C379_=_C385( C379 C385 ) C379_=_C386( C379 C386 ) \nC379_=_C387( C379 C387 ) C379_=_C388( C379 C388 ) C379_=_C389(</w:t>
      </w:r>
    </w:p>
    <w:p>
      <w:pPr>
        <w:pStyle w:val="PreformattedText"/>
        <w:bidi w:val="0"/>
        <w:spacing w:before="0" w:after="0"/>
        <w:jc w:val="left"/>
        <w:rPr/>
      </w:pPr>
      <w:r>
        <w:rPr/>
        <w:t xml:space="preserve"> </w:t>
      </w:r>
      <w:r>
        <w:rPr/>
        <w:t>C379 C389 ) C379_=_C390( C379 C390 ) C379_=_C391( C379 C391 ) C379_=_C392( C379 C392 ) \nC379_=_C393( C379 C393 ) C379_=_C394( C379 C394 ) C379_=_C395( C379 C395 ) C379_=_C397( C379 C397 ) C379_=_C398( C379 C398 ) C379_=_C680( C379 C680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7( C380 C397 ) C380_=_C398( C380 C398 ) C380_=_C782( C380 C782 ) \nC380_=_C783( C380 C783 ) C380_=_C785( C380 C785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7( C381 C397 ) C381_=_C398( C381 C398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7( C382 C397 ) C382_=_C398( C382 C398 ) C382_=_C845( C382 C845 ) C383_=_C384( C383 C384 ) C383_=_C385( C383 C385 ) \nC383_=_C386( C383 C386 ) C383_=_C387( C383 C387 ) C383_=_C388( C383 C388 ) C383_=_C389( C383 C389 ) C383_=_C390( C383 C390 ) C383_=_C391( C383 C391 ) \nC383_=_C392( C383 C392 ) C383_=_C393( C383 C393 ) C383_=_C394( C383 C394 ) C383_=_C395( C383 C395 ) C383_=_C397( C383 C397 ) C383_=_C398( C383 C398 ) \nC383_=_C894( C383 C894 ) C383_=_C895( C383 C895 ) C383_=_C897( C383 C897 ) C384_=_C385( C384 C385 ) C384_=_C386( C384 C386 ) C384_=_C387( C384 C387 ) \nC384_=_C388( C384 C388 ) C384_=_C389( C384 C389 ) C384_=_C390( C384 C390 ) C384_=_C391( C384 C391 ) C384_=_C392( C384 C392 ) C384_=_C393( C384 C393 ) \nC384_=_C394( C384 C394 ) C384_=_C395( C384 C395 ) C384_=_C397( C384 C397 ) C384_=_C398( C384 C398 ) C384_=_C934( C384 C934 ) C384_=_C938( C384 C938 ) \nC385_=_C386( C385 C386 ) C385_=_C387( C385 C387 ) C385_=_C388( C385 C388 ) C385_=_C389( C385 C389 ) C385_=_C390( C385 C390 ) C385_=_C391( C385 C391 ) \nC385_=_C392( C385 C392 ) C385_=_C393( C385 C393 ) C385_=_C394( C385 C394 ) C385_=_C395( C385 C395 ) C385_=_C397( C385 C397 ) C385_=_C398( C385 C398 ) \nC385_=_C960( C385 C960 ) C385_=_C966( C385 C966 ) C386_=_C387( C386 C387 ) C386_=_C388( C386 C388 ) C386_=_C389( C386 C389 ) C386_=_C390( C386 C390 ) \nC386_=_C391( C386 C391 ) C386_=_C392( C386 C392 ) C386_=_C393( C386 C393 ) C386_=_C394( C386 C394 ) C386_=_C395( C386 C395 ) C386_=_C397( C386 C397 ) \nC386_=_C398( C386 C398 ) C387_=_C388( C387 C388 ) C387_=_C389( C387 C389 ) C387_=_C390( C387 C390 ) C387_=_C391( C387 C391 ) C387_=_C392( C387 C392 ) \nC387_=_C393( C387 C393 ) C387_=_C394( C387 C394 ) C387_=_C395( C387 C395 ) C387_=_C397( C387 C397 ) C387_=_C398( C387 C398 ) C387_=_C1016( C387 C1016 ) \nC387_=_C1020( C387 C1020 ) C388_=_C389( C388 C389 ) C388_=_C390( C388 C390 ) C388_=_C391( C388 C391 ) C388_=_C392( C388 C392 ) C388_=_C393( C388 C393 ) \nC388_=_C394( C388 C394 ) C388_=_C395( C388 C395 ) C388_=_C397( C388 C397 ) C388_=_C398( C388 C398 ) C388_=_C1037( C388 C1037 ) C389_=_C390( C389 C390 ) \nC389_=_C391( C389 C391 ) C389_=_C392( C389 C392 ) C389_=_C393( C389 C393 ) C389_=_C394( C389 C394 ) C389_=_C395( C389 C395 ) C389_=_C397( C389 C397 ) \nC389_=_C398( C389 C398 ) C389_=_C1042( C389 C1042 ) C389_=_C1043( C389 C1043 ) C389_=_C1045( C389 C1045 ) C390_=_C391( C390 C391 ) C390_=_C392( C390 C392 ) \nC390_=_C393( C390 C393 ) C390_=_C394( C390 C394 ) C390_=_C395( C390 C395 ) C390_=_C397( C390 C397 ) C390_=_C398( C390 C398 ) C390_=_C1052( C390 C1052 ) \nC391_=_C392( C391 C392 ) C391_=_C393( C391 C393 ) C391_=_C394( C391 C394 ) C391_=_C395( C391 C395 ) C391_=_C397( C391 C397 ) C391_=_C398( C391 C398 ) \nC391_=_C418( C391 C418 ) C391_=_C534( C391 C534 ) C391_=_C587( C391 C587 ) C391_=_C680( C391 C680 ) C391_=_C782( C391 C782 ) C391_=_C845( C391 C845 ) \nC391_=_C894( C391 C894 ) C391_=_C905( C391 C905 ) C391_=_C934( C391 C934 ) C391_=_C947( C391 C947 ) C391_=_C960( C391 C960 ) C391_=_C1016( C391 C1016 ) \nC391_=_C1042( C391 C1042 ) C391_=_C1052( C391 C1052 ) C391_=_C1083( C391 C1083 ) C391_=_C1097( C391 C1097 ) C391_=_C1104( C391 C1104 ) C391_=_C1105( C391 C1105 ) \nC391_=_C1106( C391 C1106 ) C391_=_C1107( C391 C1107 ) C391_=_C1108( C391 C1108 ) C392_=_C393( C392 C393 ) C392_=_C394( C392 C394 ) C392_=_C395( C392 C395 ) \nC392_=_C397( C392 C397 ) C392_=_C398( C392 C398 ) C392_=_C1117( C392 C1117 ) C393_=_C394( C393 C394 ) C393_=_C395( C393 C395 ) C393_=_C397( C393 C397 ) \nC393_=_C398( C393 C398 ) C393_=_C1137( C393 C1137 ) C394_=_C395( C394 C395 ) C394_=_C397( C394 C397 ) C394_=_C398( C394 C398 ) C395_=_C397( C395 C397 ) \nC395_=_C398( C395 C398 ) C395_=_C1140( C395 C1140 ) C397_=_C398( C397 C398 ) C398_=_C1108( C398 C1108 ) C398_=_C1112( C398 C1112 ) C398_=_C1156( C398 C1156 ) \nC418_=_C534( C418 C534 ) C418_=_C587( C418 C587 ) C418_=_C680( C418 C680 ) C418_=_C782( C418 C782 ) C418_=_C845( C418 C845 ) C418_=_C894( C418 C894 ) \nC418_=_C905( C418 C905 ) C418_=_C934( C418 C934 ) C418_=_C947( C418 C947 ) C418_=_C960( C418 C960 ) C418_=_C1016( C418 C1016 ) C418_=_C1042( C418 C1042 ) \nC418_=_C1052( C418 C1052 ) C418_=_C1083( C418 C1083 ) C418_=_C1097( C418 C1097 ) C418_=_C1104( C418 C1104 ) C418_=_C1105( C418 C1105 ) C418_=_C1106( C418 C1106 ) \nC418_=_C1107( C418 C1107 ) C418_=_C1108( C418 C1108 ) C534_=_C535( C534 C535 ) C534_=_C538( C534 C538 ) C534_=_C587( C534 C587 ) C534_=_C680( C534 C680 ) \nC534_=_C782( C534 C782 ) C534_=_C845( C534 C845 ) C534_=_C894( C534 C894 ) C534_=_C905( C534 C905 ) C534_=_C934( C534 C934 ) C534_=_C947( C534 C947 ) \nC534_=_C960( C534 C960 ) C534_=_C1016( C534 C1016 ) C534_=_C1042( C534 C1042 ) C534_=_C1052( C534 C1052 ) C534_=_C1083( C534 C1083 ) C534_=_C1097( C534 C1097 ) \nC534_=_C1104( C534 C1104 ) C534_=_C1105( C534 C1105 ) C534_=_C1106( C534 C1106 ) C534_=_C1107( C534 C1107 ) C534_=_C1108( C534 C1108 ) C535_=_C538( C535 C538 ) \nC535_=_C588( C535 C588 ) C535_=_C783( C535 C783 ) C535_=_C806( C535 C806 ) C535_=_C895( C535 C895 ) C535_=_C906( C535 C906 ) C535_=_C948( C535 C948 ) \nC535_=_C1043( C535 C1043 ) C535_=_C1084( C535 C1084 ) C535_=_C1109( C535 C1109 ) C535_=_C1110( C535 C1110 ) C535_=_C1111( C535 C1111 ) C535_=_C1112( C535 C1112 ) \nC538_=_C591( C538 C591 ) C538_=_C785( C538 C785 ) C538_=_C808( C538 C808 ) C538_=_C897( C538 C897 ) C538_=_C912( C538 C912 ) C538_=_C938( C538 C938 ) \nC538_=_C951( C538 C951 ) C538_=_C966( C538 C966 ) C538_=_C1020( C538 C1020 ) C538_=_C1037( C538 C1037 ) C538_=_C1045( C538 C1045 ) C538_=_C1087( C538 C1087 ) \nC538_=_C1105( C538 C1105 ) C538_=_C1110( C538 C1110 ) C538_=_C1117( C538 C1117 ) C538_=_C1126( C538 C1126 ) C538_=_C1137( C538 C1137 ) C538_=_C1140( C538 C1140 ) \nC538_=_C1154( C538 C1154 ) C538_=_C1155( C538 C1155 ) C538_=_C1156( C538 C1156 ) C587_=_C588( C587 C588 ) C587_=_C591( C587 C591 ) C587_=_C680( C587 C680 ) \nC587_=_C782( C587 C782 ) C587_=_C845( C587 C845 ) C587_=_C894( C587 C894 ) C587_=_C905( C587 C905 ) C587_=_C934( C587 C934 ) C587_=_C947( C587 C947 ) \nC587_=_C960( C587 C960 ) C587_=_C1016( C587 C1016 ) C587_=_C1042( C587 C1042 ) C587_=_C1052( C587 C1052 ) C587_=_C1083( C587 C1083 ) C587_=_C1097( C587 C1097 ) \nC587_=_C1104( C587 C1104 ) C587_=_C1105( C587 C1105 ) C587_=_C1106( C587 C1106 ) C587_=_C1107( C587 C1107 ) C587_=_C1108( C587 C1108 ) C588_=_C591( C588 C591 ) \nC588_=_C783( C588 C783 ) C588_=_C806( C588 C806 ) C588_=_C895( C588 C895 ) C588_=_C906( C588 C906 ) C588_=_C948( C588 C948 ) C588_=_C1043( C588 C1043 ) \nC588_=_C1084( C588 C1084 ) C588_=_C1109( C588 C1109 ) C588_=_C1110( C588 C1110 ) C588_=_C1111( C588 C1111 ) C588_=_C1112( C588 C1112 ) C591_=_C785( C591 C785 ) \nC591_=_C808( C591 C808 ) C591_=_C897( C591 C897 ) C591_=_C912( C591 C912 ) C591_=_C938( C591 C938 ) C591_=_C951( C591 C951 ) C591_=_C966( C591 C966 ) \nC591_=_C1020( C591 C1020 ) C591_=_C1037( C591 C1037 ) C591_=_C1045( C591 C1045 ) C591_=_C1087( C591 C1087 ) C591_=_C1105( C591 C1105 ) C591_=_C1110( C591 C1110 ) \nC591_=_C1117( C591 C1117 ) C591_=_C1126( C591 C1126 ) C591_=_C1137( C591 C1137 ) C591_=_C1140( C591 C1140 ) C591_=_C1154( C591 C1154 ) C591_=_C1155( C591 C1155 ) \nC591_=_C1156( C591 C1156 ) C680_=_C782( C680 C782 ) C680_=_C845( C680 C845 ) C680_=_C894( C680 C894 ) C680_=_C905( C680 C905 ) C680_=_C934( C680 C934 ) \nC680_=_C947( C680 C947 ) C680_=_C960( C680 C960 ) C680_=_C1016( C680 C1016 ) C680_=_C1042( C680 C1042 ) C680_=_C1052( C680 C1052 ) C680_=_C1083( C680 C1083 ) \nC680_=_C1097( C680 C1097 ) C680_=_C1104( C680 C1104 ) C680_=_C1105( C680 C1105 ) C680_=_C1106( C680 C1106 ) C680_=_C1107( C680 C1107 ) C680_=_C1108( C680 C1108 ) \nC782_=_C783( C782 C783 ) C782_=_C785( C782 C785 ) C782_=_C845( C782 C845 ) C782_=_C894( C782 C894 ) C782_=_C905( C782 C905 ) C782_=_C934( C782 C934 ) \nC782_=_C947( C782 C947 ) C782_=_C960( C782 C960 ) C782_=_C1016( C782 C1016 ) C782_=_C1042( C782 C1042 ) C782_=_C1052( C782 C1052 ) C782_=_C1083( C782 C1083 ) \nC782_=_C1097( C782 C1097 ) C782_=_C1104( C782 C1104 ) C782_=_C1105( C782 C1105 ) C782_=_C1106( C782 C1106 ) C782_=_C1107( C782 C1107 ) C782_=_C1108( C782 C1108 ) \nC783_=_C785( C783 C785 ) C783_=_C806( C783 C806 ) C783_=_C895( C783 C895 ) C783_=_C906( C783 C906 ) C783_=_C948( C783 C948 ) C783_=_C1043( C783 C1043 ) \nC783_=_C1084( C783 C1084 ) C783_=_C1109( C783 C1109 ) C783_=_C1110( C783 C1110 ) C783_=_C1111( C783 C1111 ) C783_=_C1112( C783 C1112 ) C785_=_C808( C785 C808 ) \nC785_=_C897(</w:t>
      </w:r>
    </w:p>
    <w:p>
      <w:pPr>
        <w:pStyle w:val="PreformattedText"/>
        <w:bidi w:val="0"/>
        <w:spacing w:before="0" w:after="0"/>
        <w:jc w:val="left"/>
        <w:rPr/>
      </w:pPr>
      <w:r>
        <w:rPr/>
        <w:t xml:space="preserve"> </w:t>
      </w:r>
      <w:r>
        <w:rPr/>
        <w:t>C785 C897 ) C785_=_C912( C785 C912 ) C785_=_C938( C785 C938 ) C785_=_C951( C785 C951 ) C785_=_C966( C785 C966 ) C785_=_C1020( C785 C1020 ) \nC785_=_C1037( C785 C1037 ) C785_=_C1045( C785 C1045 ) C785_=_C1087( C785 C1087 ) C785_=_C1105( C785 C1105 ) C785_=_C1110( C785 C1110 ) C785_=_C1117( C785 C1117 ) \nC785_=_C1126( C785 C1126 ) C785_=_C1137( C785 C1137 ) C785_=_C1140( C785 C1140 ) C785_=_C1154( C785 C1154 ) C785_=_C1155( C785 C1155 ) C785_=_C1156( C785 C1156 ) \nC806_=_C808( C806 C808 ) C806_=_C895( C806 C895 ) C806_=_C906( C806 C906 ) C806_=_C948( C806 C948 ) C806_=_C1043( C806 C1043 ) C806_=_C1084( C806 C1084 ) \nC806_=_C1109( C806 C1109 ) C806_=_C1110( C806 C1110 ) C806_=_C1111( C806 C1111 ) C806_=_C1112( C806 C1112 ) C808_=_C897( C808 C897 ) C808_=_C912( C808 C912 ) \nC808_=_C938( C808 C938 ) C808_=_C951( C808 C951 ) C808_=_C966( C808 C966 ) C808_=_C1020( C808 C1020 ) C808_=_C1037( C808 C1037 ) C808_=_C1045( C808 C1045 ) \nC808_=_C1087( C808 C1087 ) C808_=_C1105( C808 C1105 ) C808_=_C1110( C808 C1110 ) C808_=_C1117( C808 C1117 ) C808_=_C1126( C808 C1126 ) C808_=_C1137( C808 C1137 ) \nC808_=_C1140( C808 C1140 ) C808_=_C1154( C808 C1154 ) C808_=_C1155( C808 C1155 ) C808_=_C1156( C808 C1156 ) C845_=_C894( C845 C894 ) C845_=_C905( C845 C905 ) \nC845_=_C934( C845 C934 ) C845_=_C947( C845 C947 ) C845_=_C960( C845 C960 ) C845_=_C1016( C845 C1016 ) C845_=_C1042( C845 C1042 ) C845_=_C1052( C845 C1052 ) \nC845_=_C1083( C845 C1083 ) C845_=_C1097( C845 C1097 ) C845_=_C1104( C845 C1104 ) C845_=_C1105( C845 C1105 ) C845_=_C1106( C845 C1106 ) C845_=_C1107( C845 C1107 ) \nC845_=_C1108( C845 C1108 ) C894_=_C895( C894 C895 ) C894_=_C897( C894 C897 ) C894_=_C905( C894 C905 ) C894_=_C934( C894 C934 ) C894_=_C947( C894 C947 ) \nC894_=_C960( C894 C960 ) C894_=_C1016( C894 C1016 ) C894_=_C1042( C894 C1042 ) C894_=_C1052( C894 C1052 ) C894_=_C1083( C894 C1083 ) C894_=_C1097( C894 C1097 ) \nC894_=_C1104( C894 C1104 ) C894_=_C1105( C894 C1105 ) C894_=_C1106( C894 C1106 ) C894_=_C1107( C894 C1107 ) C894_=_C1108( C894 C1108 ) C895_=_C897( C895 C897 ) \nC895_=_C906( C895 C906 ) C895_=_C948( C895 C948 ) C895_=_C1043( C895 C1043 ) C895_=_C1084( C895 C1084 ) C895_=_C1109( C895 C1109 ) C895_=_C1110( C895 C1110 ) \nC895_=_C1111( C895 C1111 ) C895_=_C1112( C895 C1112 ) C897_=_C912( C897 C912 ) C897_=_C938( C897 C938 ) C897_=_C951( C897 C951 ) C897_=_C966( C897 C966 ) \nC897_=_C1020( C897 C1020 ) C897_=_C1037( C897 C1037 ) C897_=_C1045( C897 C1045 ) C897_=_C1087( C897 C1087 ) C897_=_C1105( C897 C1105 ) C897_=_C1110( C897 C1110 ) \nC897_=_C1117( C897 C1117 ) C897_=_C1126( C897 C1126 ) C897_=_C1137( C897 C1137 ) C897_=_C1140( C897 C1140 ) C897_=_C1154( C897 C1154 ) C897_=_C1155( C897 C1155 ) \nC897_=_C1156( C897 C1156 ) C905_=_C906( C905 C906 ) C905_=_C912( C905 C912 ) C905_=_C934( C905 C934 ) C905_=_C947( C905 C947 ) C905_=_C960( C905 C960 ) \nC905_=_C1016( C905 C1016 ) C905_=_C1042( C905 C1042 ) C905_=_C1052( C905 C1052 ) C905_=_C1083( C905 C1083 ) C905_=_C1097( C905 C1097 ) C905_=_C1104( C905 C1104 ) \nC905_=_C1105( C905 C1105 ) C905_=_C1106( C905 C1106 ) C905_=_C1107( C905 C1107 ) C905_=_C1108( C905 C1108 ) C906_=_C912( C906 C912 ) C906_=_C948( C906 C948 ) \nC906_=_C1043( C906 C1043 ) C906_=_C1084( C906 C1084 ) C906_=_C1109( C906 C1109 ) C906_=_C1110( C906 C1110 ) C906_=_C1111( C906 C1111 ) C906_=_C1112( C906 C1112 ) \nC912_=_C938( C912 C938 ) C912_=_C951( C912 C951 ) C912_=_C966( C912 C966 ) C912_=_C1020( C912 C1020 ) C912_=_C1037( C912 C1037 ) C912_=_C1045( C912 C1045 ) \nC912_=_C1087( C912 C1087 ) C912_=_C1105( C912 C1105 ) C912_=_C1110( C912 C1110 ) C912_=_C1117( C912 C1117 ) C912_=_C1126( C912 C1126 ) C912_=_C1137( C912 C1137 ) \nC912_=_C1140( C912 C1140 ) C912_=_C1154( C912 C1154 ) C912_=_C1155( C912 C1155 ) C912_=_C1156( C912 C1156 ) C934_=_C938( C934 C938 ) C934_=_C947( C934 C947 ) \nC934_=_C960( C934 C960 ) C934_=_C1016( C934 C1016 ) C934_=_C1042( C934 C1042 ) C934_=_C1052( C934 C1052 ) C934_=_C1083( C934 C1083 ) C934_=_C1097( C934 C1097 ) \nC934_=_C1104( C934 C1104 ) C934_=_C1105( C934 C1105 ) C934_=_C1106( C934 C1106 ) C934_=_C1107( C934 C1107 ) C934_=_C1108( C934 C1108 ) C938_=_C951( C938 C951 ) \nC938_=_C966( C938 C966 ) C938_=_C1020( C938 C1020 ) C938_=_C1037( C938 C1037 ) C938_=_C1045( C938 C1045 ) C938_=_C1087( C938 C1087 ) C938_=_C1105( C938 C1105 ) \nC938_=_C1110( C938 C1110 ) C938_=_C1117( C938 C1117 ) C938_=_C1126( C938 C1126 ) C938_=_C1137( C938 C1137 ) C938_=_C1140( C938 C1140 ) C938_=_C1154( C938 C1154 ) \nC938_=_C1155( C938 C1155 ) C938_=_C1156( C938 C1156 ) C947_=_C948( C947 C948 ) C947_=_C951( C947 C951 ) C947_=_C960( C947 C960 ) C947_=_C1016( C947 C1016 ) \nC947_=_C1042( C947 C1042 ) C947_=_C1052( C947 C1052 ) C947_=_C1083( C947 C1083 ) C947_=_C1097( C947 C1097 ) C947_=_C1104( C947 C1104 ) C947_=_C1105( C947 C1105 ) \nC947_=_C1106( C947 C1106 ) C947_=_C1107( C947 C1107 ) C947_=_C1108( C947 C1108 ) C948_=_C951( C948 C951 ) C948_=_C1043( C948 C1043 ) C948_=_C1084( C948 C1084 ) \nC948_=_C1109( C948 C1109 ) C948_=_C1110( C948 C1110 ) C948_=_C1111( C948 C1111 ) C948_=_C1112( C948 C1112 ) C951_=_C966( C951 C966 ) C951_=_C1020( C951 C1020 ) \nC951_=_C1037( C951 C1037 ) C951_=_C1045( C951 C1045 ) C951_=_C1087( C951 C1087 ) C951_=_C1105( C951 C1105 ) C951_=_C1110( C951 C1110 ) C951_=_C1117( C951 C1117 ) \nC951_=_C1126( C951 C1126 ) C951_=_C1137( C951 C1137 ) C951_=_C1140( C951 C1140 ) C951_=_C1154( C951 C1154 ) C951_=_C1155( C951 C1155 ) C951_=_C1156( C951 C1156 ) \nC960_=_C966( C960 C966 ) C960_=_C1016( C960 C1016 ) C960_=_C1042( C960 C1042 ) C960_=_C1052( C960 C1052 ) C960_=_C1083( C960 C1083 ) C960_=_C1097( C960 C1097 ) \nC960_=_C1104( C960 C1104 ) C960_=_C1105( C960 C1105 ) C960_=_C1106( C960 C1106 ) C960_=_C1107( C960 C1107 ) C960_=_C1108( C960 C1108 ) C966_=_C1020( C966 C1020 ) \nC966_=_C1037( C966 C1037 ) C966_=_C1045( C966 C1045 ) C966_=_C1087( C966 C1087 ) C966_=_C1105( C966 C1105 ) C966_=_C1110( C966 C1110 ) C966_=_C1117( C966 C1117 ) \nC966_=_C1126( C966 C1126 ) C966_=_C1137( C966 C1137 ) C966_=_C1140( C966 C1140 ) C966_=_C1154( C966 C1154 ) C966_=_C1155( C966 C1155 ) C966_=_C1156( C966 C1156 ) \nC1016_=_C1020( C1016 C1020 ) C1016_=_C1042( C1016 C1042 ) C1016_=_C1052( C1016 C1052 ) C1016_=_C1083( C1016 C1083 ) C1016_=_C1097( C1016 C1097 ) C1016_=_C1104( C1016 C1104 ) \nC1016_=_C1105( C1016 C1105 ) C1016_=_C1106( C1016 C1106 ) C1016_=_C1107( C1016 C1107 ) C1016_=_C1108( C1016 C1108 ) C1020_=_C1037( C1020 C1037 ) C1020_=_C1045( C1020 C1045 ) \nC1020_=_C1087( C1020 C1087 ) C1020_=_C1105( C1020 C1105 ) C1020_=_C1110( C1020 C1110 ) C1020_=_C1117( C1020 C1117 ) C1020_=_C1126( C1020 C1126 ) C1020_=_C1137( C1020 C1137 ) \nC1020_=_C1140( C1020 C1140 ) C1020_=_C1154( C1020 C1154 ) C1020_=_C1155( C1020 C1155 ) C1020_=_C1156( C1020 C1156 ) C1037_=_C1045( C1037 C1045 ) C1037_=_C1087( C1037 C1087 ) \nC1037_=_C1105( C1037 C1105 ) C1037_=_C1110( C1037 C1110 ) C1037_=_C1117( C1037 C1117 ) C1037_=_C1126( C1037 C1126 ) C1037_=_C1137( C1037 C1137 ) C1037_=_C1140( C1037 C1140 ) \nC1037_=_C1154( C1037 C1154 ) C1037_=_C1155( C1037 C1155 ) C1037_=_C1156( C1037 C1156 ) C1042_=_C1043( C1042 C1043 ) C1042_=_C1045( C1042 C1045 ) C1042_=_C1052( C1042 C1052 ) \nC1042_=_C1083( C1042 C1083 ) C1042_=_C1097( C1042 C1097 ) C1042_=_C1104( C1042 C1104 ) C1042_=_C1105( C1042 C1105 ) C1042_=_C1106( C1042 C1106 ) C1042_=_C1107( C1042 C1107 ) \nC1042_=_C1108( C1042 C1108 ) C1043_=_C1045( C1043 C1045 ) C1043_=_C1084( C1043 C1084 ) C1043_=_C1109( C1043 C1109 ) C1043_=_C1110( C1043 C1110 ) C1043_=_C1111( C1043 C1111 ) \nC1043_=_C1112( C1043 C1112 ) C1045_=_C1087( C1045 C1087 ) C1045_=_C1105( C1045 C1105 ) C1045_=_C1110( C1045 C1110 ) C1045_=_C1117( C1045 C1117 ) C1045_=_C1126( C1045 C1126 ) \nC1045_=_C1137( C1045 C1137 ) C1045_=_C1140( C1045 C1140 ) C1045_=_C1154( C1045 C1154 ) C1045_=_C1155( C1045 C1155 ) C1045_=_C1156( C1045 C1156 ) C1052_=_C1083( C1052 C1083 ) \nC1052_=_C1097( C1052 C1097 ) C1052_=_C1104( C1052 C1104 ) C1052_=_C1105( C1052 C1105 ) C1052_=_C1106( C1052 C1106 ) C1052_=_C1107( C1052 C1107 ) C1052_=_C1108( C1052 C1108 ) \nC1083_=_C1084( C1083 C1084 ) C1083_=_C1087( C1083 C1087 ) C1083_=_C1097( C1083 C1097 ) C1083_=_C1104( C1083 C1104 ) C1083_=_C1105( C1083 C1105 ) C1083_=_C1106( C1083 C1106 ) \nC1083_=_C1107( C1083 C1107 ) C1083_=_C1108( C1083 C1108 ) C1084_=_C1087( C1084 C1087 ) C1084_=_C1109( C1084 C1109 ) C1084_=_C1110( C1084 C1110 ) C1084_=_C1111( C1084 C1111 ) \nC1084_=_C1112( C1084 C1112 ) C1087_=_C1105( C1087 C1105 ) C1087_=_C1110( C1087 C1110 ) C1087_=_C1117( C1087 C1117 ) C1087_=_C1126( C1087 C1126 ) C1087_=_C1137( C1087 C1137 ) \nC1087_=_C1140( C1087 C1140 ) C1087_=_C1154( C1087 C1154 ) C1087_=_C1155( C1087 C1155 ) C1087_=_C1156( C1087 C1156 ) C1097_=_C1104( C1097 C1104 ) C1097_=_C1105( C1097 C1105 ) \nC1097_=_C1106( C1097 C1106 ) C1097_=_C1107( C1097 C1107 ) C1097_=_C1108( C1097 C1108 ) C1104_=_C1105( C1104 C1105 ) C1104_=_C1106( C1104 C1106 ) C1104_=_C1107( C1104 C1107 ) \nC1104_=_C1108( C1104 C1108 ) C1104_=_C1109( C1104 C1109 ) C1104_=_C1126( C1104 C1126 ) C1105_=_C1106( C1105 C1106 ) C1105_=_C1107( C1105 C1107 ) C1105_=_C1108( C1105 C1108 ) \nC1105_=_C1110( C1105 C1110 ) C1105_=_C1117( C1105 C1117 ) C1105_=_C1126( C1105 C1126 ) C1105_=_C1137( C1105 C1137 ) C1105_=_C1140( C1105 C1140 ) C1105_=_C1154( C1105 C1154 ) \nC1105_=_C1155( C1105 C1155 ) C1105_=_C1156( C1105 C1156 ) C1106_=_C1107( C1106 C1107 ) C1106_=_C1108( C1106 C1108 ) C1106_=_C1154( C1106 C1154 ) C1107_=_C1108( C1107 C1108 ) \nC1107_=_C1111( C1107 C1111 ) C1107_=_C1155( C1107 C1155 ) C1108_=_C1112( C1108 C1112 ) C1108_=_C1156( C1108 C1156 ) C1109_=_C1110( C1109 C1110 ) C1109_=_C1111( C1109 C1111 ) \nC1109_=_C1112( C1109 C1112 ) C1109_=_C1126( C1109 C1126 ) C1110_=_C1111( C1110 C1111 ) C1110_=_C1112( C1110 C1112 ) C1110_=_C1117( C1110 C1117 ) C1110_=_C1126( C1110 C1126 ) \nC1110_=_C1137( C1110 C1137 ) C1110_=_C1140( C1110 C1140 ) C1110_=_C1154( C1110 C1154 ) C1110_=_C1155(</w:t>
      </w:r>
    </w:p>
    <w:p>
      <w:pPr>
        <w:pStyle w:val="PreformattedText"/>
        <w:bidi w:val="0"/>
        <w:spacing w:before="0" w:after="0"/>
        <w:jc w:val="left"/>
        <w:rPr/>
      </w:pPr>
      <w:r>
        <w:rPr/>
        <w:t xml:space="preserve"> </w:t>
      </w:r>
      <w:r>
        <w:rPr/>
        <w:t>C1110 C1155 ) C1110_=_C1156( C1110 C1156 ) C1111_=_C1112( C1111 C1112 ) \nC1111_=_C1155( C1111 C1155 ) C1112_=_C1156( C1112 C1156 ) C1117_=_C1126( C1117 C1126 ) C1117_=_C1137( C1117 C1137 ) C1117_=_C1140( C1117 C1140 ) C1117_=_C1154( C1117 C1154 ) \nC1117_=_C1155( C1117 C1155 ) C1117_=_C1156( C1117 C1156 ) C1126_=_C1137( C1126 C1137 ) C1126_=_C1140( C1126 C1140 ) C1126_=_C1154( C1126 C1154 ) C1126_=_C1155( C1126 C1155 ) \nC1126_=_C1156( C1126 C1156 ) C1137_=_C1140( C1137 C1140 ) C1137_=_C1154( C1137 C1154 ) C1137_=_C1155( C1137 C1155 ) C1137_=_C1156( C1137 C1156 ) C1140_=_C1154( C1140 C1154 ) \nC1140_=_C1155( C1140 C1155 ) C1140_=_C1156( C1140 C1156 ) C1154_=_C1155( C1154 C1155 ) C1154_=_C1156( C1154 C1156 ) C1155_=_C1156( C1155 C1156 ) "];97-&gt;109[label="91: C82 C96 C101 C103 C119 \nC120 C122 C199 C200 C201 C202 \nC203 C204 C205 C206 C247 C248 \nC250 C376 C377 C378 C379 C380 \nC381 C382 C383 C384 C385 C386 \nC387 C388 C389 C390 C392 C393 \nC394 C395 C397 C398 C418 C534 \nC535 C538 C587 C588 C591 C680 \nC782 C783 C785 C806 C808 C845 \nC894 C895 C897 C905 C906 C912 \nC934 C938 C947 C948 C951 C960 \nC966 C1016 C1020 C1037 C1042 C1043 \nC1045 C1052 C1083 C1084 C1087 C1097 \nC1104 C1106 C1107 C1108 C1109 C1111 \nC1112 C1117 C1126 C1137 C1140 C1154 \nC1155 C1156 \n951: C82_=_C96 ,C82_=_C101 ,C82_=_C199 ,C82_=_C200 ,C82_=_C201 ,\nC82_=_C202 ,C82_=_C203 ,C82_=_C204 ,C82_=_C205 ,C82_=_C206 ,C96_=_C120 ,\nC96_=_C248 ,C96_=_C535 ,C96_=_C588 ,C96_=_C783 ,C96_=_C806 ,C96_=_C895 ,\nC96_=_C906 ,C96_=_C948 ,C96_=_C1043 ,C96_=_C1084 ,C96_=_C1109 ,C96_=_C1111 ,\nC96_=_C1112 ,C101_=_C103 ,C101_=_C119 ,C101_=_C120 ,C101_=_C122 ,C101_=_C199 ,\nC101_=_C200 ,C101_=_C201 ,C101_=_C202 ,C101_=_C203 ,C101_=_C204 ,C101_=_C205 ,\nC101_=_C206 ,C103_=_C119 ,C103_=_C120 ,C103_=_C122 ,C103_=_C376 ,C103_=_C377 ,\nC103_=_C378 ,C103_=_C379 ,C103_=_C380 ,C103_=_C381 ,C103_=_C382 ,C103_=_C383 ,\nC103_=_C384 ,C103_=_C385 ,C103_=_C386 ,C103_=_C387 ,C103_=_C388 ,C103_=_C389 ,\nC103_=_C390 ,C103_=_C392 ,C103_=_C393 ,C103_=_C394 ,C103_=_C395 ,C103_=_C397 ,\nC103_=_C398 ,C119_=_C120 ,C119_=_C122 ,C119_=_C247 ,C119_=_C418 ,C119_=_C534 ,\nC119_=_C587 ,C119_=_C680 ,C119_=_C782 ,C119_=_C845 ,C119_=_C894 ,C119_=_C905 ,\nC119_=_C934 ,C119_=_C947 ,C119_=_C960 ,C119_=_C1016 ,C119_=_C1042 ,C119_=_C1052 ,\nC119_=_C1083 ,C119_=_C1097 ,C119_=_C1104 ,C119_=_C1106 ,C119_=_C1107 ,C119_=_C1108 ,\nC120_=_C122 ,C120_=_C248 ,C120_=_C535 ,C120_=_C588 ,C120_=_C783 ,C120_=_C806 ,\nC120_=_C895 ,C120_=_C906 ,C120_=_C948 ,C120_=_C1043 ,C120_=_C1084 ,C120_=_C1109 ,\nC120_=_C1111 ,C120_=_C1112 ,C122_=_C250 ,C122_=_C538 ,C122_=_C591 ,C122_=_C785 ,\nC122_=_C808 ,C122_=_C897 ,C122_=_C912 ,C122_=_C938 ,C122_=_C951 ,C122_=_C966 ,\nC122_=_C1020 ,C122_=_C1037 ,C122_=_C1045 ,C122_=_C1087 ,C122_=_C1117 ,C122_=_C1126 ,\nC122_=_C1137 ,C122_=_C1140 ,C122_=_C1154 ,C122_=_C1155 ,C122_=_C1156 ,C199_=_C200 ,\nC199_=_C201 ,C199_=_C202 ,C199_=_C203 ,C199_=_C204 ,C199_=_C205 ,C199_=_C206 ,\nC199_=_C247 ,C199_=_C248 ,C199_=_C250 ,C200_=_C201 ,C200_=_C202 ,C200_=_C203 ,\nC200_=_C204 ,C200_=_C205 ,C200_=_C206 ,C200_=_C376 ,C200_=_C418 ,C201_=_C202 ,\nC201_=_C203 ,C201_=_C204 ,C201_=_C205 ,C201_=_C206 ,C201_=_C378 ,C201_=_C587 ,\nC201_=_C588 ,C201_=_C591 ,C202_=_C203 ,C202_=_C204 ,C202_=_C205 ,C202_=_C206 ,\nC202_=_C379 ,C202_=_C680 ,C203_=_C204 ,C203_=_C205 ,C203_=_C206 ,C203_=_C380 ,\nC203_=_C782 ,C203_=_C783 ,C203_=_C785 ,C204_=_C205 ,C204_=_C206 ,C204_=_C383 ,\nC204_=_C894 ,C204_=_C895 ,C204_=_C897 ,C205_=_C206 ,C205_=_C389 ,C205_=_C1042 ,\nC205_=_C1043 ,C205_=_C1045 ,C206_=_C1097 ,C247_=_C248 ,C247_=_C250 ,C247_=_C418 ,\nC247_=_C534 ,C247_=_C587 ,C247_=_C680 ,C247_=_C782 ,C247_=_C845 ,C247_=_C894 ,\nC247_=_C905 ,C247_=_C934 ,C247_=_C947 ,C247_=_C960 ,C247_=_C1016 ,C247_=_C1042 ,\nC247_=_C1052 ,C247_=_C1083 ,C247_=_C1097 ,C247_=_C1104 ,C247_=_C1106 ,C247_=_C1107 ,\nC247_=_C1108 ,C248_=_C250 ,C248_=_C535 ,C248_=_C588 ,C248_=_C783 ,C248_=_C806 ,\nC248_=_C895 ,C248_=_C906 ,C248_=_C948 ,C248_=_C1043 ,C248_=_C1084 ,C248_=_C1109 ,\nC248_=_C1111 ,C248_=_C1112 ,C250_=_C538 ,C250_=_C591 ,C250_=_C785 ,C250_=_C808 ,\nC250_=_C897 ,C250_=_C912 ,C250_=_C938 ,C250_=_C951 ,C250_=_C966 ,C250_=_C1020 ,\nC250_=_C1037 ,C250_=_C1045 ,C250_=_C1087 ,C250_=_C1117 ,C250_=_C1126 ,C250_=_C1137 ,\nC250_=_C1140 ,C250_=_C1154 ,C250_=_C1155 ,C250_=_C1156 ,C376_=_C377 ,C376_=_C378 ,\nC376_=_C379 ,C376_=_C380 ,C376_=_C381 ,C376_=_C382 ,C376_=_C383 ,C376_=_C384 ,\nC376_=_C385 ,C376_=_C386 ,C376_=_C387 ,C376_=_C388 ,C376_=_C389 ,C376_=_C390 ,\nC376_=_C392 ,C376_=_C393 ,C376_=_C394 ,C376_=_C395 ,C376_=_C397 ,C376_=_C398 ,\nC376_=_C418 ,C377_=_C378 ,C377_=_C379 ,C377_=_C380 ,C377_=_C381 ,C377_=_C382 ,\nC377_=_C383 ,C377_=_C384 ,C377_=_C385 ,C377_=_C386 ,C377_=_C387 ,C377_=_C388 ,\nC377_=_C389 ,C377_=_C390 ,C377_=_C392 ,C377_=_C393 ,C377_=_C394 ,C377_=_C395 ,\nC377_=_C397 ,C377_=_C398 ,C377_=_C534 ,C377_=_C535 ,C377_=_C538 ,C378_=_C379 ,\nC378_=_C380 ,C378_=_C381 ,C378_=_C382 ,C378_=_C383 ,C378_=_C384 ,C378_=_C385 ,\nC378_=_C386 ,C378_=_C387 ,C378_=_C388 ,C378_=_C389 ,C378_=_C390 ,C378_=_C392 ,\nC378_=_C393 ,C378_=_C394 ,C378_=_C395 ,C378_=_C397 ,C378_=_C398 ,C378_=_C587 ,\nC378_=_C588 ,C378_=_C591 ,C379_=_C380 ,C379_=_C381 ,C379_=_C382 ,C379_=_C383 ,\nC379_=_C384 ,C379_=_C385 ,C379_=_C386 ,C379_=_C387 ,C379_=_C388 ,C379_=_C389 ,\nC379_=_C390 ,C379_=_C392 ,C379_=_C393 ,C379_=_C394 ,C379_=_C395 ,C379_=_C397 ,\nC379_=_C398 ,C379_=_C680 ,C380_=_C381 ,C380_=_C382 ,C380_=_C383 ,C380_=_C384 ,\nC380_=_C385 ,C380_=_C386 ,C380_=_C387 ,C380_=_C388 ,C380_=_C389 ,C380_=_C390 ,\nC380_=_C392 ,C380_=_C393 ,C380_=_C394 ,C380_=_C395 ,C380_=_C397 ,C380_=_C398 ,\nC380_=_C782 ,C380_=_C783 ,C380_=_C785 ,C381_=_C382 ,C381_=_C383 ,C381_=_C384 ,\nC381_=_C385 ,C381_=_C386 ,C381_=_C387 ,C381_=_C388 ,C381_=_C389 ,C381_=_C390 ,\nC381_=_C392 ,C381_=_C393 ,C381_=_C394 ,C381_=_C395 ,C381_=_C397 ,C381_=_C398 ,\nC382_=_C383 ,C382_=_C384 ,C382_=_C385 ,C382_=_C386 ,C382_=_C387 ,C382_=_C388 ,\nC382_=_C389 ,C382_=_C390 ,C382_=_C392 ,C382_=_C393 ,C382_=_C394 ,C382_=_C395 ,\nC382_=_C397 ,C382_=_C398 ,C382_=_C845 ,C383_=_C384 ,C383_=_C385 ,C383_=_C386 ,\nC383_=_C387 ,C383_=_C388 ,C383_=_C389 ,C383_=_C390 ,C383_=_C392 ,C383_=_C393 ,\nC383_=_C394 ,C383_=_C395 ,C383_=_C397 ,C383_=_C398 ,C383_=_C894 ,C383_=_C895 ,\nC383_=_C897 ,C384_=_C385 ,C384_=_C386 ,C384_=_C387 ,C384_=_C388 ,C384_=_C389 ,\nC384_=_C390 ,C384_=_C392 ,C384_=_C393 ,C384_=_C394 ,C384_=_C395 ,C384_=_C397 ,\nC384_=_C398 ,C384_=_C934 ,C384_=_C938 ,C385_=_C386 ,C385_=_C387 ,C385_=_C388 ,\nC385_=_C389 ,C385_=_C390 ,C385_=_C392 ,C385_=_C393 ,C385_=_C394 ,C385_=_C395 ,\nC385_=_C397 ,C385_=_C398 ,C385_=_C960 ,C385_=_C966 ,C386_=_C387 ,C386_=_C388 ,\nC386_=_C389 ,C386_=_C390 ,C386_=_C392 ,C386_=_C393 ,C386_=_C394 ,C386_=_C395 ,\nC386_=_C397 ,C386_=_C398 ,C387_=_C388 ,C387_=_C389 ,C387_=_C390 ,C387_=_C392 ,\nC387_=_C393 ,C387_=_C394 ,C387_=_C395 ,C387_=_C397 ,C387_=_C398 ,C387_=_C1016 ,\nC387_=_C1020 ,C388_=_C389 ,C388_=_C390 ,C388_=_C392 ,C388_=_C393 ,C388_=_C394 ,\nC388_=_C395 ,C388_=_C397 ,C388_=_C398 ,C388_=_C1037 ,C389_=_C390 ,C389_=_C392 ,\nC389_=_C393 ,C389_=_C394 ,C389_=_C395 ,C389_=_C397 ,C389_=_C398 ,C389_=_C1042 ,\nC389_=_C1043 ,C389_=_C1045 ,C390_=_C392 ,C390_=_C393 ,C390_=_C394 ,C390_=_C395 ,\nC390_=_C397 ,C390_=_C398 ,C390_=_C1052 ,C392_=_C393 ,C392_=_C394 ,C392_=_C395 ,\nC392_=_C397 ,C392_=_C398 ,C392_=_C1117 ,C393_=_C394 ,C393_=_C395 ,C393_=_C397 ,\nC393_=_C398 ,C393_=_C1137 ,C394_=_C395 ,C394_=_C397 ,C394_=_C398 ,C395_=_C397 ,\nC395_=_C398 ,C395_=_C1140 ,C397_=_C398 ,C398_=_C1108 ,C398_=_C1112 ,C398_=_C1156 ,\nC418_=_C534 ,C418_=_C587 ,C418_=_C680 ,C418_=_C782 ,C418_=_C845 ,C418_=_C894 ,\nC418_=_C905 ,C418_=_C934 ,C418_=_C947 ,C418_=_C960 ,C418_=_C1016 ,C418_=_C1042 ,\nC418_=_C1052 ,C418_=_C1083 ,C418_=_C1097 ,C418_=_C1104 ,C418_=_C1106 ,C418_=_C1107 ,\nC418_=_C1108 ,C534_=_C535 ,C534_=_C538 ,C534_=_C587 ,C534_=_C680 ,C534_=_C782 ,\nC534_=_C845 ,C534_=_C894 ,C534_=_C905 ,C534_=_C934 ,C534_=_C947 ,C534_=_C960 ,\nC534_=_C1016 ,C534_=_C1042 ,C534_=_C1052 ,C534_=_C1083 ,C534_=_C1097 ,C534_=_C1104 ,\nC534_=_C1106 ,C534_=_C1107 ,C534_=_C1108 ,C535_=_C538 ,C535_=_C588 ,C535_=_C783 ,\nC535_=_C806 ,C535_=_C895 ,C535_=_C906 ,C535_=_C948 ,C535_=_C1043 ,C535_=_C1084 ,\nC535_=_C1109 ,C535_=_C1111 ,C535_=_C1112 ,C538_=_C591 ,C538_=_C785 ,C538_=_C808 ,\nC538_=_C897 ,C538_=_C912 ,C538_=_C938 ,C538_=_C951 ,C538_=_C966 ,C538_=_C1020 ,\nC538_=_C1037 ,C538_=_C1045 ,C538_=_C1087 ,C538_=_C1117 ,C538_=_C1126 ,C538_=_C1137 ,\nC538_=_C1140 ,C538_=_C1154 ,C538_=_C1155 ,C538_=_C1156 ,C587_=_C588 ,C587_=_C591 ,\nC587_=_C680 ,C587_=_C782 ,C587_=_C845 ,C587_=_C894 ,C587_=_C905 ,C587_=_C934 ,\nC587_=_C947 ,C587_=_C960 ,C587_=_C1016 ,C587_=_C1042 ,C587_=_C1052 ,C587_=_C1083 ,\nC587_=_C1097 ,C587_=_C1104 ,C587_=_C1106 ,C587_=_C1107 ,C587_=_C1108 ,C588_=_C591 ,\nC588_=_C783 ,C588_=_C806 ,C588_=_C895 ,C588_=_C906 ,C588_=_C948 ,C588_=_C1043 ,\nC588_=_C1084 ,C588_=_C1109 ,C588_=_C1111 ,C588_=_C1112 ,C591_=_C785 ,C591_=_C808 ,\nC591_=_C897 ,C591_=_C912 ,C591_=_C938 ,C591_=_C951 ,C591_=_C966 ,C591_=_C1020 ,\nC591_=_C1037 ,C591_=_C1045 ,C591_=_C1087 ,C591_=_C1117 ,C591_=_C1126 ,C591_=_C1137 ,\nC591_=_C1140 ,C591_=_C1154 ,C591_=_C1155 ,C591_=_C1156 ,C680_=_C782 ,C680_=_C845 ,\nC680_=_C894 ,C680_=_C905 ,C680_=_C934 ,C680_=_C947 ,C680_=_C960 ,C680_=_C1016 ,\nC680_=_C1042 ,C680_=_C1052 ,C680_=_C1083 ,C680_=_C1097 ,C680_=_C1104 ,C680_=_C1106 ,\nC680_=_C1107 ,C680_=_C1108 ,C782_=_C783 ,C782_=_C785 ,C782_=_C845 ,C782_=_C894 ,\nC782_=_C905 ,C782_=_C934 ,C782_=_C947 ,C782_=_C960 ,C782_=_C1016 ,C782_=_C1042 ,\nC782_=_C1052 ,C782_=_C1083 ,C782_=_C1097 ,C782_=_C1104 ,C782_=_C1106 ,C782_=_C1107 ,\nC782_=_C1108 ,C783_=_C785 ,C783_=_C806 ,C783_=_C895 ,C783_=_C906 ,C783_=_C948 ,\nC783_=_C1043 ,C783_=_C1084 ,C783_=_C1109 ,C783_=_C1111 ,C783_=_C1112 ,C785_=_C808 ,\nC785_=_C897 ,C785_=_C912 ,C785_=_C938 ,C785_=_C951 ,C785_=_C966 ,C785_=_C1020 ,\nC785_=_C1037 ,C785_=_C1045</w:t>
      </w:r>
    </w:p>
    <w:p>
      <w:pPr>
        <w:pStyle w:val="PreformattedText"/>
        <w:bidi w:val="0"/>
        <w:spacing w:before="0" w:after="0"/>
        <w:jc w:val="left"/>
        <w:rPr/>
      </w:pPr>
      <w:r>
        <w:rPr/>
        <w:t xml:space="preserve"> </w:t>
      </w:r>
      <w:r>
        <w:rPr/>
        <w:t>,C785_=_C1087 ,C785_=_C1117 ,C785_=_C1126 ,C785_=_C1137 ,\nC785_=_C1140 ,C785_=_C1154 ,C785_=_C1155 ,C785_=_C1156 ,C806_=_C808 ,C806_=_C895 ,\nC806_=_C906 ,C806_=_C948 ,C806_=_C1043 ,C806_=_C1084 ,C806_=_C1109 ,C806_=_C1111 ,\nC806_=_C1112 ,C808_=_C897 ,C808_=_C912 ,C808_=_C938 ,C808_=_C951 ,C808_=_C966 ,\nC808_=_C1020 ,C808_=_C1037 ,C808_=_C1045 ,C808_=_C1087 ,C808_=_C1117 ,C808_=_C1126 ,\nC808_=_C1137 ,C808_=_C1140 ,C808_=_C1154 ,C808_=_C1155 ,C808_=_C1156 ,C845_=_C894 ,\nC845_=_C905 ,C845_=_C934 ,C845_=_C947 ,C845_=_C960 ,C845_=_C1016 ,C845_=_C1042 ,\nC845_=_C1052 ,C845_=_C1083 ,C845_=_C1097 ,C845_=_C1104 ,C845_=_C1106 ,C845_=_C1107 ,\nC845_=_C1108 ,C894_=_C895 ,C894_=_C897 ,C894_=_C905 ,C894_=_C934 ,C894_=_C947 ,\nC894_=_C960 ,C894_=_C1016 ,C894_=_C1042 ,C894_=_C1052 ,C894_=_C1083 ,C894_=_C1097 ,\nC894_=_C1104 ,C894_=_C1106 ,C894_=_C1107 ,C894_=_C1108 ,C895_=_C897 ,C895_=_C906 ,\nC895_=_C948 ,C895_=_C1043 ,C895_=_C1084 ,C895_=_C1109 ,C895_=_C1111 ,C895_=_C1112 ,\nC897_=_C912 ,C897_=_C938 ,C897_=_C951 ,C897_=_C966 ,C897_=_C1020 ,C897_=_C1037 ,\nC897_=_C1045 ,C897_=_C1087 ,C897_=_C1117 ,C897_=_C1126 ,C897_=_C1137 ,C897_=_C1140 ,\nC897_=_C1154 ,C897_=_C1155 ,C897_=_C1156 ,C905_=_C906 ,C905_=_C912 ,C905_=_C934 ,\nC905_=_C947 ,C905_=_C960 ,C905_=_C1016 ,C905_=_C1042 ,C905_=_C1052 ,C905_=_C1083 ,\nC905_=_C1097 ,C905_=_C1104 ,C905_=_C1106 ,C905_=_C1107 ,C905_=_C1108 ,C906_=_C912 ,\nC906_=_C948 ,C906_=_C1043 ,C906_=_C1084 ,C906_=_C1109 ,C906_=_C1111 ,C906_=_C1112 ,\nC912_=_C938 ,C912_=_C951 ,C912_=_C966 ,C912_=_C1020 ,C912_=_C1037 ,C912_=_C1045 ,\nC912_=_C1087 ,C912_=_C1117 ,C912_=_C1126 ,C912_=_C1137 ,C912_=_C1140 ,C912_=_C1154 ,\nC912_=_C1155 ,C912_=_C1156 ,C934_=_C938 ,C934_=_C947 ,C934_=_C960 ,C934_=_C1016 ,\nC934_=_C1042 ,C934_=_C1052 ,C934_=_C1083 ,C934_=_C1097 ,C934_=_C1104 ,C934_=_C1106 ,\nC934_=_C1107 ,C934_=_C1108 ,C938_=_C951 ,C938_=_C966 ,C938_=_C1020 ,C938_=_C1037 ,\nC938_=_C1045 ,C938_=_C1087 ,C938_=_C1117 ,C938_=_C1126 ,C938_=_C1137 ,C938_=_C1140 ,\nC938_=_C1154 ,C938_=_C1155 ,C938_=_C1156 ,C947_=_C948 ,C947_=_C951 ,C947_=_C960 ,\nC947_=_C1016 ,C947_=_C1042 ,C947_=_C1052 ,C947_=_C1083 ,C947_=_C1097 ,C947_=_C1104 ,\nC947_=_C1106 ,C947_=_C1107 ,C947_=_C1108 ,C948_=_C951 ,C948_=_C1043 ,C948_=_C1084 ,\nC948_=_C1109 ,C948_=_C1111 ,C948_=_C1112 ,C951_=_C966 ,C951_=_C1020 ,C951_=_C1037 ,\nC951_=_C1045 ,C951_=_C1087 ,C951_=_C1117 ,C951_=_C1126 ,C951_=_C1137 ,C951_=_C1140 ,\nC951_=_C1154 ,C951_=_C1155 ,C951_=_C1156 ,C960_=_C966 ,C960_=_C1016 ,C960_=_C1042 ,\nC960_=_C1052 ,C960_=_C1083 ,C960_=_C1097 ,C960_=_C1104 ,C960_=_C1106 ,C960_=_C1107 ,\nC960_=_C1108 ,C966_=_C1020 ,C966_=_C1037 ,C966_=_C1045 ,C966_=_C1087 ,C966_=_C1117 ,\nC966_=_C1126 ,C966_=_C1137 ,C966_=_C1140 ,C966_=_C1154 ,C966_=_C1155 ,C966_=_C1156 ,\nC1016_=_C1020 ,C1016_=_C1042 ,C1016_=_C1052 ,C1016_=_C1083 ,C1016_=_C1097 ,C1016_=_C1104 ,\nC1016_=_C1106 ,C1016_=_C1107 ,C1016_=_C1108 ,C1020_=_C1037 ,C1020_=_C1045 ,C1020_=_C1087 ,\nC1020_=_C1117 ,C1020_=_C1126 ,C1020_=_C1137 ,C1020_=_C1140 ,C1020_=_C1154 ,C1020_=_C1155 ,\nC1020_=_C1156 ,C1037_=_C1045 ,C1037_=_C1087 ,C1037_=_C1117 ,C1037_=_C1126 ,C1037_=_C1137 ,\nC1037_=_C1140 ,C1037_=_C1154 ,C1037_=_C1155 ,C1037_=_C1156 ,C1042_=_C1043 ,C1042_=_C1045 ,\nC1042_=_C1052 ,C1042_=_C1083 ,C1042_=_C1097 ,C1042_=_C1104 ,C1042_=_C1106 ,C1042_=_C1107 ,\nC1042_=_C1108 ,C1043_=_C1045 ,C1043_=_C1084 ,C1043_=_C1109 ,C1043_=_C1111 ,C1043_=_C1112 ,\nC1045_=_C1087 ,C1045_=_C1117 ,C1045_=_C1126 ,C1045_=_C1137 ,C1045_=_C1140 ,C1045_=_C1154 ,\nC1045_=_C1155 ,C1045_=_C1156 ,C1052_=_C1083 ,C1052_=_C1097 ,C1052_=_C1104 ,C1052_=_C1106 ,\nC1052_=_C1107 ,C1052_=_C1108 ,C1083_=_C1084 ,C1083_=_C1087 ,C1083_=_C1097 ,C1083_=_C1104 ,\nC1083_=_C1106 ,C1083_=_C1107 ,C1083_=_C1108 ,C1084_=_C1087 ,C1084_=_C1109 ,C1084_=_C1111 ,\nC1084_=_C1112 ,C1087_=_C1117 ,C1087_=_C1126 ,C1087_=_C1137 ,C1087_=_C1140 ,C1087_=_C1154 ,\nC1087_=_C1155 ,C1087_=_C1156 ,C1097_=_C1104 ,C1097_=_C1106 ,C1097_=_C1107 ,C1097_=_C1108 ,\nC1104_=_C1106 ,C1104_=_C1107 ,C1104_=_C1108 ,C1104_=_C1109 ,C1104_=_C1126 ,C1106_=_C1107 ,\nC1106_=_C1108 ,C1106_=_C1154 ,C1107_=_C1108 ,C1107_=_C1111 ,C1107_=_C1155 ,C1108_=_C1112 ,\nC1108_=_C1156 ,C1109_=_C1111 ,C1109_=_C1112 ,C1109_=_C1126 ,C1111_=_C1112 ,C1111_=_C1155 ,\nC1112_=_C1156 ,C1117_=_C1126 ,C1117_=_C1137 ,C1117_=_C1140 ,C1117_=_C1154 ,C1117_=_C1155 ,\nC1117_=_C1156 ,C1126_=_C1137 ,C1126_=_C1140 ,C1126_=_C1154 ,C1126_=_C1155 ,C1126_=_C1156 ,\nC1137_=_C1140 ,C1137_=_C1154 ,C1137_=_C1155 ,C1137_=_C1156 ,C1140_=_C1154 ,C1140_=_C1155 ,\nC1140_=_C1156 ,C1154_=_C1155 ,C1154_=_C1156 ,C1155_=_C1156 ,"];110[shape=box, label="id:110 level: 6\n128: C81 C82 C84 C85 C86 \nC87 C88 C89 C91 C92 C93 \nC94 C95 C96 C97 C98 C99 \nC100 C102 C105 C111 C112 C114 \nC125 C199 C204 C220 C223 C238 \nC239 C240 C242 C243 C244 C245 \nC246 C247 C248 C249 C250 C251 \nC252 C377 C383 C409 C478 C483 \nC524 C525 C526 C528 C529 C530 \nC531 C532 C533 C534 C535 C536 \nC537 C538 C539 C540 C541 C578 \nC579 C581 C589 C593 C594 C775 \nC806 C808 C836 C888 C889 C890 \nC891 C892 C893 C894 C895 C896 \nC897 C898 C899 C901 C902 C903 \nC905 C906 C907 C909 C910 C911 \nC912 C915 C945 C947 C948 C950 \nC951 C954 C958 C962 C967 C968 \nC974 C978 C1030 C1033 C1038 C1083 \nC1084 C1085 C1087 C1104 C1106 C1107 \nC1109 C1111 C1113 C1118 C1125 C1126 \nC1141 C1154 C1155 \n1293: C81_=_C82( C81 C82 ) C81_=_C84( C81 C84 ) C81_=_C85( C81 C85 ) C81_=_C86( C81 C86 ) C81_=_C87( C81 C87 ) \nC81_=_C88( C81 C88 ) C81_=_C89( C81 C89 ) C81_=_C91( C81 C91 ) C81_=_C92( C81 C92 ) C81_=_C93( C81 C93 ) C81_=_C94( C81 C94 ) \nC81_=_C95( C81 C95 ) C81_=_C96( C81 C96 ) C81_=_C97( C81 C97 ) C81_=_C98( C81 C98 ) C81_=_C99( C81 C99 ) C81_=_C100( C81 C100 ) \nC81_=_C102( C81 C102 ) C81_=_C105( C81 C105 ) C81_=_C111( C81 C111 ) C81_=_C112( C81 C112 ) C81_=_C114( C81 C114 ) C81_=_C125( C81 C125 ) \nC82_=_C84( C82 C84 ) C82_=_C85( C82 C85 ) C82_=_C86( C82 C86 ) C82_=_C87( C82 C87 ) C82_=_C88( C82 C88 ) C82_=_C89( C82 C89 ) \nC82_=_C91( C82 C91 ) C82_=_C92( C82 C92 ) C82_=_C93( C82 C93 ) C82_=_C94( C82 C94 ) C82_=_C95( C82 C95 ) C82_=_C96( C82 C96 ) \nC82_=_C97( C82 C97 ) C82_=_C98( C82 C98 ) C82_=_C99( C82 C99 ) C82_=_C100( C82 C100 ) C82_=_C199( C82 C199 ) C82_=_C204( C82 C204 ) \nC84_=_C85( C84 C85 ) C84_=_C86( C84 C86 ) C84_=_C87( C84 C87 ) C84_=_C88( C84 C88 ) C84_=_C89( C84 C89 ) C84_=_C91( C84 C91 ) \nC84_=_C92( C84 C92 ) C84_=_C93( C84 C93 ) C84_=_C94( C84 C94 ) C84_=_C95( C84 C95 ) C84_=_C96( C84 C96 ) C84_=_C97( C84 C97 ) \nC84_=_C98( C84 C98 ) C84_=_C99( C84 C99 ) C84_=_C100( C84 C100 ) C84_=_C409( C84 C409 ) C85_=_C86( C85 C86 ) C85_=_C87( C85 C87 ) \nC85_=_C88( C85 C88 ) C85_=_C89( C85 C89 ) C85_=_C91( C85 C91 ) C85_=_C92( C85 C92 ) C85_=_C93( C85 C93 ) C85_=_C94( C85 C94 ) \nC85_=_C95( C85 C95 ) C85_=_C96( C85 C96 ) C85_=_C97( C85 C97 ) C85_=_C98( C85 C98 ) C85_=_C99( C85 C99 ) C85_=_C100( C85 C100 ) \nC85_=_C238( C85 C238 ) C85_=_C524( C85 C524 ) C85_=_C578( C85 C578 ) C85_=_C579( C85 C579 ) C85_=_C581( C85 C581 ) C85_=_C589( C85 C589 ) \nC85_=_C593( C85 C593 ) C85_=_C594( C85 C594 ) C86_=_C87( C86 C87 ) C86_=_C88( C86 C88 ) C86_=_C89( C86 C89 ) C86_=_C91( C86 C91 ) \nC86_=_C92( C86 C92 ) C86_=_C93( C86 C93 ) C86_=_C94( C86 C94 ) C86_=_C95( C86 C95 ) C86_=_C96( C86 C96 ) C86_=_C97( C86 C97 ) \nC86_=_C98( C86 C98 ) C86_=_C99( C86 C99 ) C86_=_C100( C86 C100 ) C87_=_C88( C87 C88 ) C87_=_C89( C87 C89 ) C87_=_C91( C87 C91 ) \nC87_=_C92( C87 C92 ) C87_=_C93( C87 C93 ) C87_=_C94( C87 C94 ) C87_=_C95( C87 C95 ) C87_=_C96( C87 C96 ) C87_=_C97( C87 C97 ) \nC87_=_C98( C87 C98 ) C87_=_C99( C87 C99 ) C87_=_C100( C87 C100 ) C87_=_C239( C87 C239 ) C87_=_C525( C87 C525 ) C87_=_C775( C87 C775 ) \nC88_=_C89( C88 C89 ) C88_=_C91( C88 C91 ) C88_=_C92( C88 C92 ) C88_=_C93( C88 C93 ) C88_=_C94( C88 C94 ) C88_=_C95( C88 C95 ) \nC88_=_C96( C88 C96 ) C88_=_C97( C88 C97 ) C88_=_C98( C88 C98 ) C88_=_C99( C88 C99 ) C88_=_C100( C88 C100 ) C89_=_C91( C89 C91 ) \nC89_=_C92( C89 C92 ) C89_=_C93( C89 C93 ) C89_=_C94( C89 C94 ) C89_=_C95( C89 C95 ) C89_=_C96( C89 C96 ) C89_=_C97( C89 C97 ) \nC89_=_C98( C89 C98 ) C89_=_C99( C89 C99 ) C89_=_C100( C89 C100 ) C89_=_C836( C89 C836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2_=_C244( C92 C244 ) C92_=_C891( C92 C891 ) C93_=_C94( C93 C94 ) \nC93_=_C95( C93 C95 ) C93_=_C96( C93 C96 ) C93_=_C97( C93 C97 ) C93_=_C98( C93 C98 ) C93_=_C99( C93 C99 ) C93_=_C100( C93 C100 ) \nC93_=_C245( C93 C245 ) C93_=_C532( C93 C532 ) C93_=_C892( C93 C892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6_=_C248( C96 C248 ) C96_=_C535( C96 C535 ) C96_=_C806( C96 C806 ) C96_=_C895( C96 C895 ) C96_=_C906( C96 C906 ) C96_=_C948( C96 C948 ) \nC96_=_C1084( C96 C1084 ) C96_=_C1109( C96 C1109 ) C96_=_C1111( C96 C1111 ) C97_=_C98( C97 C98 ) C97_=_C99( C97 C99 ) C97_=_C100( C97 C100 ) \nC98_=_C99( C98 C99 ) C98_=_C100( C98 C100 ) C99_=_C100( C99 C100 ) C100_=_C252( C100 C252 ) C100_=_C541( C100 C541 ) C100_=_C899( C100 C899 ) \nC100_=_C915( C100 C915 ) C100_=_C954( C100 C954 ) C102_=_C105( C102 C105 ) C102_=_C111( C102 C111 ) C102_=_C112( C102 C112 ) C102_=_C114( C102 C114 ) \nC102_=_C125( C102 C125 ) C102_=_C199( C102 C199 ) C102_=_C238( C102 C238 ) C102_=_C239( C102 C239 ) C102_=_C240( C102 C240 ) C102_=_C242( C102 C242 ) \nC102_=_C243( C102 C243 ) C102_=_C244( C102 C244 ) C102_=_C245( C102 C245 ) C102_=_C246( C102</w:t>
      </w:r>
    </w:p>
    <w:p>
      <w:pPr>
        <w:pStyle w:val="PreformattedText"/>
        <w:bidi w:val="0"/>
        <w:spacing w:before="0" w:after="0"/>
        <w:jc w:val="left"/>
        <w:rPr/>
      </w:pPr>
      <w:r>
        <w:rPr/>
        <w:t xml:space="preserve"> </w:t>
      </w:r>
      <w:r>
        <w:rPr/>
        <w:t>C246 ) C102_=_C247( C102 C247 ) C102_=_C248( C102 C248 ) \nC102_=_C249( C102 C249 ) C102_=_C250( C102 C250 ) C102_=_C251( C102 C251 ) C102_=_C252( C102 C252 ) C105_=_C111( C105 C111 ) C105_=_C112( C105 C112 ) \nC105_=_C114( C105 C114 ) C105_=_C125( C105 C125 ) C105_=_C377( C105 C377 ) C105_=_C524( C105 C524 ) C105_=_C525( C105 C525 ) C105_=_C526( C105 C526 ) \nC105_=_C528( C105 C528 ) C105_=_C529( C105 C529 ) C105_=_C530( C105 C530 ) C105_=_C531( C105 C531 ) C105_=_C532( C105 C532 ) C105_=_C533( C105 C533 ) \nC105_=_C534( C105 C534 ) C105_=_C535( C105 C535 ) C105_=_C536( C105 C536 ) C105_=_C537( C105 C537 ) C105_=_C538( C105 C538 ) C105_=_C539( C105 C539 ) \nC105_=_C540( C105 C540 ) C105_=_C541( C105 C541 ) C111_=_C112( C111 C112 ) C111_=_C114( C111 C114 ) C111_=_C125( C111 C125 ) C111_=_C204( C111 C204 ) \nC111_=_C383( C111 C383 ) C111_=_C409( C111 C409 ) C111_=_C578( C111 C578 ) C111_=_C775( C111 C775 ) C111_=_C836( C111 C836 ) C111_=_C888( C111 C888 ) \nC111_=_C889( C111 C889 ) C111_=_C890( C111 C890 ) C111_=_C891( C111 C891 ) C111_=_C892( C111 C892 ) C111_=_C893( C111 C893 ) C111_=_C894( C111 C894 ) \nC111_=_C895( C111 C895 ) C111_=_C896( C111 C896 ) C111_=_C897( C111 C897 ) C111_=_C898( C111 C898 ) C111_=_C899( C111 C899 ) C112_=_C114( C112 C114 ) \nC112_=_C125( C112 C125 ) C112_=_C220( C112 C220 ) C112_=_C242( C112 C242 ) C112_=_C478( C112 C478 ) C112_=_C528( C112 C528 ) C112_=_C579( C112 C579 ) \nC112_=_C888( C112 C888 ) C112_=_C901( C112 C901 ) C112_=_C902( C112 C902 ) C112_=_C903( C112 C903 ) C112_=_C905( C112 C905 ) C112_=_C906( C112 C906 ) \nC112_=_C907( C112 C907 ) C112_=_C909( C112 C909 ) C112_=_C910( C112 C910 ) C112_=_C911( C112 C911 ) C112_=_C912( C112 C912 ) C112_=_C915( C112 C915 ) \nC114_=_C125( C114 C125 ) C114_=_C243( C114 C243 ) C114_=_C529( C114 C529 ) C114_=_C581( C114 C581 ) C114_=_C890( C114 C890 ) C114_=_C945( C114 C945 ) \nC114_=_C947( C114 C947 ) C114_=_C948( C114 C948 ) C114_=_C950( C114 C950 ) C114_=_C951( C114 C951 ) C114_=_C954( C114 C954 ) C125_=_C251( C125 C251 ) \nC125_=_C540( C125 C540 ) C125_=_C594( C125 C594 ) C125_=_C898( C125 C898 ) C125_=_C968( C125 C968 ) C125_=_C1107( C125 C1107 ) C125_=_C1111( C125 C1111 ) \nC125_=_C1155( C125 C1155 ) C199_=_C204( C199 C204 ) C199_=_C238( C199 C238 ) C199_=_C239( C199 C239 ) C199_=_C240( C199 C240 ) C199_=_C242( C199 C242 ) \nC199_=_C243( C199 C243 ) C199_=_C244( C199 C244 ) C199_=_C245( C199 C245 ) C199_=_C246( C199 C246 ) C199_=_C247( C199 C247 ) C199_=_C248( C199 C248 ) \nC199_=_C249( C199 C249 ) C199_=_C250( C199 C250 ) C199_=_C251( C199 C251 ) C199_=_C252( C199 C252 ) C204_=_C383( C204 C383 ) C204_=_C409( C204 C409 ) \nC204_=_C578( C204 C578 ) C204_=_C775( C204 C775 ) C204_=_C836( C204 C836 ) C204_=_C888( C204 C888 ) C204_=_C889( C204 C889 ) C204_=_C890( C204 C890 ) \nC204_=_C891( C204 C891 ) C204_=_C892( C204 C892 ) C204_=_C893( C204 C893 ) C204_=_C894( C204 C894 ) C204_=_C895( C204 C895 ) C204_=_C896( C204 C896 ) \nC204_=_C897( C204 C897 ) C204_=_C898( C204 C898 ) C204_=_C899( C204 C899 ) C220_=_C223( C220 C223 ) C220_=_C242( C220 C242 ) C220_=_C478( C220 C478 ) \nC220_=_C528( C220 C528 ) C220_=_C579( C220 C579 ) C220_=_C888( C220 C888 ) C220_=_C901( C220 C901 ) C220_=_C902( C220 C902 ) C220_=_C903( C220 C903 ) \nC220_=_C905( C220 C905 ) C220_=_C906( C220 C906 ) C220_=_C907( C220 C907 ) C220_=_C909( C220 C909 ) C220_=_C910( C220 C910 ) C220_=_C911( C220 C911 ) \nC220_=_C912( C220 C912 ) C220_=_C915( C220 C915 ) C223_=_C483( C223 C483 ) C223_=_C539( C223 C539 ) C223_=_C593( C223 C593 ) C223_=_C967( C223 C967 ) \nC223_=_C978( C223 C978 ) C223_=_C1038( C223 C1038 ) C223_=_C1106( C223 C1106 ) C223_=_C1118( C223 C1118 ) C223_=_C1141( C223 C1141 ) C223_=_C1154( C223 C1154 ) \nC238_=_C239( C238 C239 ) C238_=_C240( C238 C240 ) C238_=_C242( C238 C242 ) C238_=_C243( C238 C243 ) C238_=_C244( C238 C244 ) C238_=_C245( C238 C245 ) \nC238_=_C246( C238 C246 ) C238_=_C247( C238 C247 ) C238_=_C248( C238 C248 ) C238_=_C249( C238 C249 ) C238_=_C250( C238 C250 ) C238_=_C251( C238 C251 ) \nC238_=_C252( C238 C252 ) C238_=_C524( C238 C524 ) C238_=_C578( C238 C578 ) C238_=_C579( C238 C579 ) C238_=_C581( C238 C581 ) C238_=_C589( C238 C589 ) \nC238_=_C593( C238 C593 ) C238_=_C594( C238 C594 ) C239_=_C240( C239 C240 ) C239_=_C242( C239 C242 ) C239_=_C243( C239 C243 ) C239_=_C244( C239 C244 ) \nC239_=_C245( C239 C245 ) C239_=_C246( C239 C246 ) C239_=_C247( C239 C247 ) C239_=_C248( C239 C248 ) C239_=_C249( C239 C249 ) C239_=_C250( C239 C250 ) \nC239_=_C251( C239 C251 ) C239_=_C252( C239 C252 ) C239_=_C525( C239 C525 ) C239_=_C775( C239 C775 ) C240_=_C242( C240 C242 ) C240_=_C243( C240 C243 ) \nC240_=_C244( C240 C244 ) C240_=_C245( C240 C245 ) C240_=_C246( C240 C246 ) C240_=_C247( C240 C247 ) C240_=_C248( C240 C248 ) C240_=_C249( C240 C249 ) \nC240_=_C250( C240 C250 ) C240_=_C251( C240 C251 ) C240_=_C252( C240 C252 ) C240_=_C526( C240 C526 ) C240_=_C806( C240 C806 ) C240_=_C808( C240 C808 ) \nC242_=_C243( C242 C243 ) C242_=_C244( C242 C244 ) C242_=_C245( C242 C245 ) C242_=_C246( C242 C246 ) C242_=_C247( C242 C247 ) C242_=_C248( C242 C248 ) \nC242_=_C249( C242 C249 ) C242_=_C250( C242 C250 ) C242_=_C251( C242 C251 ) C242_=_C252( C242 C252 ) C242_=_C478( C242 C478 ) C242_=_C528( C242 C528 ) \nC242_=_C579( C242 C579 ) C242_=_C888( C242 C888 ) C242_=_C901( C242 C901 ) C242_=_C902( C242 C902 ) C242_=_C903( C242 C903 ) C242_=_C905( C242 C905 ) \nC242_=_C906( C242 C906 ) C242_=_C907( C242 C907 ) C242_=_C909( C242 C909 ) C242_=_C910( C242 C910 ) C242_=_C911( C242 C911 ) C242_=_C912( C242 C912 ) \nC242_=_C915( C242 C915 ) C243_=_C244( C243 C244 ) C243_=_C245( C243 C245 ) C243_=_C246( C243 C246 ) C243_=_C247( C243 C247 ) C243_=_C248( C243 C248 ) \nC243_=_C249( C243 C249 ) C243_=_C250( C243 C250 ) C243_=_C251( C243 C251 ) C243_=_C252( C243 C252 ) C243_=_C529( C243 C529 ) C243_=_C581( C243 C581 ) \nC243_=_C890( C243 C890 ) C243_=_C945( C243 C945 ) C243_=_C947( C243 C947 ) C243_=_C948( C243 C948 ) C243_=_C950( C243 C950 ) C243_=_C951( C243 C951 ) \nC243_=_C954( C243 C954 ) C244_=_C245( C244 C245 ) C244_=_C246( C244 C246 ) C244_=_C247( C244 C247 ) C244_=_C248( C244 C248 ) C244_=_C249( C244 C249 ) \nC244_=_C250( C244 C250 ) C244_=_C251( C244 C251 ) C244_=_C252( C244 C252 ) C244_=_C891( C244 C891 ) C245_=_C246( C245 C246 ) C245_=_C247( C245 C247 ) \nC245_=_C248( C245 C248 ) C245_=_C249( C245 C249 ) C245_=_C250( C245 C250 ) C245_=_C251( C245 C251 ) C245_=_C252( C245 C252 ) C245_=_C532( C245 C532 ) \nC245_=_C892( C245 C892 ) C246_=_C247( C246 C247 ) C246_=_C248( C246 C248 ) C246_=_C249( C246 C249 ) C246_=_C250( C246 C250 ) C246_=_C251( C246 C251 ) \nC246_=_C252( C246 C252 ) C246_=_C533( C246 C533 ) C246_=_C893( C246 C893 ) C246_=_C958( C246 C958 ) C246_=_C1030( C246 C1030 ) C246_=_C1083( C246 C1083 ) \nC246_=_C1084( C246 C1084 ) C246_=_C1085( C246 C1085 ) C246_=_C1087( C246 C1087 ) C247_=_C248( C247 C248 ) C247_=_C249( C247 C249 ) C247_=_C250( C247 C250 ) \nC247_=_C251( C247 C251 ) C247_=_C252( C247 C252 ) C247_=_C534( C247 C534 ) C247_=_C894( C247 C894 ) C247_=_C905( C247 C905 ) C247_=_C947( C247 C947 ) \nC247_=_C1083( C247 C1083 ) C247_=_C1104( C247 C1104 ) C247_=_C1106( C247 C1106 ) C247_=_C1107( C247 C1107 ) C248_=_C249( C248 C249 ) C248_=_C250( C248 C250 ) \nC248_=_C251( C248 C251 ) C248_=_C252( C248 C252 ) C248_=_C535( C248 C535 ) C248_=_C806( C248 C806 ) C248_=_C895( C248 C895 ) C248_=_C906( C248 C906 ) \nC248_=_C948( C248 C948 ) C248_=_C1084( C248 C1084 ) C248_=_C1109( C248 C1109 ) C248_=_C1111( C248 C1111 ) C249_=_C250( C249 C250 ) C249_=_C251( C249 C251 ) \nC249_=_C252( C249 C252 ) C249_=_C536( C249 C536 ) C249_=_C589( C249 C589 ) C249_=_C896( C249 C896 ) C249_=_C962( C249 C962 ) C249_=_C974( C249 C974 ) \nC249_=_C1033( C249 C1033 ) C249_=_C1104( C249 C1104 ) C249_=_C1109( C249 C1109 ) C249_=_C1113( C249 C1113 ) C249_=_C1125( C249 C1125 ) C249_=_C1126( C249 C1126 ) \nC250_=_C251( C250 C251 ) C250_=_C252( C250 C252 ) C250_=_C538( C250 C538 ) C250_=_C808( C250 C808 ) C250_=_C897( C250 C897 ) C250_=_C912( C250 C912 ) \nC250_=_C951( C250 C951 ) C250_=_C1087( C250 C1087 ) C250_=_C1126( C250 C1126 ) C250_=_C1154( C250 C1154 ) C250_=_C1155( C250 C1155 ) C251_=_C252( C251 C252 ) \nC251_=_C540( C251 C540 ) C251_=_C594( C251 C594 ) C251_=_C898( C251 C898 ) C251_=_C968( C251 C968 ) C251_=_C1107( C251 C1107 ) C251_=_C1111( C251 C1111 ) \nC251_=_C1155( C251 C1155 ) C252_=_C541( C252 C541 ) C252_=_C899( C252 C899 ) C252_=_C915( C252 C915 ) C252_=_C954( C252 C954 ) C377_=_C383( C377 C383 ) \nC377_=_C524( C377 C524 ) C377_=_C525( C377 C525 ) C377_=_C526( C377 C526 ) C377_=_C528( C377 C528 ) C377_=_C529( C377 C529 ) C377_=_C530( C377 C530 ) \nC377_=_C531( C377 C531 ) C377_=_C532( C377 C532 ) C377_=_C533( C377 C533 ) C377_=_C534( C377 C534 ) C377_=_C535( C377 C535 ) C377_=_C536( C377 C536 ) \nC377_=_C537( C377 C537 ) C377_=_C538( C377 C538 ) C377_=_C539( C377 C539 ) C377_=_C540( C377 C540 ) C377_=_C541( C377 C541 ) C383_=_C409( C383 C409 ) \nC383_=_C578( C383 C578 ) C383_=_C775( C383 C775 ) C383_=_C836( C383 C836 ) C383_=_C888( C383 C888 ) C383_=_C889( C383 C889 ) C383_=_C890( C383 C890 ) \nC383_=_C891( C383 C891 ) C383_=_C892( C383 C892 ) C383_=_C893( C383 C893 ) C383_=_C894( C383 C894 ) C383_=_C895( C383 C895 ) C383_=_C896( C383 C896 ) \nC383_=_C897( C383 C897 ) C383_=_C898( C383 C898 ) C383_=_C899( C383 C899 ) C409_=_C578( C409 C578 ) C409_=_C775( C409 C775 ) C409_=_C836( C409 C836 ) \nC409_=_C888( C409 C888 ) C409_=_C889( C409 C889 ) C409_=_C890( C409 C890 ) C409_=_C891( C409 C891 ) C409_=_C892( C409 C892 ) C409_=_C893( C409 C893 ) \nC409_=_C894( C409 C894 ) C409_=_C895( C409 C895 ) C409_=_C896( C409 C896 ) C409_=_C897( C409 C897 ) C409_=_C898( C409 C898 ) C409_=_C899( C409 C899 ) \nC478_=_C483( C478 C483 ) C478_=_C528( C478 C528 ) C478_=_C579( C478 C579 ) C478_=_C888( C478 C888 ) C478_=_C901( C478 C901 ) C478_=_C902( C478 C902 ) \nC478_=_C903( C478 C903 ) C478_=_C905( C478 C905</w:t>
      </w:r>
    </w:p>
    <w:p>
      <w:pPr>
        <w:pStyle w:val="PreformattedText"/>
        <w:bidi w:val="0"/>
        <w:spacing w:before="0" w:after="0"/>
        <w:jc w:val="left"/>
        <w:rPr/>
      </w:pPr>
      <w:r>
        <w:rPr/>
        <w:t xml:space="preserve"> </w:t>
      </w:r>
      <w:r>
        <w:rPr/>
        <w:t>) C478_=_C906( C478 C906 ) C478_=_C907( C478 C907 ) C478_=_C909( C478 C909 ) C478_=_C910( C478 C910 ) \nC478_=_C911( C478 C911 ) C478_=_C912( C478 C912 ) C478_=_C915( C478 C915 ) C483_=_C539( C483 C539 ) C483_=_C593( C483 C593 ) C483_=_C967( C483 C967 ) \nC483_=_C978( C483 C978 ) C483_=_C1038( C483 C1038 ) C483_=_C1106( C483 C1106 ) C483_=_C1118( C483 C1118 ) C483_=_C1141( C483 C1141 ) C483_=_C1154( C483 C1154 ) \nC524_=_C525( C524 C525 ) C524_=_C526( C524 C526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78( C524 C578 ) C524_=_C579( C524 C579 ) \nC524_=_C581( C524 C581 ) C524_=_C589( C524 C589 ) C524_=_C593( C524 C593 ) C524_=_C594( C524 C594 ) C525_=_C526( C525 C526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775( C525 C775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806( C526 C806 ) C526_=_C808( C526 C808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79( C528 C579 ) C528_=_C888( C528 C888 ) C528_=_C901( C528 C901 ) C528_=_C902( C528 C902 ) C528_=_C903( C528 C903 ) \nC528_=_C905( C528 C905 ) C528_=_C906( C528 C906 ) C528_=_C907( C528 C907 ) C528_=_C909( C528 C909 ) C528_=_C910( C528 C910 ) C528_=_C911( C528 C911 ) \nC528_=_C912( C528 C912 ) C528_=_C915( C528 C915 ) C529_=_C530( C529 C530 ) C529_=_C531( C529 C531 ) C529_=_C532( C529 C532 ) C529_=_C533( C529 C533 ) \nC529_=_C534( C529 C534 ) C529_=_C535( C529 C535 ) C529_=_C536( C529 C536 ) C529_=_C537( C529 C537 ) C529_=_C538( C529 C538 ) C529_=_C539( C529 C539 ) \nC529_=_C540( C529 C540 ) C529_=_C541( C529 C541 ) C529_=_C581( C529 C581 ) C529_=_C890( C529 C890 ) C529_=_C945( C529 C945 ) C529_=_C947( C529 C947 ) \nC529_=_C948( C529 C948 ) C529_=_C950( C529 C950 ) C529_=_C951( C529 C951 ) C529_=_C954( C529 C954 ) C530_=_C531( C530 C531 ) C530_=_C532( C530 C532 ) \nC530_=_C533( C530 C533 ) C530_=_C534( C530 C534 ) C530_=_C535( C530 C535 ) C530_=_C536( C530 C536 ) C530_=_C537( C530 C537 ) C530_=_C538( C530 C538 ) \nC530_=_C539( C530 C539 ) C530_=_C540( C530 C540 ) C530_=_C541( C530 C541 ) C530_=_C901( C530 C901 ) C530_=_C945( C530 C945 ) C530_=_C958( C530 C958 ) \nC530_=_C962( C530 C962 ) C530_=_C967( C530 C967 ) C530_=_C968( C530 C968 ) C531_=_C532( C531 C532 ) C531_=_C533( C531 C533 ) C531_=_C534( C531 C534 ) \nC531_=_C535( C531 C535 ) C531_=_C536( C531 C536 ) C531_=_C537( C531 C537 ) C531_=_C538( C531 C538 ) C531_=_C539( C531 C539 ) C531_=_C540( C531 C540 ) \nC531_=_C541( C531 C541 ) C531_=_C903( C531 C903 ) C531_=_C1030( C531 C1030 ) C531_=_C1033( C531 C1033 ) C531_=_C1038( C531 C1038 ) C532_=_C533( C532 C533 ) \nC532_=_C534( C532 C534 ) C532_=_C535( C532 C535 ) C532_=_C536( C532 C536 ) C532_=_C537( C532 C537 ) C532_=_C538( C532 C538 ) C532_=_C539( C532 C539 ) \nC532_=_C540( C532 C540 ) C532_=_C541( C532 C541 ) C532_=_C892( C532 C892 ) C533_=_C534( C533 C534 ) C533_=_C535( C533 C535 ) C533_=_C536( C533 C536 ) \nC533_=_C537( C533 C537 ) C533_=_C538( C533 C538 ) C533_=_C539( C533 C539 ) C533_=_C540( C533 C540 ) C533_=_C541( C533 C541 ) C533_=_C893( C533 C893 ) \nC533_=_C958( C533 C958 ) C533_=_C1030( C533 C1030 ) C533_=_C1083( C533 C1083 ) C533_=_C1084( C533 C1084 ) C533_=_C1085( C533 C1085 ) C533_=_C1087( C533 C1087 ) \nC534_=_C535( C534 C535 ) C534_=_C536( C534 C536 ) C534_=_C537( C534 C537 ) C534_=_C538( C534 C538 ) C534_=_C539( C534 C539 ) C534_=_C540( C534 C540 ) \nC534_=_C541( C534 C541 ) C534_=_C894( C534 C894 ) C534_=_C905( C534 C905 ) C534_=_C947( C534 C947 ) C534_=_C1083( C534 C1083 ) C534_=_C1104( C534 C1104 ) \nC534_=_C1106( C534 C1106 ) C534_=_C1107( C534 C1107 ) C535_=_C536( C535 C536 ) C535_=_C537( C535 C537 ) C535_=_C538( C535 C538 ) C535_=_C539( C535 C539 ) \nC535_=_C540( C535 C540 ) C535_=_C541( C535 C541 ) C535_=_C806( C535 C806 ) C535_=_C895( C535 C895 ) C535_=_C906( C535 C906 ) C535_=_C948( C535 C948 ) \nC535_=_C1084( C535 C1084 ) C535_=_C1109( C535 C1109 ) C535_=_C1111( C535 C1111 ) C536_=_C537( C536 C537 ) C536_=_C538( C536 C538 ) C536_=_C539( C536 C539 ) \nC536_=_C540( C536 C540 ) C536_=_C541( C536 C541 ) C536_=_C589( C536 C589 ) C536_=_C896( C536 C896 ) C536_=_C962( C536 C962 ) C536_=_C974( C536 C974 ) \nC536_=_C1033( C536 C1033 ) C536_=_C1104( C536 C1104 ) C536_=_C1109( C536 C1109 ) C536_=_C1113( C536 C1113 ) C536_=_C1125( C536 C1125 ) C536_=_C1126( C536 C1126 ) \nC537_=_C538( C537 C538 ) C537_=_C539( C537 C539 ) C537_=_C540( C537 C540 ) C537_=_C541( C537 C541 ) C537_=_C911( C537 C911 ) C537_=_C950( C537 C950 ) \nC537_=_C1125( C537 C1125 ) C537_=_C1141( C537 C1141 ) C538_=_C539( C538 C539 ) C538_=_C540( C538 C540 ) C538_=_C541( C538 C541 ) C538_=_C808( C538 C808 ) \nC538_=_C897( C538 C897 ) C538_=_C912( C538 C912 ) C538_=_C951( C538 C951 ) C538_=_C1087( C538 C1087 ) C538_=_C1126( C538 C1126 ) C538_=_C1154( C538 C1154 ) \nC538_=_C1155( C538 C1155 ) C539_=_C540( C539 C540 ) C539_=_C541( C539 C541 ) C539_=_C593( C539 C593 ) C539_=_C967( C539 C967 ) C539_=_C978( C539 C978 ) \nC539_=_C1038( C539 C1038 ) C539_=_C1106( C539 C1106 ) C539_=_C1118( C539 C1118 ) C539_=_C1141( C539 C1141 ) C539_=_C1154( C539 C1154 ) C540_=_C541( C540 C541 ) \nC540_=_C594( C540 C594 ) C540_=_C898( C540 C898 ) C540_=_C968( C540 C968 ) C540_=_C1107( C540 C1107 ) C540_=_C1111( C540 C1111 ) C540_=_C1155( C540 C1155 ) \nC541_=_C899( C541 C899 ) C541_=_C915( C541 C915 ) C541_=_C954( C541 C954 ) C578_=_C579( C578 C579 ) C578_=_C581( C578 C581 ) C578_=_C589( C578 C589 ) \nC578_=_C593( C578 C593 ) C578_=_C594( C578 C594 ) C578_=_C775( C578 C775 ) C578_=_C836( C578 C836 ) C578_=_C888( C578 C888 ) C578_=_C889( C578 C889 ) \nC578_=_C890( C578 C890 ) C578_=_C891( C578 C891 ) C578_=_C892( C578 C892 ) C578_=_C893( C578 C893 ) C578_=_C894( C578 C894 ) C578_=_C895( C578 C895 ) \nC578_=_C896( C578 C896 ) C578_=_C897( C578 C897 ) C578_=_C898( C578 C898 ) C578_=_C899( C578 C899 ) C579_=_C581( C579 C581 ) C579_=_C589( C579 C589 ) \nC579_=_C593( C579 C593 ) C579_=_C594( C579 C594 ) C579_=_C888( C579 C888 ) C579_=_C901( C579 C901 ) C579_=_C902( C579 C902 ) C579_=_C903( C579 C903 ) \nC579_=_C905( C579 C905 ) C579_=_C906( C579 C906 ) C579_=_C907( C579 C907 ) C579_=_C909( C579 C909 ) C579_=_C910( C579 C910 ) C579_=_C911( C579 C911 ) \nC579_=_C912( C579 C912 ) C579_=_C915( C579 C915 ) C581_=_C589( C581 C589 ) C581_=_C593( C581 C593 ) C581_=_C594( C581 C594 ) C581_=_C890( C581 C890 ) \nC581_=_C945( C581 C945 ) C581_=_C947( C581 C947 ) C581_=_C948( C581 C948 ) C581_=_C950( C581 C950 ) C581_=_C951( C581 C951 ) C581_=_C954( C581 C954 ) \nC589_=_C593( C589 C593 ) C589_=_C594( C589 C594 ) C589_=_C896( C589 C896 ) C589_=_C962( C589 C962 ) C589_=_C974( C589 C974 ) C589_=_C1033( C589 C1033 ) \nC589_=_C1104( C589 C1104 ) C589_=_C1109( C589 C1109 ) C589_=_C1113( C589 C1113 ) C589_=_C1125( C589 C1125 ) C589_=_C1126( C589 C1126 ) C593_=_C594( C593 C594 ) \nC593_=_C967( C593 C967 ) C593_=_C978( C593 C978 ) C593_=_C1038( C593 C1038 ) C593_=_C1106( C593 C1106 ) C593_=_C1118( C593 C1118 ) C593_=_C1141( C593 C1141 ) \nC593_=_C1154( C593 C1154 ) C594_=_C898( C594 C898 ) C594_=_C968( C594 C968 ) C594_=_C1107( C594 C1107 ) C594_=_C1111( C594 C1111 ) C594_=_C1155( C594 C1155 ) \nC775_=_C836( C775 C836 ) C775_=_C888( C775 C888 ) C775_=_C889( C775 C889 ) C775_=_C890( C775 C890 ) C775_=_C891( C775 C891 ) C775_=_C892( C775 C892 ) \nC775_=_C893( C775 C893 ) C775_=_C894( C775 C894 ) C775_=_C895( C775 C895 ) C775_=_C896( C775 C896 ) C775_=_C897( C775 C897 ) C775_=_C898( C775 C898 ) \nC775_=_C899( C775 C899 ) C806_=_C808( C806 C808 ) C806_=_C895( C806 C895 ) C806_=_C906( C806 C906 ) C806_=_C948( C806 C948 ) C806_=_C1084( C806 C1084 ) \nC806_=_C1109( C806 C1109 ) C806_=_C1111( C806 C1111 ) C808_=_C897( C808 C897 ) C808_=_C912( C808 C912 ) C808_=_C951( C808 C951 ) C808_=_C1087( C808 C1087 ) \nC808_=_C1126( C808 C1126 ) C808_=_C1154( C808 C1154 ) C808_=_C1155( C808 C1155 ) C836_=_C888( C836 C888 ) C836_=_C889( C836 C889 ) C836_=_C890( C836 C890 ) \nC836_=_C891( C836 C891 ) C836_=_C892( C836 C892 ) C836_=_C893( C836 C893 ) C836_=_C894( C836 C894 ) C836_=_C895( C836 C895 ) C836_=_C896( C836 C896 ) \nC836_=_C897( C836 C897 ) C836_=_C898( C836 C898 ) C836_=_C899( C836 C899 ) C888_=_C889( C888 C889 ) C888_=_C890( C888 C890 ) C888_=_C891( C888 C891 ) \nC888_=_C892( C888 C892 ) C888_=_C893( C888 C893 ) C888_=_C894( C888 C894 ) C888_=_C895( C888 C895 ) C888_=_C896( C888 C896 ) C888_=_C897( C888 C897 ) \nC888_=_C898( C888 C898 ) C888_=_C899( C888 C899 ) C888_=_C901( C888 C901 ) C888_=_C902( C888 C902 ) C888_=_C903( C888 C903 ) C888_=_C905( C888 C905 ) \nC888_=_C906( C888 C906 ) C888_=_C907( C888 C907 ) C888_=_C909( C888 C909 ) C888_=_C910( C888 C910 ) C888_=_C911( C888 C911 ) C888_=_C912( C888 C912 ) \nC888_=_C915( C888 C915 ) C889_=_C890( C889 C890 ) C889_=_C891( C889 C891 ) C889_=_C892( C889 C892</w:t>
      </w:r>
    </w:p>
    <w:p>
      <w:pPr>
        <w:pStyle w:val="PreformattedText"/>
        <w:bidi w:val="0"/>
        <w:spacing w:before="0" w:after="0"/>
        <w:jc w:val="left"/>
        <w:rPr/>
      </w:pPr>
      <w:r>
        <w:rPr/>
        <w:t xml:space="preserve"> </w:t>
      </w:r>
      <w:r>
        <w:rPr/>
        <w:t>) C889_=_C893( C889 C893 ) C889_=_C894( C889 C894 ) \nC889_=_C895( C889 C895 ) C889_=_C896( C889 C896 ) C889_=_C897( C889 C897 ) C889_=_C898( C889 C898 ) C889_=_C899( C889 C899 ) C890_=_C891( C890 C891 ) \nC890_=_C892( C890 C892 ) C890_=_C893( C890 C893 ) C890_=_C894( C890 C894 ) C890_=_C895( C890 C895 ) C890_=_C896( C890 C896 ) C890_=_C897( C890 C897 ) \nC890_=_C898( C890 C898 ) C890_=_C899( C890 C899 ) C890_=_C945( C890 C945 ) C890_=_C947( C890 C947 ) C890_=_C948( C890 C948 ) C890_=_C950( C890 C950 ) \nC890_=_C951( C890 C951 ) C890_=_C954( C890 C954 ) C891_=_C892( C891 C892 ) C891_=_C893( C891 C893 ) C891_=_C894( C891 C894 ) C891_=_C895( C891 C895 ) \nC891_=_C896( C891 C896 ) C891_=_C897( C891 C897 ) C891_=_C898( C891 C898 ) C891_=_C899( C891 C899 ) C892_=_C893( C892 C893 ) C892_=_C894( C892 C894 ) \nC892_=_C895( C892 C895 ) C892_=_C896( C892 C896 ) C892_=_C897( C892 C897 ) C892_=_C898( C892 C898 ) C892_=_C899( C892 C899 ) C893_=_C894( C893 C894 ) \nC893_=_C895( C893 C895 ) C893_=_C896( C893 C896 ) C893_=_C897( C893 C897 ) C893_=_C898( C893 C898 ) C893_=_C899( C893 C899 ) C893_=_C958( C893 C958 ) \nC893_=_C1030( C893 C1030 ) C893_=_C1083( C893 C1083 ) C893_=_C1084( C893 C1084 ) C893_=_C1085( C893 C1085 ) C893_=_C1087( C893 C1087 ) C894_=_C895( C894 C895 ) \nC894_=_C896( C894 C896 ) C894_=_C897( C894 C897 ) C894_=_C898( C894 C898 ) C894_=_C899( C894 C899 ) C894_=_C905( C894 C905 ) C894_=_C947( C894 C947 ) \nC894_=_C1083( C894 C1083 ) C894_=_C1104( C894 C1104 ) C894_=_C1106( C894 C1106 ) C894_=_C1107( C894 C1107 ) C895_=_C896( C895 C896 ) C895_=_C897( C895 C897 ) \nC895_=_C898( C895 C898 ) C895_=_C899( C895 C899 ) C895_=_C906( C895 C906 ) C895_=_C948( C895 C948 ) C895_=_C1084( C895 C1084 ) C895_=_C1109( C895 C1109 ) \nC895_=_C1111( C895 C1111 ) C896_=_C897( C896 C897 ) C896_=_C898( C896 C898 ) C896_=_C899( C896 C899 ) C896_=_C962( C896 C962 ) C896_=_C974( C896 C974 ) \nC896_=_C1033( C896 C1033 ) C896_=_C1104( C896 C1104 ) C896_=_C1109( C896 C1109 ) C896_=_C1113( C896 C1113 ) C896_=_C1125( C896 C1125 ) C896_=_C1126( C896 C1126 ) \nC897_=_C898( C897 C898 ) C897_=_C899( C897 C899 ) C897_=_C912( C897 C912 ) C897_=_C951( C897 C951 ) C897_=_C1087( C897 C1087 ) C897_=_C1126( C897 C1126 ) \nC897_=_C1154( C897 C1154 ) C897_=_C1155( C897 C1155 ) C898_=_C899( C898 C899 ) C898_=_C968( C898 C968 ) C898_=_C1107( C898 C1107 ) C898_=_C1111( C898 C1111 ) \nC898_=_C1155( C898 C1155 ) C899_=_C915( C899 C915 ) C899_=_C954( C899 C954 ) C901_=_C902( C901 C902 ) C901_=_C903( C901 C903 ) C901_=_C905( C901 C905 ) \nC901_=_C906( C901 C906 ) C901_=_C907( C901 C907 ) C901_=_C909( C901 C909 ) C901_=_C910( C901 C910 ) C901_=_C911( C901 C911 ) C901_=_C912( C901 C912 ) \nC901_=_C915( C901 C915 ) C901_=_C945( C901 C945 ) C901_=_C958( C901 C958 ) C901_=_C962( C901 C962 ) C901_=_C967( C901 C967 ) C901_=_C968( C901 C968 ) \nC902_=_C903( C902 C903 ) C902_=_C905( C902 C905 ) C902_=_C906( C902 C906 ) C902_=_C907( C902 C907 ) C902_=_C909( C902 C909 ) C902_=_C910( C902 C910 ) \nC902_=_C911( C902 C911 ) C902_=_C912( C902 C912 ) C902_=_C915( C902 C915 ) C902_=_C974( C902 C974 ) C902_=_C978( C902 C978 ) C903_=_C905( C903 C905 ) \nC903_=_C906( C903 C906 ) C903_=_C907( C903 C907 ) C903_=_C909( C903 C909 ) C903_=_C910( C903 C910 ) C903_=_C911( C903 C911 ) C903_=_C912( C903 C912 ) \nC903_=_C915( C903 C915 ) C903_=_C1030( C903 C1030 ) C903_=_C1033( C903 C1033 ) C903_=_C1038( C903 C1038 ) C905_=_C906( C905 C906 ) C905_=_C907( C905 C907 ) \nC905_=_C909( C905 C909 ) C905_=_C910( C905 C910 ) C905_=_C911( C905 C911 ) C905_=_C912( C905 C912 ) C905_=_C915( C905 C915 ) C905_=_C947( C905 C947 ) \nC905_=_C1083( C905 C1083 ) C905_=_C1104( C905 C1104 ) C905_=_C1106( C905 C1106 ) C905_=_C1107( C905 C1107 ) C906_=_C907( C906 C907 ) C906_=_C909( C906 C909 ) \nC906_=_C910( C906 C910 ) C906_=_C911( C906 C911 ) C906_=_C912( C906 C912 ) C906_=_C915( C906 C915 ) C906_=_C948( C906 C948 ) C906_=_C1084( C906 C1084 ) \nC906_=_C1109( C906 C1109 ) C906_=_C1111( C906 C1111 ) C907_=_C909( C907 C909 ) C907_=_C910( C907 C910 ) C907_=_C911( C907 C911 ) C907_=_C912( C907 C912 ) \nC907_=_C915( C907 C915 ) C907_=_C1085( C907 C1085 ) C907_=_C1113( C907 C1113 ) C907_=_C1118( C907 C1118 ) C909_=_C910( C909 C910 ) C909_=_C911( C909 C911 ) \nC909_=_C912( C909 C912 ) C909_=_C915( C909 C915 ) C910_=_C911( C910 C911 ) C910_=_C912( C910 C912 ) C910_=_C915( C910 C915 ) C911_=_C912( C911 C912 ) \nC911_=_C915( C911 C915 ) C911_=_C950( C911 C950 ) C911_=_C1125( C911 C1125 ) C911_=_C1141( C911 C1141 ) C912_=_C915( C912 C915 ) C912_=_C951( C912 C951 ) \nC912_=_C1087( C912 C1087 ) C912_=_C1126( C912 C1126 ) C912_=_C1154( C912 C1154 ) C912_=_C1155( C912 C1155 ) C915_=_C954( C915 C954 ) C945_=_C947( C945 C947 ) \nC945_=_C948( C945 C948 ) C945_=_C950( C945 C950 ) C945_=_C951( C945 C951 ) C945_=_C954( C945 C954 ) C945_=_C958( C945 C958 ) C945_=_C962( C945 C962 ) \nC945_=_C967( C945 C967 ) C945_=_C968( C945 C968 ) C947_=_C948( C947 C948 ) C947_=_C950( C947 C950 ) C947_=_C951( C947 C951 ) C947_=_C954( C947 C954 ) \nC947_=_C1083( C947 C1083 ) C947_=_C1104( C947 C1104 ) C947_=_C1106( C947 C1106 ) C947_=_C1107( C947 C1107 ) C948_=_C950( C948 C950 ) C948_=_C951( C948 C951 ) \nC948_=_C954( C948 C954 ) C948_=_C1084( C948 C1084 ) C948_=_C1109( C948 C1109 ) C948_=_C1111( C948 C1111 ) C950_=_C951( C950 C951 ) C950_=_C954( C950 C954 ) \nC950_=_C1125( C950 C1125 ) C950_=_C1141( C950 C1141 ) C951_=_C954( C951 C954 ) C951_=_C1087( C951 C1087 ) C951_=_C1126( C951 C1126 ) C951_=_C1154( C951 C1154 ) \nC951_=_C1155( C951 C1155 ) C958_=_C962( C958 C962 ) C958_=_C967( C958 C967 ) C958_=_C968( C958 C968 ) C958_=_C1030( C958 C1030 ) C958_=_C1083( C958 C1083 ) \nC958_=_C1084( C958 C1084 ) C958_=_C1085( C958 C1085 ) C958_=_C1087( C958 C1087 ) C962_=_C967( C962 C967 ) C962_=_C968( C962 C968 ) C962_=_C974( C962 C974 ) \nC962_=_C1033( C962 C1033 ) C962_=_C1104( C962 C1104 ) C962_=_C1109( C962 C1109 ) C962_=_C1113( C962 C1113 ) C962_=_C1125( C962 C1125 ) C962_=_C1126( C962 C1126 ) \nC967_=_C968( C967 C968 ) C967_=_C978( C967 C978 ) C967_=_C1038( C967 C1038 ) C967_=_C1106( C967 C1106 ) C967_=_C1118( C967 C1118 ) C967_=_C1141( C967 C1141 ) \nC967_=_C1154( C967 C1154 ) C968_=_C1107( C968 C1107 ) C968_=_C1111( C968 C1111 ) C968_=_C1155( C968 C1155 ) C974_=_C978( C974 C978 ) C974_=_C1033( C974 C1033 ) \nC974_=_C1104( C974 C1104 ) C974_=_C1109( C974 C1109 ) C974_=_C1113( C974 C1113 ) C974_=_C1125( C974 C1125 ) C974_=_C1126( C974 C1126 ) C978_=_C1038( C978 C1038 ) \nC978_=_C1106( C978 C1106 ) C978_=_C1118( C978 C1118 ) C978_=_C1141( C978 C1141 ) C978_=_C1154( C978 C1154 ) C1030_=_C1033( C1030 C1033 ) C1030_=_C1038( C1030 C1038 ) \nC1030_=_C1083( C1030 C1083 ) C1030_=_C1084( C1030 C1084 ) C1030_=_C1085( C1030 C1085 ) C1030_=_C1087( C1030 C1087 ) C1033_=_C1038( C1033 C1038 ) C1033_=_C1104( C1033 C1104 ) \nC1033_=_C1109( C1033 C1109 ) C1033_=_C1113( C1033 C1113 ) C1033_=_C1125( C1033 C1125 ) C1033_=_C1126( C1033 C1126 ) C1038_=_C1106( C1038 C1106 ) C1038_=_C1118( C1038 C1118 ) \nC1038_=_C1141( C1038 C1141 ) C1038_=_C1154( C1038 C1154 ) C1083_=_C1084( C1083 C1084 ) C1083_=_C1085( C1083 C1085 ) C1083_=_C1087( C1083 C1087 ) C1083_=_C1104( C1083 C1104 ) \nC1083_=_C1106( C1083 C1106 ) C1083_=_C1107( C1083 C1107 ) C1084_=_C1085( C1084 C1085 ) C1084_=_C1087( C1084 C1087 ) C1084_=_C1109( C1084 C1109 ) C1084_=_C1111( C1084 C1111 ) \nC1085_=_C1087( C1085 C1087 ) C1085_=_C1113( C1085 C1113 ) C1085_=_C1118( C1085 C1118 ) C1087_=_C1126( C1087 C1126 ) C1087_=_C1154( C1087 C1154 ) C1087_=_C1155( C1087 C1155 ) \nC1104_=_C1106( C1104 C1106 ) C1104_=_C1107( C1104 C1107 ) C1104_=_C1109( C1104 C1109 ) C1104_=_C1113( C1104 C1113 ) C1104_=_C1125( C1104 C1125 ) C1104_=_C1126( C1104 C1126 ) \nC1106_=_C1107( C1106 C1107 ) C1106_=_C1118( C1106 C1118 ) C1106_=_C1141( C1106 C1141 ) C1106_=_C1154( C1106 C1154 ) C1107_=_C1111( C1107 C1111 ) C1107_=_C1155( C1107 C1155 ) \nC1109_=_C1111( C1109 C1111 ) C1109_=_C1113( C1109 C1113 ) C1109_=_C1125( C1109 C1125 ) C1109_=_C1126( C1109 C1126 ) C1111_=_C1155( C1111 C1155 ) C1113_=_C1118( C1113 C1118 ) \nC1113_=_C1125( C1113 C1125 ) C1113_=_C1126( C1113 C1126 ) C1118_=_C1141( C1118 C1141 ) C1118_=_C1154( C1118 C1154 ) C1125_=_C1126( C1125 C1126 ) C1125_=_C1141( C1125 C1141 ) \nC1126_=_C1154( C1126 C1154 ) C1126_=_C1155( C1126 C1155 ) C1141_=_C1154( C1141 C1154 ) C1154_=_C1155( C1154 C1155 ) "];97-&gt;110[label="110: C81 C82 C84 C85 C86 \nC87 C88 C89 C91 C92 C93 \nC94 C95 C96 C97 C98 C99 \nC100 C102 C105 C111 C112 C114 \nC125 C199 C204 C220 C223 C238 \nC239 C244 C245 C247 C248 C250 \nC252 C377 C383 C409 C478 C483 \nC524 C525 C530 C531 C532 C534 \nC535 C537 C538 C541 C578 C579 \nC581 C589 C593 C594 C775 C806 \nC808 C836 C889 C891 C892 C894 \nC895 C897 C899 C901 C902 C903 \nC905 C906 C907 C909 C910 C911 \nC912 C915 C945 C947 C948 C950 \nC951 C954 C958 C962 C967 C968 \nC974 C978 C1030 C1033 C1038 C1083 \nC1084 C1085 C1087 C1104 C1106 C1107 \nC1109 C1111 C1113 C1118 C1125 C1126 \nC1141 C1154 C1155 \n871: C81_=_C82 ,C81_=_C84 ,C81_=_C85 ,C81_=_C86 ,C81_=_C87 ,\nC81_=_C88 ,C81_=_C89 ,C81_=_C91 ,C81_=_C92 ,C81_=_C93 ,C81_=_C94 ,\nC81_=_C95 ,C81_=_C96 ,C81_=_C97 ,C81_=_C98 ,C81_=_C99 ,C81_=_C100 ,\nC81_=_C102 ,C81_=_C105 ,C81_=_C111 ,C81_=_C112 ,C81_=_C114 ,C81_=_C125 ,\nC82_=_C84 ,C82_=_C85 ,C82_=_C86 ,C82_=_C87 ,C82_=_C88 ,C82_=_C89 ,\nC82_=_C91 ,C82_=_C92 ,C82_=_C93 ,C82_=_C94 ,C82_=_C95 ,C82_=_C96 ,\nC82_=_C97 ,C82_=_C98 ,C82_=_C99 ,C82_=_C100 ,C82_=_C199 ,C82_=_C204 ,\nC84_=_C85 ,C84_=_C86 ,C84_=_C87 ,C84_=_C88 ,C84_=_C89 ,C84_=_C91 ,\nC84_=_C92 ,C84_=_C93 ,C84_=_C94 ,C84_=_C95 ,C84_=_C96 ,C84_=_C97 ,\nC84_=_C98 ,C84_=_C99 ,C84_=_C100 ,C84_=_C409 ,C85_=_C86 ,C85_=_C87 ,\nC85_=_C88 ,C85_=_C89 ,C85_=_C91 ,C85_=_C92 ,C85_=_C93 ,C85_=_C94 ,\nC85_=_C95 ,C85_=_C96 ,C85_=_C97 ,C85_=_C98 ,C85_=_C99 ,C85_=_C100 ,\nC85_=_C238 ,C85_=_C524 ,C85_=_C578 ,C85_=_C579 ,C85_=_C581 ,C85_=_C589 ,\nC85_=_C593 ,C85_=_C594 ,C86_=_C87 ,C86_=_C88 ,C86_=_C89 ,C86_=_C91 ,\nC86_=_C92</w:t>
      </w:r>
    </w:p>
    <w:p>
      <w:pPr>
        <w:pStyle w:val="PreformattedText"/>
        <w:bidi w:val="0"/>
        <w:spacing w:before="0" w:after="0"/>
        <w:jc w:val="left"/>
        <w:rPr/>
      </w:pPr>
      <w:r>
        <w:rPr/>
        <w:t xml:space="preserve"> </w:t>
      </w:r>
      <w:r>
        <w:rPr/>
        <w:t>,C86_=_C93 ,C86_=_C94 ,C86_=_C95 ,C86_=_C96 ,C86_=_C97 ,\nC86_=_C98 ,C86_=_C99 ,C86_=_C100 ,C87_=_C88 ,C87_=_C89 ,C87_=_C91 ,\nC87_=_C92 ,C87_=_C93 ,C87_=_C94 ,C87_=_C95 ,C87_=_C96 ,C87_=_C97 ,\nC87_=_C98 ,C87_=_C99 ,C87_=_C100 ,C87_=_C239 ,C87_=_C525 ,C87_=_C775 ,\nC88_=_C89 ,C88_=_C91 ,C88_=_C92 ,C88_=_C93 ,C88_=_C94 ,C88_=_C95 ,\nC88_=_C96 ,C88_=_C97 ,C88_=_C98 ,C88_=_C99 ,C88_=_C100 ,C89_=_C91 ,\nC89_=_C92 ,C89_=_C93 ,C89_=_C94 ,C89_=_C95 ,C89_=_C96 ,C89_=_C97 ,\nC89_=_C98 ,C89_=_C99 ,C89_=_C100 ,C89_=_C836 ,C91_=_C92 ,C91_=_C93 ,\nC91_=_C94 ,C91_=_C95 ,C91_=_C96 ,C91_=_C97 ,C91_=_C98 ,C91_=_C99 ,\nC91_=_C100 ,C92_=_C93 ,C92_=_C94 ,C92_=_C95 ,C92_=_C96 ,C92_=_C97 ,\nC92_=_C98 ,C92_=_C99 ,C92_=_C100 ,C92_=_C244 ,C92_=_C891 ,C93_=_C94 ,\nC93_=_C95 ,C93_=_C96 ,C93_=_C97 ,C93_=_C98 ,C93_=_C99 ,C93_=_C100 ,\nC93_=_C245 ,C93_=_C532 ,C93_=_C892 ,C94_=_C95 ,C94_=_C96 ,C94_=_C97 ,\nC94_=_C98 ,C94_=_C99 ,C94_=_C100 ,C95_=_C96 ,C95_=_C97 ,C95_=_C98 ,\nC95_=_C99 ,C95_=_C100 ,C96_=_C97 ,C96_=_C98 ,C96_=_C99 ,C96_=_C100 ,\nC96_=_C248 ,C96_=_C535 ,C96_=_C806 ,C96_=_C895 ,C96_=_C906 ,C96_=_C948 ,\nC96_=_C1084 ,C96_=_C1109 ,C96_=_C1111 ,C97_=_C98 ,C97_=_C99 ,C97_=_C100 ,\nC98_=_C99 ,C98_=_C100 ,C99_=_C100 ,C100_=_C252 ,C100_=_C541 ,C100_=_C899 ,\nC100_=_C915 ,C100_=_C954 ,C102_=_C105 ,C102_=_C111 ,C102_=_C112 ,C102_=_C114 ,\nC102_=_C125 ,C102_=_C199 ,C102_=_C238 ,C102_=_C239 ,C102_=_C244 ,C102_=_C245 ,\nC102_=_C247 ,C102_=_C248 ,C102_=_C250 ,C102_=_C252 ,C105_=_C111 ,C105_=_C112 ,\nC105_=_C114 ,C105_=_C125 ,C105_=_C377 ,C105_=_C524 ,C105_=_C525 ,C105_=_C530 ,\nC105_=_C531 ,C105_=_C532 ,C105_=_C534 ,C105_=_C535 ,C105_=_C537 ,C105_=_C538 ,\nC105_=_C541 ,C111_=_C112 ,C111_=_C114 ,C111_=_C125 ,C111_=_C204 ,C111_=_C383 ,\nC111_=_C409 ,C111_=_C578 ,C111_=_C775 ,C111_=_C836 ,C111_=_C889 ,C111_=_C891 ,\nC111_=_C892 ,C111_=_C894 ,C111_=_C895 ,C111_=_C897 ,C111_=_C899 ,C112_=_C114 ,\nC112_=_C125 ,C112_=_C220 ,C112_=_C478 ,C112_=_C579 ,C112_=_C901 ,C112_=_C902 ,\nC112_=_C903 ,C112_=_C905 ,C112_=_C906 ,C112_=_C907 ,C112_=_C909 ,C112_=_C910 ,\nC112_=_C911 ,C112_=_C912 ,C112_=_C915 ,C114_=_C125 ,C114_=_C581 ,C114_=_C945 ,\nC114_=_C947 ,C114_=_C948 ,C114_=_C950 ,C114_=_C951 ,C114_=_C954 ,C125_=_C594 ,\nC125_=_C968 ,C125_=_C1107 ,C125_=_C1111 ,C125_=_C1155 ,C199_=_C204 ,C199_=_C238 ,\nC199_=_C239 ,C199_=_C244 ,C199_=_C245 ,C199_=_C247 ,C199_=_C248 ,C199_=_C250 ,\nC199_=_C252 ,C204_=_C383 ,C204_=_C409 ,C204_=_C578 ,C204_=_C775 ,C204_=_C836 ,\nC204_=_C889 ,C204_=_C891 ,C204_=_C892 ,C204_=_C894 ,C204_=_C895 ,C204_=_C897 ,\nC204_=_C899 ,C220_=_C223 ,C220_=_C478 ,C220_=_C579 ,C220_=_C901 ,C220_=_C902 ,\nC220_=_C903 ,C220_=_C905 ,C220_=_C906 ,C220_=_C907 ,C220_=_C909 ,C220_=_C910 ,\nC220_=_C911 ,C220_=_C912 ,C220_=_C915 ,C223_=_C483 ,C223_=_C593 ,C223_=_C967 ,\nC223_=_C978 ,C223_=_C1038 ,C223_=_C1106 ,C223_=_C1118 ,C223_=_C1141 ,C223_=_C1154 ,\nC238_=_C239 ,C238_=_C244 ,C238_=_C245 ,C238_=_C247 ,C238_=_C248 ,C238_=_C250 ,\nC238_=_C252 ,C238_=_C524 ,C238_=_C578 ,C238_=_C579 ,C238_=_C581 ,C238_=_C589 ,\nC238_=_C593 ,C238_=_C594 ,C239_=_C244 ,C239_=_C245 ,C239_=_C247 ,C239_=_C248 ,\nC239_=_C250 ,C239_=_C252 ,C239_=_C525 ,C239_=_C775 ,C244_=_C245 ,C244_=_C247 ,\nC244_=_C248 ,C244_=_C250 ,C244_=_C252 ,C244_=_C891 ,C245_=_C247 ,C245_=_C248 ,\nC245_=_C250 ,C245_=_C252 ,C245_=_C532 ,C245_=_C892 ,C247_=_C248 ,C247_=_C250 ,\nC247_=_C252 ,C247_=_C534 ,C247_=_C894 ,C247_=_C905 ,C247_=_C947 ,C247_=_C1083 ,\nC247_=_C1104 ,C247_=_C1106 ,C247_=_C1107 ,C248_=_C250 ,C248_=_C252 ,C248_=_C535 ,\nC248_=_C806 ,C248_=_C895 ,C248_=_C906 ,C248_=_C948 ,C248_=_C1084 ,C248_=_C1109 ,\nC248_=_C1111 ,C250_=_C252 ,C250_=_C538 ,C250_=_C808 ,C250_=_C897 ,C250_=_C912 ,\nC250_=_C951 ,C250_=_C1087 ,C250_=_C1126 ,C250_=_C1154 ,C250_=_C1155 ,C252_=_C541 ,\nC252_=_C899 ,C252_=_C915 ,C252_=_C954 ,C377_=_C383 ,C377_=_C524 ,C377_=_C525 ,\nC377_=_C530 ,C377_=_C531 ,C377_=_C532 ,C377_=_C534 ,C377_=_C535 ,C377_=_C537 ,\nC377_=_C538 ,C377_=_C541 ,C383_=_C409 ,C383_=_C578 ,C383_=_C775 ,C383_=_C836 ,\nC383_=_C889 ,C383_=_C891 ,C383_=_C892 ,C383_=_C894 ,C383_=_C895 ,C383_=_C897 ,\nC383_=_C899 ,C409_=_C578 ,C409_=_C775 ,C409_=_C836 ,C409_=_C889 ,C409_=_C891 ,\nC409_=_C892 ,C409_=_C894 ,C409_=_C895 ,C409_=_C897 ,C409_=_C899 ,C478_=_C483 ,\nC478_=_C579 ,C478_=_C901 ,C478_=_C902 ,C478_=_C903 ,C478_=_C905 ,C478_=_C906 ,\nC478_=_C907 ,C478_=_C909 ,C478_=_C910 ,C478_=_C911 ,C478_=_C912 ,C478_=_C915 ,\nC483_=_C593 ,C483_=_C967 ,C483_=_C978 ,C483_=_C1038 ,C483_=_C1106 ,C483_=_C1118 ,\nC483_=_C1141 ,C483_=_C1154 ,C524_=_C525 ,C524_=_C530 ,C524_=_C531 ,C524_=_C532 ,\nC524_=_C534 ,C524_=_C535 ,C524_=_C537 ,C524_=_C538 ,C524_=_C541 ,C524_=_C578 ,\nC524_=_C579 ,C524_=_C581 ,C524_=_C589 ,C524_=_C593 ,C524_=_C594 ,C525_=_C530 ,\nC525_=_C531 ,C525_=_C532 ,C525_=_C534 ,C525_=_C535 ,C525_=_C537 ,C525_=_C538 ,\nC525_=_C541 ,C525_=_C775 ,C530_=_C531 ,C530_=_C532 ,C530_=_C534 ,C530_=_C535 ,\nC530_=_C537 ,C530_=_C538 ,C530_=_C541 ,C530_=_C901 ,C530_=_C945 ,C530_=_C958 ,\nC530_=_C962 ,C530_=_C967 ,C530_=_C968 ,C531_=_C532 ,C531_=_C534 ,C531_=_C535 ,\nC531_=_C537 ,C531_=_C538 ,C531_=_C541 ,C531_=_C903 ,C531_=_C1030 ,C531_=_C1033 ,\nC531_=_C1038 ,C532_=_C534 ,C532_=_C535 ,C532_=_C537 ,C532_=_C538 ,C532_=_C541 ,\nC532_=_C892 ,C534_=_C535 ,C534_=_C537 ,C534_=_C538 ,C534_=_C541 ,C534_=_C894 ,\nC534_=_C905 ,C534_=_C947 ,C534_=_C1083 ,C534_=_C1104 ,C534_=_C1106 ,C534_=_C1107 ,\nC535_=_C537 ,C535_=_C538 ,C535_=_C541 ,C535_=_C806 ,C535_=_C895 ,C535_=_C906 ,\nC535_=_C948 ,C535_=_C1084 ,C535_=_C1109 ,C535_=_C1111 ,C537_=_C538 ,C537_=_C541 ,\nC537_=_C911 ,C537_=_C950 ,C537_=_C1125 ,C537_=_C1141 ,C538_=_C541 ,C538_=_C808 ,\nC538_=_C897 ,C538_=_C912 ,C538_=_C951 ,C538_=_C1087 ,C538_=_C1126 ,C538_=_C1154 ,\nC538_=_C1155 ,C541_=_C899 ,C541_=_C915 ,C541_=_C954 ,C578_=_C579 ,C578_=_C581 ,\nC578_=_C589 ,C578_=_C593 ,C578_=_C594 ,C578_=_C775 ,C578_=_C836 ,C578_=_C889 ,\nC578_=_C891 ,C578_=_C892 ,C578_=_C894 ,C578_=_C895 ,C578_=_C897 ,C578_=_C899 ,\nC579_=_C581 ,C579_=_C589 ,C579_=_C593 ,C579_=_C594 ,C579_=_C901 ,C579_=_C902 ,\nC579_=_C903 ,C579_=_C905 ,C579_=_C906 ,C579_=_C907 ,C579_=_C909 ,C579_=_C910 ,\nC579_=_C911 ,C579_=_C912 ,C579_=_C915 ,C581_=_C589 ,C581_=_C593 ,C581_=_C594 ,\nC581_=_C945 ,C581_=_C947 ,C581_=_C948 ,C581_=_C950 ,C581_=_C951 ,C581_=_C954 ,\nC589_=_C593 ,C589_=_C594 ,C589_=_C962 ,C589_=_C974 ,C589_=_C1033 ,C589_=_C1104 ,\nC589_=_C1109 ,C589_=_C1113 ,C589_=_C1125 ,C589_=_C1126 ,C593_=_C594 ,C593_=_C967 ,\nC593_=_C978 ,C593_=_C1038 ,C593_=_C1106 ,C593_=_C1118 ,C593_=_C1141 ,C593_=_C1154 ,\nC594_=_C968 ,C594_=_C1107 ,C594_=_C1111 ,C594_=_C1155 ,C775_=_C836 ,C775_=_C889 ,\nC775_=_C891 ,C775_=_C892 ,C775_=_C894 ,C775_=_C895 ,C775_=_C897 ,C775_=_C899 ,\nC806_=_C808 ,C806_=_C895 ,C806_=_C906 ,C806_=_C948 ,C806_=_C1084 ,C806_=_C1109 ,\nC806_=_C1111 ,C808_=_C897 ,C808_=_C912 ,C808_=_C951 ,C808_=_C1087 ,C808_=_C1126 ,\nC808_=_C1154 ,C808_=_C1155 ,C836_=_C889 ,C836_=_C891 ,C836_=_C892 ,C836_=_C894 ,\nC836_=_C895 ,C836_=_C897 ,C836_=_C899 ,C889_=_C891 ,C889_=_C892 ,C889_=_C894 ,\nC889_=_C895 ,C889_=_C897 ,C889_=_C899 ,C891_=_C892 ,C891_=_C894 ,C891_=_C895 ,\nC891_=_C897 ,C891_=_C899 ,C892_=_C894 ,C892_=_C895 ,C892_=_C897 ,C892_=_C899 ,\nC894_=_C895 ,C894_=_C897 ,C894_=_C899 ,C894_=_C905 ,C894_=_C947 ,C894_=_C1083 ,\nC894_=_C1104 ,C894_=_C1106 ,C894_=_C1107 ,C895_=_C897 ,C895_=_C899 ,C895_=_C906 ,\nC895_=_C948 ,C895_=_C1084 ,C895_=_C1109 ,C895_=_C1111 ,C897_=_C899 ,C897_=_C912 ,\nC897_=_C951 ,C897_=_C1087 ,C897_=_C1126 ,C897_=_C1154 ,C897_=_C1155 ,C899_=_C915 ,\nC899_=_C954 ,C901_=_C902 ,C901_=_C903 ,C901_=_C905 ,C901_=_C906 ,C901_=_C907 ,\nC901_=_C909 ,C901_=_C910 ,C901_=_C911 ,C901_=_C912 ,C901_=_C915 ,C901_=_C945 ,\nC901_=_C958 ,C901_=_C962 ,C901_=_C967 ,C901_=_C968 ,C902_=_C903 ,C902_=_C905 ,\nC902_=_C906 ,C902_=_C907 ,C902_=_C909 ,C902_=_C910 ,C902_=_C911 ,C902_=_C912 ,\nC902_=_C915 ,C902_=_C974 ,C902_=_C978 ,C903_=_C905 ,C903_=_C906 ,C903_=_C907 ,\nC903_=_C909 ,C903_=_C910 ,C903_=_C911 ,C903_=_C912 ,C903_=_C915 ,C903_=_C1030 ,\nC903_=_C1033 ,C903_=_C1038 ,C905_=_C906 ,C905_=_C907 ,C905_=_C909 ,C905_=_C910 ,\nC905_=_C911 ,C905_=_C912 ,C905_=_C915 ,C905_=_C947 ,C905_=_C1083 ,C905_=_C1104 ,\nC905_=_C1106 ,C905_=_C1107 ,C906_=_C907 ,C906_=_C909 ,C906_=_C910 ,C906_=_C911 ,\nC906_=_C912 ,C906_=_C915 ,C906_=_C948 ,C906_=_C1084 ,C906_=_C1109 ,C906_=_C1111 ,\nC907_=_C909 ,C907_=_C910 ,C907_=_C911 ,C907_=_C912 ,C907_=_C915 ,C907_=_C1085 ,\nC907_=_C1113 ,C907_=_C1118 ,C909_=_C910 ,C909_=_C911 ,C909_=_C912 ,C909_=_C915 ,\nC910_=_C911 ,C910_=_C912 ,C910_=_C915 ,C911_=_C912 ,C911_=_C915 ,C911_=_C950 ,\nC911_=_C1125 ,C911_=_C1141 ,C912_=_C915 ,C912_=_C951 ,C912_=_C1087 ,C912_=_C1126 ,\nC912_=_C1154 ,C912_=_C1155 ,C915_=_C954 ,C945_=_C947 ,C945_=_C948 ,C945_=_C950 ,\nC945_=_C951 ,C945_=_C954 ,C945_=_C958 ,C945_=_C962 ,C945_=_C967 ,C945_=_C968 ,\nC947_=_C948 ,C947_=_C950 ,C947_=_C951 ,C947_=_C954 ,C947_=_C1083 ,C947_=_C1104 ,\nC947_=_C1106 ,C947_=_C1107 ,C948_=_C950 ,C948_=_C951 ,C948_=_C954 ,C948_=_C1084 ,\nC948_=_C1109 ,C948_=_C1111 ,C950_=_C951 ,C950_=_C954 ,C950_=_C1125 ,C950_=_C1141 ,\nC951_=_C954 ,C951_=_C1087 ,C951_=_C1126 ,C951_=_C1154 ,C951_=_C1155 ,C958_=_C962 ,\nC958_=_C967 ,C958_=_C968 ,C958_=_C1030 ,C958_=_C1083 ,C958_=_C1084 ,C958_=_C1085 ,\nC958_=_C1087 ,C962_=_C967 ,C962_=_C968 ,C962_=_C974 ,C962_=_C1033 ,C962_=_C1104 ,\nC962_=_C1109 ,C962_=_C1113 ,C962_=_C1125 ,C962_=_C1126 ,C967_=_C968 ,C967_=_C978 ,\nC967_=_C1038 ,C967_=_C1106 ,C967_=_C1118 ,C967_=_C1141 ,C967_=_C1154 ,C968_=_C1107 ,\nC968_=_C1111 ,C968_=_C1155 ,C974_=_C978 ,C974_=_C1033 ,C974_=_C1104 ,C974_=_C1109 ,\nC974_=_C1113 ,C974_=_C1125 ,C974_=_C1126 ,C978_=_C1038 ,C978_=_C1106 ,C978_=_C1118 ,\nC978_=_C1141 ,C978_=_C1154 ,C1030_=_C1033 ,C1030_=_C1038 ,C1030_=_C1083 ,C1030_=_C1084 ,\nC1030_=_C1085 ,C1030_=_C1087 ,C1033_=_C1038 ,C1033_=_C1104 ,C1033_=_C1109 ,C1033_=_C1113 ,\nC1033_=_C1125 ,C1033_=_C1126 ,C1038_=_C1106 ,C1038_=_C1118 ,C1038_=_C1141 ,C1038_=_C1154 ,\nC1083_=_C1084</w:t>
      </w:r>
    </w:p>
    <w:p>
      <w:pPr>
        <w:pStyle w:val="PreformattedText"/>
        <w:bidi w:val="0"/>
        <w:spacing w:before="0" w:after="0"/>
        <w:jc w:val="left"/>
        <w:rPr/>
      </w:pPr>
      <w:r>
        <w:rPr/>
        <w:t xml:space="preserve"> </w:t>
      </w:r>
      <w:r>
        <w:rPr/>
        <w:t>,C1083_=_C1085 ,C1083_=_C1087 ,C1083_=_C1104 ,C1083_=_C1106 ,C1083_=_C1107 ,\nC1084_=_C1085 ,C1084_=_C1087 ,C1084_=_C1109 ,C1084_=_C1111 ,C1085_=_C1087 ,C1085_=_C1113 ,\nC1085_=_C1118 ,C1087_=_C1126 ,C1087_=_C1154 ,C1087_=_C1155 ,C1104_=_C1106 ,C1104_=_C1107 ,\nC1104_=_C1109 ,C1104_=_C1113 ,C1104_=_C1125 ,C1104_=_C1126 ,C1106_=_C1107 ,C1106_=_C1118 ,\nC1106_=_C1141 ,C1106_=_C1154 ,C1107_=_C1111 ,C1107_=_C1155 ,C1109_=_C1111 ,C1109_=_C1113 ,\nC1109_=_C1125 ,C1109_=_C1126 ,C1111_=_C1155 ,C1113_=_C1118 ,C1113_=_C1125 ,C1113_=_C1126 ,\nC1118_=_C1141 ,C1118_=_C1154 ,C1125_=_C1126 ,C1125_=_C1141 ,C1126_=_C1154 ,C1126_=_C1155 ,\nC1141_=_C1154 ,C1154_=_C1155 ,"];111[shape=box, label="id:111 level: 6\n104: C81 C87 C93 C100 C101 \nC102 C103 C104 C105 C106 C107 \nC108 C109 C110 C111 C112 C113 \nC114 C115 C116 C117 C118 C119 \nC120 C121 C122 C123 C124 C125 \nC126 C203 C205 C239 C245 C252 \nC380 C389 C398 C405 C414 C424 \nC525 C532 C541 C575 C584 C595 \nC611 C620 C668 C676 C687 C772 \nC773 C774 C775 C776 C777 C778 \nC780 C781 C782 C783 C784 C785 \nC786 C787 C788 C789 C802 C819 \nC841 C853 C858 C892 C899 C915 \nC931 C943 C954 C969 C990 C1013 \nC1024 C1039 C1040 C1041 C1042 C1043 \nC1044 C1045 C1046 C1047 C1048 C1049 \nC1059 C1102 C1108 C1112 C1119 C1138 \nC1142 C1156 C1168 \n1525: C81_=_C87( C81 C87 ) C81_=_C93( C81 C93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7_=_C93( C87 C93 ) C87_=_C100( C87 C100 ) C87_=_C108( C87 C108 ) C87_=_C203( C87 C203 ) C87_=_C239( C87 C239 ) C87_=_C380( C87 C380 ) \nC87_=_C405( C87 C405 ) C87_=_C525( C87 C525 ) C87_=_C575( C87 C575 ) C87_=_C611( C87 C611 ) C87_=_C668( C87 C668 ) C87_=_C772( C87 C772 ) \nC87_=_C773( C87 C773 ) C87_=_C774( C87 C774 ) C87_=_C775( C87 C775 ) C87_=_C776( C87 C776 ) C87_=_C777( C87 C777 ) C87_=_C778( C87 C778 ) \nC87_=_C780( C87 C780 ) C87_=_C781( C87 C781 ) C87_=_C782( C87 C782 ) C87_=_C783( C87 C783 ) C87_=_C784( C87 C784 ) C87_=_C785( C87 C785 ) \nC87_=_C786( C87 C786 ) C87_=_C787( C87 C787 ) C87_=_C788( C87 C788 ) C87_=_C789( C87 C789 ) C93_=_C100( C93 C100 ) C93_=_C116( C93 C116 ) \nC93_=_C205( C93 C205 ) C93_=_C245( C93 C245 ) C93_=_C389( C93 C389 ) C93_=_C414( C93 C414 ) C93_=_C532( C93 C532 ) C93_=_C584( C93 C584 ) \nC93_=_C620( C93 C620 ) C93_=_C676( C93 C676 ) C93_=_C819( C93 C819 ) C93_=_C841( C93 C841 ) C93_=_C858( C93 C858 ) C93_=_C892( C93 C892 ) \nC93_=_C931( C93 C931 ) C93_=_C990( C93 C990 ) C93_=_C1013( C93 C1013 ) C93_=_C1040( C93 C1040 ) C93_=_C1041( C93 C1041 ) C93_=_C1042( C93 C1042 ) \nC93_=_C1043( C93 C1043 ) C93_=_C1044( C93 C1044 ) C93_=_C1045( C93 C1045 ) C93_=_C1046( C93 C1046 ) C93_=_C1047( C93 C1047 ) C93_=_C1048( C93 C1048 ) \nC93_=_C1049( C93 C1049 ) C100_=_C252( C100 C252 ) C100_=_C398( C100 C398 ) C100_=_C424( C100 C424 ) C100_=_C541( C100 C541 ) C100_=_C595( C100 C595 ) \nC100_=_C687( C100 C687 ) C100_=_C789( C100 C789 ) C100_=_C802( C100 C802 ) C100_=_C853( C100 C853 ) C100_=_C899( C100 C899 ) C100_=_C915( C100 C915 ) \nC100_=_C943( C100 C943 ) C100_=_C954( C100 C954 ) C100_=_C969( C100 C969 ) C100_=_C1024( C100 C1024 ) C100_=_C1039( C100 C1039 ) C100_=_C1049( C100 C1049 ) \nC100_=_C1059( C100 C1059 ) C100_=_C1102( C100 C1102 ) C100_=_C1108( C100 C1108 ) C100_=_C1112( C100 C1112 ) C100_=_C1119( C100 C1119 ) C100_=_C1138( C100 C1138 ) \nC100_=_C1142( C100 C1142 ) C100_=_C1156( C100 C1156 ) C100_=_C1168( C100 C116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203( C101 C203 ) C101_=_C205( C101 C20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239( C102 C239 ) C102_=_C245( C102 C245 ) C102_=_C252( C102 C25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380( C103 C380 ) C103_=_C389( C103 C389 ) C103_=_C398( C103 C39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405( C104 C405 ) C104_=_C414( C104 C414 ) C104_=_C424( C104 C42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525( C105 C525 ) C105_=_C532( C105 C532 ) C105_=_C541( C105 C54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575( C106 C575 ) C106_=_C584( C106 C584 ) C106_=_C595( C106 C59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668( C107 C668 ) C107_=_C676( C107 C676 ) C107_=_C687( C107 C687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203( C108 C203 ) C108_=_C239( C108 C239 ) C108_=_C380( C108 C380 ) \nC108_=_C405( C108 C405 ) C108_=_C525( C108 C525 ) C108_=_C575( C108 C575 ) C108_=_C611( C108 C611 ) C108_=_C668( C108 C668 ) C108_=_C772( C108 C772 ) \nC108_=_C773( C108 C773 ) C108_=_C774( C108 C774 ) C108_=_C775( C108 C775 ) C108_=_C776( C108 C776 ) C108_=_C777( C108 C777 ) C108_=_C778( C108 C778 ) \nC108_=_C780( C108 C780 ) C108_=_C781( C108 C781 ) C108_=_C782( C108 C782 ) C108_=_C783( C108 C783 ) C108_=_C784( C108 C784 ) C108_=_C785( C108 C785 ) \nC108_=_C786( C108 C786 ) C108_=_C787( C108 C787 ) C108_=_C788( C108 C788 ) C108_=_C789( C108 C78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772( C109 C772 ) C109_=_C819(</w:t>
      </w:r>
    </w:p>
    <w:p>
      <w:pPr>
        <w:pStyle w:val="PreformattedText"/>
        <w:bidi w:val="0"/>
        <w:spacing w:before="0" w:after="0"/>
        <w:jc w:val="left"/>
        <w:rPr/>
      </w:pPr>
      <w:r>
        <w:rPr/>
        <w:t xml:space="preserve"> </w:t>
      </w:r>
      <w:r>
        <w:rPr/>
        <w:t>C109 C81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773( C110 C773 ) C110_=_C841( C110 C841 ) C110_=_C853( C110 C85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775( C111 C775 ) C111_=_C892( C111 C892 ) C111_=_C899( C111 C8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915( C112 C915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776( C113 C776 ) C113_=_C931( C113 C931 ) \nC113_=_C943( C113 C943 ) C114_=_C115( C114 C115 ) C114_=_C116( C114 C116 ) C114_=_C117( C114 C117 ) C114_=_C118( C114 C118 ) C114_=_C119( C114 C119 ) \nC114_=_C120( C114 C120 ) C114_=_C121( C114 C121 ) C114_=_C122( C114 C122 ) C114_=_C123( C114 C123 ) C114_=_C124( C114 C124 ) C114_=_C125( C114 C125 ) \nC114_=_C126( C114 C126 ) C114_=_C954( C114 C954 ) C115_=_C116( C115 C116 ) C115_=_C117( C115 C117 ) C115_=_C118( C115 C118 ) C115_=_C119( C115 C119 ) \nC115_=_C120( C115 C120 ) C115_=_C121( C115 C121 ) C115_=_C122( C115 C122 ) C115_=_C123( C115 C123 ) C115_=_C124( C115 C124 ) C115_=_C125( C115 C125 ) \nC115_=_C126( C115 C126 ) C115_=_C778( C115 C778 ) C115_=_C1013( C115 C1013 ) C115_=_C1024( C115 C1024 ) C116_=_C117( C116 C117 ) C116_=_C118( C116 C118 ) \nC116_=_C119( C116 C119 ) C116_=_C120( C116 C120 ) C116_=_C121( C116 C121 ) C116_=_C122( C116 C122 ) C116_=_C123( C116 C123 ) C116_=_C124( C116 C124 ) \nC116_=_C125( C116 C125 ) C116_=_C126( C116 C126 ) C116_=_C205( C116 C205 ) C116_=_C245( C116 C245 ) C116_=_C389( C116 C389 ) C116_=_C414( C116 C414 ) \nC116_=_C532( C116 C532 ) C116_=_C584( C116 C584 ) C116_=_C620( C116 C620 ) C116_=_C676( C116 C676 ) C116_=_C819( C116 C819 ) C116_=_C841( C116 C841 ) \nC116_=_C858( C116 C858 ) C116_=_C892( C116 C892 ) C116_=_C931( C116 C931 ) C116_=_C990( C116 C990 ) C116_=_C1013( C116 C1013 ) C116_=_C1040( C116 C1040 ) \nC116_=_C1041( C116 C1041 ) C116_=_C1042( C116 C1042 ) C116_=_C1043( C116 C1043 ) C116_=_C1044( C116 C1044 ) C116_=_C1045( C116 C1045 ) C116_=_C1046( C116 C1046 ) \nC116_=_C1047( C116 C1047 ) C116_=_C1048( C116 C1048 ) C116_=_C1049( C116 C1049 ) C117_=_C118( C117 C118 ) C117_=_C119( C117 C119 ) C117_=_C120( C117 C120 ) \nC117_=_C121( C117 C121 ) C117_=_C122( C117 C122 ) C117_=_C123( C117 C123 ) C117_=_C124( C117 C124 ) C117_=_C125( C117 C125 ) C117_=_C126( C117 C126 ) \nC117_=_C780( C117 C780 ) C117_=_C1040( C117 C1040 ) C117_=_C1059( C117 C1059 ) C118_=_C119( C118 C119 ) C118_=_C120( C118 C120 ) C118_=_C121( C118 C121 ) \nC118_=_C122( C118 C122 ) C118_=_C123( C118 C123 ) C118_=_C124( C118 C124 ) C118_=_C125( C118 C125 ) C118_=_C126( C118 C126 ) C118_=_C781( C118 C781 ) \nC118_=_C1041( C118 C1041 ) C118_=_C1102( C118 C1102 ) C119_=_C120( C119 C120 ) C119_=_C121( C119 C121 ) C119_=_C122( C119 C122 ) C119_=_C123( C119 C123 ) \nC119_=_C124( C119 C124 ) C119_=_C125( C119 C125 ) C119_=_C126( C119 C126 ) C119_=_C782( C119 C782 ) C119_=_C1042( C119 C1042 ) C119_=_C1108( C119 C1108 ) \nC120_=_C121( C120 C121 ) C120_=_C122( C120 C122 ) C120_=_C123( C120 C123 ) C120_=_C124( C120 C124 ) C120_=_C125( C120 C125 ) C120_=_C126( C120 C126 ) \nC120_=_C783( C120 C783 ) C120_=_C1043( C120 C1043 ) C120_=_C1112( C120 C1112 ) C121_=_C122( C121 C122 ) C121_=_C123( C121 C123 ) C121_=_C124( C121 C124 ) \nC121_=_C125( C121 C125 ) C121_=_C126( C121 C126 ) C121_=_C1142( C121 C1142 ) C122_=_C123( C122 C123 ) C122_=_C124( C122 C124 ) C122_=_C125( C122 C125 ) \nC122_=_C126( C122 C126 ) C122_=_C785( C122 C785 ) C122_=_C1045( C122 C1045 ) C122_=_C1156( C122 C1156 ) C123_=_C124( C123 C124 ) C123_=_C125( C123 C125 ) \nC123_=_C126( C123 C126 ) C123_=_C786( C123 C786 ) C123_=_C1046( C123 C1046 ) C124_=_C125( C124 C125 ) C124_=_C126( C124 C126 ) C124_=_C787( C124 C787 ) \nC124_=_C1047( C124 C1047 ) C124_=_C1168( C124 C1168 ) C125_=_C126( C125 C126 ) C126_=_C788( C126 C788 ) C126_=_C1048( C126 C1048 ) C203_=_C205( C203 C205 ) \nC203_=_C239( C203 C239 ) C203_=_C380( C203 C380 ) C203_=_C405( C203 C405 ) C203_=_C525( C203 C525 ) C203_=_C575( C203 C575 ) C203_=_C611( C203 C611 ) \nC203_=_C668( C203 C668 ) C203_=_C772( C203 C772 ) C203_=_C773( C203 C773 ) C203_=_C774( C203 C774 ) C203_=_C775( C203 C775 ) C203_=_C776( C203 C776 ) \nC203_=_C777( C203 C777 ) C203_=_C778( C203 C778 ) C203_=_C780( C203 C780 ) C203_=_C781( C203 C781 ) C203_=_C782( C203 C782 ) C203_=_C783( C203 C783 ) \nC203_=_C784( C203 C784 ) C203_=_C785( C203 C785 ) C203_=_C786( C203 C786 ) C203_=_C787( C203 C787 ) C203_=_C788( C203 C788 ) C203_=_C789( C203 C789 ) \nC205_=_C245( C205 C245 ) C205_=_C389( C205 C389 ) C205_=_C414( C205 C414 ) C205_=_C532( C205 C532 ) C205_=_C584( C205 C584 ) C205_=_C620( C205 C620 ) \nC205_=_C676( C205 C676 ) C205_=_C819( C205 C819 ) C205_=_C841( C205 C841 ) C205_=_C858( C205 C858 ) C205_=_C892( C205 C892 ) C205_=_C931( C205 C931 ) \nC205_=_C990( C205 C990 ) C205_=_C1013( C205 C1013 ) C205_=_C1040( C205 C1040 ) C205_=_C1041( C205 C1041 ) C205_=_C1042( C205 C1042 ) C205_=_C1043( C205 C1043 ) \nC205_=_C1044( C205 C1044 ) C205_=_C1045( C205 C1045 ) C205_=_C1046( C205 C1046 ) C205_=_C1047( C205 C1047 ) C205_=_C1048( C205 C1048 ) C205_=_C1049( C205 C1049 ) \nC239_=_C245( C239 C245 ) C239_=_C252( C239 C252 ) C239_=_C380( C239 C380 ) C239_=_C405( C239 C405 ) C239_=_C525( C239 C525 ) C239_=_C575( C239 C575 ) \nC239_=_C611( C239 C611 ) C239_=_C668( C239 C668 ) C239_=_C772( C239 C772 ) C239_=_C773( C239 C773 ) C239_=_C774( C239 C774 ) C239_=_C775( C239 C775 ) \nC239_=_C776( C239 C776 ) C239_=_C777( C239 C777 ) C239_=_C778( C239 C778 ) C239_=_C780( C239 C780 ) C239_=_C781( C239 C781 ) C239_=_C782( C239 C782 ) \nC239_=_C783( C239 C783 ) C239_=_C784( C239 C784 ) C239_=_C785( C239 C785 ) C239_=_C786( C239 C786 ) C239_=_C787( C239 C787 ) C239_=_C788( C239 C788 ) \nC239_=_C789( C239 C789 ) C245_=_C252( C245 C252 ) C245_=_C389( C245 C389 ) C245_=_C414( C245 C414 ) C245_=_C532( C245 C532 ) C245_=_C584( C245 C584 ) \nC245_=_C620( C245 C620 ) C245_=_C676( C245 C676 ) C245_=_C819( C245 C819 ) C245_=_C841( C245 C841 ) C245_=_C858( C245 C858 ) C245_=_C892( C245 C892 ) \nC245_=_C931( C245 C931 ) C245_=_C990( C245 C990 ) C245_=_C1013( C245 C1013 ) C245_=_C1040( C245 C1040 ) C245_=_C1041( C245 C1041 ) C245_=_C1042( C245 C1042 ) \nC245_=_C1043( C245 C1043 ) C245_=_C1044( C245 C1044 ) C245_=_C1045( C245 C1045 ) C245_=_C1046( C245 C1046 ) C245_=_C1047( C245 C1047 ) C245_=_C1048( C245 C1048 ) \nC245_=_C1049( C245 C1049 ) C252_=_C398( C252 C398 ) C252_=_C424( C252 C424 ) C252_=_C541( C252 C541 ) C252_=_C595( C252 C595 ) C252_=_C687( C252 C687 ) \nC252_=_C789( C252 C789 ) C252_=_C802( C252 C802 ) C252_=_C853( C252 C853 ) C252_=_C899( C252 C899 ) C252_=_C915( C252 C915 ) C252_=_C943( C252 C943 ) \nC252_=_C954( C252 C954 ) C252_=_C969( C252 C969 ) C252_=_C1024( C252 C1024 ) C252_=_C1039( C252 C1039 ) C252_=_C1049( C252 C1049 ) C252_=_C1059( C252 C1059 ) \nC252_=_C1102( C252 C1102 ) C252_=_C1108( C252 C1108 ) C252_=_C1112( C252 C1112 ) C252_=_C1119( C252 C1119 ) C252_=_C1138( C252 C1138 ) C252_=_C1142( C252 C1142 ) \nC252_=_C1156( C252 C1156 ) C252_=_C1168( C252 C1168 ) C380_=_C389( C380 C389 ) C380_=_C398( C380 C398 ) C380_=_C405( C380 C405 ) C380_=_C525( C380 C525 ) \nC380_=_C575( C380 C575 ) C380_=_C611( C380 C611 ) C380_=_C668( C380 C668 ) C380_=_C772( C380 C772 ) C380_=_C773( C380 C773 ) C380_=_C774( C380 C774 ) \nC380_=_C775( C380 C775 ) C380_=_C776( C380 C776 ) C380_=_C777( C380 C777 ) C380_=_C778( C380 C778 ) C380_=_C780( C380 C780 ) C380_=_C781( C380 C781 ) \nC380_=_C782( C380 C782 ) C380_=_C783( C380 C783 ) C380_=_C784( C380 C784 ) C380_=_C785( C380 C785 ) C380_=_C786( C380 C786 ) C380_=_C787( C380 C787 ) \nC380_=_C788( C380 C788 ) C380_=_C789( C380 C789 ) C389_=_C398( C389 C398 ) C389_=_C414( C389 C414 ) C389_=_C532( C389 C532 ) C389_=_C584( C389 C584 ) \nC389_=_C620( C389 C620 ) C389_=_C676( C389 C676 ) C389_=_C819( C389 C819 ) C389_=_C841( C389 C841 ) C389_=_C858( C389 C858 ) C389_=_C892( C389 C892 ) \nC389_=_C931( C389 C931 ) C389_=_C990( C389 C990 ) C389_=_C1013( C389 C1013 ) C389_=_C1040( C389 C1040 ) C389_=_C1041( C389 C1041 ) C389_=_C1042( C389 C1042 ) \nC389_=_C1043( C389 C1043 ) C389_=_C1044( C389 C1044 ) C389_=_C1045( C389 C1045 ) C389_=_C1046( C389 C1046 ) C389_=_C1047( C389 C1047 ) C389_=_C1048( C389 C1048 ) \nC389_=_C1049( C389 C1049 ) C398_=_C424( C398 C424 ) C398_=_C541( C398 C541 ) C398_=_C595( C398 C595 ) C398_=_C687( C398 C687 ) C398_=_C789( C398 C789 ) \nC398_=_C802( C398 C802 ) C398_=_C853( C398 C853 ) C398_=_C899( C398 C899 ) C398_=_C915( C398 C915 ) C398_=_C943( C398 C943 ) C398_=_C954( C398 C954 ) \nC398_=_C969( C398 C969 ) C398_=_C1024( C398 C1024 ) C398_=_C1039( C398 C1039 ) C398_=_C1049( C398 C1049 ) C398_=_C1059( C398 C1059 ) C398_=_C1102(</w:t>
      </w:r>
    </w:p>
    <w:p>
      <w:pPr>
        <w:pStyle w:val="PreformattedText"/>
        <w:bidi w:val="0"/>
        <w:spacing w:before="0" w:after="0"/>
        <w:jc w:val="left"/>
        <w:rPr/>
      </w:pPr>
      <w:r>
        <w:rPr/>
        <w:t xml:space="preserve"> </w:t>
      </w:r>
      <w:r>
        <w:rPr/>
        <w:t>C398 C1102 ) \nC398_=_C1108( C398 C1108 ) C398_=_C1112( C398 C1112 ) C398_=_C1119( C398 C1119 ) C398_=_C1138( C398 C1138 ) C398_=_C1142( C398 C1142 ) C398_=_C1156( C398 C1156 ) \nC398_=_C1168( C398 C1168 ) C405_=_C414( C405 C414 ) C405_=_C424( C405 C424 ) C405_=_C525( C405 C525 ) C405_=_C575( C405 C575 ) C405_=_C611( C405 C611 ) \nC405_=_C668( C405 C668 ) C405_=_C772( C405 C772 ) C405_=_C773( C405 C773 ) C405_=_C774( C405 C774 ) C405_=_C775( C405 C775 ) C405_=_C776( C405 C776 ) \nC405_=_C777( C405 C777 ) C405_=_C778( C405 C778 ) C405_=_C780( C405 C780 ) C405_=_C781( C405 C781 ) C405_=_C782( C405 C782 ) C405_=_C783( C405 C783 ) \nC405_=_C784( C405 C784 ) C405_=_C785( C405 C785 ) C405_=_C786( C405 C786 ) C405_=_C787( C405 C787 ) C405_=_C788( C405 C788 ) C405_=_C789( C405 C789 ) \nC414_=_C424( C414 C424 ) C414_=_C532( C414 C532 ) C414_=_C584( C414 C584 ) C414_=_C620( C414 C620 ) C414_=_C676( C414 C676 ) C414_=_C819( C414 C819 ) \nC414_=_C841( C414 C841 ) C414_=_C858( C414 C858 ) C414_=_C892( C414 C892 ) C414_=_C931( C414 C931 ) C414_=_C990( C414 C990 ) C414_=_C1013( C414 C1013 ) \nC414_=_C1040( C414 C1040 ) C414_=_C1041( C414 C1041 ) C414_=_C1042( C414 C1042 ) C414_=_C1043( C414 C1043 ) C414_=_C1044( C414 C1044 ) C414_=_C1045( C414 C1045 ) \nC414_=_C1046( C414 C1046 ) C414_=_C1047( C414 C1047 ) C414_=_C1048( C414 C1048 ) C414_=_C1049( C414 C1049 ) C424_=_C541( C424 C541 ) C424_=_C595( C424 C595 ) \nC424_=_C687( C424 C687 ) C424_=_C789( C424 C789 ) C424_=_C802( C424 C802 ) C424_=_C853( C424 C853 ) C424_=_C899( C424 C899 ) C424_=_C915( C424 C915 ) \nC424_=_C943( C424 C943 ) C424_=_C954( C424 C954 ) C424_=_C969( C424 C969 ) C424_=_C1024( C424 C1024 ) C424_=_C1039( C424 C1039 ) C424_=_C1049( C424 C1049 ) \nC424_=_C1059( C424 C1059 ) C424_=_C1102( C424 C1102 ) C424_=_C1108( C424 C1108 ) C424_=_C1112( C424 C1112 ) C424_=_C1119( C424 C1119 ) C424_=_C1138( C424 C1138 ) \nC424_=_C1142( C424 C1142 ) C424_=_C1156( C424 C1156 ) C424_=_C1168( C424 C1168 ) C525_=_C532( C525 C532 ) C525_=_C541( C525 C541 ) C525_=_C575( C525 C575 ) \nC525_=_C611( C525 C611 ) C525_=_C668( C525 C668 ) C525_=_C772( C525 C772 ) C525_=_C773( C525 C773 ) C525_=_C774( C525 C774 ) C525_=_C775( C525 C775 ) \nC525_=_C776( C525 C776 ) C525_=_C777( C525 C777 ) C525_=_C778( C525 C778 ) C525_=_C780( C525 C780 ) C525_=_C781( C525 C781 ) C525_=_C782( C525 C782 ) \nC525_=_C783( C525 C783 ) C525_=_C784( C525 C784 ) C525_=_C785( C525 C785 ) C525_=_C786( C525 C786 ) C525_=_C787( C525 C787 ) C525_=_C788( C525 C788 ) \nC525_=_C789( C525 C789 ) C532_=_C541( C532 C541 ) C532_=_C584( C532 C584 ) C532_=_C620( C532 C620 ) C532_=_C676( C532 C676 ) C532_=_C819( C532 C819 ) \nC532_=_C841( C532 C841 ) C532_=_C858( C532 C858 ) C532_=_C892( C532 C892 ) C532_=_C931( C532 C931 ) C532_=_C990( C532 C990 ) C532_=_C1013( C532 C1013 ) \nC532_=_C1040( C532 C1040 ) C532_=_C1041( C532 C1041 ) C532_=_C1042( C532 C1042 ) C532_=_C1043( C532 C1043 ) C532_=_C1044( C532 C1044 ) C532_=_C1045( C532 C1045 ) \nC532_=_C1046( C532 C1046 ) C532_=_C1047( C532 C1047 ) C532_=_C1048( C532 C1048 ) C532_=_C1049( C532 C1049 ) C541_=_C595( C541 C595 ) C541_=_C687( C541 C687 ) \nC541_=_C789( C541 C789 ) C541_=_C802( C541 C802 ) C541_=_C853( C541 C853 ) C541_=_C899( C541 C899 ) C541_=_C915( C541 C915 ) C541_=_C943( C541 C943 ) \nC541_=_C954( C541 C954 ) C541_=_C969( C541 C969 ) C541_=_C1024( C541 C1024 ) C541_=_C1039( C541 C1039 ) C541_=_C1049( C541 C1049 ) C541_=_C1059( C541 C1059 ) \nC541_=_C1102( C541 C1102 ) C541_=_C1108( C541 C1108 ) C541_=_C1112( C541 C1112 ) C541_=_C1119( C541 C1119 ) C541_=_C1138( C541 C1138 ) C541_=_C1142( C541 C1142 ) \nC541_=_C1156( C541 C1156 ) C541_=_C1168( C541 C1168 ) C575_=_C584( C575 C584 ) C575_=_C595( C575 C595 ) C575_=_C611( C575 C611 ) C575_=_C668( C575 C668 ) \nC575_=_C772( C575 C772 ) C575_=_C773( C575 C773 ) C575_=_C774( C575 C774 ) C575_=_C775( C575 C775 ) C575_=_C776( C575 C776 ) C575_=_C777( C575 C777 ) \nC575_=_C778( C575 C778 ) C575_=_C780( C575 C780 ) C575_=_C781( C575 C781 ) C575_=_C782( C575 C782 ) C575_=_C783( C575 C783 ) C575_=_C784( C575 C784 ) \nC575_=_C785( C575 C785 ) C575_=_C786( C575 C786 ) C575_=_C787( C575 C787 ) C575_=_C788( C575 C788 ) C575_=_C789( C575 C789 ) C584_=_C595( C584 C595 ) \nC584_=_C620( C584 C620 ) C584_=_C676( C584 C676 ) C584_=_C819( C584 C819 ) C584_=_C841( C584 C841 ) C584_=_C858( C584 C858 ) C584_=_C892( C584 C892 ) \nC584_=_C931( C584 C931 ) C584_=_C990( C584 C990 ) C584_=_C1013( C584 C1013 ) C584_=_C1040( C584 C1040 ) C584_=_C1041( C584 C1041 ) C584_=_C1042( C584 C1042 ) \nC584_=_C1043( C584 C1043 ) C584_=_C1044( C584 C1044 ) C584_=_C1045( C584 C1045 ) C584_=_C1046( C584 C1046 ) C584_=_C1047( C584 C1047 ) C584_=_C1048( C584 C1048 ) \nC584_=_C1049( C584 C1049 ) C595_=_C687( C595 C687 ) C595_=_C789( C595 C789 ) C595_=_C802( C595 C802 ) C595_=_C853( C595 C853 ) C595_=_C899( C595 C899 ) \nC595_=_C915( C595 C915 ) C595_=_C943( C595 C943 ) C595_=_C954( C595 C954 ) C595_=_C969( C595 C969 ) C595_=_C1024( C595 C1024 ) C595_=_C1039( C595 C1039 ) \nC595_=_C1049( C595 C1049 ) C595_=_C1059( C595 C1059 ) C595_=_C1102( C595 C1102 ) C595_=_C1108( C595 C1108 ) C595_=_C1112( C595 C1112 ) C595_=_C1119( C595 C1119 ) \nC595_=_C1138( C595 C1138 ) C595_=_C1142( C595 C1142 ) C595_=_C1156( C595 C1156 ) C595_=_C1168( C595 C1168 ) C611_=_C620( C611 C620 ) C611_=_C668( C611 C668 ) \nC611_=_C772( C611 C772 ) C611_=_C773( C611 C773 ) C611_=_C774( C611 C774 ) C611_=_C775( C611 C775 ) C611_=_C776( C611 C776 ) C611_=_C777( C611 C777 ) \nC611_=_C778( C611 C778 ) C611_=_C780( C611 C780 ) C611_=_C781( C611 C781 ) C611_=_C782( C611 C782 ) C611_=_C783( C611 C783 ) C611_=_C784( C611 C784 ) \nC611_=_C785( C611 C785 ) C611_=_C786( C611 C786 ) C611_=_C787( C611 C787 ) C611_=_C788( C611 C788 ) C611_=_C789( C611 C789 ) C620_=_C676( C620 C676 ) \nC620_=_C819( C620 C819 ) C620_=_C841( C620 C841 ) C620_=_C858( C620 C858 ) C620_=_C892( C620 C892 ) C620_=_C931( C620 C931 ) C620_=_C990( C620 C990 ) \nC620_=_C1013( C620 C1013 ) C620_=_C1040( C620 C1040 ) C620_=_C1041( C620 C1041 ) C620_=_C1042( C620 C1042 ) C620_=_C1043( C620 C1043 ) C620_=_C1044( C620 C1044 ) \nC620_=_C1045( C620 C1045 ) C620_=_C1046( C620 C1046 ) C620_=_C1047( C620 C1047 ) C620_=_C1048( C620 C1048 ) C620_=_C1049( C620 C1049 ) C668_=_C676( C668 C676 ) \nC668_=_C687( C668 C687 ) C668_=_C772( C668 C772 ) C668_=_C773( C668 C773 ) C668_=_C774( C668 C774 ) C668_=_C775( C668 C775 ) C668_=_C776( C668 C776 ) \nC668_=_C777( C668 C777 ) C668_=_C778( C668 C778 ) C668_=_C780( C668 C780 ) C668_=_C781( C668 C781 ) C668_=_C782( C668 C782 ) C668_=_C783( C668 C783 ) \nC668_=_C784( C668 C784 ) C668_=_C785( C668 C785 ) C668_=_C786( C668 C786 ) C668_=_C787( C668 C787 ) C668_=_C788( C668 C788 ) C668_=_C789( C668 C789 ) \nC676_=_C687( C676 C687 ) C676_=_C819( C676 C819 ) C676_=_C841( C676 C841 ) C676_=_C858( C676 C858 ) C676_=_C892( C676 C892 ) C676_=_C931( C676 C931 ) \nC676_=_C990( C676 C990 ) C676_=_C1013( C676 C1013 ) C676_=_C1040( C676 C1040 ) C676_=_C1041( C676 C1041 ) C676_=_C1042( C676 C1042 ) C676_=_C1043( C676 C1043 ) \nC676_=_C1044( C676 C1044 ) C676_=_C1045( C676 C1045 ) C676_=_C1046( C676 C1046 ) C676_=_C1047( C676 C1047 ) C676_=_C1048( C676 C1048 ) C676_=_C1049( C676 C1049 ) \nC687_=_C789( C687 C789 ) C687_=_C802( C687 C802 ) C687_=_C853( C687 C853 ) C687_=_C899( C687 C899 ) C687_=_C915( C687 C915 ) C687_=_C943( C687 C943 ) \nC687_=_C954( C687 C954 ) C687_=_C969( C687 C969 ) C687_=_C1024( C687 C1024 ) C687_=_C1039( C687 C1039 ) C687_=_C1049( C687 C1049 ) C687_=_C1059( C687 C1059 ) \nC687_=_C1102( C687 C1102 ) C687_=_C1108( C687 C1108 ) C687_=_C1112( C687 C1112 ) C687_=_C1119( C687 C1119 ) C687_=_C1138( C687 C1138 ) C687_=_C1142( C687 C1142 ) \nC687_=_C1156( C687 C1156 ) C687_=_C1168( C687 C1168 ) C772_=_C773( C772 C773 ) C772_=_C774( C772 C774 ) C772_=_C775( C772 C775 ) C772_=_C776( C772 C776 ) \nC772_=_C777( C772 C777 ) C772_=_C778( C772 C778 ) C772_=_C780( C772 C780 ) C772_=_C781( C772 C781 ) C772_=_C782( C772 C782 ) C772_=_C783( C772 C783 ) \nC772_=_C784( C772 C784 ) C772_=_C785( C772 C785 ) C772_=_C786( C772 C786 ) C772_=_C787( C772 C787 ) C772_=_C788( C772 C788 ) C772_=_C789( C772 C789 ) \nC772_=_C819( C772 C819 ) C773_=_C774( C773 C774 ) C773_=_C775( C773 C775 ) C773_=_C776( C773 C776 ) C773_=_C777( C773 C777 ) C773_=_C778( C773 C778 ) \nC773_=_C780( C773 C780 ) C773_=_C781( C773 C781 ) C773_=_C782( C773 C782 ) C773_=_C783( C773 C783 ) C773_=_C784( C773 C784 ) C773_=_C785( C773 C785 ) \nC773_=_C786( C773 C786 ) C773_=_C787( C773 C787 ) C773_=_C788( C773 C788 ) C773_=_C789( C773 C789 ) C773_=_C841( C773 C841 ) C773_=_C853( C773 C853 ) \nC774_=_C775( C774 C775 ) C774_=_C776( C774 C776 ) C774_=_C777( C774 C777 ) C774_=_C778( C774 C778 ) C774_=_C780( C774 C780 ) C774_=_C781( C774 C781 ) \nC774_=_C782( C774 C782 ) C774_=_C783( C774 C783 ) C774_=_C784( C774 C784 ) C774_=_C785( C774 C785 ) C774_=_C786( C774 C786 ) C774_=_C787( C774 C787 ) \nC774_=_C788( C774 C788 ) C774_=_C789( C774 C789 ) C774_=_C858( C774 C858 ) C775_=_C776( C775 C776 ) C775_=_C777( C775 C777 ) C775_=_C778( C775 C778 ) \nC775_=_C780( C775 C780 ) C775_=_C781( C775 C781 ) C775_=_C782( C775 C782 ) C775_=_C783( C775 C783 ) C775_=_C784( C775 C784 ) C775_=_C785( C775 C785 ) \nC775_=_C786( C775 C786 ) C775_=_C787( C775 C787 ) C775_=_C788( C775 C788 ) C775_=_C789( C775 C789 ) C775_=_C892( C775 C892 ) C775_=_C899( C775 C899 ) \nC776_=_C777( C776 C777 ) C776_=_C778( C776 C778 ) C776_=_C780( C776 C780 ) C776_=_C781( C776 C781 ) C776_=_C782( C776 C782 ) C776_=_C783( C776 C783 ) \nC776_=_C784( C776 C784 ) C776_=_C785( C776 C785 ) C776_=_C786( C776 C786 ) C776_=_C787( C776 C787 ) C776_=_C788( C776 C788 ) C776_=_C789( C776 C789 ) \nC776_=_C931( C776 C931 ) C776_=_C943( C776 C943 ) C777_=_C778( C777 C778 ) C777_=_C780( C777 C780 ) C777_=_C781( C777 C781 ) C777_=_C782( C777 C782 ) \nC777_=_C783( C777 C783 ) C777_=_C784( C777 C784 ) C777_=_C785( C777 C785 ) C777_=_C786( C777</w:t>
      </w:r>
    </w:p>
    <w:p>
      <w:pPr>
        <w:pStyle w:val="PreformattedText"/>
        <w:bidi w:val="0"/>
        <w:spacing w:before="0" w:after="0"/>
        <w:jc w:val="left"/>
        <w:rPr/>
      </w:pPr>
      <w:r>
        <w:rPr/>
        <w:t xml:space="preserve"> </w:t>
      </w:r>
      <w:r>
        <w:rPr/>
        <w:t>C786 ) C777_=_C787( C777 C787 ) C777_=_C788( C777 C788 ) \nC777_=_C789( C777 C789 ) C777_=_C990( C777 C990 ) C778_=_C780( C778 C780 ) C778_=_C781( C778 C781 ) C778_=_C782( C778 C782 ) C778_=_C783( C778 C783 ) \nC778_=_C784( C778 C784 ) C778_=_C785( C778 C785 ) C778_=_C786( C778 C786 ) C778_=_C787( C778 C787 ) C778_=_C788( C778 C788 ) C778_=_C789( C778 C789 ) \nC778_=_C1013( C778 C1013 ) C778_=_C1024( C778 C1024 ) C780_=_C781( C780 C781 ) C780_=_C782( C780 C782 ) C780_=_C783( C780 C783 ) C780_=_C784( C780 C784 ) \nC780_=_C785( C780 C785 ) C780_=_C786( C780 C786 ) C780_=_C787( C780 C787 ) C780_=_C788( C780 C788 ) C780_=_C789( C780 C789 ) C780_=_C1040( C780 C1040 ) \nC780_=_C1059( C780 C1059 ) C781_=_C782( C781 C782 ) C781_=_C783( C781 C783 ) C781_=_C784( C781 C784 ) C781_=_C785( C781 C785 ) C781_=_C786( C781 C786 ) \nC781_=_C787( C781 C787 ) C781_=_C788( C781 C788 ) C781_=_C789( C781 C789 ) C781_=_C1041( C781 C1041 ) C781_=_C1102( C781 C1102 ) C782_=_C783( C782 C783 ) \nC782_=_C784( C782 C784 ) C782_=_C785( C782 C785 ) C782_=_C786( C782 C786 ) C782_=_C787( C782 C787 ) C782_=_C788( C782 C788 ) C782_=_C789( C782 C789 ) \nC782_=_C1042( C782 C1042 ) C782_=_C1108( C782 C1108 ) C783_=_C784( C783 C784 ) C783_=_C785( C783 C785 ) C783_=_C786( C783 C786 ) C783_=_C787( C783 C787 ) \nC783_=_C788( C783 C788 ) C783_=_C789( C783 C789 ) C783_=_C1043( C783 C1043 ) C783_=_C1112( C783 C1112 ) C784_=_C785( C784 C785 ) C784_=_C786( C784 C786 ) \nC784_=_C787( C784 C787 ) C784_=_C788( C784 C788 ) C784_=_C789( C784 C789 ) C784_=_C1044( C784 C1044 ) C785_=_C786( C785 C786 ) C785_=_C787( C785 C787 ) \nC785_=_C788( C785 C788 ) C785_=_C789( C785 C789 ) C785_=_C1045( C785 C1045 ) C785_=_C1156( C785 C1156 ) C786_=_C787( C786 C787 ) C786_=_C788( C786 C788 ) \nC786_=_C789( C786 C789 ) C786_=_C1046( C786 C1046 ) C787_=_C788( C787 C788 ) C787_=_C789( C787 C789 ) C787_=_C1047( C787 C1047 ) C787_=_C1168( C787 C1168 ) \nC788_=_C789( C788 C789 ) C788_=_C1048( C788 C1048 ) C789_=_C802( C789 C802 ) C789_=_C853( C789 C853 ) C789_=_C899( C789 C899 ) C789_=_C915( C789 C915 ) \nC789_=_C943( C789 C943 ) C789_=_C954( C789 C954 ) C789_=_C969( C789 C969 ) C789_=_C1024( C789 C1024 ) C789_=_C1039( C789 C1039 ) C789_=_C1049( C789 C1049 ) \nC789_=_C1059( C789 C1059 ) C789_=_C1102( C789 C1102 ) C789_=_C1108( C789 C1108 ) C789_=_C1112( C789 C1112 ) C789_=_C1119( C789 C1119 ) C789_=_C1138( C789 C1138 ) \nC789_=_C1142( C789 C1142 ) C789_=_C1156( C789 C1156 ) C789_=_C1168( C789 C1168 ) C802_=_C853( C802 C853 ) C802_=_C899( C802 C899 ) C802_=_C915( C802 C915 ) \nC802_=_C943( C802 C943 ) C802_=_C954( C802 C954 ) C802_=_C969( C802 C969 ) C802_=_C1024( C802 C1024 ) C802_=_C1039( C802 C1039 ) C802_=_C1049( C802 C1049 ) \nC802_=_C1059( C802 C1059 ) C802_=_C1102( C802 C1102 ) C802_=_C1108( C802 C1108 ) C802_=_C1112( C802 C1112 ) C802_=_C1119( C802 C1119 ) C802_=_C1138( C802 C1138 ) \nC802_=_C1142( C802 C1142 ) C802_=_C1156( C802 C1156 ) C802_=_C1168( C802 C1168 ) C819_=_C841( C819 C841 ) C819_=_C858( C819 C858 ) C819_=_C892( C819 C892 ) \nC819_=_C931( C819 C931 ) C819_=_C990( C819 C990 ) C819_=_C1013( C819 C1013 ) C819_=_C1040( C819 C1040 ) C819_=_C1041( C819 C1041 ) C819_=_C1042( C819 C1042 ) \nC819_=_C1043( C819 C1043 ) C819_=_C1044( C819 C1044 ) C819_=_C1045( C819 C1045 ) C819_=_C1046( C819 C1046 ) C819_=_C1047( C819 C1047 ) C819_=_C1048( C819 C1048 ) \nC819_=_C1049( C819 C1049 ) C841_=_C853( C841 C853 ) C841_=_C858( C841 C858 ) C841_=_C892( C841 C892 ) C841_=_C931( C841 C931 ) C841_=_C990( C841 C990 ) \nC841_=_C1013( C841 C1013 ) C841_=_C1040( C841 C1040 ) C841_=_C1041( C841 C1041 ) C841_=_C1042( C841 C1042 ) C841_=_C1043( C841 C1043 ) C841_=_C1044( C841 C1044 ) \nC841_=_C1045( C841 C1045 ) C841_=_C1046( C841 C1046 ) C841_=_C1047( C841 C1047 ) C841_=_C1048( C841 C1048 ) C841_=_C1049( C841 C1049 ) C853_=_C899( C853 C899 ) \nC853_=_C915( C853 C915 ) C853_=_C943( C853 C943 ) C853_=_C954( C853 C954 ) C853_=_C969( C853 C969 ) C853_=_C1024( C853 C1024 ) C853_=_C1039( C853 C1039 ) \nC853_=_C1049( C853 C1049 ) C853_=_C1059( C853 C1059 ) C853_=_C1102( C853 C1102 ) C853_=_C1108( C853 C1108 ) C853_=_C1112( C853 C1112 ) C853_=_C1119( C853 C1119 ) \nC853_=_C1138( C853 C1138 ) C853_=_C1142( C853 C1142 ) C853_=_C1156( C853 C1156 ) C853_=_C1168( C853 C1168 ) C858_=_C892( C858 C892 ) C858_=_C931( C858 C931 ) \nC858_=_C990( C858 C990 ) C858_=_C1013( C858 C1013 ) C858_=_C1040( C858 C1040 ) C858_=_C1041( C858 C1041 ) C858_=_C1042( C858 C1042 ) C858_=_C1043( C858 C1043 ) \nC858_=_C1044( C858 C1044 ) C858_=_C1045( C858 C1045 ) C858_=_C1046( C858 C1046 ) C858_=_C1047( C858 C1047 ) C858_=_C1048( C858 C1048 ) C858_=_C1049( C858 C1049 ) \nC892_=_C899( C892 C899 ) C892_=_C931( C892 C931 ) C892_=_C990( C892 C990 ) C892_=_C1013( C892 C1013 ) C892_=_C1040( C892 C1040 ) C892_=_C1041( C892 C1041 ) \nC892_=_C1042( C892 C1042 ) C892_=_C1043( C892 C1043 ) C892_=_C1044( C892 C1044 ) C892_=_C1045( C892 C1045 ) C892_=_C1046( C892 C1046 ) C892_=_C1047( C892 C1047 ) \nC892_=_C1048( C892 C1048 ) C892_=_C1049( C892 C1049 ) C899_=_C915( C899 C915 ) C899_=_C943( C899 C943 ) C899_=_C954( C899 C954 ) C899_=_C969( C899 C969 ) \nC899_=_C1024( C899 C1024 ) C899_=_C1039( C899 C1039 ) C899_=_C1049( C899 C1049 ) C899_=_C1059( C899 C1059 ) C899_=_C1102( C899 C1102 ) C899_=_C1108( C899 C1108 ) \nC899_=_C1112( C899 C1112 ) C899_=_C1119( C899 C1119 ) C899_=_C1138( C899 C1138 ) C899_=_C1142( C899 C1142 ) C899_=_C1156( C899 C1156 ) C899_=_C1168( C899 C1168 ) \nC915_=_C943( C915 C943 ) C915_=_C954( C915 C954 ) C915_=_C969( C915 C969 ) C915_=_C1024( C915 C1024 ) C915_=_C1039( C915 C1039 ) C915_=_C1049( C915 C1049 ) \nC915_=_C1059( C915 C1059 ) C915_=_C1102( C915 C1102 ) C915_=_C1108( C915 C1108 ) C915_=_C1112( C915 C1112 ) C915_=_C1119( C915 C1119 ) C915_=_C1138( C915 C1138 ) \nC915_=_C1142( C915 C1142 ) C915_=_C1156( C915 C1156 ) C915_=_C1168( C915 C1168 ) C931_=_C943( C931 C943 ) C931_=_C990( C931 C990 ) C931_=_C1013( C931 C1013 ) \nC931_=_C1040( C931 C1040 ) C931_=_C1041( C931 C1041 ) C931_=_C1042( C931 C1042 ) C931_=_C1043( C931 C1043 ) C931_=_C1044( C931 C1044 ) C931_=_C1045( C931 C1045 ) \nC931_=_C1046( C931 C1046 ) C931_=_C1047( C931 C1047 ) C931_=_C1048( C931 C1048 ) C931_=_C1049( C931 C1049 ) C943_=_C954( C943 C954 ) C943_=_C969( C943 C969 ) \nC943_=_C1024( C943 C1024 ) C943_=_C1039( C943 C1039 ) C943_=_C1049( C943 C1049 ) C943_=_C1059( C943 C1059 ) C943_=_C1102( C943 C1102 ) C943_=_C1108( C943 C1108 ) \nC943_=_C1112( C943 C1112 ) C943_=_C1119( C943 C1119 ) C943_=_C1138( C943 C1138 ) C943_=_C1142( C943 C1142 ) C943_=_C1156( C943 C1156 ) C943_=_C1168( C943 C1168 ) \nC954_=_C969( C954 C969 ) C954_=_C1024( C954 C1024 ) C954_=_C1039( C954 C1039 ) C954_=_C1049( C954 C1049 ) C954_=_C1059( C954 C1059 ) C954_=_C1102( C954 C1102 ) \nC954_=_C1108( C954 C1108 ) C954_=_C1112( C954 C1112 ) C954_=_C1119( C954 C1119 ) C954_=_C1138( C954 C1138 ) C954_=_C1142( C954 C1142 ) C954_=_C1156( C954 C1156 ) \nC954_=_C1168( C954 C1168 ) C969_=_C1024( C969 C1024 ) C969_=_C1039( C969 C1039 ) C969_=_C1049( C969 C1049 ) C969_=_C1059( C969 C1059 ) C969_=_C1102( C969 C1102 ) \nC969_=_C1108( C969 C1108 ) C969_=_C1112( C969 C1112 ) C969_=_C1119( C969 C1119 ) C969_=_C1138( C969 C1138 ) C969_=_C1142( C969 C1142 ) C969_=_C1156( C969 C1156 ) \nC969_=_C1168( C969 C1168 ) C990_=_C1013( C990 C1013 ) C990_=_C1040( C990 C1040 ) C990_=_C1041( C990 C1041 ) C990_=_C1042( C990 C1042 ) C990_=_C1043( C990 C1043 ) \nC990_=_C1044( C990 C1044 ) C990_=_C1045( C990 C1045 ) C990_=_C1046( C990 C1046 ) C990_=_C1047( C990 C1047 ) C990_=_C1048( C990 C1048 ) C990_=_C1049( C990 C1049 ) \nC1013_=_C1024( C1013 C1024 ) C1013_=_C1040( C1013 C1040 ) C1013_=_C1041( C1013 C1041 ) C1013_=_C1042( C1013 C1042 ) C1013_=_C1043( C1013 C1043 ) C1013_=_C1044( C1013 C1044 ) \nC1013_=_C1045( C1013 C1045 ) C1013_=_C1046( C1013 C1046 ) C1013_=_C1047( C1013 C1047 ) C1013_=_C1048( C1013 C1048 ) C1013_=_C1049( C1013 C1049 ) C1024_=_C1039( C1024 C1039 ) \nC1024_=_C1049( C1024 C1049 ) C1024_=_C1059( C1024 C1059 ) C1024_=_C1102( C1024 C1102 ) C1024_=_C1108( C1024 C1108 ) C1024_=_C1112( C1024 C1112 ) C1024_=_C1119( C1024 C1119 ) \nC1024_=_C1138( C1024 C1138 ) C1024_=_C1142( C1024 C1142 ) C1024_=_C1156( C1024 C1156 ) C1024_=_C1168( C1024 C1168 ) C1039_=_C1049( C1039 C1049 ) C1039_=_C1059( C1039 C1059 ) \nC1039_=_C1102( C1039 C1102 ) C1039_=_C1108( C1039 C1108 ) C1039_=_C1112( C1039 C1112 ) C1039_=_C1119( C1039 C1119 ) C1039_=_C1138( C1039 C1138 ) C1039_=_C1142( C1039 C1142 ) \nC1039_=_C1156( C1039 C1156 ) C1039_=_C1168( C1039 C1168 ) C1040_=_C1041( C1040 C1041 ) C1040_=_C1042( C1040 C1042 ) C1040_=_C1043( C1040 C1043 ) C1040_=_C1044( C1040 C1044 ) \nC1040_=_C1045( C1040 C1045 ) C1040_=_C1046( C1040 C1046 ) C1040_=_C1047( C1040 C1047 ) C1040_=_C1048( C1040 C1048 ) C1040_=_C1049( C1040 C1049 ) C1040_=_C1059( C1040 C1059 ) \nC1041_=_C1042( C1041 C1042 ) C1041_=_C1043( C1041 C1043 ) C1041_=_C1044( C1041 C1044 ) C1041_=_C1045( C1041 C1045 ) C1041_=_C1046( C1041 C1046 ) C1041_=_C1047( C1041 C1047 ) \nC1041_=_C1048( C1041 C1048 ) C1041_=_C1049( C1041 C1049 ) C1041_=_C1102( C1041 C1102 ) C1042_=_C1043( C1042 C1043 ) C1042_=_C1044( C1042 C1044 ) C1042_=_C1045( C1042 C1045 ) \nC1042_=_C1046( C1042 C1046 ) C1042_=_C1047( C1042 C1047 ) C1042_=_C1048( C1042 C1048 ) C1042_=_C1049( C1042 C1049 ) C1042_=_C1108( C1042 C1108 ) C1043_=_C1044( C1043 C1044 ) \nC1043_=_C1045( C1043 C1045 ) C1043_=_C1046( C1043 C1046 ) C1043_=_C1047( C1043 C1047 ) C1043_=_C1048( C1043 C1048 ) C1043_=_C1049( C1043 C1049 ) C1043_=_C1112( C1043 C1112 ) \nC1044_=_C1045( C1044 C1045 ) C1044_=_C1046( C1044 C1046 ) C1044_=_C1047( C1044 C1047 ) C1044_=_C1048( C1044 C1048 ) C1044_=_C1049( C1044 C1049 ) C1045_=_C1046( C1045 C1046 ) \nC1045_=_C1047( C1045 C1047 ) C1045_=_C1048( C1045 C1048 ) C1045_=_C1049( C1045 C1049 ) C1045_=_C1156( C1045 C1156 ) C1046_=_C1047( C1046 C1047 ) C1046_=_C1048( C1046 C1048 ) \nC1046_=_C1049( C1046 C1049 ) C1047_=_C1048( C1047 C1048</w:t>
      </w:r>
    </w:p>
    <w:p>
      <w:pPr>
        <w:pStyle w:val="PreformattedText"/>
        <w:bidi w:val="0"/>
        <w:spacing w:before="0" w:after="0"/>
        <w:jc w:val="left"/>
        <w:rPr/>
      </w:pPr>
      <w:r>
        <w:rPr/>
        <w:t xml:space="preserve"> </w:t>
      </w:r>
      <w:r>
        <w:rPr/>
        <w:t>) C1047_=_C1049( C1047 C1049 ) C1047_=_C1168( C1047 C1168 ) C1048_=_C1049( C1048 C1049 ) C1049_=_C1059( C1049 C1059 ) \nC1049_=_C1102( C1049 C1102 ) C1049_=_C1108( C1049 C1108 ) C1049_=_C1112( C1049 C1112 ) C1049_=_C1119( C1049 C1119 ) C1049_=_C1138( C1049 C1138 ) C1049_=_C1142( C1049 C1142 ) \nC1049_=_C1156( C1049 C1156 ) C1049_=_C1168( C1049 C1168 ) C1059_=_C1102( C1059 C1102 ) C1059_=_C1108( C1059 C1108 ) C1059_=_C1112( C1059 C1112 ) C1059_=_C1119( C1059 C1119 ) \nC1059_=_C1138( C1059 C1138 ) C1059_=_C1142( C1059 C1142 ) C1059_=_C1156( C1059 C1156 ) C1059_=_C1168( C1059 C1168 ) C1102_=_C1108( C1102 C1108 ) C1102_=_C1112( C1102 C1112 ) \nC1102_=_C1119( C1102 C1119 ) C1102_=_C1138( C1102 C1138 ) C1102_=_C1142( C1102 C1142 ) C1102_=_C1156( C1102 C1156 ) C1102_=_C1168( C1102 C1168 ) C1108_=_C1112( C1108 C1112 ) \nC1108_=_C1119( C1108 C1119 ) C1108_=_C1138( C1108 C1138 ) C1108_=_C1142( C1108 C1142 ) C1108_=_C1156( C1108 C1156 ) C1108_=_C1168( C1108 C1168 ) C1112_=_C1119( C1112 C1119 ) \nC1112_=_C1138( C1112 C1138 ) C1112_=_C1142( C1112 C1142 ) C1112_=_C1156( C1112 C1156 ) C1112_=_C1168( C1112 C1168 ) C1119_=_C1138( C1119 C1138 ) C1119_=_C1142( C1119 C1142 ) \nC1119_=_C1156( C1119 C1156 ) C1119_=_C1168( C1119 C1168 ) C1138_=_C1142( C1138 C1142 ) C1138_=_C1156( C1138 C1156 ) C1138_=_C1168( C1138 C1168 ) C1142_=_C1156( C1142 C1156 ) \nC1142_=_C1168( C1142 C1168 ) C1156_=_C1168( C1156 C1168 ) "];98-&gt;111[label="100: C81 C87 C93 C100 C101 \nC102 C103 C104 C105 C106 C107 \nC109 C110 C111 C112 C113 C114 \nC115 C117 C118 C119 C120 C121 \nC122 C123 C124 C125 C126 C203 \nC205 C239 C245 C252 C380 C389 \nC398 C405 C414 C424 C525 C532 \nC541 C575 C584 C595 C611 C620 \nC668 C676 C687 C772 C773 C774 \nC775 C776 C777 C778 C780 C781 \nC782 C783 C784 C785 C786 C787 \nC788 C802 C819 C841 C853 C858 \nC892 C899 C915 C931 C943 C954 \nC969 C990 C1013 C1024 C1039 C1040 \nC1041 C1042 C1043 C1044 C1045 C1046 \nC1047 C1048 C1059 C1102 C1108 C1112 \nC1119 C1138 C1142 C1156 C1168 \n1321: C81_=_C87 ,C81_=_C93 ,C81_=_C100 ,C81_=_C101 ,C81_=_C102 ,\nC81_=_C103 ,C81_=_C104 ,C81_=_C105 ,C81_=_C106 ,C81_=_C107 ,C81_=_C109 ,\nC81_=_C110 ,C81_=_C111 ,C81_=_C112 ,C81_=_C113 ,C81_=_C114 ,C81_=_C115 ,\nC81_=_C117 ,C81_=_C118 ,C81_=_C119 ,C81_=_C120 ,C81_=_C121 ,C81_=_C122 ,\nC81_=_C123 ,C81_=_C124 ,C81_=_C125 ,C81_=_C126 ,C87_=_C93 ,C87_=_C100 ,\nC87_=_C203 ,C87_=_C239 ,C87_=_C380 ,C87_=_C405 ,C87_=_C525 ,C87_=_C575 ,\nC87_=_C611 ,C87_=_C668 ,C87_=_C772 ,C87_=_C773 ,C87_=_C774 ,C87_=_C775 ,\nC87_=_C776 ,C87_=_C777 ,C87_=_C778 ,C87_=_C780 ,C87_=_C781 ,C87_=_C782 ,\nC87_=_C783 ,C87_=_C784 ,C87_=_C785 ,C87_=_C786 ,C87_=_C787 ,C87_=_C788 ,\nC93_=_C100 ,C93_=_C205 ,C93_=_C245 ,C93_=_C389 ,C93_=_C414 ,C93_=_C532 ,\nC93_=_C584 ,C93_=_C620 ,C93_=_C676 ,C93_=_C819 ,C93_=_C841 ,C93_=_C858 ,\nC93_=_C892 ,C93_=_C931 ,C93_=_C990 ,C93_=_C1013 ,C93_=_C1040 ,C93_=_C1041 ,\nC93_=_C1042 ,C93_=_C1043 ,C93_=_C1044 ,C93_=_C1045 ,C93_=_C1046 ,C93_=_C1047 ,\nC93_=_C1048 ,C100_=_C252 ,C100_=_C398 ,C100_=_C424 ,C100_=_C541 ,C100_=_C595 ,\nC100_=_C687 ,C100_=_C802 ,C100_=_C853 ,C100_=_C899 ,C100_=_C915 ,C100_=_C943 ,\nC100_=_C954 ,C100_=_C969 ,C100_=_C1024 ,C100_=_C1039 ,C100_=_C1059 ,C100_=_C1102 ,\nC100_=_C1108 ,C100_=_C1112 ,C100_=_C1119 ,C100_=_C1138 ,C100_=_C1142 ,C100_=_C1156 ,\nC100_=_C1168 ,C101_=_C102 ,C101_=_C103 ,C101_=_C104 ,C101_=_C105 ,C101_=_C106 ,\nC101_=_C107 ,C101_=_C109 ,C101_=_C110 ,C101_=_C111 ,C101_=_C112 ,C101_=_C113 ,\nC101_=_C114 ,C101_=_C115 ,C101_=_C117 ,C101_=_C118 ,C101_=_C119 ,C101_=_C120 ,\nC101_=_C121 ,C101_=_C122 ,C101_=_C123 ,C101_=_C124 ,C101_=_C125 ,C101_=_C126 ,\nC101_=_C203 ,C101_=_C205 ,C102_=_C103 ,C102_=_C104 ,C102_=_C105 ,C102_=_C106 ,\nC102_=_C107 ,C102_=_C109 ,C102_=_C110 ,C102_=_C111 ,C102_=_C112 ,C102_=_C113 ,\nC102_=_C114 ,C102_=_C115 ,C102_=_C117 ,C102_=_C118 ,C102_=_C119 ,C102_=_C120 ,\nC102_=_C121 ,C102_=_C122 ,C102_=_C123 ,C102_=_C124 ,C102_=_C125 ,C102_=_C126 ,\nC102_=_C239 ,C102_=_C245 ,C102_=_C252 ,C103_=_C104 ,C103_=_C105 ,C103_=_C106 ,\nC103_=_C107 ,C103_=_C109 ,C103_=_C110 ,C103_=_C111 ,C103_=_C112 ,C103_=_C113 ,\nC103_=_C114 ,C103_=_C115 ,C103_=_C117 ,C103_=_C118 ,C103_=_C119 ,C103_=_C120 ,\nC103_=_C121 ,C103_=_C122 ,C103_=_C123 ,C103_=_C124 ,C103_=_C125 ,C103_=_C126 ,\nC103_=_C380 ,C103_=_C389 ,C103_=_C398 ,C104_=_C105 ,C104_=_C106 ,C104_=_C107 ,\nC104_=_C109 ,C104_=_C110 ,C104_=_C111 ,C104_=_C112 ,C104_=_C113 ,C104_=_C114 ,\nC104_=_C115 ,C104_=_C117 ,C104_=_C118 ,C104_=_C119 ,C104_=_C120 ,C104_=_C121 ,\nC104_=_C122 ,C104_=_C123 ,C104_=_C124 ,C104_=_C125 ,C104_=_C126 ,C104_=_C405 ,\nC104_=_C414 ,C104_=_C424 ,C105_=_C106 ,C105_=_C107 ,C105_=_C109 ,C105_=_C110 ,\nC105_=_C111 ,C105_=_C112 ,C105_=_C113 ,C105_=_C114 ,C105_=_C115 ,C105_=_C117 ,\nC105_=_C118 ,C105_=_C119 ,C105_=_C120 ,C105_=_C121 ,C105_=_C122 ,C105_=_C123 ,\nC105_=_C124 ,C105_=_C125 ,C105_=_C126 ,C105_=_C525 ,C105_=_C532 ,C105_=_C541 ,\nC106_=_C107 ,C106_=_C109 ,C106_=_C110 ,C106_=_C111 ,C106_=_C112 ,C106_=_C113 ,\nC106_=_C114 ,C106_=_C115 ,C106_=_C117 ,C106_=_C118 ,C106_=_C119 ,C106_=_C120 ,\nC106_=_C121 ,C106_=_C122 ,C106_=_C123 ,C106_=_C124 ,C106_=_C125 ,C106_=_C126 ,\nC106_=_C575 ,C106_=_C584 ,C106_=_C595 ,C107_=_C109 ,C107_=_C110 ,C107_=_C111 ,\nC107_=_C112 ,C107_=_C113 ,C107_=_C114 ,C107_=_C115 ,C107_=_C117 ,C107_=_C118 ,\nC107_=_C119 ,C107_=_C120 ,C107_=_C121 ,C107_=_C122 ,C107_=_C123 ,C107_=_C124 ,\nC107_=_C125 ,C107_=_C126 ,C107_=_C668 ,C107_=_C676 ,C107_=_C687 ,C109_=_C110 ,\nC109_=_C111 ,C109_=_C112 ,C109_=_C113 ,C109_=_C114 ,C109_=_C115 ,C109_=_C117 ,\nC109_=_C118 ,C109_=_C119 ,C109_=_C120 ,C109_=_C121 ,C109_=_C122 ,C109_=_C123 ,\nC109_=_C124 ,C109_=_C125 ,C109_=_C126 ,C109_=_C772 ,C109_=_C819 ,C110_=_C111 ,\nC110_=_C112 ,C110_=_C113 ,C110_=_C114 ,C110_=_C115 ,C110_=_C117 ,C110_=_C118 ,\nC110_=_C119 ,C110_=_C120 ,C110_=_C121 ,C110_=_C122 ,C110_=_C123 ,C110_=_C124 ,\nC110_=_C125 ,C110_=_C126 ,C110_=_C773 ,C110_=_C841 ,C110_=_C853 ,C111_=_C112 ,\nC111_=_C113 ,C111_=_C114 ,C111_=_C115 ,C111_=_C117 ,C111_=_C118 ,C111_=_C119 ,\nC111_=_C120 ,C111_=_C121 ,C111_=_C122 ,C111_=_C123 ,C111_=_C124 ,C111_=_C125 ,\nC111_=_C126 ,C111_=_C775 ,C111_=_C892 ,C111_=_C899 ,C112_=_C113 ,C112_=_C114 ,\nC112_=_C115 ,C112_=_C117 ,C112_=_C118 ,C112_=_C119 ,C112_=_C120 ,C112_=_C121 ,\nC112_=_C122 ,C112_=_C123 ,C112_=_C124 ,C112_=_C125 ,C112_=_C126 ,C112_=_C915 ,\nC113_=_C114 ,C113_=_C115 ,C113_=_C117 ,C113_=_C118 ,C113_=_C119 ,C113_=_C120 ,\nC113_=_C121 ,C113_=_C122 ,C113_=_C123 ,C113_=_C124 ,C113_=_C125 ,C113_=_C126 ,\nC113_=_C776 ,C113_=_C931 ,C113_=_C943 ,C114_=_C115 ,C114_=_C117 ,C114_=_C118 ,\nC114_=_C119 ,C114_=_C120 ,C114_=_C121 ,C114_=_C122 ,C114_=_C123 ,C114_=_C124 ,\nC114_=_C125 ,C114_=_C126 ,C114_=_C954 ,C115_=_C117 ,C115_=_C118 ,C115_=_C119 ,\nC115_=_C120 ,C115_=_C121 ,C115_=_C122 ,C115_=_C123 ,C115_=_C124 ,C115_=_C125 ,\nC115_=_C126 ,C115_=_C778 ,C115_=_C1013 ,C115_=_C1024 ,C117_=_C118 ,C117_=_C119 ,\nC117_=_C120 ,C117_=_C121 ,C117_=_C122 ,C117_=_C123 ,C117_=_C124 ,C117_=_C125 ,\nC117_=_C126 ,C117_=_C780 ,C117_=_C1040 ,C117_=_C1059 ,C118_=_C119 ,C118_=_C120 ,\nC118_=_C121 ,C118_=_C122 ,C118_=_C123 ,C118_=_C124 ,C118_=_C125 ,C118_=_C126 ,\nC118_=_C781 ,C118_=_C1041 ,C118_=_C1102 ,C119_=_C120 ,C119_=_C121 ,C119_=_C122 ,\nC119_=_C123 ,C119_=_C124 ,C119_=_C125 ,C119_=_C126 ,C119_=_C782 ,C119_=_C1042 ,\nC119_=_C1108 ,C120_=_C121 ,C120_=_C122 ,C120_=_C123 ,C120_=_C124 ,C120_=_C125 ,\nC120_=_C126 ,C120_=_C783 ,C120_=_C1043 ,C120_=_C1112 ,C121_=_C122 ,C121_=_C123 ,\nC121_=_C124 ,C121_=_C125 ,C121_=_C126 ,C121_=_C1142 ,C122_=_C123 ,C122_=_C124 ,\nC122_=_C125 ,C122_=_C126 ,C122_=_C785 ,C122_=_C1045 ,C122_=_C1156 ,C123_=_C124 ,\nC123_=_C125 ,C123_=_C126 ,C123_=_C786 ,C123_=_C1046 ,C124_=_C125 ,C124_=_C126 ,\nC124_=_C787 ,C124_=_C1047 ,C124_=_C1168 ,C125_=_C126 ,C126_=_C788 ,C126_=_C1048 ,\nC203_=_C205 ,C203_=_C239 ,C203_=_C380 ,C203_=_C405 ,C203_=_C525 ,C203_=_C575 ,\nC203_=_C611 ,C203_=_C668 ,C203_=_C772 ,C203_=_C773 ,C203_=_C774 ,C203_=_C775 ,\nC203_=_C776 ,C203_=_C777 ,C203_=_C778 ,C203_=_C780 ,C203_=_C781 ,C203_=_C782 ,\nC203_=_C783 ,C203_=_C784 ,C203_=_C785 ,C203_=_C786 ,C203_=_C787 ,C203_=_C788 ,\nC205_=_C245 ,C205_=_C389 ,C205_=_C414 ,C205_=_C532 ,C205_=_C584 ,C205_=_C620 ,\nC205_=_C676 ,C205_=_C819 ,C205_=_C841 ,C205_=_C858 ,C205_=_C892 ,C205_=_C931 ,\nC205_=_C990 ,C205_=_C1013 ,C205_=_C1040 ,C205_=_C1041 ,C205_=_C1042 ,C205_=_C1043 ,\nC205_=_C1044 ,C205_=_C1045 ,C205_=_C1046 ,C205_=_C1047 ,C205_=_C1048 ,C239_=_C245 ,\nC239_=_C252 ,C239_=_C380 ,C239_=_C405 ,C239_=_C525 ,C239_=_C575 ,C239_=_C611 ,\nC239_=_C668 ,C239_=_C772 ,C239_=_C773 ,C239_=_C774 ,C239_=_C775 ,C239_=_C776 ,\nC239_=_C777 ,C239_=_C778 ,C239_=_C780 ,C239_=_C781 ,C239_=_C782 ,C239_=_C783 ,\nC239_=_C784 ,C239_=_C785 ,C239_=_C786 ,C239_=_C787 ,C239_=_C788 ,C245_=_C252 ,\nC245_=_C389 ,C245_=_C414 ,C245_=_C532 ,C245_=_C584 ,C245_=_C620 ,C245_=_C676 ,\nC245_=_C819 ,C245_=_C841 ,C245_=_C858 ,C245_=_C892 ,C245_=_C931 ,C245_=_C990 ,\nC245_=_C1013 ,C245_=_C1040 ,C245_=_C1041 ,C245_=_C1042 ,C245_=_C1043 ,C245_=_C1044 ,\nC245_=_C1045 ,C245_=_C1046 ,C245_=_C1047 ,C245_=_C1048 ,C252_=_C398 ,C252_=_C424 ,\nC252_=_C541 ,C252_=_C595 ,C252_=_C687 ,C252_=_C802 ,C252_=_C853 ,C252_=_C899 ,\nC252_=_C915 ,C252_=_C943 ,C252_=_C954 ,C252_=_C969 ,C252_=_C1024 ,C252_=_C1039 ,\nC252_=_C1059 ,C252_=_C1102 ,C252_=_C1108 ,C252_=_C1112 ,C252_=_C1119 ,C252_=_C1138 ,\nC252_=_C1142 ,C252_=_C1156 ,C252_=_C1168 ,C380_=_C389 ,C380_=_C398 ,C380_=_C405 ,\nC380_=_C525 ,C380_=_C575 ,C380_=_C611 ,C380_=_C668 ,C380_=_C772 ,C380_=_C773 ,\nC380_=_C774 ,C380_=_C775 ,C380_=_C776 ,C380_=_C777 ,C380_=_C778 ,C380_=_C780 ,\nC380_=_C781 ,C380_=_C782 ,C380_=_C783 ,C380_=_C784 ,C380_=_C785 ,C380_=_C786 ,\nC380_=_C787 ,C380_=_C788 ,C389_=_C398 ,C389_=_C414 ,C389_=_C532 ,C389_=_C584 ,\nC389_=_C620 ,C389_=_C676 ,C389_=_C819 ,C389_=_C841 ,C389_=_C858 ,C389_=_C892 ,\nC389_=_C931 ,C389_=_C990 ,C389_=_C1013 ,C389_=_C1040 ,C389_=_C1041 ,C389_=_C1042 ,\nC389_=_C1043</w:t>
      </w:r>
    </w:p>
    <w:p>
      <w:pPr>
        <w:pStyle w:val="PreformattedText"/>
        <w:bidi w:val="0"/>
        <w:spacing w:before="0" w:after="0"/>
        <w:jc w:val="left"/>
        <w:rPr/>
      </w:pPr>
      <w:r>
        <w:rPr/>
        <w:t xml:space="preserve"> </w:t>
      </w:r>
      <w:r>
        <w:rPr/>
        <w:t>,C389_=_C1044 ,C389_=_C1045 ,C389_=_C1046 ,C389_=_C1047 ,C389_=_C1048 ,\nC398_=_C424 ,C398_=_C541 ,C398_=_C595 ,C398_=_C687 ,C398_=_C802 ,C398_=_C853 ,\nC398_=_C899 ,C398_=_C915 ,C398_=_C943 ,C398_=_C954 ,C398_=_C969 ,C398_=_C1024 ,\nC398_=_C1039 ,C398_=_C1059 ,C398_=_C1102 ,C398_=_C1108 ,C398_=_C1112 ,C398_=_C1119 ,\nC398_=_C1138 ,C398_=_C1142 ,C398_=_C1156 ,C398_=_C1168 ,C405_=_C414 ,C405_=_C424 ,\nC405_=_C525 ,C405_=_C575 ,C405_=_C611 ,C405_=_C668 ,C405_=_C772 ,C405_=_C773 ,\nC405_=_C774 ,C405_=_C775 ,C405_=_C776 ,C405_=_C777 ,C405_=_C778 ,C405_=_C780 ,\nC405_=_C781 ,C405_=_C782 ,C405_=_C783 ,C405_=_C784 ,C405_=_C785 ,C405_=_C786 ,\nC405_=_C787 ,C405_=_C788 ,C414_=_C424 ,C414_=_C532 ,C414_=_C584 ,C414_=_C620 ,\nC414_=_C676 ,C414_=_C819 ,C414_=_C841 ,C414_=_C858 ,C414_=_C892 ,C414_=_C931 ,\nC414_=_C990 ,C414_=_C1013 ,C414_=_C1040 ,C414_=_C1041 ,C414_=_C1042 ,C414_=_C1043 ,\nC414_=_C1044 ,C414_=_C1045 ,C414_=_C1046 ,C414_=_C1047 ,C414_=_C1048 ,C424_=_C541 ,\nC424_=_C595 ,C424_=_C687 ,C424_=_C802 ,C424_=_C853 ,C424_=_C899 ,C424_=_C915 ,\nC424_=_C943 ,C424_=_C954 ,C424_=_C969 ,C424_=_C1024 ,C424_=_C1039 ,C424_=_C1059 ,\nC424_=_C1102 ,C424_=_C1108 ,C424_=_C1112 ,C424_=_C1119 ,C424_=_C1138 ,C424_=_C1142 ,\nC424_=_C1156 ,C424_=_C1168 ,C525_=_C532 ,C525_=_C541 ,C525_=_C575 ,C525_=_C611 ,\nC525_=_C668 ,C525_=_C772 ,C525_=_C773 ,C525_=_C774 ,C525_=_C775 ,C525_=_C776 ,\nC525_=_C777 ,C525_=_C778 ,C525_=_C780 ,C525_=_C781 ,C525_=_C782 ,C525_=_C783 ,\nC525_=_C784 ,C525_=_C785 ,C525_=_C786 ,C525_=_C787 ,C525_=_C788 ,C532_=_C541 ,\nC532_=_C584 ,C532_=_C620 ,C532_=_C676 ,C532_=_C819 ,C532_=_C841 ,C532_=_C858 ,\nC532_=_C892 ,C532_=_C931 ,C532_=_C990 ,C532_=_C1013 ,C532_=_C1040 ,C532_=_C1041 ,\nC532_=_C1042 ,C532_=_C1043 ,C532_=_C1044 ,C532_=_C1045 ,C532_=_C1046 ,C532_=_C1047 ,\nC532_=_C1048 ,C541_=_C595 ,C541_=_C687 ,C541_=_C802 ,C541_=_C853 ,C541_=_C899 ,\nC541_=_C915 ,C541_=_C943 ,C541_=_C954 ,C541_=_C969 ,C541_=_C1024 ,C541_=_C1039 ,\nC541_=_C1059 ,C541_=_C1102 ,C541_=_C1108 ,C541_=_C1112 ,C541_=_C1119 ,C541_=_C1138 ,\nC541_=_C1142 ,C541_=_C1156 ,C541_=_C1168 ,C575_=_C584 ,C575_=_C595 ,C575_=_C611 ,\nC575_=_C668 ,C575_=_C772 ,C575_=_C773 ,C575_=_C774 ,C575_=_C775 ,C575_=_C776 ,\nC575_=_C777 ,C575_=_C778 ,C575_=_C780 ,C575_=_C781 ,C575_=_C782 ,C575_=_C783 ,\nC575_=_C784 ,C575_=_C785 ,C575_=_C786 ,C575_=_C787 ,C575_=_C788 ,C584_=_C595 ,\nC584_=_C620 ,C584_=_C676 ,C584_=_C819 ,C584_=_C841 ,C584_=_C858 ,C584_=_C892 ,\nC584_=_C931 ,C584_=_C990 ,C584_=_C1013 ,C584_=_C1040 ,C584_=_C1041 ,C584_=_C1042 ,\nC584_=_C1043 ,C584_=_C1044 ,C584_=_C1045 ,C584_=_C1046 ,C584_=_C1047 ,C584_=_C1048 ,\nC595_=_C687 ,C595_=_C802 ,C595_=_C853 ,C595_=_C899 ,C595_=_C915 ,C595_=_C943 ,\nC595_=_C954 ,C595_=_C969 ,C595_=_C1024 ,C595_=_C1039 ,C595_=_C1059 ,C595_=_C1102 ,\nC595_=_C1108 ,C595_=_C1112 ,C595_=_C1119 ,C595_=_C1138 ,C595_=_C1142 ,C595_=_C1156 ,\nC595_=_C1168 ,C611_=_C620 ,C611_=_C668 ,C611_=_C772 ,C611_=_C773 ,C611_=_C774 ,\nC611_=_C775 ,C611_=_C776 ,C611_=_C777 ,C611_=_C778 ,C611_=_C780 ,C611_=_C781 ,\nC611_=_C782 ,C611_=_C783 ,C611_=_C784 ,C611_=_C785 ,C611_=_C786 ,C611_=_C787 ,\nC611_=_C788 ,C620_=_C676 ,C620_=_C819 ,C620_=_C841 ,C620_=_C858 ,C620_=_C892 ,\nC620_=_C931 ,C620_=_C990 ,C620_=_C1013 ,C620_=_C1040 ,C620_=_C1041 ,C620_=_C1042 ,\nC620_=_C1043 ,C620_=_C1044 ,C620_=_C1045 ,C620_=_C1046 ,C620_=_C1047 ,C620_=_C1048 ,\nC668_=_C676 ,C668_=_C687 ,C668_=_C772 ,C668_=_C773 ,C668_=_C774 ,C668_=_C775 ,\nC668_=_C776 ,C668_=_C777 ,C668_=_C778 ,C668_=_C780 ,C668_=_C781 ,C668_=_C782 ,\nC668_=_C783 ,C668_=_C784 ,C668_=_C785 ,C668_=_C786 ,C668_=_C787 ,C668_=_C788 ,\nC676_=_C687 ,C676_=_C819 ,C676_=_C841 ,C676_=_C858 ,C676_=_C892 ,C676_=_C931 ,\nC676_=_C990 ,C676_=_C1013 ,C676_=_C1040 ,C676_=_C1041 ,C676_=_C1042 ,C676_=_C1043 ,\nC676_=_C1044 ,C676_=_C1045 ,C676_=_C1046 ,C676_=_C1047 ,C676_=_C1048 ,C687_=_C802 ,\nC687_=_C853 ,C687_=_C899 ,C687_=_C915 ,C687_=_C943 ,C687_=_C954 ,C687_=_C969 ,\nC687_=_C1024 ,C687_=_C1039 ,C687_=_C1059 ,C687_=_C1102 ,C687_=_C1108 ,C687_=_C1112 ,\nC687_=_C1119 ,C687_=_C1138 ,C687_=_C1142 ,C687_=_C1156 ,C687_=_C1168 ,C772_=_C773 ,\nC772_=_C774 ,C772_=_C775 ,C772_=_C776 ,C772_=_C777 ,C772_=_C778 ,C772_=_C780 ,\nC772_=_C781 ,C772_=_C782 ,C772_=_C783 ,C772_=_C784 ,C772_=_C785 ,C772_=_C786 ,\nC772_=_C787 ,C772_=_C788 ,C772_=_C819 ,C773_=_C774 ,C773_=_C775 ,C773_=_C776 ,\nC773_=_C777 ,C773_=_C778 ,C773_=_C780 ,C773_=_C781 ,C773_=_C782 ,C773_=_C783 ,\nC773_=_C784 ,C773_=_C785 ,C773_=_C786 ,C773_=_C787 ,C773_=_C788 ,C773_=_C841 ,\nC773_=_C853 ,C774_=_C775 ,C774_=_C776 ,C774_=_C777 ,C774_=_C778 ,C774_=_C780 ,\nC774_=_C781 ,C774_=_C782 ,C774_=_C783 ,C774_=_C784 ,C774_=_C785 ,C774_=_C786 ,\nC774_=_C787 ,C774_=_C788 ,C774_=_C858 ,C775_=_C776 ,C775_=_C777 ,C775_=_C778 ,\nC775_=_C780 ,C775_=_C781 ,C775_=_C782 ,C775_=_C783 ,C775_=_C784 ,C775_=_C785 ,\nC775_=_C786 ,C775_=_C787 ,C775_=_C788 ,C775_=_C892 ,C775_=_C899 ,C776_=_C777 ,\nC776_=_C778 ,C776_=_C780 ,C776_=_C781 ,C776_=_C782 ,C776_=_C783 ,C776_=_C784 ,\nC776_=_C785 ,C776_=_C786 ,C776_=_C787 ,C776_=_C788 ,C776_=_C931 ,C776_=_C943 ,\nC777_=_C778 ,C777_=_C780 ,C777_=_C781 ,C777_=_C782 ,C777_=_C783 ,C777_=_C784 ,\nC777_=_C785 ,C777_=_C786 ,C777_=_C787 ,C777_=_C788 ,C777_=_C990 ,C778_=_C780 ,\nC778_=_C781 ,C778_=_C782 ,C778_=_C783 ,C778_=_C784 ,C778_=_C785 ,C778_=_C786 ,\nC778_=_C787 ,C778_=_C788 ,C778_=_C1013 ,C778_=_C1024 ,C780_=_C781 ,C780_=_C782 ,\nC780_=_C783 ,C780_=_C784 ,C780_=_C785 ,C780_=_C786 ,C780_=_C787 ,C780_=_C788 ,\nC780_=_C1040 ,C780_=_C1059 ,C781_=_C782 ,C781_=_C783 ,C781_=_C784 ,C781_=_C785 ,\nC781_=_C786 ,C781_=_C787 ,C781_=_C788 ,C781_=_C1041 ,C781_=_C1102 ,C782_=_C783 ,\nC782_=_C784 ,C782_=_C785 ,C782_=_C786 ,C782_=_C787 ,C782_=_C788 ,C782_=_C1042 ,\nC782_=_C1108 ,C783_=_C784 ,C783_=_C785 ,C783_=_C786 ,C783_=_C787 ,C783_=_C788 ,\nC783_=_C1043 ,C783_=_C1112 ,C784_=_C785 ,C784_=_C786 ,C784_=_C787 ,C784_=_C788 ,\nC784_=_C1044 ,C785_=_C786 ,C785_=_C787 ,C785_=_C788 ,C785_=_C1045 ,C785_=_C1156 ,\nC786_=_C787 ,C786_=_C788 ,C786_=_C1046 ,C787_=_C788 ,C787_=_C1047 ,C787_=_C1168 ,\nC788_=_C1048 ,C802_=_C853 ,C802_=_C899 ,C802_=_C915 ,C802_=_C943 ,C802_=_C954 ,\nC802_=_C969 ,C802_=_C1024 ,C802_=_C1039 ,C802_=_C1059 ,C802_=_C1102 ,C802_=_C1108 ,\nC802_=_C1112 ,C802_=_C1119 ,C802_=_C1138 ,C802_=_C1142 ,C802_=_C1156 ,C802_=_C1168 ,\nC819_=_C841 ,C819_=_C858 ,C819_=_C892 ,C819_=_C931 ,C819_=_C990 ,C819_=_C1013 ,\nC819_=_C1040 ,C819_=_C1041 ,C819_=_C1042 ,C819_=_C1043 ,C819_=_C1044 ,C819_=_C1045 ,\nC819_=_C1046 ,C819_=_C1047 ,C819_=_C1048 ,C841_=_C853 ,C841_=_C858 ,C841_=_C892 ,\nC841_=_C931 ,C841_=_C990 ,C841_=_C1013 ,C841_=_C1040 ,C841_=_C1041 ,C841_=_C1042 ,\nC841_=_C1043 ,C841_=_C1044 ,C841_=_C1045 ,C841_=_C1046 ,C841_=_C1047 ,C841_=_C1048 ,\nC853_=_C899 ,C853_=_C915 ,C853_=_C943 ,C853_=_C954 ,C853_=_C969 ,C853_=_C1024 ,\nC853_=_C1039 ,C853_=_C1059 ,C853_=_C1102 ,C853_=_C1108 ,C853_=_C1112 ,C853_=_C1119 ,\nC853_=_C1138 ,C853_=_C1142 ,C853_=_C1156 ,C853_=_C1168 ,C858_=_C892 ,C858_=_C931 ,\nC858_=_C990 ,C858_=_C1013 ,C858_=_C1040 ,C858_=_C1041 ,C858_=_C1042 ,C858_=_C1043 ,\nC858_=_C1044 ,C858_=_C1045 ,C858_=_C1046 ,C858_=_C1047 ,C858_=_C1048 ,C892_=_C899 ,\nC892_=_C931 ,C892_=_C990 ,C892_=_C1013 ,C892_=_C1040 ,C892_=_C1041 ,C892_=_C1042 ,\nC892_=_C1043 ,C892_=_C1044 ,C892_=_C1045 ,C892_=_C1046 ,C892_=_C1047 ,C892_=_C1048 ,\nC899_=_C915 ,C899_=_C943 ,C899_=_C954 ,C899_=_C969 ,C899_=_C1024 ,C899_=_C1039 ,\nC899_=_C1059 ,C899_=_C1102 ,C899_=_C1108 ,C899_=_C1112 ,C899_=_C1119 ,C899_=_C1138 ,\nC899_=_C1142 ,C899_=_C1156 ,C899_=_C1168 ,C915_=_C943 ,C915_=_C954 ,C915_=_C969 ,\nC915_=_C1024 ,C915_=_C1039 ,C915_=_C1059 ,C915_=_C1102 ,C915_=_C1108 ,C915_=_C1112 ,\nC915_=_C1119 ,C915_=_C1138 ,C915_=_C1142 ,C915_=_C1156 ,C915_=_C1168 ,C931_=_C943 ,\nC931_=_C990 ,C931_=_C1013 ,C931_=_C1040 ,C931_=_C1041 ,C931_=_C1042 ,C931_=_C1043 ,\nC931_=_C1044 ,C931_=_C1045 ,C931_=_C1046 ,C931_=_C1047 ,C931_=_C1048 ,C943_=_C954 ,\nC943_=_C969 ,C943_=_C1024 ,C943_=_C1039 ,C943_=_C1059 ,C943_=_C1102 ,C943_=_C1108 ,\nC943_=_C1112 ,C943_=_C1119 ,C943_=_C1138 ,C943_=_C1142 ,C943_=_C1156 ,C943_=_C1168 ,\nC954_=_C969 ,C954_=_C1024 ,C954_=_C1039 ,C954_=_C1059 ,C954_=_C1102 ,C954_=_C1108 ,\nC954_=_C1112 ,C954_=_C1119 ,C954_=_C1138 ,C954_=_C1142 ,C954_=_C1156 ,C954_=_C1168 ,\nC969_=_C1024 ,C969_=_C1039 ,C969_=_C1059 ,C969_=_C1102 ,C969_=_C1108 ,C969_=_C1112 ,\nC969_=_C1119 ,C969_=_C1138 ,C969_=_C1142 ,C969_=_C1156 ,C969_=_C1168 ,C990_=_C1013 ,\nC990_=_C1040 ,C990_=_C1041 ,C990_=_C1042 ,C990_=_C1043 ,C990_=_C1044 ,C990_=_C1045 ,\nC990_=_C1046 ,C990_=_C1047 ,C990_=_C1048 ,C1013_=_C1024 ,C1013_=_C1040 ,C1013_=_C1041 ,\nC1013_=_C1042 ,C1013_=_C1043 ,C1013_=_C1044 ,C1013_=_C1045 ,C1013_=_C1046 ,C1013_=_C1047 ,\nC1013_=_C1048 ,C1024_=_C1039 ,C1024_=_C1059 ,C1024_=_C1102 ,C1024_=_C1108 ,C1024_=_C1112 ,\nC1024_=_C1119 ,C1024_=_C1138 ,C1024_=_C1142 ,C1024_=_C1156 ,C1024_=_C1168 ,C1039_=_C1059 ,\nC1039_=_C1102 ,C1039_=_C1108 ,C1039_=_C1112 ,C1039_=_C1119 ,C1039_=_C1138 ,C1039_=_C1142 ,\nC1039_=_C1156 ,C1039_=_C1168 ,C1040_=_C1041 ,C1040_=_C1042 ,C1040_=_C1043 ,C1040_=_C1044 ,\nC1040_=_C1045 ,C1040_=_C1046 ,C1040_=_C1047 ,C1040_=_C1048 ,C1040_=_C1059 ,C1041_=_C1042 ,\nC1041_=_C1043 ,C1041_=_C1044 ,C1041_=_C1045 ,C1041_=_C1046 ,C1041_=_C1047 ,C1041_=_C1048 ,\nC1041_=_C1102 ,C1042_=_C1043 ,C1042_=_C1044 ,C1042_=_C1045 ,C1042_=_C1046 ,C1042_=_C1047 ,\nC1042_=_C1048 ,C1042_=_C1108 ,C1043_=_C1044 ,C1043_=_C1045 ,C1043_=_C1046 ,C1043_=_C1047 ,\nC1043_=_C1048 ,C1043_=_C1112 ,C1044_=_C1045 ,C1044_=_C1046 ,C1044_=_C1047 ,C1044_=_C1048 ,\nC1045_=_C1046 ,C1045_=_C1047 ,C1045_=_C1048 ,C1045_=_C1156 ,C1046_=_C1047 ,C1046_=_C1048 ,\nC1047_=_C1048 ,C1047_=_C1168 ,C1059_=_C1102 ,C1059_=_C1108 ,C1059_=_C1112 ,C1059_=_C1119 ,\nC1059_=_C1138 ,C1059_=_C1142 ,C1059_=_C1156 ,C1059_=_C1168 ,C1102_=_C1108 ,C1102_=_C1112 ,\nC1102_=_C1119 ,C1102_=_C1138 ,C1102_=_C1142 ,C1102_=_C1156 ,C1102_=_C1168 ,C1108_=_C1112 ,\nC1108_=_C1119 ,C1108_=_C1138 ,C1108_=_C1142</w:t>
      </w:r>
    </w:p>
    <w:p>
      <w:pPr>
        <w:pStyle w:val="PreformattedText"/>
        <w:bidi w:val="0"/>
        <w:spacing w:before="0" w:after="0"/>
        <w:jc w:val="left"/>
        <w:rPr/>
      </w:pPr>
      <w:r>
        <w:rPr/>
        <w:t xml:space="preserve"> </w:t>
      </w:r>
      <w:r>
        <w:rPr/>
        <w:t>,C1108_=_C1156 ,C1108_=_C1168 ,C1112_=_C1119 ,\nC1112_=_C1138 ,C1112_=_C1142 ,C1112_=_C1156 ,C1112_=_C1168 ,C1119_=_C1138 ,C1119_=_C1142 ,\nC1119_=_C1156 ,C1119_=_C1168 ,C1138_=_C1142 ,C1138_=_C1156 ,C1138_=_C1168 ,C1142_=_C1156 ,\nC1142_=_C1168 ,C1156_=_C1168 ,"];112[shape=box, label="id:112 level: 6\n196: C34 C38 C39 C78 C80 \nC84 C85 C86 C88 C89 C91 \nC92 C94 C95 C97 C98 C99 \nC104 C106 C107 C109 C110 C113 \nC115 C117 C118 C123 C124 C126 \nC154 C159 C160 C189 C192 C196 \nC198 C200 C201 C202 C206 C238 \nC244 C334 C376 C378 C379 C382 \nC384 C387 C390 C405 C409 C411 \nC413 C414 C417 C418 C419 C424 \nC444 C524 C556 C560 C575 C578 \nC579 C580 C581 C582 C583 C584 \nC586 C587 C588 C589 C590 C591 \nC593 C594 C595 C611 C616 C619 \nC620 C624 C625 C668 C673 C675 \nC676 C679 C680 C681 C687 C772 \nC773 C774 C776 C777 C778 C780 \nC781 C784 C786 C787 C788 C795 \nC796 C815 C818 C819 C823 C824 \nC836 C838 C840 C841 C844 C845 \nC846 C847 C853 C858 C862 C863 \nC874 C880 C881 C883 C889 C891 \nC916 C919 C920 C928 C930 C931 \nC932 C934 C936 C937 C938 C939 \nC940 C941 C942 C943 C956 C990 \nC993 C1001 C1003 C1004 C1005 C1006 \nC1012 C1013 C1014 C1016 C1018 C1019 \nC1020 C1021 C1022 C1023 C1024 C1029 \nC1040 C1041 C1044 C1046 C1047 C1048 \nC1051 C1052 C1053 C1059 C1061 C1062 \nC1070 C1078 C1079 C1080 C1082 C1097 \nC1099 C1100 C1101 C1102 C1129 C1130 \nC1131 C1132 C1133 C1134 C1168 \n2329: C34_=_C38( C34 C38 ) C34_=_C39( C34 C39 ) C34_=_C154( C34 C154 ) C34_=_C334( C34 C334 ) C34_=_C444( C34 C444 ) \nC34_=_C556( C34 C556 ) C34_=_C916( C34 C916 ) C34_=_C1001( C34 C1001 ) C34_=_C1003( C34 C1003 ) C34_=_C1004( C34 C1004 ) C34_=_C1005( C34 C1005 ) \nC34_=_C1006( C34 C1006 ) C38_=_C39( C38 C39 ) C38_=_C159( C38 C159 ) C38_=_C560( C38 C560 ) C38_=_C919( C38 C919 ) C38_=_C1061( C38 C1061 ) \nC38_=_C1078( C38 C1078 ) C38_=_C1079( C38 C1079 ) C38_=_C1080( C38 C1080 ) C38_=_C1082( C38 C1082 ) C39_=_C160( C39 C160 ) C39_=_C419( C39 C419 ) \nC39_=_C625( C39 C625 ) C39_=_C681( C39 C681 ) C39_=_C784( C39 C784 ) C39_=_C824( C39 C824 ) C39_=_C846( C39 C846 ) C39_=_C863( C39 C863 ) \nC39_=_C880( C39 C880 ) C39_=_C920( C39 C920 ) C39_=_C1003( C39 C1003 ) C39_=_C1044( C39 C1044 ) C39_=_C1053( C39 C1053 ) C39_=_C1062( C39 C1062 ) \nC39_=_C1078( C39 C1078 ) C39_=_C1129( C39 C1129 ) C39_=_C1130( C39 C1130 ) C39_=_C1131( C39 C1131 ) C39_=_C1132( C39 C1132 ) C39_=_C1133( C39 C1133 ) \nC39_=_C1134( C39 C1134 ) C78_=_C80( C78 C80 ) C78_=_C196( C78 C196 ) C78_=_C881( C78 C881 ) C78_=_C1004( C78 C1004 ) C78_=_C1079( C78 C1079 ) \nC78_=_C1129( C78 C1129 ) C80_=_C198( C80 C198 ) C80_=_C883( C80 C883 ) C80_=_C1006( C80 C1006 ) C80_=_C1029( C80 C1029 ) C80_=_C1082( C80 C1082 ) \nC80_=_C1134( C80 C1134 ) C84_=_C85( C84 C85 ) C84_=_C86( C84 C86 ) C84_=_C88( C84 C88 ) C84_=_C89( C84 C89 ) C84_=_C91( C84 C91 ) \nC84_=_C92( C84 C92 ) C84_=_C94( C84 C94 ) C84_=_C95( C84 C95 ) C84_=_C97( C84 C97 ) C84_=_C98( C84 C98 ) C84_=_C99( C84 C99 ) \nC84_=_C104( C84 C104 ) C84_=_C200( C84 C200 ) C84_=_C376( C84 C376 ) C84_=_C405( C84 C405 ) C84_=_C409( C84 C409 ) C84_=_C411( C84 C411 ) \nC84_=_C413( C84 C413 ) C84_=_C414( C84 C414 ) C84_=_C417( C84 C417 ) C84_=_C418( C84 C418 ) C84_=_C419( C84 C419 ) C84_=_C424( C84 C424 ) \nC85_=_C86( C85 C86 ) C85_=_C88( C85 C88 ) C85_=_C89( C85 C89 ) C85_=_C91( C85 C91 ) C85_=_C92( C85 C92 ) C85_=_C94( C85 C94 ) \nC85_=_C95( C85 C95 ) C85_=_C97( C85 C97 ) C85_=_C98( C85 C98 ) C85_=_C99( C85 C99 ) C85_=_C106( C85 C106 ) C85_=_C201( C85 C201 ) \nC85_=_C238( C85 C238 ) C85_=_C378( C85 C378 ) C85_=_C524( C85 C524 ) C85_=_C575( C85 C575 ) C85_=_C578( C85 C578 ) C85_=_C579( C85 C579 ) \nC85_=_C580( C85 C580 ) C85_=_C581( C85 C581 ) C85_=_C582( C85 C582 ) C85_=_C583( C85 C583 ) C85_=_C584( C85 C584 ) C85_=_C586( C85 C586 ) \nC85_=_C587( C85 C587 ) C85_=_C588( C85 C588 ) C85_=_C589( C85 C589 ) C85_=_C590( C85 C590 ) C85_=_C591( C85 C591 ) C85_=_C593( C85 C593 ) \nC85_=_C594( C85 C594 ) C85_=_C595( C85 C595 ) C86_=_C88( C86 C88 ) C86_=_C89( C86 C89 ) C86_=_C91( C86 C91 ) C86_=_C92( C86 C92 ) \nC86_=_C94( C86 C94 ) C86_=_C95( C86 C95 ) C86_=_C97( C86 C97 ) C86_=_C98( C86 C98 ) C86_=_C99( C86 C99 ) C86_=_C107( C86 C107 ) \nC86_=_C202( C86 C202 ) C86_=_C379( C86 C379 ) C86_=_C668( C86 C668 ) C86_=_C673( C86 C673 ) C86_=_C675( C86 C675 ) C86_=_C676( C86 C676 ) \nC86_=_C679( C86 C679 ) C86_=_C680( C86 C680 ) C86_=_C681( C86 C681 ) C86_=_C687( C86 C687 ) C88_=_C89( C88 C89 ) C88_=_C91( C88 C91 ) \nC88_=_C92( C88 C92 ) C88_=_C94( C88 C94 ) C88_=_C95( C88 C95 ) C88_=_C97( C88 C97 ) C88_=_C98( C88 C98 ) C88_=_C99( C88 C99 ) \nC88_=_C109( C88 C109 ) C88_=_C772( C88 C772 ) C88_=_C815( C88 C815 ) C88_=_C818( C88 C818 ) C88_=_C819( C88 C819 ) C88_=_C823( C88 C823 ) \nC88_=_C824( C88 C824 ) C89_=_C91( C89 C91 ) C89_=_C92( C89 C92 ) C89_=_C94( C89 C94 ) C89_=_C95( C89 C95 ) C89_=_C97( C89 C97 ) \nC89_=_C98( C89 C98 ) C89_=_C99( C89 C99 ) C89_=_C110( C89 C110 ) C89_=_C382( C89 C382 ) C89_=_C773( C89 C773 ) C89_=_C836( C89 C836 ) \nC89_=_C838( C89 C838 ) C89_=_C840( C89 C840 ) C89_=_C841( C89 C841 ) C89_=_C844( C89 C844 ) C89_=_C845( C89 C845 ) C89_=_C846( C89 C846 ) \nC89_=_C847( C89 C847 ) C89_=_C853( C89 C853 ) C91_=_C92( C91 C92 ) C91_=_C94( C91 C94 ) C91_=_C95( C91 C95 ) C91_=_C97( C91 C97 ) \nC91_=_C98( C91 C98 ) C91_=_C99( C91 C99 ) C91_=_C777( C91 C777 ) C91_=_C990( C91 C990 ) C91_=_C993( C91 C993 ) C92_=_C94( C92 C94 ) \nC92_=_C95( C92 C95 ) C92_=_C97( C92 C97 ) C92_=_C98( C92 C98 ) C92_=_C99( C92 C99 ) C92_=_C115( C92 C115 ) C92_=_C244( C92 C244 ) \nC92_=_C387( C92 C387 ) C92_=_C413( C92 C413 ) C92_=_C583( C92 C583 ) C92_=_C619( C92 C619 ) C92_=_C675( C92 C675 ) C92_=_C778( C92 C778 ) \nC92_=_C796( C92 C796 ) C92_=_C818( C92 C818 ) C92_=_C840( C92 C840 ) C92_=_C891( C92 C891 ) C92_=_C956( C92 C956 ) C92_=_C1012( C92 C1012 ) \nC92_=_C1013( C92 C1013 ) C92_=_C1014( C92 C1014 ) C92_=_C1016( C92 C1016 ) C92_=_C1018( C92 C1018 ) C92_=_C1019( C92 C1019 ) C92_=_C1020( C92 C1020 ) \nC92_=_C1021( C92 C1021 ) C92_=_C1022( C92 C1022 ) C92_=_C1023( C92 C1023 ) C92_=_C1024( C92 C1024 ) C94_=_C95( C94 C95 ) C94_=_C97( C94 C97 ) \nC94_=_C98( C94 C98 ) C94_=_C99( C94 C99 ) C94_=_C117( C94 C117 ) C94_=_C390( C94 C390 ) C94_=_C780( C94 C780 ) C94_=_C932( C94 C932 ) \nC94_=_C1014( C94 C1014 ) C94_=_C1040( C94 C1040 ) C94_=_C1051( C94 C1051 ) C94_=_C1052( C94 C1052 ) C94_=_C1053( C94 C1053 ) C94_=_C1059( C94 C1059 ) \nC95_=_C97( C95 C97 ) C95_=_C98( C95 C98 ) C95_=_C99( C95 C99 ) C95_=_C118( C95 C118 ) C95_=_C206( C95 C206 ) C95_=_C417( C95 C417 ) \nC95_=_C586( C95 C586 ) C95_=_C624( C95 C624 ) C95_=_C679( C95 C679 ) C95_=_C781( C95 C781 ) C95_=_C823( C95 C823 ) C95_=_C844( C95 C844 ) \nC95_=_C862( C95 C862 ) C95_=_C993( C95 C993 ) C95_=_C1041( C95 C1041 ) C95_=_C1051( C95 C1051 ) C95_=_C1070( C95 C1070 ) C95_=_C1097( C95 C1097 ) \nC95_=_C1099( C95 C1099 ) C95_=_C1100( C95 C1100 ) C95_=_C1101( C95 C1101 ) C95_=_C1102( C95 C1102 ) C97_=_C98( C97 C98 ) C97_=_C99( C97 C99 ) \nC97_=_C123( C97 C123 ) C97_=_C786( C97 C786 ) C97_=_C939( C97 C939 ) C97_=_C1021( C97 C1021 ) C97_=_C1046( C97 C1046 ) C97_=_C1099( C97 C1099 ) \nC97_=_C1131( C97 C1131 ) C98_=_C99( C98 C99 ) C98_=_C124( C98 C124 ) C98_=_C787( C98 C787 ) C98_=_C941( C98 C941 ) C98_=_C1022( C98 C1022 ) \nC98_=_C1047( C98 C1047 ) C98_=_C1100( C98 C1100 ) C98_=_C1132( C98 C1132 ) C98_=_C1168( C98 C1168 ) C99_=_C126( C99 C126 ) C99_=_C788( C99 C788 ) \nC99_=_C942( C99 C942 ) C99_=_C1023( C99 C1023 ) C99_=_C1048( C99 C1048 ) C99_=_C1101( C99 C1101 ) C99_=_C1133( C99 C1133 ) C104_=_C106( C104 C106 ) \nC104_=_C107( C104 C107 ) C104_=_C109( C104 C109 ) C104_=_C110( C104 C110 ) C104_=_C113( C104 C113 ) C104_=_C115( C104 C115 ) C104_=_C117( C104 C117 ) \nC104_=_C118( C104 C118 ) C104_=_C123( C104 C123 ) C104_=_C124( C104 C124 ) C104_=_C126( C104 C126 ) C104_=_C200( C104 C200 ) C104_=_C376( C104 C376 ) \nC104_=_C405( C104 C405 ) C104_=_C409( C104 C409 ) C104_=_C411( C104 C411 ) C104_=_C413( C104 C413 ) C104_=_C414( C104 C414 ) C104_=_C417( C104 C417 ) \nC104_=_C418( C104 C418 ) C104_=_C419( C104 C419 ) C104_=_C424( C104 C424 ) C106_=_C107( C106 C107 ) C106_=_C109( C106 C109 ) C106_=_C110( C106 C110 ) \nC106_=_C113( C106 C113 ) C106_=_C115( C106 C115 ) C106_=_C117( C106 C117 ) C106_=_C118( C106 C118 ) C106_=_C123( C106 C123 ) C106_=_C124( C106 C124 ) \nC106_=_C126( C106 C126 ) C106_=_C201( C106 C201 ) C106_=_C238( C106 C238 ) C106_=_C378( C106 C378 ) C106_=_C524( C106 C524 ) C106_=_C575( C106 C575 ) \nC106_=_C578( C106 C578 ) C106_=_C579( C106 C579 ) C106_=_C580( C106 C580 ) C106_=_C581( C106 C581 ) C106_=_C582( C106 C582 ) C106_=_C583( C106 C583 ) \nC106_=_C584( C106 C584 ) C106_=_C586( C106 C586 ) C106_=_C587( C106 C587 ) C106_=_C588( C106 C588 ) C106_=_C589( C106 C589 ) C106_=_C590( C106 C590 ) \nC106_=_C591( C106 C591 ) C106_=_C593( C106 C593 ) C106_=_C594( C106 C594 ) C106_=_C595( C106 C595 ) C107_=_C109( C107 C109 ) C107_=_C110( C107 C110 ) \nC107_=_C113( C107 C113 ) C107_=_C115( C107 C115 ) C107_=_C117( C107 C117 ) C107_=_C118( C107 C118 ) C107_=_C123( C107 C123 ) C107_=_C124( C107 C124 ) \nC107_=_C126( C107 C126 ) C107_=_C202( C107 C202 ) C107_=_C379( C107 C379 ) C107_=_C668( C107 C668 ) C107_=_C673( C107 C673 ) C107_=_C675( C107 C675 ) \nC107_=_C676( C107 C676 ) C107_=_C679( C107 C679 ) C107_=_C680( C107 C680 ) C107_=_C681( C107 C681 ) C107_=_C687( C107 C687 ) C109_=_C110( C109 C110 ) \nC109_=_C113( C109 C113 ) C109_=_C115( C109 C115 ) C109_=_C117( C109 C117 ) C109_=_C118( C109 C118 ) C109_=_C123( C109 C123 ) C109_=_C124( C109 C124 ) \nC109_=_C126( C109 C126 ) C109_=_C772( C109 C772 ) C109_=_C815( C109 C815 ) C109_=_C818( C109 C818 ) C109_=_C819( C109 C819 ) C109_=_C823( C109 C823 ) \nC109_=_C824( C109 C824 ) C110_=_C113( C110 C113 ) C110_=_C115( C110 C115 ) C110_=_C117( C110 C117 ) C110_=_C118( C110 C118 ) C110_=_C123( C110 C123 ) \nC110_=_C124( C110 C124 ) C110_=_C126( C110 C126 ) C110_=_C382( C110 C382 ) C110_=_C773( C110 C773 )</w:t>
      </w:r>
    </w:p>
    <w:p>
      <w:pPr>
        <w:pStyle w:val="PreformattedText"/>
        <w:bidi w:val="0"/>
        <w:spacing w:before="0" w:after="0"/>
        <w:jc w:val="left"/>
        <w:rPr/>
      </w:pPr>
      <w:r>
        <w:rPr/>
        <w:t xml:space="preserve"> </w:t>
      </w:r>
      <w:r>
        <w:rPr/>
        <w:t>C110_=_C836( C110 C836 ) C110_=_C838( C110 C838 ) \nC110_=_C840( C110 C840 ) C110_=_C841( C110 C841 ) C110_=_C844( C110 C844 ) C110_=_C845( C110 C845 ) C110_=_C846( C110 C846 ) C110_=_C847( C110 C847 ) \nC110_=_C853( C110 C853 ) C113_=_C115( C113 C115 ) C113_=_C117( C113 C117 ) C113_=_C118( C113 C118 ) C113_=_C123( C113 C123 ) C113_=_C124( C113 C124 ) \nC113_=_C126( C113 C126 ) C113_=_C384( C113 C384 ) C113_=_C411( C113 C411 ) C113_=_C580( C113 C580 ) C113_=_C616( C113 C616 ) C113_=_C673( C113 C673 ) \nC113_=_C776( C113 C776 ) C113_=_C795( C113 C795 ) C113_=_C815( C113 C815 ) C113_=_C838( C113 C838 ) C113_=_C889( C113 C889 ) C113_=_C928( C113 C928 ) \nC113_=_C930( C113 C930 ) C113_=_C931( C113 C931 ) C113_=_C932( C113 C932 ) C113_=_C934( C113 C934 ) C113_=_C936( C113 C936 ) C113_=_C937( C113 C937 ) \nC113_=_C938( C113 C938 ) C113_=_C939( C113 C939 ) C113_=_C940( C113 C940 ) C113_=_C941( C113 C941 ) C113_=_C942( C113 C942 ) C113_=_C943( C113 C943 ) \nC115_=_C117( C115 C117 ) C115_=_C118( C115 C118 ) C115_=_C123( C115 C123 ) C115_=_C124( C115 C124 ) C115_=_C126( C115 C126 ) C115_=_C244( C115 C244 ) \nC115_=_C387( C115 C387 ) C115_=_C413( C115 C413 ) C115_=_C583( C115 C583 ) C115_=_C619( C115 C619 ) C115_=_C675( C115 C675 ) C115_=_C778( C115 C778 ) \nC115_=_C796( C115 C796 ) C115_=_C818( C115 C818 ) C115_=_C840( C115 C840 ) C115_=_C891( C115 C891 ) C115_=_C956( C115 C956 ) C115_=_C1012( C115 C1012 ) \nC115_=_C1013( C115 C1013 ) C115_=_C1014( C115 C1014 ) C115_=_C1016( C115 C1016 ) C115_=_C1018( C115 C1018 ) C115_=_C1019( C115 C1019 ) C115_=_C1020( C115 C1020 ) \nC115_=_C1021( C115 C1021 ) C115_=_C1022( C115 C1022 ) C115_=_C1023( C115 C1023 ) C115_=_C1024( C115 C1024 ) C117_=_C118( C117 C118 ) C117_=_C123( C117 C123 ) \nC117_=_C124( C117 C124 ) C117_=_C126( C117 C126 ) C117_=_C390( C117 C390 ) C117_=_C780( C117 C780 ) C117_=_C932( C117 C932 ) C117_=_C1014( C117 C1014 ) \nC117_=_C1040( C117 C1040 ) C117_=_C1051( C117 C1051 ) C117_=_C1052( C117 C1052 ) C117_=_C1053( C117 C1053 ) C117_=_C1059( C117 C1059 ) C118_=_C123( C118 C123 ) \nC118_=_C124( C118 C124 ) C118_=_C126( C118 C126 ) C118_=_C206( C118 C206 ) C118_=_C417( C118 C417 ) C118_=_C586( C118 C586 ) C118_=_C624( C118 C624 ) \nC118_=_C679( C118 C679 ) C118_=_C781( C118 C781 ) C118_=_C823( C118 C823 ) C118_=_C844( C118 C844 ) C118_=_C862( C118 C862 ) C118_=_C993( C118 C993 ) \nC118_=_C1041( C118 C1041 ) C118_=_C1051( C118 C1051 ) C118_=_C1070( C118 C1070 ) C118_=_C1097( C118 C1097 ) C118_=_C1099( C118 C1099 ) C118_=_C1100( C118 C1100 ) \nC118_=_C1101( C118 C1101 ) C118_=_C1102( C118 C1102 ) C123_=_C124( C123 C124 ) C123_=_C126( C123 C126 ) C123_=_C786( C123 C786 ) C123_=_C939( C123 C939 ) \nC123_=_C1021( C123 C1021 ) C123_=_C1046( C123 C1046 ) C123_=_C1099( C123 C1099 ) C123_=_C1131( C123 C1131 ) C124_=_C126( C124 C126 ) C124_=_C787( C124 C787 ) \nC124_=_C941( C124 C941 ) C124_=_C1022( C124 C1022 ) C124_=_C1047( C124 C1047 ) C124_=_C1100( C124 C1100 ) C124_=_C1132( C124 C1132 ) C124_=_C1168( C124 C1168 ) \nC126_=_C788( C126 C788 ) C126_=_C942( C126 C942 ) C126_=_C1023( C126 C1023 ) C126_=_C1048( C126 C1048 ) C126_=_C1101( C126 C1101 ) C126_=_C1133( C126 C1133 ) \nC154_=_C159( C154 C159 ) C154_=_C160( C154 C160 ) C154_=_C334( C154 C334 ) C154_=_C444( C154 C444 ) C154_=_C556( C154 C556 ) C154_=_C916( C154 C916 ) \nC154_=_C1001( C154 C1001 ) C154_=_C1003( C154 C1003 ) C154_=_C1004( C154 C1004 ) C154_=_C1005( C154 C1005 ) C154_=_C1006( C154 C1006 ) C159_=_C160( C159 C160 ) \nC159_=_C560( C159 C560 ) C159_=_C919( C159 C919 ) C159_=_C1061( C159 C1061 ) C159_=_C1078( C159 C1078 ) C159_=_C1079( C159 C1079 ) C159_=_C1080( C159 C1080 ) \nC159_=_C1082( C159 C1082 ) C160_=_C419( C160 C419 ) C160_=_C625( C160 C625 ) C160_=_C681( C160 C681 ) C160_=_C784( C160 C784 ) C160_=_C824( C160 C824 ) \nC160_=_C846( C160 C846 ) C160_=_C863( C160 C863 ) C160_=_C880( C160 C880 ) C160_=_C920( C160 C920 ) C160_=_C1003( C160 C1003 ) C160_=_C1044( C160 C1044 ) \nC160_=_C1053( C160 C1053 ) C160_=_C1062( C160 C1062 ) C160_=_C1078( C160 C1078 ) C160_=_C1129( C160 C1129 ) C160_=_C1130( C160 C1130 ) C160_=_C1131( C160 C1131 ) \nC160_=_C1132( C160 C1132 ) C160_=_C1133( C160 C1133 ) C160_=_C1134( C160 C1134 ) C189_=_C192( C189 C192 ) C189_=_C196( C189 C196 ) C189_=_C198( C189 C198 ) \nC189_=_C874( C189 C874 ) C189_=_C916( C189 C916 ) C189_=_C919( C189 C919 ) C189_=_C920( C189 C920 ) C192_=_C196( C192 C196 ) C192_=_C198( C192 C198 ) \nC192_=_C1001( C192 C1001 ) C192_=_C1061( C192 C1061 ) C192_=_C1062( C192 C1062 ) C196_=_C198( C196 C198 ) C196_=_C881( C196 C881 ) C196_=_C1004( C196 C1004 ) \nC196_=_C1079( C196 C1079 ) C196_=_C1129( C196 C1129 ) C198_=_C883( C198 C883 ) C198_=_C1006( C198 C1006 ) C198_=_C1029( C198 C1029 ) C198_=_C1082( C198 C1082 ) \nC198_=_C1134( C198 C1134 ) C200_=_C201( C200 C201 ) C200_=_C202( C200 C202 ) C200_=_C206( C200 C206 ) C200_=_C376( C200 C376 ) C200_=_C405( C200 C405 ) \nC200_=_C409( C200 C409 ) C200_=_C411( C200 C411 ) C200_=_C413( C200 C413 ) C200_=_C414( C200 C414 ) C200_=_C417( C200 C417 ) C200_=_C418( C200 C418 ) \nC200_=_C419( C200 C419 ) C200_=_C424( C200 C424 ) C201_=_C202( C201 C202 ) C201_=_C206( C201 C206 ) C201_=_C238( C201 C238 ) C201_=_C378( C201 C378 ) \nC201_=_C524( C201 C524 ) C201_=_C575( C201 C575 ) C201_=_C578( C201 C578 ) C201_=_C579( C201 C579 ) C201_=_C580( C201 C580 ) C201_=_C581( C201 C581 ) \nC201_=_C582( C201 C582 ) C201_=_C583( C201 C583 ) C201_=_C584( C201 C584 ) C201_=_C586( C201 C586 ) C201_=_C587( C201 C587 ) C201_=_C588( C201 C588 ) \nC201_=_C589( C201 C589 ) C201_=_C590( C201 C590 ) C201_=_C591( C201 C591 ) C201_=_C593( C201 C593 ) C201_=_C594( C201 C594 ) C201_=_C595( C201 C595 ) \nC202_=_C206( C202 C206 ) C202_=_C379( C202 C379 ) C202_=_C668( C202 C668 ) C202_=_C673( C202 C673 ) C202_=_C675( C202 C675 ) C202_=_C676( C202 C676 ) \nC202_=_C679( C202 C679 ) C202_=_C680( C202 C680 ) C202_=_C681( C202 C681 ) C202_=_C687( C202 C687 ) C206_=_C417( C206 C417 ) C206_=_C586( C206 C586 ) \nC206_=_C624( C206 C624 ) C206_=_C679( C206 C679 ) C206_=_C781( C206 C781 ) C206_=_C823( C206 C823 ) C206_=_C844( C206 C844 ) C206_=_C862( C206 C862 ) \nC206_=_C993( C206 C993 ) C206_=_C1041( C206 C1041 ) C206_=_C1051( C206 C1051 ) C206_=_C1070( C206 C1070 ) C206_=_C1097( C206 C1097 ) C206_=_C1099( C206 C1099 ) \nC206_=_C1100( C206 C1100 ) C206_=_C1101( C206 C1101 ) C206_=_C1102( C206 C1102 ) C238_=_C244( C238 C244 ) C238_=_C378( C238 C378 ) C238_=_C524( C238 C524 ) \nC238_=_C575( C238 C575 ) C238_=_C578( C238 C578 ) C238_=_C579( C238 C579 ) C238_=_C580( C238 C580 ) C238_=_C581( C238 C581 ) C238_=_C582( C238 C582 ) \nC238_=_C583( C238 C583 ) C238_=_C584( C238 C584 ) C238_=_C586( C238 C586 ) C238_=_C587( C238 C587 ) C238_=_C588( C238 C588 ) C238_=_C589( C238 C589 ) \nC238_=_C590( C238 C590 ) C238_=_C591( C238 C591 ) C238_=_C593( C238 C593 ) C238_=_C594( C238 C594 ) C238_=_C595( C238 C595 ) C244_=_C387( C244 C387 ) \nC244_=_C413( C244 C413 ) C244_=_C583( C244 C583 ) C244_=_C619( C244 C619 ) C244_=_C675( C244 C675 ) C244_=_C778( C244 C778 ) C244_=_C796( C244 C796 ) \nC244_=_C818( C244 C818 ) C244_=_C840( C244 C840 ) C244_=_C891( C244 C891 ) C244_=_C956( C244 C956 ) C244_=_C1012( C244 C1012 ) C244_=_C1013( C244 C1013 ) \nC244_=_C1014( C244 C1014 ) C244_=_C1016( C244 C1016 ) C244_=_C1018( C244 C1018 ) C244_=_C1019( C244 C1019 ) C244_=_C1020( C244 C1020 ) C244_=_C1021( C244 C1021 ) \nC244_=_C1022( C244 C1022 ) C244_=_C1023( C244 C1023 ) C244_=_C1024( C244 C1024 ) C334_=_C444( C334 C444 ) C334_=_C556( C334 C556 ) C334_=_C916( C334 C916 ) \nC334_=_C1001( C334 C1001 ) C334_=_C1003( C334 C1003 ) C334_=_C1004( C334 C1004 ) C334_=_C1005( C334 C1005 ) C334_=_C1006( C334 C1006 ) C376_=_C378( C376 C378 ) \nC376_=_C379( C376 C379 ) C376_=_C382( C376 C382 ) C376_=_C384( C376 C384 ) C376_=_C387( C376 C387 ) C376_=_C390( C376 C390 ) C376_=_C405( C376 C405 ) \nC376_=_C409( C376 C409 ) C376_=_C411( C376 C411 ) C376_=_C413( C376 C413 ) C376_=_C414( C376 C414 ) C376_=_C417( C376 C417 ) C376_=_C418( C376 C418 ) \nC376_=_C419( C376 C419 ) C376_=_C424( C376 C424 ) C378_=_C379( C378 C379 ) C378_=_C382( C378 C382 ) C378_=_C384( C378 C384 ) C378_=_C387( C378 C387 ) \nC378_=_C390( C378 C390 ) C378_=_C524( C378 C524 ) C378_=_C575( C378 C575 ) C378_=_C578( C378 C578 ) C378_=_C579( C378 C579 ) C378_=_C580( C378 C580 ) \nC378_=_C581( C378 C581 ) C378_=_C582( C378 C582 ) C378_=_C583( C378 C583 ) C378_=_C584( C378 C584 ) C378_=_C586( C378 C586 ) C378_=_C587( C378 C587 ) \nC378_=_C588( C378 C588 ) C378_=_C589( C378 C589 ) C378_=_C590( C378 C590 ) C378_=_C591( C378 C591 ) C378_=_C593( C378 C593 ) C378_=_C594( C378 C594 ) \nC378_=_C595( C378 C595 ) C379_=_C382( C379 C382 ) C379_=_C384( C379 C384 ) C379_=_C387( C379 C387 ) C379_=_C390( C379 C390 ) C379_=_C668( C379 C668 ) \nC379_=_C673( C379 C673 ) C379_=_C675( C379 C675 ) C379_=_C676( C379 C676 ) C379_=_C679( C379 C679 ) C379_=_C680( C379 C680 ) C379_=_C681( C379 C681 ) \nC379_=_C687( C379 C687 ) C382_=_C384( C382 C384 ) C382_=_C387( C382 C387 ) C382_=_C390( C382 C390 ) C382_=_C773( C382 C773 ) C382_=_C836( C382 C836 ) \nC382_=_C838( C382 C838 ) C382_=_C840( C382 C840 ) C382_=_C841( C382 C841 ) C382_=_C844( C382 C844 ) C382_=_C845( C382 C845 ) C382_=_C846( C382 C846 ) \nC382_=_C847( C382 C847 ) C382_=_C853( C382 C853 ) C384_=_C387( C384 C387 ) C384_=_C390( C384 C390 ) C384_=_C411( C384 C411 ) C384_=_C580( C384 C580 ) \nC384_=_C616( C384 C616 ) C384_=_C673( C384 C673 ) C384_=_C776( C384 C776 ) C384_=_C795( C384 C795 ) C384_=_C815( C384 C815 ) C384_=_C838( C384 C838 ) \nC384_=_C889( C384 C889 ) C384_=_C928( C384 C928 ) C384_=_C930( C384 C930 ) C384_=_C931( C384 C931 ) C384_=_C932( C384 C932 ) C384_=_C934( C384 C934 ) \nC384_=_C936( C384 C936 ) C384_=_C937( C384 C937 ) C384_=_C938( C384 C938 ) C384_=_C939( C384 C939 ) C384_=_C940( C384 C940 ) C384_=_C941( C384 C941 ) \nC384_=_C942( C384 C942 ) C384_=_C943( C384 C943 ) C387_=_C390( C387 C390 ) C387_=_C413(</w:t>
      </w:r>
    </w:p>
    <w:p>
      <w:pPr>
        <w:pStyle w:val="PreformattedText"/>
        <w:bidi w:val="0"/>
        <w:spacing w:before="0" w:after="0"/>
        <w:jc w:val="left"/>
        <w:rPr/>
      </w:pPr>
      <w:r>
        <w:rPr/>
        <w:t xml:space="preserve"> </w:t>
      </w:r>
      <w:r>
        <w:rPr/>
        <w:t>C387 C413 ) C387_=_C583( C387 C583 ) C387_=_C619( C387 C619 ) \nC387_=_C675( C387 C675 ) C387_=_C778( C387 C778 ) C387_=_C796( C387 C796 ) C387_=_C818( C387 C818 ) C387_=_C840( C387 C840 ) C387_=_C891( C387 C891 ) \nC387_=_C956( C387 C956 ) C387_=_C1012( C387 C1012 ) C387_=_C1013( C387 C1013 ) C387_=_C1014( C387 C1014 ) C387_=_C1016( C387 C1016 ) C387_=_C1018( C387 C1018 ) \nC387_=_C1019( C387 C1019 ) C387_=_C1020( C387 C1020 ) C387_=_C1021( C387 C1021 ) C387_=_C1022( C387 C1022 ) C387_=_C1023( C387 C1023 ) C387_=_C1024( C387 C1024 ) \nC390_=_C780( C390 C780 ) C390_=_C932( C390 C932 ) C390_=_C1014( C390 C1014 ) C390_=_C1040( C390 C1040 ) C390_=_C1051( C390 C1051 ) C390_=_C1052( C390 C1052 ) \nC390_=_C1053( C390 C1053 ) C390_=_C1059( C390 C1059 ) C405_=_C409( C405 C409 ) C405_=_C411( C405 C411 ) C405_=_C413( C405 C413 ) C405_=_C414( C405 C414 ) \nC405_=_C417( C405 C417 ) C405_=_C418( C405 C418 ) C405_=_C419( C405 C419 ) C405_=_C424( C405 C424 ) C405_=_C575( C405 C575 ) C405_=_C611( C405 C611 ) \nC405_=_C668( C405 C668 ) C405_=_C772( C405 C772 ) C405_=_C773( C405 C773 ) C405_=_C774( C405 C774 ) C405_=_C776( C405 C776 ) C405_=_C777( C405 C777 ) \nC405_=_C778( C405 C778 ) C405_=_C780( C405 C780 ) C405_=_C781( C405 C781 ) C405_=_C784( C405 C784 ) C405_=_C786( C405 C786 ) C405_=_C787( C405 C787 ) \nC405_=_C788( C405 C788 ) C409_=_C411( C409 C411 ) C409_=_C413( C409 C413 ) C409_=_C414( C409 C414 ) C409_=_C417( C409 C417 ) C409_=_C418( C409 C418 ) \nC409_=_C419( C409 C419 ) C409_=_C424( C409 C424 ) C409_=_C578( C409 C578 ) C409_=_C836( C409 C836 ) C409_=_C889( C409 C889 ) C409_=_C891( C409 C891 ) \nC411_=_C413( C411 C413 ) C411_=_C414( C411 C414 ) C411_=_C417( C411 C417 ) C411_=_C418( C411 C418 ) C411_=_C419( C411 C419 ) C411_=_C424( C411 C424 ) \nC411_=_C580( C411 C580 ) C411_=_C616( C411 C616 ) C411_=_C673( C411 C673 ) C411_=_C776( C411 C776 ) C411_=_C795( C411 C795 ) C411_=_C815( C411 C815 ) \nC411_=_C838( C411 C838 ) C411_=_C889( C411 C889 ) C411_=_C928( C411 C928 ) C411_=_C930( C411 C930 ) C411_=_C931( C411 C931 ) C411_=_C932( C411 C932 ) \nC411_=_C934( C411 C934 ) C411_=_C936( C411 C936 ) C411_=_C937( C411 C937 ) C411_=_C938( C411 C938 ) C411_=_C939( C411 C939 ) C411_=_C940( C411 C940 ) \nC411_=_C941( C411 C941 ) C411_=_C942( C411 C942 ) C411_=_C943( C411 C943 ) C413_=_C414( C413 C414 ) C413_=_C417( C413 C417 ) C413_=_C418( C413 C418 ) \nC413_=_C419( C413 C419 ) C413_=_C424( C413 C424 ) C413_=_C583( C413 C583 ) C413_=_C619( C413 C619 ) C413_=_C675( C413 C675 ) C413_=_C778( C413 C778 ) \nC413_=_C796( C413 C796 ) C413_=_C818( C413 C818 ) C413_=_C840( C413 C840 ) C413_=_C891( C413 C891 ) C413_=_C956( C413 C956 ) C413_=_C1012( C413 C1012 ) \nC413_=_C1013( C413 C1013 ) C413_=_C1014( C413 C1014 ) C413_=_C1016( C413 C1016 ) C413_=_C1018( C413 C1018 ) C413_=_C1019( C413 C1019 ) C413_=_C1020( C413 C1020 ) \nC413_=_C1021( C413 C1021 ) C413_=_C1022( C413 C1022 ) C413_=_C1023( C413 C1023 ) C413_=_C1024( C413 C1024 ) C414_=_C417( C414 C417 ) C414_=_C418( C414 C418 ) \nC414_=_C419( C414 C419 ) C414_=_C424( C414 C424 ) C414_=_C584( C414 C584 ) C414_=_C620( C414 C620 ) C414_=_C676( C414 C676 ) C414_=_C819( C414 C819 ) \nC414_=_C841( C414 C841 ) C414_=_C858( C414 C858 ) C414_=_C931( C414 C931 ) C414_=_C990( C414 C990 ) C414_=_C1013( C414 C1013 ) C414_=_C1040( C414 C1040 ) \nC414_=_C1041( C414 C1041 ) C414_=_C1044( C414 C1044 ) C414_=_C1046( C414 C1046 ) C414_=_C1047( C414 C1047 ) C414_=_C1048( C414 C1048 ) C417_=_C418( C417 C418 ) \nC417_=_C419( C417 C419 ) C417_=_C424( C417 C424 ) C417_=_C586( C417 C586 ) C417_=_C624( C417 C624 ) C417_=_C679( C417 C679 ) C417_=_C781( C417 C781 ) \nC417_=_C823( C417 C823 ) C417_=_C844( C417 C844 ) C417_=_C862( C417 C862 ) C417_=_C993( C417 C993 ) C417_=_C1041( C417 C1041 ) C417_=_C1051( C417 C1051 ) \nC417_=_C1070( C417 C1070 ) C417_=_C1097( C417 C1097 ) C417_=_C1099( C417 C1099 ) C417_=_C1100( C417 C1100 ) C417_=_C1101( C417 C1101 ) C417_=_C1102( C417 C1102 ) \nC418_=_C419( C418 C419 ) C418_=_C424( C418 C424 ) C418_=_C587( C418 C587 ) C418_=_C680( C418 C680 ) C418_=_C845( C418 C845 ) C418_=_C934( C418 C934 ) \nC418_=_C1016( C418 C1016 ) C418_=_C1052( C418 C1052 ) C418_=_C1097( C418 C1097 ) C419_=_C424( C419 C424 ) C419_=_C625( C419 C625 ) C419_=_C681( C419 C681 ) \nC419_=_C784( C419 C784 ) C419_=_C824( C419 C824 ) C419_=_C846( C419 C846 ) C419_=_C863( C419 C863 ) C419_=_C880( C419 C880 ) C419_=_C920( C419 C920 ) \nC419_=_C1003( C419 C1003 ) C419_=_C1044( C419 C1044 ) C419_=_C1053( C419 C1053 ) C419_=_C1062( C419 C1062 ) C419_=_C1078( C419 C1078 ) C419_=_C1129( C419 C1129 ) \nC419_=_C1130( C419 C1130 ) C419_=_C1131( C419 C1131 ) C419_=_C1132( C419 C1132 ) C419_=_C1133( C419 C1133 ) C419_=_C1134( C419 C1134 ) C424_=_C595( C424 C595 ) \nC424_=_C687( C424 C687 ) C424_=_C853( C424 C853 ) C424_=_C943( C424 C943 ) C424_=_C1024( C424 C1024 ) C424_=_C1059( C424 C1059 ) C424_=_C1102( C424 C1102 ) \nC424_=_C1168( C424 C1168 ) C444_=_C556( C444 C556 ) C444_=_C916( C444 C916 ) C444_=_C1001( C444 C1001 ) C444_=_C1003( C444 C1003 ) C444_=_C1004( C444 C1004 ) \nC444_=_C1005( C444 C1005 ) C444_=_C1006( C444 C1006 ) C524_=_C575( C524 C575 ) C524_=_C578( C524 C578 ) C524_=_C579( C524 C579 ) C524_=_C580( C524 C580 ) \nC524_=_C581( C524 C581 ) C524_=_C582( C524 C582 ) C524_=_C583( C524 C583 ) C524_=_C584( C524 C584 ) C524_=_C586( C524 C586 ) C524_=_C587( C524 C587 ) \nC524_=_C588( C524 C588 ) C524_=_C589( C524 C589 ) C524_=_C590( C524 C590 ) C524_=_C591( C524 C591 ) C524_=_C593( C524 C593 ) C524_=_C594( C524 C594 ) \nC524_=_C595( C524 C595 ) C556_=_C560( C556 C560 ) C556_=_C916( C556 C916 ) C556_=_C1001( C556 C1001 ) C556_=_C1003( C556 C1003 ) C556_=_C1004( C556 C1004 ) \nC556_=_C1005( C556 C1005 ) C556_=_C1006( C556 C1006 ) C560_=_C919( C560 C919 ) C560_=_C1061( C560 C1061 ) C560_=_C1078( C560 C1078 ) C560_=_C1079( C560 C1079 ) \nC560_=_C1080( C560 C1080 ) C560_=_C1082( C560 C1082 ) C575_=_C578( C575 C578 ) C575_=_C579( C575 C579 ) C575_=_C580( C575 C580 ) C575_=_C581( C575 C581 ) \nC575_=_C582( C575 C582 ) C575_=_C583( C575 C583 ) C575_=_C584( C575 C584 ) C575_=_C586( C575 C586 ) C575_=_C587( C575 C587 ) C575_=_C588( C575 C588 ) \nC575_=_C589( C575 C589 ) C575_=_C590( C575 C590 ) C575_=_C591( C575 C591 ) C575_=_C593( C575 C593 ) C575_=_C594( C575 C594 ) C575_=_C595( C575 C595 ) \nC575_=_C611( C575 C611 ) C575_=_C668( C575 C668 ) C575_=_C772( C575 C772 ) C575_=_C773( C575 C773 ) C575_=_C774( C575 C774 ) C575_=_C776( C575 C776 ) \nC575_=_C777( C575 C777 ) C575_=_C778( C575 C778 ) C575_=_C780( C575 C780 ) C575_=_C781( C575 C781 ) C575_=_C784( C575 C784 ) C575_=_C786( C575 C786 ) \nC575_=_C787( C575 C787 ) C575_=_C788( C575 C788 ) C578_=_C579( C578 C579 ) C578_=_C580( C578 C580 ) C578_=_C581( C578 C581 ) C578_=_C582( C578 C582 ) \nC578_=_C583( C578 C583 ) C578_=_C584( C578 C584 ) C578_=_C586( C578 C586 ) C578_=_C587( C578 C587 ) C578_=_C588( C578 C588 ) C578_=_C589( C578 C589 ) \nC578_=_C590( C578 C590 ) C578_=_C591( C578 C591 ) C578_=_C593( C578 C593 ) C578_=_C594( C578 C594 ) C578_=_C595( C578 C595 ) C578_=_C836( C578 C836 ) \nC578_=_C889( C578 C889 ) C578_=_C891( C578 C891 ) C579_=_C580( C579 C580 ) C579_=_C581( C579 C581 ) C579_=_C582( C579 C582 ) C579_=_C583( C579 C583 ) \nC579_=_C584( C579 C584 ) C579_=_C586( C579 C586 ) C579_=_C587( C579 C587 ) C579_=_C588( C579 C588 ) C579_=_C589( C579 C589 ) C579_=_C590( C579 C590 ) \nC579_=_C591( C579 C591 ) C579_=_C593( C579 C593 ) C579_=_C594( C579 C594 ) C579_=_C595( C579 C595 ) C580_=_C581( C580 C581 ) C580_=_C582( C580 C582 ) \nC580_=_C583( C580 C583 ) C580_=_C584( C580 C584 ) C580_=_C586( C580 C586 ) C580_=_C587( C580 C587 ) C580_=_C588( C580 C588 ) C580_=_C589( C580 C589 ) \nC580_=_C590( C580 C590 ) C580_=_C591( C580 C591 ) C580_=_C593( C580 C593 ) C580_=_C594( C580 C594 ) C580_=_C595( C580 C595 ) C580_=_C616( C580 C616 ) \nC580_=_C673( C580 C673 ) C580_=_C776( C580 C776 ) C580_=_C795( C580 C795 ) C580_=_C815( C580 C815 ) C580_=_C838( C580 C838 ) C580_=_C889( C580 C889 ) \nC580_=_C928( C580 C928 ) C580_=_C930( C580 C930 ) C580_=_C931( C580 C931 ) C580_=_C932( C580 C932 ) C580_=_C934( C580 C934 ) C580_=_C936( C580 C936 ) \nC580_=_C937( C580 C937 ) C580_=_C938( C580 C938 ) C580_=_C939( C580 C939 ) C580_=_C940( C580 C940 ) C580_=_C941( C580 C941 ) C580_=_C942( C580 C942 ) \nC580_=_C943( C580 C943 ) C581_=_C582( C581 C582 ) C581_=_C583( C581 C583 ) C581_=_C584( C581 C584 ) C581_=_C586( C581 C586 ) C581_=_C587( C581 C587 ) \nC581_=_C588( C581 C588 ) C581_=_C589( C581 C589 ) C581_=_C590( C581 C590 ) C581_=_C591( C581 C591 ) C581_=_C593( C581 C593 ) C581_=_C594( C581 C594 ) \nC581_=_C595( C581 C595 ) C582_=_C583( C582 C583 ) C582_=_C584( C582 C584 ) C582_=_C586( C582 C586 ) C582_=_C587( C582 C587 ) C582_=_C588( C582 C588 ) \nC582_=_C589( C582 C589 ) C582_=_C590( C582 C590 ) C582_=_C591( C582 C591 ) C582_=_C593( C582 C593 ) C582_=_C594( C582 C594 ) C582_=_C595( C582 C595 ) \nC582_=_C928( C582 C928 ) C582_=_C956( C582 C956 ) C583_=_C584( C583 C584 ) C583_=_C586( C583 C586 ) C583_=_C587( C583 C587 ) C583_=_C588( C583 C588 ) \nC583_=_C589( C583 C589 ) C583_=_C590( C583 C590 ) C583_=_C591( C583 C591 ) C583_=_C593( C583 C593 ) C583_=_C594( C583 C594 ) C583_=_C595( C583 C595 ) \nC583_=_C619( C583 C619 ) C583_=_C675( C583 C675 ) C583_=_C778( C583 C778 ) C583_=_C796( C583 C796 ) C583_=_C818( C583 C818 ) C583_=_C840( C583 C840 ) \nC583_=_C891( C583 C891 ) C583_=_C956( C583 C956 ) C583_=_C1012( C583 C1012 ) C583_=_C1013( C583 C1013 ) C583_=_C1014( C583 C1014 ) C583_=_C1016( C583 C1016 ) \nC583_=_C1018( C583 C1018 ) C583_=_C1019( C583 C1019 ) C583_=_C1020( C583 C1020 ) C583_=_C1021( C583 C1021 ) C583_=_C1022( C583 C1022 ) C583_=_C1023( C583 C1023 ) \nC583_=_C1024( C583 C1024 ) C584_=_C586( C584 C586 ) C584_=_C587( C584 C587 ) C584_=_C588( C584 C588 ) C584_=_C589( C584 C589 ) C584_=_C590( C584 C590 ) \nC584_=_C591( C584 C591 ) C584_=_C593( C584 C593 ) C584_=_C594( C584 C594 ) C584_=_C595(</w:t>
      </w:r>
    </w:p>
    <w:p>
      <w:pPr>
        <w:pStyle w:val="PreformattedText"/>
        <w:bidi w:val="0"/>
        <w:spacing w:before="0" w:after="0"/>
        <w:jc w:val="left"/>
        <w:rPr/>
      </w:pPr>
      <w:r>
        <w:rPr/>
        <w:t xml:space="preserve"> </w:t>
      </w:r>
      <w:r>
        <w:rPr/>
        <w:t>C584 C595 ) C584_=_C620( C584 C620 ) C584_=_C676( C584 C676 ) \nC584_=_C819( C584 C819 ) C584_=_C841( C584 C841 ) C584_=_C858( C584 C858 ) C584_=_C931( C584 C931 ) C584_=_C990( C584 C990 ) C584_=_C1013( C584 C1013 ) \nC584_=_C1040( C584 C1040 ) C584_=_C1041( C584 C1041 ) C584_=_C1044( C584 C1044 ) C584_=_C1046( C584 C1046 ) C584_=_C1047( C584 C1047 ) C584_=_C1048( C584 C1048 ) \nC586_=_C587( C586 C587 ) C586_=_C588( C586 C588 ) C586_=_C589( C586 C589 ) C586_=_C590( C586 C590 ) C586_=_C591( C586 C591 ) C586_=_C593( C586 C593 ) \nC586_=_C594( C586 C594 ) C586_=_C595( C586 C595 ) C586_=_C624( C586 C624 ) C586_=_C679( C586 C679 ) C586_=_C781( C586 C781 ) C586_=_C823( C586 C823 ) \nC586_=_C844( C586 C844 ) C586_=_C862( C586 C862 ) C586_=_C993( C586 C993 ) C586_=_C1041( C586 C1041 ) C586_=_C1051( C586 C1051 ) C586_=_C1070( C586 C1070 ) \nC586_=_C1097( C586 C1097 ) C586_=_C1099( C586 C1099 ) C586_=_C1100( C586 C1100 ) C586_=_C1101( C586 C1101 ) C586_=_C1102( C586 C1102 ) C587_=_C588( C587 C588 ) \nC587_=_C589( C587 C589 ) C587_=_C590( C587 C590 ) C587_=_C591( C587 C591 ) C587_=_C593( C587 C593 ) C587_=_C594( C587 C594 ) C587_=_C595( C587 C595 ) \nC587_=_C680( C587 C680 ) C587_=_C845( C587 C845 ) C587_=_C934( C587 C934 ) C587_=_C1016( C587 C1016 ) C587_=_C1052( C587 C1052 ) C587_=_C1097( C587 C1097 ) \nC588_=_C589( C588 C589 ) C588_=_C590( C588 C590 ) C588_=_C591( C588 C591 ) C588_=_C593( C588 C593 ) C588_=_C594( C588 C594 ) C588_=_C595( C588 C595 ) \nC589_=_C590( C589 C590 ) C589_=_C591( C589 C591 ) C589_=_C593( C589 C593 ) C589_=_C594( C589 C594 ) C589_=_C595( C589 C595 ) C590_=_C591( C590 C591 ) \nC590_=_C593( C590 C593 ) C590_=_C594( C590 C594 ) C590_=_C595( C590 C595 ) C590_=_C847( C590 C847 ) C590_=_C937( C590 C937 ) C590_=_C1019( C590 C1019 ) \nC591_=_C593( C591 C593 ) C591_=_C594( C591 C594 ) C591_=_C595( C591 C595 ) C591_=_C938( C591 C938 ) C591_=_C1020( C591 C1020 ) C593_=_C594( C593 C594 ) \nC593_=_C595( C593 C595 ) C594_=_C595( C594 C595 ) C595_=_C687( C595 C687 ) C595_=_C853( C595 C853 ) C595_=_C943( C595 C943 ) C595_=_C1024( C595 C1024 ) \nC595_=_C1059( C595 C1059 ) C595_=_C1102( C595 C1102 ) C595_=_C1168( C595 C1168 ) C611_=_C616( C611 C616 ) C611_=_C619( C611 C619 ) C611_=_C620( C611 C620 ) \nC611_=_C624( C611 C624 ) C611_=_C625( C611 C625 ) C611_=_C668( C611 C668 ) C611_=_C772( C611 C772 ) C611_=_C773( C611 C773 ) C611_=_C774( C611 C774 ) \nC611_=_C776( C611 C776 ) C611_=_C777( C611 C777 ) C611_=_C778( C611 C778 ) C611_=_C780( C611 C780 ) C611_=_C781( C611 C781 ) C611_=_C784( C611 C784 ) \nC611_=_C786( C611 C786 ) C611_=_C787( C611 C787 ) C611_=_C788( C611 C788 ) C616_=_C619( C616 C619 ) C616_=_C620( C616 C620 ) C616_=_C624( C616 C624 ) \nC616_=_C625( C616 C625 ) C616_=_C673( C616 C673 ) C616_=_C776( C616 C776 ) C616_=_C795( C616 C795 ) C616_=_C815( C616 C815 ) C616_=_C838( C616 C838 ) \nC616_=_C889( C616 C889 ) C616_=_C928( C616 C928 ) C616_=_C930( C616 C930 ) C616_=_C931( C616 C931 ) C616_=_C932( C616 C932 ) C616_=_C934( C616 C934 ) \nC616_=_C936( C616 C936 ) C616_=_C937( C616 C937 ) C616_=_C938( C616 C938 ) C616_=_C939( C616 C939 ) C616_=_C940( C616 C940 ) C616_=_C941( C616 C941 ) \nC616_=_C942( C616 C942 ) C616_=_C943( C616 C943 ) C619_=_C620( C619 C620 ) C619_=_C624( C619 C624 ) C619_=_C625( C619 C625 ) C619_=_C675( C619 C675 ) \nC619_=_C778( C619 C778 ) C619_=_C796( C619 C796 ) C619_=_C818( C619 C818 ) C619_=_C840( C619 C840 ) C619_=_C891( C619 C891 ) C619_=_C956( C619 C956 ) \nC619_=_C1012( C619 C1012 ) C619_=_C1013( C619 C1013 ) C619_=_C1014( C619 C1014 ) C619_=_C1016( C619 C1016 ) C619_=_C1018( C619 C1018 ) C619_=_C1019( C619 C1019 ) \nC619_=_C1020( C619 C1020 ) C619_=_C1021( C619 C1021 ) C619_=_C1022( C619 C1022 ) C619_=_C1023( C619 C1023 ) C619_=_C1024( C619 C1024 ) C620_=_C624( C620 C624 ) \nC620_=_C625( C620 C625 ) C620_=_C676( C620 C676 ) C620_=_C819( C620 C819 ) C620_=_C841( C620 C841 ) C620_=_C858( C620 C858 ) C620_=_C931( C620 C931 ) \nC620_=_C990( C620 C990 ) C620_=_C1013( C620 C1013 ) C620_=_C1040( C620 C1040 ) C620_=_C1041( C620 C1041 ) C620_=_C1044( C620 C1044 ) C620_=_C1046( C620 C1046 ) \nC620_=_C1047( C620 C1047 ) C620_=_C1048( C620 C1048 ) C624_=_C625( C624 C625 ) C624_=_C679( C624 C679 ) C624_=_C781( C624 C781 ) C624_=_C823( C624 C823 ) \nC624_=_C844( C624 C844 ) C624_=_C862( C624 C862 ) C624_=_C993( C624 C993 ) C624_=_C1041( C624 C1041 ) C624_=_C1051( C624 C1051 ) C624_=_C1070( C624 C1070 ) \nC624_=_C1097( C624 C1097 ) C624_=_C1099( C624 C1099 ) C624_=_C1100( C624 C1100 ) C624_=_C1101( C624 C1101 ) C624_=_C1102( C624 C1102 ) C625_=_C681( C625 C681 ) \nC625_=_C784( C625 C784 ) C625_=_C824( C625 C824 ) C625_=_C846( C625 C846 ) C625_=_C863( C625 C863 ) C625_=_C880( C625 C880 ) C625_=_C920( C625 C920 ) \nC625_=_C1003( C625 C1003 ) C625_=_C1044( C625 C1044 ) C625_=_C1053( C625 C1053 ) C625_=_C1062( C625 C1062 ) C625_=_C1078( C625 C1078 ) C625_=_C1129( C625 C1129 ) \nC625_=_C1130( C625 C1130 ) C625_=_C1131( C625 C1131 ) C625_=_C1132( C625 C1132 ) C625_=_C1133( C625 C1133 ) C625_=_C1134( C625 C1134 ) C668_=_C673( C668 C673 ) \nC668_=_C675( C668 C675 ) C668_=_C676( C668 C676 ) C668_=_C679( C668 C679 ) C668_=_C680( C668 C680 ) C668_=_C681( C668 C681 ) C668_=_C687( C668 C687 ) \nC668_=_C772( C668 C772 ) C668_=_C773( C668 C773 ) C668_=_C774( C668 C774 ) C668_=_C776( C668 C776 ) C668_=_C777( C668 C777 ) C668_=_C778( C668 C778 ) \nC668_=_C780( C668 C780 ) C668_=_C781( C668 C781 ) C668_=_C784( C668 C784 ) C668_=_C786( C668 C786 ) C668_=_C787( C668 C787 ) C668_=_C788( C668 C788 ) \nC673_=_C675( C673 C675 ) C673_=_C676( C673 C676 ) C673_=_C679( C673 C679 ) C673_=_C680( C673 C680 ) C673_=_C681( C673 C681 ) C673_=_C687( C673 C687 ) \nC673_=_C776( C673 C776 ) C673_=_C795( C673 C795 ) C673_=_C815( C673 C815 ) C673_=_C838( C673 C838 ) C673_=_C889( C673 C889 ) C673_=_C928( C673 C928 ) \nC673_=_C930( C673 C930 ) C673_=_C931( C673 C931 ) C673_=_C932( C673 C932 ) C673_=_C934( C673 C934 ) C673_=_C936( C673 C936 ) C673_=_C937( C673 C937 ) \nC673_=_C938( C673 C938 ) C673_=_C939( C673 C939 ) C673_=_C940( C673 C940 ) C673_=_C941( C673 C941 ) C673_=_C942( C673 C942 ) C673_=_C943( C673 C943 ) \nC675_=_C676( C675 C676 ) C675_=_C679( C675 C679 ) C675_=_C680( C675 C680 ) C675_=_C681( C675 C681 ) C675_=_C687( C675 C687 ) C675_=_C778( C675 C778 ) \nC675_=_C796( C675 C796 ) C675_=_C818( C675 C818 ) C675_=_C840( C675 C840 ) C675_=_C891( C675 C891 ) C675_=_C956( C675 C956 ) C675_=_C1012( C675 C1012 ) \nC675_=_C1013( C675 C1013 ) C675_=_C1014( C675 C1014 ) C675_=_C1016( C675 C1016 ) C675_=_C1018( C675 C1018 ) C675_=_C1019( C675 C1019 ) C675_=_C1020( C675 C1020 ) \nC675_=_C1021( C675 C1021 ) C675_=_C1022( C675 C1022 ) C675_=_C1023( C675 C1023 ) C675_=_C1024( C675 C1024 ) C676_=_C679( C676 C679 ) C676_=_C680( C676 C680 ) \nC676_=_C681( C676 C681 ) C676_=_C687( C676 C687 ) C676_=_C819( C676 C819 ) C676_=_C841( C676 C841 ) C676_=_C858( C676 C858 ) C676_=_C931( C676 C931 ) \nC676_=_C990( C676 C990 ) C676_=_C1013( C676 C1013 ) C676_=_C1040( C676 C1040 ) C676_=_C1041( C676 C1041 ) C676_=_C1044( C676 C1044 ) C676_=_C1046( C676 C1046 ) \nC676_=_C1047( C676 C1047 ) C676_=_C1048( C676 C1048 ) C679_=_C680( C679 C680 ) C679_=_C681( C679 C681 ) C679_=_C687( C679 C687 ) C679_=_C781( C679 C781 ) \nC679_=_C823( C679 C823 ) C679_=_C844( C679 C844 ) C679_=_C862( C679 C862 ) C679_=_C993( C679 C993 ) C679_=_C1041( C679 C1041 ) C679_=_C1051( C679 C1051 ) \nC679_=_C1070( C679 C1070 ) C679_=_C1097( C679 C1097 ) C679_=_C1099( C679 C1099 ) C679_=_C1100( C679 C1100 ) C679_=_C1101( C679 C1101 ) C679_=_C1102( C679 C1102 ) \nC680_=_C681( C680 C681 ) C680_=_C687( C680 C687 ) C680_=_C845( C680 C845 ) C680_=_C934( C680 C934 ) C680_=_C1016( C680 C1016 ) C680_=_C1052( C680 C1052 ) \nC680_=_C1097( C680 C1097 ) C681_=_C687( C681 C687 ) C681_=_C784( C681 C784 ) C681_=_C824( C681 C824 ) C681_=_C846( C681 C846 ) C681_=_C863( C681 C863 ) \nC681_=_C880( C681 C880 ) C681_=_C920( C681 C920 ) C681_=_C1003( C681 C1003 ) C681_=_C1044( C681 C1044 ) C681_=_C1053( C681 C1053 ) C681_=_C1062( C681 C1062 ) \nC681_=_C1078( C681 C1078 ) C681_=_C1129( C681 C1129 ) C681_=_C1130( C681 C1130 ) C681_=_C1131( C681 C1131 ) C681_=_C1132( C681 C1132 ) C681_=_C1133( C681 C1133 ) \nC681_=_C1134( C681 C1134 ) C687_=_C853( C687 C853 ) C687_=_C943( C687 C943 ) C687_=_C1024( C687 C1024 ) C687_=_C1059( C687 C1059 ) C687_=_C1102( C687 C1102 ) \nC687_=_C1168( C687 C1168 ) C772_=_C773( C772 C773 ) C772_=_C774( C772 C774 ) C772_=_C776( C772 C776 ) C772_=_C777( C772 C777 ) C772_=_C778( C772 C778 ) \nC772_=_C780( C772 C780 ) C772_=_C781( C772 C781 ) C772_=_C784( C772 C784 ) C772_=_C786( C772 C786 ) C772_=_C787( C772 C787 ) C772_=_C788( C772 C788 ) \nC772_=_C815( C772 C815 ) C772_=_C818( C772 C818 ) C772_=_C819( C772 C819 ) C772_=_C823( C772 C823 ) C772_=_C824( C772 C824 ) C773_=_C774( C773 C774 ) \nC773_=_C776( C773 C776 ) C773_=_C777( C773 C777 ) C773_=_C778( C773 C778 ) C773_=_C780( C773 C780 ) C773_=_C781( C773 C781 ) C773_=_C784( C773 C784 ) \nC773_=_C786( C773 C786 ) C773_=_C787( C773 C787 ) C773_=_C788( C773 C788 ) C773_=_C836( C773 C836 ) C773_=_C838( C773 C838 ) C773_=_C840( C773 C840 ) \nC773_=_C841( C773 C841 ) C773_=_C844( C773 C844 ) C773_=_C845( C773 C845 ) C773_=_C846( C773 C846 ) C773_=_C847( C773 C847 ) C773_=_C853( C773 C853 ) \nC774_=_C776( C774 C776 ) C774_=_C777( C774 C777 ) C774_=_C778( C774 C778 ) C774_=_C780( C774 C780 ) C774_=_C781( C774 C781 ) C774_=_C784( C774 C784 ) \nC774_=_C786( C774 C786 ) C774_=_C787( C774 C787 ) C774_=_C788( C774 C788 ) C774_=_C858( C774 C858 ) C774_=_C862( C774 C862 ) C774_=_C863( C774 C863 ) \nC776_=_C777( C776 C777 ) C776_=_C778( C776 C778 ) C776_=_C780( C776 C780 ) C776_=_C781( C776 C781 ) C776_=_C784( C776 C784 ) C776_=_C786( C776 C786 ) \nC776_=_C787( C776 C787 ) C776_=_C788( C776 C788 ) C776_=_C795( C776 C795 ) C776_=_C815( C776 C815 ) C776_=_C838( C776 C838 ) C776_=_C889( C776 C889 ) \nC776_=_C928( C776 C928 ) C776_=_C930( C776 C930 )</w:t>
      </w:r>
    </w:p>
    <w:p>
      <w:pPr>
        <w:pStyle w:val="PreformattedText"/>
        <w:bidi w:val="0"/>
        <w:spacing w:before="0" w:after="0"/>
        <w:jc w:val="left"/>
        <w:rPr/>
      </w:pPr>
      <w:r>
        <w:rPr/>
        <w:t xml:space="preserve"> </w:t>
      </w:r>
      <w:r>
        <w:rPr/>
        <w:t>C776_=_C931( C776 C931 ) C776_=_C932( C776 C932 ) C776_=_C934( C776 C934 ) C776_=_C936( C776 C936 ) \nC776_=_C937( C776 C937 ) C776_=_C938( C776 C938 ) C776_=_C939( C776 C939 ) C776_=_C940( C776 C940 ) C776_=_C941( C776 C941 ) C776_=_C942( C776 C942 ) \nC776_=_C943( C776 C943 ) C777_=_C778( C777 C778 ) C777_=_C780( C777 C780 ) C777_=_C781( C777 C781 ) C777_=_C784( C777 C784 ) C777_=_C786( C777 C786 ) \nC777_=_C787( C777 C787 ) C777_=_C788( C777 C788 ) C777_=_C990( C777 C990 ) C777_=_C993( C777 C993 ) C778_=_C780( C778 C780 ) C778_=_C781( C778 C781 ) \nC778_=_C784( C778 C784 ) C778_=_C786( C778 C786 ) C778_=_C787( C778 C787 ) C778_=_C788( C778 C788 ) C778_=_C796( C778 C796 ) C778_=_C818( C778 C818 ) \nC778_=_C840( C778 C840 ) C778_=_C891( C778 C891 ) C778_=_C956( C778 C956 ) C778_=_C1012( C778 C1012 ) C778_=_C1013( C778 C1013 ) C778_=_C1014( C778 C1014 ) \nC778_=_C1016( C778 C1016 ) C778_=_C1018( C778 C1018 ) C778_=_C1019( C778 C1019 ) C778_=_C1020( C778 C1020 ) C778_=_C1021( C778 C1021 ) C778_=_C1022( C778 C1022 ) \nC778_=_C1023( C778 C1023 ) C778_=_C1024( C778 C1024 ) C780_=_C781( C780 C781 ) C780_=_C784( C780 C784 ) C780_=_C786( C780 C786 ) C780_=_C787( C780 C787 ) \nC780_=_C788( C780 C788 ) C780_=_C932( C780 C932 ) C780_=_C1014( C780 C1014 ) C780_=_C1040( C780 C1040 ) C780_=_C1051( C780 C1051 ) C780_=_C1052( C780 C1052 ) \nC780_=_C1053( C780 C1053 ) C780_=_C1059( C780 C1059 ) C781_=_C784( C781 C784 ) C781_=_C786( C781 C786 ) C781_=_C787( C781 C787 ) C781_=_C788( C781 C788 ) \nC781_=_C823( C781 C823 ) C781_=_C844( C781 C844 ) C781_=_C862( C781 C862 ) C781_=_C993( C781 C993 ) C781_=_C1041( C781 C1041 ) C781_=_C1051( C781 C1051 ) \nC781_=_C1070( C781 C1070 ) C781_=_C1097( C781 C1097 ) C781_=_C1099( C781 C1099 ) C781_=_C1100( C781 C1100 ) C781_=_C1101( C781 C1101 ) C781_=_C1102( C781 C1102 ) \nC784_=_C786( C784 C786 ) C784_=_C787( C784 C787 ) C784_=_C788( C784 C788 ) C784_=_C824( C784 C824 ) C784_=_C846( C784 C846 ) C784_=_C863( C784 C863 ) \nC784_=_C880( C784 C880 ) C784_=_C920( C784 C920 ) C784_=_C1003( C784 C1003 ) C784_=_C1044( C784 C1044 ) C784_=_C1053( C784 C1053 ) C784_=_C1062( C784 C1062 ) \nC784_=_C1078( C784 C1078 ) C784_=_C1129( C784 C1129 ) C784_=_C1130( C784 C1130 ) C784_=_C1131( C784 C1131 ) C784_=_C1132( C784 C1132 ) C784_=_C1133( C784 C1133 ) \nC784_=_C1134( C784 C1134 ) C786_=_C787( C786 C787 ) C786_=_C788( C786 C788 ) C786_=_C939( C786 C939 ) C786_=_C1021( C786 C1021 ) C786_=_C1046( C786 C1046 ) \nC786_=_C1099( C786 C1099 ) C786_=_C1131( C786 C1131 ) C787_=_C788( C787 C788 ) C787_=_C941( C787 C941 ) C787_=_C1022( C787 C1022 ) C787_=_C1047( C787 C1047 ) \nC787_=_C1100( C787 C1100 ) C787_=_C1132( C787 C1132 ) C787_=_C1168( C787 C1168 ) C788_=_C942( C788 C942 ) C788_=_C1023( C788 C1023 ) C788_=_C1048( C788 C1048 ) \nC788_=_C1101( C788 C1101 ) C788_=_C1133( C788 C1133 ) C795_=_C796( C795 C796 ) C795_=_C815( C795 C815 ) C795_=_C838( C795 C838 ) C795_=_C889( C795 C889 ) \nC795_=_C928( C795 C928 ) C795_=_C930( C795 C930 ) C795_=_C931( C795 C931 ) C795_=_C932( C795 C932 ) C795_=_C934( C795 C934 ) C795_=_C936( C795 C936 ) \nC795_=_C937( C795 C937 ) C795_=_C938( C795 C938 ) C795_=_C939( C795 C939 ) C795_=_C940( C795 C940 ) C795_=_C941( C795 C941 ) C795_=_C942( C795 C942 ) \nC795_=_C943( C795 C943 ) C796_=_C818( C796 C818 ) C796_=_C840( C796 C840 ) C796_=_C891( C796 C891 ) C796_=_C956( C796 C956 ) C796_=_C1012( C796 C1012 ) \nC796_=_C1013( C796 C1013 ) C796_=_C1014( C796 C1014 ) C796_=_C1016( C796 C1016 ) C796_=_C1018( C796 C1018 ) C796_=_C1019( C796 C1019 ) C796_=_C1020( C796 C1020 ) \nC796_=_C1021( C796 C1021 ) C796_=_C1022( C796 C1022 ) C796_=_C1023( C796 C1023 ) C796_=_C1024( C796 C1024 ) C815_=_C818( C815 C818 ) C815_=_C819( C815 C819 ) \nC815_=_C823( C815 C823 ) C815_=_C824( C815 C824 ) C815_=_C838( C815 C838 ) C815_=_C889( C815 C889 ) C815_=_C928( C815 C928 ) C815_=_C930( C815 C930 ) \nC815_=_C931( C815 C931 ) C815_=_C932( C815 C932 ) C815_=_C934( C815 C934 ) C815_=_C936( C815 C936 ) C815_=_C937( C815 C937 ) C815_=_C938( C815 C938 ) \nC815_=_C939( C815 C939 ) C815_=_C940( C815 C940 ) C815_=_C941( C815 C941 ) C815_=_C942( C815 C942 ) C815_=_C943( C815 C943 ) C818_=_C819( C818 C819 ) \nC818_=_C823( C818 C823 ) C818_=_C824( C818 C824 ) C818_=_C840( C818 C840 ) C818_=_C891( C818 C891 ) C818_=_C956( C818 C956 ) C818_=_C1012( C818 C1012 ) \nC818_=_C1013( C818 C1013 ) C818_=_C1014( C818 C1014 ) C818_=_C1016( C818 C1016 ) C818_=_C1018( C818 C1018 ) C818_=_C1019( C818 C1019 ) C818_=_C1020( C818 C1020 ) \nC818_=_C1021( C818 C1021 ) C818_=_C1022( C818 C1022 ) C818_=_C1023( C818 C1023 ) C818_=_C1024( C818 C1024 ) C819_=_C823( C819 C823 ) C819_=_C824( C819 C824 ) \nC819_=_C841( C819 C841 ) C819_=_C858( C819 C858 ) C819_=_C931( C819 C931 ) C819_=_C990( C819 C990 ) C819_=_C1013( C819 C1013 ) C819_=_C1040( C819 C1040 ) \nC819_=_C1041( C819 C1041 ) C819_=_C1044( C819 C1044 ) C819_=_C1046( C819 C1046 ) C819_=_C1047( C819 C1047 ) C819_=_C1048( C819 C1048 ) C823_=_C824( C823 C824 ) \nC823_=_C844( C823 C844 ) C823_=_C862( C823 C862 ) C823_=_C993( C823 C993 ) C823_=_C1041( C823 C1041 ) C823_=_C1051( C823 C1051 ) C823_=_C1070( C823 C1070 ) \nC823_=_C1097( C823 C1097 ) C823_=_C1099( C823 C1099 ) C823_=_C1100( C823 C1100 ) C823_=_C1101( C823 C1101 ) C823_=_C1102( C823 C1102 ) C824_=_C846( C824 C846 ) \nC824_=_C863( C824 C863 ) C824_=_C880( C824 C880 ) C824_=_C920( C824 C920 ) C824_=_C1003( C824 C1003 ) C824_=_C1044( C824 C1044 ) C824_=_C1053( C824 C1053 ) \nC824_=_C1062( C824 C1062 ) C824_=_C1078( C824 C1078 ) C824_=_C1129( C824 C1129 ) C824_=_C1130( C824 C1130 ) C824_=_C1131( C824 C1131 ) C824_=_C1132( C824 C1132 ) \nC824_=_C1133( C824 C1133 ) C824_=_C1134( C824 C1134 ) C836_=_C838( C836 C838 ) C836_=_C840( C836 C840 ) C836_=_C841( C836 C841 ) C836_=_C844( C836 C844 ) \nC836_=_C845( C836 C845 ) C836_=_C846( C836 C846 ) C836_=_C847( C836 C847 ) C836_=_C853( C836 C853 ) C836_=_C889( C836 C889 ) C836_=_C891( C836 C891 ) \nC838_=_C840( C838 C840 ) C838_=_C841( C838 C841 ) C838_=_C844( C838 C844 ) C838_=_C845( C838 C845 ) C838_=_C846( C838 C846 ) C838_=_C847( C838 C847 ) \nC838_=_C853( C838 C853 ) C838_=_C889( C838 C889 ) C838_=_C928( C838 C928 ) C838_=_C930( C838 C930 ) C838_=_C931( C838 C931 ) C838_=_C932( C838 C932 ) \nC838_=_C934( C838 C934 ) C838_=_C936( C838 C936 ) C838_=_C937( C838 C937 ) C838_=_C938( C838 C938 ) C838_=_C939( C838 C939 ) C838_=_C940( C838 C940 ) \nC838_=_C941( C838 C941 ) C838_=_C942( C838 C942 ) C838_=_C943( C838 C943 ) C840_=_C841( C840 C841 ) C840_=_C844( C840 C844 ) C840_=_C845( C840 C845 ) \nC840_=_C846( C840 C846 ) C840_=_C847( C840 C847 ) C840_=_C853( C840 C853 ) C840_=_C891( C840 C891 ) C840_=_C956( C840 C956 ) C840_=_C1012( C840 C1012 ) \nC840_=_C1013( C840 C1013 ) C840_=_C1014( C840 C1014 ) C840_=_C1016( C840 C1016 ) C840_=_C1018( C840 C1018 ) C840_=_C1019( C840 C1019 ) C840_=_C1020( C840 C1020 ) \nC840_=_C1021( C840 C1021 ) C840_=_C1022( C840 C1022 ) C840_=_C1023( C840 C1023 ) C840_=_C1024( C840 C1024 ) C841_=_C844( C841 C844 ) C841_=_C845( C841 C845 ) \nC841_=_C846( C841 C846 ) C841_=_C847( C841 C847 ) C841_=_C853( C841 C853 ) C841_=_C858( C841 C858 ) C841_=_C931( C841 C931 ) C841_=_C990( C841 C990 ) \nC841_=_C1013( C841 C1013 ) C841_=_C1040( C841 C1040 ) C841_=_C1041( C841 C1041 ) C841_=_C1044( C841 C1044 ) C841_=_C1046( C841 C1046 ) C841_=_C1047( C841 C1047 ) \nC841_=_C1048( C841 C1048 ) C844_=_C845( C844 C845 ) C844_=_C846( C844 C846 ) C844_=_C847( C844 C847 ) C844_=_C853( C844 C853 ) C844_=_C862( C844 C862 ) \nC844_=_C993( C844 C993 ) C844_=_C1041( C844 C1041 ) C844_=_C1051( C844 C1051 ) C844_=_C1070( C844 C1070 ) C844_=_C1097( C844 C1097 ) C844_=_C1099( C844 C1099 ) \nC844_=_C1100( C844 C1100 ) C844_=_C1101( C844 C1101 ) C844_=_C1102( C844 C1102 ) C845_=_C846( C845 C846 ) C845_=_C847( C845 C847 ) C845_=_C853( C845 C853 ) \nC845_=_C934( C845 C934 ) C845_=_C1016( C845 C1016 ) C845_=_C1052( C845 C1052 ) C845_=_C1097( C845 C1097 ) C846_=_C847( C846 C847 ) C846_=_C853( C846 C853 ) \nC846_=_C863( C846 C863 ) C846_=_C880( C846 C880 ) C846_=_C920( C846 C920 ) C846_=_C1003( C846 C1003 ) C846_=_C1044( C846 C1044 ) C846_=_C1053( C846 C1053 ) \nC846_=_C1062( C846 C1062 ) C846_=_C1078( C846 C1078 ) C846_=_C1129( C846 C1129 ) C846_=_C1130( C846 C1130 ) C846_=_C1131( C846 C1131 ) C846_=_C1132( C846 C1132 ) \nC846_=_C1133( C846 C1133 ) C846_=_C1134( C846 C1134 ) C847_=_C853( C847 C853 ) C847_=_C937( C847 C937 ) C847_=_C1019( C847 C1019 ) C853_=_C943( C853 C943 ) \nC853_=_C1024( C853 C1024 ) C853_=_C1059( C853 C1059 ) C853_=_C1102( C853 C1102 ) C853_=_C1168( C853 C1168 ) C858_=_C862( C858 C862 ) C858_=_C863( C858 C863 ) \nC858_=_C931( C858 C931 ) C858_=_C990( C858 C990 ) C858_=_C1013( C858 C1013 ) C858_=_C1040( C858 C1040 ) C858_=_C1041( C858 C1041 ) C858_=_C1044( C858 C1044 ) \nC858_=_C1046( C858 C1046 ) C858_=_C1047( C858 C1047 ) C858_=_C1048( C858 C1048 ) C862_=_C863( C862 C863 ) C862_=_C993( C862 C993 ) C862_=_C1041( C862 C1041 ) \nC862_=_C1051( C862 C1051 ) C862_=_C1070( C862 C1070 ) C862_=_C1097( C862 C1097 ) C862_=_C1099( C862 C1099 ) C862_=_C1100( C862 C1100 ) C862_=_C1101( C862 C1101 ) \nC862_=_C1102( C862 C1102 ) C863_=_C880( C863 C880 ) C863_=_C920( C863 C920 ) C863_=_C1003( C863 C1003 ) C863_=_C1044( C863 C1044 ) C863_=_C1053( C863 C1053 ) \nC863_=_C1062( C863 C1062 ) C863_=_C1078( C863 C1078 ) C863_=_C1129( C863 C1129 ) C863_=_C1130( C863 C1130 ) C863_=_C1131( C863 C1131 ) C863_=_C1132( C863 C1132 ) \nC863_=_C1133( C863 C1133 ) C863_=_C1134( C863 C1134 ) C874_=_C880( C874 C880 ) C874_=_C881( C874 C881 ) C874_=_C883( C874 C883 ) C874_=_C916( C874 C916 ) \nC874_=_C919( C874 C919 ) C874_=_C920( C874 C920 ) C880_=_C881( C880 C881 ) C880_=_C883( C880 C883 ) C880_=_C920( C880 C920 ) C880_=_C1003( C880 C1003 ) \nC880_=_C1044( C880 C1044 ) C880_=_C1053( C880 C1053 ) C880_=_C1062( C880 C1062 ) C880_=_C1078( C880 C1078 ) C880_=_C1129( C880 C1129 ) C880_=_C1130( C880 C1130 ) \nC880_=_C1131( C880 C1131</w:t>
      </w:r>
    </w:p>
    <w:p>
      <w:pPr>
        <w:pStyle w:val="PreformattedText"/>
        <w:bidi w:val="0"/>
        <w:spacing w:before="0" w:after="0"/>
        <w:jc w:val="left"/>
        <w:rPr/>
      </w:pPr>
      <w:r>
        <w:rPr/>
        <w:t xml:space="preserve"> </w:t>
      </w:r>
      <w:r>
        <w:rPr/>
        <w:t>) C880_=_C1132( C880 C1132 ) C880_=_C1133( C880 C1133 ) C880_=_C1134( C880 C1134 ) C881_=_C883( C881 C883 ) C881_=_C1004( C881 C1004 ) \nC881_=_C1079( C881 C1079 ) C881_=_C1129( C881 C1129 ) C883_=_C1006( C883 C1006 ) C883_=_C1029( C883 C1029 ) C883_=_C1082( C883 C1082 ) C883_=_C1134( C883 C1134 ) \nC889_=_C891( C889 C891 ) C889_=_C928( C889 C928 ) C889_=_C930( C889 C930 ) C889_=_C931( C889 C931 ) C889_=_C932( C889 C932 ) C889_=_C934( C889 C934 ) \nC889_=_C936( C889 C936 ) C889_=_C937( C889 C937 ) C889_=_C938( C889 C938 ) C889_=_C939( C889 C939 ) C889_=_C940( C889 C940 ) C889_=_C941( C889 C941 ) \nC889_=_C942( C889 C942 ) C889_=_C943( C889 C943 ) C891_=_C956( C891 C956 ) C891_=_C1012( C891 C1012 ) C891_=_C1013( C891 C1013 ) C891_=_C1014( C891 C1014 ) \nC891_=_C1016( C891 C1016 ) C891_=_C1018( C891 C1018 ) C891_=_C1019( C891 C1019 ) C891_=_C1020( C891 C1020 ) C891_=_C1021( C891 C1021 ) C891_=_C1022( C891 C1022 ) \nC891_=_C1023( C891 C1023 ) C891_=_C1024( C891 C1024 ) C916_=_C919( C916 C919 ) C916_=_C920( C916 C920 ) C916_=_C1001( C916 C1001 ) C916_=_C1003( C916 C1003 ) \nC916_=_C1004( C916 C1004 ) C916_=_C1005( C916 C1005 ) C916_=_C1006( C916 C1006 ) C919_=_C920( C919 C920 ) C919_=_C1061( C919 C1061 ) C919_=_C1078( C919 C1078 ) \nC919_=_C1079( C919 C1079 ) C919_=_C1080( C919 C1080 ) C919_=_C1082( C919 C1082 ) C920_=_C1003( C920 C1003 ) C920_=_C1044( C920 C1044 ) C920_=_C1053( C920 C1053 ) \nC920_=_C1062( C920 C1062 ) C920_=_C1078( C920 C1078 ) C920_=_C1129( C920 C1129 ) C920_=_C1130( C920 C1130 ) C920_=_C1131( C920 C1131 ) C920_=_C1132( C920 C1132 ) \nC920_=_C1133( C920 C1133 ) C920_=_C1134( C920 C1134 ) C928_=_C930( C928 C930 ) C928_=_C931( C928 C931 ) C928_=_C932( C928 C932 ) C928_=_C934( C928 C934 ) \nC928_=_C936( C928 C936 ) C928_=_C937( C928 C937 ) C928_=_C938( C928 C938 ) C928_=_C939( C928 C939 ) C928_=_C940( C928 C940 ) C928_=_C941( C928 C941 ) \nC928_=_C942( C928 C942 ) C928_=_C943( C928 C943 ) C928_=_C956( C928 C956 ) C930_=_C931( C930 C931 ) C930_=_C932( C930 C932 ) C930_=_C934( C930 C934 ) \nC930_=_C936( C930 C936 ) C930_=_C937( C930 C937 ) C930_=_C938( C930 C938 ) C930_=_C939( C930 C939 ) C930_=_C940( C930 C940 ) C930_=_C941( C930 C941 ) \nC930_=_C942( C930 C942 ) C930_=_C943( C930 C943 ) C930_=_C1012( C930 C1012 ) C931_=_C932( C931 C932 ) C931_=_C934( C931 C934 ) C931_=_C936( C931 C936 ) \nC931_=_C937( C931 C937 ) C931_=_C938( C931 C938 ) C931_=_C939( C931 C939 ) C931_=_C940( C931 C940 ) C931_=_C941( C931 C941 ) C931_=_C942( C931 C942 ) \nC931_=_C943( C931 C943 ) C931_=_C990( C931 C990 ) C931_=_C1013( C931 C1013 ) C931_=_C1040( C931 C1040 ) C931_=_C1041( C931 C1041 ) C931_=_C1044( C931 C1044 ) \nC931_=_C1046( C931 C1046 ) C931_=_C1047( C931 C1047 ) C931_=_C1048( C931 C1048 ) C932_=_C934( C932 C934 ) C932_=_C936( C932 C936 ) C932_=_C937( C932 C937 ) \nC932_=_C938( C932 C938 ) C932_=_C939( C932 C939 ) C932_=_C940( C932 C940 ) C932_=_C941( C932 C941 ) C932_=_C942( C932 C942 ) C932_=_C943( C932 C943 ) \nC932_=_C1014( C932 C1014 ) C932_=_C1040( C932 C1040 ) C932_=_C1051( C932 C1051 ) C932_=_C1052( C932 C1052 ) C932_=_C1053( C932 C1053 ) C932_=_C1059( C932 C1059 ) \nC934_=_C936( C934 C936 ) C934_=_C937( C934 C937 ) C934_=_C938( C934 C938 ) C934_=_C939( C934 C939 ) C934_=_C940( C934 C940 ) C934_=_C941( C934 C941 ) \nC934_=_C942( C934 C942 ) C934_=_C943( C934 C943 ) C934_=_C1016( C934 C1016 ) C934_=_C1052( C934 C1052 ) C934_=_C1097( C934 C1097 ) C936_=_C937( C936 C937 ) \nC936_=_C938( C936 C938 ) C936_=_C939( C936 C939 ) C936_=_C940( C936 C940 ) C936_=_C941( C936 C941 ) C936_=_C942( C936 C942 ) C936_=_C943( C936 C943 ) \nC936_=_C1018( C936 C1018 ) C937_=_C938( C937 C938 ) C937_=_C939( C937 C939 ) C937_=_C940( C937 C940 ) C937_=_C941( C937 C941 ) C937_=_C942( C937 C942 ) \nC937_=_C943( C937 C943 ) C937_=_C1019( C937 C1019 ) C938_=_C939( C938 C939 ) C938_=_C940( C938 C940 ) C938_=_C941( C938 C941 ) C938_=_C942( C938 C942 ) \nC938_=_C943( C938 C943 ) C938_=_C1020( C938 C1020 ) C939_=_C940( C939 C940 ) C939_=_C941( C939 C941 ) C939_=_C942( C939 C942 ) C939_=_C943( C939 C943 ) \nC939_=_C1021( C939 C1021 ) C939_=_C1046( C939 C1046 ) C939_=_C1099( C939 C1099 ) C939_=_C1131( C939 C1131 ) C940_=_C941( C940 C941 ) C940_=_C942( C940 C942 ) \nC940_=_C943( C940 C943 ) C941_=_C942( C941 C942 ) C941_=_C943( C941 C943 ) C941_=_C1022( C941 C1022 ) C941_=_C1047( C941 C1047 ) C941_=_C1100( C941 C1100 ) \nC941_=_C1132( C941 C1132 ) C941_=_C1168( C941 C1168 ) C942_=_C943( C942 C943 ) C942_=_C1023( C942 C1023 ) C942_=_C1048( C942 C1048 ) C942_=_C1101( C942 C1101 ) \nC942_=_C1133( C942 C1133 ) C943_=_C1024( C943 C1024 ) C943_=_C1059( C943 C1059 ) C943_=_C1102( C943 C1102 ) C943_=_C1168( C943 C1168 ) C956_=_C1012( C956 C1012 ) \nC956_=_C1013( C956 C1013 ) C956_=_C1014( C956 C1014 ) C956_=_C1016( C956 C1016 ) C956_=_C1018( C956 C1018 ) C956_=_C1019( C956 C1019 ) C956_=_C1020( C956 C1020 ) \nC956_=_C1021( C956 C1021 ) C956_=_C1022( C956 C1022 ) C956_=_C1023( C956 C1023 ) C956_=_C1024( C956 C1024 ) C990_=_C993( C990 C993 ) C990_=_C1013( C990 C1013 ) \nC990_=_C1040( C990 C1040 ) C990_=_C1041( C990 C1041 ) C990_=_C1044( C990 C1044 ) C990_=_C1046( C990 C1046 ) C990_=_C1047( C990 C1047 ) C990_=_C1048( C990 C1048 ) \nC993_=_C1041( C993 C1041 ) C993_=_C1051( C993 C1051 ) C993_=_C1070( C993 C1070 ) C993_=_C1097( C993 C1097 ) C993_=_C1099( C993 C1099 ) C993_=_C1100( C993 C1100 ) \nC993_=_C1101( C993 C1101 ) C993_=_C1102( C993 C1102 ) C1001_=_C1003( C1001 C1003 ) C1001_=_C1004( C1001 C1004 ) C1001_=_C1005( C1001 C1005 ) C1001_=_C1006( C1001 C1006 ) \nC1001_=_C1061( C1001 C1061 ) C1001_=_C1062( C1001 C1062 ) C1003_=_C1004( C1003 C1004 ) C1003_=_C1005( C1003 C1005 ) C1003_=_C1006( C1003 C1006 ) C1003_=_C1044( C1003 C1044 ) \nC1003_=_C1053( C1003 C1053 ) C1003_=_C1062( C1003 C1062 ) C1003_=_C1078( C1003 C1078 ) C1003_=_C1129( C1003 C1129 ) C1003_=_C1130( C1003 C1130 ) C1003_=_C1131( C1003 C1131 ) \nC1003_=_C1132( C1003 C1132 ) C1003_=_C1133( C1003 C1133 ) C1003_=_C1134( C1003 C1134 ) C1004_=_C1005( C1004 C1005 ) C1004_=_C1006( C1004 C1006 ) C1004_=_C1079( C1004 C1079 ) \nC1004_=_C1129( C1004 C1129 ) C1005_=_C1006( C1005 C1006 ) C1005_=_C1080( C1005 C1080 ) C1005_=_C1130( C1005 C1130 ) C1006_=_C1029( C1006 C1029 ) C1006_=_C1082( C1006 C1082 ) \nC1006_=_C1134( C1006 C1134 ) C1012_=_C1013( C1012 C1013 ) C1012_=_C1014( C1012 C1014 ) C1012_=_C1016( C1012 C1016 ) C1012_=_C1018( C1012 C1018 ) C1012_=_C1019( C1012 C1019 ) \nC1012_=_C1020( C1012 C1020 ) C1012_=_C1021( C1012 C1021 ) C1012_=_C1022( C1012 C1022 ) C1012_=_C1023( C1012 C1023 ) C1012_=_C1024( C1012 C1024 ) C1013_=_C1014( C1013 C1014 ) \nC1013_=_C1016( C1013 C1016 ) C1013_=_C1018( C1013 C1018 ) C1013_=_C1019( C1013 C1019 ) C1013_=_C1020( C1013 C1020 ) C1013_=_C1021( C1013 C1021 ) C1013_=_C1022( C1013 C1022 ) \nC1013_=_C1023( C1013 C1023 ) C1013_=_C1024( C1013 C1024 ) C1013_=_C1040( C1013 C1040 ) C1013_=_C1041( C1013 C1041 ) C1013_=_C1044( C1013 C1044 ) C1013_=_C1046( C1013 C1046 ) \nC1013_=_C1047( C1013 C1047 ) C1013_=_C1048( C1013 C1048 ) C1014_=_C1016( C1014 C1016 ) C1014_=_C1018( C1014 C1018 ) C1014_=_C1019( C1014 C1019 ) C1014_=_C1020( C1014 C1020 ) \nC1014_=_C1021( C1014 C1021 ) C1014_=_C1022( C1014 C1022 ) C1014_=_C1023( C1014 C1023 ) C1014_=_C1024( C1014 C1024 ) C1014_=_C1040( C1014 C1040 ) C1014_=_C1051( C1014 C1051 ) \nC1014_=_C1052( C1014 C1052 ) C1014_=_C1053( C1014 C1053 ) C1014_=_C1059( C1014 C1059 ) C1016_=_C1018( C1016 C1018 ) C1016_=_C1019( C1016 C1019 ) C1016_=_C1020( C1016 C1020 ) \nC1016_=_C1021( C1016 C1021 ) C1016_=_C1022( C1016 C1022 ) C1016_=_C1023( C1016 C1023 ) C1016_=_C1024( C1016 C1024 ) C1016_=_C1052( C1016 C1052 ) C1016_=_C1097( C1016 C1097 ) \nC1018_=_C1019( C1018 C1019 ) C1018_=_C1020( C1018 C1020 ) C1018_=_C1021( C1018 C1021 ) C1018_=_C1022( C1018 C1022 ) C1018_=_C1023( C1018 C1023 ) C1018_=_C1024( C1018 C1024 ) \nC1019_=_C1020( C1019 C1020 ) C1019_=_C1021( C1019 C1021 ) C1019_=_C1022( C1019 C1022 ) C1019_=_C1023( C1019 C1023 ) C1019_=_C1024( C1019 C1024 ) C1020_=_C1021( C1020 C1021 ) \nC1020_=_C1022( C1020 C1022 ) C1020_=_C1023( C1020 C1023 ) C1020_=_C1024( C1020 C1024 ) C1021_=_C1022( C1021 C1022 ) C1021_=_C1023( C1021 C1023 ) C1021_=_C1024( C1021 C1024 ) \nC1021_=_C1046( C1021 C1046 ) C1021_=_C1099( C1021 C1099 ) C1021_=_C1131( C1021 C1131 ) C1022_=_C1023( C1022 C1023 ) C1022_=_C1024( C1022 C1024 ) C1022_=_C1047( C1022 C1047 ) \nC1022_=_C1100( C1022 C1100 ) C1022_=_C1132( C1022 C1132 ) C1022_=_C1168( C1022 C1168 ) C1023_=_C1024( C1023 C1024 ) C1023_=_C1048( C1023 C1048 ) C1023_=_C1101( C1023 C1101 ) \nC1023_=_C1133( C1023 C1133 ) C1024_=_C1059( C1024 C1059 ) C1024_=_C1102( C1024 C1102 ) C1024_=_C1168( C1024 C1168 ) C1029_=_C1082( C1029 C1082 ) C1029_=_C1134( C1029 C1134 ) \nC1040_=_C1041( C1040 C1041 ) C1040_=_C1044( C1040 C1044 ) C1040_=_C1046( C1040 C1046 ) C1040_=_C1047( C1040 C1047 ) C1040_=_C1048( C1040 C1048 ) C1040_=_C1051( C1040 C1051 ) \nC1040_=_C1052( C1040 C1052 ) C1040_=_C1053( C1040 C1053 ) C1040_=_C1059( C1040 C1059 ) C1041_=_C1044( C1041 C1044 ) C1041_=_C1046( C1041 C1046 ) C1041_=_C1047( C1041 C1047 ) \nC1041_=_C1048( C1041 C1048 ) C1041_=_C1051( C1041 C1051 ) C1041_=_C1070( C1041 C1070 ) C1041_=_C1097( C1041 C1097 ) C1041_=_C1099( C1041 C1099 ) C1041_=_C1100( C1041 C1100 ) \nC1041_=_C1101( C1041 C1101 ) C1041_=_C1102( C1041 C1102 ) C1044_=_C1046( C1044 C1046 ) C1044_=_C1047( C1044 C1047 ) C1044_=_C1048( C1044 C1048 ) C1044_=_C1053( C1044 C1053 ) \nC1044_=_C1062( C1044 C1062 ) C1044_=_C1078( C1044 C1078 ) C1044_=_C1129( C1044 C1129 ) C1044_=_C1130( C1044 C1130 ) C1044_=_C1131( C1044 C1131 ) C1044_=_C1132( C1044 C1132 ) \nC1044_=_C1133( C1044 C1133 ) C1044_=_C1134( C1044 C1134 ) C1046_=_C1047( C1046 C1047 ) C1046_=_C1048( C1046 C1048 ) C1046_=_C1099( C1046 C1099 ) C1046_=_C1131( C1046 C1131 ) \nC1047_=_C1048( C1047 C1048 ) C1047_=_C1100( C1047 C1100 ) C1047_=_C1132( C1047 C1132 ) C1047_=_C1168( C1047 C1168 ) C1048_=_C1101( C1048 C1101 ) C1048_=_C1133(</w:t>
      </w:r>
    </w:p>
    <w:p>
      <w:pPr>
        <w:pStyle w:val="PreformattedText"/>
        <w:bidi w:val="0"/>
        <w:spacing w:before="0" w:after="0"/>
        <w:jc w:val="left"/>
        <w:rPr/>
      </w:pPr>
      <w:r>
        <w:rPr/>
        <w:t xml:space="preserve"> </w:t>
      </w:r>
      <w:r>
        <w:rPr/>
        <w:t>C1048 C1133 ) \nC1051_=_C1052( C1051 C1052 ) C1051_=_C1053( C1051 C1053 ) C1051_=_C1059( C1051 C1059 ) C1051_=_C1070( C1051 C1070 ) C1051_=_C1097( C1051 C1097 ) C1051_=_C1099( C1051 C1099 ) \nC1051_=_C1100( C1051 C1100 ) C1051_=_C1101( C1051 C1101 ) C1051_=_C1102( C1051 C1102 ) C1052_=_C1053( C1052 C1053 ) C1052_=_C1059( C1052 C1059 ) C1052_=_C1097( C1052 C1097 ) \nC1053_=_C1059( C1053 C1059 ) C1053_=_C1062( C1053 C1062 ) C1053_=_C1078( C1053 C1078 ) C1053_=_C1129( C1053 C1129 ) C1053_=_C1130( C1053 C1130 ) C1053_=_C1131( C1053 C1131 ) \nC1053_=_C1132( C1053 C1132 ) C1053_=_C1133( C1053 C1133 ) C1053_=_C1134( C1053 C1134 ) C1059_=_C1102( C1059 C1102 ) C1059_=_C1168( C1059 C1168 ) C1061_=_C1062( C1061 C1062 ) \nC1061_=_C1078( C1061 C1078 ) C1061_=_C1079( C1061 C1079 ) C1061_=_C1080( C1061 C1080 ) C1061_=_C1082( C1061 C1082 ) C1062_=_C1078( C1062 C1078 ) C1062_=_C1129( C1062 C1129 ) \nC1062_=_C1130( C1062 C1130 ) C1062_=_C1131( C1062 C1131 ) C1062_=_C1132( C1062 C1132 ) C1062_=_C1133( C1062 C1133 ) C1062_=_C1134( C1062 C1134 ) C1070_=_C1097( C1070 C1097 ) \nC1070_=_C1099( C1070 C1099 ) C1070_=_C1100( C1070 C1100 ) C1070_=_C1101( C1070 C1101 ) C1070_=_C1102( C1070 C1102 ) C1078_=_C1079( C1078 C1079 ) C1078_=_C1080( C1078 C1080 ) \nC1078_=_C1082( C1078 C1082 ) C1078_=_C1129( C1078 C1129 ) C1078_=_C1130( C1078 C1130 ) C1078_=_C1131( C1078 C1131 ) C1078_=_C1132( C1078 C1132 ) C1078_=_C1133( C1078 C1133 ) \nC1078_=_C1134( C1078 C1134 ) C1079_=_C1080( C1079 C1080 ) C1079_=_C1082( C1079 C1082 ) C1079_=_C1129( C1079 C1129 ) C1080_=_C1082( C1080 C1082 ) C1080_=_C1130( C1080 C1130 ) \nC1082_=_C1134( C1082 C1134 ) C1097_=_C1099( C1097 C1099 ) C1097_=_C1100( C1097 C1100 ) C1097_=_C1101( C1097 C1101 ) C1097_=_C1102( C1097 C1102 ) C1099_=_C1100( C1099 C1100 ) \nC1099_=_C1101( C1099 C1101 ) C1099_=_C1102( C1099 C1102 ) C1099_=_C1131( C1099 C1131 ) C1100_=_C1101( C1100 C1101 ) C1100_=_C1102( C1100 C1102 ) C1100_=_C1132( C1100 C1132 ) \nC1100_=_C1168( C1100 C1168 ) C1101_=_C1102( C1101 C1102 ) C1101_=_C1133( C1101 C1133 ) C1102_=_C1168( C1102 C1168 ) C1129_=_C1130( C1129 C1130 ) C1129_=_C1131( C1129 C1131 ) \nC1129_=_C1132( C1129 C1132 ) C1129_=_C1133( C1129 C1133 ) C1129_=_C1134( C1129 C1134 ) C1130_=_C1131( C1130 C1131 ) C1130_=_C1132( C1130 C1132 ) C1130_=_C1133( C1130 C1133 ) \nC1130_=_C1134( C1130 C1134 ) C1131_=_C1132( C1131 C1132 ) C1131_=_C1133( C1131 C1133 ) C1131_=_C1134( C1131 C1134 ) C1132_=_C1133( C1132 C1133 ) C1132_=_C1134( C1132 C1134 ) \nC1132_=_C1168( C1132 C1168 ) C1133_=_C1134( C1133 C1134 ) "];98-&gt;112[label="146: C34 C38 C78 C80 C84 \nC85 C86 C88 C89 C91 C92 \nC94 C95 C97 C98 C99 C104 \nC106 C107 C109 C110 C113 C115 \nC117 C118 C123 C124 C126 C154 \nC159 C189 C192 C196 C198 C200 \nC201 C202 C206 C238 C244 C334 \nC376 C378 C379 C382 C384 C387 \nC390 C405 C409 C414 C418 C424 \nC444 C524 C556 C560 C575 C578 \nC579 C581 C582 C584 C587 C588 \nC589 C590 C591 C593 C594 C595 \nC611 C620 C668 C676 C680 C687 \nC772 C773 C774 C776 C777 C778 \nC780 C781 C784 C786 C787 C788 \nC795 C796 C819 C836 C841 C845 \nC847 C853 C858 C874 C880 C881 \nC883 C889 C891 C916 C919 C928 \nC930 C931 C934 C936 C937 C938 \nC940 C943 C956 C990 C1001 C1003 \nC1004 C1005 C1006 C1012 C1013 C1016 \nC1018 C1019 C1020 C1024 C1029 C1040 \nC1041 C1044 C1046 C1047 C1048 C1052 \nC1059 C1061 C1078 C1079 C1080 C1082 \nC1097 C1102 C1168 \n1202: C34_=_C38 ,C34_=_C154 ,C34_=_C334 ,C34_=_C444 ,C34_=_C556 ,\nC34_=_C916 ,C34_=_C1001 ,C34_=_C1003 ,C34_=_C1004 ,C34_=_C1005 ,C34_=_C1006 ,\nC38_=_C159 ,C38_=_C560 ,C38_=_C919 ,C38_=_C1061 ,C38_=_C1078 ,C38_=_C1079 ,\nC38_=_C1080 ,C38_=_C1082 ,C78_=_C80 ,C78_=_C196 ,C78_=_C881 ,C78_=_C1004 ,\nC78_=_C1079 ,C80_=_C198 ,C80_=_C883 ,C80_=_C1006 ,C80_=_C1029 ,C80_=_C1082 ,\nC84_=_C85 ,C84_=_C86 ,C84_=_C88 ,C84_=_C89 ,C84_=_C91 ,C84_=_C92 ,\nC84_=_C94 ,C84_=_C95 ,C84_=_C97 ,C84_=_C98 ,C84_=_C99 ,C84_=_C104 ,\nC84_=_C200 ,C84_=_C376 ,C84_=_C405 ,C84_=_C409 ,C84_=_C414 ,C84_=_C418 ,\nC84_=_C424 ,C85_=_C86 ,C85_=_C88 ,C85_=_C89 ,C85_=_C91 ,C85_=_C92 ,\nC85_=_C94 ,C85_=_C95 ,C85_=_C97 ,C85_=_C98 ,C85_=_C99 ,C85_=_C106 ,\nC85_=_C201 ,C85_=_C238 ,C85_=_C378 ,C85_=_C524 ,C85_=_C575 ,C85_=_C578 ,\nC85_=_C579 ,C85_=_C581 ,C85_=_C582 ,C85_=_C584 ,C85_=_C587 ,C85_=_C588 ,\nC85_=_C589 ,C85_=_C590 ,C85_=_C591 ,C85_=_C593 ,C85_=_C594 ,C85_=_C595 ,\nC86_=_C88 ,C86_=_C89 ,C86_=_C91 ,C86_=_C92 ,C86_=_C94 ,C86_=_C95 ,\nC86_=_C97 ,C86_=_C98 ,C86_=_C99 ,C86_=_C107 ,C86_=_C202 ,C86_=_C379 ,\nC86_=_C668 ,C86_=_C676 ,C86_=_C680 ,C86_=_C687 ,C88_=_C89 ,C88_=_C91 ,\nC88_=_C92 ,C88_=_C94 ,C88_=_C95 ,C88_=_C97 ,C88_=_C98 ,C88_=_C99 ,\nC88_=_C109 ,C88_=_C772 ,C88_=_C819 ,C89_=_C91 ,C89_=_C92 ,C89_=_C94 ,\nC89_=_C95 ,C89_=_C97 ,C89_=_C98 ,C89_=_C99 ,C89_=_C110 ,C89_=_C382 ,\nC89_=_C773 ,C89_=_C836 ,C89_=_C841 ,C89_=_C845 ,C89_=_C847 ,C89_=_C853 ,\nC91_=_C92 ,C91_=_C94 ,C91_=_C95 ,C91_=_C97 ,C91_=_C98 ,C91_=_C99 ,\nC91_=_C777 ,C91_=_C990 ,C92_=_C94 ,C92_=_C95 ,C92_=_C97 ,C92_=_C98 ,\nC92_=_C99 ,C92_=_C115 ,C92_=_C244 ,C92_=_C387 ,C92_=_C778 ,C92_=_C796 ,\nC92_=_C891 ,C92_=_C956 ,C92_=_C1012 ,C92_=_C1013 ,C92_=_C1016 ,C92_=_C1018 ,\nC92_=_C1019 ,C92_=_C1020 ,C92_=_C1024 ,C94_=_C95 ,C94_=_C97 ,C94_=_C98 ,\nC94_=_C99 ,C94_=_C117 ,C94_=_C390 ,C94_=_C780 ,C94_=_C1040 ,C94_=_C1052 ,\nC94_=_C1059 ,C95_=_C97 ,C95_=_C98 ,C95_=_C99 ,C95_=_C118 ,C95_=_C206 ,\nC95_=_C781 ,C95_=_C1041 ,C95_=_C1097 ,C95_=_C1102 ,C97_=_C98 ,C97_=_C99 ,\nC97_=_C123 ,C97_=_C786 ,C97_=_C1046 ,C98_=_C99 ,C98_=_C124 ,C98_=_C787 ,\nC98_=_C1047 ,C98_=_C1168 ,C99_=_C126 ,C99_=_C788 ,C99_=_C1048 ,C104_=_C106 ,\nC104_=_C107 ,C104_=_C109 ,C104_=_C110 ,C104_=_C113 ,C104_=_C115 ,C104_=_C117 ,\nC104_=_C118 ,C104_=_C123 ,C104_=_C124 ,C104_=_C126 ,C104_=_C200 ,C104_=_C376 ,\nC104_=_C405 ,C104_=_C409 ,C104_=_C414 ,C104_=_C418 ,C104_=_C424 ,C106_=_C107 ,\nC106_=_C109 ,C106_=_C110 ,C106_=_C113 ,C106_=_C115 ,C106_=_C117 ,C106_=_C118 ,\nC106_=_C123 ,C106_=_C124 ,C106_=_C126 ,C106_=_C201 ,C106_=_C238 ,C106_=_C378 ,\nC106_=_C524 ,C106_=_C575 ,C106_=_C578 ,C106_=_C579 ,C106_=_C581 ,C106_=_C582 ,\nC106_=_C584 ,C106_=_C587 ,C106_=_C588 ,C106_=_C589 ,C106_=_C590 ,C106_=_C591 ,\nC106_=_C593 ,C106_=_C594 ,C106_=_C595 ,C107_=_C109 ,C107_=_C110 ,C107_=_C113 ,\nC107_=_C115 ,C107_=_C117 ,C107_=_C118 ,C107_=_C123 ,C107_=_C124 ,C107_=_C126 ,\nC107_=_C202 ,C107_=_C379 ,C107_=_C668 ,C107_=_C676 ,C107_=_C680 ,C107_=_C687 ,\nC109_=_C110 ,C109_=_C113 ,C109_=_C115 ,C109_=_C117 ,C109_=_C118 ,C109_=_C123 ,\nC109_=_C124 ,C109_=_C126 ,C109_=_C772 ,C109_=_C819 ,C110_=_C113 ,C110_=_C115 ,\nC110_=_C117 ,C110_=_C118 ,C110_=_C123 ,C110_=_C124 ,C110_=_C126 ,C110_=_C382 ,\nC110_=_C773 ,C110_=_C836 ,C110_=_C841 ,C110_=_C845 ,C110_=_C847 ,C110_=_C853 ,\nC113_=_C115 ,C113_=_C117 ,C113_=_C118 ,C113_=_C123 ,C113_=_C124 ,C113_=_C126 ,\nC113_=_C384 ,C113_=_C776 ,C113_=_C795 ,C113_=_C889 ,C113_=_C928 ,C113_=_C930 ,\nC113_=_C931 ,C113_=_C934 ,C113_=_C936 ,C113_=_C937 ,C113_=_C938 ,C113_=_C940 ,\nC113_=_C943 ,C115_=_C117 ,C115_=_C118 ,C115_=_C123 ,C115_=_C124 ,C115_=_C126 ,\nC115_=_C244 ,C115_=_C387 ,C115_=_C778 ,C115_=_C796 ,C115_=_C891 ,C115_=_C956 ,\nC115_=_C1012 ,C115_=_C1013 ,C115_=_C1016 ,C115_=_C1018 ,C115_=_C1019 ,C115_=_C1020 ,\nC115_=_C1024 ,C117_=_C118 ,C117_=_C123 ,C117_=_C124 ,C117_=_C126 ,C117_=_C390 ,\nC117_=_C780 ,C117_=_C1040 ,C117_=_C1052 ,C117_=_C1059 ,C118_=_C123 ,C118_=_C124 ,\nC118_=_C126 ,C118_=_C206 ,C118_=_C781 ,C118_=_C1041 ,C118_=_C1097 ,C118_=_C1102 ,\nC123_=_C124 ,C123_=_C126 ,C123_=_C786 ,C123_=_C1046 ,C124_=_C126 ,C124_=_C787 ,\nC124_=_C1047 ,C124_=_C1168 ,C126_=_C788 ,C126_=_C1048 ,C154_=_C159 ,C154_=_C334 ,\nC154_=_C444 ,C154_=_C556 ,C154_=_C916 ,C154_=_C1001 ,C154_=_C1003 ,C154_=_C1004 ,\nC154_=_C1005 ,C154_=_C1006 ,C159_=_C560 ,C159_=_C919 ,C159_=_C1061 ,C159_=_C1078 ,\nC159_=_C1079 ,C159_=_C1080 ,C159_=_C1082 ,C189_=_C192 ,C189_=_C196 ,C189_=_C198 ,\nC189_=_C874 ,C189_=_C916 ,C189_=_C919 ,C192_=_C196 ,C192_=_C198 ,C192_=_C1001 ,\nC192_=_C1061 ,C196_=_C198 ,C196_=_C881 ,C196_=_C1004 ,C196_=_C1079 ,C198_=_C883 ,\nC198_=_C1006 ,C198_=_C1029 ,C198_=_C1082 ,C200_=_C201 ,C200_=_C202 ,C200_=_C206 ,\nC200_=_C376 ,C200_=_C405 ,C200_=_C409 ,C200_=_C414 ,C200_=_C418 ,C200_=_C424 ,\nC201_=_C202 ,C201_=_C206 ,C201_=_C238 ,C201_=_C378 ,C201_=_C524 ,C201_=_C575 ,\nC201_=_C578 ,C201_=_C579 ,C201_=_C581 ,C201_=_C582 ,C201_=_C584 ,C201_=_C587 ,\nC201_=_C588 ,C201_=_C589 ,C201_=_C590 ,C201_=_C591 ,C201_=_C593 ,C201_=_C594 ,\nC201_=_C595 ,C202_=_C206 ,C202_=_C379 ,C202_=_C668 ,C202_=_C676 ,C202_=_C680 ,\nC202_=_C687 ,C206_=_C781 ,C206_=_C1041 ,C206_=_C1097 ,C206_=_C1102 ,C238_=_C244 ,\nC238_=_C378 ,C238_=_C524 ,C238_=_C575 ,C238_=_C578 ,C238_=_C579 ,C238_=_C581 ,\nC238_=_C582 ,C238_=_C584 ,C238_=_C587 ,C238_=_C588 ,C238_=_C589 ,C238_=_C590 ,\nC238_=_C591 ,C238_=_C593 ,C238_=_C594 ,C238_=_C595 ,C244_=_C387 ,C244_=_C778 ,\nC244_=_C796 ,C244_=_C891 ,C244_=_C956 ,C244_=_C1012 ,C244_=_C1013 ,C244_=_C1016 ,\nC244_=_C1018 ,C244_=_C1019 ,C244_=_C1020 ,C244_=_C1024 ,C334_=_C444 ,C334_=_C556 ,\nC334_=_C916 ,C334_=_C1001 ,C334_=_C1003 ,C334_=_C1004 ,C334_=_C1005 ,C334_=_C1006 ,\nC376_=_C378 ,C376_=_C379 ,C376_=_C382 ,C376_=_C384 ,C376_=_C387 ,C376_=_C390 ,\nC376_=_C405 ,C376_=_C409 ,C376_=_C414 ,C376_=_C418 ,C376_=_C424 ,C378_=_C379 ,\nC378_=_C382 ,C378_=_C384 ,C378_=_C387 ,C378_=_C390 ,C378_=_C524 ,C378_=_C575 ,\nC378_=_C578 ,C378_=_C579 ,C378_=_C581 ,C378_=_C582 ,C378_=_C584 ,C378_=_C587 ,\nC378_=_C588 ,C378_=_C589 ,C378_=_C590 ,C378_=_C591 ,C378_=_C593 ,C378_=_C594 ,\nC378_=_C595 ,C379_=_C382 ,C379_=_C384 ,C379_=_C387 ,C379_=_C390 ,C379_=_C668 ,\nC379_=_C676 ,C379_=_C680 ,C379_=_C687 ,C382_=_C384 ,C382_=_C387 ,C382_=_C390 ,\nC382_=_C773 ,C382_=_C836 ,C382_=_C841 ,C382_=_C845 ,C382_=_C847 ,C382_=_C853 ,\nC384_=_C387 ,C384_=_C390 ,C384_=_C776 ,C384_=_C795 ,C384_=_C889 ,C384_=_C928 ,\nC384_=_C930 ,C384_=_C931 ,C384_=_C934 ,C384_=_C936 ,C384_=_C937 ,C384_=_C938 ,\nC384_=_C940 ,C384_=_C943 ,C387_=_C390 ,C387_=_C778 ,C387_=_C796 ,C387_=_C891 ,\nC387_=_C956</w:t>
      </w:r>
    </w:p>
    <w:p>
      <w:pPr>
        <w:pStyle w:val="PreformattedText"/>
        <w:bidi w:val="0"/>
        <w:spacing w:before="0" w:after="0"/>
        <w:jc w:val="left"/>
        <w:rPr/>
      </w:pPr>
      <w:r>
        <w:rPr/>
        <w:t xml:space="preserve"> </w:t>
      </w:r>
      <w:r>
        <w:rPr/>
        <w:t>,C387_=_C1012 ,C387_=_C1013 ,C387_=_C1016 ,C387_=_C1018 ,C387_=_C1019 ,\nC387_=_C1020 ,C387_=_C1024 ,C390_=_C780 ,C390_=_C1040 ,C390_=_C1052 ,C390_=_C1059 ,\nC405_=_C409 ,C405_=_C414 ,C405_=_C418 ,C405_=_C424 ,C405_=_C575 ,C405_=_C611 ,\nC405_=_C668 ,C405_=_C772 ,C405_=_C773 ,C405_=_C774 ,C405_=_C776 ,C405_=_C777 ,\nC405_=_C778 ,C405_=_C780 ,C405_=_C781 ,C405_=_C784 ,C405_=_C786 ,C405_=_C787 ,\nC405_=_C788 ,C409_=_C414 ,C409_=_C418 ,C409_=_C424 ,C409_=_C578 ,C409_=_C836 ,\nC409_=_C889 ,C409_=_C891 ,C414_=_C418 ,C414_=_C424 ,C414_=_C584 ,C414_=_C620 ,\nC414_=_C676 ,C414_=_C819 ,C414_=_C841 ,C414_=_C858 ,C414_=_C931 ,C414_=_C990 ,\nC414_=_C1013 ,C414_=_C1040 ,C414_=_C1041 ,C414_=_C1044 ,C414_=_C1046 ,C414_=_C1047 ,\nC414_=_C1048 ,C418_=_C424 ,C418_=_C587 ,C418_=_C680 ,C418_=_C845 ,C418_=_C934 ,\nC418_=_C1016 ,C418_=_C1052 ,C418_=_C1097 ,C424_=_C595 ,C424_=_C687 ,C424_=_C853 ,\nC424_=_C943 ,C424_=_C1024 ,C424_=_C1059 ,C424_=_C1102 ,C424_=_C1168 ,C444_=_C556 ,\nC444_=_C916 ,C444_=_C1001 ,C444_=_C1003 ,C444_=_C1004 ,C444_=_C1005 ,C444_=_C1006 ,\nC524_=_C575 ,C524_=_C578 ,C524_=_C579 ,C524_=_C581 ,C524_=_C582 ,C524_=_C584 ,\nC524_=_C587 ,C524_=_C588 ,C524_=_C589 ,C524_=_C590 ,C524_=_C591 ,C524_=_C593 ,\nC524_=_C594 ,C524_=_C595 ,C556_=_C560 ,C556_=_C916 ,C556_=_C1001 ,C556_=_C1003 ,\nC556_=_C1004 ,C556_=_C1005 ,C556_=_C1006 ,C560_=_C919 ,C560_=_C1061 ,C560_=_C1078 ,\nC560_=_C1079 ,C560_=_C1080 ,C560_=_C1082 ,C575_=_C578 ,C575_=_C579 ,C575_=_C581 ,\nC575_=_C582 ,C575_=_C584 ,C575_=_C587 ,C575_=_C588 ,C575_=_C589 ,C575_=_C590 ,\nC575_=_C591 ,C575_=_C593 ,C575_=_C594 ,C575_=_C595 ,C575_=_C611 ,C575_=_C668 ,\nC575_=_C772 ,C575_=_C773 ,C575_=_C774 ,C575_=_C776 ,C575_=_C777 ,C575_=_C778 ,\nC575_=_C780 ,C575_=_C781 ,C575_=_C784 ,C575_=_C786 ,C575_=_C787 ,C575_=_C788 ,\nC578_=_C579 ,C578_=_C581 ,C578_=_C582 ,C578_=_C584 ,C578_=_C587 ,C578_=_C588 ,\nC578_=_C589 ,C578_=_C590 ,C578_=_C591 ,C578_=_C593 ,C578_=_C594 ,C578_=_C595 ,\nC578_=_C836 ,C578_=_C889 ,C578_=_C891 ,C579_=_C581 ,C579_=_C582 ,C579_=_C584 ,\nC579_=_C587 ,C579_=_C588 ,C579_=_C589 ,C579_=_C590 ,C579_=_C591 ,C579_=_C593 ,\nC579_=_C594 ,C579_=_C595 ,C581_=_C582 ,C581_=_C584 ,C581_=_C587 ,C581_=_C588 ,\nC581_=_C589 ,C581_=_C590 ,C581_=_C591 ,C581_=_C593 ,C581_=_C594 ,C581_=_C595 ,\nC582_=_C584 ,C582_=_C587 ,C582_=_C588 ,C582_=_C589 ,C582_=_C590 ,C582_=_C591 ,\nC582_=_C593 ,C582_=_C594 ,C582_=_C595 ,C582_=_C928 ,C582_=_C956 ,C584_=_C587 ,\nC584_=_C588 ,C584_=_C589 ,C584_=_C590 ,C584_=_C591 ,C584_=_C593 ,C584_=_C594 ,\nC584_=_C595 ,C584_=_C620 ,C584_=_C676 ,C584_=_C819 ,C584_=_C841 ,C584_=_C858 ,\nC584_=_C931 ,C584_=_C990 ,C584_=_C1013 ,C584_=_C1040 ,C584_=_C1041 ,C584_=_C1044 ,\nC584_=_C1046 ,C584_=_C1047 ,C584_=_C1048 ,C587_=_C588 ,C587_=_C589 ,C587_=_C590 ,\nC587_=_C591 ,C587_=_C593 ,C587_=_C594 ,C587_=_C595 ,C587_=_C680 ,C587_=_C845 ,\nC587_=_C934 ,C587_=_C1016 ,C587_=_C1052 ,C587_=_C1097 ,C588_=_C589 ,C588_=_C590 ,\nC588_=_C591 ,C588_=_C593 ,C588_=_C594 ,C588_=_C595 ,C589_=_C590 ,C589_=_C591 ,\nC589_=_C593 ,C589_=_C594 ,C589_=_C595 ,C590_=_C591 ,C590_=_C593 ,C590_=_C594 ,\nC590_=_C595 ,C590_=_C847 ,C590_=_C937 ,C590_=_C1019 ,C591_=_C593 ,C591_=_C594 ,\nC591_=_C595 ,C591_=_C938 ,C591_=_C1020 ,C593_=_C594 ,C593_=_C595 ,C594_=_C595 ,\nC595_=_C687 ,C595_=_C853 ,C595_=_C943 ,C595_=_C1024 ,C595_=_C1059 ,C595_=_C1102 ,\nC595_=_C1168 ,C611_=_C620 ,C611_=_C668 ,C611_=_C772 ,C611_=_C773 ,C611_=_C774 ,\nC611_=_C776 ,C611_=_C777 ,C611_=_C778 ,C611_=_C780 ,C611_=_C781 ,C611_=_C784 ,\nC611_=_C786 ,C611_=_C787 ,C611_=_C788 ,C620_=_C676 ,C620_=_C819 ,C620_=_C841 ,\nC620_=_C858 ,C620_=_C931 ,C620_=_C990 ,C620_=_C1013 ,C620_=_C1040 ,C620_=_C1041 ,\nC620_=_C1044 ,C620_=_C1046 ,C620_=_C1047 ,C620_=_C1048 ,C668_=_C676 ,C668_=_C680 ,\nC668_=_C687 ,C668_=_C772 ,C668_=_C773 ,C668_=_C774 ,C668_=_C776 ,C668_=_C777 ,\nC668_=_C778 ,C668_=_C780 ,C668_=_C781 ,C668_=_C784 ,C668_=_C786 ,C668_=_C787 ,\nC668_=_C788 ,C676_=_C680 ,C676_=_C687 ,C676_=_C819 ,C676_=_C841 ,C676_=_C858 ,\nC676_=_C931 ,C676_=_C990 ,C676_=_C1013 ,C676_=_C1040 ,C676_=_C1041 ,C676_=_C1044 ,\nC676_=_C1046 ,C676_=_C1047 ,C676_=_C1048 ,C680_=_C687 ,C680_=_C845 ,C680_=_C934 ,\nC680_=_C1016 ,C680_=_C1052 ,C680_=_C1097 ,C687_=_C853 ,C687_=_C943 ,C687_=_C1024 ,\nC687_=_C1059 ,C687_=_C1102 ,C687_=_C1168 ,C772_=_C773 ,C772_=_C774 ,C772_=_C776 ,\nC772_=_C777 ,C772_=_C778 ,C772_=_C780 ,C772_=_C781 ,C772_=_C784 ,C772_=_C786 ,\nC772_=_C787 ,C772_=_C788 ,C772_=_C819 ,C773_=_C774 ,C773_=_C776 ,C773_=_C777 ,\nC773_=_C778 ,C773_=_C780 ,C773_=_C781 ,C773_=_C784 ,C773_=_C786 ,C773_=_C787 ,\nC773_=_C788 ,C773_=_C836 ,C773_=_C841 ,C773_=_C845 ,C773_=_C847 ,C773_=_C853 ,\nC774_=_C776 ,C774_=_C777 ,C774_=_C778 ,C774_=_C780 ,C774_=_C781 ,C774_=_C784 ,\nC774_=_C786 ,C774_=_C787 ,C774_=_C788 ,C774_=_C858 ,C776_=_C777 ,C776_=_C778 ,\nC776_=_C780 ,C776_=_C781 ,C776_=_C784 ,C776_=_C786 ,C776_=_C787 ,C776_=_C788 ,\nC776_=_C795 ,C776_=_C889 ,C776_=_C928 ,C776_=_C930 ,C776_=_C931 ,C776_=_C934 ,\nC776_=_C936 ,C776_=_C937 ,C776_=_C938 ,C776_=_C940 ,C776_=_C943 ,C777_=_C778 ,\nC777_=_C780 ,C777_=_C781 ,C777_=_C784 ,C777_=_C786 ,C777_=_C787 ,C777_=_C788 ,\nC777_=_C990 ,C778_=_C780 ,C778_=_C781 ,C778_=_C784 ,C778_=_C786 ,C778_=_C787 ,\nC778_=_C788 ,C778_=_C796 ,C778_=_C891 ,C778_=_C956 ,C778_=_C1012 ,C778_=_C1013 ,\nC778_=_C1016 ,C778_=_C1018 ,C778_=_C1019 ,C778_=_C1020 ,C778_=_C1024 ,C780_=_C781 ,\nC780_=_C784 ,C780_=_C786 ,C780_=_C787 ,C780_=_C788 ,C780_=_C1040 ,C780_=_C1052 ,\nC780_=_C1059 ,C781_=_C784 ,C781_=_C786 ,C781_=_C787 ,C781_=_C788 ,C781_=_C1041 ,\nC781_=_C1097 ,C781_=_C1102 ,C784_=_C786 ,C784_=_C787 ,C784_=_C788 ,C784_=_C880 ,\nC784_=_C1003 ,C784_=_C1044 ,C784_=_C1078 ,C786_=_C787 ,C786_=_C788 ,C786_=_C1046 ,\nC787_=_C788 ,C787_=_C1047 ,C787_=_C1168 ,C788_=_C1048 ,C795_=_C796 ,C795_=_C889 ,\nC795_=_C928 ,C795_=_C930 ,C795_=_C931 ,C795_=_C934 ,C795_=_C936 ,C795_=_C937 ,\nC795_=_C938 ,C795_=_C940 ,C795_=_C943 ,C796_=_C891 ,C796_=_C956 ,C796_=_C1012 ,\nC796_=_C1013 ,C796_=_C1016 ,C796_=_C1018 ,C796_=_C1019 ,C796_=_C1020 ,C796_=_C1024 ,\nC819_=_C841 ,C819_=_C858 ,C819_=_C931 ,C819_=_C990 ,C819_=_C1013 ,C819_=_C1040 ,\nC819_=_C1041 ,C819_=_C1044 ,C819_=_C1046 ,C819_=_C1047 ,C819_=_C1048 ,C836_=_C841 ,\nC836_=_C845 ,C836_=_C847 ,C836_=_C853 ,C836_=_C889 ,C836_=_C891 ,C841_=_C845 ,\nC841_=_C847 ,C841_=_C853 ,C841_=_C858 ,C841_=_C931 ,C841_=_C990 ,C841_=_C1013 ,\nC841_=_C1040 ,C841_=_C1041 ,C841_=_C1044 ,C841_=_C1046 ,C841_=_C1047 ,C841_=_C1048 ,\nC845_=_C847 ,C845_=_C853 ,C845_=_C934 ,C845_=_C1016 ,C845_=_C1052 ,C845_=_C1097 ,\nC847_=_C853 ,C847_=_C937 ,C847_=_C1019 ,C853_=_C943 ,C853_=_C1024 ,C853_=_C1059 ,\nC853_=_C1102 ,C853_=_C1168 ,C858_=_C931 ,C858_=_C990 ,C858_=_C1013 ,C858_=_C1040 ,\nC858_=_C1041 ,C858_=_C1044 ,C858_=_C1046 ,C858_=_C1047 ,C858_=_C1048 ,C874_=_C880 ,\nC874_=_C881 ,C874_=_C883 ,C874_=_C916 ,C874_=_C919 ,C880_=_C881 ,C880_=_C883 ,\nC880_=_C1003 ,C880_=_C1044 ,C880_=_C1078 ,C881_=_C883 ,C881_=_C1004 ,C881_=_C1079 ,\nC883_=_C1006 ,C883_=_C1029 ,C883_=_C1082 ,C889_=_C891 ,C889_=_C928 ,C889_=_C930 ,\nC889_=_C931 ,C889_=_C934 ,C889_=_C936 ,C889_=_C937 ,C889_=_C938 ,C889_=_C940 ,\nC889_=_C943 ,C891_=_C956 ,C891_=_C1012 ,C891_=_C1013 ,C891_=_C1016 ,C891_=_C1018 ,\nC891_=_C1019 ,C891_=_C1020 ,C891_=_C1024 ,C916_=_C919 ,C916_=_C1001 ,C916_=_C1003 ,\nC916_=_C1004 ,C916_=_C1005 ,C916_=_C1006 ,C919_=_C1061 ,C919_=_C1078 ,C919_=_C1079 ,\nC919_=_C1080 ,C919_=_C1082 ,C928_=_C930 ,C928_=_C931 ,C928_=_C934 ,C928_=_C936 ,\nC928_=_C937 ,C928_=_C938 ,C928_=_C940 ,C928_=_C943 ,C928_=_C956 ,C930_=_C931 ,\nC930_=_C934 ,C930_=_C936 ,C930_=_C937 ,C930_=_C938 ,C930_=_C940 ,C930_=_C943 ,\nC930_=_C1012 ,C931_=_C934 ,C931_=_C936 ,C931_=_C937 ,C931_=_C938 ,C931_=_C940 ,\nC931_=_C943 ,C931_=_C990 ,C931_=_C1013 ,C931_=_C1040 ,C931_=_C1041 ,C931_=_C1044 ,\nC931_=_C1046 ,C931_=_C1047 ,C931_=_C1048 ,C934_=_C936 ,C934_=_C937 ,C934_=_C938 ,\nC934_=_C940 ,C934_=_C943 ,C934_=_C1016 ,C934_=_C1052 ,C934_=_C1097 ,C936_=_C937 ,\nC936_=_C938 ,C936_=_C940 ,C936_=_C943 ,C936_=_C1018 ,C937_=_C938 ,C937_=_C940 ,\nC937_=_C943 ,C937_=_C1019 ,C938_=_C940 ,C938_=_C943 ,C938_=_C1020 ,C940_=_C943 ,\nC943_=_C1024 ,C943_=_C1059 ,C943_=_C1102 ,C943_=_C1168 ,C956_=_C1012 ,C956_=_C1013 ,\nC956_=_C1016 ,C956_=_C1018 ,C956_=_C1019 ,C956_=_C1020 ,C956_=_C1024 ,C990_=_C1013 ,\nC990_=_C1040 ,C990_=_C1041 ,C990_=_C1044 ,C990_=_C1046 ,C990_=_C1047 ,C990_=_C1048 ,\nC1001_=_C1003 ,C1001_=_C1004 ,C1001_=_C1005 ,C1001_=_C1006 ,C1001_=_C1061 ,C1003_=_C1004 ,\nC1003_=_C1005 ,C1003_=_C1006 ,C1003_=_C1044 ,C1003_=_C1078 ,C1004_=_C1005 ,C1004_=_C1006 ,\nC1004_=_C1079 ,C1005_=_C1006 ,C1005_=_C1080 ,C1006_=_C1029 ,C1006_=_C1082 ,C1012_=_C1013 ,\nC1012_=_C1016 ,C1012_=_C1018 ,C1012_=_C1019 ,C1012_=_C1020 ,C1012_=_C1024 ,C1013_=_C1016 ,\nC1013_=_C1018 ,C1013_=_C1019 ,C1013_=_C1020 ,C1013_=_C1024 ,C1013_=_C1040 ,C1013_=_C1041 ,\nC1013_=_C1044 ,C1013_=_C1046 ,C1013_=_C1047 ,C1013_=_C1048 ,C1016_=_C1018 ,C1016_=_C1019 ,\nC1016_=_C1020 ,C1016_=_C1024 ,C1016_=_C1052 ,C1016_=_C1097 ,C1018_=_C1019 ,C1018_=_C1020 ,\nC1018_=_C1024 ,C1019_=_C1020 ,C1019_=_C1024 ,C1020_=_C1024 ,C1024_=_C1059 ,C1024_=_C1102 ,\nC1024_=_C1168 ,C1029_=_C1082 ,C1040_=_C1041 ,C1040_=_C1044 ,C1040_=_C1046 ,C1040_=_C1047 ,\nC1040_=_C1048 ,C1040_=_C1052 ,C1040_=_C1059 ,C1041_=_C1044 ,C1041_=_C1046 ,C1041_=_C1047 ,\nC1041_=_C1048 ,C1041_=_C1097 ,C1041_=_C1102 ,C1044_=_C1046 ,C1044_=_C1047 ,C1044_=_C1048 ,\nC1044_=_C1078 ,C1046_=_C1047 ,C1046_=_C1048 ,C1047_=_C1048 ,C1047_=_C1168 ,C1052_=_C1059 ,\nC1052_=_C1097 ,C1059_=_C1102 ,C1059_=_C1168 ,C1061_=_C1078 ,C1061_=_C1079 ,C1061_=_C1080 ,\nC1061_=_C1082 ,C1078_=_C1079 ,C1078_=_C1080 ,C1078_=_C1082 ,C1079_=_C1080 ,C1079_=_C1082 ,\nC1080_=_C1082 ,C1097_=_C1102 ,C1102_=_C1168 ,"];113[shape=box, label="id:113 level: 7\n15: C53 C60 C209 C210 C211 \nC212 C213 C214 C215 C216 C372 \nC426 C543 C705 C706 \n62: C53_=_C60( C53 C60 ) C53_=_C209( C53 C209 ) C53_=_C210( C53 C210 ) C53_=_C211( C53 C211 ) C53_=_C212(</w:t>
      </w:r>
    </w:p>
    <w:p>
      <w:pPr>
        <w:pStyle w:val="PreformattedText"/>
        <w:bidi w:val="0"/>
        <w:spacing w:before="0" w:after="0"/>
        <w:jc w:val="left"/>
        <w:rPr/>
      </w:pPr>
      <w:r>
        <w:rPr/>
        <w:t xml:space="preserve"> </w:t>
      </w:r>
      <w:r>
        <w:rPr/>
        <w:t>C53 C212 ) \nC53_=_C213( C53 C213 ) C53_=_C214( C53 C214 ) C53_=_C215( C53 C215 ) C53_=_C216( C53 C216 ) C60_=_C214( C60 C214 ) C60_=_C372( C60 C372 ) \nC60_=_C426( C60 C426 ) C60_=_C543( C60 C543 ) C60_=_C705( C60 C705 ) C60_=_C706( C60 C70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1_=_C372( C211 C372 ) C212_=_C213( C212 C213 ) \nC212_=_C214( C212 C214 ) C212_=_C215( C212 C215 ) C212_=_C216( C212 C216 ) C212_=_C426( C212 C426 ) C213_=_C214( C213 C214 ) C213_=_C215( C213 C215 ) \nC213_=_C216( C213 C216 ) C213_=_C543( C213 C543 ) C214_=_C215( C214 C215 ) C214_=_C216( C214 C216 ) C214_=_C372( C214 C372 ) C214_=_C426( C214 C426 ) \nC214_=_C543( C214 C543 ) C214_=_C705( C214 C705 ) C214_=_C706( C214 C706 ) C215_=_C216( C215 C216 ) C215_=_C705( C215 C705 ) C372_=_C426( C372 C426 ) \nC372_=_C543( C372 C543 ) C372_=_C705( C372 C705 ) C372_=_C706( C372 C706 ) C426_=_C543( C426 C543 ) C426_=_C705( C426 C705 ) C426_=_C706( C426 C706 ) \nC543_=_C705( C543 C705 ) C543_=_C706( C543 C706 ) C705_=_C706( C705 C706 ) "];100-&gt;113[label="14: C53 C60 C209 C210 C211 \nC212 C213 C215 C216 C372 C426 \nC543 C705 C706 \n48: C53_=_C60 ,C53_=_C209 ,C53_=_C210 ,C53_=_C211 ,C53_=_C212 ,\nC53_=_C213 ,C53_=_C215 ,C53_=_C216 ,C60_=_C372 ,C60_=_C426 ,C60_=_C543 ,\nC60_=_C705 ,C60_=_C706 ,C209_=_C210 ,C209_=_C211 ,C209_=_C212 ,C209_=_C213 ,\nC209_=_C215 ,C209_=_C216 ,C210_=_C211 ,C210_=_C212 ,C210_=_C213 ,C210_=_C215 ,\nC210_=_C216 ,C211_=_C212 ,C211_=_C213 ,C211_=_C215 ,C211_=_C216 ,C211_=_C372 ,\nC212_=_C213 ,C212_=_C215 ,C212_=_C216 ,C212_=_C426 ,C213_=_C215 ,C213_=_C216 ,\nC213_=_C543 ,C215_=_C216 ,C215_=_C705 ,C372_=_C426 ,C372_=_C543 ,C372_=_C705 ,\nC372_=_C706 ,C426_=_C543 ,C426_=_C705 ,C426_=_C706 ,C543_=_C705 ,C543_=_C706 ,\nC705_=_C706 ,"];114[shape=box, label="id:114 level: 7\n21: C55 C63 C129 C135 C210 \nC216 C230 C236 C285 C286 C287 \nC288 C289 C290 C291 C375 C429 \nC546 C655 C944 C1124 \n120: C55_=_C63( C55 C63 ) C55_=_C129( C55 C129 ) C55_=_C210( C55 C210 ) C55_=_C230( C55 C230 ) C55_=_C285( C55 C285 ) \nC55_=_C286( C55 C286 ) C55_=_C287( C55 C287 ) C55_=_C288( C55 C288 ) C55_=_C289( C55 C289 ) C55_=_C290( C55 C290 ) C55_=_C291( C55 C291 ) \nC63_=_C135( C63 C135 ) C63_=_C216( C63 C216 ) C63_=_C236( C63 C236 ) C63_=_C291( C63 C291 ) C63_=_C375( C63 C375 ) C63_=_C429( C63 C429 ) \nC63_=_C546( C63 C546 ) C63_=_C655( C63 C655 ) C63_=_C944( C63 C944 ) C63_=_C1124( C63 C1124 ) C129_=_C135( C129 C135 ) C129_=_C210( C129 C210 ) \nC129_=_C230( C129 C230 ) C129_=_C285( C129 C285 ) C129_=_C286( C129 C286 ) C129_=_C287( C129 C287 ) C129_=_C288( C129 C288 ) C129_=_C289( C129 C289 ) \nC129_=_C290( C129 C290 ) C129_=_C291( C129 C291 ) C135_=_C216( C135 C216 ) C135_=_C236( C135 C236 ) C135_=_C291( C135 C291 ) C135_=_C375( C135 C375 ) \nC135_=_C429( C135 C429 ) C135_=_C546( C135 C546 ) C135_=_C655( C135 C655 ) C135_=_C944( C135 C944 ) C135_=_C1124( C135 C1124 ) C210_=_C216( C210 C216 ) \nC210_=_C230( C210 C230 ) C210_=_C285( C210 C285 ) C210_=_C286( C210 C286 ) C210_=_C287( C210 C287 ) C210_=_C288( C210 C288 ) C210_=_C289( C210 C289 ) \nC210_=_C290( C210 C290 ) C210_=_C291( C210 C291 ) C216_=_C236( C216 C236 ) C216_=_C291( C216 C291 ) C216_=_C375( C216 C375 ) C216_=_C429( C216 C429 ) \nC216_=_C546( C216 C546 ) C216_=_C655( C216 C655 ) C216_=_C944( C216 C944 ) C216_=_C1124( C216 C1124 ) C230_=_C236( C230 C236 ) C230_=_C285( C230 C285 ) \nC230_=_C286( C230 C286 ) C230_=_C287( C230 C287 ) C230_=_C288( C230 C288 ) C230_=_C289( C230 C289 ) C230_=_C290( C230 C290 ) C230_=_C291( C230 C291 ) \nC236_=_C291( C236 C291 ) C236_=_C375( C236 C375 ) C236_=_C429( C236 C429 ) C236_=_C546( C236 C546 ) C236_=_C655( C236 C655 ) C236_=_C944( C236 C944 ) \nC236_=_C1124( C236 C1124 ) C285_=_C286( C285 C286 ) C285_=_C287( C285 C287 ) C285_=_C288( C285 C288 ) C285_=_C289( C285 C289 ) C285_=_C290( C285 C290 ) \nC285_=_C291( C285 C291 ) C285_=_C375( C285 C375 ) C286_=_C287( C286 C287 ) C286_=_C288( C286 C288 ) C286_=_C289( C286 C289 ) C286_=_C290( C286 C290 ) \nC286_=_C291( C286 C291 ) C286_=_C429( C286 C429 ) C287_=_C288( C287 C288 ) C287_=_C289( C287 C289 ) C287_=_C290( C287 C290 ) C287_=_C291( C287 C291 ) \nC287_=_C546( C287 C546 ) C288_=_C289( C288 C289 ) C288_=_C290( C288 C290 ) C288_=_C291( C288 C291 ) C288_=_C655( C288 C655 ) C289_=_C290( C289 C290 ) \nC289_=_C291( C289 C291 ) C289_=_C944( C289 C944 ) C290_=_C291( C290 C291 ) C290_=_C1124( C290 C1124 ) C291_=_C375( C291 C375 ) C291_=_C429( C291 C429 ) \nC291_=_C546( C291 C546 ) C291_=_C655( C291 C655 ) C291_=_C944( C291 C944 ) C291_=_C1124( C291 C1124 ) C375_=_C429( C375 C429 ) C375_=_C546( C375 C546 ) \nC375_=_C655( C375 C655 ) C375_=_C944( C375 C944 ) C375_=_C1124( C375 C1124 ) C429_=_C546( C429 C546 ) C429_=_C655( C429 C655 ) C429_=_C944( C429 C944 ) \nC429_=_C1124( C429 C1124 ) C546_=_C655( C546 C655 ) C546_=_C944( C546 C944 ) C546_=_C1124( C546 C1124 ) C655_=_C944( C655 C944 ) C655_=_C1124( C655 C1124 ) \nC944_=_C1124( C944 C1124 ) "];102-&gt;114[label="20: C55 C63 C129 C135 C210 \nC216 C230 C236 C285 C286 C287 \nC288 C289 C290 C375 C429 C546 \nC655 C944 C1124 \n100: C55_=_C63 ,C55_=_C129 ,C55_=_C210 ,C55_=_C230 ,C55_=_C285 ,\nC55_=_C286 ,C55_=_C287 ,C55_=_C288 ,C55_=_C289 ,C55_=_C290 ,C63_=_C135 ,\nC63_=_C216 ,C63_=_C236 ,C63_=_C375 ,C63_=_C429 ,C63_=_C546 ,C63_=_C655 ,\nC63_=_C944 ,C63_=_C1124 ,C129_=_C135 ,C129_=_C210 ,C129_=_C230 ,C129_=_C285 ,\nC129_=_C286 ,C129_=_C287 ,C129_=_C288 ,C129_=_C289 ,C129_=_C290 ,C135_=_C216 ,\nC135_=_C236 ,C135_=_C375 ,C135_=_C429 ,C135_=_C546 ,C135_=_C655 ,C135_=_C944 ,\nC135_=_C1124 ,C210_=_C216 ,C210_=_C230 ,C210_=_C285 ,C210_=_C286 ,C210_=_C287 ,\nC210_=_C288 ,C210_=_C289 ,C210_=_C290 ,C216_=_C236 ,C216_=_C375 ,C216_=_C429 ,\nC216_=_C546 ,C216_=_C655 ,C216_=_C944 ,C216_=_C1124 ,C230_=_C236 ,C230_=_C285 ,\nC230_=_C286 ,C230_=_C287 ,C230_=_C288 ,C230_=_C289 ,C230_=_C290 ,C236_=_C375 ,\nC236_=_C429 ,C236_=_C546 ,C236_=_C655 ,C236_=_C944 ,C236_=_C1124 ,C285_=_C286 ,\nC285_=_C287 ,C285_=_C288 ,C285_=_C289 ,C285_=_C290 ,C285_=_C375 ,C286_=_C287 ,\nC286_=_C288 ,C286_=_C289 ,C286_=_C290 ,C286_=_C429 ,C287_=_C288 ,C287_=_C289 ,\nC287_=_C290 ,C287_=_C546 ,C288_=_C289 ,C288_=_C290 ,C288_=_C655 ,C289_=_C290 ,\nC289_=_C944 ,C290_=_C1124 ,C375_=_C429 ,C375_=_C546 ,C375_=_C655 ,C375_=_C944 ,\nC375_=_C1124 ,C429_=_C546 ,C429_=_C655 ,C429_=_C944 ,C429_=_C1124 ,C546_=_C655 ,\nC546_=_C944 ,C546_=_C1124 ,C655_=_C944 ,C655_=_C1124 ,C944_=_C1124 ,"];115[shape=box, label="id:115 level: 7\n29: C48 C50 C52 C54 C59 \nC62 C129 C130 C131 C132 C133 \nC134 C135 C209 C230 C231 C232 \nC233 C234 C235 C236 C288 C290 \nC371 C374 C542 C545 C655 C1124 \n145: C48_=_C50( C48 C50 ) C48_=_C52( C48 C52 ) C48_=_C129( C48 C129 ) C48_=_C130( C48 C130 ) C48_=_C131( C48 C131 ) \nC48_=_C132( C48 C132 ) C48_=_C133( C48 C133 ) C48_=_C134( C48 C134 ) C48_=_C135( C48 C135 ) C52_=_C54( C52 C54 ) C52_=_C59( C52 C59 ) \nC52_=_C62( C52 C62 ) C52_=_C129( C52 C129 ) C52_=_C130( C52 C130 ) C52_=_C131( C52 C131 ) C52_=_C132( C52 C132 ) C52_=_C133( C52 C133 ) \nC52_=_C134( C52 C134 ) C52_=_C135( C52 C135 ) C54_=_C59( C54 C59 ) C54_=_C62( C54 C62 ) C54_=_C209( C54 C209 ) C54_=_C230( C54 C230 ) \nC54_=_C231( C54 C231 ) C54_=_C232( C54 C232 ) C54_=_C233( C54 C233 ) C54_=_C234( C54 C234 ) C54_=_C235( C54 C235 ) C54_=_C236( C54 C236 ) \nC59_=_C62( C59 C62 ) C59_=_C133( C59 C133 ) C59_=_C233( C59 C233 ) C59_=_C288( C59 C288 ) C59_=_C371( C59 C371 ) C59_=_C542( C59 C542 ) \nC59_=_C655( C59 C655 ) C62_=_C134( C62 C134 ) C62_=_C235( C62 C235 ) C62_=_C290( C62 C290 ) C62_=_C374( C62 C374 ) C62_=_C545( C62 C545 ) \nC62_=_C1124( C62 C1124 ) C129_=_C130( C129 C130 ) C129_=_C131( C129 C131 ) C129_=_C132( C129 C132 ) C129_=_C133( C129 C133 ) C129_=_C134( C129 C134 ) \nC129_=_C135( C129 C135 ) C129_=_C230( C129 C230 ) C129_=_C288( C129 C288 ) C129_=_C290( C129 C290 ) C130_=_C131( C130 C131 ) C130_=_C132( C130 C132 ) \nC130_=_C133( C130 C133 ) C130_=_C134( C130 C134 ) C130_=_C135( C130 C135 ) C130_=_C231( C130 C231 ) C130_=_C371( C130 C371 ) C130_=_C374( C130 C374 ) \nC131_=_C132( C131 C132 ) C131_=_C133( C131 C133 ) C131_=_C134( C131 C134 ) C131_=_C135( C131 C135 ) C132_=_C133( C132 C133 ) C132_=_C134( C132 C134 ) \nC132_=_C135( C132 C135 ) C132_=_C232( C132 C232 ) C132_=_C542( C132 C542 ) C132_=_C545( C132 C545 ) C133_=_C134( C133 C134 ) C133_=_C135( C133 C135 ) \nC133_=_C233( C133 C233 ) C133_=_C288( C133 C288 ) C133_=_C371( C133 C371 ) C133_=_C542( C133 C542 ) C133_=_C655( C133 C655 ) C134_=_C135( C134 C135 ) \nC134_=_C235( C134 C235 ) C134_=_C290( C134 C290 ) C134_=_C374( C134 C374 ) C134_=_C545( C134 C545 ) C134_=_C1124( C134 C1124 ) C135_=_C236( C135 C236 ) \nC135_=_C655( C135 C655 ) C135_=_C1124( C135 C1124 ) C209_=_C230( C209 C230 ) C209_=_C231( C209 C231 ) C209_=_C232( C209 C232 ) C209_=_C233( C209 C233 ) \nC209_=_C234( C209 C234 ) C209_=_C235( C209 C235 ) C209_=_C236( C209 C236 ) C230_=_C231( C230 C231 ) C230_=_C232( C230 C232 ) C230_=_C233( C230 C233 ) \nC230_=_C234( C230 C234 ) C230_=_C235( C230 C235 ) C230_=_C236( C230 C236 ) C230_=_C288( C230 C288 ) C230_=_C290( C230 C290 ) C231_=_C232( C231 C232 ) \nC231_=_C233( C231 C233 ) C231_=_C234( C231 C234 ) C231_=_C235( C231 C235 ) C231_=_C236( C231 C236 ) C231_=_C371( C231 C371 ) C231_=_C374( C231 C374 ) \nC232_=_C233( C232 C233 ) C232_=_C234( C232 C234 ) C232_=_C235( C232 C235 ) C232_=_C236( C232 C236 ) C232_=_C542( C232 C542 ) C232_=_C545( C232 C545 ) \nC233_=_C234( C233 C234 ) C233_=_C235( C233 C235 ) C233_=_C236( C233 C236 ) C233_=_C288( C233 C288 ) C233_=_C371( C233 C371 ) C233_=_C542(</w:t>
      </w:r>
    </w:p>
    <w:p>
      <w:pPr>
        <w:pStyle w:val="PreformattedText"/>
        <w:bidi w:val="0"/>
        <w:spacing w:before="0" w:after="0"/>
        <w:jc w:val="left"/>
        <w:rPr/>
      </w:pPr>
      <w:r>
        <w:rPr/>
        <w:t xml:space="preserve"> </w:t>
      </w:r>
      <w:r>
        <w:rPr/>
        <w:t>C233 C542 ) \nC233_=_C655( C233 C655 ) C234_=_C235( C234 C235 ) C234_=_C236( C234 C236 ) C235_=_C236( C235 C236 ) C235_=_C290( C235 C290 ) C235_=_C374( C235 C374 ) \nC235_=_C545( C235 C545 ) C235_=_C1124( C235 C1124 ) C236_=_C655( C236 C655 ) C236_=_C1124( C236 C1124 ) C288_=_C290( C288 C290 ) C288_=_C371( C288 C371 ) \nC288_=_C542( C288 C542 ) C288_=_C655( C288 C655 ) C290_=_C374( C290 C374 ) C290_=_C545( C290 C545 ) C290_=_C1124( C290 C1124 ) C371_=_C374( C371 C374 ) \nC371_=_C542( C371 C542 ) C371_=_C655( C371 C655 ) C374_=_C545( C374 C545 ) C374_=_C1124( C374 C1124 ) C542_=_C545( C542 C545 ) C542_=_C655( C542 C655 ) \nC545_=_C1124( C545 C1124 ) C655_=_C1124( C655 C1124 ) "];102-&gt;115[label="25: C48 C50 C52 C54 C59 \nC62 C129 C130 C131 C132 C135 \nC209 C230 C231 C232 C234 C236 \nC288 C290 C371 C374 C542 C545 \nC655 C1124 \n93: C48_=_C50 ,C48_=_C52 ,C48_=_C129 ,C48_=_C130 ,C48_=_C131 ,\nC48_=_C132 ,C48_=_C135 ,C52_=_C54 ,C52_=_C59 ,C52_=_C62 ,C52_=_C129 ,\nC52_=_C130 ,C52_=_C131 ,C52_=_C132 ,C52_=_C135 ,C54_=_C59 ,C54_=_C62 ,\nC54_=_C209 ,C54_=_C230 ,C54_=_C231 ,C54_=_C232 ,C54_=_C234 ,C54_=_C236 ,\nC59_=_C62 ,C59_=_C288 ,C59_=_C371 ,C59_=_C542 ,C59_=_C655 ,C62_=_C290 ,\nC62_=_C374 ,C62_=_C545 ,C62_=_C1124 ,C129_=_C130 ,C129_=_C131 ,C129_=_C132 ,\nC129_=_C135 ,C129_=_C230 ,C129_=_C288 ,C129_=_C290 ,C130_=_C131 ,C130_=_C132 ,\nC130_=_C135 ,C130_=_C231 ,C130_=_C371 ,C130_=_C374 ,C131_=_C132 ,C131_=_C135 ,\nC132_=_C135 ,C132_=_C232 ,C132_=_C542 ,C132_=_C545 ,C135_=_C236 ,C135_=_C655 ,\nC135_=_C1124 ,C209_=_C230 ,C209_=_C231 ,C209_=_C232 ,C209_=_C234 ,C209_=_C236 ,\nC230_=_C231 ,C230_=_C232 ,C230_=_C234 ,C230_=_C236 ,C230_=_C288 ,C230_=_C290 ,\nC231_=_C232 ,C231_=_C234 ,C231_=_C236 ,C231_=_C371 ,C231_=_C374 ,C232_=_C234 ,\nC232_=_C236 ,C232_=_C542 ,C232_=_C545 ,C234_=_C236 ,C236_=_C655 ,C236_=_C1124 ,\nC288_=_C290 ,C288_=_C371 ,C288_=_C542 ,C288_=_C655 ,C290_=_C374 ,C290_=_C545 ,\nC290_=_C1124 ,C371_=_C374 ,C371_=_C542 ,C371_=_C655 ,C374_=_C545 ,C374_=_C1124 ,\nC542_=_C545 ,C542_=_C655 ,C545_=_C1124 ,C655_=_C1124 ,"];116[shape=box, label="id:116 level: 7\n12: C48 C50 C51 C64 C66 \nC219 C221 C474 C475 C476 C480 \nC651 \n26: C48_=_C50( C48 C50 ) C48_=_C51( C48 C51 ) C50_=_C51( C50 C51 ) C51_=_C66( C51 C66 ) C51_=_C221( C51 C221 ) \nC51_=_C475( C51 C475 ) C51_=_C480( C51 C480 ) C51_=_C651( C51 C651 ) C64_=_C66( C64 C66 ) C64_=_C474( C64 C474 ) C64_=_C475( C64 C475 ) \nC66_=_C221( C66 C221 ) C66_=_C475( C66 C475 ) C66_=_C480( C66 C480 ) C66_=_C651( C66 C651 ) C219_=_C221( C219 C221 ) C219_=_C476( C219 C476 ) \nC221_=_C475( C221 C475 ) C221_=_C480( C221 C480 ) C221_=_C651( C221 C651 ) C474_=_C475( C474 C475 ) C474_=_C651( C474 C651 ) C475_=_C480( C475 C480 ) \nC475_=_C651( C475 C651 ) C476_=_C480( C476 C480 ) C480_=_C651( C480 C651 ) "];104-&gt;116[label="9: C48 C50 C64 C219 C221 \nC474 C475 C476 C480 \n10: C48_=_C50 ,C64_=_C474 ,C64_=_C475 ,C219_=_C221 ,C219_=_C476 ,\nC221_=_C475 ,C221_=_C480 ,C474_=_C475 ,C475_=_C480 ,C476_=_C480 ,"];117[shape=box, label="id:117 level: 7\n32: C67 C72 C184 C185 C186 \nC187 C188 C189 C190 C191 C192 \nC193 C194 C195 C196 C197 C198 \nC312 C722 C756 C794 C870 C874 \nC875 C876 C877 C878 C879 C880 \nC881 C882 C883 \n270: C67_=_C72( C67 C72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72_=_C188( C72 C188 ) \nC72_=_C312( C72 C312 ) C72_=_C722( C72 C722 ) C72_=_C756( C72 C756 ) C72_=_C794( C72 C794 ) C72_=_C870( C72 C870 ) C72_=_C874( C72 C874 ) \nC72_=_C875( C72 C875 ) C72_=_C876( C72 C876 ) C72_=_C877( C72 C877 ) C72_=_C878( C72 C878 ) C72_=_C879( C72 C879 ) C72_=_C880( C72 C880 ) \nC72_=_C881( C72 C881 ) C72_=_C882( C72 C882 ) C72_=_C883( C72 C88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312( C184 C31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722( C185 C722 ) C186_=_C187( C186 C187 ) C186_=_C188( C186 C188 ) C186_=_C189( C186 C189 ) C186_=_C190( C186 C190 ) \nC186_=_C191( C186 C191 ) C186_=_C192( C186 C192 ) C186_=_C193( C186 C193 ) C186_=_C194( C186 C194 ) C186_=_C195( C186 C195 ) C186_=_C196( C186 C196 ) \nC186_=_C197( C186 C197 ) C186_=_C198( C186 C198 ) C186_=_C756( C186 C756 ) C187_=_C188( C187 C188 ) C187_=_C189( C187 C189 ) C187_=_C190( C187 C190 ) \nC187_=_C191( C187 C191 ) C187_=_C192( C187 C192 ) C187_=_C193( C187 C193 ) C187_=_C194( C187 C194 ) C187_=_C195( C187 C195 ) C187_=_C196( C187 C196 ) \nC187_=_C197( C187 C197 ) C187_=_C198( C187 C198 ) C187_=_C870( C187 C870 ) C188_=_C189( C188 C189 ) C188_=_C190( C188 C190 ) C188_=_C191( C188 C191 ) \nC188_=_C192( C188 C192 ) C188_=_C193( C188 C193 ) C188_=_C194( C188 C194 ) C188_=_C195( C188 C195 ) C188_=_C196( C188 C196 ) C188_=_C197( C188 C197 ) \nC188_=_C198( C188 C198 ) C188_=_C312( C188 C312 ) C188_=_C722( C188 C722 ) C188_=_C756( C188 C756 ) C188_=_C794( C188 C794 ) C188_=_C870( C188 C870 ) \nC188_=_C874( C188 C874 ) C188_=_C875( C188 C875 ) C188_=_C876( C188 C876 ) C188_=_C877( C188 C877 ) C188_=_C878( C188 C878 ) C188_=_C879( C188 C879 ) \nC188_=_C880( C188 C880 ) C188_=_C881( C188 C881 ) C188_=_C882( C188 C882 ) C188_=_C883( C188 C883 ) C189_=_C190( C189 C190 ) C189_=_C191( C189 C191 ) \nC189_=_C192( C189 C192 ) C189_=_C193( C189 C193 ) C189_=_C194( C189 C194 ) C189_=_C195( C189 C195 ) C189_=_C196( C189 C196 ) C189_=_C197( C189 C197 ) \nC189_=_C198( C189 C198 ) C189_=_C874( C189 C874 ) C190_=_C191( C190 C191 ) C190_=_C192( C190 C192 ) C190_=_C193( C190 C193 ) C190_=_C194( C190 C194 ) \nC190_=_C195( C190 C195 ) C190_=_C196( C190 C196 ) C190_=_C197( C190 C197 ) C190_=_C198( C190 C198 ) C190_=_C875( C190 C875 ) C191_=_C192( C191 C192 ) \nC191_=_C193( C191 C193 ) C191_=_C194( C191 C194 ) C191_=_C195( C191 C195 ) C191_=_C196( C191 C196 ) C191_=_C197( C191 C197 ) C191_=_C198( C191 C198 ) \nC191_=_C876( C191 C876 ) C192_=_C193( C192 C193 ) C192_=_C194( C192 C194 ) C192_=_C195( C192 C195 ) C192_=_C196( C192 C196 ) C192_=_C197( C192 C197 ) \nC192_=_C198( C192 C198 ) C193_=_C194( C193 C194 ) C193_=_C195( C193 C195 ) C193_=_C196( C193 C196 ) C193_=_C197( C193 C197 ) C193_=_C198( C193 C198 ) \nC193_=_C877( C193 C877 ) C194_=_C195( C194 C195 ) C194_=_C196( C194 C196 ) C194_=_C197( C194 C197 ) C194_=_C198( C194 C198 ) C194_=_C878( C194 C878 ) \nC195_=_C196( C195 C196 ) C195_=_C197( C195 C197 ) C195_=_C198( C195 C198 ) C195_=_C879( C195 C879 ) C196_=_C197( C196 C197 ) C196_=_C198( C196 C198 ) \nC196_=_C881( C196 C881 ) C197_=_C198( C197 C198 ) C197_=_C882( C197 C882 ) C198_=_C883( C198 C883 ) C312_=_C722( C312 C722 ) C312_=_C756( C312 C756 ) \nC312_=_C794( C312 C794 ) C312_=_C870( C312 C870 ) C312_=_C874( C312 C874 ) C312_=_C875( C312 C875 ) C312_=_C876( C312 C876 ) C312_=_C877( C312 C877 ) \nC312_=_C878( C312 C878 ) C312_=_C879( C312 C879 ) C312_=_C880( C312 C880 ) C312_=_C881( C312 C881 ) C312_=_C882( C312 C882 ) C312_=_C883( C312 C883 ) \nC722_=_C756( C722 C756 ) C722_=_C794( C722 C794 ) C722_=_C870( C722 C870 ) C722_=_C874( C722 C874 ) C722_=_C875( C722 C875 ) C722_=_C876( C722 C876 ) \nC722_=_C877( C722 C877 ) C722_=_C878( C722 C878 ) C722_=_C879( C722 C879 ) C722_=_C880( C722 C880 ) C722_=_C881( C722 C881 ) C722_=_C882( C722 C882 ) \nC722_=_C883( C722 C883 ) C756_=_C794( C756 C794 ) C756_=_C870( C756 C870 ) C756_=_C874( C756 C874 ) C756_=_C875( C756 C875 ) C756_=_C876( C756 C876 ) \nC756_=_C877( C756 C877 ) C756_=_C878( C756 C878 ) C756_=_C879( C756 C879 ) C756_=_C880( C756 C880 ) C756_=_C881( C756 C881 ) C756_=_C882( C756 C882 ) \nC756_=_C883( C756 C883 ) C794_=_C870( C794 C870 ) C794_=_C874( C794 C874 ) C794_=_C875( C794 C875 ) C794_=_C876( C794 C876 ) C794_=_C877( C794 C877 ) \nC794_=_C878( C794 C878 ) C794_=_C879( C794 C879 ) C794_=_C880( C794 C880 ) C794_=_C881( C794 C881 ) C794_=_C882( C794 C882 ) C794_=_C883( C794 C883 ) \nC870_=_C874( C870 C874 ) C870_=_C875( C870 C875 ) C870_=_C876( C870 C876 ) C870_=_C877( C870 C877 ) C870_=_C878( C870 C878 ) C870_=_C879( C870 C879 ) \nC870_=_C880( C870 C880 ) C870_=_C881( C870 C881 ) C870_=_C882( C870 C882 ) C870_=_C883( C870 C883 ) C874_=_C875( C874 C875 ) C874_=_C876( C874 C876 ) \nC874_=_C877( C874 C877 ) C874_=_C878( C874 C878 ) C874_=_C879( C874 C879 ) C874_=_C880( C874 C880 ) C874_=_C881( C874 C881 ) C874_=_C882( C874 C882 ) \nC874_=_C883( C874 C883 ) C875_=_C876( C875 C876 ) C875_=_C877( C875 C877 ) C875_=_C878( C875 C878 ) C875_=_C879( C875 C879 ) C875_=_C880( C875 C880 ) \nC875_=_C881( C875 C881 ) C875_=_C882( C875 C882 ) C875_=_C883( C875 C883 ) C876_=_C877( C876 C877 ) C876_=_C878( C876 C878 ) C876_=_C879( C876 C879 ) \nC876_=_C880( C876 C880 ) C876_=_C881( C876 C881 ) C876_=_C882( C876 C882 ) C876_=_C883( C876 C883 ) C877_=_C878( C877 C878 ) C877_=_C879( C877 C879 ) \nC877_=_C880( C877 C880 ) C877_=_C881( C877 C881 ) C877_=_C882( C877 C882 ) C877_=_C883( C877 C883 ) C878_=_C879( C878 C879 ) C878_=_C880( C878 C880 ) \nC878_=_C881( C878 C881 ) C878_=_C882( C878 C882 ) C878_=_C883( C878 C883 ) C879_=_C880( C879 C880 ) C879_=_C881( C879 C881 ) C879_=_C882( C879 C882 ) \nC879_=_C883( C879 C883 ) C880_=_C881( C880 C881 ) C880_=_C882( C880 C882 ) C880_=_C883( C880 C883 ) C881_=_C882(</w:t>
      </w:r>
    </w:p>
    <w:p>
      <w:pPr>
        <w:pStyle w:val="PreformattedText"/>
        <w:bidi w:val="0"/>
        <w:spacing w:before="0" w:after="0"/>
        <w:jc w:val="left"/>
        <w:rPr/>
      </w:pPr>
      <w:r>
        <w:rPr/>
        <w:t xml:space="preserve"> </w:t>
      </w:r>
      <w:r>
        <w:rPr/>
        <w:t>C881 C882 ) C881_=_C883( C881 C883 ) \nC882_=_C883( C882 C883 ) "];108-&gt;117[label="31: C67 C72 C184 C185 C186 \nC187 C189 C190 C191 C192 C193 \nC194 C195 C196 C197 C198 C312 \nC722 C756 C794 C870 C874 C875 \nC876 C877 C878 C879 C880 C881 \nC882 C883 \n239: C67_=_C72 ,C67_=_C184 ,C67_=_C185 ,C67_=_C186 ,C67_=_C187 ,\nC67_=_C189 ,C67_=_C190 ,C67_=_C191 ,C67_=_C192 ,C67_=_C193 ,C67_=_C194 ,\nC67_=_C195 ,C67_=_C196 ,C67_=_C197 ,C67_=_C198 ,C72_=_C312 ,C72_=_C722 ,\nC72_=_C756 ,C72_=_C794 ,C72_=_C870 ,C72_=_C874 ,C72_=_C875 ,C72_=_C876 ,\nC72_=_C877 ,C72_=_C878 ,C72_=_C879 ,C72_=_C880 ,C72_=_C881 ,C72_=_C882 ,\nC72_=_C883 ,C184_=_C185 ,C184_=_C186 ,C184_=_C187 ,C184_=_C189 ,C184_=_C190 ,\nC184_=_C191 ,C184_=_C192 ,C184_=_C193 ,C184_=_C194 ,C184_=_C195 ,C184_=_C196 ,\nC184_=_C197 ,C184_=_C198 ,C184_=_C312 ,C185_=_C186 ,C185_=_C187 ,C185_=_C189 ,\nC185_=_C190 ,C185_=_C191 ,C185_=_C192 ,C185_=_C193 ,C185_=_C194 ,C185_=_C195 ,\nC185_=_C196 ,C185_=_C197 ,C185_=_C198 ,C185_=_C722 ,C186_=_C187 ,C186_=_C189 ,\nC186_=_C190 ,C186_=_C191 ,C186_=_C192 ,C186_=_C193 ,C186_=_C194 ,C186_=_C195 ,\nC186_=_C196 ,C186_=_C197 ,C186_=_C198 ,C186_=_C756 ,C187_=_C189 ,C187_=_C190 ,\nC187_=_C191 ,C187_=_C192 ,C187_=_C193 ,C187_=_C194 ,C187_=_C195 ,C187_=_C196 ,\nC187_=_C197 ,C187_=_C198 ,C187_=_C870 ,C189_=_C190 ,C189_=_C191 ,C189_=_C192 ,\nC189_=_C193 ,C189_=_C194 ,C189_=_C195 ,C189_=_C196 ,C189_=_C197 ,C189_=_C198 ,\nC189_=_C874 ,C190_=_C191 ,C190_=_C192 ,C190_=_C193 ,C190_=_C194 ,C190_=_C195 ,\nC190_=_C196 ,C190_=_C197 ,C190_=_C198 ,C190_=_C875 ,C191_=_C192 ,C191_=_C193 ,\nC191_=_C194 ,C191_=_C195 ,C191_=_C196 ,C191_=_C197 ,C191_=_C198 ,C191_=_C876 ,\nC192_=_C193 ,C192_=_C194 ,C192_=_C195 ,C192_=_C196 ,C192_=_C197 ,C192_=_C198 ,\nC193_=_C194 ,C193_=_C195 ,C193_=_C196 ,C193_=_C197 ,C193_=_C198 ,C193_=_C877 ,\nC194_=_C195 ,C194_=_C196 ,C194_=_C197 ,C194_=_C198 ,C194_=_C878 ,C195_=_C196 ,\nC195_=_C197 ,C195_=_C198 ,C195_=_C879 ,C196_=_C197 ,C196_=_C198 ,C196_=_C881 ,\nC197_=_C198 ,C197_=_C882 ,C198_=_C883 ,C312_=_C722 ,C312_=_C756 ,C312_=_C794 ,\nC312_=_C870 ,C312_=_C874 ,C312_=_C875 ,C312_=_C876 ,C312_=_C877 ,C312_=_C878 ,\nC312_=_C879 ,C312_=_C880 ,C312_=_C881 ,C312_=_C882 ,C312_=_C883 ,C722_=_C756 ,\nC722_=_C794 ,C722_=_C870 ,C722_=_C874 ,C722_=_C875 ,C722_=_C876 ,C722_=_C877 ,\nC722_=_C878 ,C722_=_C879 ,C722_=_C880 ,C722_=_C881 ,C722_=_C882 ,C722_=_C883 ,\nC756_=_C794 ,C756_=_C870 ,C756_=_C874 ,C756_=_C875 ,C756_=_C876 ,C756_=_C877 ,\nC756_=_C878 ,C756_=_C879 ,C756_=_C880 ,C756_=_C881 ,C756_=_C882 ,C756_=_C883 ,\nC794_=_C870 ,C794_=_C874 ,C794_=_C875 ,C794_=_C876 ,C794_=_C877 ,C794_=_C878 ,\nC794_=_C879 ,C794_=_C880 ,C794_=_C881 ,C794_=_C882 ,C794_=_C883 ,C870_=_C874 ,\nC870_=_C875 ,C870_=_C876 ,C870_=_C877 ,C870_=_C878 ,C870_=_C879 ,C870_=_C880 ,\nC870_=_C881 ,C870_=_C882 ,C870_=_C883 ,C874_=_C875 ,C874_=_C876 ,C874_=_C877 ,\nC874_=_C878 ,C874_=_C879 ,C874_=_C880 ,C874_=_C881 ,C874_=_C882 ,C874_=_C883 ,\nC875_=_C876 ,C875_=_C877 ,C875_=_C878 ,C875_=_C879 ,C875_=_C880 ,C875_=_C881 ,\nC875_=_C882 ,C875_=_C883 ,C876_=_C877 ,C876_=_C878 ,C876_=_C879 ,C876_=_C880 ,\nC876_=_C881 ,C876_=_C882 ,C876_=_C883 ,C877_=_C878 ,C877_=_C879 ,C877_=_C880 ,\nC877_=_C881 ,C877_=_C882 ,C877_=_C883 ,C878_=_C879 ,C878_=_C880 ,C878_=_C881 ,\nC878_=_C882 ,C878_=_C883 ,C879_=_C880 ,C879_=_C881 ,C879_=_C882 ,C879_=_C883 ,\nC880_=_C881 ,C880_=_C882 ,C880_=_C883 ,C881_=_C882 ,C881_=_C883 ,C882_=_C883 ,"];118[shape=box, label="id:118 level: 7\n47: C67 C70 C71 C72 C73 \nC76 C78 C79 C80 C184 C185 \nC186 C187 C191 C193 C195 C308 \nC309 C310 C311 C312 C315 C317 \nC710 C721 C722 C728 C756 C757 \nC758 C759 C760 C761 C793 C797 \nC830 C870 C871 C872 C873 C876 \nC877 C879 C1000 C1026 C1028 C1029 \n289: C67_=_C70( C67 C70 ) C67_=_C71( C67 C71 ) C67_=_C72( C67 C72 ) C67_=_C73( C67 C73 ) C67_=_C76( C67 C76 ) \nC67_=_C78( C67 C78 ) C67_=_C79( C67 C79 ) C67_=_C80( C67 C80 ) C67_=_C184( C67 C184 ) C67_=_C185( C67 C185 ) C67_=_C186( C67 C186 ) \nC67_=_C187( C67 C187 ) C67_=_C191( C67 C191 ) C67_=_C193( C67 C193 ) C67_=_C195( C67 C195 ) C70_=_C71( C70 C71 ) C70_=_C72( C70 C72 ) \nC70_=_C73( C70 C73 ) C70_=_C76( C70 C76 ) C70_=_C78( C70 C78 ) C70_=_C79( C70 C79 ) C70_=_C80( C70 C80 ) C70_=_C186( C70 C186 ) \nC70_=_C308( C70 C308 ) C70_=_C721( C70 C721 ) C70_=_C756( C70 C756 ) C70_=_C757( C70 C757 ) C70_=_C758( C70 C758 ) C70_=_C759( C70 C759 ) \nC70_=_C760( C70 C760 ) C70_=_C761( C70 C761 ) C71_=_C72( C71 C72 ) C71_=_C73( C71 C73 ) C71_=_C76( C71 C76 ) C71_=_C78( C71 C78 ) \nC71_=_C79( C71 C79 ) C71_=_C80( C71 C80 ) C71_=_C187( C71 C187 ) C71_=_C311( C71 C311 ) C71_=_C710( C71 C710 ) C71_=_C728( C71 C728 ) \nC71_=_C793( C71 C793 ) C71_=_C830( C71 C830 ) C71_=_C870( C71 C870 ) C71_=_C871( C71 C871 ) C71_=_C872( C71 C872 ) C71_=_C873( C71 C873 ) \nC72_=_C73( C72 C73 ) C72_=_C76( C72 C76 ) C72_=_C78( C72 C78 ) C72_=_C79( C72 C79 ) C72_=_C80( C72 C80 ) C72_=_C312( C72 C312 ) \nC72_=_C722( C72 C722 ) C72_=_C756( C72 C756 ) C72_=_C870( C72 C870 ) C72_=_C876( C72 C876 ) C72_=_C877( C72 C877 ) C72_=_C879( C72 C879 ) \nC73_=_C76( C73 C76 ) C73_=_C78( C73 C78 ) C73_=_C79( C73 C79 ) C73_=_C80( C73 C80 ) C73_=_C757( C73 C757 ) C73_=_C1000( C73 C1000 ) \nC76_=_C78( C76 C78 ) C76_=_C79( C76 C79 ) C76_=_C80( C76 C80 ) C76_=_C315( C76 C315 ) C76_=_C760( C76 C760 ) C76_=_C872( C76 C872 ) \nC76_=_C1026( C76 C1026 ) C78_=_C79( C78 C79 ) C78_=_C80( C78 C80 ) C79_=_C80( C79 C80 ) C79_=_C317( C79 C317 ) C79_=_C873( C79 C873 ) \nC79_=_C1028( C79 C1028 ) C80_=_C1029( C80 C1029 ) C184_=_C185( C184 C185 ) C184_=_C186( C184 C186 ) C184_=_C187( C184 C187 ) C184_=_C191( C184 C191 ) \nC184_=_C193( C184 C193 ) C184_=_C195( C184 C195 ) C184_=_C308( C184 C308 ) C184_=_C309( C184 C309 ) C184_=_C310( C184 C310 ) C184_=_C311( C184 C311 ) \nC184_=_C312( C184 C312 ) C184_=_C315( C184 C315 ) C184_=_C317( C184 C317 ) C185_=_C186( C185 C186 ) C185_=_C187( C185 C187 ) C185_=_C191( C185 C191 ) \nC185_=_C193( C185 C193 ) C185_=_C195( C185 C195 ) C185_=_C721( C185 C721 ) C185_=_C722( C185 C722 ) C186_=_C187( C186 C187 ) C186_=_C191( C186 C191 ) \nC186_=_C193( C186 C193 ) C186_=_C195( C186 C195 ) C186_=_C308( C186 C308 ) C186_=_C721( C186 C721 ) C186_=_C756( C186 C756 ) C186_=_C757( C186 C757 ) \nC186_=_C758( C186 C758 ) C186_=_C759( C186 C759 ) C186_=_C760( C186 C760 ) C186_=_C761( C186 C761 ) C187_=_C191( C187 C191 ) C187_=_C193( C187 C193 ) \nC187_=_C195( C187 C195 ) C187_=_C311( C187 C311 ) C187_=_C710( C187 C710 ) C187_=_C728( C187 C728 ) C187_=_C793( C187 C793 ) C187_=_C830( C187 C830 ) \nC187_=_C870( C187 C870 ) C187_=_C871( C187 C871 ) C187_=_C872( C187 C872 ) C187_=_C873( C187 C873 ) C191_=_C193( C191 C193 ) C191_=_C195( C191 C195 ) \nC191_=_C758( C191 C758 ) C191_=_C797( C191 C797 ) C191_=_C871( C191 C871 ) C191_=_C876( C191 C876 ) C191_=_C1000( C191 C1000 ) C191_=_C1026( C191 C1026 ) \nC191_=_C1028( C191 C1028 ) C191_=_C1029( C191 C1029 ) C193_=_C195( C193 C195 ) C193_=_C759( C193 C759 ) C193_=_C877( C193 C877 ) C195_=_C761( C195 C761 ) \nC195_=_C879( C195 C879 ) C308_=_C309( C308 C309 ) C308_=_C310( C308 C310 ) C308_=_C311( C308 C311 ) C308_=_C312( C308 C312 ) C308_=_C315( C308 C315 ) \nC308_=_C317( C308 C317 ) C308_=_C721( C308 C721 ) C308_=_C756( C308 C756 ) C308_=_C757( C308 C757 ) C308_=_C758( C308 C758 ) C308_=_C759( C308 C759 ) \nC308_=_C760( C308 C760 ) C308_=_C761( C308 C761 ) C309_=_C310( C309 C310 ) C309_=_C311( C309 C311 ) C309_=_C312( C309 C312 ) C309_=_C315( C309 C315 ) \nC309_=_C317( C309 C317 ) C309_=_C793( C309 C793 ) C309_=_C797( C309 C797 ) C310_=_C311( C310 C311 ) C310_=_C312( C310 C312 ) C310_=_C315( C310 C315 ) \nC310_=_C317( C310 C317 ) C310_=_C830( C310 C830 ) C311_=_C312( C311 C312 ) C311_=_C315( C311 C315 ) C311_=_C317( C311 C317 ) C311_=_C710( C311 C710 ) \nC311_=_C728( C311 C728 ) C311_=_C793( C311 C793 ) C311_=_C830( C311 C830 ) C311_=_C870( C311 C870 ) C311_=_C871( C311 C871 ) C311_=_C872( C311 C872 ) \nC311_=_C873( C311 C873 ) C312_=_C315( C312 C315 ) C312_=_C317( C312 C317 ) C312_=_C722( C312 C722 ) C312_=_C756( C312 C756 ) C312_=_C870( C312 C870 ) \nC312_=_C876( C312 C876 ) C312_=_C877( C312 C877 ) C312_=_C879( C312 C879 ) C315_=_C317( C315 C317 ) C315_=_C760( C315 C760 ) C315_=_C872( C315 C872 ) \nC315_=_C1026( C315 C1026 ) C317_=_C873( C317 C873 ) C317_=_C1028( C317 C1028 ) C710_=_C728( C710 C728 ) C710_=_C793( C710 C793 ) C710_=_C830( C710 C830 ) \nC710_=_C870( C710 C870 ) C710_=_C871( C710 C871 ) C710_=_C872( C710 C872 ) C710_=_C873( C710 C873 ) C721_=_C722( C721 C722 ) C721_=_C756( C721 C756 ) \nC721_=_C757( C721 C757 ) C721_=_C758( C721 C758 ) C721_=_C759( C721 C759 ) C721_=_C760( C721 C760 ) C721_=_C761( C721 C761 ) C722_=_C756( C722 C756 ) \nC722_=_C870( C722 C870 ) C722_=_C876( C722 C876 ) C722_=_C877( C722 C877 ) C722_=_C879( C722 C879 ) C728_=_C793( C728 C793 ) C728_=_C830( C728 C830 ) \nC728_=_C870( C728 C870 ) C728_=_C871( C728 C871 ) C728_=_C872( C728 C872 ) C728_=_C873( C728 C873 ) C756_=_C757( C756 C757 ) C756_=_C758( C756 C758 ) \nC756_=_C759( C756 C759 ) C756_=_C760( C756 C760 ) C756_=_C761( C756 C761 ) C756_=_C870( C756 C870 ) C756_=_C876( C756 C876 ) C756_=_C877( C756 C877 ) \nC756_=_C879( C756 C879 ) C757_=_C758( C757 C758 ) C757_=_C759( C757 C759 ) C757_=_C760( C757 C760 ) C757_=_C761( C757 C761 ) C757_=_C1000( C757 C1000 ) \nC758_=_C759( C758 C759 ) C758_=_C760( C758 C760 ) C758_=_C761( C758 C761 ) C758_=_C797( C758 C797 ) C758_=_C871( C758 C871 ) C758_=_C876( C758 C876 ) \nC758_=_C1000( C758 C1000 ) C758_=_C1026( C758 C1026 ) C758_=_C1028( C758 C1028 ) C758_=_C1029( C758 C1029 ) C759_=_C760( C759 C760 ) C759_=_C761( C759 C761 ) \nC759_=_C877( C759 C877 ) C760_=_C761( C760 C761 ) C760_=_C872( C760 C872 ) C760_=_C1026( C760 C1026 ) C761_=_C879( C761 C879 ) C793_=_C797( C793 C797 ) \nC793_=_C830( C793 C830 ) C793_=_C870( C793 C870 ) C793_=_C871( C793 C871 ) C793_=_C872( C793 C872 ) C793_=_C873( C793 C873 ) C797_=_C871( C797 C871 ) \nC797_=_C876( C797 C876 ) C797_=_C1000(</w:t>
      </w:r>
    </w:p>
    <w:p>
      <w:pPr>
        <w:pStyle w:val="PreformattedText"/>
        <w:bidi w:val="0"/>
        <w:spacing w:before="0" w:after="0"/>
        <w:jc w:val="left"/>
        <w:rPr/>
      </w:pPr>
      <w:r>
        <w:rPr/>
        <w:t xml:space="preserve"> </w:t>
      </w:r>
      <w:r>
        <w:rPr/>
        <w:t>C797 C1000 ) C797_=_C1026( C797 C1026 ) C797_=_C1028( C797 C1028 ) C797_=_C1029( C797 C1029 ) C830_=_C870( C830 C870 ) \nC830_=_C871( C830 C871 ) C830_=_C872( C830 C872 ) C830_=_C873( C830 C873 ) C870_=_C871( C870 C871 ) C870_=_C872( C870 C872 ) C870_=_C873( C870 C873 ) \nC870_=_C876( C870 C876 ) C870_=_C877( C870 C877 ) C870_=_C879( C870 C879 ) C871_=_C872( C871 C872 ) C871_=_C873( C871 C873 ) C871_=_C876( C871 C876 ) \nC871_=_C1000( C871 C1000 ) C871_=_C1026( C871 C1026 ) C871_=_C1028( C871 C1028 ) C871_=_C1029( C871 C1029 ) C872_=_C873( C872 C873 ) C872_=_C1026( C872 C1026 ) \nC873_=_C1028( C873 C1028 ) C876_=_C877( C876 C877 ) C876_=_C879( C876 C879 ) C876_=_C1000( C876 C1000 ) C876_=_C1026( C876 C1026 ) C876_=_C1028( C876 C1028 ) \nC876_=_C1029( C876 C1029 ) C877_=_C879( C877 C879 ) C1000_=_C1026( C1000 C1026 ) C1000_=_C1028( C1000 C1028 ) C1000_=_C1029( C1000 C1029 ) C1026_=_C1028( C1026 C1028 ) \nC1026_=_C1029( C1026 C1029 ) C1028_=_C1029( C1028 C1029 ) "];108-&gt;118[label="38: C67 C72 C73 C76 C78 \nC79 C80 C184 C185 C186 C187 \nC191 C193 C195 C309 C310 C312 \nC315 C317 C710 C722 C728 C756 \nC757 C760 C793 C797 C830 C870 \nC872 C873 C876 C877 C879 C1000 \nC1026 C1028 C1029 \n174: C67_=_C72 ,C67_=_C73 ,C67_=_C76 ,C67_=_C78 ,C67_=_C79 ,\nC67_=_C80 ,C67_=_C184 ,C67_=_C185 ,C67_=_C186 ,C67_=_C187 ,C67_=_C191 ,\nC67_=_C193 ,C67_=_C195 ,C72_=_C73 ,C72_=_C76 ,C72_=_C78 ,C72_=_C79 ,\nC72_=_C80 ,C72_=_C312 ,C72_=_C722 ,C72_=_C756 ,C72_=_C870 ,C72_=_C876 ,\nC72_=_C877 ,C72_=_C879 ,C73_=_C76 ,C73_=_C78 ,C73_=_C79 ,C73_=_C80 ,\nC73_=_C757 ,C73_=_C1000 ,C76_=_C78 ,C76_=_C79 ,C76_=_C80 ,C76_=_C315 ,\nC76_=_C760 ,C76_=_C872 ,C76_=_C1026 ,C78_=_C79 ,C78_=_C80 ,C79_=_C80 ,\nC79_=_C317 ,C79_=_C873 ,C79_=_C1028 ,C80_=_C1029 ,C184_=_C185 ,C184_=_C186 ,\nC184_=_C187 ,C184_=_C191 ,C184_=_C193 ,C184_=_C195 ,C184_=_C309 ,C184_=_C310 ,\nC184_=_C312 ,C184_=_C315 ,C184_=_C317 ,C185_=_C186 ,C185_=_C187 ,C185_=_C191 ,\nC185_=_C193 ,C185_=_C195 ,C185_=_C722 ,C186_=_C187 ,C186_=_C191 ,C186_=_C193 ,\nC186_=_C195 ,C186_=_C756 ,C186_=_C757 ,C186_=_C760 ,C187_=_C191 ,C187_=_C193 ,\nC187_=_C195 ,C187_=_C710 ,C187_=_C728 ,C187_=_C793 ,C187_=_C830 ,C187_=_C870 ,\nC187_=_C872 ,C187_=_C873 ,C191_=_C193 ,C191_=_C195 ,C191_=_C797 ,C191_=_C876 ,\nC191_=_C1000 ,C191_=_C1026 ,C191_=_C1028 ,C191_=_C1029 ,C193_=_C195 ,C193_=_C877 ,\nC195_=_C879 ,C309_=_C310 ,C309_=_C312 ,C309_=_C315 ,C309_=_C317 ,C309_=_C793 ,\nC309_=_C797 ,C310_=_C312 ,C310_=_C315 ,C310_=_C317 ,C310_=_C830 ,C312_=_C315 ,\nC312_=_C317 ,C312_=_C722 ,C312_=_C756 ,C312_=_C870 ,C312_=_C876 ,C312_=_C877 ,\nC312_=_C879 ,C315_=_C317 ,C315_=_C760 ,C315_=_C872 ,C315_=_C1026 ,C317_=_C873 ,\nC317_=_C1028 ,C710_=_C728 ,C710_=_C793 ,C710_=_C830 ,C710_=_C870 ,C710_=_C872 ,\nC710_=_C873 ,C722_=_C756 ,C722_=_C870 ,C722_=_C876 ,C722_=_C877 ,C722_=_C879 ,\nC728_=_C793 ,C728_=_C830 ,C728_=_C870 ,C728_=_C872 ,C728_=_C873 ,C756_=_C757 ,\nC756_=_C760 ,C756_=_C870 ,C756_=_C876 ,C756_=_C877 ,C756_=_C879 ,C757_=_C760 ,\nC757_=_C1000 ,C760_=_C872 ,C760_=_C1026 ,C793_=_C797 ,C793_=_C830 ,C793_=_C870 ,\nC793_=_C872 ,C793_=_C873 ,C797_=_C876 ,C797_=_C1000 ,C797_=_C1026 ,C797_=_C1028 ,\nC797_=_C1029 ,C830_=_C870 ,C830_=_C872 ,C830_=_C873 ,C870_=_C872 ,C870_=_C873 ,\nC870_=_C876 ,C870_=_C877 ,C870_=_C879 ,C872_=_C873 ,C872_=_C1026 ,C873_=_C1028 ,\nC876_=_C877 ,C876_=_C879 ,C876_=_C1000 ,C876_=_C1026 ,C876_=_C1028 ,C876_=_C1029 ,\nC877_=_C879 ,C1000_=_C1026 ,C1000_=_C1028 ,C1000_=_C1029 ,C1026_=_C1028 ,C1026_=_C1029 ,\nC1028_=_C1029 ,"];119[shape=box, label="id:119 level: 7\n48: C103 C122 C250 C376 C377 \nC378 C379 C380 C381 C382 C383 \nC384 C385 C386 C387 C388 C389 \nC390 C391 C392 C393 C394 C395 \nC396 C397 C398 C538 C591 C785 \nC808 C897 C912 C938 C951 C966 \nC1020 C1037 C1045 C1087 C1105 C1110 \nC1117 C1126 C1137 C1140 C1154 C1155 \nC1156 \n591: C103_=_C122( C103 C122 ) C103_=_C376( C103 C376 ) C103_=_C377( C103 C377 ) C103_=_C378( C103 C378 ) C103_=_C379( C103 C379 ) \nC103_=_C380( C103 C380 ) C103_=_C381( C103 C381 ) C103_=_C382( C103 C382 ) C103_=_C383( C103 C383 ) C103_=_C384( C103 C384 ) C103_=_C385( C103 C385 ) \nC103_=_C386( C103 C386 ) C103_=_C387( C103 C387 ) C103_=_C388( C103 C388 ) C103_=_C389( C103 C389 ) C103_=_C390( C103 C390 ) C103_=_C391( C103 C391 ) \nC103_=_C392( C103 C392 ) C103_=_C393( C103 C393 ) C103_=_C394( C103 C394 ) C103_=_C395( C103 C395 ) C103_=_C396( C103 C396 ) C103_=_C397( C103 C397 ) \nC103_=_C398( C103 C398 ) C122_=_C250( C122 C250 ) C122_=_C396( C122 C396 ) C122_=_C538( C122 C538 ) C122_=_C591( C122 C591 ) C122_=_C785( C122 C785 ) \nC122_=_C808( C122 C808 ) C122_=_C897( C122 C897 ) C122_=_C912( C122 C912 ) C122_=_C938( C122 C938 ) C122_=_C951( C122 C951 ) C122_=_C966( C122 C966 ) \nC122_=_C1020( C122 C1020 ) C122_=_C1037( C122 C1037 ) C122_=_C1045( C122 C1045 ) C122_=_C1087( C122 C1087 ) C122_=_C1105( C122 C1105 ) C122_=_C1110( C122 C1110 ) \nC122_=_C1117( C122 C1117 ) C122_=_C1126( C122 C1126 ) C122_=_C1137( C122 C1137 ) C122_=_C1140( C122 C1140 ) C122_=_C1154( C122 C1154 ) C122_=_C1155( C122 C1155 ) \nC122_=_C1156( C122 C1156 ) C250_=_C396( C250 C396 ) C250_=_C538( C250 C538 ) C250_=_C591( C250 C591 ) C250_=_C785( C250 C785 ) C250_=_C808( C250 C808 ) \nC250_=_C897( C250 C897 ) C250_=_C912( C250 C912 ) C250_=_C938( C250 C938 ) C250_=_C951( C250 C951 ) C250_=_C966( C250 C966 ) C250_=_C1020( C250 C1020 ) \nC250_=_C1037( C250 C1037 ) C250_=_C1045( C250 C1045 ) C250_=_C1087( C250 C1087 ) C250_=_C1105( C250 C1105 ) C250_=_C1110( C250 C1110 ) C250_=_C1117( C250 C1117 ) \nC250_=_C1126( C250 C1126 ) C250_=_C1137( C250 C1137 ) C250_=_C1140( C250 C1140 ) C250_=_C1154( C250 C1154 ) C250_=_C1155( C250 C1155 ) C250_=_C1156( C250 C1156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538( C377 C538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591( C378 C591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785( C380 C78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897( C383 C897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938( C384 C938 ) C385_=_C386(</w:t>
      </w:r>
    </w:p>
    <w:p>
      <w:pPr>
        <w:pStyle w:val="PreformattedText"/>
        <w:bidi w:val="0"/>
        <w:spacing w:before="0" w:after="0"/>
        <w:jc w:val="left"/>
        <w:rPr/>
      </w:pPr>
      <w:r>
        <w:rPr/>
        <w:t xml:space="preserve"> </w:t>
      </w:r>
      <w:r>
        <w:rPr/>
        <w:t>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966( C385 C966 ) C386_=_C387( C386 C387 ) C386_=_C388( C386 C388 ) C386_=_C389( C386 C389 ) C386_=_C390( C386 C390 ) C386_=_C391( C386 C391 ) \nC386_=_C392( C386 C392 ) C386_=_C393( C386 C393 ) C386_=_C394( C386 C394 ) C386_=_C395( C386 C395 ) C386_=_C396( C386 C396 ) C386_=_C397( C386 C397 ) \nC386_=_C398( C386 C398 ) C387_=_C388( C387 C388 ) C387_=_C389( C387 C389 ) C387_=_C390( C387 C390 ) C387_=_C391( C387 C391 ) C387_=_C392( C387 C392 ) \nC387_=_C393( C387 C393 ) C387_=_C394( C387 C394 ) C387_=_C395( C387 C395 ) C387_=_C396( C387 C396 ) C387_=_C397( C387 C397 ) C387_=_C398( C387 C398 ) \nC387_=_C1020( C387 C1020 ) C388_=_C389( C388 C389 ) C388_=_C390( C388 C390 ) C388_=_C391( C388 C391 ) C388_=_C392( C388 C392 ) C388_=_C393( C388 C393 ) \nC388_=_C394( C388 C394 ) C388_=_C395( C388 C395 ) C388_=_C396( C388 C396 ) C388_=_C397( C388 C397 ) C388_=_C398( C388 C398 ) C388_=_C1037( C388 C1037 ) \nC389_=_C390( C389 C390 ) C389_=_C391( C389 C391 ) C389_=_C392( C389 C392 ) C389_=_C393( C389 C393 ) C389_=_C394( C389 C394 ) C389_=_C395( C389 C395 ) \nC389_=_C396( C389 C396 ) C389_=_C397( C389 C397 ) C389_=_C398( C389 C398 ) C389_=_C1045( C389 C1045 ) C390_=_C391( C390 C391 ) C390_=_C392( C390 C392 ) \nC390_=_C393( C390 C393 ) C390_=_C394( C390 C394 ) C390_=_C395( C390 C395 ) C390_=_C396( C390 C396 ) C390_=_C397( C390 C397 ) C390_=_C398( C390 C398 ) \nC391_=_C392( C391 C392 ) C391_=_C393( C391 C393 ) C391_=_C394( C391 C394 ) C391_=_C395( C391 C395 ) C391_=_C396( C391 C396 ) C391_=_C397( C391 C397 ) \nC391_=_C398( C391 C398 ) C391_=_C1105( C391 C1105 ) C392_=_C393( C392 C393 ) C392_=_C394( C392 C394 ) C392_=_C395( C392 C395 ) C392_=_C396( C392 C396 ) \nC392_=_C397( C392 C397 ) C392_=_C398( C392 C398 ) C392_=_C1117( C392 C1117 ) C393_=_C394( C393 C394 ) C393_=_C395( C393 C395 ) C393_=_C396( C393 C396 ) \nC393_=_C397( C393 C397 ) C393_=_C398( C393 C398 ) C393_=_C1137( C393 C1137 ) C394_=_C395( C394 C395 ) C394_=_C396( C394 C396 ) C394_=_C397( C394 C397 ) \nC394_=_C398( C394 C398 ) C395_=_C396( C395 C396 ) C395_=_C397( C395 C397 ) C395_=_C398( C395 C398 ) C395_=_C1140( C395 C1140 ) C396_=_C397( C396 C397 ) \nC396_=_C398( C396 C398 ) C396_=_C538( C396 C538 ) C396_=_C591( C396 C591 ) C396_=_C785( C396 C785 ) C396_=_C808( C396 C808 ) C396_=_C897( C396 C897 ) \nC396_=_C912( C396 C912 ) C396_=_C938( C396 C938 ) C396_=_C951( C396 C951 ) C396_=_C966( C396 C966 ) C396_=_C1020( C396 C1020 ) C396_=_C1037( C396 C1037 ) \nC396_=_C1045( C396 C1045 ) C396_=_C1087( C396 C1087 ) C396_=_C1105( C396 C1105 ) C396_=_C1110( C396 C1110 ) C396_=_C1117( C396 C1117 ) C396_=_C1126( C396 C1126 ) \nC396_=_C1137( C396 C1137 ) C396_=_C1140( C396 C1140 ) C396_=_C1154( C396 C1154 ) C396_=_C1155( C396 C1155 ) C396_=_C1156( C396 C1156 ) C397_=_C398( C397 C398 ) \nC398_=_C1156( C398 C1156 ) C538_=_C591( C538 C591 ) C538_=_C785( C538 C785 ) C538_=_C808( C538 C808 ) C538_=_C897( C538 C897 ) C538_=_C912( C538 C912 ) \nC538_=_C938( C538 C938 ) C538_=_C951( C538 C951 ) C538_=_C966( C538 C966 ) C538_=_C1020( C538 C1020 ) C538_=_C1037( C538 C1037 ) C538_=_C1045( C538 C1045 ) \nC538_=_C1087( C538 C1087 ) C538_=_C1105( C538 C1105 ) C538_=_C1110( C538 C1110 ) C538_=_C1117( C538 C1117 ) C538_=_C1126( C538 C1126 ) C538_=_C1137( C538 C1137 ) \nC538_=_C1140( C538 C1140 ) C538_=_C1154( C538 C1154 ) C538_=_C1155( C538 C1155 ) C538_=_C1156( C538 C1156 ) C591_=_C785( C591 C785 ) C591_=_C808( C591 C808 ) \nC591_=_C897( C591 C897 ) C591_=_C912( C591 C912 ) C591_=_C938( C591 C938 ) C591_=_C951( C591 C951 ) C591_=_C966( C591 C966 ) C591_=_C1020( C591 C1020 ) \nC591_=_C1037( C591 C1037 ) C591_=_C1045( C591 C1045 ) C591_=_C1087( C591 C1087 ) C591_=_C1105( C591 C1105 ) C591_=_C1110( C591 C1110 ) C591_=_C1117( C591 C1117 ) \nC591_=_C1126( C591 C1126 ) C591_=_C1137( C591 C1137 ) C591_=_C1140( C591 C1140 ) C591_=_C1154( C591 C1154 ) C591_=_C1155( C591 C1155 ) C591_=_C1156( C591 C1156 ) \nC785_=_C808( C785 C808 ) C785_=_C897( C785 C897 ) C785_=_C912( C785 C912 ) C785_=_C938( C785 C938 ) C785_=_C951( C785 C951 ) C785_=_C966( C785 C966 ) \nC785_=_C1020( C785 C1020 ) C785_=_C1037( C785 C1037 ) C785_=_C1045( C785 C1045 ) C785_=_C1087( C785 C1087 ) C785_=_C1105( C785 C1105 ) C785_=_C1110( C785 C1110 ) \nC785_=_C1117( C785 C1117 ) C785_=_C1126( C785 C1126 ) C785_=_C1137( C785 C1137 ) C785_=_C1140( C785 C1140 ) C785_=_C1154( C785 C1154 ) C785_=_C1155( C785 C1155 ) \nC785_=_C1156( C785 C1156 ) C808_=_C897( C808 C897 ) C808_=_C912( C808 C912 ) C808_=_C938( C808 C938 ) C808_=_C951( C808 C951 ) C808_=_C966( C808 C966 ) \nC808_=_C1020( C808 C1020 ) C808_=_C1037( C808 C1037 ) C808_=_C1045( C808 C1045 ) C808_=_C1087( C808 C1087 ) C808_=_C1105( C808 C1105 ) C808_=_C1110( C808 C1110 ) \nC808_=_C1117( C808 C1117 ) C808_=_C1126( C808 C1126 ) C808_=_C1137( C808 C1137 ) C808_=_C1140( C808 C1140 ) C808_=_C1154( C808 C1154 ) C808_=_C1155( C808 C1155 ) \nC808_=_C1156( C808 C1156 ) C897_=_C912( C897 C912 ) C897_=_C938( C897 C938 ) C897_=_C951( C897 C951 ) C897_=_C966( C897 C966 ) C897_=_C1020( C897 C1020 ) \nC897_=_C1037( C897 C1037 ) C897_=_C1045( C897 C1045 ) C897_=_C1087( C897 C1087 ) C897_=_C1105( C897 C1105 ) C897_=_C1110( C897 C1110 ) C897_=_C1117( C897 C1117 ) \nC897_=_C1126( C897 C1126 ) C897_=_C1137( C897 C1137 ) C897_=_C1140( C897 C1140 ) C897_=_C1154( C897 C1154 ) C897_=_C1155( C897 C1155 ) C897_=_C1156( C897 C1156 ) \nC912_=_C938( C912 C938 ) C912_=_C951( C912 C951 ) C912_=_C966( C912 C966 ) C912_=_C1020( C912 C1020 ) C912_=_C1037( C912 C1037 ) C912_=_C1045( C912 C1045 ) \nC912_=_C1087( C912 C1087 ) C912_=_C1105( C912 C1105 ) C912_=_C1110( C912 C1110 ) C912_=_C1117( C912 C1117 ) C912_=_C1126( C912 C1126 ) C912_=_C1137( C912 C1137 ) \nC912_=_C1140( C912 C1140 ) C912_=_C1154( C912 C1154 ) C912_=_C1155( C912 C1155 ) C912_=_C1156( C912 C1156 ) C938_=_C951( C938 C951 ) C938_=_C966( C938 C966 ) \nC938_=_C1020( C938 C1020 ) C938_=_C1037( C938 C1037 ) C938_=_C1045( C938 C1045 ) C938_=_C1087( C938 C1087 ) C938_=_C1105( C938 C1105 ) C938_=_C1110( C938 C1110 ) \nC938_=_C1117( C938 C1117 ) C938_=_C1126( C938 C1126 ) C938_=_C1137( C938 C1137 ) C938_=_C1140( C938 C1140 ) C938_=_C1154( C938 C1154 ) C938_=_C1155( C938 C1155 ) \nC938_=_C1156( C938 C1156 ) C951_=_C966( C951 C966 ) C951_=_C1020( C951 C1020 ) C951_=_C1037( C951 C1037 ) C951_=_C1045( C951 C1045 ) C951_=_C1087( C951 C1087 ) \nC951_=_C1105( C951 C1105 ) C951_=_C1110( C951 C1110 ) C951_=_C1117( C951 C1117 ) C951_=_C1126( C951 C1126 ) C951_=_C1137( C951 C1137 ) C951_=_C1140( C951 C1140 ) \nC951_=_C1154( C951 C1154 ) C951_=_C1155( C951 C1155 ) C951_=_C1156( C951 C1156 ) C966_=_C1020( C966 C1020 ) C966_=_C1037( C966 C1037 ) C966_=_C1045( C966 C1045 ) \nC966_=_C1087( C966 C1087 ) C966_=_C1105( C966 C1105 ) C966_=_C1110( C966 C1110 ) C966_=_C1117( C966 C1117 ) C966_=_C1126( C966 C1126 ) C966_=_C1137( C966 C1137 ) \nC966_=_C1140( C966 C1140 ) C966_=_C1154( C966 C1154 ) C966_=_C1155( C966 C1155 ) C966_=_C1156( C966 C1156 ) C1020_=_C1037( C1020 C1037 ) C1020_=_C1045( C1020 C1045 ) \nC1020_=_C1087( C1020 C1087 ) C1020_=_C1105( C1020 C1105 ) C1020_=_C1110( C1020 C1110 ) C1020_=_C1117( C1020 C1117 ) C1020_=_C1126( C1020 C1126 ) C1020_=_C1137( C1020 C1137 ) \nC1020_=_C1140( C1020 C1140 ) C1020_=_C1154( C1020 C1154 ) C1020_=_C1155( C1020 C1155 ) C1020_=_C1156( C1020 C1156 ) C1037_=_C1045( C1037 C1045 ) C1037_=_C1087( C1037 C1087 ) \nC1037_=_C1105( C1037 C1105 ) C1037_=_C1110( C1037 C1110 ) C1037_=_C1117( C1037 C1117 ) C1037_=_C1126( C1037 C1126 ) C1037_=_C1137( C1037 C1137 ) C1037_=_C1140( C1037 C1140 ) \nC1037_=_C1154( C1037 C1154 ) C1037_=_C1155( C1037 C1155 ) C1037_=_C1156( C1037 C1156 ) C1045_=_C1087( C1045 C1087 ) C1045_=_C1105( C1045 C1105 ) C1045_=_C1110( C1045 C1110 ) \nC1045_=_C1117( C1045 C1117 ) C1045_=_C1126( C1045 C1126 ) C1045_=_C1137( C1045 C1137 ) C1045_=_C1140( C1045 C1140 ) C1045_=_C1154( C1045 C1154 ) C1045_=_C1155( C1045 C1155 ) \nC1045_=_C1156( C1045 C1156 ) C1087_=_C1105( C1087 C1105 ) C1087_=_C1110( C1087 C1110 ) C1087_=_C1117( C1087 C1117 ) C1087_=_C1126( C1087 C1126 ) C1087_=_C1137( C1087 C1137 ) \nC1087_=_C1140( C1087 C1140 ) C1087_=_C1154( C1087 C1154 ) C1087_=_C1155( C1087 C1155 ) C1087_=_C1156( C1087 C1156 ) C1105_=_C1110( C1105 C1110 ) C1105_=_C1117( C1105 C1117 ) \nC1105_=_C1126( C1105 C1126 ) C1105_=_C1137( C1105 C1137 ) C1105_=_C1140( C1105 C1140 ) C1105_=_C1154( C1105 C1154 ) C1105_=_C1155( C1105 C1155 ) C1105_=_C1156( C1105 C1156 ) \nC1110_=_C1117( C1110 C1117 ) C1110_=_C1126( C1110 C1126 ) C1110_=_C1137( C1110 C1137 ) C1110_=_C1140( C1110 C1140 ) C1110_=_C1154( C1110 C1154 ) C1110_=_C1155( C1110 C1155 ) \nC1110_=_C1156( C1110 C1156 ) C1117_=_C1126( C1117 C1126 ) C1117_=_C1137( C1117 C1137 ) C1117_=_C1140( C1117 C1140 ) C1117_=_C1154( C1117 C1154 ) C1117_=_C1155( C1117 C1155 ) \nC1117_=_C1156( C1117 C1156 ) C1126_=_C1137( C1126 C1137 ) C1126_=_C1140( C1126 C1140 ) C1126_=_C1154( C1126 C1154 ) C1126_=_C1155( C1126 C1155 ) C1126_=_C1156( C1126 C1156 ) \nC1137_=_C1140( C1137 C1140 ) C1137_=_C1154( C1137 C1154 ) C1137_=_C1155( C1137 C1155 ) C1137_=_C1156( C1137 C1156 ) C1140_=_C1154( C1140 C1154 ) C1140_=_C1155( C1140 C1155 ) \nC1140_=_C1156( C1140 C1156 ) C1154_=_C1155( C1154 C1155 ) C1154_=_C1156( C1154 C1156 ) C1155_=_C1156( C1155 C1156 ) "];109-&gt;119[label="47: C103 C122 C250 C376 C377 \nC378 C379 C380 C381 C382 C383 \nC384 C385 C386 C387 C388 C389 \nC390 C391 C392 C393 C394 C395 \nC397 C398 C538 C591 C785 C808 \nC897 C912 C938 C951 C966 C1020 \nC1037 C1045 C1087 C1105 C1110 C1117 \nC1126 C1137 C1140 C1154 C1155 C1156 \n544: C103_=_C122 ,C103_=_C376 ,C103_=_C377 ,C103_=_C378 ,C103_=_C379 ,\nC103_=_C380 ,C103_=_C381</w:t>
      </w:r>
    </w:p>
    <w:p>
      <w:pPr>
        <w:pStyle w:val="PreformattedText"/>
        <w:bidi w:val="0"/>
        <w:spacing w:before="0" w:after="0"/>
        <w:jc w:val="left"/>
        <w:rPr/>
      </w:pPr>
      <w:r>
        <w:rPr/>
        <w:t xml:space="preserve"> </w:t>
      </w:r>
      <w:r>
        <w:rPr/>
        <w:t>,C103_=_C382 ,C103_=_C383 ,C103_=_C384 ,C103_=_C385 ,\nC103_=_C386 ,C103_=_C387 ,C103_=_C388 ,C103_=_C389 ,C103_=_C390 ,C103_=_C391 ,\nC103_=_C392 ,C103_=_C393 ,C103_=_C394 ,C103_=_C395 ,C103_=_C397 ,C103_=_C398 ,\nC122_=_C250 ,C122_=_C538 ,C122_=_C591 ,C122_=_C785 ,C122_=_C808 ,C122_=_C897 ,\nC122_=_C912 ,C122_=_C938 ,C122_=_C951 ,C122_=_C966 ,C122_=_C1020 ,C122_=_C1037 ,\nC122_=_C1045 ,C122_=_C1087 ,C122_=_C1105 ,C122_=_C1110 ,C122_=_C1117 ,C122_=_C1126 ,\nC122_=_C1137 ,C122_=_C1140 ,C122_=_C1154 ,C122_=_C1155 ,C122_=_C1156 ,C250_=_C538 ,\nC250_=_C591 ,C250_=_C785 ,C250_=_C808 ,C250_=_C897 ,C250_=_C912 ,C250_=_C938 ,\nC250_=_C951 ,C250_=_C966 ,C250_=_C1020 ,C250_=_C1037 ,C250_=_C1045 ,C250_=_C1087 ,\nC250_=_C1105 ,C250_=_C1110 ,C250_=_C1117 ,C250_=_C1126 ,C250_=_C1137 ,C250_=_C1140 ,\nC250_=_C1154 ,C250_=_C1155 ,C250_=_C1156 ,C376_=_C377 ,C376_=_C378 ,C376_=_C379 ,\nC376_=_C380 ,C376_=_C381 ,C376_=_C382 ,C376_=_C383 ,C376_=_C384 ,C376_=_C385 ,\nC376_=_C386 ,C376_=_C387 ,C376_=_C388 ,C376_=_C389 ,C376_=_C390 ,C376_=_C391 ,\nC376_=_C392 ,C376_=_C393 ,C376_=_C394 ,C376_=_C395 ,C376_=_C397 ,C376_=_C398 ,\nC377_=_C378 ,C377_=_C379 ,C377_=_C380 ,C377_=_C381 ,C377_=_C382 ,C377_=_C383 ,\nC377_=_C384 ,C377_=_C385 ,C377_=_C386 ,C377_=_C387 ,C377_=_C388 ,C377_=_C389 ,\nC377_=_C390 ,C377_=_C391 ,C377_=_C392 ,C377_=_C393 ,C377_=_C394 ,C377_=_C395 ,\nC377_=_C397 ,C377_=_C398 ,C377_=_C538 ,C378_=_C379 ,C378_=_C380 ,C378_=_C381 ,\nC378_=_C382 ,C378_=_C383 ,C378_=_C384 ,C378_=_C385 ,C378_=_C386 ,C378_=_C387 ,\nC378_=_C388 ,C378_=_C389 ,C378_=_C390 ,C378_=_C391 ,C378_=_C392 ,C378_=_C393 ,\nC378_=_C394 ,C378_=_C395 ,C378_=_C397 ,C378_=_C398 ,C378_=_C591 ,C379_=_C380 ,\nC379_=_C381 ,C379_=_C382 ,C379_=_C383 ,C379_=_C384 ,C379_=_C385 ,C379_=_C386 ,\nC379_=_C387 ,C379_=_C388 ,C379_=_C389 ,C379_=_C390 ,C379_=_C391 ,C379_=_C392 ,\nC379_=_C393 ,C379_=_C394 ,C379_=_C395 ,C379_=_C397 ,C379_=_C398 ,C380_=_C381 ,\nC380_=_C382 ,C380_=_C383 ,C380_=_C384 ,C380_=_C385 ,C380_=_C386 ,C380_=_C387 ,\nC380_=_C388 ,C380_=_C389 ,C380_=_C390 ,C380_=_C391 ,C380_=_C392 ,C380_=_C393 ,\nC380_=_C394 ,C380_=_C395 ,C380_=_C397 ,C380_=_C398 ,C380_=_C785 ,C381_=_C382 ,\nC381_=_C383 ,C381_=_C384 ,C381_=_C385 ,C381_=_C386 ,C381_=_C387 ,C381_=_C388 ,\nC381_=_C389 ,C381_=_C390 ,C381_=_C391 ,C381_=_C392 ,C381_=_C393 ,C381_=_C394 ,\nC381_=_C395 ,C381_=_C397 ,C381_=_C398 ,C382_=_C383 ,C382_=_C384 ,C382_=_C385 ,\nC382_=_C386 ,C382_=_C387 ,C382_=_C388 ,C382_=_C389 ,C382_=_C390 ,C382_=_C391 ,\nC382_=_C392 ,C382_=_C393 ,C382_=_C394 ,C382_=_C395 ,C382_=_C397 ,C382_=_C398 ,\nC383_=_C384 ,C383_=_C385 ,C383_=_C386 ,C383_=_C387 ,C383_=_C388 ,C383_=_C389 ,\nC383_=_C390 ,C383_=_C391 ,C383_=_C392 ,C383_=_C393 ,C383_=_C394 ,C383_=_C395 ,\nC383_=_C397 ,C383_=_C398 ,C383_=_C897 ,C384_=_C385 ,C384_=_C386 ,C384_=_C387 ,\nC384_=_C388 ,C384_=_C389 ,C384_=_C390 ,C384_=_C391 ,C384_=_C392 ,C384_=_C393 ,\nC384_=_C394 ,C384_=_C395 ,C384_=_C397 ,C384_=_C398 ,C384_=_C938 ,C385_=_C386 ,\nC385_=_C387 ,C385_=_C388 ,C385_=_C389 ,C385_=_C390 ,C385_=_C391 ,C385_=_C392 ,\nC385_=_C393 ,C385_=_C394 ,C385_=_C395 ,C385_=_C397 ,C385_=_C398 ,C385_=_C966 ,\nC386_=_C387 ,C386_=_C388 ,C386_=_C389 ,C386_=_C390 ,C386_=_C391 ,C386_=_C392 ,\nC386_=_C393 ,C386_=_C394 ,C386_=_C395 ,C386_=_C397 ,C386_=_C398 ,C387_=_C388 ,\nC387_=_C389 ,C387_=_C390 ,C387_=_C391 ,C387_=_C392 ,C387_=_C393 ,C387_=_C394 ,\nC387_=_C395 ,C387_=_C397 ,C387_=_C398 ,C387_=_C1020 ,C388_=_C389 ,C388_=_C390 ,\nC388_=_C391 ,C388_=_C392 ,C388_=_C393 ,C388_=_C394 ,C388_=_C395 ,C388_=_C397 ,\nC388_=_C398 ,C388_=_C1037 ,C389_=_C390 ,C389_=_C391 ,C389_=_C392 ,C389_=_C393 ,\nC389_=_C394 ,C389_=_C395 ,C389_=_C397 ,C389_=_C398 ,C389_=_C1045 ,C390_=_C391 ,\nC390_=_C392 ,C390_=_C393 ,C390_=_C394 ,C390_=_C395 ,C390_=_C397 ,C390_=_C398 ,\nC391_=_C392 ,C391_=_C393 ,C391_=_C394 ,C391_=_C395 ,C391_=_C397 ,C391_=_C398 ,\nC391_=_C1105 ,C392_=_C393 ,C392_=_C394 ,C392_=_C395 ,C392_=_C397 ,C392_=_C398 ,\nC392_=_C1117 ,C393_=_C394 ,C393_=_C395 ,C393_=_C397 ,C393_=_C398 ,C393_=_C1137 ,\nC394_=_C395 ,C394_=_C397 ,C394_=_C398 ,C395_=_C397 ,C395_=_C398 ,C395_=_C1140 ,\nC397_=_C398 ,C398_=_C1156 ,C538_=_C591 ,C538_=_C785 ,C538_=_C808 ,C538_=_C897 ,\nC538_=_C912 ,C538_=_C938 ,C538_=_C951 ,C538_=_C966 ,C538_=_C1020 ,C538_=_C1037 ,\nC538_=_C1045 ,C538_=_C1087 ,C538_=_C1105 ,C538_=_C1110 ,C538_=_C1117 ,C538_=_C1126 ,\nC538_=_C1137 ,C538_=_C1140 ,C538_=_C1154 ,C538_=_C1155 ,C538_=_C1156 ,C591_=_C785 ,\nC591_=_C808 ,C591_=_C897 ,C591_=_C912 ,C591_=_C938 ,C591_=_C951 ,C591_=_C966 ,\nC591_=_C1020 ,C591_=_C1037 ,C591_=_C1045 ,C591_=_C1087 ,C591_=_C1105 ,C591_=_C1110 ,\nC591_=_C1117 ,C591_=_C1126 ,C591_=_C1137 ,C591_=_C1140 ,C591_=_C1154 ,C591_=_C1155 ,\nC591_=_C1156 ,C785_=_C808 ,C785_=_C897 ,C785_=_C912 ,C785_=_C938 ,C785_=_C951 ,\nC785_=_C966 ,C785_=_C1020 ,C785_=_C1037 ,C785_=_C1045 ,C785_=_C1087 ,C785_=_C1105 ,\nC785_=_C1110 ,C785_=_C1117 ,C785_=_C1126 ,C785_=_C1137 ,C785_=_C1140 ,C785_=_C1154 ,\nC785_=_C1155 ,C785_=_C1156 ,C808_=_C897 ,C808_=_C912 ,C808_=_C938 ,C808_=_C951 ,\nC808_=_C966 ,C808_=_C1020 ,C808_=_C1037 ,C808_=_C1045 ,C808_=_C1087 ,C808_=_C1105 ,\nC808_=_C1110 ,C808_=_C1117 ,C808_=_C1126 ,C808_=_C1137 ,C808_=_C1140 ,C808_=_C1154 ,\nC808_=_C1155 ,C808_=_C1156 ,C897_=_C912 ,C897_=_C938 ,C897_=_C951 ,C897_=_C966 ,\nC897_=_C1020 ,C897_=_C1037 ,C897_=_C1045 ,C897_=_C1087 ,C897_=_C1105 ,C897_=_C1110 ,\nC897_=_C1117 ,C897_=_C1126 ,C897_=_C1137 ,C897_=_C1140 ,C897_=_C1154 ,C897_=_C1155 ,\nC897_=_C1156 ,C912_=_C938 ,C912_=_C951 ,C912_=_C966 ,C912_=_C1020 ,C912_=_C1037 ,\nC912_=_C1045 ,C912_=_C1087 ,C912_=_C1105 ,C912_=_C1110 ,C912_=_C1117 ,C912_=_C1126 ,\nC912_=_C1137 ,C912_=_C1140 ,C912_=_C1154 ,C912_=_C1155 ,C912_=_C1156 ,C938_=_C951 ,\nC938_=_C966 ,C938_=_C1020 ,C938_=_C1037 ,C938_=_C1045 ,C938_=_C1087 ,C938_=_C1105 ,\nC938_=_C1110 ,C938_=_C1117 ,C938_=_C1126 ,C938_=_C1137 ,C938_=_C1140 ,C938_=_C1154 ,\nC938_=_C1155 ,C938_=_C1156 ,C951_=_C966 ,C951_=_C1020 ,C951_=_C1037 ,C951_=_C1045 ,\nC951_=_C1087 ,C951_=_C1105 ,C951_=_C1110 ,C951_=_C1117 ,C951_=_C1126 ,C951_=_C1137 ,\nC951_=_C1140 ,C951_=_C1154 ,C951_=_C1155 ,C951_=_C1156 ,C966_=_C1020 ,C966_=_C1037 ,\nC966_=_C1045 ,C966_=_C1087 ,C966_=_C1105 ,C966_=_C1110 ,C966_=_C1117 ,C966_=_C1126 ,\nC966_=_C1137 ,C966_=_C1140 ,C966_=_C1154 ,C966_=_C1155 ,C966_=_C1156 ,C1020_=_C1037 ,\nC1020_=_C1045 ,C1020_=_C1087 ,C1020_=_C1105 ,C1020_=_C1110 ,C1020_=_C1117 ,C1020_=_C1126 ,\nC1020_=_C1137 ,C1020_=_C1140 ,C1020_=_C1154 ,C1020_=_C1155 ,C1020_=_C1156 ,C1037_=_C1045 ,\nC1037_=_C1087 ,C1037_=_C1105 ,C1037_=_C1110 ,C1037_=_C1117 ,C1037_=_C1126 ,C1037_=_C1137 ,\nC1037_=_C1140 ,C1037_=_C1154 ,C1037_=_C1155 ,C1037_=_C1156 ,C1045_=_C1087 ,C1045_=_C1105 ,\nC1045_=_C1110 ,C1045_=_C1117 ,C1045_=_C1126 ,C1045_=_C1137 ,C1045_=_C1140 ,C1045_=_C1154 ,\nC1045_=_C1155 ,C1045_=_C1156 ,C1087_=_C1105 ,C1087_=_C1110 ,C1087_=_C1117 ,C1087_=_C1126 ,\nC1087_=_C1137 ,C1087_=_C1140 ,C1087_=_C1154 ,C1087_=_C1155 ,C1087_=_C1156 ,C1105_=_C1110 ,\nC1105_=_C1117 ,C1105_=_C1126 ,C1105_=_C1137 ,C1105_=_C1140 ,C1105_=_C1154 ,C1105_=_C1155 ,\nC1105_=_C1156 ,C1110_=_C1117 ,C1110_=_C1126 ,C1110_=_C1137 ,C1110_=_C1140 ,C1110_=_C1154 ,\nC1110_=_C1155 ,C1110_=_C1156 ,C1117_=_C1126 ,C1117_=_C1137 ,C1117_=_C1140 ,C1117_=_C1154 ,\nC1117_=_C1155 ,C1117_=_C1156 ,C1126_=_C1137 ,C1126_=_C1140 ,C1126_=_C1154 ,C1126_=_C1155 ,\nC1126_=_C1156 ,C1137_=_C1140 ,C1137_=_C1154 ,C1137_=_C1155 ,C1137_=_C1156 ,C1140_=_C1154 ,\nC1140_=_C1155 ,C1140_=_C1156 ,C1154_=_C1155 ,C1154_=_C1156 ,C1155_=_C1156 ,"];120[shape=box, label="id:120 level: 7\n52: C82 C96 C101 C119 C120 \nC199 C200 C201 C202 C203 C204 \nC205 C206 C207 C247 C248 C391 \nC418 C534 C535 C587 C588 C680 \nC782 C783 C806 C845 C894 C895 \nC905 C906 C934 C947 C948 C960 \nC1016 C1042 C1043 C1052 C1083 C1084 \nC1097 C1103 C1104 C1105 C1106 C1107 \nC1108 C1109 C1110 C1111 C1112 \n546: C82_=_C96( C82 C96 ) C82_=_C101( C82 C101 ) C82_=_C199( C82 C199 ) C82_=_C200( C82 C200 ) C82_=_C201( C82 C201 ) \nC82_=_C202( C82 C202 ) C82_=_C203( C82 C203 ) C82_=_C204( C82 C204 ) C82_=_C205( C82 C205 ) C82_=_C206( C82 C206 ) C82_=_C207( C82 C207 ) \nC96_=_C120( C96 C120 ) C96_=_C248( C96 C248 ) C96_=_C535( C96 C535 ) C96_=_C588( C96 C588 ) C96_=_C783( C96 C783 ) C96_=_C806( C96 C806 ) \nC96_=_C895( C96 C895 ) C96_=_C906( C96 C906 ) C96_=_C948( C96 C948 ) C96_=_C1043( C96 C1043 ) C96_=_C1084( C96 C1084 ) C96_=_C1103( C96 C1103 ) \nC96_=_C1109( C96 C1109 ) C96_=_C1110( C96 C1110 ) C96_=_C1111( C96 C1111 ) C96_=_C1112( C96 C1112 ) C101_=_C119( C101 C119 ) C101_=_C120( C101 C120 ) \nC101_=_C199( C101 C199 ) C101_=_C200( C101 C200 ) C101_=_C201( C101 C201 ) C101_=_C202( C101 C202 ) C101_=_C203( C101 C203 ) C101_=_C204( C101 C204 ) \nC101_=_C205( C101 C205 ) C101_=_C206( C101 C206 ) C101_=_C207( C101 C207 ) C119_=_C120( C119 C120 ) C119_=_C207( C119 C207 ) C119_=_C247( C119 C247 ) \nC119_=_C391( C119 C391 ) C119_=_C418( C119 C418 ) C119_=_C534( C119 C534 ) C119_=_C587( C119 C587 ) C119_=_C680( C119 C680 ) C119_=_C782( C119 C782 ) \nC119_=_C845( C119 C845 ) C119_=_C894( C119 C894 ) C119_=_C905( C119 C905 ) C119_=_C934( C119 C934 ) C119_=_C947( C119 C947 ) C119_=_C960( C119 C960 ) \nC119_=_C1016( C119 C1016 ) C119_=_C1042( C119 C1042 ) C119_=_C1052( C119 C1052 ) C119_=_C1083( C119 C1083 ) C119_=_C1097( C119 C1097 ) C119_=_C1103( C119 C1103 ) \nC119_=_C1104( C119 C1104 ) C119_=_C1105( C119 C1105 ) C119_=_C1106( C119 C1106 ) C119_=_C1107( C119 C1107 ) C119_=_C1108( C119 C1108 ) C120_=_C248( C120 C248 ) \nC120_=_C535( C120 C535 ) C120_=_C588( C120 C588 ) C120_=_C783( C120 C783 ) C120_=_C806( C120 C806 ) C120_=_C895( C120 C895 ) C120_=_C906( C120 C906 ) \nC120_=_C948( C120 C948 ) C120_=_C1043( C120 C1043 ) C120_=_C1084( C120 C1084 ) C120_=_C1103( C120 C1103 ) C120_=_C1109( C120 C1109 ) C120_=_C1110( C120 C1110 ) \nC120_=_C1111( C120 C1111 ) C120_=_C1112( C120 C1112 ) C199_=_C200( C199 C200 ) C199_=_C201( C199 C201 ) C199_=_C202( C199 C202 ) C199_=_C203( C199 C203</w:t>
      </w:r>
    </w:p>
    <w:p>
      <w:pPr>
        <w:pStyle w:val="PreformattedText"/>
        <w:bidi w:val="0"/>
        <w:spacing w:before="0" w:after="0"/>
        <w:jc w:val="left"/>
        <w:rPr/>
      </w:pPr>
      <w:r>
        <w:rPr/>
        <w:t xml:space="preserve"> </w:t>
      </w:r>
      <w:r>
        <w:rPr/>
        <w:t>) \nC199_=_C204( C199 C204 ) C199_=_C205( C199 C205 ) C199_=_C206( C199 C206 ) C199_=_C207( C199 C207 ) C199_=_C247( C199 C247 ) C199_=_C248( C199 C248 ) \nC200_=_C201( C200 C201 ) C200_=_C202( C200 C202 ) C200_=_C203( C200 C203 ) C200_=_C204( C200 C204 ) C200_=_C205( C200 C205 ) C200_=_C206( C200 C206 ) \nC200_=_C207( C200 C207 ) C200_=_C418( C200 C418 ) C201_=_C202( C201 C202 ) C201_=_C203( C201 C203 ) C201_=_C204( C201 C204 ) C201_=_C205( C201 C205 ) \nC201_=_C206( C201 C206 ) C201_=_C207( C201 C207 ) C201_=_C587( C201 C587 ) C201_=_C588( C201 C588 ) C202_=_C203( C202 C203 ) C202_=_C204( C202 C204 ) \nC202_=_C205( C202 C205 ) C202_=_C206( C202 C206 ) C202_=_C207( C202 C207 ) C202_=_C680( C202 C680 ) C203_=_C204( C203 C204 ) C203_=_C205( C203 C205 ) \nC203_=_C206( C203 C206 ) C203_=_C207( C203 C207 ) C203_=_C782( C203 C782 ) C203_=_C783( C203 C783 ) C204_=_C205( C204 C205 ) C204_=_C206( C204 C206 ) \nC204_=_C207( C204 C207 ) C204_=_C894( C204 C894 ) C204_=_C895( C204 C895 ) C205_=_C206( C205 C206 ) C205_=_C207( C205 C207 ) C205_=_C1042( C205 C1042 ) \nC205_=_C1043( C205 C1043 ) C206_=_C207( C206 C207 ) C206_=_C1097( C206 C1097 ) C207_=_C247( C207 C247 ) C207_=_C391( C207 C391 ) C207_=_C418( C207 C418 ) \nC207_=_C534( C207 C534 ) C207_=_C587( C207 C587 ) C207_=_C680( C207 C680 ) C207_=_C782( C207 C782 ) C207_=_C845( C207 C845 ) C207_=_C894( C207 C894 ) \nC207_=_C905( C207 C905 ) C207_=_C934( C207 C934 ) C207_=_C947( C207 C947 ) C207_=_C960( C207 C960 ) C207_=_C1016( C207 C1016 ) C207_=_C1042( C207 C1042 ) \nC207_=_C1052( C207 C1052 ) C207_=_C1083( C207 C1083 ) C207_=_C1097( C207 C1097 ) C207_=_C1103( C207 C1103 ) C207_=_C1104( C207 C1104 ) C207_=_C1105( C207 C1105 ) \nC207_=_C1106( C207 C1106 ) C207_=_C1107( C207 C1107 ) C207_=_C1108( C207 C1108 ) C247_=_C248( C247 C248 ) C247_=_C391( C247 C391 ) C247_=_C418( C247 C418 ) \nC247_=_C534( C247 C534 ) C247_=_C587( C247 C587 ) C247_=_C680( C247 C680 ) C247_=_C782( C247 C782 ) C247_=_C845( C247 C845 ) C247_=_C894( C247 C894 ) \nC247_=_C905( C247 C905 ) C247_=_C934( C247 C934 ) C247_=_C947( C247 C947 ) C247_=_C960( C247 C960 ) C247_=_C1016( C247 C1016 ) C247_=_C1042( C247 C1042 ) \nC247_=_C1052( C247 C1052 ) C247_=_C1083( C247 C1083 ) C247_=_C1097( C247 C1097 ) C247_=_C1103( C247 C1103 ) C247_=_C1104( C247 C1104 ) C247_=_C1105( C247 C1105 ) \nC247_=_C1106( C247 C1106 ) C247_=_C1107( C247 C1107 ) C247_=_C1108( C247 C1108 ) C248_=_C535( C248 C535 ) C248_=_C588( C248 C588 ) C248_=_C783( C248 C783 ) \nC248_=_C806( C248 C806 ) C248_=_C895( C248 C895 ) C248_=_C906( C248 C906 ) C248_=_C948( C248 C948 ) C248_=_C1043( C248 C1043 ) C248_=_C1084( C248 C1084 ) \nC248_=_C1103( C248 C1103 ) C248_=_C1109( C248 C1109 ) C248_=_C1110( C248 C1110 ) C248_=_C1111( C248 C1111 ) C248_=_C1112( C248 C1112 ) C391_=_C418( C391 C418 ) \nC391_=_C534( C391 C534 ) C391_=_C587( C391 C587 ) C391_=_C680( C391 C680 ) C391_=_C782( C391 C782 ) C391_=_C845( C391 C845 ) C391_=_C894( C391 C894 ) \nC391_=_C905( C391 C905 ) C391_=_C934( C391 C934 ) C391_=_C947( C391 C947 ) C391_=_C960( C391 C960 ) C391_=_C1016( C391 C1016 ) C391_=_C1042( C391 C1042 ) \nC391_=_C1052( C391 C1052 ) C391_=_C1083( C391 C1083 ) C391_=_C1097( C391 C1097 ) C391_=_C1103( C391 C1103 ) C391_=_C1104( C391 C1104 ) C391_=_C1105( C391 C1105 ) \nC391_=_C1106( C391 C1106 ) C391_=_C1107( C391 C1107 ) C391_=_C1108( C391 C1108 ) C418_=_C534( C418 C534 ) C418_=_C587( C418 C587 ) C418_=_C680( C418 C680 ) \nC418_=_C782( C418 C782 ) C418_=_C845( C418 C845 ) C418_=_C894( C418 C894 ) C418_=_C905( C418 C905 ) C418_=_C934( C418 C934 ) C418_=_C947( C418 C947 ) \nC418_=_C960( C418 C960 ) C418_=_C1016( C418 C1016 ) C418_=_C1042( C418 C1042 ) C418_=_C1052( C418 C1052 ) C418_=_C1083( C418 C1083 ) C418_=_C1097( C418 C1097 ) \nC418_=_C1103( C418 C1103 ) C418_=_C1104( C418 C1104 ) C418_=_C1105( C418 C1105 ) C418_=_C1106( C418 C1106 ) C418_=_C1107( C418 C1107 ) C418_=_C1108( C418 C1108 ) \nC534_=_C535( C534 C535 ) C534_=_C587( C534 C587 ) C534_=_C680( C534 C680 ) C534_=_C782( C534 C782 ) C534_=_C845( C534 C845 ) C534_=_C894( C534 C894 ) \nC534_=_C905( C534 C905 ) C534_=_C934( C534 C934 ) C534_=_C947( C534 C947 ) C534_=_C960( C534 C960 ) C534_=_C1016( C534 C1016 ) C534_=_C1042( C534 C1042 ) \nC534_=_C1052( C534 C1052 ) C534_=_C1083( C534 C1083 ) C534_=_C1097( C534 C1097 ) C534_=_C1103( C534 C1103 ) C534_=_C1104( C534 C1104 ) C534_=_C1105( C534 C1105 ) \nC534_=_C1106( C534 C1106 ) C534_=_C1107( C534 C1107 ) C534_=_C1108( C534 C1108 ) C535_=_C588( C535 C588 ) C535_=_C783( C535 C783 ) C535_=_C806( C535 C806 ) \nC535_=_C895( C535 C895 ) C535_=_C906( C535 C906 ) C535_=_C948( C535 C948 ) C535_=_C1043( C535 C1043 ) C535_=_C1084( C535 C1084 ) C535_=_C1103( C535 C1103 ) \nC535_=_C1109( C535 C1109 ) C535_=_C1110( C535 C1110 ) C535_=_C1111( C535 C1111 ) C535_=_C1112( C535 C1112 ) C587_=_C588( C587 C588 ) C587_=_C680( C587 C680 ) \nC587_=_C782( C587 C782 ) C587_=_C845( C587 C845 ) C587_=_C894( C587 C894 ) C587_=_C905( C587 C905 ) C587_=_C934( C587 C934 ) C587_=_C947( C587 C947 ) \nC587_=_C960( C587 C960 ) C587_=_C1016( C587 C1016 ) C587_=_C1042( C587 C1042 ) C587_=_C1052( C587 C1052 ) C587_=_C1083( C587 C1083 ) C587_=_C1097( C587 C1097 ) \nC587_=_C1103( C587 C1103 ) C587_=_C1104( C587 C1104 ) C587_=_C1105( C587 C1105 ) C587_=_C1106( C587 C1106 ) C587_=_C1107( C587 C1107 ) C587_=_C1108( C587 C1108 ) \nC588_=_C783( C588 C783 ) C588_=_C806( C588 C806 ) C588_=_C895( C588 C895 ) C588_=_C906( C588 C906 ) C588_=_C948( C588 C948 ) C588_=_C1043( C588 C1043 ) \nC588_=_C1084( C588 C1084 ) C588_=_C1103( C588 C1103 ) C588_=_C1109( C588 C1109 ) C588_=_C1110( C588 C1110 ) C588_=_C1111( C588 C1111 ) C588_=_C1112( C588 C1112 ) \nC680_=_C782( C680 C782 ) C680_=_C845( C680 C845 ) C680_=_C894( C680 C894 ) C680_=_C905( C680 C905 ) C680_=_C934( C680 C934 ) C680_=_C947( C680 C947 ) \nC680_=_C960( C680 C960 ) C680_=_C1016( C680 C1016 ) C680_=_C1042( C680 C1042 ) C680_=_C1052( C680 C1052 ) C680_=_C1083( C680 C1083 ) C680_=_C1097( C680 C1097 ) \nC680_=_C1103( C680 C1103 ) C680_=_C1104( C680 C1104 ) C680_=_C1105( C680 C1105 ) C680_=_C1106( C680 C1106 ) C680_=_C1107( C680 C1107 ) C680_=_C1108( C680 C1108 ) \nC782_=_C783( C782 C783 ) C782_=_C845( C782 C845 ) C782_=_C894( C782 C894 ) C782_=_C905( C782 C905 ) C782_=_C934( C782 C934 ) C782_=_C947( C782 C947 ) \nC782_=_C960( C782 C960 ) C782_=_C1016( C782 C1016 ) C782_=_C1042( C782 C1042 ) C782_=_C1052( C782 C1052 ) C782_=_C1083( C782 C1083 ) C782_=_C1097( C782 C1097 ) \nC782_=_C1103( C782 C1103 ) C782_=_C1104( C782 C1104 ) C782_=_C1105( C782 C1105 ) C782_=_C1106( C782 C1106 ) C782_=_C1107( C782 C1107 ) C782_=_C1108( C782 C1108 ) \nC783_=_C806( C783 C806 ) C783_=_C895( C783 C895 ) C783_=_C906( C783 C906 ) C783_=_C948( C783 C948 ) C783_=_C1043( C783 C1043 ) C783_=_C1084( C783 C1084 ) \nC783_=_C1103( C783 C1103 ) C783_=_C1109( C783 C1109 ) C783_=_C1110( C783 C1110 ) C783_=_C1111( C783 C1111 ) C783_=_C1112( C783 C1112 ) C806_=_C895( C806 C895 ) \nC806_=_C906( C806 C906 ) C806_=_C948( C806 C948 ) C806_=_C1043( C806 C1043 ) C806_=_C1084( C806 C1084 ) C806_=_C1103( C806 C1103 ) C806_=_C1109( C806 C1109 ) \nC806_=_C1110( C806 C1110 ) C806_=_C1111( C806 C1111 ) C806_=_C1112( C806 C1112 ) C845_=_C894( C845 C894 ) C845_=_C905( C845 C905 ) C845_=_C934( C845 C934 ) \nC845_=_C947( C845 C947 ) C845_=_C960( C845 C960 ) C845_=_C1016( C845 C1016 ) C845_=_C1042( C845 C1042 ) C845_=_C1052( C845 C1052 ) C845_=_C1083( C845 C1083 ) \nC845_=_C1097( C845 C1097 ) C845_=_C1103( C845 C1103 ) C845_=_C1104( C845 C1104 ) C845_=_C1105( C845 C1105 ) C845_=_C1106( C845 C1106 ) C845_=_C1107( C845 C1107 ) \nC845_=_C1108( C845 C1108 ) C894_=_C895( C894 C895 ) C894_=_C905( C894 C905 ) C894_=_C934( C894 C934 ) C894_=_C947( C894 C947 ) C894_=_C960( C894 C960 ) \nC894_=_C1016( C894 C1016 ) C894_=_C1042( C894 C1042 ) C894_=_C1052( C894 C1052 ) C894_=_C1083( C894 C1083 ) C894_=_C1097( C894 C1097 ) C894_=_C1103( C894 C1103 ) \nC894_=_C1104( C894 C1104 ) C894_=_C1105( C894 C1105 ) C894_=_C1106( C894 C1106 ) C894_=_C1107( C894 C1107 ) C894_=_C1108( C894 C1108 ) C895_=_C906( C895 C906 ) \nC895_=_C948( C895 C948 ) C895_=_C1043( C895 C1043 ) C895_=_C1084( C895 C1084 ) C895_=_C1103( C895 C1103 ) C895_=_C1109( C895 C1109 ) C895_=_C1110( C895 C1110 ) \nC895_=_C1111( C895 C1111 ) C895_=_C1112( C895 C1112 ) C905_=_C906( C905 C906 ) C905_=_C934( C905 C934 ) C905_=_C947( C905 C947 ) C905_=_C960( C905 C960 ) \nC905_=_C1016( C905 C1016 ) C905_=_C1042( C905 C1042 ) C905_=_C1052( C905 C1052 ) C905_=_C1083( C905 C1083 ) C905_=_C1097( C905 C1097 ) C905_=_C1103( C905 C1103 ) \nC905_=_C1104( C905 C1104 ) C905_=_C1105( C905 C1105 ) C905_=_C1106( C905 C1106 ) C905_=_C1107( C905 C1107 ) C905_=_C1108( C905 C1108 ) C906_=_C948( C906 C948 ) \nC906_=_C1043( C906 C1043 ) C906_=_C1084( C906 C1084 ) C906_=_C1103( C906 C1103 ) C906_=_C1109( C906 C1109 ) C906_=_C1110( C906 C1110 ) C906_=_C1111( C906 C1111 ) \nC906_=_C1112( C906 C1112 ) C934_=_C947( C934 C947 ) C934_=_C960( C934 C960 ) C934_=_C1016( C934 C1016 ) C934_=_C1042( C934 C1042 ) C934_=_C1052( C934 C1052 ) \nC934_=_C1083( C934 C1083 ) C934_=_C1097( C934 C1097 ) C934_=_C1103( C934 C1103 ) C934_=_C1104( C934 C1104 ) C934_=_C1105( C934 C1105 ) C934_=_C1106( C934 C1106 ) \nC934_=_C1107( C934 C1107 ) C934_=_C1108( C934 C1108 ) C947_=_C948( C947 C948 ) C947_=_C960( C947 C960 ) C947_=_C1016( C947 C1016 ) C947_=_C1042( C947 C1042 ) \nC947_=_C1052( C947 C1052 ) C947_=_C1083( C947 C1083 ) C947_=_C1097( C947 C1097 ) C947_=_C1103( C947 C1103 ) C947_=_C1104( C947 C1104 ) C947_=_C1105( C947 C1105 ) \nC947_=_C1106( C947 C1106 ) C947_=_C1107( C947 C1107 ) C947_=_C1108( C947 C1108 ) C948_=_C1043( C948 C1043 ) C948_=_C1084( C948 C1084 ) C948_=_C1103( C948 C1103 ) \nC948_=_C1109( C948 C1109 ) C948_=_C1110( C948 C1110 ) C948_=_C1111( C948 C1111 ) C948_=_C1112( C948 C1112 ) C960_=_C1016( C960 C1016 ) C960_=_C1042( C960 C1042 ) \nC960_=_C1052( C960 C1052 ) C960_=_C1083( C960 C1083 ) C960_=_C1097(</w:t>
      </w:r>
    </w:p>
    <w:p>
      <w:pPr>
        <w:pStyle w:val="PreformattedText"/>
        <w:bidi w:val="0"/>
        <w:spacing w:before="0" w:after="0"/>
        <w:jc w:val="left"/>
        <w:rPr/>
      </w:pPr>
      <w:r>
        <w:rPr/>
        <w:t xml:space="preserve"> </w:t>
      </w:r>
      <w:r>
        <w:rPr/>
        <w:t>C960 C1097 ) C960_=_C1103( C960 C1103 ) C960_=_C1104( C960 C1104 ) C960_=_C1105( C960 C1105 ) \nC960_=_C1106( C960 C1106 ) C960_=_C1107( C960 C1107 ) C960_=_C1108( C960 C1108 ) C1016_=_C1042( C1016 C1042 ) C1016_=_C1052( C1016 C1052 ) C1016_=_C1083( C1016 C1083 ) \nC1016_=_C1097( C1016 C1097 ) C1016_=_C1103( C1016 C1103 ) C1016_=_C1104( C1016 C1104 ) C1016_=_C1105( C1016 C1105 ) C1016_=_C1106( C1016 C1106 ) C1016_=_C1107( C1016 C1107 ) \nC1016_=_C1108( C1016 C1108 ) C1042_=_C1043( C1042 C1043 ) C1042_=_C1052( C1042 C1052 ) C1042_=_C1083( C1042 C1083 ) C1042_=_C1097( C1042 C1097 ) C1042_=_C1103( C1042 C1103 ) \nC1042_=_C1104( C1042 C1104 ) C1042_=_C1105( C1042 C1105 ) C1042_=_C1106( C1042 C1106 ) C1042_=_C1107( C1042 C1107 ) C1042_=_C1108( C1042 C1108 ) C1043_=_C1084( C1043 C1084 ) \nC1043_=_C1103( C1043 C1103 ) C1043_=_C1109( C1043 C1109 ) C1043_=_C1110( C1043 C1110 ) C1043_=_C1111( C1043 C1111 ) C1043_=_C1112( C1043 C1112 ) C1052_=_C1083( C1052 C1083 ) \nC1052_=_C1097( C1052 C1097 ) C1052_=_C1103( C1052 C1103 ) C1052_=_C1104( C1052 C1104 ) C1052_=_C1105( C1052 C1105 ) C1052_=_C1106( C1052 C1106 ) C1052_=_C1107( C1052 C1107 ) \nC1052_=_C1108( C1052 C1108 ) C1083_=_C1084( C1083 C1084 ) C1083_=_C1097( C1083 C1097 ) C1083_=_C1103( C1083 C1103 ) C1083_=_C1104( C1083 C1104 ) C1083_=_C1105( C1083 C1105 ) \nC1083_=_C1106( C1083 C1106 ) C1083_=_C1107( C1083 C1107 ) C1083_=_C1108( C1083 C1108 ) C1084_=_C1103( C1084 C1103 ) C1084_=_C1109( C1084 C1109 ) C1084_=_C1110( C1084 C1110 ) \nC1084_=_C1111( C1084 C1111 ) C1084_=_C1112( C1084 C1112 ) C1097_=_C1103( C1097 C1103 ) C1097_=_C1104( C1097 C1104 ) C1097_=_C1105( C1097 C1105 ) C1097_=_C1106( C1097 C1106 ) \nC1097_=_C1107( C1097 C1107 ) C1097_=_C1108( C1097 C1108 ) C1103_=_C1104( C1103 C1104 ) C1103_=_C1105( C1103 C1105 ) C1103_=_C1106( C1103 C1106 ) C1103_=_C1107( C1103 C1107 ) \nC1103_=_C1108( C1103 C1108 ) C1103_=_C1109( C1103 C1109 ) C1103_=_C1110( C1103 C1110 ) C1103_=_C1111( C1103 C1111 ) C1103_=_C1112( C1103 C1112 ) C1104_=_C1105( C1104 C1105 ) \nC1104_=_C1106( C1104 C1106 ) C1104_=_C1107( C1104 C1107 ) C1104_=_C1108( C1104 C1108 ) C1104_=_C1109( C1104 C1109 ) C1105_=_C1106( C1105 C1106 ) C1105_=_C1107( C1105 C1107 ) \nC1105_=_C1108( C1105 C1108 ) C1105_=_C1110( C1105 C1110 ) C1106_=_C1107( C1106 C1107 ) C1106_=_C1108( C1106 C1108 ) C1107_=_C1108( C1107 C1108 ) C1107_=_C1111( C1107 C1111 ) \nC1108_=_C1112( C1108 C1112 ) C1109_=_C1110( C1109 C1110 ) C1109_=_C1111( C1109 C1111 ) C1109_=_C1112( C1109 C1112 ) C1110_=_C1111( C1110 C1111 ) C1110_=_C1112( C1110 C1112 ) \nC1111_=_C1112( C1111 C1112 ) "];109-&gt;120[label="50: C82 C96 C101 C119 C120 \nC199 C200 C201 C202 C203 C204 \nC205 C206 C247 C248 C391 C418 \nC534 C535 C587 C588 C680 C782 \nC783 C806 C845 C894 C895 C905 \nC906 C934 C947 C948 C960 C1016 \nC1042 C1043 C1052 C1083 C1084 C1097 \nC1104 C1105 C1106 C1107 C1108 C1109 \nC1110 C1111 C1112 \n471: C82_=_C96 ,C82_=_C101 ,C82_=_C199 ,C82_=_C200 ,C82_=_C201 ,\nC82_=_C202 ,C82_=_C203 ,C82_=_C204 ,C82_=_C205 ,C82_=_C206 ,C96_=_C120 ,\nC96_=_C248 ,C96_=_C535 ,C96_=_C588 ,C96_=_C783 ,C96_=_C806 ,C96_=_C895 ,\nC96_=_C906 ,C96_=_C948 ,C96_=_C1043 ,C96_=_C1084 ,C96_=_C1109 ,C96_=_C1110 ,\nC96_=_C1111 ,C96_=_C1112 ,C101_=_C119 ,C101_=_C120 ,C101_=_C199 ,C101_=_C200 ,\nC101_=_C201 ,C101_=_C202 ,C101_=_C203 ,C101_=_C204 ,C101_=_C205 ,C101_=_C206 ,\nC119_=_C120 ,C119_=_C247 ,C119_=_C391 ,C119_=_C418 ,C119_=_C534 ,C119_=_C587 ,\nC119_=_C680 ,C119_=_C782 ,C119_=_C845 ,C119_=_C894 ,C119_=_C905 ,C119_=_C934 ,\nC119_=_C947 ,C119_=_C960 ,C119_=_C1016 ,C119_=_C1042 ,C119_=_C1052 ,C119_=_C1083 ,\nC119_=_C1097 ,C119_=_C1104 ,C119_=_C1105 ,C119_=_C1106 ,C119_=_C1107 ,C119_=_C1108 ,\nC120_=_C248 ,C120_=_C535 ,C120_=_C588 ,C120_=_C783 ,C120_=_C806 ,C120_=_C895 ,\nC120_=_C906 ,C120_=_C948 ,C120_=_C1043 ,C120_=_C1084 ,C120_=_C1109 ,C120_=_C1110 ,\nC120_=_C1111 ,C120_=_C1112 ,C199_=_C200 ,C199_=_C201 ,C199_=_C202 ,C199_=_C203 ,\nC199_=_C204 ,C199_=_C205 ,C199_=_C206 ,C199_=_C247 ,C199_=_C248 ,C200_=_C201 ,\nC200_=_C202 ,C200_=_C203 ,C200_=_C204 ,C200_=_C205 ,C200_=_C206 ,C200_=_C418 ,\nC201_=_C202 ,C201_=_C203 ,C201_=_C204 ,C201_=_C205 ,C201_=_C206 ,C201_=_C587 ,\nC201_=_C588 ,C202_=_C203 ,C202_=_C204 ,C202_=_C205 ,C202_=_C206 ,C202_=_C680 ,\nC203_=_C204 ,C203_=_C205 ,C203_=_C206 ,C203_=_C782 ,C203_=_C783 ,C204_=_C205 ,\nC204_=_C206 ,C204_=_C894 ,C204_=_C895 ,C205_=_C206 ,C205_=_C1042 ,C205_=_C1043 ,\nC206_=_C1097 ,C247_=_C248 ,C247_=_C391 ,C247_=_C418 ,C247_=_C534 ,C247_=_C587 ,\nC247_=_C680 ,C247_=_C782 ,C247_=_C845 ,C247_=_C894 ,C247_=_C905 ,C247_=_C934 ,\nC247_=_C947 ,C247_=_C960 ,C247_=_C1016 ,C247_=_C1042 ,C247_=_C1052 ,C247_=_C1083 ,\nC247_=_C1097 ,C247_=_C1104 ,C247_=_C1105 ,C247_=_C1106 ,C247_=_C1107 ,C247_=_C1108 ,\nC248_=_C535 ,C248_=_C588 ,C248_=_C783 ,C248_=_C806 ,C248_=_C895 ,C248_=_C906 ,\nC248_=_C948 ,C248_=_C1043 ,C248_=_C1084 ,C248_=_C1109 ,C248_=_C1110 ,C248_=_C1111 ,\nC248_=_C1112 ,C391_=_C418 ,C391_=_C534 ,C391_=_C587 ,C391_=_C680 ,C391_=_C782 ,\nC391_=_C845 ,C391_=_C894 ,C391_=_C905 ,C391_=_C934 ,C391_=_C947 ,C391_=_C960 ,\nC391_=_C1016 ,C391_=_C1042 ,C391_=_C1052 ,C391_=_C1083 ,C391_=_C1097 ,C391_=_C1104 ,\nC391_=_C1105 ,C391_=_C1106 ,C391_=_C1107 ,C391_=_C1108 ,C418_=_C534 ,C418_=_C587 ,\nC418_=_C680 ,C418_=_C782 ,C418_=_C845 ,C418_=_C894 ,C418_=_C905 ,C418_=_C934 ,\nC418_=_C947 ,C418_=_C960 ,C418_=_C1016 ,C418_=_C1042 ,C418_=_C1052 ,C418_=_C1083 ,\nC418_=_C1097 ,C418_=_C1104 ,C418_=_C1105 ,C418_=_C1106 ,C418_=_C1107 ,C418_=_C1108 ,\nC534_=_C535 ,C534_=_C587 ,C534_=_C680 ,C534_=_C782 ,C534_=_C845 ,C534_=_C894 ,\nC534_=_C905 ,C534_=_C934 ,C534_=_C947 ,C534_=_C960 ,C534_=_C1016 ,C534_=_C1042 ,\nC534_=_C1052 ,C534_=_C1083 ,C534_=_C1097 ,C534_=_C1104 ,C534_=_C1105 ,C534_=_C1106 ,\nC534_=_C1107 ,C534_=_C1108 ,C535_=_C588 ,C535_=_C783 ,C535_=_C806 ,C535_=_C895 ,\nC535_=_C906 ,C535_=_C948 ,C535_=_C1043 ,C535_=_C1084 ,C535_=_C1109 ,C535_=_C1110 ,\nC535_=_C1111 ,C535_=_C1112 ,C587_=_C588 ,C587_=_C680 ,C587_=_C782 ,C587_=_C845 ,\nC587_=_C894 ,C587_=_C905 ,C587_=_C934 ,C587_=_C947 ,C587_=_C960 ,C587_=_C1016 ,\nC587_=_C1042 ,C587_=_C1052 ,C587_=_C1083 ,C587_=_C1097 ,C587_=_C1104 ,C587_=_C1105 ,\nC587_=_C1106 ,C587_=_C1107 ,C587_=_C1108 ,C588_=_C783 ,C588_=_C806 ,C588_=_C895 ,\nC588_=_C906 ,C588_=_C948 ,C588_=_C1043 ,C588_=_C1084 ,C588_=_C1109 ,C588_=_C1110 ,\nC588_=_C1111 ,C588_=_C1112 ,C680_=_C782 ,C680_=_C845 ,C680_=_C894 ,C680_=_C905 ,\nC680_=_C934 ,C680_=_C947 ,C680_=_C960 ,C680_=_C1016 ,C680_=_C1042 ,C680_=_C1052 ,\nC680_=_C1083 ,C680_=_C1097 ,C680_=_C1104 ,C680_=_C1105 ,C680_=_C1106 ,C680_=_C1107 ,\nC680_=_C1108 ,C782_=_C783 ,C782_=_C845 ,C782_=_C894 ,C782_=_C905 ,C782_=_C934 ,\nC782_=_C947 ,C782_=_C960 ,C782_=_C1016 ,C782_=_C1042 ,C782_=_C1052 ,C782_=_C1083 ,\nC782_=_C1097 ,C782_=_C1104 ,C782_=_C1105 ,C782_=_C1106 ,C782_=_C1107 ,C782_=_C1108 ,\nC783_=_C806 ,C783_=_C895 ,C783_=_C906 ,C783_=_C948 ,C783_=_C1043 ,C783_=_C1084 ,\nC783_=_C1109 ,C783_=_C1110 ,C783_=_C1111 ,C783_=_C1112 ,C806_=_C895 ,C806_=_C906 ,\nC806_=_C948 ,C806_=_C1043 ,C806_=_C1084 ,C806_=_C1109 ,C806_=_C1110 ,C806_=_C1111 ,\nC806_=_C1112 ,C845_=_C894 ,C845_=_C905 ,C845_=_C934 ,C845_=_C947 ,C845_=_C960 ,\nC845_=_C1016 ,C845_=_C1042 ,C845_=_C1052 ,C845_=_C1083 ,C845_=_C1097 ,C845_=_C1104 ,\nC845_=_C1105 ,C845_=_C1106 ,C845_=_C1107 ,C845_=_C1108 ,C894_=_C895 ,C894_=_C905 ,\nC894_=_C934 ,C894_=_C947 ,C894_=_C960 ,C894_=_C1016 ,C894_=_C1042 ,C894_=_C1052 ,\nC894_=_C1083 ,C894_=_C1097 ,C894_=_C1104 ,C894_=_C1105 ,C894_=_C1106 ,C894_=_C1107 ,\nC894_=_C1108 ,C895_=_C906 ,C895_=_C948 ,C895_=_C1043 ,C895_=_C1084 ,C895_=_C1109 ,\nC895_=_C1110 ,C895_=_C1111 ,C895_=_C1112 ,C905_=_C906 ,C905_=_C934 ,C905_=_C947 ,\nC905_=_C960 ,C905_=_C1016 ,C905_=_C1042 ,C905_=_C1052 ,C905_=_C1083 ,C905_=_C1097 ,\nC905_=_C1104 ,C905_=_C1105 ,C905_=_C1106 ,C905_=_C1107 ,C905_=_C1108 ,C906_=_C948 ,\nC906_=_C1043 ,C906_=_C1084 ,C906_=_C1109 ,C906_=_C1110 ,C906_=_C1111 ,C906_=_C1112 ,\nC934_=_C947 ,C934_=_C960 ,C934_=_C1016 ,C934_=_C1042 ,C934_=_C1052 ,C934_=_C1083 ,\nC934_=_C1097 ,C934_=_C1104 ,C934_=_C1105 ,C934_=_C1106 ,C934_=_C1107 ,C934_=_C1108 ,\nC947_=_C948 ,C947_=_C960 ,C947_=_C1016 ,C947_=_C1042 ,C947_=_C1052 ,C947_=_C1083 ,\nC947_=_C1097 ,C947_=_C1104 ,C947_=_C1105 ,C947_=_C1106 ,C947_=_C1107 ,C947_=_C1108 ,\nC948_=_C1043 ,C948_=_C1084 ,C948_=_C1109 ,C948_=_C1110 ,C948_=_C1111 ,C948_=_C1112 ,\nC960_=_C1016 ,C960_=_C1042 ,C960_=_C1052 ,C960_=_C1083 ,C960_=_C1097 ,C960_=_C1104 ,\nC960_=_C1105 ,C960_=_C1106 ,C960_=_C1107 ,C960_=_C1108 ,C1016_=_C1042 ,C1016_=_C1052 ,\nC1016_=_C1083 ,C1016_=_C1097 ,C1016_=_C1104 ,C1016_=_C1105 ,C1016_=_C1106 ,C1016_=_C1107 ,\nC1016_=_C1108 ,C1042_=_C1043 ,C1042_=_C1052 ,C1042_=_C1083 ,C1042_=_C1097 ,C1042_=_C1104 ,\nC1042_=_C1105 ,C1042_=_C1106 ,C1042_=_C1107 ,C1042_=_C1108 ,C1043_=_C1084 ,C1043_=_C1109 ,\nC1043_=_C1110 ,C1043_=_C1111 ,C1043_=_C1112 ,C1052_=_C1083 ,C1052_=_C1097 ,C1052_=_C1104 ,\nC1052_=_C1105 ,C1052_=_C1106 ,C1052_=_C1107 ,C1052_=_C1108 ,C1083_=_C1084 ,C1083_=_C1097 ,\nC1083_=_C1104 ,C1083_=_C1105 ,C1083_=_C1106 ,C1083_=_C1107 ,C1083_=_C1108 ,C1084_=_C1109 ,\nC1084_=_C1110 ,C1084_=_C1111 ,C1084_=_C1112 ,C1097_=_C1104 ,C1097_=_C1105 ,C1097_=_C1106 ,\nC1097_=_C1107 ,C1097_=_C1108 ,C1104_=_C1105 ,C1104_=_C1106 ,C1104_=_C1107 ,C1104_=_C1108 ,\nC1104_=_C1109 ,C1105_=_C1106 ,C1105_=_C1107 ,C1105_=_C1108 ,C1105_=_C1110 ,C1106_=_C1107 ,\nC1106_=_C1108 ,C1107_=_C1108 ,C1107_=_C1111 ,C1108_=_C1112 ,C1109_=_C1110 ,C1109_=_C1111 ,\nC1109_=_C1112 ,C1110_=_C1111 ,C1110_=_C1112 ,C1111_=_C1112 ,"];121[shape=box, label="id:121 level: 7\n75: C81 C82 C84 C85 C86 \nC87 C88 C89 C90 C91 C92 \nC93 C94 C95 C96 C97 C98 \nC99 C100 C102 C105 C111 C199 \nC204 C237 C238 C239 C240 C241 \nC242 C243 C244 C245 C246 C247 \nC248 C249 C250 C251 C252 C377 \nC383 C409 C524 C525 C526 C528 \nC529 C530 C531 C532 C533 C534 \nC535 C536 C537 C538 C539 C540 \nC541 C578 C775 C836 C888 C889 \nC890 C891 C892 C893 C894 C895 \nC896 C897 C898</w:t>
      </w:r>
    </w:p>
    <w:p>
      <w:pPr>
        <w:pStyle w:val="PreformattedText"/>
        <w:bidi w:val="0"/>
        <w:spacing w:before="0" w:after="0"/>
        <w:jc w:val="left"/>
        <w:rPr/>
      </w:pPr>
      <w:r>
        <w:rPr/>
        <w:t xml:space="preserve"> </w:t>
      </w:r>
      <w:r>
        <w:rPr/>
        <w:t>C899 \n791: C81_=_C82( C81 C82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5( C81 C105 ) C81_=_C111( C81 C111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99( C82 C199 ) C82_=_C204( C82 C204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409( C84 C40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238( C85 C238 ) C85_=_C524( C85 C524 ) C85_=_C578( C85 C578 ) C86_=_C87( C86 C87 ) C86_=_C88( C86 C88 ) \nC86_=_C89( C86 C89 ) C86_=_C90( C86 C90 ) C86_=_C91( C86 C91 ) C86_=_C92( C86 C92 ) C86_=_C93( C86 C93 ) C86_=_C94( C86 C94 ) \nC86_=_C95( C86 C95 ) C86_=_C96( C86 C96 ) C86_=_C97( C86 C97 ) C86_=_C98( C86 C98 ) C86_=_C99( C86 C99 ) C86_=_C100( C86 C100 ) \nC87_=_C88( C87 C88 ) C87_=_C89( C87 C89 ) C87_=_C90( C87 C90 ) C87_=_C91( C87 C91 ) C87_=_C92( C87 C92 ) C87_=_C93( C87 C93 ) \nC87_=_C94( C87 C94 ) C87_=_C95( C87 C95 ) C87_=_C96( C87 C96 ) C87_=_C97( C87 C97 ) C87_=_C98( C87 C98 ) C87_=_C99( C87 C99 ) \nC87_=_C100( C87 C100 ) C87_=_C239( C87 C239 ) C87_=_C525( C87 C525 ) C87_=_C775( C87 C775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89_=_C836( C89 C836 ) C90_=_C91( C90 C91 ) C90_=_C92( C90 C92 ) \nC90_=_C93( C90 C93 ) C90_=_C94( C90 C94 ) C90_=_C95( C90 C95 ) C90_=_C96( C90 C96 ) C90_=_C97( C90 C97 ) C90_=_C98( C90 C98 ) \nC90_=_C99( C90 C99 ) C90_=_C100( C90 C100 ) C90_=_C111( C90 C111 ) C90_=_C204( C90 C204 ) C90_=_C241( C90 C241 ) C90_=_C383( C90 C383 ) \nC90_=_C409( C90 C409 ) C90_=_C578( C90 C578 ) C90_=_C775( C90 C775 ) C90_=_C836( C90 C836 ) C90_=_C888( C90 C888 ) C90_=_C889( C90 C889 ) \nC90_=_C890( C90 C890 ) C90_=_C891( C90 C891 ) C90_=_C892( C90 C892 ) C90_=_C893( C90 C893 ) C90_=_C894( C90 C894 ) C90_=_C895( C90 C895 ) \nC90_=_C896( C90 C896 ) C90_=_C897( C90 C897 ) C90_=_C898( C90 C898 ) C90_=_C899( C90 C899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2_=_C244( C92 C244 ) C92_=_C891( C92 C891 ) C93_=_C94( C93 C94 ) \nC93_=_C95( C93 C95 ) C93_=_C96( C93 C96 ) C93_=_C97( C93 C97 ) C93_=_C98( C93 C98 ) C93_=_C99( C93 C99 ) C93_=_C100( C93 C100 ) \nC93_=_C245( C93 C245 ) C93_=_C532( C93 C532 ) C93_=_C892( C93 C892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6_=_C248( C96 C248 ) C96_=_C535( C96 C535 ) C96_=_C895( C96 C895 ) C97_=_C98( C97 C98 ) C97_=_C99( C97 C99 ) C97_=_C100( C97 C100 ) \nC98_=_C99( C98 C99 ) C98_=_C100( C98 C100 ) C99_=_C100( C99 C100 ) C100_=_C252( C100 C252 ) C100_=_C541( C100 C541 ) C100_=_C899( C100 C899 ) \nC102_=_C105( C102 C105 ) C102_=_C111( C102 C111 ) C102_=_C199( C102 C199 ) C102_=_C237( C102 C237 ) C102_=_C238( C102 C238 ) C102_=_C239( C102 C239 ) \nC102_=_C240( C102 C240 ) C102_=_C241( C102 C241 ) C102_=_C242( C102 C242 ) C102_=_C243( C102 C243 ) C102_=_C244( C102 C244 ) C102_=_C245( C102 C245 ) \nC102_=_C246( C102 C246 ) C102_=_C247( C102 C247 ) C102_=_C248( C102 C248 ) C102_=_C249( C102 C249 ) C102_=_C250( C102 C250 ) C102_=_C251( C102 C251 ) \nC102_=_C252( C102 C252 ) C105_=_C111( C105 C111 ) C105_=_C237( C105 C237 ) C105_=_C377( C105 C377 ) C105_=_C524( C105 C524 ) C105_=_C525( C105 C525 ) \nC105_=_C526( C105 C526 ) C105_=_C528( C105 C528 ) C105_=_C529( C105 C529 ) C105_=_C530( C105 C530 ) C105_=_C531( C105 C531 ) C105_=_C532( C105 C532 ) \nC105_=_C533( C105 C533 ) C105_=_C534( C105 C534 ) C105_=_C535( C105 C535 ) C105_=_C536( C105 C536 ) C105_=_C537( C105 C537 ) C105_=_C538( C105 C538 ) \nC105_=_C539( C105 C539 ) C105_=_C540( C105 C540 ) C105_=_C541( C105 C541 ) C111_=_C204( C111 C204 ) C111_=_C241( C111 C241 ) C111_=_C383( C111 C383 ) \nC111_=_C409( C111 C409 ) C111_=_C578( C111 C578 ) C111_=_C775( C111 C775 ) C111_=_C836( C111 C836 ) C111_=_C888( C111 C888 ) C111_=_C889( C111 C889 ) \nC111_=_C890( C111 C890 ) C111_=_C891( C111 C891 ) C111_=_C892( C111 C892 ) C111_=_C893( C111 C893 ) C111_=_C894( C111 C894 ) C111_=_C895( C111 C895 ) \nC111_=_C896( C111 C896 ) C111_=_C897( C111 C897 ) C111_=_C898( C111 C898 ) C111_=_C899( C111 C899 ) C199_=_C204( C199 C204 ) C199_=_C237( C199 C237 ) \nC199_=_C238( C199 C238 ) C199_=_C239( C199 C239 ) C199_=_C240( C199 C240 ) C199_=_C241( C199 C241 ) C199_=_C242( C199 C242 ) C199_=_C243( C199 C243 ) \nC199_=_C244( C199 C244 ) C199_=_C245( C199 C245 ) C199_=_C246( C199 C246 ) C199_=_C247( C199 C247 ) C199_=_C248( C199 C248 ) C199_=_C249( C199 C249 ) \nC199_=_C250( C199 C250 ) C199_=_C251( C199 C251 ) C199_=_C252( C199 C252 ) C204_=_C241( C204 C241 ) C204_=_C383( C204 C383 ) C204_=_C409( C204 C409 ) \nC204_=_C578( C204 C578 ) C204_=_C775( C204 C775 ) C204_=_C836( C204 C836 ) C204_=_C888( C204 C888 ) C204_=_C889( C204 C889 ) C204_=_C890( C204 C890 ) \nC204_=_C891( C204 C891 ) C204_=_C892( C204 C892 ) C204_=_C893( C204 C893 ) C204_=_C894( C204 C894 ) C204_=_C895( C204 C895 ) C204_=_C896( C204 C896 ) \nC204_=_C897( C204 C897 ) C204_=_C898( C204 C898 ) C204_=_C899( C204 C899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377( C237 C377 ) C237_=_C524( C237 C524 ) C237_=_C525( C237 C525 ) C237_=_C526( C237 C526 ) C237_=_C528( C237 C528 ) C237_=_C529( C237 C529 ) \nC237_=_C530( C237 C530 ) C237_=_C531( C237 C531 ) C237_=_C532( C237 C532 ) C237_=_C533( C237 C533 ) C237_=_C534( C237 C534 ) C237_=_C535( C237 C535 ) \nC237_=_C536( C237 C536 ) C237_=_C537( C237 C537 ) C237_=_C538( C237 C538 ) C237_=_C539( C237 C539 ) C237_=_C540( C237 C540 ) C237_=_C541( C237 C54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524( C238 C524 ) C238_=_C578( C238 C578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525( C239 C525 ) \nC239_=_C775( C239 C775 ) C240_=_C241( C240 C241 ) C240_=_C242( C240 C242 ) C240_=_C243( C240 C243 ) C240_=_C244( C240 C244 ) C240_=_C245( C240 C245 ) \nC240_=_C246( C240 C246 ) C240_=_C247( C240 C247 ) C240_=_C248( C240 C248 ) C240_=_C249( C240 C249 ) C240_=_C250( C240 C250 ) C240_=_C251( C240 C251 ) \nC240_=_C252( C240 C252 ) C240_=_C526( C240 C526 ) C241_=_C242( C241 C242 ) C241_=_C243( C241 C243 ) C241_=_C244( C241 C244 ) C241_=_C245( C241 C245 ) \nC241_=_C246( C241 C246 ) C241_=_C247( C241 C247 ) C241_=_C248( C241 C248 ) C241_=_C249( C241 C249 ) C241_=_C250( C241 C250 ) C241_=_C251( C241 C251 ) \nC241_=_C252( C241 C252 ) C241_=_C383( C241 C383 ) C241_=_C409( C241 C409 ) C241_=_C578( C241 C578 ) C241_=_C775( C241 C775 ) C241_=_C836( C241 C836 ) \nC241_=_C888( C241 C888 ) C241_=_C889( C241 C889 ) C241_=_C890( C241 C890 ) C241_=_C891( C241 C891 ) C241_=_C892( C241 C892 ) C241_=_C893( C241 C893 ) \nC241_=_C894( C241 C894 ) C241_=_C895( C241 C895 ) C241_=_C896( C241 C896 ) C241_=_C897( C241 C897 ) C241_=_C898( C241 C898 ) C241_=_C899( C241 C899 ) \nC242_=_C243( C242 C243 ) C242_=_C244( C242 C244 ) C242_=_C245( C242 C245 ) C242_=_C246( C242 C246 ) C242_=_C247( C242 C247 ) C242_=_C248( C242 C248 ) \nC242_=_C249(</w:t>
      </w:r>
    </w:p>
    <w:p>
      <w:pPr>
        <w:pStyle w:val="PreformattedText"/>
        <w:bidi w:val="0"/>
        <w:spacing w:before="0" w:after="0"/>
        <w:jc w:val="left"/>
        <w:rPr/>
      </w:pPr>
      <w:r>
        <w:rPr/>
        <w:t xml:space="preserve"> </w:t>
      </w:r>
      <w:r>
        <w:rPr/>
        <w:t>C242 C249 ) C242_=_C250( C242 C250 ) C242_=_C251( C242 C251 ) C242_=_C252( C242 C252 ) C242_=_C528( C242 C528 ) C242_=_C888( C242 C888 ) \nC243_=_C244( C243 C244 ) C243_=_C245( C243 C245 ) C243_=_C246( C243 C246 ) C243_=_C247( C243 C247 ) C243_=_C248( C243 C248 ) C243_=_C249( C243 C249 ) \nC243_=_C250( C243 C250 ) C243_=_C251( C243 C251 ) C243_=_C252( C243 C252 ) C243_=_C529( C243 C529 ) C243_=_C890( C243 C890 ) C244_=_C245( C244 C245 ) \nC244_=_C246( C244 C246 ) C244_=_C247( C244 C247 ) C244_=_C248( C244 C248 ) C244_=_C249( C244 C249 ) C244_=_C250( C244 C250 ) C244_=_C251( C244 C251 ) \nC244_=_C252( C244 C252 ) C244_=_C891( C244 C891 ) C245_=_C246( C245 C246 ) C245_=_C247( C245 C247 ) C245_=_C248( C245 C248 ) C245_=_C249( C245 C249 ) \nC245_=_C250( C245 C250 ) C245_=_C251( C245 C251 ) C245_=_C252( C245 C252 ) C245_=_C532( C245 C532 ) C245_=_C892( C245 C892 ) C246_=_C247( C246 C247 ) \nC246_=_C248( C246 C248 ) C246_=_C249( C246 C249 ) C246_=_C250( C246 C250 ) C246_=_C251( C246 C251 ) C246_=_C252( C246 C252 ) C246_=_C533( C246 C533 ) \nC246_=_C893( C246 C893 ) C247_=_C248( C247 C248 ) C247_=_C249( C247 C249 ) C247_=_C250( C247 C250 ) C247_=_C251( C247 C251 ) C247_=_C252( C247 C252 ) \nC247_=_C534( C247 C534 ) C247_=_C894( C247 C894 ) C248_=_C249( C248 C249 ) C248_=_C250( C248 C250 ) C248_=_C251( C248 C251 ) C248_=_C252( C248 C252 ) \nC248_=_C535( C248 C535 ) C248_=_C895( C248 C895 ) C249_=_C250( C249 C250 ) C249_=_C251( C249 C251 ) C249_=_C252( C249 C252 ) C249_=_C536( C249 C536 ) \nC249_=_C896( C249 C896 ) C250_=_C251( C250 C251 ) C250_=_C252( C250 C252 ) C250_=_C538( C250 C538 ) C250_=_C897( C250 C897 ) C251_=_C252( C251 C252 ) \nC251_=_C540( C251 C540 ) C251_=_C898( C251 C898 ) C252_=_C541( C252 C541 ) C252_=_C899( C252 C899 ) C377_=_C383( C377 C383 ) C377_=_C524( C377 C524 ) \nC377_=_C525( C377 C525 ) C377_=_C526( C377 C526 ) C377_=_C528( C377 C528 ) C377_=_C529( C377 C529 ) C377_=_C530( C377 C530 ) C377_=_C531( C377 C531 ) \nC377_=_C532( C377 C532 ) C377_=_C533( C377 C533 ) C377_=_C534( C377 C534 ) C377_=_C535( C377 C535 ) C377_=_C536( C377 C536 ) C377_=_C537( C377 C537 ) \nC377_=_C538( C377 C538 ) C377_=_C539( C377 C539 ) C377_=_C540( C377 C540 ) C377_=_C541( C377 C541 ) C383_=_C409( C383 C409 ) C383_=_C578( C383 C578 ) \nC383_=_C775( C383 C775 ) C383_=_C836( C383 C836 ) C383_=_C888( C383 C888 ) C383_=_C889( C383 C889 ) C383_=_C890( C383 C890 ) C383_=_C891( C383 C891 ) \nC383_=_C892( C383 C892 ) C383_=_C893( C383 C893 ) C383_=_C894( C383 C894 ) C383_=_C895( C383 C895 ) C383_=_C896( C383 C896 ) C383_=_C897( C383 C897 ) \nC383_=_C898( C383 C898 ) C383_=_C899( C383 C899 ) C409_=_C578( C409 C578 ) C409_=_C775( C409 C775 ) C409_=_C836( C409 C836 ) C409_=_C888( C409 C888 ) \nC409_=_C889( C409 C889 ) C409_=_C890( C409 C890 ) C409_=_C891( C409 C891 ) C409_=_C892( C409 C892 ) C409_=_C893( C409 C893 ) C409_=_C894( C409 C894 ) \nC409_=_C895( C409 C895 ) C409_=_C896( C409 C896 ) C409_=_C897( C409 C897 ) C409_=_C898( C409 C898 ) C409_=_C899( C409 C899 ) C524_=_C525( C524 C525 ) \nC524_=_C526( C524 C526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78( C524 C578 ) C525_=_C526( C525 C526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775( C525 C775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888( C528 C888 ) \nC529_=_C530( C529 C530 ) C529_=_C531( C529 C531 ) C529_=_C532( C529 C532 ) C529_=_C533( C529 C533 ) C529_=_C534( C529 C534 ) C529_=_C535( C529 C535 ) \nC529_=_C536( C529 C536 ) C529_=_C537( C529 C537 ) C529_=_C538( C529 C538 ) C529_=_C539( C529 C539 ) C529_=_C540( C529 C540 ) C529_=_C541( C529 C541 ) \nC529_=_C890( C529 C890 ) C530_=_C531( C530 C531 ) C530_=_C532( C530 C532 ) C530_=_C533( C530 C533 ) C530_=_C534( C530 C534 ) C530_=_C535( C530 C535 ) \nC530_=_C536( C530 C536 ) C530_=_C537( C530 C537 ) C530_=_C538( C530 C538 ) C530_=_C539( C530 C539 ) C530_=_C540( C530 C540 ) C530_=_C541( C530 C541 ) \nC531_=_C532( C531 C532 ) C531_=_C533( C531 C533 ) C531_=_C534( C531 C534 ) C531_=_C535( C531 C535 ) C531_=_C536( C531 C536 ) C531_=_C537( C531 C537 ) \nC531_=_C538( C531 C538 ) C531_=_C539( C531 C539 ) C531_=_C540( C531 C540 ) C531_=_C541( C531 C541 ) C532_=_C533( C532 C533 ) C532_=_C534( C532 C534 ) \nC532_=_C535( C532 C535 ) C532_=_C536( C532 C536 ) C532_=_C537( C532 C537 ) C532_=_C538( C532 C538 ) C532_=_C539( C532 C539 ) C532_=_C540( C532 C540 ) \nC532_=_C541( C532 C541 ) C532_=_C892( C532 C892 ) C533_=_C534( C533 C534 ) C533_=_C535( C533 C535 ) C533_=_C536( C533 C536 ) C533_=_C537( C533 C537 ) \nC533_=_C538( C533 C538 ) C533_=_C539( C533 C539 ) C533_=_C540( C533 C540 ) C533_=_C541( C533 C541 ) C533_=_C893( C533 C893 ) C534_=_C535( C534 C535 ) \nC534_=_C536( C534 C536 ) C534_=_C537( C534 C537 ) C534_=_C538( C534 C538 ) C534_=_C539( C534 C539 ) C534_=_C540( C534 C540 ) C534_=_C541( C534 C541 ) \nC534_=_C894( C534 C894 ) C535_=_C536( C535 C536 ) C535_=_C537( C535 C537 ) C535_=_C538( C535 C538 ) C535_=_C539( C535 C539 ) C535_=_C540( C535 C540 ) \nC535_=_C541( C535 C541 ) C535_=_C895( C535 C895 ) C536_=_C537( C536 C537 ) C536_=_C538( C536 C538 ) C536_=_C539( C536 C539 ) C536_=_C540( C536 C540 ) \nC536_=_C541( C536 C541 ) C536_=_C896( C536 C896 ) C537_=_C538( C537 C538 ) C537_=_C539( C537 C539 ) C537_=_C540( C537 C540 ) C537_=_C541( C537 C541 ) \nC538_=_C539( C538 C539 ) C538_=_C540( C538 C540 ) C538_=_C541( C538 C541 ) C538_=_C897( C538 C897 ) C539_=_C540( C539 C540 ) C539_=_C541( C539 C541 ) \nC540_=_C541( C540 C541 ) C540_=_C898( C540 C898 ) C541_=_C899( C541 C899 ) C578_=_C775( C578 C775 ) C578_=_C836( C578 C836 ) C578_=_C888( C578 C888 ) \nC578_=_C889( C578 C889 ) C578_=_C890( C578 C890 ) C578_=_C891( C578 C891 ) C578_=_C892( C578 C892 ) C578_=_C893( C578 C893 ) C578_=_C894( C578 C894 ) \nC578_=_C895( C578 C895 ) C578_=_C896( C578 C896 ) C578_=_C897( C578 C897 ) C578_=_C898( C578 C898 ) C578_=_C899( C578 C899 ) C775_=_C836( C775 C836 ) \nC775_=_C888( C775 C888 ) C775_=_C889( C775 C889 ) C775_=_C890( C775 C890 ) C775_=_C891( C775 C891 ) C775_=_C892( C775 C892 ) C775_=_C893( C775 C893 ) \nC775_=_C894( C775 C894 ) C775_=_C895( C775 C895 ) C775_=_C896( C775 C896 ) C775_=_C897( C775 C897 ) C775_=_C898( C775 C898 ) C775_=_C899( C775 C899 ) \nC836_=_C888( C836 C888 ) C836_=_C889( C836 C889 ) C836_=_C890( C836 C890 ) C836_=_C891( C836 C891 ) C836_=_C892( C836 C892 ) C836_=_C893( C836 C893 ) \nC836_=_C894( C836 C894 ) C836_=_C895( C836 C895 ) C836_=_C896( C836 C896 ) C836_=_C897( C836 C897 ) C836_=_C898( C836 C898 ) C836_=_C899( C836 C899 ) \nC888_=_C889( C888 C889 ) C888_=_C890( C888 C890 ) C888_=_C891( C888 C891 ) C888_=_C892( C888 C892 ) C888_=_C893( C888 C893 ) C888_=_C894( C888 C894 ) \nC888_=_C895( C888 C895 ) C888_=_C896( C888 C896 ) C888_=_C897( C888 C897 ) C888_=_C898( C888 C898 ) C888_=_C899( C888 C899 ) C889_=_C890( C889 C890 ) \nC889_=_C891( C889 C891 ) C889_=_C892( C889 C892 ) C889_=_C893( C889 C893 ) C889_=_C894( C889 C894 ) C889_=_C895( C889 C895 ) C889_=_C896( C889 C896 ) \nC889_=_C897( C889 C897 ) C889_=_C898( C889 C898 ) C889_=_C899( C889 C899 ) C890_=_C891( C890 C891 ) C890_=_C892( C890 C892 ) C890_=_C893( C890 C893 ) \nC890_=_C894( C890 C894 ) C890_=_C895( C890 C895 ) C890_=_C896( C890 C896 ) C890_=_C897( C890 C897 ) C890_=_C898( C890 C898 ) C890_=_C899( C890 C899 ) \nC891_=_C892( C891 C892 ) C891_=_C893( C891 C893 ) C891_=_C894( C891 C894 ) C891_=_C895( C891 C895 ) C891_=_C896( C891 C896 ) C891_=_C897( C891 C897 ) \nC891_=_C898( C891 C898 ) C891_=_C899( C891 C899 ) C892_=_C893( C892 C893 ) C892_=_C894( C892 C894 ) C892_=_C895( C892 C895 ) C892_=_C896( C892 C896 ) \nC892_=_C897( C892 C897 ) C892_=_C898( C892 C898 ) C892_=_C899( C892 C899 ) C893_=_C894( C893 C894 ) C893_=_C895( C893 C895 ) C893_=_C896( C893 C896 ) \nC893_=_C897( C893 C897 ) C893_=_C898( C893 C898 ) C893_=_C899( C893 C899 ) C894_=_C895( C894 C895 ) C894_=_C896( C894 C896 ) C894_=_C897( C894 C897 ) \nC894_=_C898( C894 C898 ) C894_=_C899( C894 C899 ) C895_=_C896( C895 C896 ) C895_=_C897( C895 C897 ) C895_=_C898( C895 C898 ) C895_=_C899( C895 C899 ) \nC896_=_C897( C896 C897 ) C896_=_C898( C896 C898 ) C896_=_C899( C896 C899 ) C897_=_C898( C897 C898 ) C897_=_C899( C897 C899 ) C898_=_C899( C898 C899 ) "];110-&gt;121[label="72: C81 C82 C84 C85 C86 \nC87 C88 C89 C91 C92 C93 \nC94 C95 C96 C97 C98 C99 \nC100 C102 C105 C111 C199 C204 \nC238 C239 C240 C242 C243 C244 \nC245 C246 C247 C248 C249 C250 \nC251 C252 C377 C383 C409 C524 \nC525 C526 C528 C529 C530 C531 \nC532 C533 C534 C535 C536 C537 \nC538 C539 C540 C541 C578 C775 \nC836 C888 C889 C890 C891 C892 \nC893 C894 C895 C896 C897 C898 \nC899 \n682: C81_=_C82 ,C81_=_C84 ,C81_=_C85 ,C81_=_C86 ,C81_=_C87 ,\nC81_=_C88 ,C81_=_C89 ,C81_=_C91 ,C81_=_C92</w:t>
      </w:r>
    </w:p>
    <w:p>
      <w:pPr>
        <w:pStyle w:val="PreformattedText"/>
        <w:bidi w:val="0"/>
        <w:spacing w:before="0" w:after="0"/>
        <w:jc w:val="left"/>
        <w:rPr/>
      </w:pPr>
      <w:r>
        <w:rPr/>
        <w:t xml:space="preserve"> </w:t>
      </w:r>
      <w:r>
        <w:rPr/>
        <w:t>,C81_=_C93 ,C81_=_C94 ,\nC81_=_C95 ,C81_=_C96 ,C81_=_C97 ,C81_=_C98 ,C81_=_C99 ,C81_=_C100 ,\nC81_=_C102 ,C81_=_C105 ,C81_=_C111 ,C82_=_C84 ,C82_=_C85 ,C82_=_C86 ,\nC82_=_C87 ,C82_=_C88 ,C82_=_C89 ,C82_=_C91 ,C82_=_C92 ,C82_=_C93 ,\nC82_=_C94 ,C82_=_C95 ,C82_=_C96 ,C82_=_C97 ,C82_=_C98 ,C82_=_C99 ,\nC82_=_C100 ,C82_=_C199 ,C82_=_C204 ,C84_=_C85 ,C84_=_C86 ,C84_=_C87 ,\nC84_=_C88 ,C84_=_C89 ,C84_=_C91 ,C84_=_C92 ,C84_=_C93 ,C84_=_C94 ,\nC84_=_C95 ,C84_=_C96 ,C84_=_C97 ,C84_=_C98 ,C84_=_C99 ,C84_=_C100 ,\nC84_=_C409 ,C85_=_C86 ,C85_=_C87 ,C85_=_C88 ,C85_=_C89 ,C85_=_C91 ,\nC85_=_C92 ,C85_=_C93 ,C85_=_C94 ,C85_=_C95 ,C85_=_C96 ,C85_=_C97 ,\nC85_=_C98 ,C85_=_C99 ,C85_=_C100 ,C85_=_C238 ,C85_=_C524 ,C85_=_C578 ,\nC86_=_C87 ,C86_=_C88 ,C86_=_C89 ,C86_=_C91 ,C86_=_C92 ,C86_=_C93 ,\nC86_=_C94 ,C86_=_C95 ,C86_=_C96 ,C86_=_C97 ,C86_=_C98 ,C86_=_C99 ,\nC86_=_C100 ,C87_=_C88 ,C87_=_C89 ,C87_=_C91 ,C87_=_C92 ,C87_=_C93 ,\nC87_=_C94 ,C87_=_C95 ,C87_=_C96 ,C87_=_C97 ,C87_=_C98 ,C87_=_C99 ,\nC87_=_C100 ,C87_=_C239 ,C87_=_C525 ,C87_=_C775 ,C88_=_C89 ,C88_=_C91 ,\nC88_=_C92 ,C88_=_C93 ,C88_=_C94 ,C88_=_C95 ,C88_=_C96 ,C88_=_C97 ,\nC88_=_C98 ,C88_=_C99 ,C88_=_C100 ,C89_=_C91 ,C89_=_C92 ,C89_=_C93 ,\nC89_=_C94 ,C89_=_C95 ,C89_=_C96 ,C89_=_C97 ,C89_=_C98 ,C89_=_C99 ,\nC89_=_C100 ,C89_=_C836 ,C91_=_C92 ,C91_=_C93 ,C91_=_C94 ,C91_=_C95 ,\nC91_=_C96 ,C91_=_C97 ,C91_=_C98 ,C91_=_C99 ,C91_=_C100 ,C92_=_C93 ,\nC92_=_C94 ,C92_=_C95 ,C92_=_C96 ,C92_=_C97 ,C92_=_C98 ,C92_=_C99 ,\nC92_=_C100 ,C92_=_C244 ,C92_=_C891 ,C93_=_C94 ,C93_=_C95 ,C93_=_C96 ,\nC93_=_C97 ,C93_=_C98 ,C93_=_C99 ,C93_=_C100 ,C93_=_C245 ,C93_=_C532 ,\nC93_=_C892 ,C94_=_C95 ,C94_=_C96 ,C94_=_C97 ,C94_=_C98 ,C94_=_C99 ,\nC94_=_C100 ,C95_=_C96 ,C95_=_C97 ,C95_=_C98 ,C95_=_C99 ,C95_=_C100 ,\nC96_=_C97 ,C96_=_C98 ,C96_=_C99 ,C96_=_C100 ,C96_=_C248 ,C96_=_C535 ,\nC96_=_C895 ,C97_=_C98 ,C97_=_C99 ,C97_=_C100 ,C98_=_C99 ,C98_=_C100 ,\nC99_=_C100 ,C100_=_C252 ,C100_=_C541 ,C100_=_C899 ,C102_=_C105 ,C102_=_C111 ,\nC102_=_C199 ,C102_=_C238 ,C102_=_C239 ,C102_=_C240 ,C102_=_C242 ,C102_=_C243 ,\nC102_=_C244 ,C102_=_C245 ,C102_=_C246 ,C102_=_C247 ,C102_=_C248 ,C102_=_C249 ,\nC102_=_C250 ,C102_=_C251 ,C102_=_C252 ,C105_=_C111 ,C105_=_C377 ,C105_=_C524 ,\nC105_=_C525 ,C105_=_C526 ,C105_=_C528 ,C105_=_C529 ,C105_=_C530 ,C105_=_C531 ,\nC105_=_C532 ,C105_=_C533 ,C105_=_C534 ,C105_=_C535 ,C105_=_C536 ,C105_=_C537 ,\nC105_=_C538 ,C105_=_C539 ,C105_=_C540 ,C105_=_C541 ,C111_=_C204 ,C111_=_C383 ,\nC111_=_C409 ,C111_=_C578 ,C111_=_C775 ,C111_=_C836 ,C111_=_C888 ,C111_=_C889 ,\nC111_=_C890 ,C111_=_C891 ,C111_=_C892 ,C111_=_C893 ,C111_=_C894 ,C111_=_C895 ,\nC111_=_C896 ,C111_=_C897 ,C111_=_C898 ,C111_=_C899 ,C199_=_C204 ,C199_=_C238 ,\nC199_=_C239 ,C199_=_C240 ,C199_=_C242 ,C199_=_C243 ,C199_=_C244 ,C199_=_C245 ,\nC199_=_C246 ,C199_=_C247 ,C199_=_C248 ,C199_=_C249 ,C199_=_C250 ,C199_=_C251 ,\nC199_=_C252 ,C204_=_C383 ,C204_=_C409 ,C204_=_C578 ,C204_=_C775 ,C204_=_C836 ,\nC204_=_C888 ,C204_=_C889 ,C204_=_C890 ,C204_=_C891 ,C204_=_C892 ,C204_=_C893 ,\nC204_=_C894 ,C204_=_C895 ,C204_=_C896 ,C204_=_C897 ,C204_=_C898 ,C204_=_C899 ,\nC238_=_C239 ,C238_=_C240 ,C238_=_C242 ,C238_=_C243 ,C238_=_C244 ,C238_=_C245 ,\nC238_=_C246 ,C238_=_C247 ,C238_=_C248 ,C238_=_C249 ,C238_=_C250 ,C238_=_C251 ,\nC238_=_C252 ,C238_=_C524 ,C238_=_C578 ,C239_=_C240 ,C239_=_C242 ,C239_=_C243 ,\nC239_=_C244 ,C239_=_C245 ,C239_=_C246 ,C239_=_C247 ,C239_=_C248 ,C239_=_C249 ,\nC239_=_C250 ,C239_=_C251 ,C239_=_C252 ,C239_=_C525 ,C239_=_C775 ,C240_=_C242 ,\nC240_=_C243 ,C240_=_C244 ,C240_=_C245 ,C240_=_C246 ,C240_=_C247 ,C240_=_C248 ,\nC240_=_C249 ,C240_=_C250 ,C240_=_C251 ,C240_=_C252 ,C240_=_C526 ,C242_=_C243 ,\nC242_=_C244 ,C242_=_C245 ,C242_=_C246 ,C242_=_C247 ,C242_=_C248 ,C242_=_C249 ,\nC242_=_C250 ,C242_=_C251 ,C242_=_C252 ,C242_=_C528 ,C242_=_C888 ,C243_=_C244 ,\nC243_=_C245 ,C243_=_C246 ,C243_=_C247 ,C243_=_C248 ,C243_=_C249 ,C243_=_C250 ,\nC243_=_C251 ,C243_=_C252 ,C243_=_C529 ,C243_=_C890 ,C244_=_C245 ,C244_=_C246 ,\nC244_=_C247 ,C244_=_C248 ,C244_=_C249 ,C244_=_C250 ,C244_=_C251 ,C244_=_C252 ,\nC244_=_C891 ,C245_=_C246 ,C245_=_C247 ,C245_=_C248 ,C245_=_C249 ,C245_=_C250 ,\nC245_=_C251 ,C245_=_C252 ,C245_=_C532 ,C245_=_C892 ,C246_=_C247 ,C246_=_C248 ,\nC246_=_C249 ,C246_=_C250 ,C246_=_C251 ,C246_=_C252 ,C246_=_C533 ,C246_=_C893 ,\nC247_=_C248 ,C247_=_C249 ,C247_=_C250 ,C247_=_C251 ,C247_=_C252 ,C247_=_C534 ,\nC247_=_C894 ,C248_=_C249 ,C248_=_C250 ,C248_=_C251 ,C248_=_C252 ,C248_=_C535 ,\nC248_=_C895 ,C249_=_C250 ,C249_=_C251 ,C249_=_C252 ,C249_=_C536 ,C249_=_C896 ,\nC250_=_C251 ,C250_=_C252 ,C250_=_C538 ,C250_=_C897 ,C251_=_C252 ,C251_=_C540 ,\nC251_=_C898 ,C252_=_C541 ,C252_=_C899 ,C377_=_C383 ,C377_=_C524 ,C377_=_C525 ,\nC377_=_C526 ,C377_=_C528 ,C377_=_C529 ,C377_=_C530 ,C377_=_C531 ,C377_=_C532 ,\nC377_=_C533 ,C377_=_C534 ,C377_=_C535 ,C377_=_C536 ,C377_=_C537 ,C377_=_C538 ,\nC377_=_C539 ,C377_=_C540 ,C377_=_C541 ,C383_=_C409 ,C383_=_C578 ,C383_=_C775 ,\nC383_=_C836 ,C383_=_C888 ,C383_=_C889 ,C383_=_C890 ,C383_=_C891 ,C383_=_C892 ,\nC383_=_C893 ,C383_=_C894 ,C383_=_C895 ,C383_=_C896 ,C383_=_C897 ,C383_=_C898 ,\nC383_=_C899 ,C409_=_C578 ,C409_=_C775 ,C409_=_C836 ,C409_=_C888 ,C409_=_C889 ,\nC409_=_C890 ,C409_=_C891 ,C409_=_C892 ,C409_=_C893 ,C409_=_C894 ,C409_=_C895 ,\nC409_=_C896 ,C409_=_C897 ,C409_=_C898 ,C409_=_C899 ,C524_=_C525 ,C524_=_C526 ,\nC524_=_C528 ,C524_=_C529 ,C524_=_C530 ,C524_=_C531 ,C524_=_C532 ,C524_=_C533 ,\nC524_=_C534 ,C524_=_C535 ,C524_=_C536 ,C524_=_C537 ,C524_=_C538 ,C524_=_C539 ,\nC524_=_C540 ,C524_=_C541 ,C524_=_C578 ,C525_=_C526 ,C525_=_C528 ,C525_=_C529 ,\nC525_=_C530 ,C525_=_C531 ,C525_=_C532 ,C525_=_C533 ,C525_=_C534 ,C525_=_C535 ,\nC525_=_C536 ,C525_=_C537 ,C525_=_C538 ,C525_=_C539 ,C525_=_C540 ,C525_=_C541 ,\nC525_=_C775 ,C526_=_C528 ,C526_=_C529 ,C526_=_C530 ,C526_=_C531 ,C526_=_C532 ,\nC526_=_C533 ,C526_=_C534 ,C526_=_C535 ,C526_=_C536 ,C526_=_C537 ,C526_=_C538 ,\nC526_=_C539 ,C526_=_C540 ,C526_=_C541 ,C528_=_C529 ,C528_=_C530 ,C528_=_C531 ,\nC528_=_C532 ,C528_=_C533 ,C528_=_C534 ,C528_=_C535 ,C528_=_C536 ,C528_=_C537 ,\nC528_=_C538 ,C528_=_C539 ,C528_=_C540 ,C528_=_C541 ,C528_=_C888 ,C529_=_C530 ,\nC529_=_C531 ,C529_=_C532 ,C529_=_C533 ,C529_=_C534 ,C529_=_C535 ,C529_=_C536 ,\nC529_=_C537 ,C529_=_C538 ,C529_=_C539 ,C529_=_C540 ,C529_=_C541 ,C529_=_C890 ,\nC530_=_C531 ,C530_=_C532 ,C530_=_C533 ,C530_=_C534 ,C530_=_C535 ,C530_=_C536 ,\nC530_=_C537 ,C530_=_C538 ,C530_=_C539 ,C530_=_C540 ,C530_=_C541 ,C531_=_C532 ,\nC531_=_C533 ,C531_=_C534 ,C531_=_C535 ,C531_=_C536 ,C531_=_C537 ,C531_=_C538 ,\nC531_=_C539 ,C531_=_C540 ,C531_=_C541 ,C532_=_C533 ,C532_=_C534 ,C532_=_C535 ,\nC532_=_C536 ,C532_=_C537 ,C532_=_C538 ,C532_=_C539 ,C532_=_C540 ,C532_=_C541 ,\nC532_=_C892 ,C533_=_C534 ,C533_=_C535 ,C533_=_C536 ,C533_=_C537 ,C533_=_C538 ,\nC533_=_C539 ,C533_=_C540 ,C533_=_C541 ,C533_=_C893 ,C534_=_C535 ,C534_=_C536 ,\nC534_=_C537 ,C534_=_C538 ,C534_=_C539 ,C534_=_C540 ,C534_=_C541 ,C534_=_C894 ,\nC535_=_C536 ,C535_=_C537 ,C535_=_C538 ,C535_=_C539 ,C535_=_C540 ,C535_=_C541 ,\nC535_=_C895 ,C536_=_C537 ,C536_=_C538 ,C536_=_C539 ,C536_=_C540 ,C536_=_C541 ,\nC536_=_C896 ,C537_=_C538 ,C537_=_C539 ,C537_=_C540 ,C537_=_C541 ,C538_=_C539 ,\nC538_=_C540 ,C538_=_C541 ,C538_=_C897 ,C539_=_C540 ,C539_=_C541 ,C540_=_C541 ,\nC540_=_C898 ,C541_=_C899 ,C578_=_C775 ,C578_=_C836 ,C578_=_C888 ,C578_=_C889 ,\nC578_=_C890 ,C578_=_C891 ,C578_=_C892 ,C578_=_C893 ,C578_=_C894 ,C578_=_C895 ,\nC578_=_C896 ,C578_=_C897 ,C578_=_C898 ,C578_=_C899 ,C775_=_C836 ,C775_=_C888 ,\nC775_=_C889 ,C775_=_C890 ,C775_=_C891 ,C775_=_C892 ,C775_=_C893 ,C775_=_C894 ,\nC775_=_C895 ,C775_=_C896 ,C775_=_C897 ,C775_=_C898 ,C775_=_C899 ,C836_=_C888 ,\nC836_=_C889 ,C836_=_C890 ,C836_=_C891 ,C836_=_C892 ,C836_=_C893 ,C836_=_C894 ,\nC836_=_C895 ,C836_=_C896 ,C836_=_C897 ,C836_=_C898 ,C836_=_C899 ,C888_=_C889 ,\nC888_=_C890 ,C888_=_C891 ,C888_=_C892 ,C888_=_C893 ,C888_=_C894 ,C888_=_C895 ,\nC888_=_C896 ,C888_=_C897 ,C888_=_C898 ,C888_=_C899 ,C889_=_C890 ,C889_=_C891 ,\nC889_=_C892 ,C889_=_C893 ,C889_=_C894 ,C889_=_C895 ,C889_=_C896 ,C889_=_C897 ,\nC889_=_C898 ,C889_=_C899 ,C890_=_C891 ,C890_=_C892 ,C890_=_C893 ,C890_=_C894 ,\nC890_=_C895 ,C890_=_C896 ,C890_=_C897 ,C890_=_C898 ,C890_=_C899 ,C891_=_C892 ,\nC891_=_C893 ,C891_=_C894 ,C891_=_C895 ,C891_=_C896 ,C891_=_C897 ,C891_=_C898 ,\nC891_=_C899 ,C892_=_C893 ,C892_=_C894 ,C892_=_C895 ,C892_=_C896 ,C892_=_C897 ,\nC892_=_C898 ,C892_=_C899 ,C893_=_C894 ,C893_=_C895 ,C893_=_C896 ,C893_=_C897 ,\nC893_=_C898 ,C893_=_C899 ,C894_=_C895 ,C894_=_C896 ,C894_=_C897 ,C894_=_C898 ,\nC894_=_C899 ,C895_=_C896 ,C895_=_C897 ,C895_=_C898 ,C895_=_C899 ,C896_=_C897 ,\nC896_=_C898 ,C896_=_C899 ,C897_=_C898 ,C897_=_C899 ,C898_=_C899 ,"];122[shape=box, label="id:122 level: 7\n89: C112 C114 C125 C220 C223 \nC240 C242 C243 C246 C249 C251 \nC478 C483 C526 C528 C529 C533 \nC536 C539 C540 C579 C581 C589 \nC593 C594 C661 C663 C665 C804 \nC806 C807 C808 C809 C811 C888 \nC890 C893 C896 C898 C900 C901 \nC902 C903 C905 C906 C907 C908 \nC909 C910 C911 C912 C913 C914 \nC915 C945 C946 C947 C948 C950 \nC951 C954 C958 C962 C967 C968 \nC974 C978 C1030 C1033 C1038 C1083 \nC1084 C1085 C1086 C1087 C1088 C1089 \nC1104 C1106 C1107 C1109 C1111 C1113 \nC1118 C1125 C1126 C1141 C1154 C1155 \n883: C112_=_C114( C112 C114 ) C112_=_C125( C112 C125 ) C112_=_C220( C112 C220 ) C112_=_C242( C112 C242 ) C112_=_C478( C112 C478 ) \nC112_=_C528( C112 C528 ) C112_=_C579( C112 C579 ) C112_=_C888( C112 C888 ) C112_=_C900( C112 C900 ) C112_=_C901( C112 C901 ) C112_=_C902( C112 C902 ) \nC112_=_C903( C112 C903 ) C112_=_C905( C112 C905 ) C112_=_C906( C112 C906 ) C112_=_C907( C112 C907 ) C112_=_C908( C112 C908 ) C112_=_C909( C112 C909 ) \nC112_=_C910( C112 C910 ) C112_=_C911( C112 C911 ) C112_=_C912( C112 C912 ) C112_=_C913( C112 C913 ) C112_=_C914( C112 C914 ) C112_=_C915( C112 C915 ) \nC114_=_C125( C114 C125 ) C114_=_C243( C114 C243 ) C114_=_C529( C114 C529 ) C114_=_C581(</w:t>
      </w:r>
    </w:p>
    <w:p>
      <w:pPr>
        <w:pStyle w:val="PreformattedText"/>
        <w:bidi w:val="0"/>
        <w:spacing w:before="0" w:after="0"/>
        <w:jc w:val="left"/>
        <w:rPr/>
      </w:pPr>
      <w:r>
        <w:rPr/>
        <w:t xml:space="preserve"> </w:t>
      </w:r>
      <w:r>
        <w:rPr/>
        <w:t>C114 C581 ) C114_=_C661( C114 C661 ) C114_=_C804( C114 C804 ) \nC114_=_C890( C114 C890 ) C114_=_C900( C114 C900 ) C114_=_C945( C114 C945 ) C114_=_C946( C114 C946 ) C114_=_C947( C114 C947 ) C114_=_C948( C114 C948 ) \nC114_=_C950( C114 C950 ) C114_=_C951( C114 C951 ) C114_=_C954( C114 C954 ) C125_=_C251( C125 C251 ) C125_=_C540( C125 C540 ) C125_=_C594( C125 C594 ) \nC125_=_C665( C125 C665 ) C125_=_C811( C125 C811 ) C125_=_C898( C125 C898 ) C125_=_C914( C125 C914 ) C125_=_C968( C125 C968 ) C125_=_C1089( C125 C1089 ) \nC125_=_C1107( C125 C1107 ) C125_=_C1111( C125 C1111 ) C125_=_C1155( C125 C1155 ) C220_=_C223( C220 C223 ) C220_=_C242( C220 C242 ) C220_=_C478( C220 C478 ) \nC220_=_C528( C220 C528 ) C220_=_C579( C220 C579 ) C220_=_C888( C220 C888 ) C220_=_C900( C220 C900 ) C220_=_C901( C220 C901 ) C220_=_C902( C220 C902 ) \nC220_=_C903( C220 C903 ) C220_=_C905( C220 C905 ) C220_=_C906( C220 C906 ) C220_=_C907( C220 C907 ) C220_=_C908( C220 C908 ) C220_=_C909( C220 C909 ) \nC220_=_C910( C220 C910 ) C220_=_C911( C220 C911 ) C220_=_C912( C220 C912 ) C220_=_C913( C220 C913 ) C220_=_C914( C220 C914 ) C220_=_C915( C220 C915 ) \nC223_=_C483( C223 C483 ) C223_=_C539( C223 C539 ) C223_=_C593( C223 C593 ) C223_=_C809( C223 C809 ) C223_=_C913( C223 C913 ) C223_=_C967( C223 C967 ) \nC223_=_C978( C223 C978 ) C223_=_C1038( C223 C1038 ) C223_=_C1088( C223 C1088 ) C223_=_C1106( C223 C1106 ) C223_=_C1118( C223 C1118 ) C223_=_C1141( C223 C1141 ) \nC223_=_C1154( C223 C1154 ) C240_=_C242( C240 C242 ) C240_=_C243( C240 C243 ) C240_=_C246( C240 C246 ) C240_=_C249( C240 C249 ) C240_=_C251( C240 C251 ) \nC240_=_C526( C240 C526 ) C240_=_C804( C240 C804 ) C240_=_C806( C240 C806 ) C240_=_C807( C240 C807 ) C240_=_C808( C240 C808 ) C240_=_C809( C240 C809 ) \nC240_=_C811( C240 C811 ) C242_=_C243( C242 C243 ) C242_=_C246( C242 C246 ) C242_=_C249( C242 C249 ) C242_=_C251( C242 C251 ) C242_=_C478( C242 C478 ) \nC242_=_C528( C242 C528 ) C242_=_C579( C242 C579 ) C242_=_C888( C242 C888 ) C242_=_C900( C242 C900 ) C242_=_C901( C242 C901 ) C242_=_C902( C242 C902 ) \nC242_=_C903( C242 C903 ) C242_=_C905( C242 C905 ) C242_=_C906( C242 C906 ) C242_=_C907( C242 C907 ) C242_=_C908( C242 C908 ) C242_=_C909( C242 C909 ) \nC242_=_C910( C242 C910 ) C242_=_C911( C242 C911 ) C242_=_C912( C242 C912 ) C242_=_C913( C242 C913 ) C242_=_C914( C242 C914 ) C242_=_C915( C242 C915 ) \nC243_=_C246( C243 C246 ) C243_=_C249( C243 C249 ) C243_=_C251( C243 C251 ) C243_=_C529( C243 C529 ) C243_=_C581( C243 C581 ) C243_=_C661( C243 C661 ) \nC243_=_C804( C243 C804 ) C243_=_C890( C243 C890 ) C243_=_C900( C243 C900 ) C243_=_C945( C243 C945 ) C243_=_C946( C243 C946 ) C243_=_C947( C243 C947 ) \nC243_=_C948( C243 C948 ) C243_=_C950( C243 C950 ) C243_=_C951( C243 C951 ) C243_=_C954( C243 C954 ) C246_=_C249( C246 C249 ) C246_=_C251( C246 C251 ) \nC246_=_C533( C246 C533 ) C246_=_C893( C246 C893 ) C246_=_C946( C246 C946 ) C246_=_C958( C246 C958 ) C246_=_C1030( C246 C1030 ) C246_=_C1083( C246 C1083 ) \nC246_=_C1084( C246 C1084 ) C246_=_C1085( C246 C1085 ) C246_=_C1086( C246 C1086 ) C246_=_C1087( C246 C1087 ) C246_=_C1088( C246 C1088 ) C246_=_C1089( C246 C1089 ) \nC249_=_C251( C249 C251 ) C249_=_C536( C249 C536 ) C249_=_C589( C249 C589 ) C249_=_C663( C249 C663 ) C249_=_C807( C249 C807 ) C249_=_C896( C249 C896 ) \nC249_=_C908( C249 C908 ) C249_=_C962( C249 C962 ) C249_=_C974( C249 C974 ) C249_=_C1033( C249 C1033 ) C249_=_C1086( C249 C1086 ) C249_=_C1104( C249 C1104 ) \nC249_=_C1109( C249 C1109 ) C249_=_C1113( C249 C1113 ) C249_=_C1125( C249 C1125 ) C249_=_C1126( C249 C1126 ) C251_=_C540( C251 C540 ) C251_=_C594( C251 C594 ) \nC251_=_C665( C251 C665 ) C251_=_C811( C251 C811 ) C251_=_C898( C251 C898 ) C251_=_C914( C251 C914 ) C251_=_C968( C251 C968 ) C251_=_C1089( C251 C1089 ) \nC251_=_C1107( C251 C1107 ) C251_=_C1111( C251 C1111 ) C251_=_C1155( C251 C1155 ) C478_=_C483( C478 C483 ) C478_=_C528( C478 C528 ) C478_=_C579( C478 C579 ) \nC478_=_C888( C478 C888 ) C478_=_C900( C478 C900 ) C478_=_C901( C478 C901 ) C478_=_C902( C478 C902 ) C478_=_C903( C478 C903 ) C478_=_C905( C478 C905 ) \nC478_=_C906( C478 C906 ) C478_=_C907( C478 C907 ) C478_=_C908( C478 C908 ) C478_=_C909( C478 C909 ) C478_=_C910( C478 C910 ) C478_=_C911( C478 C911 ) \nC478_=_C912( C478 C912 ) C478_=_C913( C478 C913 ) C478_=_C914( C478 C914 ) C478_=_C915( C478 C915 ) C483_=_C539( C483 C539 ) C483_=_C593( C483 C593 ) \nC483_=_C809( C483 C809 ) C483_=_C913( C483 C913 ) C483_=_C967( C483 C967 ) C483_=_C978( C483 C978 ) C483_=_C1038( C483 C1038 ) C483_=_C1088( C483 C1088 ) \nC483_=_C1106( C483 C1106 ) C483_=_C1118( C483 C1118 ) C483_=_C1141( C483 C1141 ) C483_=_C1154( C483 C1154 ) C526_=_C528( C526 C528 ) C526_=_C529( C526 C529 ) \nC526_=_C533( C526 C533 ) C526_=_C536( C526 C536 ) C526_=_C539( C526 C539 ) C526_=_C540( C526 C540 ) C526_=_C804( C526 C804 ) C526_=_C806( C526 C806 ) \nC526_=_C807( C526 C807 ) C526_=_C808( C526 C808 ) C526_=_C809( C526 C809 ) C526_=_C811( C526 C811 ) C528_=_C529( C528 C529 ) C528_=_C533( C528 C533 ) \nC528_=_C536( C528 C536 ) C528_=_C539( C528 C539 ) C528_=_C540( C528 C540 ) C528_=_C579( C528 C579 ) C528_=_C888( C528 C888 ) C528_=_C900( C528 C900 ) \nC528_=_C901( C528 C901 ) C528_=_C902( C528 C902 ) C528_=_C903( C528 C903 ) C528_=_C905( C528 C905 ) C528_=_C906( C528 C906 ) C528_=_C907( C528 C907 ) \nC528_=_C908( C528 C908 ) C528_=_C909( C528 C909 ) C528_=_C910( C528 C910 ) C528_=_C911( C528 C911 ) C528_=_C912( C528 C912 ) C528_=_C913( C528 C913 ) \nC528_=_C914( C528 C914 ) C528_=_C915( C528 C915 ) C529_=_C533( C529 C533 ) C529_=_C536( C529 C536 ) C529_=_C539( C529 C539 ) C529_=_C540( C529 C540 ) \nC529_=_C581( C529 C581 ) C529_=_C661( C529 C661 ) C529_=_C804( C529 C804 ) C529_=_C890( C529 C890 ) C529_=_C900( C529 C900 ) C529_=_C945( C529 C945 ) \nC529_=_C946( C529 C946 ) C529_=_C947( C529 C947 ) C529_=_C948( C529 C948 ) C529_=_C950( C529 C950 ) C529_=_C951( C529 C951 ) C529_=_C954( C529 C954 ) \nC533_=_C536( C533 C536 ) C533_=_C539( C533 C539 ) C533_=_C540( C533 C540 ) C533_=_C893( C533 C893 ) C533_=_C946( C533 C946 ) C533_=_C958( C533 C958 ) \nC533_=_C1030( C533 C1030 ) C533_=_C1083( C533 C1083 ) C533_=_C1084( C533 C1084 ) C533_=_C1085( C533 C1085 ) C533_=_C1086( C533 C1086 ) C533_=_C1087( C533 C1087 ) \nC533_=_C1088( C533 C1088 ) C533_=_C1089( C533 C1089 ) C536_=_C539( C536 C539 ) C536_=_C540( C536 C540 ) C536_=_C589( C536 C589 ) C536_=_C663( C536 C663 ) \nC536_=_C807( C536 C807 ) C536_=_C896( C536 C896 ) C536_=_C908( C536 C908 ) C536_=_C962( C536 C962 ) C536_=_C974( C536 C974 ) C536_=_C1033( C536 C1033 ) \nC536_=_C1086( C536 C1086 ) C536_=_C1104( C536 C1104 ) C536_=_C1109( C536 C1109 ) C536_=_C1113( C536 C1113 ) C536_=_C1125( C536 C1125 ) C536_=_C1126( C536 C1126 ) \nC539_=_C540( C539 C540 ) C539_=_C593( C539 C593 ) C539_=_C809( C539 C809 ) C539_=_C913( C539 C913 ) C539_=_C967( C539 C967 ) C539_=_C978( C539 C978 ) \nC539_=_C1038( C539 C1038 ) C539_=_C1088( C539 C1088 ) C539_=_C1106( C539 C1106 ) C539_=_C1118( C539 C1118 ) C539_=_C1141( C539 C1141 ) C539_=_C1154( C539 C1154 ) \nC540_=_C594( C540 C594 ) C540_=_C665( C540 C665 ) C540_=_C811( C540 C811 ) C540_=_C898( C540 C898 ) C540_=_C914( C540 C914 ) C540_=_C968( C540 C968 ) \nC540_=_C1089( C540 C1089 ) C540_=_C1107( C540 C1107 ) C540_=_C1111( C540 C1111 ) C540_=_C1155( C540 C1155 ) C579_=_C581( C579 C581 ) C579_=_C589( C579 C589 ) \nC579_=_C593( C579 C593 ) C579_=_C594( C579 C594 ) C579_=_C888( C579 C888 ) C579_=_C900( C579 C900 ) C579_=_C901( C579 C901 ) C579_=_C902( C579 C902 ) \nC579_=_C903( C579 C903 ) C579_=_C905( C579 C905 ) C579_=_C906( C579 C906 ) C579_=_C907( C579 C907 ) C579_=_C908( C579 C908 ) C579_=_C909( C579 C909 ) \nC579_=_C910( C579 C910 ) C579_=_C911( C579 C911 ) C579_=_C912( C579 C912 ) C579_=_C913( C579 C913 ) C579_=_C914( C579 C914 ) C579_=_C915( C579 C915 ) \nC581_=_C589( C581 C589 ) C581_=_C593( C581 C593 ) C581_=_C594( C581 C594 ) C581_=_C661( C581 C661 ) C581_=_C804( C581 C804 ) C581_=_C890( C581 C890 ) \nC581_=_C900( C581 C900 ) C581_=_C945( C581 C945 ) C581_=_C946( C581 C946 ) C581_=_C947( C581 C947 ) C581_=_C948( C581 C948 ) C581_=_C950( C581 C950 ) \nC581_=_C951( C581 C951 ) C581_=_C954( C581 C954 ) C589_=_C593( C589 C593 ) C589_=_C594( C589 C594 ) C589_=_C663( C589 C663 ) C589_=_C807( C589 C807 ) \nC589_=_C896( C589 C896 ) C589_=_C908( C589 C908 ) C589_=_C962( C589 C962 ) C589_=_C974( C589 C974 ) C589_=_C1033( C589 C1033 ) C589_=_C1086( C589 C1086 ) \nC589_=_C1104( C589 C1104 ) C589_=_C1109( C589 C1109 ) C589_=_C1113( C589 C1113 ) C589_=_C1125( C589 C1125 ) C589_=_C1126( C589 C1126 ) C593_=_C594( C593 C594 ) \nC593_=_C809( C593 C809 ) C593_=_C913( C593 C913 ) C593_=_C967( C593 C967 ) C593_=_C978( C593 C978 ) C593_=_C1038( C593 C1038 ) C593_=_C1088( C593 C1088 ) \nC593_=_C1106( C593 C1106 ) C593_=_C1118( C593 C1118 ) C593_=_C1141( C593 C1141 ) C593_=_C1154( C593 C1154 ) C594_=_C665( C594 C665 ) C594_=_C811( C594 C811 ) \nC594_=_C898( C594 C898 ) C594_=_C914( C594 C914 ) C594_=_C968( C594 C968 ) C594_=_C1089( C594 C1089 ) C594_=_C1107( C594 C1107 ) C594_=_C1111( C594 C1111 ) \nC594_=_C1155( C594 C1155 ) C661_=_C663( C661 C663 ) C661_=_C665( C661 C665 ) C661_=_C804( C661 C804 ) C661_=_C890( C661 C890 ) C661_=_C900( C661 C900 ) \nC661_=_C945( C661 C945 ) C661_=_C946( C661 C946 ) C661_=_C947( C661 C947 ) C661_=_C948( C661 C948 ) C661_=_C950( C661 C950 ) C661_=_C951( C661 C951 ) \nC661_=_C954( C661 C954 ) C663_=_C665( C663 C665 ) C663_=_C807( C663 C807 ) C663_=_C896( C663 C896 ) C663_=_C908( C663 C908 ) C663_=_C962( C663 C962 ) \nC663_=_C974( C663 C974 ) C663_=_C1033( C663 C1033 ) C663_=_C1086( C663 C1086 ) C663_=_C1104( C663 C1104 ) C663_=_C1109( C663 C1109 ) C663_=_C1113( C663 C1113 ) \nC663_=_C1125( C663 C1125 ) C663_=_C1126( C663 C1126 ) C665_=_C811( C665 C811 ) C665_=_C898( C665 C898 ) C665_=_C914( C665 C914 ) C665_=_C968( C665 C968 ) \nC665_=_C1089( C665 C1089 ) C665_=_C1107( C665 C1107 ) C665_=_C1111( C665 C1111 ) C665_=_C1155(</w:t>
      </w:r>
    </w:p>
    <w:p>
      <w:pPr>
        <w:pStyle w:val="PreformattedText"/>
        <w:bidi w:val="0"/>
        <w:spacing w:before="0" w:after="0"/>
        <w:jc w:val="left"/>
        <w:rPr/>
      </w:pPr>
      <w:r>
        <w:rPr/>
        <w:t xml:space="preserve"> </w:t>
      </w:r>
      <w:r>
        <w:rPr/>
        <w:t>C665 C1155 ) C804_=_C806( C804 C806 ) C804_=_C807( C804 C807 ) \nC804_=_C808( C804 C808 ) C804_=_C809( C804 C809 ) C804_=_C811( C804 C811 ) C804_=_C890( C804 C890 ) C804_=_C900( C804 C900 ) C804_=_C945( C804 C945 ) \nC804_=_C946( C804 C946 ) C804_=_C947( C804 C947 ) C804_=_C948( C804 C948 ) C804_=_C950( C804 C950 ) C804_=_C951( C804 C951 ) C804_=_C954( C804 C954 ) \nC806_=_C807( C806 C807 ) C806_=_C808( C806 C808 ) C806_=_C809( C806 C809 ) C806_=_C811( C806 C811 ) C806_=_C906( C806 C906 ) C806_=_C948( C806 C948 ) \nC806_=_C1084( C806 C1084 ) C806_=_C1109( C806 C1109 ) C806_=_C1111( C806 C1111 ) C807_=_C808( C807 C808 ) C807_=_C809( C807 C809 ) C807_=_C811( C807 C811 ) \nC807_=_C896( C807 C896 ) C807_=_C908( C807 C908 ) C807_=_C962( C807 C962 ) C807_=_C974( C807 C974 ) C807_=_C1033( C807 C1033 ) C807_=_C1086( C807 C1086 ) \nC807_=_C1104( C807 C1104 ) C807_=_C1109( C807 C1109 ) C807_=_C1113( C807 C1113 ) C807_=_C1125( C807 C1125 ) C807_=_C1126( C807 C1126 ) C808_=_C809( C808 C809 ) \nC808_=_C811( C808 C811 ) C808_=_C912( C808 C912 ) C808_=_C951( C808 C951 ) C808_=_C1087( C808 C1087 ) C808_=_C1126( C808 C1126 ) C808_=_C1154( C808 C1154 ) \nC808_=_C1155( C808 C1155 ) C809_=_C811( C809 C811 ) C809_=_C913( C809 C913 ) C809_=_C967( C809 C967 ) C809_=_C978( C809 C978 ) C809_=_C1038( C809 C1038 ) \nC809_=_C1088( C809 C1088 ) C809_=_C1106( C809 C1106 ) C809_=_C1118( C809 C1118 ) C809_=_C1141( C809 C1141 ) C809_=_C1154( C809 C1154 ) C811_=_C898( C811 C898 ) \nC811_=_C914( C811 C914 ) C811_=_C968( C811 C968 ) C811_=_C1089( C811 C1089 ) C811_=_C1107( C811 C1107 ) C811_=_C1111( C811 C1111 ) C811_=_C1155( C811 C1155 ) \nC888_=_C890( C888 C890 ) C888_=_C893( C888 C893 ) C888_=_C896( C888 C896 ) C888_=_C898( C888 C898 ) C888_=_C900( C888 C900 ) C888_=_C901( C888 C901 ) \nC888_=_C902( C888 C902 ) C888_=_C903( C888 C903 ) C888_=_C905( C888 C905 ) C888_=_C906( C888 C906 ) C888_=_C907( C888 C907 ) C888_=_C908( C888 C908 ) \nC888_=_C909( C888 C909 ) C888_=_C910( C888 C910 ) C888_=_C911( C888 C911 ) C888_=_C912( C888 C912 ) C888_=_C913( C888 C913 ) C888_=_C914( C888 C914 ) \nC888_=_C915( C888 C915 ) C890_=_C893( C890 C893 ) C890_=_C896( C890 C896 ) C890_=_C898( C890 C898 ) C890_=_C900( C890 C900 ) C890_=_C945( C890 C945 ) \nC890_=_C946( C890 C946 ) C890_=_C947( C890 C947 ) C890_=_C948( C890 C948 ) C890_=_C950( C890 C950 ) C890_=_C951( C890 C951 ) C890_=_C954( C890 C954 ) \nC893_=_C896( C893 C896 ) C893_=_C898( C893 C898 ) C893_=_C946( C893 C946 ) C893_=_C958( C893 C958 ) C893_=_C1030( C893 C1030 ) C893_=_C1083( C893 C1083 ) \nC893_=_C1084( C893 C1084 ) C893_=_C1085( C893 C1085 ) C893_=_C1086( C893 C1086 ) C893_=_C1087( C893 C1087 ) C893_=_C1088( C893 C1088 ) C893_=_C1089( C893 C1089 ) \nC896_=_C898( C896 C898 ) C896_=_C908( C896 C908 ) C896_=_C962( C896 C962 ) C896_=_C974( C896 C974 ) C896_=_C1033( C896 C1033 ) C896_=_C1086( C896 C1086 ) \nC896_=_C1104( C896 C1104 ) C896_=_C1109( C896 C1109 ) C896_=_C1113( C896 C1113 ) C896_=_C1125( C896 C1125 ) C896_=_C1126( C896 C1126 ) C898_=_C914( C898 C914 ) \nC898_=_C968( C898 C968 ) C898_=_C1089( C898 C1089 ) C898_=_C1107( C898 C1107 ) C898_=_C1111( C898 C1111 ) C898_=_C1155( C898 C1155 ) C900_=_C901( C900 C901 ) \nC900_=_C902( C900 C902 ) C900_=_C903( C900 C903 ) C900_=_C905( C900 C905 ) C900_=_C906( C900 C906 ) C900_=_C907( C900 C907 ) C900_=_C908( C900 C908 ) \nC900_=_C909( C900 C909 ) C900_=_C910( C900 C910 ) C900_=_C911( C900 C911 ) C900_=_C912( C900 C912 ) C900_=_C913( C900 C913 ) C900_=_C914( C900 C914 ) \nC900_=_C915( C900 C915 ) C900_=_C945( C900 C945 ) C900_=_C946( C900 C946 ) C900_=_C947( C900 C947 ) C900_=_C948( C900 C948 ) C900_=_C950( C900 C950 ) \nC900_=_C951( C900 C951 ) C900_=_C954( C900 C954 ) C901_=_C902( C901 C902 ) C901_=_C903( C901 C903 ) C901_=_C905( C901 C905 ) C901_=_C906( C901 C906 ) \nC901_=_C907( C901 C907 ) C901_=_C908( C901 C908 ) C901_=_C909( C901 C909 ) C901_=_C910( C901 C910 ) C901_=_C911( C901 C911 ) C901_=_C912( C901 C912 ) \nC901_=_C913( C901 C913 ) C901_=_C914( C901 C914 ) C901_=_C915( C901 C915 ) C901_=_C945( C901 C945 ) C901_=_C958( C901 C958 ) C901_=_C962( C901 C962 ) \nC901_=_C967( C901 C967 ) C901_=_C968( C901 C968 ) C902_=_C903( C902 C903 ) C902_=_C905( C902 C905 ) C902_=_C906( C902 C906 ) C902_=_C907( C902 C907 ) \nC902_=_C908( C902 C908 ) C902_=_C909( C902 C909 ) C902_=_C910( C902 C910 ) C902_=_C911( C902 C911 ) C902_=_C912( C902 C912 ) C902_=_C913( C902 C913 ) \nC902_=_C914( C902 C914 ) C902_=_C915( C902 C915 ) C902_=_C974( C902 C974 ) C902_=_C978( C902 C978 ) C903_=_C905( C903 C905 ) C903_=_C906( C903 C906 ) \nC903_=_C907( C903 C907 ) C903_=_C908( C903 C908 ) C903_=_C909( C903 C909 ) C903_=_C910( C903 C910 ) C903_=_C911( C903 C911 ) C903_=_C912( C903 C912 ) \nC903_=_C913( C903 C913 ) C903_=_C914( C903 C914 ) C903_=_C915( C903 C915 ) C903_=_C1030( C903 C1030 ) C903_=_C1033( C903 C1033 ) C903_=_C1038( C903 C1038 ) \nC905_=_C906( C905 C906 ) C905_=_C907( C905 C907 ) C905_=_C908( C905 C908 ) C905_=_C909( C905 C909 ) C905_=_C910( C905 C910 ) C905_=_C911( C905 C911 ) \nC905_=_C912( C905 C912 ) C905_=_C913( C905 C913 ) C905_=_C914( C905 C914 ) C905_=_C915( C905 C915 ) C905_=_C947( C905 C947 ) C905_=_C1083( C905 C1083 ) \nC905_=_C1104( C905 C1104 ) C905_=_C1106( C905 C1106 ) C905_=_C1107( C905 C1107 ) C906_=_C907( C906 C907 ) C906_=_C908( C906 C908 ) C906_=_C909( C906 C909 ) \nC906_=_C910( C906 C910 ) C906_=_C911( C906 C911 ) C906_=_C912( C906 C912 ) C906_=_C913( C906 C913 ) C906_=_C914( C906 C914 ) C906_=_C915( C906 C915 ) \nC906_=_C948( C906 C948 ) C906_=_C1084( C906 C1084 ) C906_=_C1109( C906 C1109 ) C906_=_C1111( C906 C1111 ) C907_=_C908( C907 C908 ) C907_=_C909( C907 C909 ) \nC907_=_C910( C907 C910 ) C907_=_C911( C907 C911 ) C907_=_C912( C907 C912 ) C907_=_C913( C907 C913 ) C907_=_C914( C907 C914 ) C907_=_C915( C907 C915 ) \nC907_=_C1085( C907 C1085 ) C907_=_C1113( C907 C1113 ) C907_=_C1118( C907 C1118 ) C908_=_C909( C908 C909 ) C908_=_C910( C908 C910 ) C908_=_C911( C908 C911 ) \nC908_=_C912( C908 C912 ) C908_=_C913( C908 C913 ) C908_=_C914( C908 C914 ) C908_=_C915( C908 C915 ) C908_=_C962( C908 C962 ) C908_=_C974( C908 C974 ) \nC908_=_C1033( C908 C1033 ) C908_=_C1086( C908 C1086 ) C908_=_C1104( C908 C1104 ) C908_=_C1109( C908 C1109 ) C908_=_C1113( C908 C1113 ) C908_=_C1125( C908 C1125 ) \nC908_=_C1126( C908 C1126 ) C909_=_C910( C909 C910 ) C909_=_C911( C909 C911 ) C909_=_C912( C909 C912 ) C909_=_C913( C909 C913 ) C909_=_C914( C909 C914 ) \nC909_=_C915( C909 C915 ) C910_=_C911( C910 C911 ) C910_=_C912( C910 C912 ) C910_=_C913( C910 C913 ) C910_=_C914( C910 C914 ) C910_=_C915( C910 C915 ) \nC911_=_C912( C911 C912 ) C911_=_C913( C911 C913 ) C911_=_C914( C911 C914 ) C911_=_C915( C911 C915 ) C911_=_C950( C911 C950 ) C911_=_C1125( C911 C1125 ) \nC911_=_C1141( C911 C1141 ) C912_=_C913( C912 C913 ) C912_=_C914( C912 C914 ) C912_=_C915( C912 C915 ) C912_=_C951( C912 C951 ) C912_=_C1087( C912 C1087 ) \nC912_=_C1126( C912 C1126 ) C912_=_C1154( C912 C1154 ) C912_=_C1155( C912 C1155 ) C913_=_C914( C913 C914 ) C913_=_C915( C913 C915 ) C913_=_C967( C913 C967 ) \nC913_=_C978( C913 C978 ) C913_=_C1038( C913 C1038 ) C913_=_C1088( C913 C1088 ) C913_=_C1106( C913 C1106 ) C913_=_C1118( C913 C1118 ) C913_=_C1141( C913 C1141 ) \nC913_=_C1154( C913 C1154 ) C914_=_C915( C914 C915 ) C914_=_C968( C914 C968 ) C914_=_C1089( C914 C1089 ) C914_=_C1107( C914 C1107 ) C914_=_C1111( C914 C1111 ) \nC914_=_C1155( C914 C1155 ) C915_=_C954( C915 C954 ) C945_=_C946( C945 C946 ) C945_=_C947( C945 C947 ) C945_=_C948( C945 C948 ) C945_=_C950( C945 C950 ) \nC945_=_C951( C945 C951 ) C945_=_C954( C945 C954 ) C945_=_C958( C945 C958 ) C945_=_C962( C945 C962 ) C945_=_C967( C945 C967 ) C945_=_C968( C945 C968 ) \nC946_=_C947( C946 C947 ) C946_=_C948( C946 C948 ) C946_=_C950( C946 C950 ) C946_=_C951( C946 C951 ) C946_=_C954( C946 C954 ) C946_=_C958( C946 C958 ) \nC946_=_C1030( C946 C1030 ) C946_=_C1083( C946 C1083 ) C946_=_C1084( C946 C1084 ) C946_=_C1085( C946 C1085 ) C946_=_C1086( C946 C1086 ) C946_=_C1087( C946 C1087 ) \nC946_=_C1088( C946 C1088 ) C946_=_C1089( C946 C1089 ) C947_=_C948( C947 C948 ) C947_=_C950( C947 C950 ) C947_=_C951( C947 C951 ) C947_=_C954( C947 C954 ) \nC947_=_C1083( C947 C1083 ) C947_=_C1104( C947 C1104 ) C947_=_C1106( C947 C1106 ) C947_=_C1107( C947 C1107 ) C948_=_C950( C948 C950 ) C948_=_C951( C948 C951 ) \nC948_=_C954( C948 C954 ) C948_=_C1084( C948 C1084 ) C948_=_C1109( C948 C1109 ) C948_=_C1111( C948 C1111 ) C950_=_C951( C950 C951 ) C950_=_C954( C950 C954 ) \nC950_=_C1125( C950 C1125 ) C950_=_C1141( C950 C1141 ) C951_=_C954( C951 C954 ) C951_=_C1087( C951 C1087 ) C951_=_C1126( C951 C1126 ) C951_=_C1154( C951 C1154 ) \nC951_=_C1155( C951 C1155 ) C958_=_C962( C958 C962 ) C958_=_C967( C958 C967 ) C958_=_C968( C958 C968 ) C958_=_C1030( C958 C1030 ) C958_=_C1083( C958 C1083 ) \nC958_=_C1084( C958 C1084 ) C958_=_C1085( C958 C1085 ) C958_=_C1086( C958 C1086 ) C958_=_C1087( C958 C1087 ) C958_=_C1088( C958 C1088 ) C958_=_C1089( C958 C1089 ) \nC962_=_C967( C962 C967 ) C962_=_C968( C962 C968 ) C962_=_C974( C962 C974 ) C962_=_C1033( C962 C1033 ) C962_=_C1086( C962 C1086 ) C962_=_C1104( C962 C1104 ) \nC962_=_C1109( C962 C1109 ) C962_=_C1113( C962 C1113 ) C962_=_C1125( C962 C1125 ) C962_=_C1126( C962 C1126 ) C967_=_C968( C967 C968 ) C967_=_C978( C967 C978 ) \nC967_=_C1038( C967 C1038 ) C967_=_C1088( C967 C1088 ) C967_=_C1106( C967 C1106 ) C967_=_C1118( C967 C1118 ) C967_=_C1141( C967 C1141 ) C967_=_C1154( C967 C1154 ) \nC968_=_C1089( C968 C1089 ) C968_=_C1107( C968 C1107 ) C968_=_C1111( C968 C1111 ) C968_=_C1155( C968 C1155 ) C974_=_C978( C974 C978 ) C974_=_C1033( C974 C1033 ) \nC974_=_C1086( C974 C1086 ) C974_=_C1104( C974 C1104 ) C974_=_C1109( C974 C1109 ) C974_=_C1113( C974 C1113 ) C974_=_C1125( C974 C1125 ) C974_=_C1126( C974 C1126 ) \nC978_=_C1038( C978 C1038 ) C978_=_C1088( C978 C1088 ) C978_=_C1106( C978 C1106 ) C978_=_C1118( C978 C1118 ) C978_=_C1141( C978 C1141 ) C978_=_C1154(</w:t>
      </w:r>
    </w:p>
    <w:p>
      <w:pPr>
        <w:pStyle w:val="PreformattedText"/>
        <w:bidi w:val="0"/>
        <w:spacing w:before="0" w:after="0"/>
        <w:jc w:val="left"/>
        <w:rPr/>
      </w:pPr>
      <w:r>
        <w:rPr/>
        <w:t xml:space="preserve"> </w:t>
      </w:r>
      <w:r>
        <w:rPr/>
        <w:t>C978 C1154 ) \nC1030_=_C1033( C1030 C1033 ) C1030_=_C1038( C1030 C1038 ) C1030_=_C1083( C1030 C1083 ) C1030_=_C1084( C1030 C1084 ) C1030_=_C1085( C1030 C1085 ) C1030_=_C1086( C1030 C1086 ) \nC1030_=_C1087( C1030 C1087 ) C1030_=_C1088( C1030 C1088 ) C1030_=_C1089( C1030 C1089 ) C1033_=_C1038( C1033 C1038 ) C1033_=_C1086( C1033 C1086 ) C1033_=_C1104( C1033 C1104 ) \nC1033_=_C1109( C1033 C1109 ) C1033_=_C1113( C1033 C1113 ) C1033_=_C1125( C1033 C1125 ) C1033_=_C1126( C1033 C1126 ) C1038_=_C1088( C1038 C1088 ) C1038_=_C1106( C1038 C1106 ) \nC1038_=_C1118( C1038 C1118 ) C1038_=_C1141( C1038 C1141 ) C1038_=_C1154( C1038 C1154 ) C1083_=_C1084( C1083 C1084 ) C1083_=_C1085( C1083 C1085 ) C1083_=_C1086( C1083 C1086 ) \nC1083_=_C1087( C1083 C1087 ) C1083_=_C1088( C1083 C1088 ) C1083_=_C1089( C1083 C1089 ) C1083_=_C1104( C1083 C1104 ) C1083_=_C1106( C1083 C1106 ) C1083_=_C1107( C1083 C1107 ) \nC1084_=_C1085( C1084 C1085 ) C1084_=_C1086( C1084 C1086 ) C1084_=_C1087( C1084 C1087 ) C1084_=_C1088( C1084 C1088 ) C1084_=_C1089( C1084 C1089 ) C1084_=_C1109( C1084 C1109 ) \nC1084_=_C1111( C1084 C1111 ) C1085_=_C1086( C1085 C1086 ) C1085_=_C1087( C1085 C1087 ) C1085_=_C1088( C1085 C1088 ) C1085_=_C1089( C1085 C1089 ) C1085_=_C1113( C1085 C1113 ) \nC1085_=_C1118( C1085 C1118 ) C1086_=_C1087( C1086 C1087 ) C1086_=_C1088( C1086 C1088 ) C1086_=_C1089( C1086 C1089 ) C1086_=_C1104( C1086 C1104 ) C1086_=_C1109( C1086 C1109 ) \nC1086_=_C1113( C1086 C1113 ) C1086_=_C1125( C1086 C1125 ) C1086_=_C1126( C1086 C1126 ) C1087_=_C1088( C1087 C1088 ) C1087_=_C1089( C1087 C1089 ) C1087_=_C1126( C1087 C1126 ) \nC1087_=_C1154( C1087 C1154 ) C1087_=_C1155( C1087 C1155 ) C1088_=_C1089( C1088 C1089 ) C1088_=_C1106( C1088 C1106 ) C1088_=_C1118( C1088 C1118 ) C1088_=_C1141( C1088 C1141 ) \nC1088_=_C1154( C1088 C1154 ) C1089_=_C1107( C1089 C1107 ) C1089_=_C1111( C1089 C1111 ) C1089_=_C1155( C1089 C1155 ) C1104_=_C1106( C1104 C1106 ) C1104_=_C1107( C1104 C1107 ) \nC1104_=_C1109( C1104 C1109 ) C1104_=_C1113( C1104 C1113 ) C1104_=_C1125( C1104 C1125 ) C1104_=_C1126( C1104 C1126 ) C1106_=_C1107( C1106 C1107 ) C1106_=_C1118( C1106 C1118 ) \nC1106_=_C1141( C1106 C1141 ) C1106_=_C1154( C1106 C1154 ) C1107_=_C1111( C1107 C1111 ) C1107_=_C1155( C1107 C1155 ) C1109_=_C1111( C1109 C1111 ) C1109_=_C1113( C1109 C1113 ) \nC1109_=_C1125( C1109 C1125 ) C1109_=_C1126( C1109 C1126 ) C1111_=_C1155( C1111 C1155 ) C1113_=_C1118( C1113 C1118 ) C1113_=_C1125( C1113 C1125 ) C1113_=_C1126( C1113 C1126 ) \nC1118_=_C1141( C1118 C1141 ) C1118_=_C1154( C1118 C1154 ) C1125_=_C1126( C1125 C1126 ) C1125_=_C1141( C1125 C1141 ) C1126_=_C1154( C1126 C1154 ) C1126_=_C1155( C1126 C1155 ) \nC1141_=_C1154( C1141 C1154 ) C1154_=_C1155( C1154 C1155 ) "];110-&gt;122[label="74: C112 C114 C125 C220 C223 \nC240 C242 C243 C246 C249 C251 \nC478 C483 C526 C528 C529 C533 \nC536 C539 C540 C579 C581 C589 \nC593 C594 C806 C808 C888 C890 \nC893 C896 C898 C901 C902 C903 \nC905 C906 C907 C909 C910 C911 \nC912 C915 C945 C947 C948 C950 \nC951 C954 C958 C962 C967 C968 \nC974 C978 C1030 C1033 C1038 C1083 \nC1084 C1085 C1087 C1104 C1106 C1107 \nC1109 C1111 C1113 C1118 C1125 C1126 \nC1141 C1154 C1155 \n556: C112_=_C114 ,C112_=_C125 ,C112_=_C220 ,C112_=_C242 ,C112_=_C478 ,\nC112_=_C528 ,C112_=_C579 ,C112_=_C888 ,C112_=_C901 ,C112_=_C902 ,C112_=_C903 ,\nC112_=_C905 ,C112_=_C906 ,C112_=_C907 ,C112_=_C909 ,C112_=_C910 ,C112_=_C911 ,\nC112_=_C912 ,C112_=_C915 ,C114_=_C125 ,C114_=_C243 ,C114_=_C529 ,C114_=_C581 ,\nC114_=_C890 ,C114_=_C945 ,C114_=_C947 ,C114_=_C948 ,C114_=_C950 ,C114_=_C951 ,\nC114_=_C954 ,C125_=_C251 ,C125_=_C540 ,C125_=_C594 ,C125_=_C898 ,C125_=_C968 ,\nC125_=_C1107 ,C125_=_C1111 ,C125_=_C1155 ,C220_=_C223 ,C220_=_C242 ,C220_=_C478 ,\nC220_=_C528 ,C220_=_C579 ,C220_=_C888 ,C220_=_C901 ,C220_=_C902 ,C220_=_C903 ,\nC220_=_C905 ,C220_=_C906 ,C220_=_C907 ,C220_=_C909 ,C220_=_C910 ,C220_=_C911 ,\nC220_=_C912 ,C220_=_C915 ,C223_=_C483 ,C223_=_C539 ,C223_=_C593 ,C223_=_C967 ,\nC223_=_C978 ,C223_=_C1038 ,C223_=_C1106 ,C223_=_C1118 ,C223_=_C1141 ,C223_=_C1154 ,\nC240_=_C242 ,C240_=_C243 ,C240_=_C246 ,C240_=_C249 ,C240_=_C251 ,C240_=_C526 ,\nC240_=_C806 ,C240_=_C808 ,C242_=_C243 ,C242_=_C246 ,C242_=_C249 ,C242_=_C251 ,\nC242_=_C478 ,C242_=_C528 ,C242_=_C579 ,C242_=_C888 ,C242_=_C901 ,C242_=_C902 ,\nC242_=_C903 ,C242_=_C905 ,C242_=_C906 ,C242_=_C907 ,C242_=_C909 ,C242_=_C910 ,\nC242_=_C911 ,C242_=_C912 ,C242_=_C915 ,C243_=_C246 ,C243_=_C249 ,C243_=_C251 ,\nC243_=_C529 ,C243_=_C581 ,C243_=_C890 ,C243_=_C945 ,C243_=_C947 ,C243_=_C948 ,\nC243_=_C950 ,C243_=_C951 ,C243_=_C954 ,C246_=_C249 ,C246_=_C251 ,C246_=_C533 ,\nC246_=_C893 ,C246_=_C958 ,C246_=_C1030 ,C246_=_C1083 ,C246_=_C1084 ,C246_=_C1085 ,\nC246_=_C1087 ,C249_=_C251 ,C249_=_C536 ,C249_=_C589 ,C249_=_C896 ,C249_=_C962 ,\nC249_=_C974 ,C249_=_C1033 ,C249_=_C1104 ,C249_=_C1109 ,C249_=_C1113 ,C249_=_C1125 ,\nC249_=_C1126 ,C251_=_C540 ,C251_=_C594 ,C251_=_C898 ,C251_=_C968 ,C251_=_C1107 ,\nC251_=_C1111 ,C251_=_C1155 ,C478_=_C483 ,C478_=_C528 ,C478_=_C579 ,C478_=_C888 ,\nC478_=_C901 ,C478_=_C902 ,C478_=_C903 ,C478_=_C905 ,C478_=_C906 ,C478_=_C907 ,\nC478_=_C909 ,C478_=_C910 ,C478_=_C911 ,C478_=_C912 ,C478_=_C915 ,C483_=_C539 ,\nC483_=_C593 ,C483_=_C967 ,C483_=_C978 ,C483_=_C1038 ,C483_=_C1106 ,C483_=_C1118 ,\nC483_=_C1141 ,C483_=_C1154 ,C526_=_C528 ,C526_=_C529 ,C526_=_C533 ,C526_=_C536 ,\nC526_=_C539 ,C526_=_C540 ,C526_=_C806 ,C526_=_C808 ,C528_=_C529 ,C528_=_C533 ,\nC528_=_C536 ,C528_=_C539 ,C528_=_C540 ,C528_=_C579 ,C528_=_C888 ,C528_=_C901 ,\nC528_=_C902 ,C528_=_C903 ,C528_=_C905 ,C528_=_C906 ,C528_=_C907 ,C528_=_C909 ,\nC528_=_C910 ,C528_=_C911 ,C528_=_C912 ,C528_=_C915 ,C529_=_C533 ,C529_=_C536 ,\nC529_=_C539 ,C529_=_C540 ,C529_=_C581 ,C529_=_C890 ,C529_=_C945 ,C529_=_C947 ,\nC529_=_C948 ,C529_=_C950 ,C529_=_C951 ,C529_=_C954 ,C533_=_C536 ,C533_=_C539 ,\nC533_=_C540 ,C533_=_C893 ,C533_=_C958 ,C533_=_C1030 ,C533_=_C1083 ,C533_=_C1084 ,\nC533_=_C1085 ,C533_=_C1087 ,C536_=_C539 ,C536_=_C540 ,C536_=_C589 ,C536_=_C896 ,\nC536_=_C962 ,C536_=_C974 ,C536_=_C1033 ,C536_=_C1104 ,C536_=_C1109 ,C536_=_C1113 ,\nC536_=_C1125 ,C536_=_C1126 ,C539_=_C540 ,C539_=_C593 ,C539_=_C967 ,C539_=_C978 ,\nC539_=_C1038 ,C539_=_C1106 ,C539_=_C1118 ,C539_=_C1141 ,C539_=_C1154 ,C540_=_C594 ,\nC540_=_C898 ,C540_=_C968 ,C540_=_C1107 ,C540_=_C1111 ,C540_=_C1155 ,C579_=_C581 ,\nC579_=_C589 ,C579_=_C593 ,C579_=_C594 ,C579_=_C888 ,C579_=_C901 ,C579_=_C902 ,\nC579_=_C903 ,C579_=_C905 ,C579_=_C906 ,C579_=_C907 ,C579_=_C909 ,C579_=_C910 ,\nC579_=_C911 ,C579_=_C912 ,C579_=_C915 ,C581_=_C589 ,C581_=_C593 ,C581_=_C594 ,\nC581_=_C890 ,C581_=_C945 ,C581_=_C947 ,C581_=_C948 ,C581_=_C950 ,C581_=_C951 ,\nC581_=_C954 ,C589_=_C593 ,C589_=_C594 ,C589_=_C896 ,C589_=_C962 ,C589_=_C974 ,\nC589_=_C1033 ,C589_=_C1104 ,C589_=_C1109 ,C589_=_C1113 ,C589_=_C1125 ,C589_=_C1126 ,\nC593_=_C594 ,C593_=_C967 ,C593_=_C978 ,C593_=_C1038 ,C593_=_C1106 ,C593_=_C1118 ,\nC593_=_C1141 ,C593_=_C1154 ,C594_=_C898 ,C594_=_C968 ,C594_=_C1107 ,C594_=_C1111 ,\nC594_=_C1155 ,C806_=_C808 ,C806_=_C906 ,C806_=_C948 ,C806_=_C1084 ,C806_=_C1109 ,\nC806_=_C1111 ,C808_=_C912 ,C808_=_C951 ,C808_=_C1087 ,C808_=_C1126 ,C808_=_C1154 ,\nC808_=_C1155 ,C888_=_C890 ,C888_=_C893 ,C888_=_C896 ,C888_=_C898 ,C888_=_C901 ,\nC888_=_C902 ,C888_=_C903 ,C888_=_C905 ,C888_=_C906 ,C888_=_C907 ,C888_=_C909 ,\nC888_=_C910 ,C888_=_C911 ,C888_=_C912 ,C888_=_C915 ,C890_=_C893 ,C890_=_C896 ,\nC890_=_C898 ,C890_=_C945 ,C890_=_C947 ,C890_=_C948 ,C890_=_C950 ,C890_=_C951 ,\nC890_=_C954 ,C893_=_C896 ,C893_=_C898 ,C893_=_C958 ,C893_=_C1030 ,C893_=_C1083 ,\nC893_=_C1084 ,C893_=_C1085 ,C893_=_C1087 ,C896_=_C898 ,C896_=_C962 ,C896_=_C974 ,\nC896_=_C1033 ,C896_=_C1104 ,C896_=_C1109 ,C896_=_C1113 ,C896_=_C1125 ,C896_=_C1126 ,\nC898_=_C968 ,C898_=_C1107 ,C898_=_C1111 ,C898_=_C1155 ,C901_=_C902 ,C901_=_C903 ,\nC901_=_C905 ,C901_=_C906 ,C901_=_C907 ,C901_=_C909 ,C901_=_C910 ,C901_=_C911 ,\nC901_=_C912 ,C901_=_C915 ,C901_=_C945 ,C901_=_C958 ,C901_=_C962 ,C901_=_C967 ,\nC901_=_C968 ,C902_=_C903 ,C902_=_C905 ,C902_=_C906 ,C902_=_C907 ,C902_=_C909 ,\nC902_=_C910 ,C902_=_C911 ,C902_=_C912 ,C902_=_C915 ,C902_=_C974 ,C902_=_C978 ,\nC903_=_C905 ,C903_=_C906 ,C903_=_C907 ,C903_=_C909 ,C903_=_C910 ,C903_=_C911 ,\nC903_=_C912 ,C903_=_C915 ,C903_=_C1030 ,C903_=_C1033 ,C903_=_C1038 ,C905_=_C906 ,\nC905_=_C907 ,C905_=_C909 ,C905_=_C910 ,C905_=_C911 ,C905_=_C912 ,C905_=_C915 ,\nC905_=_C947 ,C905_=_C1083 ,C905_=_C1104 ,C905_=_C1106 ,C905_=_C1107 ,C906_=_C907 ,\nC906_=_C909 ,C906_=_C910 ,C906_=_C911 ,C906_=_C912 ,C906_=_C915 ,C906_=_C948 ,\nC906_=_C1084 ,C906_=_C1109 ,C906_=_C1111 ,C907_=_C909 ,C907_=_C910 ,C907_=_C911 ,\nC907_=_C912 ,C907_=_C915 ,C907_=_C1085 ,C907_=_C1113 ,C907_=_C1118 ,C909_=_C910 ,\nC909_=_C911 ,C909_=_C912 ,C909_=_C915 ,C910_=_C911 ,C910_=_C912 ,C910_=_C915 ,\nC911_=_C912 ,C911_=_C915 ,C911_=_C950 ,C911_=_C1125 ,C911_=_C1141 ,C912_=_C915 ,\nC912_=_C951 ,C912_=_C1087 ,C912_=_C1126 ,C912_=_C1154 ,C912_=_C1155 ,C915_=_C954 ,\nC945_=_C947 ,C945_=_C948 ,C945_=_C950 ,C945_=_C951 ,C945_=_C954 ,C945_=_C958 ,\nC945_=_C962 ,C945_=_C967 ,C945_=_C968 ,C947_=_C948 ,C947_=_C950 ,C947_=_C951 ,\nC947_=_C954 ,C947_=_C1083 ,C947_=_C1104 ,C947_=_C1106 ,C947_=_C1107 ,C948_=_C950 ,\nC948_=_C951 ,C948_=_C954 ,C948_=_C1084 ,C948_=_C1109 ,C948_=_C1111 ,C950_=_C951 ,\nC950_=_C954 ,C950_=_C1125 ,C950_=_C1141 ,C951_=_C954 ,C951_=_C1087 ,C951_=_C1126 ,\nC951_=_C1154 ,C951_=_C1155 ,C958_=_C962 ,C958_=_C967 ,C958_=_C968 ,C958_=_C1030 ,\nC958_=_C1083 ,C958_=_C1084 ,C958_=_C1085 ,C958_=_C1087 ,C962_=_C967 ,C962_=_C968 ,\nC962_=_C974 ,C962_=_C1033 ,C962_=_C1104 ,C962_=_C1109 ,C962_=_C1113 ,C962_=_C1125 ,\nC962_=_C1126 ,C967_=_C968 ,C967_=_C978 ,C967_=_C1038 ,C967_=_C1106 ,C967_=_C1118 ,\nC967_=_C1141 ,C967_=_C1154 ,C968_=_C1107 ,C968_=_C1111 ,C968_=_C1155 ,C974_=_C978 ,\nC974_=_C1033 ,C974_=_C1104 ,C974_=_C1109 ,C974_=_C1113 ,C974_=_C1125 ,C974_=_C1126 ,\nC978_=_C1038 ,C978_=_C1106 ,C978_=_C1118 ,C978_=_C1141 ,C978_=_C1154</w:t>
      </w:r>
    </w:p>
    <w:p>
      <w:pPr>
        <w:pStyle w:val="PreformattedText"/>
        <w:bidi w:val="0"/>
        <w:spacing w:before="0" w:after="0"/>
        <w:jc w:val="left"/>
        <w:rPr/>
      </w:pPr>
      <w:r>
        <w:rPr/>
        <w:t xml:space="preserve"> </w:t>
      </w:r>
      <w:r>
        <w:rPr/>
        <w:t>,C1030_=_C1033 ,\nC1030_=_C1038 ,C1030_=_C1083 ,C1030_=_C1084 ,C1030_=_C1085 ,C1030_=_C1087 ,C1033_=_C1038 ,\nC1033_=_C1104 ,C1033_=_C1109 ,C1033_=_C1113 ,C1033_=_C1125 ,C1033_=_C1126 ,C1038_=_C1106 ,\nC1038_=_C1118 ,C1038_=_C1141 ,C1038_=_C1154 ,C1083_=_C1084 ,C1083_=_C1085 ,C1083_=_C1087 ,\nC1083_=_C1104 ,C1083_=_C1106 ,C1083_=_C1107 ,C1084_=_C1085 ,C1084_=_C1087 ,C1084_=_C1109 ,\nC1084_=_C1111 ,C1085_=_C1087 ,C1085_=_C1113 ,C1085_=_C1118 ,C1087_=_C1126 ,C1087_=_C1154 ,\nC1087_=_C1155 ,C1104_=_C1106 ,C1104_=_C1107 ,C1104_=_C1109 ,C1104_=_C1113 ,C1104_=_C1125 ,\nC1104_=_C1126 ,C1106_=_C1107 ,C1106_=_C1118 ,C1106_=_C1141 ,C1106_=_C1154 ,C1107_=_C1111 ,\nC1107_=_C1155 ,C1109_=_C1111 ,C1109_=_C1113 ,C1109_=_C1125 ,C1109_=_C1126 ,C1111_=_C1155 ,\nC1113_=_C1118 ,C1113_=_C1125 ,C1113_=_C1126 ,C1118_=_C1141 ,C1118_=_C1154 ,C1125_=_C1126 ,\nC1125_=_C1141 ,C1126_=_C1154 ,C1126_=_C1155 ,C1141_=_C1154 ,C1154_=_C1155 ,"];123[shape=box, label="id:123 level: 7\n55: C87 C93 C108 C116 C203 \nC205 C239 C245 C380 C389 C405 \nC414 C525 C532 C575 C584 C611 \nC620 C668 C676 C772 C773 C774 \nC775 C776 C777 C778 C779 C780 \nC781 C782 C783 C784 C785 C786 \nC787 C788 C789 C819 C841 C858 \nC892 C931 C990 C1013 C1040 C1041 \nC1042 C1043 C1044 C1045 C1046 C1047 \nC1048 C1049 \n783: C87_=_C93( C87 C93 ) C87_=_C108( C87 C108 ) C87_=_C203( C87 C203 ) C87_=_C239( C87 C239 ) C87_=_C380( C87 C380 ) \nC87_=_C405( C87 C405 ) C87_=_C525( C87 C525 ) C87_=_C575( C87 C575 ) C87_=_C611( C87 C611 ) C87_=_C668( C87 C668 ) C87_=_C772( C87 C772 ) \nC87_=_C773( C87 C773 ) C87_=_C774( C87 C774 ) C87_=_C775( C87 C775 ) C87_=_C776( C87 C776 ) C87_=_C777( C87 C777 ) C87_=_C778( C87 C778 ) \nC87_=_C779( C87 C779 ) C87_=_C780( C87 C780 ) C87_=_C781( C87 C781 ) C87_=_C782( C87 C782 ) C87_=_C783( C87 C783 ) C87_=_C784( C87 C784 ) \nC87_=_C785( C87 C785 ) C87_=_C786( C87 C786 ) C87_=_C787( C87 C787 ) C87_=_C788( C87 C788 ) C87_=_C789( C87 C789 ) C93_=_C116( C93 C116 ) \nC93_=_C205( C93 C205 ) C93_=_C245( C93 C245 ) C93_=_C389( C93 C389 ) C93_=_C414( C93 C414 ) C93_=_C532( C93 C532 ) C93_=_C584( C93 C584 ) \nC93_=_C620( C93 C620 ) C93_=_C676( C93 C676 ) C93_=_C779( C93 C779 ) C93_=_C819( C93 C819 ) C93_=_C841( C93 C841 ) C93_=_C858( C93 C858 ) \nC93_=_C892( C93 C892 ) C93_=_C931( C93 C931 ) C93_=_C990( C93 C990 ) C93_=_C1013( C93 C1013 ) C93_=_C1040( C93 C1040 ) C93_=_C1041( C93 C1041 ) \nC93_=_C1042( C93 C1042 ) C93_=_C1043( C93 C1043 ) C93_=_C1044( C93 C1044 ) C93_=_C1045( C93 C1045 ) C93_=_C1046( C93 C1046 ) C93_=_C1047( C93 C1047 ) \nC93_=_C1048( C93 C1048 ) C93_=_C1049( C93 C1049 ) C108_=_C116( C108 C116 ) C108_=_C203( C108 C203 ) C108_=_C239( C108 C239 ) C108_=_C380( C108 C380 ) \nC108_=_C405( C108 C405 ) C108_=_C525( C108 C525 ) C108_=_C575( C108 C575 ) C108_=_C611( C108 C611 ) C108_=_C668( C108 C668 ) C108_=_C772( C108 C772 ) \nC108_=_C773( C108 C773 ) C108_=_C774( C108 C774 ) C108_=_C775( C108 C775 ) C108_=_C776( C108 C776 ) C108_=_C777( C108 C777 ) C108_=_C778( C108 C778 ) \nC108_=_C779( C108 C779 ) C108_=_C780( C108 C780 ) C108_=_C781( C108 C781 ) C108_=_C782( C108 C782 ) C108_=_C783( C108 C783 ) C108_=_C784( C108 C784 ) \nC108_=_C785( C108 C785 ) C108_=_C786( C108 C786 ) C108_=_C787( C108 C787 ) C108_=_C788( C108 C788 ) C108_=_C789( C108 C789 ) C116_=_C205( C116 C205 ) \nC116_=_C245( C116 C245 ) C116_=_C389( C116 C389 ) C116_=_C414( C116 C414 ) C116_=_C532( C116 C532 ) C116_=_C584( C116 C584 ) C116_=_C620( C116 C620 ) \nC116_=_C676( C116 C676 ) C116_=_C779( C116 C779 ) C116_=_C819( C116 C819 ) C116_=_C841( C116 C841 ) C116_=_C858( C116 C858 ) C116_=_C892( C116 C892 ) \nC116_=_C931( C116 C931 ) C116_=_C990( C116 C990 ) C116_=_C1013( C116 C1013 ) C116_=_C1040( C116 C1040 ) C116_=_C1041( C116 C1041 ) C116_=_C1042( C116 C1042 ) \nC116_=_C1043( C116 C1043 ) C116_=_C1044( C116 C1044 ) C116_=_C1045( C116 C1045 ) C116_=_C1046( C116 C1046 ) C116_=_C1047( C116 C1047 ) C116_=_C1048( C116 C1048 ) \nC116_=_C1049( C116 C1049 ) C203_=_C205( C203 C205 ) C203_=_C239( C203 C239 ) C203_=_C380( C203 C380 ) C203_=_C405( C203 C405 ) C203_=_C525( C203 C525 ) \nC203_=_C575( C203 C575 ) C203_=_C611( C203 C611 ) C203_=_C668( C203 C668 ) C203_=_C772( C203 C772 ) C203_=_C773( C203 C773 ) C203_=_C774( C203 C774 ) \nC203_=_C775( C203 C775 ) C203_=_C776( C203 C776 ) C203_=_C777( C203 C777 ) C203_=_C778( C203 C778 ) C203_=_C779( C203 C779 ) C203_=_C780( C203 C780 ) \nC203_=_C781( C203 C781 ) C203_=_C782( C203 C782 ) C203_=_C783( C203 C783 ) C203_=_C784( C203 C784 ) C203_=_C785( C203 C785 ) C203_=_C786( C203 C786 ) \nC203_=_C787( C203 C787 ) C203_=_C788( C203 C788 ) C203_=_C789( C203 C789 ) C205_=_C245( C205 C245 ) C205_=_C389( C205 C389 ) C205_=_C414( C205 C414 ) \nC205_=_C532( C205 C532 ) C205_=_C584( C205 C584 ) C205_=_C620( C205 C620 ) C205_=_C676( C205 C676 ) C205_=_C779( C205 C779 ) C205_=_C819( C205 C819 ) \nC205_=_C841( C205 C841 ) C205_=_C858( C205 C858 ) C205_=_C892( C205 C892 ) C205_=_C931( C205 C931 ) C205_=_C990( C205 C990 ) C205_=_C1013( C205 C1013 ) \nC205_=_C1040( C205 C1040 ) C205_=_C1041( C205 C1041 ) C205_=_C1042( C205 C1042 ) C205_=_C1043( C205 C1043 ) C205_=_C1044( C205 C1044 ) C205_=_C1045( C205 C1045 ) \nC205_=_C1046( C205 C1046 ) C205_=_C1047( C205 C1047 ) C205_=_C1048( C205 C1048 ) C205_=_C1049( C205 C1049 ) C239_=_C245( C239 C245 ) C239_=_C380( C239 C380 ) \nC239_=_C405( C239 C405 ) C239_=_C525( C239 C525 ) C239_=_C575( C239 C575 ) C239_=_C611( C239 C611 ) C239_=_C668( C239 C668 ) C239_=_C772( C239 C772 ) \nC239_=_C773( C239 C773 ) C239_=_C774( C239 C774 ) C239_=_C775( C239 C775 ) C239_=_C776( C239 C776 ) C239_=_C777( C239 C777 ) C239_=_C778( C239 C778 ) \nC239_=_C779( C239 C779 ) C239_=_C780( C239 C780 ) C239_=_C781( C239 C781 ) C239_=_C782( C239 C782 ) C239_=_C783( C239 C783 ) C239_=_C784( C239 C784 ) \nC239_=_C785( C239 C785 ) C239_=_C786( C239 C786 ) C239_=_C787( C239 C787 ) C239_=_C788( C239 C788 ) C239_=_C789( C239 C789 ) C245_=_C389( C245 C389 ) \nC245_=_C414( C245 C414 ) C245_=_C532( C245 C532 ) C245_=_C584( C245 C584 ) C245_=_C620( C245 C620 ) C245_=_C676( C245 C676 ) C245_=_C779( C245 C779 ) \nC245_=_C819( C245 C819 ) C245_=_C841( C245 C841 ) C245_=_C858( C245 C858 ) C245_=_C892( C245 C892 ) C245_=_C931( C245 C931 ) C245_=_C990( C245 C990 ) \nC245_=_C1013( C245 C1013 ) C245_=_C1040( C245 C1040 ) C245_=_C1041( C245 C1041 ) C245_=_C1042( C245 C1042 ) C245_=_C1043( C245 C1043 ) C245_=_C1044( C245 C1044 ) \nC245_=_C1045( C245 C1045 ) C245_=_C1046( C245 C1046 ) C245_=_C1047( C245 C1047 ) C245_=_C1048( C245 C1048 ) C245_=_C1049( C245 C1049 ) C380_=_C389( C380 C389 ) \nC380_=_C405( C380 C405 ) C380_=_C525( C380 C525 ) C380_=_C575( C380 C575 ) C380_=_C611( C380 C611 ) C380_=_C668( C380 C668 ) C380_=_C772( C380 C772 ) \nC380_=_C773( C380 C773 ) C380_=_C774( C380 C774 ) C380_=_C775( C380 C775 ) C380_=_C776( C380 C776 ) C380_=_C777( C380 C777 ) C380_=_C778( C380 C778 ) \nC380_=_C779( C380 C779 ) C380_=_C780( C380 C780 ) C380_=_C781( C380 C781 ) C380_=_C782( C380 C782 ) C380_=_C783( C380 C783 ) C380_=_C784( C380 C784 ) \nC380_=_C785( C380 C785 ) C380_=_C786( C380 C786 ) C380_=_C787( C380 C787 ) C380_=_C788( C380 C788 ) C380_=_C789( C380 C789 ) C389_=_C414( C389 C414 ) \nC389_=_C532( C389 C532 ) C389_=_C584( C389 C584 ) C389_=_C620( C389 C620 ) C389_=_C676( C389 C676 ) C389_=_C779( C389 C779 ) C389_=_C819( C389 C819 ) \nC389_=_C841( C389 C841 ) C389_=_C858( C389 C858 ) C389_=_C892( C389 C892 ) C389_=_C931( C389 C931 ) C389_=_C990( C389 C990 ) C389_=_C1013( C389 C1013 ) \nC389_=_C1040( C389 C1040 ) C389_=_C1041( C389 C1041 ) C389_=_C1042( C389 C1042 ) C389_=_C1043( C389 C1043 ) C389_=_C1044( C389 C1044 ) C389_=_C1045( C389 C1045 ) \nC389_=_C1046( C389 C1046 ) C389_=_C1047( C389 C1047 ) C389_=_C1048( C389 C1048 ) C389_=_C1049( C389 C1049 ) C405_=_C414( C405 C414 ) C405_=_C525( C405 C525 ) \nC405_=_C575( C405 C575 ) C405_=_C611( C405 C611 ) C405_=_C668( C405 C668 ) C405_=_C772( C405 C772 ) C405_=_C773( C405 C773 ) C405_=_C774( C405 C774 ) \nC405_=_C775( C405 C775 ) C405_=_C776( C405 C776 ) C405_=_C777( C405 C777 ) C405_=_C778( C405 C778 ) C405_=_C779( C405 C779 ) C405_=_C780( C405 C780 ) \nC405_=_C781( C405 C781 ) C405_=_C782( C405 C782 ) C405_=_C783( C405 C783 ) C405_=_C784( C405 C784 ) C405_=_C785( C405 C785 ) C405_=_C786( C405 C786 ) \nC405_=_C787( C405 C787 ) C405_=_C788( C405 C788 ) C405_=_C789( C405 C789 ) C414_=_C532( C414 C532 ) C414_=_C584( C414 C584 ) C414_=_C620( C414 C620 ) \nC414_=_C676( C414 C676 ) C414_=_C779( C414 C779 ) C414_=_C819( C414 C819 ) C414_=_C841( C414 C841 ) C414_=_C858( C414 C858 ) C414_=_C892( C414 C892 ) \nC414_=_C931( C414 C931 ) C414_=_C990( C414 C990 ) C414_=_C1013( C414 C1013 ) C414_=_C1040( C414 C1040 ) C414_=_C1041( C414 C1041 ) C414_=_C1042( C414 C1042 ) \nC414_=_C1043( C414 C1043 ) C414_=_C1044( C414 C1044 ) C414_=_C1045( C414 C1045 ) C414_=_C1046( C414 C1046 ) C414_=_C1047( C414 C1047 ) C414_=_C1048( C414 C1048 ) \nC414_=_C1049( C414 C1049 ) C525_=_C532( C525 C532 ) C525_=_C575( C525 C575 ) C525_=_C611( C525 C611 ) C525_=_C668( C525 C668 ) C525_=_C772( C525 C772 ) \nC525_=_C773( C525 C773 ) C525_=_C774( C525 C774 ) C525_=_C775( C525 C775 ) C525_=_C776( C525 C776 ) C525_=_C777( C525 C777 ) C525_=_C778( C525 C778 ) \nC525_=_C779( C525 C779 ) C525_=_C780( C525 C780 ) C525_=_C781( C525 C781 ) C525_=_C782( C525 C782 ) C525_=_C783( C525 C783 ) C525_=_C784( C525 C784 ) \nC525_=_C785( C525 C785 ) C525_=_C786( C525 C786 ) C525_=_C787( C525 C787 ) C525_=_C788( C525 C788 ) C525_=_C789( C525 C789 ) C532_=_C584( C532 C584 ) \nC532_=_C620( C532 C620 ) C532_=_C676( C532 C676 ) C532_=_C779( C532 C779 ) C532_=_C819( C532 C819 ) C532_=_C841( C532 C841 ) C532_=_C858( C532 C858 ) \nC532_=_C892( C532 C892 ) C532_=_C931( C532 C931 ) C532_=_C990( C532 C990 ) C532_=_C1013( C532 C1013 ) C532_=_C1040( C532 C1040 ) C532_=_C1041( C532 C1041 ) \nC532_=_C1042( C532 C1042 ) C532_=_C1043( C532 C1043 ) C532_=_C1044( C532 C1044 ) C532_=_C1045( C532 C1045 ) C532_=_C1046(</w:t>
      </w:r>
    </w:p>
    <w:p>
      <w:pPr>
        <w:pStyle w:val="PreformattedText"/>
        <w:bidi w:val="0"/>
        <w:spacing w:before="0" w:after="0"/>
        <w:jc w:val="left"/>
        <w:rPr/>
      </w:pPr>
      <w:r>
        <w:rPr/>
        <w:t xml:space="preserve"> </w:t>
      </w:r>
      <w:r>
        <w:rPr/>
        <w:t>C532 C1046 ) C532_=_C1047( C532 C1047 ) \nC532_=_C1048( C532 C1048 ) C532_=_C1049( C532 C1049 ) C575_=_C584( C575 C584 ) C575_=_C611( C575 C611 ) C575_=_C668( C575 C668 ) C575_=_C772( C575 C772 ) \nC575_=_C773( C575 C773 ) C575_=_C774( C575 C774 ) C575_=_C775( C575 C775 ) C575_=_C776( C575 C776 ) C575_=_C777( C575 C777 ) C575_=_C778( C575 C778 ) \nC575_=_C779( C575 C779 ) C575_=_C780( C575 C780 ) C575_=_C781( C575 C781 ) C575_=_C782( C575 C782 ) C575_=_C783( C575 C783 ) C575_=_C784( C575 C784 ) \nC575_=_C785( C575 C785 ) C575_=_C786( C575 C786 ) C575_=_C787( C575 C787 ) C575_=_C788( C575 C788 ) C575_=_C789( C575 C789 ) C584_=_C620( C584 C620 ) \nC584_=_C676( C584 C676 ) C584_=_C779( C584 C779 ) C584_=_C819( C584 C819 ) C584_=_C841( C584 C841 ) C584_=_C858( C584 C858 ) C584_=_C892( C584 C892 ) \nC584_=_C931( C584 C931 ) C584_=_C990( C584 C990 ) C584_=_C1013( C584 C1013 ) C584_=_C1040( C584 C1040 ) C584_=_C1041( C584 C1041 ) C584_=_C1042( C584 C1042 ) \nC584_=_C1043( C584 C1043 ) C584_=_C1044( C584 C1044 ) C584_=_C1045( C584 C1045 ) C584_=_C1046( C584 C1046 ) C584_=_C1047( C584 C1047 ) C584_=_C1048( C584 C1048 ) \nC584_=_C1049( C584 C1049 ) C611_=_C620( C611 C620 ) C611_=_C668( C611 C668 ) C611_=_C772( C611 C772 ) C611_=_C773( C611 C773 ) C611_=_C774( C611 C774 ) \nC611_=_C775( C611 C775 ) C611_=_C776( C611 C776 ) C611_=_C777( C611 C777 ) C611_=_C778( C611 C778 ) C611_=_C779( C611 C779 ) C611_=_C780( C611 C780 ) \nC611_=_C781( C611 C781 ) C611_=_C782( C611 C782 ) C611_=_C783( C611 C783 ) C611_=_C784( C611 C784 ) C611_=_C785( C611 C785 ) C611_=_C786( C611 C786 ) \nC611_=_C787( C611 C787 ) C611_=_C788( C611 C788 ) C611_=_C789( C611 C789 ) C620_=_C676( C620 C676 ) C620_=_C779( C620 C779 ) C620_=_C819( C620 C819 ) \nC620_=_C841( C620 C841 ) C620_=_C858( C620 C858 ) C620_=_C892( C620 C892 ) C620_=_C931( C620 C931 ) C620_=_C990( C620 C990 ) C620_=_C1013( C620 C1013 ) \nC620_=_C1040( C620 C1040 ) C620_=_C1041( C620 C1041 ) C620_=_C1042( C620 C1042 ) C620_=_C1043( C620 C1043 ) C620_=_C1044( C620 C1044 ) C620_=_C1045( C620 C1045 ) \nC620_=_C1046( C620 C1046 ) C620_=_C1047( C620 C1047 ) C620_=_C1048( C620 C1048 ) C620_=_C1049( C620 C1049 ) C668_=_C676( C668 C676 ) C668_=_C772( C668 C772 ) \nC668_=_C773( C668 C773 ) C668_=_C774( C668 C774 ) C668_=_C775( C668 C775 ) C668_=_C776( C668 C776 ) C668_=_C777( C668 C777 ) C668_=_C778( C668 C778 ) \nC668_=_C779( C668 C779 ) C668_=_C780( C668 C780 ) C668_=_C781( C668 C781 ) C668_=_C782( C668 C782 ) C668_=_C783( C668 C783 ) C668_=_C784( C668 C784 ) \nC668_=_C785( C668 C785 ) C668_=_C786( C668 C786 ) C668_=_C787( C668 C787 ) C668_=_C788( C668 C788 ) C668_=_C789( C668 C789 ) C676_=_C779( C676 C779 ) \nC676_=_C819( C676 C819 ) C676_=_C841( C676 C841 ) C676_=_C858( C676 C858 ) C676_=_C892( C676 C892 ) C676_=_C931( C676 C931 ) C676_=_C990( C676 C990 ) \nC676_=_C1013( C676 C1013 ) C676_=_C1040( C676 C1040 ) C676_=_C1041( C676 C1041 ) C676_=_C1042( C676 C1042 ) C676_=_C1043( C676 C1043 ) C676_=_C1044( C676 C1044 ) \nC676_=_C1045( C676 C1045 ) C676_=_C1046( C676 C1046 ) C676_=_C1047( C676 C1047 ) C676_=_C1048( C676 C1048 ) C676_=_C1049( C676 C1049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819( C772 C819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841( C773 C841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858( C774 C858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892( C775 C892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931( C776 C931 ) C777_=_C778( C777 C778 ) C777_=_C779( C777 C779 ) C777_=_C780( C777 C780 ) C777_=_C781( C777 C781 ) C777_=_C782( C777 C782 ) \nC777_=_C783( C777 C783 ) C777_=_C784( C777 C784 ) C777_=_C785( C777 C785 ) C777_=_C786( C777 C786 ) C777_=_C787( C777 C787 ) C777_=_C788( C777 C788 ) \nC777_=_C789( C777 C789 ) C777_=_C990( C777 C990 ) C778_=_C779( C778 C779 ) C778_=_C780( C778 C780 ) C778_=_C781( C778 C781 ) C778_=_C782( C778 C782 ) \nC778_=_C783( C778 C783 ) C778_=_C784( C778 C784 ) C778_=_C785( C778 C785 ) C778_=_C786( C778 C786 ) C778_=_C787( C778 C787 ) C778_=_C788( C778 C788 ) \nC778_=_C789( C778 C789 ) C778_=_C1013( C778 C1013 ) C779_=_C780( C779 C780 ) C779_=_C781( C779 C781 ) C779_=_C782( C779 C782 ) C779_=_C783( C779 C783 ) \nC779_=_C784( C779 C784 ) C779_=_C785( C779 C785 ) C779_=_C786( C779 C786 ) C779_=_C787( C779 C787 ) C779_=_C788( C779 C788 ) C779_=_C789( C779 C789 ) \nC779_=_C819( C779 C819 ) C779_=_C841( C779 C841 ) C779_=_C858( C779 C858 ) C779_=_C892( C779 C892 ) C779_=_C931( C779 C931 ) C779_=_C990( C779 C990 ) \nC779_=_C1013( C779 C1013 ) C779_=_C1040( C779 C1040 ) C779_=_C1041( C779 C1041 ) C779_=_C1042( C779 C1042 ) C779_=_C1043( C779 C1043 ) C779_=_C1044( C779 C1044 ) \nC779_=_C1045( C779 C1045 ) C779_=_C1046( C779 C1046 ) C779_=_C1047( C779 C1047 ) C779_=_C1048( C779 C1048 ) C779_=_C1049( C779 C1049 ) C780_=_C781( C780 C781 ) \nC780_=_C782( C780 C782 ) C780_=_C783( C780 C783 ) C780_=_C784( C780 C784 ) C780_=_C785( C780 C785 ) C780_=_C786( C780 C786 ) C780_=_C787( C780 C787 ) \nC780_=_C788( C780 C788 ) C780_=_C789( C780 C789 ) C780_=_C1040( C780 C1040 ) C781_=_C782( C781 C782 ) C781_=_C783( C781 C783 ) C781_=_C784( C781 C784 ) \nC781_=_C785( C781 C785 ) C781_=_C786( C781 C786 ) C781_=_C787( C781 C787 ) C781_=_C788( C781 C788 ) C781_=_C789( C781 C789 ) C781_=_C1041( C781 C1041 ) \nC782_=_C783( C782 C783 ) C782_=_C784( C782 C784 ) C782_=_C785( C782 C785 ) C782_=_C786( C782 C786 ) C782_=_C787( C782 C787 ) C782_=_C788( C782 C788 ) \nC782_=_C789( C782 C789 ) C782_=_C1042( C782 C1042 ) C783_=_C784( C783 C784 ) C783_=_C785( C783 C785 ) C783_=_C786( C783 C786 ) C783_=_C787( C783 C787 ) \nC783_=_C788( C783 C788 ) C783_=_C789( C783 C789 ) C783_=_C1043( C783 C1043 ) C784_=_C785( C784 C785 ) C784_=_C786( C784 C786 ) C784_=_C787( C784 C787 ) \nC784_=_C788( C784 C788 ) C784_=_C789( C784 C789 ) C784_=_C1044( C784 C1044 ) C785_=_C786( C785 C786 ) C785_=_C787( C785 C787 ) C785_=_C788( C785 C788 ) \nC785_=_C789( C785 C789 ) C785_=_C1045( C785 C1045 ) C786_=_C787( C786 C787 ) C786_=_C788( C786 C788 ) C786_=_C789( C786 C789 ) C786_=_C1046( C786 C1046 ) \nC787_=_C788( C787 C788 ) C787_=_C789( C787 C789 ) C787_=_C1047( C787 C1047 ) C788_=_C789( C788 C789 ) C788_=_C1048( C788 C1048 ) C789_=_C1049( C789 C1049 ) \nC819_=_C841( C819 C841 ) C819_=_C858( C819 C858 ) C819_=_C892( C819 C892 ) C819_=_C931( C819 C931 ) C819_=_C990( C819 C990 ) C819_=_C1013( C819 C1013 ) \nC819_=_C1040( C819 C1040 ) C819_=_C1041( C819 C1041 ) C819_=_C1042( C819 C1042 ) C819_=_C1043( C819 C1043 ) C819_=_C1044( C819 C1044 ) C819_=_C1045( C819 C1045 ) \nC819_=_C1046( C819 C1046 ) C819_=_C1047( C819 C1047 ) C819_=_C1048( C819 C1048 ) C819_=_C1049( C819 C1049 ) C841_=_C858( C841 C858 ) C841_=_C892( C841 C892 ) \nC841_=_C931( C841 C931 ) C841_=_C990( C841 C990 ) C841_=_C1013( C841 C1013 ) C841_=_C1040( C841 C1040 ) C841_=_C1041( C841 C1041 ) C841_=_C1042( C841 C1042 ) \nC841_=_C1043( C841 C1043 ) C841_=_C1044( C841 C1044 ) C841_=_C1045( C841 C1045 ) C841_=_C1046( C841 C1046 ) C841_=_C1047( C841 C1047 ) C841_=_C1048( C841 C1048 ) \nC841_=_C1049( C841 C1049 ) C858_=_C892( C858 C892 ) C858_=_C931( C858 C931 ) C858_=_C990( C858 C990 ) C858_=_C1013( C858 C1013 ) C858_=_C1040( C858 C1040 ) \nC858_=_C1041( C858 C1041 ) C858_=_C1042( C858 C1042 ) C858_=_C1043( C858 C1043 ) C858_=_C1044( C858 C1044 ) C858_=_C1045( C858 C1045 ) C858_=_C1046( C858 C1046 ) \nC858_=_C1047( C858 C1047 ) C858_=_C1048( C858 C1048 ) C858_=_C1049( C858 C1049 ) C892_=_C931( C892 C931 ) C892_=_C990( C892 C990 ) C892_=_C1013( C892 C1013 ) \nC892_=_C1040( C892 C1040 ) C892_=_C1041( C892 C1041 ) C892_=_C1042( C892 C1042 ) C892_=_C1043( C892 C1043 ) C892_=_C1044( C892 C1044 ) C892_=_C1045( C892 C1045 ) \nC892_=_C1046( C892 C1046 ) C892_=_C1047( C892 C1047 ) C892_=_C1048( C892 C1048 ) C892_=_C1049( C892 C1049 ) C931_=_C990( C931 C990 ) C931_=_C1013( C931 C1013 ) \nC931_=_C1040( C931 C1040 ) C931_=_C1041( C931 C1041 ) C931_=_C1042( C931 C1042 ) C931_=_C1043( C931 C1043 ) C931_=_C1044( C931 C1044 ) C931_=_C1045( C931 C1045 ) \nC931_=_C1046( C931 C1046 ) C931_=_C1047( C931 C1047 ) C931_=_C1048( C931 C1048 ) C931_=_C1049( C931 C1049 ) C990_=_C1013( C990 C1013 ) C990_=_C1040( C990 C1040 ) \nC990_=_C1041( C990 C1041 ) C990_=_C1042( C990 C1042 )</w:t>
      </w:r>
    </w:p>
    <w:p>
      <w:pPr>
        <w:pStyle w:val="PreformattedText"/>
        <w:bidi w:val="0"/>
        <w:spacing w:before="0" w:after="0"/>
        <w:jc w:val="left"/>
        <w:rPr/>
      </w:pPr>
      <w:r>
        <w:rPr/>
        <w:t xml:space="preserve"> </w:t>
      </w:r>
      <w:r>
        <w:rPr/>
        <w:t>C990_=_C1043( C990 C1043 ) C990_=_C1044( C990 C1044 ) C990_=_C1045( C990 C1045 ) C990_=_C1046( C990 C1046 ) \nC990_=_C1047( C990 C1047 ) C990_=_C1048( C990 C1048 ) C990_=_C1049( C990 C1049 ) C1013_=_C1040( C1013 C1040 ) C1013_=_C1041( C1013 C1041 ) C1013_=_C1042( C1013 C1042 ) \nC1013_=_C1043( C1013 C1043 ) C1013_=_C1044( C1013 C1044 ) C1013_=_C1045( C1013 C1045 ) C1013_=_C1046( C1013 C1046 ) C1013_=_C1047( C1013 C1047 ) C1013_=_C1048( C1013 C1048 ) \nC1013_=_C1049( C1013 C1049 ) C1040_=_C1041( C1040 C1041 ) C1040_=_C1042( C1040 C1042 ) C1040_=_C1043( C1040 C1043 ) C1040_=_C1044( C1040 C1044 ) C1040_=_C1045( C1040 C1045 ) \nC1040_=_C1046( C1040 C1046 ) C1040_=_C1047( C1040 C1047 ) C1040_=_C1048( C1040 C1048 ) C1040_=_C1049( C1040 C1049 ) C1041_=_C1042( C1041 C1042 ) C1041_=_C1043( C1041 C1043 ) \nC1041_=_C1044( C1041 C1044 ) C1041_=_C1045( C1041 C1045 ) C1041_=_C1046( C1041 C1046 ) C1041_=_C1047( C1041 C1047 ) C1041_=_C1048( C1041 C1048 ) C1041_=_C1049( C1041 C1049 ) \nC1042_=_C1043( C1042 C1043 ) C1042_=_C1044( C1042 C1044 ) C1042_=_C1045( C1042 C1045 ) C1042_=_C1046( C1042 C1046 ) C1042_=_C1047( C1042 C1047 ) C1042_=_C1048( C1042 C1048 ) \nC1042_=_C1049( C1042 C1049 ) C1043_=_C1044( C1043 C1044 ) C1043_=_C1045( C1043 C1045 ) C1043_=_C1046( C1043 C1046 ) C1043_=_C1047( C1043 C1047 ) C1043_=_C1048( C1043 C1048 ) \nC1043_=_C1049( C1043 C1049 ) C1044_=_C1045( C1044 C1045 ) C1044_=_C1046( C1044 C1046 ) C1044_=_C1047( C1044 C1047 ) C1044_=_C1048( C1044 C1048 ) C1044_=_C1049( C1044 C1049 ) \nC1045_=_C1046( C1045 C1046 ) C1045_=_C1047( C1045 C1047 ) C1045_=_C1048( C1045 C1048 ) C1045_=_C1049( C1045 C1049 ) C1046_=_C1047( C1046 C1047 ) C1046_=_C1048( C1046 C1048 ) \nC1046_=_C1049( C1046 C1049 ) C1047_=_C1048( C1047 C1048 ) C1047_=_C1049( C1047 C1049 ) C1048_=_C1049( C1048 C1049 ) "];111-&gt;123[label="54: C87 C93 C108 C116 C203 \nC205 C239 C245 C380 C389 C405 \nC414 C525 C532 C575 C584 C611 \nC620 C668 C676 C772 C773 C774 \nC775 C776 C777 C778 C780 C781 \nC782 C783 C784 C785 C786 C787 \nC788 C789 C819 C841 C858 C892 \nC931 C990 C1013 C1040 C1041 C1042 \nC1043 C1044 C1045 C1046 C1047 C1048 \nC1049 \n729: C87_=_C93 ,C87_=_C108 ,C87_=_C203 ,C87_=_C239 ,C87_=_C380 ,\nC87_=_C405 ,C87_=_C525 ,C87_=_C575 ,C87_=_C611 ,C87_=_C668 ,C87_=_C772 ,\nC87_=_C773 ,C87_=_C774 ,C87_=_C775 ,C87_=_C776 ,C87_=_C777 ,C87_=_C778 ,\nC87_=_C780 ,C87_=_C781 ,C87_=_C782 ,C87_=_C783 ,C87_=_C784 ,C87_=_C785 ,\nC87_=_C786 ,C87_=_C787 ,C87_=_C788 ,C87_=_C789 ,C93_=_C116 ,C93_=_C205 ,\nC93_=_C245 ,C93_=_C389 ,C93_=_C414 ,C93_=_C532 ,C93_=_C584 ,C93_=_C620 ,\nC93_=_C676 ,C93_=_C819 ,C93_=_C841 ,C93_=_C858 ,C93_=_C892 ,C93_=_C931 ,\nC93_=_C990 ,C93_=_C1013 ,C93_=_C1040 ,C93_=_C1041 ,C93_=_C1042 ,C93_=_C1043 ,\nC93_=_C1044 ,C93_=_C1045 ,C93_=_C1046 ,C93_=_C1047 ,C93_=_C1048 ,C93_=_C1049 ,\nC108_=_C116 ,C108_=_C203 ,C108_=_C239 ,C108_=_C380 ,C108_=_C405 ,C108_=_C525 ,\nC108_=_C575 ,C108_=_C611 ,C108_=_C668 ,C108_=_C772 ,C108_=_C773 ,C108_=_C774 ,\nC108_=_C775 ,C108_=_C776 ,C108_=_C777 ,C108_=_C778 ,C108_=_C780 ,C108_=_C781 ,\nC108_=_C782 ,C108_=_C783 ,C108_=_C784 ,C108_=_C785 ,C108_=_C786 ,C108_=_C787 ,\nC108_=_C788 ,C108_=_C789 ,C116_=_C205 ,C116_=_C245 ,C116_=_C389 ,C116_=_C414 ,\nC116_=_C532 ,C116_=_C584 ,C116_=_C620 ,C116_=_C676 ,C116_=_C819 ,C116_=_C841 ,\nC116_=_C858 ,C116_=_C892 ,C116_=_C931 ,C116_=_C990 ,C116_=_C1013 ,C116_=_C1040 ,\nC116_=_C1041 ,C116_=_C1042 ,C116_=_C1043 ,C116_=_C1044 ,C116_=_C1045 ,C116_=_C1046 ,\nC116_=_C1047 ,C116_=_C1048 ,C116_=_C1049 ,C203_=_C205 ,C203_=_C239 ,C203_=_C380 ,\nC203_=_C405 ,C203_=_C525 ,C203_=_C575 ,C203_=_C611 ,C203_=_C668 ,C203_=_C772 ,\nC203_=_C773 ,C203_=_C774 ,C203_=_C775 ,C203_=_C776 ,C203_=_C777 ,C203_=_C778 ,\nC203_=_C780 ,C203_=_C781 ,C203_=_C782 ,C203_=_C783 ,C203_=_C784 ,C203_=_C785 ,\nC203_=_C786 ,C203_=_C787 ,C203_=_C788 ,C203_=_C789 ,C205_=_C245 ,C205_=_C389 ,\nC205_=_C414 ,C205_=_C532 ,C205_=_C584 ,C205_=_C620 ,C205_=_C676 ,C205_=_C819 ,\nC205_=_C841 ,C205_=_C858 ,C205_=_C892 ,C205_=_C931 ,C205_=_C990 ,C205_=_C1013 ,\nC205_=_C1040 ,C205_=_C1041 ,C205_=_C1042 ,C205_=_C1043 ,C205_=_C1044 ,C205_=_C1045 ,\nC205_=_C1046 ,C205_=_C1047 ,C205_=_C1048 ,C205_=_C1049 ,C239_=_C245 ,C239_=_C380 ,\nC239_=_C405 ,C239_=_C525 ,C239_=_C575 ,C239_=_C611 ,C239_=_C668 ,C239_=_C772 ,\nC239_=_C773 ,C239_=_C774 ,C239_=_C775 ,C239_=_C776 ,C239_=_C777 ,C239_=_C778 ,\nC239_=_C780 ,C239_=_C781 ,C239_=_C782 ,C239_=_C783 ,C239_=_C784 ,C239_=_C785 ,\nC239_=_C786 ,C239_=_C787 ,C239_=_C788 ,C239_=_C789 ,C245_=_C389 ,C245_=_C414 ,\nC245_=_C532 ,C245_=_C584 ,C245_=_C620 ,C245_=_C676 ,C245_=_C819 ,C245_=_C841 ,\nC245_=_C858 ,C245_=_C892 ,C245_=_C931 ,C245_=_C990 ,C245_=_C1013 ,C245_=_C1040 ,\nC245_=_C1041 ,C245_=_C1042 ,C245_=_C1043 ,C245_=_C1044 ,C245_=_C1045 ,C245_=_C1046 ,\nC245_=_C1047 ,C245_=_C1048 ,C245_=_C1049 ,C380_=_C389 ,C380_=_C405 ,C380_=_C525 ,\nC380_=_C575 ,C380_=_C611 ,C380_=_C668 ,C380_=_C772 ,C380_=_C773 ,C380_=_C774 ,\nC380_=_C775 ,C380_=_C776 ,C380_=_C777 ,C380_=_C778 ,C380_=_C780 ,C380_=_C781 ,\nC380_=_C782 ,C380_=_C783 ,C380_=_C784 ,C380_=_C785 ,C380_=_C786 ,C380_=_C787 ,\nC380_=_C788 ,C380_=_C789 ,C389_=_C414 ,C389_=_C532 ,C389_=_C584 ,C389_=_C620 ,\nC389_=_C676 ,C389_=_C819 ,C389_=_C841 ,C389_=_C858 ,C389_=_C892 ,C389_=_C931 ,\nC389_=_C990 ,C389_=_C1013 ,C389_=_C1040 ,C389_=_C1041 ,C389_=_C1042 ,C389_=_C1043 ,\nC389_=_C1044 ,C389_=_C1045 ,C389_=_C1046 ,C389_=_C1047 ,C389_=_C1048 ,C389_=_C1049 ,\nC405_=_C414 ,C405_=_C525 ,C405_=_C575 ,C405_=_C611 ,C405_=_C668 ,C405_=_C772 ,\nC405_=_C773 ,C405_=_C774 ,C405_=_C775 ,C405_=_C776 ,C405_=_C777 ,C405_=_C778 ,\nC405_=_C780 ,C405_=_C781 ,C405_=_C782 ,C405_=_C783 ,C405_=_C784 ,C405_=_C785 ,\nC405_=_C786 ,C405_=_C787 ,C405_=_C788 ,C405_=_C789 ,C414_=_C532 ,C414_=_C584 ,\nC414_=_C620 ,C414_=_C676 ,C414_=_C819 ,C414_=_C841 ,C414_=_C858 ,C414_=_C892 ,\nC414_=_C931 ,C414_=_C990 ,C414_=_C1013 ,C414_=_C1040 ,C414_=_C1041 ,C414_=_C1042 ,\nC414_=_C1043 ,C414_=_C1044 ,C414_=_C1045 ,C414_=_C1046 ,C414_=_C1047 ,C414_=_C1048 ,\nC414_=_C1049 ,C525_=_C532 ,C525_=_C575 ,C525_=_C611 ,C525_=_C668 ,C525_=_C772 ,\nC525_=_C773 ,C525_=_C774 ,C525_=_C775 ,C525_=_C776 ,C525_=_C777 ,C525_=_C778 ,\nC525_=_C780 ,C525_=_C781 ,C525_=_C782 ,C525_=_C783 ,C525_=_C784 ,C525_=_C785 ,\nC525_=_C786 ,C525_=_C787 ,C525_=_C788 ,C525_=_C789 ,C532_=_C584 ,C532_=_C620 ,\nC532_=_C676 ,C532_=_C819 ,C532_=_C841 ,C532_=_C858 ,C532_=_C892 ,C532_=_C931 ,\nC532_=_C990 ,C532_=_C1013 ,C532_=_C1040 ,C532_=_C1041 ,C532_=_C1042 ,C532_=_C1043 ,\nC532_=_C1044 ,C532_=_C1045 ,C532_=_C1046 ,C532_=_C1047 ,C532_=_C1048 ,C532_=_C1049 ,\nC575_=_C584 ,C575_=_C611 ,C575_=_C668 ,C575_=_C772 ,C575_=_C773 ,C575_=_C774 ,\nC575_=_C775 ,C575_=_C776 ,C575_=_C777 ,C575_=_C778 ,C575_=_C780 ,C575_=_C781 ,\nC575_=_C782 ,C575_=_C783 ,C575_=_C784 ,C575_=_C785 ,C575_=_C786 ,C575_=_C787 ,\nC575_=_C788 ,C575_=_C789 ,C584_=_C620 ,C584_=_C676 ,C584_=_C819 ,C584_=_C841 ,\nC584_=_C858 ,C584_=_C892 ,C584_=_C931 ,C584_=_C990 ,C584_=_C1013 ,C584_=_C1040 ,\nC584_=_C1041 ,C584_=_C1042 ,C584_=_C1043 ,C584_=_C1044 ,C584_=_C1045 ,C584_=_C1046 ,\nC584_=_C1047 ,C584_=_C1048 ,C584_=_C1049 ,C611_=_C620 ,C611_=_C668 ,C611_=_C772 ,\nC611_=_C773 ,C611_=_C774 ,C611_=_C775 ,C611_=_C776 ,C611_=_C777 ,C611_=_C778 ,\nC611_=_C780 ,C611_=_C781 ,C611_=_C782 ,C611_=_C783 ,C611_=_C784 ,C611_=_C785 ,\nC611_=_C786 ,C611_=_C787 ,C611_=_C788 ,C611_=_C789 ,C620_=_C676 ,C620_=_C819 ,\nC620_=_C841 ,C620_=_C858 ,C620_=_C892 ,C620_=_C931 ,C620_=_C990 ,C620_=_C1013 ,\nC620_=_C1040 ,C620_=_C1041 ,C620_=_C1042 ,C620_=_C1043 ,C620_=_C1044 ,C620_=_C1045 ,\nC620_=_C1046 ,C620_=_C1047 ,C620_=_C1048 ,C620_=_C1049 ,C668_=_C676 ,C668_=_C772 ,\nC668_=_C773 ,C668_=_C774 ,C668_=_C775 ,C668_=_C776 ,C668_=_C777 ,C668_=_C778 ,\nC668_=_C780 ,C668_=_C781 ,C668_=_C782 ,C668_=_C783 ,C668_=_C784 ,C668_=_C785 ,\nC668_=_C786 ,C668_=_C787 ,C668_=_C788 ,C668_=_C789 ,C676_=_C819 ,C676_=_C841 ,\nC676_=_C858 ,C676_=_C892 ,C676_=_C931 ,C676_=_C990 ,C676_=_C1013 ,C676_=_C1040 ,\nC676_=_C1041 ,C676_=_C1042 ,C676_=_C1043 ,C676_=_C1044 ,C676_=_C1045 ,C676_=_C1046 ,\nC676_=_C1047 ,C676_=_C1048 ,C676_=_C1049 ,C772_=_C773 ,C772_=_C774 ,C772_=_C775 ,\nC772_=_C776 ,C772_=_C777 ,C772_=_C778 ,C772_=_C780 ,C772_=_C781 ,C772_=_C782 ,\nC772_=_C783 ,C772_=_C784 ,C772_=_C785 ,C772_=_C786 ,C772_=_C787 ,C772_=_C788 ,\nC772_=_C789 ,C772_=_C819 ,C773_=_C774 ,C773_=_C775 ,C773_=_C776 ,C773_=_C777 ,\nC773_=_C778 ,C773_=_C780 ,C773_=_C781 ,C773_=_C782 ,C773_=_C783 ,C773_=_C784 ,\nC773_=_C785 ,C773_=_C786 ,C773_=_C787 ,C773_=_C788 ,C773_=_C789 ,C773_=_C841 ,\nC774_=_C775 ,C774_=_C776 ,C774_=_C777 ,C774_=_C778 ,C774_=_C780 ,C774_=_C781 ,\nC774_=_C782 ,C774_=_C783 ,C774_=_C784 ,C774_=_C785 ,C774_=_C786 ,C774_=_C787 ,\nC774_=_C788 ,C774_=_C789 ,C774_=_C858 ,C775_=_C776 ,C775_=_C777 ,C775_=_C778 ,\nC775_=_C780 ,C775_=_C781 ,C775_=_C782 ,C775_=_C783 ,C775_=_C784 ,C775_=_C785 ,\nC775_=_C786 ,C775_=_C787 ,C775_=_C788 ,C775_=_C789 ,C775_=_C892 ,C776_=_C777 ,\nC776_=_C778 ,C776_=_C780 ,C776_=_C781 ,C776_=_C782 ,C776_=_C783 ,C776_=_C784 ,\nC776_=_C785 ,C776_=_C786 ,C776_=_C787 ,C776_=_C788 ,C776_=_C789 ,C776_=_C931 ,\nC777_=_C778 ,C777_=_C780 ,C777_=_C781 ,C777_=_C782 ,C777_=_C783 ,C777_=_C784 ,\nC777_=_C785 ,C777_=_C786 ,C777_=_C787 ,C777_=_C788 ,C777_=_C789 ,C777_=_C990 ,\nC778_=_C780 ,C778_=_C781 ,C778_=_C782 ,C778_=_C783 ,C778_=_C784 ,C778_=_C785 ,\nC778_=_C786 ,C778_=_C787 ,C778_=_C788 ,C778_=_C789 ,C778_=_C1013 ,C780_=_C781 ,\nC780_=_C782 ,C780_=_C783 ,C780_=_C784 ,C780_=_C785 ,C780_=_C786 ,C780_=_C787 ,\nC780_=_C788 ,C780_=_C789 ,C780_=_C1040 ,C781_=_C782 ,C781_=_C783 ,C781_=_C784 ,\nC781_=_C785 ,C781_=_C786 ,C781_=_C787 ,C781_=_C788 ,C781_=_C789 ,C781_=_C1041 ,\nC782_=_C783 ,C782_=_C784 ,C782_=_C785 ,C782_=_C786 ,C782_=_C787 ,C782_=_C788 ,\nC782_=_C789 ,C782_=_C1042 ,C783_=_C784 ,C783_=_C785 ,C783_=_C786 ,C783_=_C787 ,\nC783_=_C788 ,C783_=_C789 ,C783_=_C1043 ,C784_=_C785 ,C784_=_C786 ,C784_=_C787 ,\nC784_=_C788 ,C784_=_C789 ,C784_=_C1044 ,C785_=_C786</w:t>
      </w:r>
    </w:p>
    <w:p>
      <w:pPr>
        <w:pStyle w:val="PreformattedText"/>
        <w:bidi w:val="0"/>
        <w:spacing w:before="0" w:after="0"/>
        <w:jc w:val="left"/>
        <w:rPr/>
      </w:pPr>
      <w:r>
        <w:rPr/>
        <w:t xml:space="preserve"> </w:t>
      </w:r>
      <w:r>
        <w:rPr/>
        <w:t>,C785_=_C787 ,C785_=_C788 ,\nC785_=_C789 ,C785_=_C1045 ,C786_=_C787 ,C786_=_C788 ,C786_=_C789 ,C786_=_C1046 ,\nC787_=_C788 ,C787_=_C789 ,C787_=_C1047 ,C788_=_C789 ,C788_=_C1048 ,C789_=_C1049 ,\nC819_=_C841 ,C819_=_C858 ,C819_=_C892 ,C819_=_C931 ,C819_=_C990 ,C819_=_C1013 ,\nC819_=_C1040 ,C819_=_C1041 ,C819_=_C1042 ,C819_=_C1043 ,C819_=_C1044 ,C819_=_C1045 ,\nC819_=_C1046 ,C819_=_C1047 ,C819_=_C1048 ,C819_=_C1049 ,C841_=_C858 ,C841_=_C892 ,\nC841_=_C931 ,C841_=_C990 ,C841_=_C1013 ,C841_=_C1040 ,C841_=_C1041 ,C841_=_C1042 ,\nC841_=_C1043 ,C841_=_C1044 ,C841_=_C1045 ,C841_=_C1046 ,C841_=_C1047 ,C841_=_C1048 ,\nC841_=_C1049 ,C858_=_C892 ,C858_=_C931 ,C858_=_C990 ,C858_=_C1013 ,C858_=_C1040 ,\nC858_=_C1041 ,C858_=_C1042 ,C858_=_C1043 ,C858_=_C1044 ,C858_=_C1045 ,C858_=_C1046 ,\nC858_=_C1047 ,C858_=_C1048 ,C858_=_C1049 ,C892_=_C931 ,C892_=_C990 ,C892_=_C1013 ,\nC892_=_C1040 ,C892_=_C1041 ,C892_=_C1042 ,C892_=_C1043 ,C892_=_C1044 ,C892_=_C1045 ,\nC892_=_C1046 ,C892_=_C1047 ,C892_=_C1048 ,C892_=_C1049 ,C931_=_C990 ,C931_=_C1013 ,\nC931_=_C1040 ,C931_=_C1041 ,C931_=_C1042 ,C931_=_C1043 ,C931_=_C1044 ,C931_=_C1045 ,\nC931_=_C1046 ,C931_=_C1047 ,C931_=_C1048 ,C931_=_C1049 ,C990_=_C1013 ,C990_=_C1040 ,\nC990_=_C1041 ,C990_=_C1042 ,C990_=_C1043 ,C990_=_C1044 ,C990_=_C1045 ,C990_=_C1046 ,\nC990_=_C1047 ,C990_=_C1048 ,C990_=_C1049 ,C1013_=_C1040 ,C1013_=_C1041 ,C1013_=_C1042 ,\nC1013_=_C1043 ,C1013_=_C1044 ,C1013_=_C1045 ,C1013_=_C1046 ,C1013_=_C1047 ,C1013_=_C1048 ,\nC1013_=_C1049 ,C1040_=_C1041 ,C1040_=_C1042 ,C1040_=_C1043 ,C1040_=_C1044 ,C1040_=_C1045 ,\nC1040_=_C1046 ,C1040_=_C1047 ,C1040_=_C1048 ,C1040_=_C1049 ,C1041_=_C1042 ,C1041_=_C1043 ,\nC1041_=_C1044 ,C1041_=_C1045 ,C1041_=_C1046 ,C1041_=_C1047 ,C1041_=_C1048 ,C1041_=_C1049 ,\nC1042_=_C1043 ,C1042_=_C1044 ,C1042_=_C1045 ,C1042_=_C1046 ,C1042_=_C1047 ,C1042_=_C1048 ,\nC1042_=_C1049 ,C1043_=_C1044 ,C1043_=_C1045 ,C1043_=_C1046 ,C1043_=_C1047 ,C1043_=_C1048 ,\nC1043_=_C1049 ,C1044_=_C1045 ,C1044_=_C1046 ,C1044_=_C1047 ,C1044_=_C1048 ,C1044_=_C1049 ,\nC1045_=_C1046 ,C1045_=_C1047 ,C1045_=_C1048 ,C1045_=_C1049 ,C1046_=_C1047 ,C1046_=_C1048 ,\nC1046_=_C1049 ,C1047_=_C1048 ,C1047_=_C1049 ,C1048_=_C1049 ,"];124[shape=box, label="id:124 level: 7\n55: C81 C100 C101 C102 C103 \nC104 C105 C106 C107 C108 C109 \nC110 C111 C112 C113 C114 C115 \nC116 C117 C118 C119 C120 C121 \nC122 C123 C124 C125 C126 C127 \nC252 C398 C424 C541 C595 C687 \nC789 C802 C853 C899 C915 C943 \nC954 C969 C1024 C1039 C1049 C1059 \nC1102 C1108 C1112 C1119 C1138 C1142 \nC1156 C1168 \n778: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100_=_C127( C100 C127 ) \nC100_=_C252( C100 C252 ) C100_=_C398( C100 C398 ) C100_=_C424( C100 C424 ) C100_=_C541( C100 C541 ) C100_=_C595( C100 C595 ) C100_=_C687( C100 C687 ) \nC100_=_C789( C100 C789 ) C100_=_C802( C100 C802 ) C100_=_C853( C100 C853 ) C100_=_C899( C100 C899 ) C100_=_C915( C100 C915 ) C100_=_C943( C100 C943 ) \nC100_=_C954( C100 C954 ) C100_=_C969( C100 C969 ) C100_=_C1024( C100 C1024 ) C100_=_C1039( C100 C1039 ) C100_=_C1049( C100 C1049 ) C100_=_C1059( C100 C1059 ) \nC100_=_C1102( C100 C1102 ) C100_=_C1108( C100 C1108 ) C100_=_C1112( C100 C1112 ) C100_=_C1119( C100 C1119 ) C100_=_C1138( C100 C1138 ) C100_=_C1142( C100 C1142 ) \nC100_=_C1156( C100 C1156 ) C100_=_C1168( C100 C116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252( C102 C25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398( C103 C39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424( C104 C42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541( C105 C54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595( C106 C59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687( C107 C68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789( C108 C78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853( C110 C85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w:t>
      </w:r>
    </w:p>
    <w:p>
      <w:pPr>
        <w:pStyle w:val="PreformattedText"/>
        <w:bidi w:val="0"/>
        <w:spacing w:before="0" w:after="0"/>
        <w:jc w:val="left"/>
        <w:rPr/>
      </w:pPr>
      <w:r>
        <w:rPr/>
        <w:t xml:space="preserve"> </w:t>
      </w:r>
      <w:r>
        <w:rPr/>
        <w:t>) C111_=_C126( C111 C126 ) \nC111_=_C127( C111 C127 ) C111_=_C899( C111 C8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915( C112 C91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943( C113 C94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954( C114 C954 ) C115_=_C116( C115 C116 ) \nC115_=_C117( C115 C117 ) C115_=_C118( C115 C118 ) C115_=_C119( C115 C119 ) C115_=_C120( C115 C120 ) C115_=_C121( C115 C121 ) C115_=_C122( C115 C122 ) \nC115_=_C123( C115 C123 ) C115_=_C124( C115 C124 ) C115_=_C125( C115 C125 ) C115_=_C126( C115 C126 ) C115_=_C127( C115 C127 ) C115_=_C1024( C115 C1024 ) \nC116_=_C117( C116 C117 ) C116_=_C118( C116 C118 ) C116_=_C119( C116 C119 ) C116_=_C120( C116 C120 ) C116_=_C121( C116 C121 ) C116_=_C122( C116 C122 ) \nC116_=_C123( C116 C123 ) C116_=_C124( C116 C124 ) C116_=_C125( C116 C125 ) C116_=_C126( C116 C126 ) C116_=_C127( C116 C127 ) C116_=_C1049( C116 C1049 ) \nC117_=_C118( C117 C118 ) C117_=_C119( C117 C119 ) C117_=_C120( C117 C120 ) C117_=_C121( C117 C121 ) C117_=_C122( C117 C122 ) C117_=_C123( C117 C123 ) \nC117_=_C124( C117 C124 ) C117_=_C125( C117 C125 ) C117_=_C126( C117 C126 ) C117_=_C127( C117 C127 ) C117_=_C1059( C117 C1059 ) C118_=_C119( C118 C119 ) \nC118_=_C120( C118 C120 ) C118_=_C121( C118 C121 ) C118_=_C122( C118 C122 ) C118_=_C123( C118 C123 ) C118_=_C124( C118 C124 ) C118_=_C125( C118 C125 ) \nC118_=_C126( C118 C126 ) C118_=_C127( C118 C127 ) C118_=_C1102( C118 C1102 ) C119_=_C120( C119 C120 ) C119_=_C121( C119 C121 ) C119_=_C122( C119 C122 ) \nC119_=_C123( C119 C123 ) C119_=_C124( C119 C124 ) C119_=_C125( C119 C125 ) C119_=_C126( C119 C126 ) C119_=_C127( C119 C127 ) C119_=_C1108( C119 C1108 ) \nC120_=_C121( C120 C121 ) C120_=_C122( C120 C122 ) C120_=_C123( C120 C123 ) C120_=_C124( C120 C124 ) C120_=_C125( C120 C125 ) C120_=_C126( C120 C126 ) \nC120_=_C127( C120 C127 ) C120_=_C1112( C120 C1112 ) C121_=_C122( C121 C122 ) C121_=_C123( C121 C123 ) C121_=_C124( C121 C124 ) C121_=_C125( C121 C125 ) \nC121_=_C126( C121 C126 ) C121_=_C127( C121 C127 ) C121_=_C1142( C121 C1142 ) C122_=_C123( C122 C123 ) C122_=_C124( C122 C124 ) C122_=_C125( C122 C125 ) \nC122_=_C126( C122 C126 ) C122_=_C127( C122 C127 ) C122_=_C1156( C122 C1156 ) C123_=_C124( C123 C124 ) C123_=_C125( C123 C125 ) C123_=_C126( C123 C126 ) \nC123_=_C127( C123 C127 ) C124_=_C125( C124 C125 ) C124_=_C126( C124 C126 ) C124_=_C127( C124 C127 ) C124_=_C1168( C124 C1168 ) C125_=_C126( C125 C126 ) \nC125_=_C127( C125 C127 ) C126_=_C127( C126 C127 ) C127_=_C252( C127 C252 ) C127_=_C398( C127 C398 ) C127_=_C424( C127 C424 ) C127_=_C541( C127 C541 ) \nC127_=_C595( C127 C595 ) C127_=_C687( C127 C687 ) C127_=_C789( C127 C789 ) C127_=_C802( C127 C802 ) C127_=_C853( C127 C853 ) C127_=_C899( C127 C899 ) \nC127_=_C915( C127 C915 ) C127_=_C943( C127 C943 ) C127_=_C954( C127 C954 ) C127_=_C969( C127 C969 ) C127_=_C1024( C127 C1024 ) C127_=_C1039( C127 C1039 ) \nC127_=_C1049( C127 C1049 ) C127_=_C1059( C127 C1059 ) C127_=_C1102( C127 C1102 ) C127_=_C1108( C127 C1108 ) C127_=_C1112( C127 C1112 ) C127_=_C1119( C127 C1119 ) \nC127_=_C1138( C127 C1138 ) C127_=_C1142( C127 C1142 ) C127_=_C1156( C127 C1156 ) C127_=_C1168( C127 C1168 ) C252_=_C398( C252 C398 ) C252_=_C424( C252 C424 ) \nC252_=_C541( C252 C541 ) C252_=_C595( C252 C595 ) C252_=_C687( C252 C687 ) C252_=_C789( C252 C789 ) C252_=_C802( C252 C802 ) C252_=_C853( C252 C853 ) \nC252_=_C899( C252 C899 ) C252_=_C915( C252 C915 ) C252_=_C943( C252 C943 ) C252_=_C954( C252 C954 ) C252_=_C969( C252 C969 ) C252_=_C1024( C252 C1024 ) \nC252_=_C1039( C252 C1039 ) C252_=_C1049( C252 C1049 ) C252_=_C1059( C252 C1059 ) C252_=_C1102( C252 C1102 ) C252_=_C1108( C252 C1108 ) C252_=_C1112( C252 C1112 ) \nC252_=_C1119( C252 C1119 ) C252_=_C1138( C252 C1138 ) C252_=_C1142( C252 C1142 ) C252_=_C1156( C252 C1156 ) C252_=_C1168( C252 C1168 ) C398_=_C424( C398 C424 ) \nC398_=_C541( C398 C541 ) C398_=_C595( C398 C595 ) C398_=_C687( C398 C687 ) C398_=_C789( C398 C789 ) C398_=_C802( C398 C802 ) C398_=_C853( C398 C853 ) \nC398_=_C899( C398 C899 ) C398_=_C915( C398 C915 ) C398_=_C943( C398 C943 ) C398_=_C954( C398 C954 ) C398_=_C969( C398 C969 ) C398_=_C1024( C398 C1024 ) \nC398_=_C1039( C398 C1039 ) C398_=_C1049( C398 C1049 ) C398_=_C1059( C398 C1059 ) C398_=_C1102( C398 C1102 ) C398_=_C1108( C398 C1108 ) C398_=_C1112( C398 C1112 ) \nC398_=_C1119( C398 C1119 ) C398_=_C1138( C398 C1138 ) C398_=_C1142( C398 C1142 ) C398_=_C1156( C398 C1156 ) C398_=_C1168( C398 C1168 ) C424_=_C541( C424 C541 ) \nC424_=_C595( C424 C595 ) C424_=_C687( C424 C687 ) C424_=_C789( C424 C789 ) C424_=_C802( C424 C802 ) C424_=_C853( C424 C853 ) C424_=_C899( C424 C899 ) \nC424_=_C915( C424 C915 ) C424_=_C943( C424 C943 ) C424_=_C954( C424 C954 ) C424_=_C969( C424 C969 ) C424_=_C1024( C424 C1024 ) C424_=_C1039( C424 C1039 ) \nC424_=_C1049( C424 C1049 ) C424_=_C1059( C424 C1059 ) C424_=_C1102( C424 C1102 ) C424_=_C1108( C424 C1108 ) C424_=_C1112( C424 C1112 ) C424_=_C1119( C424 C1119 ) \nC424_=_C1138( C424 C1138 ) C424_=_C1142( C424 C1142 ) C424_=_C1156( C424 C1156 ) C424_=_C1168( C424 C1168 ) C541_=_C595( C541 C595 ) C541_=_C687( C541 C687 ) \nC541_=_C789( C541 C789 ) C541_=_C802( C541 C802 ) C541_=_C853( C541 C853 ) C541_=_C899( C541 C899 ) C541_=_C915( C541 C915 ) C541_=_C943( C541 C943 ) \nC541_=_C954( C541 C954 ) C541_=_C969( C541 C969 ) C541_=_C1024( C541 C1024 ) C541_=_C1039( C541 C1039 ) C541_=_C1049( C541 C1049 ) C541_=_C1059( C541 C1059 ) \nC541_=_C1102( C541 C1102 ) C541_=_C1108( C541 C1108 ) C541_=_C1112( C541 C1112 ) C541_=_C1119( C541 C1119 ) C541_=_C1138( C541 C1138 ) C541_=_C1142( C541 C1142 ) \nC541_=_C1156( C541 C1156 ) C541_=_C1168( C541 C1168 ) C595_=_C687( C595 C687 ) C595_=_C789( C595 C789 ) C595_=_C802( C595 C802 ) C595_=_C853( C595 C853 ) \nC595_=_C899( C595 C899 ) C595_=_C915( C595 C915 ) C595_=_C943( C595 C943 ) C595_=_C954( C595 C954 ) C595_=_C969( C595 C969 ) C595_=_C1024( C595 C1024 ) \nC595_=_C1039( C595 C1039 ) C595_=_C1049( C595 C1049 ) C595_=_C1059( C595 C1059 ) C595_=_C1102( C595 C1102 ) C595_=_C1108( C595 C1108 ) C595_=_C1112( C595 C1112 ) \nC595_=_C1119( C595 C1119 ) C595_=_C1138( C595 C1138 ) C595_=_C1142( C595 C1142 ) C595_=_C1156( C595 C1156 ) C595_=_C1168( C595 C1168 ) C687_=_C789( C687 C789 ) \nC687_=_C802( C687 C802 ) C687_=_C853( C687 C853 ) C687_=_C899( C687 C899 ) C687_=_C915( C687 C915 ) C687_=_C943( C687 C943 ) C687_=_C954( C687 C954 ) \nC687_=_C969( C687 C969 ) C687_=_C1024( C687 C1024 ) C687_=_C1039( C687 C1039 ) C687_=_C1049( C687 C1049 ) C687_=_C1059( C687 C1059 ) C687_=_C1102( C687 C1102 ) \nC687_=_C1108( C687 C1108 ) C687_=_C1112( C687 C1112 ) C687_=_C1119( C687 C1119 ) C687_=_C1138( C687 C1138 ) C687_=_C1142( C687 C1142 ) C687_=_C1156( C687 C1156 ) \nC687_=_C1168( C687 C1168 ) C789_=_C802( C789 C802 ) C789_=_C853( C789 C853 ) C789_=_C899( C789 C899 ) C789_=_C915( C789 C915 ) C789_=_C943( C789 C943 ) \nC789_=_C954( C789 C954 ) C789_=_C969( C789 C969 ) C789_=_C1024( C789 C1024 ) C789_=_C1039( C789 C1039 ) C789_=_C1049( C789 C1049 ) C789_=_C1059( C789 C1059 ) \nC789_=_C1102( C789 C1102 ) C789_=_C1108( C789 C1108 ) C789_=_C1112( C789 C1112 ) C789_=_C1119( C789 C1119 ) C789_=_C1138( C789 C1138 ) C789_=_C1142( C789 C1142 ) \nC789_=_C1156( C789 C1156 ) C789_=_C1168( C789 C1168 ) C802_=_C853( C802 C853 ) C802_=_C899( C802 C899 ) C802_=_C915( C802 C915 ) C802_=_C943( C802 C943 ) \nC802_=_C954( C802 C954 ) C802_=_C969( C802 C969 ) C802_=_C1024( C802 C1024 ) C802_=_C1039( C802 C1039 ) C802_=_C1049( C802 C1049 ) C802_=_C1059( C802 C1059 ) \nC802_=_C1102( C802 C1102 ) C802_=_C1108( C802 C1108 ) C802_=_C1112( C802 C1112 ) C802_=_C1119( C802 C1119 ) C802_=_C1138( C802 C1138 ) C802_=_C1142( C802 C1142 ) \nC802_=_C1156( C802 C1156 ) C802_=_C1168( C802 C1168 ) C853_=_C899( C853 C899 ) C853_=_C915( C853 C915 ) C853_=_C943( C853 C943 ) C853_=_C954( C853 C954 ) \nC853_=_C969( C853 C969 ) C853_=_C1024( C853 C1024 ) C853_=_C1039( C853 C1039 ) C853_=_C1049( C853 C1049 ) C853_=_C1059( C853 C1059 ) C853_=_C1102( C853 C1102 ) \nC853_=_C1108( C853 C1108 ) C853_=_C1112( C853 C1112 ) C853_=_C1119( C853 C1119 ) C853_=_C1138( C853 C1138 ) C853_=_C1142( C853 C1142 ) C853_=_C1156( C853 C1156 ) \nC853_=_C1168( C853 C1168 ) C899_=_C915( C899 C915 ) C899_=_C943( C899 C943 ) C899_=_C954( C899 C954 ) C899_=_C969( C899 C969 ) C899_=_C1024( C899 C1024 ) \nC899_=_C1039( C899 C1039 ) C899_=_C1049( C899 C1049 ) C899_=_C1059( C899 C1059 ) C899_=_C1102( C899 C1102 ) C899_=_C1108( C899 C1108 ) C899_=_C1112( C899 C1112 ) \nC899_=_C1119( C899 C1119 ) C899_=_C1138( C899 C1138 ) C899_=_C1142( C899 C1142 ) C899_=_C1156( C899 C1156 ) C899_=_C1168( C899 C1168 ) C915_=_C943( C915 C943 ) \nC915_=_C954( C915 C954 ) C915_=_C969( C915 C969 ) C915_=_C1024( C915 C1024 ) C915_=_C1039( C915 C1039 ) C915_=_C1049( C915 C1049 ) C915_=_C1059( C915 C1059 ) \nC915_=_C1102( C915 C1102 ) C915_=_C1108( C915 C1108 ) C915_=_C1112( C915 C1112 ) C915_=_C1119( C915 C1119 ) C915_=_C1138( C915 C1138 ) C915_=_C1142( C915 C1142</w:t>
      </w:r>
    </w:p>
    <w:p>
      <w:pPr>
        <w:pStyle w:val="PreformattedText"/>
        <w:bidi w:val="0"/>
        <w:spacing w:before="0" w:after="0"/>
        <w:jc w:val="left"/>
        <w:rPr/>
      </w:pPr>
      <w:r>
        <w:rPr/>
        <w:t xml:space="preserve"> </w:t>
      </w:r>
      <w:r>
        <w:rPr/>
        <w:t>) \nC915_=_C1156( C915 C1156 ) C915_=_C1168( C915 C1168 ) C943_=_C954( C943 C954 ) C943_=_C969( C943 C969 ) C943_=_C1024( C943 C1024 ) C943_=_C1039( C943 C1039 ) \nC943_=_C1049( C943 C1049 ) C943_=_C1059( C943 C1059 ) C943_=_C1102( C943 C1102 ) C943_=_C1108( C943 C1108 ) C943_=_C1112( C943 C1112 ) C943_=_C1119( C943 C1119 ) \nC943_=_C1138( C943 C1138 ) C943_=_C1142( C943 C1142 ) C943_=_C1156( C943 C1156 ) C943_=_C1168( C943 C1168 ) C954_=_C969( C954 C969 ) C954_=_C1024( C954 C1024 ) \nC954_=_C1039( C954 C1039 ) C954_=_C1049( C954 C1049 ) C954_=_C1059( C954 C1059 ) C954_=_C1102( C954 C1102 ) C954_=_C1108( C954 C1108 ) C954_=_C1112( C954 C1112 ) \nC954_=_C1119( C954 C1119 ) C954_=_C1138( C954 C1138 ) C954_=_C1142( C954 C1142 ) C954_=_C1156( C954 C1156 ) C954_=_C1168( C954 C1168 ) C969_=_C1024( C969 C1024 ) \nC969_=_C1039( C969 C1039 ) C969_=_C1049( C969 C1049 ) C969_=_C1059( C969 C1059 ) C969_=_C1102( C969 C1102 ) C969_=_C1108( C969 C1108 ) C969_=_C1112( C969 C1112 ) \nC969_=_C1119( C969 C1119 ) C969_=_C1138( C969 C1138 ) C969_=_C1142( C969 C1142 ) C969_=_C1156( C969 C1156 ) C969_=_C1168( C969 C1168 ) C1024_=_C1039( C1024 C1039 ) \nC1024_=_C1049( C1024 C1049 ) C1024_=_C1059( C1024 C1059 ) C1024_=_C1102( C1024 C1102 ) C1024_=_C1108( C1024 C1108 ) C1024_=_C1112( C1024 C1112 ) C1024_=_C1119( C1024 C1119 ) \nC1024_=_C1138( C1024 C1138 ) C1024_=_C1142( C1024 C1142 ) C1024_=_C1156( C1024 C1156 ) C1024_=_C1168( C1024 C1168 ) C1039_=_C1049( C1039 C1049 ) C1039_=_C1059( C1039 C1059 ) \nC1039_=_C1102( C1039 C1102 ) C1039_=_C1108( C1039 C1108 ) C1039_=_C1112( C1039 C1112 ) C1039_=_C1119( C1039 C1119 ) C1039_=_C1138( C1039 C1138 ) C1039_=_C1142( C1039 C1142 ) \nC1039_=_C1156( C1039 C1156 ) C1039_=_C1168( C1039 C1168 ) C1049_=_C1059( C1049 C1059 ) C1049_=_C1102( C1049 C1102 ) C1049_=_C1108( C1049 C1108 ) C1049_=_C1112( C1049 C1112 ) \nC1049_=_C1119( C1049 C1119 ) C1049_=_C1138( C1049 C1138 ) C1049_=_C1142( C1049 C1142 ) C1049_=_C1156( C1049 C1156 ) C1049_=_C1168( C1049 C1168 ) C1059_=_C1102( C1059 C1102 ) \nC1059_=_C1108( C1059 C1108 ) C1059_=_C1112( C1059 C1112 ) C1059_=_C1119( C1059 C1119 ) C1059_=_C1138( C1059 C1138 ) C1059_=_C1142( C1059 C1142 ) C1059_=_C1156( C1059 C1156 ) \nC1059_=_C1168( C1059 C1168 ) C1102_=_C1108( C1102 C1108 ) C1102_=_C1112( C1102 C1112 ) C1102_=_C1119( C1102 C1119 ) C1102_=_C1138( C1102 C1138 ) C1102_=_C1142( C1102 C1142 ) \nC1102_=_C1156( C1102 C1156 ) C1102_=_C1168( C1102 C1168 ) C1108_=_C1112( C1108 C1112 ) C1108_=_C1119( C1108 C1119 ) C1108_=_C1138( C1108 C1138 ) C1108_=_C1142( C1108 C1142 ) \nC1108_=_C1156( C1108 C1156 ) C1108_=_C1168( C1108 C1168 ) C1112_=_C1119( C1112 C1119 ) C1112_=_C1138( C1112 C1138 ) C1112_=_C1142( C1112 C1142 ) C1112_=_C1156( C1112 C1156 ) \nC1112_=_C1168( C1112 C1168 ) C1119_=_C1138( C1119 C1138 ) C1119_=_C1142( C1119 C1142 ) C1119_=_C1156( C1119 C1156 ) C1119_=_C1168( C1119 C1168 ) C1138_=_C1142( C1138 C1142 ) \nC1138_=_C1156( C1138 C1156 ) C1138_=_C1168( C1138 C1168 ) C1142_=_C1156( C1142 C1156 ) C1142_=_C1168( C1142 C1168 ) C1156_=_C1168( C1156 C1168 ) "];111-&gt;124[label="54: C81 C100 C101 C102 C103 \nC104 C105 C106 C107 C108 C109 \nC110 C111 C112 C113 C114 C115 \nC116 C117 C118 C119 C120 C121 \nC122 C123 C124 C125 C126 C252 \nC398 C424 C541 C595 C687 C789 \nC802 C853 C899 C915 C943 C954 \nC969 C1024 C1039 C1049 C1059 C1102 \nC1108 C1112 C1119 C1138 C1142 C1156 \nC1168 \n724: C81_=_C100 ,C81_=_C101 ,C81_=_C102 ,C81_=_C103 ,C81_=_C104 ,\nC81_=_C105 ,C81_=_C106 ,C81_=_C107 ,C81_=_C108 ,C81_=_C109 ,C81_=_C110 ,\nC81_=_C111 ,C81_=_C112 ,C81_=_C113 ,C81_=_C114 ,C81_=_C115 ,C81_=_C116 ,\nC81_=_C117 ,C81_=_C118 ,C81_=_C119 ,C81_=_C120 ,C81_=_C121 ,C81_=_C122 ,\nC81_=_C123 ,C81_=_C124 ,C81_=_C125 ,C81_=_C126 ,C100_=_C252 ,C100_=_C398 ,\nC100_=_C424 ,C100_=_C541 ,C100_=_C595 ,C100_=_C687 ,C100_=_C789 ,C100_=_C802 ,\nC100_=_C853 ,C100_=_C899 ,C100_=_C915 ,C100_=_C943 ,C100_=_C954 ,C100_=_C969 ,\nC100_=_C1024 ,C100_=_C1039 ,C100_=_C1049 ,C100_=_C1059 ,C100_=_C1102 ,C100_=_C1108 ,\nC100_=_C1112 ,C100_=_C1119 ,C100_=_C1138 ,C100_=_C1142 ,C100_=_C1156 ,C100_=_C1168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2_=_C103 ,C102_=_C104 ,C102_=_C105 ,C102_=_C106 ,C102_=_C107 ,\nC102_=_C108 ,C102_=_C109 ,C102_=_C110 ,C102_=_C111 ,C102_=_C112 ,C102_=_C113 ,\nC102_=_C114 ,C102_=_C115 ,C102_=_C116 ,C102_=_C117 ,C102_=_C118 ,C102_=_C119 ,\nC102_=_C120 ,C102_=_C121 ,C102_=_C122 ,C102_=_C123 ,C102_=_C124 ,C102_=_C125 ,\nC102_=_C126 ,C102_=_C252 ,C103_=_C104 ,C103_=_C105 ,C103_=_C106 ,C103_=_C107 ,\nC103_=_C108 ,C103_=_C109 ,C103_=_C110 ,C103_=_C111 ,C103_=_C112 ,C103_=_C113 ,\nC103_=_C114 ,C103_=_C115 ,C103_=_C116 ,C103_=_C117 ,C103_=_C118 ,C103_=_C119 ,\nC103_=_C120 ,C103_=_C121 ,C103_=_C122 ,C103_=_C123 ,C103_=_C124 ,C103_=_C125 ,\nC103_=_C126 ,C103_=_C398 ,C104_=_C105 ,C104_=_C106 ,C104_=_C107 ,C104_=_C108 ,\nC104_=_C109 ,C104_=_C110 ,C104_=_C111 ,C104_=_C112 ,C104_=_C113 ,C104_=_C114 ,\nC104_=_C115 ,C104_=_C116 ,C104_=_C117 ,C104_=_C118 ,C104_=_C119 ,C104_=_C120 ,\nC104_=_C121 ,C104_=_C122 ,C104_=_C123 ,C104_=_C124 ,C104_=_C125 ,C104_=_C126 ,\nC104_=_C424 ,C105_=_C106 ,C105_=_C107 ,C105_=_C108 ,C105_=_C109 ,C105_=_C110 ,\nC105_=_C111 ,C105_=_C112 ,C105_=_C113 ,C105_=_C114 ,C105_=_C115 ,C105_=_C116 ,\nC105_=_C117 ,C105_=_C118 ,C105_=_C119 ,C105_=_C120 ,C105_=_C121 ,C105_=_C122 ,\nC105_=_C123 ,C105_=_C124 ,C105_=_C125 ,C105_=_C126 ,C105_=_C541 ,C106_=_C107 ,\nC106_=_C108 ,C106_=_C109 ,C106_=_C110 ,C106_=_C111 ,C106_=_C112 ,C106_=_C113 ,\nC106_=_C114 ,C106_=_C115 ,C106_=_C116 ,C106_=_C117 ,C106_=_C118 ,C106_=_C119 ,\nC106_=_C120 ,C106_=_C121 ,C106_=_C122 ,C106_=_C123 ,C106_=_C124 ,C106_=_C125 ,\nC106_=_C126 ,C106_=_C595 ,C107_=_C108 ,C107_=_C109 ,C107_=_C110 ,C107_=_C111 ,\nC107_=_C112 ,C107_=_C113 ,C107_=_C114 ,C107_=_C115 ,C107_=_C116 ,C107_=_C117 ,\nC107_=_C118 ,C107_=_C119 ,C107_=_C120 ,C107_=_C121 ,C107_=_C122 ,C107_=_C123 ,\nC107_=_C124 ,C107_=_C125 ,C107_=_C126 ,C107_=_C687 ,C108_=_C109 ,C108_=_C110 ,\nC108_=_C111 ,C108_=_C112 ,C108_=_C113 ,C108_=_C114 ,C108_=_C115 ,C108_=_C116 ,\nC108_=_C117 ,C108_=_C118 ,C108_=_C119 ,C108_=_C120 ,C108_=_C121 ,C108_=_C122 ,\nC108_=_C123 ,C108_=_C124 ,C108_=_C125 ,C108_=_C126 ,C108_=_C789 ,C109_=_C110 ,\nC109_=_C111 ,C109_=_C112 ,C109_=_C113 ,C109_=_C114 ,C109_=_C115 ,C109_=_C116 ,\nC109_=_C117 ,C109_=_C118 ,C109_=_C119 ,C109_=_C120 ,C109_=_C121 ,C109_=_C122 ,\nC109_=_C123 ,C109_=_C124 ,C109_=_C125 ,C109_=_C126 ,C110_=_C111 ,C110_=_C112 ,\nC110_=_C113 ,C110_=_C114 ,C110_=_C115 ,C110_=_C116 ,C110_=_C117 ,C110_=_C118 ,\nC110_=_C119 ,C110_=_C120 ,C110_=_C121 ,C110_=_C122 ,C110_=_C123 ,C110_=_C124 ,\nC110_=_C125 ,C110_=_C126 ,C110_=_C853 ,C111_=_C112 ,C111_=_C113 ,C111_=_C114 ,\nC111_=_C115 ,C111_=_C116 ,C111_=_C117 ,C111_=_C118 ,C111_=_C119 ,C111_=_C120 ,\nC111_=_C121 ,C111_=_C122 ,C111_=_C123 ,C111_=_C124 ,C111_=_C125 ,C111_=_C126 ,\nC111_=_C899 ,C112_=_C113 ,C112_=_C114 ,C112_=_C115 ,C112_=_C116 ,C112_=_C117 ,\nC112_=_C118 ,C112_=_C119 ,C112_=_C120 ,C112_=_C121 ,C112_=_C122 ,C112_=_C123 ,\nC112_=_C124 ,C112_=_C125 ,C112_=_C126 ,C112_=_C915 ,C113_=_C114 ,C113_=_C115 ,\nC113_=_C116 ,C113_=_C117 ,C113_=_C118 ,C113_=_C119 ,C113_=_C120 ,C113_=_C121 ,\nC113_=_C122 ,C113_=_C123 ,C113_=_C124 ,C113_=_C125 ,C113_=_C126 ,C113_=_C943 ,\nC114_=_C115 ,C114_=_C116 ,C114_=_C117 ,C114_=_C118 ,C114_=_C119 ,C114_=_C120 ,\nC114_=_C121 ,C114_=_C122 ,C114_=_C123 ,C114_=_C124 ,C114_=_C125 ,C114_=_C126 ,\nC114_=_C954 ,C115_=_C116 ,C115_=_C117 ,C115_=_C118 ,C115_=_C119 ,C115_=_C120 ,\nC115_=_C121 ,C115_=_C122 ,C115_=_C123 ,C115_=_C124 ,C115_=_C125 ,C115_=_C126 ,\nC115_=_C1024 ,C116_=_C117 ,C116_=_C118 ,C116_=_C119 ,C116_=_C120 ,C116_=_C121 ,\nC116_=_C122 ,C116_=_C123 ,C116_=_C124 ,C116_=_C125 ,C116_=_C126 ,C116_=_C1049 ,\nC117_=_C118 ,C117_=_C119 ,C117_=_C120 ,C117_=_C121 ,C117_=_C122 ,C117_=_C123 ,\nC117_=_C124 ,C117_=_C125 ,C117_=_C126 ,C117_=_C1059 ,C118_=_C119 ,C118_=_C120 ,\nC118_=_C121 ,C118_=_C122 ,C118_=_C123 ,C118_=_C124 ,C118_=_C125 ,C118_=_C126 ,\nC118_=_C1102 ,C119_=_C120 ,C119_=_C121 ,C119_=_C122 ,C119_=_C123 ,C119_=_C124 ,\nC119_=_C125 ,C119_=_C126 ,C119_=_C1108 ,C120_=_C121 ,C120_=_C122 ,C120_=_C123 ,\nC120_=_C124 ,C120_=_C125 ,C120_=_C126 ,C120_=_C1112 ,C121_=_C122 ,C121_=_C123 ,\nC121_=_C124 ,C121_=_C125 ,C121_=_C126 ,C121_=_C1142 ,C122_=_C123 ,C122_=_C124 ,\nC122_=_C125 ,C122_=_C126 ,C122_=_C1156 ,C123_=_C124 ,C123_=_C125 ,C123_=_C126 ,\nC124_=_C125 ,C124_=_C126 ,C124_=_C1168 ,C125_=_C126 ,C252_=_C398 ,C252_=_C424 ,\nC252_=_C541 ,C252_=_C595 ,C252_=_C687 ,C252_=_C789 ,C252_=_C802 ,C252_=_C853 ,\nC252_=_C899 ,C252_=_C915 ,C252_=_C943 ,C252_=_C954 ,C252_=_C969 ,C252_=_C1024 ,\nC252_=_C1039 ,C252_=_C1049 ,C252_=_C1059 ,C252_=_C1102 ,C252_=_C1108 ,C252_=_C1112 ,\nC252_=_C1119 ,C252_=_C1138 ,C252_=_C1142 ,C252_=_C1156 ,C252_=_C1168 ,C398_=_C424 ,\nC398_=_C541 ,C398_=_C595 ,C398_=_C687 ,C398_=_C789 ,C398_=_C802 ,C398_=_C853 ,\nC398_=_C899 ,C398_=_C915 ,C398_=_C943 ,C398_=_C954 ,C398_=_C969 ,C398_=_C1024 ,\nC398_=_C1039 ,C398_=_C1049 ,C398_=_C1059 ,C398_=_C1102 ,C398_=_C1108 ,C398_=_C1112 ,\nC398_=_C1119 ,C398_=_C1138 ,C398_=_C1142 ,C398_=_C1156 ,C398_=_C1168 ,C424_=_C541 ,\nC424_=_C595 ,C424_=_C687 ,C424_=_C789 ,C424_=_C802 ,C424_=_C853 ,C424_=_C899 ,\nC424_=_C915 ,C424_=_C943 ,C424_=_C954 ,C424_=_C969 ,C424_=_C1024 ,C424_=_C1039 ,\nC424_=_C1049 ,C424_=_C1059 ,C424_=_C1102 ,C424_=_C1108 ,C424_=_C1112 ,C424_=_C1119 ,\nC424_=_C1138 ,C424_=_C1142 ,C424_=_C1156 ,C424_=_C1168 ,C541_=_C595 ,C541_=_C687 ,\nC541_=_C789 ,C541_=_C802 ,C541_=_C853 ,C541_=_C899 ,C541_=_C915 ,C541_=_C943 ,\nC541_=_C954 ,C541_=_C969 ,C541_=_C1024 ,C541_=_C1039 ,C541_=_C1049 ,C541_=_C1059 ,\nC541_=_C1102 ,C541_=_C1108</w:t>
      </w:r>
    </w:p>
    <w:p>
      <w:pPr>
        <w:pStyle w:val="PreformattedText"/>
        <w:bidi w:val="0"/>
        <w:spacing w:before="0" w:after="0"/>
        <w:jc w:val="left"/>
        <w:rPr/>
      </w:pPr>
      <w:r>
        <w:rPr/>
        <w:t xml:space="preserve"> </w:t>
      </w:r>
      <w:r>
        <w:rPr/>
        <w:t>,C541_=_C1112 ,C541_=_C1119 ,C541_=_C1138 ,C541_=_C1142 ,\nC541_=_C1156 ,C541_=_C1168 ,C595_=_C687 ,C595_=_C789 ,C595_=_C802 ,C595_=_C853 ,\nC595_=_C899 ,C595_=_C915 ,C595_=_C943 ,C595_=_C954 ,C595_=_C969 ,C595_=_C1024 ,\nC595_=_C1039 ,C595_=_C1049 ,C595_=_C1059 ,C595_=_C1102 ,C595_=_C1108 ,C595_=_C1112 ,\nC595_=_C1119 ,C595_=_C1138 ,C595_=_C1142 ,C595_=_C1156 ,C595_=_C1168 ,C687_=_C789 ,\nC687_=_C802 ,C687_=_C853 ,C687_=_C899 ,C687_=_C915 ,C687_=_C943 ,C687_=_C954 ,\nC687_=_C969 ,C687_=_C1024 ,C687_=_C1039 ,C687_=_C1049 ,C687_=_C1059 ,C687_=_C1102 ,\nC687_=_C1108 ,C687_=_C1112 ,C687_=_C1119 ,C687_=_C1138 ,C687_=_C1142 ,C687_=_C1156 ,\nC687_=_C1168 ,C789_=_C802 ,C789_=_C853 ,C789_=_C899 ,C789_=_C915 ,C789_=_C943 ,\nC789_=_C954 ,C789_=_C969 ,C789_=_C1024 ,C789_=_C1039 ,C789_=_C1049 ,C789_=_C1059 ,\nC789_=_C1102 ,C789_=_C1108 ,C789_=_C1112 ,C789_=_C1119 ,C789_=_C1138 ,C789_=_C1142 ,\nC789_=_C1156 ,C789_=_C1168 ,C802_=_C853 ,C802_=_C899 ,C802_=_C915 ,C802_=_C943 ,\nC802_=_C954 ,C802_=_C969 ,C802_=_C1024 ,C802_=_C1039 ,C802_=_C1049 ,C802_=_C1059 ,\nC802_=_C1102 ,C802_=_C1108 ,C802_=_C1112 ,C802_=_C1119 ,C802_=_C1138 ,C802_=_C1142 ,\nC802_=_C1156 ,C802_=_C1168 ,C853_=_C899 ,C853_=_C915 ,C853_=_C943 ,C853_=_C954 ,\nC853_=_C969 ,C853_=_C1024 ,C853_=_C1039 ,C853_=_C1049 ,C853_=_C1059 ,C853_=_C1102 ,\nC853_=_C1108 ,C853_=_C1112 ,C853_=_C1119 ,C853_=_C1138 ,C853_=_C1142 ,C853_=_C1156 ,\nC853_=_C1168 ,C899_=_C915 ,C899_=_C943 ,C899_=_C954 ,C899_=_C969 ,C899_=_C1024 ,\nC899_=_C1039 ,C899_=_C1049 ,C899_=_C1059 ,C899_=_C1102 ,C899_=_C1108 ,C899_=_C1112 ,\nC899_=_C1119 ,C899_=_C1138 ,C899_=_C1142 ,C899_=_C1156 ,C899_=_C1168 ,C915_=_C943 ,\nC915_=_C954 ,C915_=_C969 ,C915_=_C1024 ,C915_=_C1039 ,C915_=_C1049 ,C915_=_C1059 ,\nC915_=_C1102 ,C915_=_C1108 ,C915_=_C1112 ,C915_=_C1119 ,C915_=_C1138 ,C915_=_C1142 ,\nC915_=_C1156 ,C915_=_C1168 ,C943_=_C954 ,C943_=_C969 ,C943_=_C1024 ,C943_=_C1039 ,\nC943_=_C1049 ,C943_=_C1059 ,C943_=_C1102 ,C943_=_C1108 ,C943_=_C1112 ,C943_=_C1119 ,\nC943_=_C1138 ,C943_=_C1142 ,C943_=_C1156 ,C943_=_C1168 ,C954_=_C969 ,C954_=_C1024 ,\nC954_=_C1039 ,C954_=_C1049 ,C954_=_C1059 ,C954_=_C1102 ,C954_=_C1108 ,C954_=_C1112 ,\nC954_=_C1119 ,C954_=_C1138 ,C954_=_C1142 ,C954_=_C1156 ,C954_=_C1168 ,C969_=_C1024 ,\nC969_=_C1039 ,C969_=_C1049 ,C969_=_C1059 ,C969_=_C1102 ,C969_=_C1108 ,C969_=_C1112 ,\nC969_=_C1119 ,C969_=_C1138 ,C969_=_C1142 ,C969_=_C1156 ,C969_=_C1168 ,C1024_=_C1039 ,\nC1024_=_C1049 ,C1024_=_C1059 ,C1024_=_C1102 ,C1024_=_C1108 ,C1024_=_C1112 ,C1024_=_C1119 ,\nC1024_=_C1138 ,C1024_=_C1142 ,C1024_=_C1156 ,C1024_=_C1168 ,C1039_=_C1049 ,C1039_=_C1059 ,\nC1039_=_C1102 ,C1039_=_C1108 ,C1039_=_C1112 ,C1039_=_C1119 ,C1039_=_C1138 ,C1039_=_C1142 ,\nC1039_=_C1156 ,C1039_=_C1168 ,C1049_=_C1059 ,C1049_=_C1102 ,C1049_=_C1108 ,C1049_=_C1112 ,\nC1049_=_C1119 ,C1049_=_C1138 ,C1049_=_C1142 ,C1049_=_C1156 ,C1049_=_C1168 ,C1059_=_C1102 ,\nC1059_=_C1108 ,C1059_=_C1112 ,C1059_=_C1119 ,C1059_=_C1138 ,C1059_=_C1142 ,C1059_=_C1156 ,\nC1059_=_C1168 ,C1102_=_C1108 ,C1102_=_C1112 ,C1102_=_C1119 ,C1102_=_C1138 ,C1102_=_C1142 ,\nC1102_=_C1156 ,C1102_=_C1168 ,C1108_=_C1112 ,C1108_=_C1119 ,C1108_=_C1138 ,C1108_=_C1142 ,\nC1108_=_C1156 ,C1108_=_C1168 ,C1112_=_C1119 ,C1112_=_C1138 ,C1112_=_C1142 ,C1112_=_C1156 ,\nC1112_=_C1168 ,C1119_=_C1138 ,C1119_=_C1142 ,C1119_=_C1156 ,C1119_=_C1168 ,C1138_=_C1142 ,\nC1138_=_C1156 ,C1138_=_C1168 ,C1142_=_C1156 ,C1142_=_C1168 ,C1156_=_C1168 ,"];125[shape=box, label="id:125 level: 7\n95: C39 C92 C95 C113 C115 \nC118 C160 C206 C244 C384 C387 \nC411 C413 C417 C419 C580 C583 \nC586 C616 C619 C624 C625 C673 \nC675 C679 C681 C776 C778 C781 \nC784 C795 C796 C815 C818 C823 \nC824 C838 C840 C844 C846 C862 \nC863 C880 C889 C891 C920 C928 \nC930 C931 C932 C933 C934 C935 \nC936 C937 C938 C939 C940 C941 \nC942 C943 C956 C993 C1003 C1012 \nC1013 C1014 C1015 C1016 C1017 C1018 \nC1019 C1020 C1021 C1022 C1023 C1024 \nC1041 C1044 C1051 C1053 C1062 C1070 \nC1078 C1097 C1099 C1100 C1101 C1102 \nC1129 C1130 C1131 C1132 C1133 C1134 \n1271: C39_=_C160( C39 C160 ) C39_=_C419( C39 C419 ) C39_=_C625( C39 C625 ) C39_=_C681( C39 C681 ) C39_=_C784( C39 C784 ) \nC39_=_C824( C39 C824 ) C39_=_C846( C39 C846 ) C39_=_C863( C39 C863 ) C39_=_C880( C39 C880 ) C39_=_C920( C39 C920 ) C39_=_C935( C39 C935 ) \nC39_=_C1003( C39 C1003 ) C39_=_C1017( C39 C1017 ) C39_=_C1044( C39 C1044 ) C39_=_C1053( C39 C1053 ) C39_=_C1062( C39 C1062 ) C39_=_C1078( C39 C1078 ) \nC39_=_C1129( C39 C1129 ) C39_=_C1130( C39 C1130 ) C39_=_C1131( C39 C1131 ) C39_=_C1132( C39 C1132 ) C39_=_C1133( C39 C1133 ) C39_=_C1134( C39 C1134 ) \nC92_=_C95( C92 C95 ) C92_=_C115( C92 C115 ) C92_=_C244( C92 C244 ) C92_=_C387( C92 C387 ) C92_=_C413( C92 C413 ) C92_=_C583( C92 C583 ) \nC92_=_C619( C92 C619 ) C92_=_C675( C92 C675 ) C92_=_C778( C92 C778 ) C92_=_C796( C92 C796 ) C92_=_C818( C92 C818 ) C92_=_C840( C92 C840 ) \nC92_=_C891( C92 C891 ) C92_=_C956( C92 C956 ) C92_=_C1012( C92 C1012 ) C92_=_C1013( C92 C1013 ) C92_=_C1014( C92 C1014 ) C92_=_C1015( C92 C1015 ) \nC92_=_C1016( C92 C1016 ) C92_=_C1017( C92 C1017 ) C92_=_C1018( C92 C1018 ) C92_=_C1019( C92 C1019 ) C92_=_C1020( C92 C1020 ) C92_=_C1021( C92 C1021 ) \nC92_=_C1022( C92 C1022 ) C92_=_C1023( C92 C1023 ) C92_=_C1024( C92 C1024 ) C95_=_C118( C95 C118 ) C95_=_C206( C95 C206 ) C95_=_C417( C95 C417 ) \nC95_=_C586( C95 C586 ) C95_=_C624( C95 C624 ) C95_=_C679( C95 C679 ) C95_=_C781( C95 C781 ) C95_=_C823( C95 C823 ) C95_=_C844( C95 C844 ) \nC95_=_C862( C95 C862 ) C95_=_C933( C95 C933 ) C95_=_C993( C95 C993 ) C95_=_C1015( C95 C1015 ) C95_=_C1041( C95 C1041 ) C95_=_C1051( C95 C1051 ) \nC95_=_C1070( C95 C1070 ) C95_=_C1097( C95 C1097 ) C95_=_C1099( C95 C1099 ) C95_=_C1100( C95 C1100 ) C95_=_C1101( C95 C1101 ) C95_=_C1102( C95 C1102 ) \nC113_=_C115( C113 C115 ) C113_=_C118( C113 C118 ) C113_=_C384( C113 C384 ) C113_=_C411( C113 C411 ) C113_=_C580( C113 C580 ) C113_=_C616( C113 C616 ) \nC113_=_C673( C113 C673 ) C113_=_C776( C113 C776 ) C113_=_C795( C113 C795 ) C113_=_C815( C113 C815 ) C113_=_C838( C113 C838 ) C113_=_C889( C113 C889 ) \nC113_=_C928( C113 C928 ) C113_=_C930( C113 C930 ) C113_=_C931( C113 C931 ) C113_=_C932( C113 C932 ) C113_=_C933( C113 C933 ) C113_=_C934( C113 C934 ) \nC113_=_C935( C113 C935 ) C113_=_C936( C113 C936 ) C113_=_C937( C113 C937 ) C113_=_C938( C113 C938 ) C113_=_C939( C113 C939 ) C113_=_C940( C113 C940 ) \nC113_=_C941( C113 C941 ) C113_=_C942( C113 C942 ) C113_=_C943( C113 C943 ) C115_=_C118( C115 C118 ) C115_=_C244( C115 C244 ) C115_=_C387( C115 C387 ) \nC115_=_C413( C115 C413 ) C115_=_C583( C115 C583 ) C115_=_C619( C115 C619 ) C115_=_C675( C115 C675 ) C115_=_C778( C115 C778 ) C115_=_C796( C115 C796 ) \nC115_=_C818( C115 C818 ) C115_=_C840( C115 C840 ) C115_=_C891( C115 C891 ) C115_=_C956( C115 C956 ) C115_=_C1012( C115 C1012 ) C115_=_C1013( C115 C1013 ) \nC115_=_C1014( C115 C1014 ) C115_=_C1015( C115 C1015 ) C115_=_C1016( C115 C1016 ) C115_=_C1017( C115 C1017 ) C115_=_C1018( C115 C1018 ) C115_=_C1019( C115 C1019 ) \nC115_=_C1020( C115 C1020 ) C115_=_C1021( C115 C1021 ) C115_=_C1022( C115 C1022 ) C115_=_C1023( C115 C1023 ) C115_=_C1024( C115 C1024 ) C118_=_C206( C118 C206 ) \nC118_=_C417( C118 C417 ) C118_=_C586( C118 C586 ) C118_=_C624( C118 C624 ) C118_=_C679( C118 C679 ) C118_=_C781( C118 C781 ) C118_=_C823( C118 C823 ) \nC118_=_C844( C118 C844 ) C118_=_C862( C118 C862 ) C118_=_C933( C118 C933 ) C118_=_C993( C118 C993 ) C118_=_C1015( C118 C1015 ) C118_=_C1041( C118 C1041 ) \nC118_=_C1051( C118 C1051 ) C118_=_C1070( C118 C1070 ) C118_=_C1097( C118 C1097 ) C118_=_C1099( C118 C1099 ) C118_=_C1100( C118 C1100 ) C118_=_C1101( C118 C1101 ) \nC118_=_C1102( C118 C1102 ) C160_=_C419( C160 C419 ) C160_=_C625( C160 C625 ) C160_=_C681( C160 C681 ) C160_=_C784( C160 C784 ) C160_=_C824( C160 C824 ) \nC160_=_C846( C160 C846 ) C160_=_C863( C160 C863 ) C160_=_C880( C160 C880 ) C160_=_C920( C160 C920 ) C160_=_C935( C160 C935 ) C160_=_C1003( C160 C1003 ) \nC160_=_C1017( C160 C1017 ) C160_=_C1044( C160 C1044 ) C160_=_C1053( C160 C1053 ) C160_=_C1062( C160 C1062 ) C160_=_C1078( C160 C1078 ) C160_=_C1129( C160 C1129 ) \nC160_=_C1130( C160 C1130 ) C160_=_C1131( C160 C1131 ) C160_=_C1132( C160 C1132 ) C160_=_C1133( C160 C1133 ) C160_=_C1134( C160 C1134 ) C206_=_C417( C206 C417 ) \nC206_=_C586( C206 C586 ) C206_=_C624( C206 C624 ) C206_=_C679( C206 C679 ) C206_=_C781( C206 C781 ) C206_=_C823( C206 C823 ) C206_=_C844( C206 C844 ) \nC206_=_C862( C206 C862 ) C206_=_C933( C206 C933 ) C206_=_C993( C206 C993 ) C206_=_C1015( C206 C1015 ) C206_=_C1041( C206 C1041 ) C206_=_C1051( C206 C1051 ) \nC206_=_C1070( C206 C1070 ) C206_=_C1097( C206 C1097 ) C206_=_C1099( C206 C1099 ) C206_=_C1100( C206 C1100 ) C206_=_C1101( C206 C1101 ) C206_=_C1102( C206 C1102 ) \nC244_=_C387( C244 C387 ) C244_=_C413( C244 C413 ) C244_=_C583( C244 C583 ) C244_=_C619( C244 C619 ) C244_=_C675( C244 C675 ) C244_=_C778( C244 C778 ) \nC244_=_C796( C244 C796 ) C244_=_C818( C244 C818 ) C244_=_C840( C244 C840 ) C244_=_C891( C244 C891 ) C244_=_C956( C244 C956 ) C244_=_C1012( C244 C1012 ) \nC244_=_C1013( C244 C1013 ) C244_=_C1014( C244 C1014 ) C244_=_C1015( C244 C1015 ) C244_=_C1016( C244 C1016 ) C244_=_C1017( C244 C1017 ) C244_=_C1018( C244 C1018 ) \nC244_=_C1019( C244 C1019 ) C244_=_C1020( C244 C1020 ) C244_=_C1021( C244 C1021 ) C244_=_C1022( C244 C1022 ) C244_=_C1023( C244 C1023 ) C244_=_C1024( C244 C1024 ) \nC384_=_C387( C384 C387 ) C384_=_C411( C384 C411 ) C384_=_C580( C384 C580 ) C384_=_C616( C384 C616 ) C384_=_C673( C384 C673 ) C384_=_C776( C384 C776 ) \nC384_=_C795( C384 C795 ) C384_=_C815( C384 C815 ) C384_=_C838( C384 C838 ) C384_=_C889( C384 C889 ) C384_=_C928( C384 C928 ) C384_=_C930( C384 C930 ) \nC384_=_C931( C384 C931 ) C384_=_C932( C384 C932 ) C384_=_C933( C384 C933 ) C384_=_C934( C384 C934 ) C384_=_C935( C384 C935 ) C384_=_C936( C384 C936 ) \nC384_=_C937( C384 C937 ) C384_=_C938( C384 C938 ) C384_=_C939( C384 C939 ) C384_=_C940( C384 C940 ) C384_=_C941(</w:t>
      </w:r>
    </w:p>
    <w:p>
      <w:pPr>
        <w:pStyle w:val="PreformattedText"/>
        <w:bidi w:val="0"/>
        <w:spacing w:before="0" w:after="0"/>
        <w:jc w:val="left"/>
        <w:rPr/>
      </w:pPr>
      <w:r>
        <w:rPr/>
        <w:t xml:space="preserve"> </w:t>
      </w:r>
      <w:r>
        <w:rPr/>
        <w:t>C384 C941 ) C384_=_C942( C384 C942 ) \nC384_=_C943( C384 C943 ) C387_=_C413( C387 C413 ) C387_=_C583( C387 C583 ) C387_=_C619( C387 C619 ) C387_=_C675( C387 C675 ) C387_=_C778( C387 C778 ) \nC387_=_C796( C387 C796 ) C387_=_C818( C387 C818 ) C387_=_C840( C387 C840 ) C387_=_C891( C387 C891 ) C387_=_C956( C387 C956 ) C387_=_C1012( C387 C1012 ) \nC387_=_C1013( C387 C1013 ) C387_=_C1014( C387 C1014 ) C387_=_C1015( C387 C1015 ) C387_=_C1016( C387 C1016 ) C387_=_C1017( C387 C1017 ) C387_=_C1018( C387 C1018 ) \nC387_=_C1019( C387 C1019 ) C387_=_C1020( C387 C1020 ) C387_=_C1021( C387 C1021 ) C387_=_C1022( C387 C1022 ) C387_=_C1023( C387 C1023 ) C387_=_C1024( C387 C1024 ) \nC411_=_C413( C411 C413 ) C411_=_C417( C411 C417 ) C411_=_C419( C411 C419 ) C411_=_C580( C411 C580 ) C411_=_C616( C411 C616 ) C411_=_C673( C411 C673 ) \nC411_=_C776( C411 C776 ) C411_=_C795( C411 C795 ) C411_=_C815( C411 C815 ) C411_=_C838( C411 C838 ) C411_=_C889( C411 C889 ) C411_=_C928( C411 C928 ) \nC411_=_C930( C411 C930 ) C411_=_C931( C411 C931 ) C411_=_C932( C411 C932 ) C411_=_C933( C411 C933 ) C411_=_C934( C411 C934 ) C411_=_C935( C411 C935 ) \nC411_=_C936( C411 C936 ) C411_=_C937( C411 C937 ) C411_=_C938( C411 C938 ) C411_=_C939( C411 C939 ) C411_=_C940( C411 C940 ) C411_=_C941( C411 C941 ) \nC411_=_C942( C411 C942 ) C411_=_C943( C411 C943 ) C413_=_C417( C413 C417 ) C413_=_C419( C413 C419 ) C413_=_C583( C413 C583 ) C413_=_C619( C413 C619 ) \nC413_=_C675( C413 C675 ) C413_=_C778( C413 C778 ) C413_=_C796( C413 C796 ) C413_=_C818( C413 C818 ) C413_=_C840( C413 C840 ) C413_=_C891( C413 C891 ) \nC413_=_C956( C413 C956 ) C413_=_C1012( C413 C1012 ) C413_=_C1013( C413 C1013 ) C413_=_C1014( C413 C1014 ) C413_=_C1015( C413 C1015 ) C413_=_C1016( C413 C1016 ) \nC413_=_C1017( C413 C1017 ) C413_=_C1018( C413 C1018 ) C413_=_C1019( C413 C1019 ) C413_=_C1020( C413 C1020 ) C413_=_C1021( C413 C1021 ) C413_=_C1022( C413 C1022 ) \nC413_=_C1023( C413 C1023 ) C413_=_C1024( C413 C1024 ) C417_=_C419( C417 C419 ) C417_=_C586( C417 C586 ) C417_=_C624( C417 C624 ) C417_=_C679( C417 C679 ) \nC417_=_C781( C417 C781 ) C417_=_C823( C417 C823 ) C417_=_C844( C417 C844 ) C417_=_C862( C417 C862 ) C417_=_C933( C417 C933 ) C417_=_C993( C417 C993 ) \nC417_=_C1015( C417 C1015 ) C417_=_C1041( C417 C1041 ) C417_=_C1051( C417 C1051 ) C417_=_C1070( C417 C1070 ) C417_=_C1097( C417 C1097 ) C417_=_C1099( C417 C1099 ) \nC417_=_C1100( C417 C1100 ) C417_=_C1101( C417 C1101 ) C417_=_C1102( C417 C1102 ) C419_=_C625( C419 C625 ) C419_=_C681( C419 C681 ) C419_=_C784( C419 C784 ) \nC419_=_C824( C419 C824 ) C419_=_C846( C419 C846 ) C419_=_C863( C419 C863 ) C419_=_C880( C419 C880 ) C419_=_C920( C419 C920 ) C419_=_C935( C419 C935 ) \nC419_=_C1003( C419 C1003 ) C419_=_C1017( C419 C1017 ) C419_=_C1044( C419 C1044 ) C419_=_C1053( C419 C1053 ) C419_=_C1062( C419 C1062 ) C419_=_C1078( C419 C1078 ) \nC419_=_C1129( C419 C1129 ) C419_=_C1130( C419 C1130 ) C419_=_C1131( C419 C1131 ) C419_=_C1132( C419 C1132 ) C419_=_C1133( C419 C1133 ) C419_=_C1134( C419 C1134 ) \nC580_=_C583( C580 C583 ) C580_=_C586( C580 C586 ) C580_=_C616( C580 C616 ) C580_=_C673( C580 C673 ) C580_=_C776( C580 C776 ) C580_=_C795( C580 C795 ) \nC580_=_C815( C580 C815 ) C580_=_C838( C580 C838 ) C580_=_C889( C580 C889 ) C580_=_C928( C580 C928 ) C580_=_C930( C580 C930 ) C580_=_C931( C580 C931 ) \nC580_=_C932( C580 C932 ) C580_=_C933( C580 C933 ) C580_=_C934( C580 C934 ) C580_=_C935( C580 C935 ) C580_=_C936( C580 C936 ) C580_=_C937( C580 C937 ) \nC580_=_C938( C580 C938 ) C580_=_C939( C580 C939 ) C580_=_C940( C580 C940 ) C580_=_C941( C580 C941 ) C580_=_C942( C580 C942 ) C580_=_C943( C580 C943 ) \nC583_=_C586( C583 C586 ) C583_=_C619( C583 C619 ) C583_=_C675( C583 C675 ) C583_=_C778( C583 C778 ) C583_=_C796( C583 C796 ) C583_=_C818( C583 C818 ) \nC583_=_C840( C583 C840 ) C583_=_C891( C583 C891 ) C583_=_C956( C583 C956 ) C583_=_C1012( C583 C1012 ) C583_=_C1013( C583 C1013 ) C583_=_C1014( C583 C1014 ) \nC583_=_C1015( C583 C1015 ) C583_=_C1016( C583 C1016 ) C583_=_C1017( C583 C1017 ) C583_=_C1018( C583 C1018 ) C583_=_C1019( C583 C1019 ) C583_=_C1020( C583 C1020 ) \nC583_=_C1021( C583 C1021 ) C583_=_C1022( C583 C1022 ) C583_=_C1023( C583 C1023 ) C583_=_C1024( C583 C1024 ) C586_=_C624( C586 C624 ) C586_=_C679( C586 C679 ) \nC586_=_C781( C586 C781 ) C586_=_C823( C586 C823 ) C586_=_C844( C586 C844 ) C586_=_C862( C586 C862 ) C586_=_C933( C586 C933 ) C586_=_C993( C586 C993 ) \nC586_=_C1015( C586 C1015 ) C586_=_C1041( C586 C1041 ) C586_=_C1051( C586 C1051 ) C586_=_C1070( C586 C1070 ) C586_=_C1097( C586 C1097 ) C586_=_C1099( C586 C1099 ) \nC586_=_C1100( C586 C1100 ) C586_=_C1101( C586 C1101 ) C586_=_C1102( C586 C1102 ) C616_=_C619( C616 C619 ) C616_=_C624( C616 C624 ) C616_=_C625( C616 C625 ) \nC616_=_C673( C616 C673 ) C616_=_C776( C616 C776 ) C616_=_C795( C616 C795 ) C616_=_C815( C616 C815 ) C616_=_C838( C616 C838 ) C616_=_C889( C616 C889 ) \nC616_=_C928( C616 C928 ) C616_=_C930( C616 C930 ) C616_=_C931( C616 C931 ) C616_=_C932( C616 C932 ) C616_=_C933( C616 C933 ) C616_=_C934( C616 C934 ) \nC616_=_C935( C616 C935 ) C616_=_C936( C616 C936 ) C616_=_C937( C616 C937 ) C616_=_C938( C616 C938 ) C616_=_C939( C616 C939 ) C616_=_C940( C616 C940 ) \nC616_=_C941( C616 C941 ) C616_=_C942( C616 C942 ) C616_=_C943( C616 C943 ) C619_=_C624( C619 C624 ) C619_=_C625( C619 C625 ) C619_=_C675( C619 C675 ) \nC619_=_C778( C619 C778 ) C619_=_C796( C619 C796 ) C619_=_C818( C619 C818 ) C619_=_C840( C619 C840 ) C619_=_C891( C619 C891 ) C619_=_C956( C619 C956 ) \nC619_=_C1012( C619 C1012 ) C619_=_C1013( C619 C1013 ) C619_=_C1014( C619 C1014 ) C619_=_C1015( C619 C1015 ) C619_=_C1016( C619 C1016 ) C619_=_C1017( C619 C1017 ) \nC619_=_C1018( C619 C1018 ) C619_=_C1019( C619 C1019 ) C619_=_C1020( C619 C1020 ) C619_=_C1021( C619 C1021 ) C619_=_C1022( C619 C1022 ) C619_=_C1023( C619 C1023 ) \nC619_=_C1024( C619 C1024 ) C624_=_C625( C624 C625 ) C624_=_C679( C624 C679 ) C624_=_C781( C624 C781 ) C624_=_C823( C624 C823 ) C624_=_C844( C624 C844 ) \nC624_=_C862( C624 C862 ) C624_=_C933( C624 C933 ) C624_=_C993( C624 C993 ) C624_=_C1015( C624 C1015 ) C624_=_C1041( C624 C1041 ) C624_=_C1051( C624 C1051 ) \nC624_=_C1070( C624 C1070 ) C624_=_C1097( C624 C1097 ) C624_=_C1099( C624 C1099 ) C624_=_C1100( C624 C1100 ) C624_=_C1101( C624 C1101 ) C624_=_C1102( C624 C1102 ) \nC625_=_C681( C625 C681 ) C625_=_C784( C625 C784 ) C625_=_C824( C625 C824 ) C625_=_C846( C625 C846 ) C625_=_C863( C625 C863 ) C625_=_C880( C625 C880 ) \nC625_=_C920( C625 C920 ) C625_=_C935( C625 C935 ) C625_=_C1003( C625 C1003 ) C625_=_C1017( C625 C1017 ) C625_=_C1044( C625 C1044 ) C625_=_C1053( C625 C1053 ) \nC625_=_C1062( C625 C1062 ) C625_=_C1078( C625 C1078 ) C625_=_C1129( C625 C1129 ) C625_=_C1130( C625 C1130 ) C625_=_C1131( C625 C1131 ) C625_=_C1132( C625 C1132 ) \nC625_=_C1133( C625 C1133 ) C625_=_C1134( C625 C1134 ) C673_=_C675( C673 C675 ) C673_=_C679( C673 C679 ) C673_=_C681( C673 C681 ) C673_=_C776( C673 C776 ) \nC673_=_C795( C673 C795 ) C673_=_C815( C673 C815 ) C673_=_C838( C673 C838 ) C673_=_C889( C673 C889 ) C673_=_C928( C673 C928 ) C673_=_C930( C673 C930 ) \nC673_=_C931( C673 C931 ) C673_=_C932( C673 C932 ) C673_=_C933( C673 C933 ) C673_=_C934( C673 C934 ) C673_=_C935( C673 C935 ) C673_=_C936( C673 C936 ) \nC673_=_C937( C673 C937 ) C673_=_C938( C673 C938 ) C673_=_C939( C673 C939 ) C673_=_C940( C673 C940 ) C673_=_C941( C673 C941 ) C673_=_C942( C673 C942 ) \nC673_=_C943( C673 C943 ) C675_=_C679( C675 C679 ) C675_=_C681( C675 C681 ) C675_=_C778( C675 C778 ) C675_=_C796( C675 C796 ) C675_=_C818( C675 C818 ) \nC675_=_C840( C675 C840 ) C675_=_C891( C675 C891 ) C675_=_C956( C675 C956 ) C675_=_C1012( C675 C1012 ) C675_=_C1013( C675 C1013 ) C675_=_C1014( C675 C1014 ) \nC675_=_C1015( C675 C1015 ) C675_=_C1016( C675 C1016 ) C675_=_C1017( C675 C1017 ) C675_=_C1018( C675 C1018 ) C675_=_C1019( C675 C1019 ) C675_=_C1020( C675 C1020 ) \nC675_=_C1021( C675 C1021 ) C675_=_C1022( C675 C1022 ) C675_=_C1023( C675 C1023 ) C675_=_C1024( C675 C1024 ) C679_=_C681( C679 C681 ) C679_=_C781( C679 C781 ) \nC679_=_C823( C679 C823 ) C679_=_C844( C679 C844 ) C679_=_C862( C679 C862 ) C679_=_C933( C679 C933 ) C679_=_C993( C679 C993 ) C679_=_C1015( C679 C1015 ) \nC679_=_C1041( C679 C1041 ) C679_=_C1051( C679 C1051 ) C679_=_C1070( C679 C1070 ) C679_=_C1097( C679 C1097 ) C679_=_C1099( C679 C1099 ) C679_=_C1100( C679 C1100 ) \nC679_=_C1101( C679 C1101 ) C679_=_C1102( C679 C1102 ) C681_=_C784( C681 C784 ) C681_=_C824( C681 C824 ) C681_=_C846( C681 C846 ) C681_=_C863( C681 C863 ) \nC681_=_C880( C681 C880 ) C681_=_C920( C681 C920 ) C681_=_C935( C681 C935 ) C681_=_C1003( C681 C1003 ) C681_=_C1017( C681 C1017 ) C681_=_C1044( C681 C1044 ) \nC681_=_C1053( C681 C1053 ) C681_=_C1062( C681 C1062 ) C681_=_C1078( C681 C1078 ) C681_=_C1129( C681 C1129 ) C681_=_C1130( C681 C1130 ) C681_=_C1131( C681 C1131 ) \nC681_=_C1132( C681 C1132 ) C681_=_C1133( C681 C1133 ) C681_=_C1134( C681 C1134 ) C776_=_C778( C776 C778 ) C776_=_C781( C776 C781 ) C776_=_C784( C776 C784 ) \nC776_=_C795( C776 C795 ) C776_=_C815( C776 C815 ) C776_=_C838( C776 C838 ) C776_=_C889( C776 C889 ) C776_=_C928( C776 C928 ) C776_=_C930( C776 C930 ) \nC776_=_C931( C776 C931 ) C776_=_C932( C776 C932 ) C776_=_C933( C776 C933 ) C776_=_C934( C776 C934 ) C776_=_C935( C776 C935 ) C776_=_C936( C776 C936 ) \nC776_=_C937( C776 C937 ) C776_=_C938( C776 C938 ) C776_=_C939( C776 C939 ) C776_=_C940( C776 C940 ) C776_=_C941( C776 C941 ) C776_=_C942( C776 C942 ) \nC776_=_C943( C776 C943 ) C778_=_C781( C778 C781 ) C778_=_C784( C778 C784 ) C778_=_C796( C778 C796 ) C778_=_C818( C778 C818 ) C778_=_C840( C778 C840 ) \nC778_=_C891( C778 C891 ) C778_=_C956( C778 C956 ) C778_=_C1012( C778 C1012 ) C778_=_C1013( C778 C1013 ) C778_=_C1014( C778 C1014 ) C778_=_C1015( C778 C1015 ) \nC778_=_C1016( C778 C1016 ) C778_=_C1017( C778 C1017 ) C778_=_C1018( C778 C1018 ) C778_=_C1019( C778 C1019 ) C778_=_C1020( C778 C1020 ) C778_=_C1021( C778 C1021</w:t>
      </w:r>
    </w:p>
    <w:p>
      <w:pPr>
        <w:pStyle w:val="PreformattedText"/>
        <w:bidi w:val="0"/>
        <w:spacing w:before="0" w:after="0"/>
        <w:jc w:val="left"/>
        <w:rPr/>
      </w:pPr>
      <w:r>
        <w:rPr/>
        <w:t xml:space="preserve"> </w:t>
      </w:r>
      <w:r>
        <w:rPr/>
        <w:t>) \nC778_=_C1022( C778 C1022 ) C778_=_C1023( C778 C1023 ) C778_=_C1024( C778 C1024 ) C781_=_C784( C781 C784 ) C781_=_C823( C781 C823 ) C781_=_C844( C781 C844 ) \nC781_=_C862( C781 C862 ) C781_=_C933( C781 C933 ) C781_=_C993( C781 C993 ) C781_=_C1015( C781 C1015 ) C781_=_C1041( C781 C1041 ) C781_=_C1051( C781 C1051 ) \nC781_=_C1070( C781 C1070 ) C781_=_C1097( C781 C1097 ) C781_=_C1099( C781 C1099 ) C781_=_C1100( C781 C1100 ) C781_=_C1101( C781 C1101 ) C781_=_C1102( C781 C1102 ) \nC784_=_C824( C784 C824 ) C784_=_C846( C784 C846 ) C784_=_C863( C784 C863 ) C784_=_C880( C784 C880 ) C784_=_C920( C784 C920 ) C784_=_C935( C784 C935 ) \nC784_=_C1003( C784 C1003 ) C784_=_C1017( C784 C1017 ) C784_=_C1044( C784 C1044 ) C784_=_C1053( C784 C1053 ) C784_=_C1062( C784 C1062 ) C784_=_C1078( C784 C1078 ) \nC784_=_C1129( C784 C1129 ) C784_=_C1130( C784 C1130 ) C784_=_C1131( C784 C1131 ) C784_=_C1132( C784 C1132 ) C784_=_C1133( C784 C1133 ) C784_=_C1134( C784 C1134 ) \nC795_=_C796( C795 C796 ) C795_=_C815( C795 C815 ) C795_=_C838( C795 C838 ) C795_=_C889( C795 C889 ) C795_=_C928( C795 C928 ) C795_=_C930( C795 C930 ) \nC795_=_C931( C795 C931 ) C795_=_C932( C795 C932 ) C795_=_C933( C795 C933 ) C795_=_C934( C795 C934 ) C795_=_C935( C795 C935 ) C795_=_C936( C795 C936 ) \nC795_=_C937( C795 C937 ) C795_=_C938( C795 C938 ) C795_=_C939( C795 C939 ) C795_=_C940( C795 C940 ) C795_=_C941( C795 C941 ) C795_=_C942( C795 C942 ) \nC795_=_C943( C795 C943 ) C796_=_C818( C796 C818 ) C796_=_C840( C796 C840 ) C796_=_C891( C796 C891 ) C796_=_C956( C796 C956 ) C796_=_C1012( C796 C1012 ) \nC796_=_C1013( C796 C1013 ) C796_=_C1014( C796 C1014 ) C796_=_C1015( C796 C1015 ) C796_=_C1016( C796 C1016 ) C796_=_C1017( C796 C1017 ) C796_=_C1018( C796 C1018 ) \nC796_=_C1019( C796 C1019 ) C796_=_C1020( C796 C1020 ) C796_=_C1021( C796 C1021 ) C796_=_C1022( C796 C1022 ) C796_=_C1023( C796 C1023 ) C796_=_C1024( C796 C1024 ) \nC815_=_C818( C815 C818 ) C815_=_C823( C815 C823 ) C815_=_C824( C815 C824 ) C815_=_C838( C815 C838 ) C815_=_C889( C815 C889 ) C815_=_C928( C815 C928 ) \nC815_=_C930( C815 C930 ) C815_=_C931( C815 C931 ) C815_=_C932( C815 C932 ) C815_=_C933( C815 C933 ) C815_=_C934( C815 C934 ) C815_=_C935( C815 C935 ) \nC815_=_C936( C815 C936 ) C815_=_C937( C815 C937 ) C815_=_C938( C815 C938 ) C815_=_C939( C815 C939 ) C815_=_C940( C815 C940 ) C815_=_C941( C815 C941 ) \nC815_=_C942( C815 C942 ) C815_=_C943( C815 C943 ) C818_=_C823( C818 C823 ) C818_=_C824( C818 C824 ) C818_=_C840( C818 C840 ) C818_=_C891( C818 C891 ) \nC818_=_C956( C818 C956 ) C818_=_C1012( C818 C1012 ) C818_=_C1013( C818 C1013 ) C818_=_C1014( C818 C1014 ) C818_=_C1015( C818 C1015 ) C818_=_C1016( C818 C1016 ) \nC818_=_C1017( C818 C1017 ) C818_=_C1018( C818 C1018 ) C818_=_C1019( C818 C1019 ) C818_=_C1020( C818 C1020 ) C818_=_C1021( C818 C1021 ) C818_=_C1022( C818 C1022 ) \nC818_=_C1023( C818 C1023 ) C818_=_C1024( C818 C1024 ) C823_=_C824( C823 C824 ) C823_=_C844( C823 C844 ) C823_=_C862( C823 C862 ) C823_=_C933( C823 C933 ) \nC823_=_C993( C823 C993 ) C823_=_C1015( C823 C1015 ) C823_=_C1041( C823 C1041 ) C823_=_C1051( C823 C1051 ) C823_=_C1070( C823 C1070 ) C823_=_C1097( C823 C1097 ) \nC823_=_C1099( C823 C1099 ) C823_=_C1100( C823 C1100 ) C823_=_C1101( C823 C1101 ) C823_=_C1102( C823 C1102 ) C824_=_C846( C824 C846 ) C824_=_C863( C824 C863 ) \nC824_=_C880( C824 C880 ) C824_=_C920( C824 C920 ) C824_=_C935( C824 C935 ) C824_=_C1003( C824 C1003 ) C824_=_C1017( C824 C1017 ) C824_=_C1044( C824 C1044 ) \nC824_=_C1053( C824 C1053 ) C824_=_C1062( C824 C1062 ) C824_=_C1078( C824 C1078 ) C824_=_C1129( C824 C1129 ) C824_=_C1130( C824 C1130 ) C824_=_C1131( C824 C1131 ) \nC824_=_C1132( C824 C1132 ) C824_=_C1133( C824 C1133 ) C824_=_C1134( C824 C1134 ) C838_=_C840( C838 C840 ) C838_=_C844( C838 C844 ) C838_=_C846( C838 C846 ) \nC838_=_C889( C838 C889 ) C838_=_C928( C838 C928 ) C838_=_C930( C838 C930 ) C838_=_C931( C838 C931 ) C838_=_C932( C838 C932 ) C838_=_C933( C838 C933 ) \nC838_=_C934( C838 C934 ) C838_=_C935( C838 C935 ) C838_=_C936( C838 C936 ) C838_=_C937( C838 C937 ) C838_=_C938( C838 C938 ) C838_=_C939( C838 C939 ) \nC838_=_C940( C838 C940 ) C838_=_C941( C838 C941 ) C838_=_C942( C838 C942 ) C838_=_C943( C838 C943 ) C840_=_C844( C840 C844 ) C840_=_C846( C840 C846 ) \nC840_=_C891( C840 C891 ) C840_=_C956( C840 C956 ) C840_=_C1012( C840 C1012 ) C840_=_C1013( C840 C1013 ) C840_=_C1014( C840 C1014 ) C840_=_C1015( C840 C1015 ) \nC840_=_C1016( C840 C1016 ) C840_=_C1017( C840 C1017 ) C840_=_C1018( C840 C1018 ) C840_=_C1019( C840 C1019 ) C840_=_C1020( C840 C1020 ) C840_=_C1021( C840 C1021 ) \nC840_=_C1022( C840 C1022 ) C840_=_C1023( C840 C1023 ) C840_=_C1024( C840 C1024 ) C844_=_C846( C844 C846 ) C844_=_C862( C844 C862 ) C844_=_C933( C844 C933 ) \nC844_=_C993( C844 C993 ) C844_=_C1015( C844 C1015 ) C844_=_C1041( C844 C1041 ) C844_=_C1051( C844 C1051 ) C844_=_C1070( C844 C1070 ) C844_=_C1097( C844 C1097 ) \nC844_=_C1099( C844 C1099 ) C844_=_C1100( C844 C1100 ) C844_=_C1101( C844 C1101 ) C844_=_C1102( C844 C1102 ) C846_=_C863( C846 C863 ) C846_=_C880( C846 C880 ) \nC846_=_C920( C846 C920 ) C846_=_C935( C846 C935 ) C846_=_C1003( C846 C1003 ) C846_=_C1017( C846 C1017 ) C846_=_C1044( C846 C1044 ) C846_=_C1053( C846 C1053 ) \nC846_=_C1062( C846 C1062 ) C846_=_C1078( C846 C1078 ) C846_=_C1129( C846 C1129 ) C846_=_C1130( C846 C1130 ) C846_=_C1131( C846 C1131 ) C846_=_C1132( C846 C1132 ) \nC846_=_C1133( C846 C1133 ) C846_=_C1134( C846 C1134 ) C862_=_C863( C862 C863 ) C862_=_C933( C862 C933 ) C862_=_C993( C862 C993 ) C862_=_C1015( C862 C1015 ) \nC862_=_C1041( C862 C1041 ) C862_=_C1051( C862 C1051 ) C862_=_C1070( C862 C1070 ) C862_=_C1097( C862 C1097 ) C862_=_C1099( C862 C1099 ) C862_=_C1100( C862 C1100 ) \nC862_=_C1101( C862 C1101 ) C862_=_C1102( C862 C1102 ) C863_=_C880( C863 C880 ) C863_=_C920( C863 C920 ) C863_=_C935( C863 C935 ) C863_=_C1003( C863 C1003 ) \nC863_=_C1017( C863 C1017 ) C863_=_C1044( C863 C1044 ) C863_=_C1053( C863 C1053 ) C863_=_C1062( C863 C1062 ) C863_=_C1078( C863 C1078 ) C863_=_C1129( C863 C1129 ) \nC863_=_C1130( C863 C1130 ) C863_=_C1131( C863 C1131 ) C863_=_C1132( C863 C1132 ) C863_=_C1133( C863 C1133 ) C863_=_C1134( C863 C1134 ) C880_=_C920( C880 C920 ) \nC880_=_C935( C880 C935 ) C880_=_C1003( C880 C1003 ) C880_=_C1017( C880 C1017 ) C880_=_C1044( C880 C1044 ) C880_=_C1053( C880 C1053 ) C880_=_C1062( C880 C1062 ) \nC880_=_C1078( C880 C1078 ) C880_=_C1129( C880 C1129 ) C880_=_C1130( C880 C1130 ) C880_=_C1131( C880 C1131 ) C880_=_C1132( C880 C1132 ) C880_=_C1133( C880 C1133 ) \nC880_=_C1134( C880 C1134 ) C889_=_C891( C889 C891 ) C889_=_C928( C889 C928 ) C889_=_C930( C889 C930 ) C889_=_C931( C889 C931 ) C889_=_C932( C889 C932 ) \nC889_=_C933( C889 C933 ) C889_=_C934( C889 C934 ) C889_=_C935( C889 C935 ) C889_=_C936( C889 C936 ) C889_=_C937( C889 C937 ) C889_=_C938( C889 C938 ) \nC889_=_C939( C889 C939 ) C889_=_C940( C889 C940 ) C889_=_C941( C889 C941 ) C889_=_C942( C889 C942 ) C889_=_C943( C889 C943 ) C891_=_C956( C891 C956 ) \nC891_=_C1012( C891 C1012 ) C891_=_C1013( C891 C1013 ) C891_=_C1014( C891 C1014 ) C891_=_C1015( C891 C1015 ) C891_=_C1016( C891 C1016 ) C891_=_C1017( C891 C1017 ) \nC891_=_C1018( C891 C1018 ) C891_=_C1019( C891 C1019 ) C891_=_C1020( C891 C1020 ) C891_=_C1021( C891 C1021 ) C891_=_C1022( C891 C1022 ) C891_=_C1023( C891 C1023 ) \nC891_=_C1024( C891 C1024 ) C920_=_C935( C920 C935 ) C920_=_C1003( C920 C1003 ) C920_=_C1017( C920 C1017 ) C920_=_C1044( C920 C1044 ) C920_=_C1053( C920 C1053 ) \nC920_=_C1062( C920 C1062 ) C920_=_C1078( C920 C1078 ) C920_=_C1129( C920 C1129 ) C920_=_C1130( C920 C1130 ) C920_=_C1131( C920 C1131 ) C920_=_C1132( C920 C1132 ) \nC920_=_C1133( C920 C1133 ) C920_=_C1134( C920 C1134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56( C928 C95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1012( C930 C1012 ) C931_=_C932( C931 C932 ) C931_=_C933( C931 C933 ) C931_=_C934( C931 C934 ) C931_=_C935( C931 C935 ) C931_=_C936( C931 C936 ) \nC931_=_C937( C931 C937 ) C931_=_C938( C931 C938 ) C931_=_C939( C931 C939 ) C931_=_C940( C931 C940 ) C931_=_C941( C931 C941 ) C931_=_C942( C931 C942 ) \nC931_=_C943( C931 C943 ) C931_=_C1013( C931 C1013 ) C931_=_C1041( C931 C1041 ) C931_=_C1044( C931 C1044 ) C932_=_C933( C932 C933 ) C932_=_C934( C932 C934 ) \nC932_=_C935( C932 C935 ) C932_=_C936( C932 C936 ) C932_=_C937( C932 C937 ) C932_=_C938( C932 C938 ) C932_=_C939( C932 C939 ) C932_=_C940( C932 C940 ) \nC932_=_C941( C932 C941 ) C932_=_C942( C932 C942 ) C932_=_C943( C932 C943 ) C932_=_C1014( C932 C1014 ) C932_=_C1051( C932 C1051 ) C932_=_C1053( C932 C1053 ) \nC933_=_C934( C933 C934 ) C933_=_C935( C933 C935 ) C933_=_C936( C933 C936 ) C933_=_C937( C933 C937 ) C933_=_C938( C933 C938 ) C933_=_C939( C933 C939 ) \nC933_=_C940( C933 C940 ) C933_=_C941( C933 C941 ) C933_=_C942( C933 C942 ) C933_=_C943( C933 C943 ) C933_=_C993( C933 C993 ) C933_=_C1015( C933 C1015 ) \nC933_=_C1041( C933 C1041 ) C933_=_C1051( C933 C1051 ) C933_=_C1070( C933 C1070 ) C933_=_C1097( C933 C1097 ) C933_=_C1099( C933 C1099 ) C933_=_C1100( C933 C1100 ) \nC933_=_C1101( C933 C1101 ) C933_=_C1102( C933 C1102 ) C934_=_C935( C934 C935 ) C934_=_C936( C934 C936 ) C934_=_C937( C934 C937 ) C934_=_C938( C934 C938 ) \nC934_=_C939( C934 C939 ) C934_=_C940( C934 C940 ) C934_=_C941( C934 C941 ) C934_=_C942( C934 C942 ) C934_=_C943( C934</w:t>
      </w:r>
    </w:p>
    <w:p>
      <w:pPr>
        <w:pStyle w:val="PreformattedText"/>
        <w:bidi w:val="0"/>
        <w:spacing w:before="0" w:after="0"/>
        <w:jc w:val="left"/>
        <w:rPr/>
      </w:pPr>
      <w:r>
        <w:rPr/>
        <w:t xml:space="preserve"> </w:t>
      </w:r>
      <w:r>
        <w:rPr/>
        <w:t>C943 ) C934_=_C1016( C934 C1016 ) \nC934_=_C1097( C934 C1097 ) C935_=_C936( C935 C936 ) C935_=_C937( C935 C937 ) C935_=_C938( C935 C938 ) C935_=_C939( C935 C939 ) C935_=_C940( C935 C940 ) \nC935_=_C941( C935 C941 ) C935_=_C942( C935 C942 ) C935_=_C943( C935 C943 ) C935_=_C1003( C935 C1003 ) C935_=_C1017( C935 C1017 ) C935_=_C1044( C935 C1044 ) \nC935_=_C1053( C935 C1053 ) C935_=_C1062( C935 C1062 ) C935_=_C1078( C935 C1078 ) C935_=_C1129( C935 C1129 ) C935_=_C1130( C935 C1130 ) C935_=_C1131( C935 C1131 ) \nC935_=_C1132( C935 C1132 ) C935_=_C1133( C935 C1133 ) C935_=_C1134( C935 C1134 ) C936_=_C937( C936 C937 ) C936_=_C938( C936 C938 ) C936_=_C939( C936 C939 ) \nC936_=_C940( C936 C940 ) C936_=_C941( C936 C941 ) C936_=_C942( C936 C942 ) C936_=_C943( C936 C943 ) C936_=_C1018( C936 C1018 ) C937_=_C938( C937 C938 ) \nC937_=_C939( C937 C939 ) C937_=_C940( C937 C940 ) C937_=_C941( C937 C941 ) C937_=_C942( C937 C942 ) C937_=_C943( C937 C943 ) C937_=_C1019( C937 C1019 ) \nC938_=_C939( C938 C939 ) C938_=_C940( C938 C940 ) C938_=_C941( C938 C941 ) C938_=_C942( C938 C942 ) C938_=_C943( C938 C943 ) C938_=_C1020( C938 C1020 ) \nC939_=_C940( C939 C940 ) C939_=_C941( C939 C941 ) C939_=_C942( C939 C942 ) C939_=_C943( C939 C943 ) C939_=_C1021( C939 C1021 ) C939_=_C1099( C939 C1099 ) \nC939_=_C1131( C939 C1131 ) C940_=_C941( C940 C941 ) C940_=_C942( C940 C942 ) C940_=_C943( C940 C943 ) C941_=_C942( C941 C942 ) C941_=_C943( C941 C943 ) \nC941_=_C1022( C941 C1022 ) C941_=_C1100( C941 C1100 ) C941_=_C1132( C941 C1132 ) C942_=_C943( C942 C943 ) C942_=_C1023( C942 C1023 ) C942_=_C1101( C942 C1101 ) \nC942_=_C1133( C942 C1133 ) C943_=_C1024( C943 C1024 ) C943_=_C1102( C943 C1102 ) C956_=_C1012( C956 C1012 ) C956_=_C1013( C956 C1013 ) C956_=_C1014( C956 C1014 ) \nC956_=_C1015( C956 C1015 ) C956_=_C1016( C956 C1016 ) C956_=_C1017( C956 C1017 ) C956_=_C1018( C956 C1018 ) C956_=_C1019( C956 C1019 ) C956_=_C1020( C956 C1020 ) \nC956_=_C1021( C956 C1021 ) C956_=_C1022( C956 C1022 ) C956_=_C1023( C956 C1023 ) C956_=_C1024( C956 C1024 ) C993_=_C1015( C993 C1015 ) C993_=_C1041( C993 C1041 ) \nC993_=_C1051( C993 C1051 ) C993_=_C1070( C993 C1070 ) C993_=_C1097( C993 C1097 ) C993_=_C1099( C993 C1099 ) C993_=_C1100( C993 C1100 ) C993_=_C1101( C993 C1101 ) \nC993_=_C1102( C993 C1102 ) C1003_=_C1017( C1003 C1017 ) C1003_=_C1044( C1003 C1044 ) C1003_=_C1053( C1003 C1053 ) C1003_=_C1062( C1003 C1062 ) C1003_=_C1078( C1003 C1078 ) \nC1003_=_C1129( C1003 C1129 ) C1003_=_C1130( C1003 C1130 ) C1003_=_C1131( C1003 C1131 ) C1003_=_C1132( C1003 C1132 ) C1003_=_C1133( C1003 C1133 ) C1003_=_C1134( C1003 C1134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41( C1013 C1041 ) \nC1013_=_C1044( C1013 C1044 ) C1014_=_C1015( C1014 C1015 ) C1014_=_C1016( C1014 C1016 ) C1014_=_C1017( C1014 C1017 ) C1014_=_C1018( C1014 C1018 ) C1014_=_C1019( C1014 C1019 ) \nC1014_=_C1020( C1014 C1020 ) C1014_=_C1021( C1014 C1021 ) C1014_=_C1022( C1014 C1022 ) C1014_=_C1023( C1014 C1023 ) C1014_=_C1024( C1014 C1024 ) C1014_=_C1051( C1014 C1051 ) \nC1014_=_C1053( C1014 C1053 ) C1015_=_C1016( C1015 C1016 ) C1015_=_C1017( C1015 C1017 ) C1015_=_C1018( C1015 C1018 ) C1015_=_C1019( C1015 C1019 ) C1015_=_C1020( C1015 C1020 ) \nC1015_=_C1021( C1015 C1021 ) C1015_=_C1022( C1015 C1022 ) C1015_=_C1023( C1015 C1023 ) C1015_=_C1024( C1015 C1024 ) C1015_=_C1041( C1015 C1041 ) C1015_=_C1051( C1015 C1051 ) \nC1015_=_C1070( C1015 C1070 ) C1015_=_C1097( C1015 C1097 ) C1015_=_C1099( C1015 C1099 ) C1015_=_C1100( C1015 C1100 ) C1015_=_C1101( C1015 C1101 ) C1015_=_C1102( C1015 C1102 ) \nC1016_=_C1017( C1016 C1017 ) C1016_=_C1018( C1016 C1018 ) C1016_=_C1019( C1016 C1019 ) C1016_=_C1020( C1016 C1020 ) C1016_=_C1021( C1016 C1021 ) C1016_=_C1022( C1016 C1022 ) \nC1016_=_C1023( C1016 C1023 ) C1016_=_C1024( C1016 C1024 ) C1016_=_C1097( C1016 C1097 ) C1017_=_C1018( C1017 C1018 ) C1017_=_C1019( C1017 C1019 ) C1017_=_C1020( C1017 C1020 ) \nC1017_=_C1021( C1017 C1021 ) C1017_=_C1022( C1017 C1022 ) C1017_=_C1023( C1017 C1023 ) C1017_=_C1024( C1017 C1024 ) C1017_=_C1044( C1017 C1044 ) C1017_=_C1053( C1017 C1053 ) \nC1017_=_C1062( C1017 C1062 ) C1017_=_C1078( C1017 C1078 ) C1017_=_C1129( C1017 C1129 ) C1017_=_C1130( C1017 C1130 ) C1017_=_C1131( C1017 C1131 ) C1017_=_C1132( C1017 C1132 ) \nC1017_=_C1133( C1017 C1133 ) C1017_=_C1134( C1017 C1134 ) C1018_=_C1019( C1018 C1019 ) C1018_=_C1020( C1018 C1020 ) C1018_=_C1021( C1018 C1021 ) C1018_=_C1022( C1018 C1022 ) \nC1018_=_C1023( C1018 C1023 ) C1018_=_C1024( C1018 C1024 ) C1019_=_C1020( C1019 C1020 ) C1019_=_C1021( C1019 C1021 ) C1019_=_C1022( C1019 C1022 ) C1019_=_C1023( C1019 C1023 ) \nC1019_=_C1024( C1019 C1024 ) C1020_=_C1021( C1020 C1021 ) C1020_=_C1022( C1020 C1022 ) C1020_=_C1023( C1020 C1023 ) C1020_=_C1024( C1020 C1024 ) C1021_=_C1022( C1021 C1022 ) \nC1021_=_C1023( C1021 C1023 ) C1021_=_C1024( C1021 C1024 ) C1021_=_C1099( C1021 C1099 ) C1021_=_C1131( C1021 C1131 ) C1022_=_C1023( C1022 C1023 ) C1022_=_C1024( C1022 C1024 ) \nC1022_=_C1100( C1022 C1100 ) C1022_=_C1132( C1022 C1132 ) C1023_=_C1024( C1023 C1024 ) C1023_=_C1101( C1023 C1101 ) C1023_=_C1133( C1023 C1133 ) C1024_=_C1102( C1024 C1102 ) \nC1041_=_C1044( C1041 C1044 ) C1041_=_C1051( C1041 C1051 ) C1041_=_C1070( C1041 C1070 ) C1041_=_C1097( C1041 C1097 ) C1041_=_C1099( C1041 C1099 ) C1041_=_C1100( C1041 C1100 ) \nC1041_=_C1101( C1041 C1101 ) C1041_=_C1102( C1041 C1102 ) C1044_=_C1053( C1044 C1053 ) C1044_=_C1062( C1044 C1062 ) C1044_=_C1078( C1044 C1078 ) C1044_=_C1129( C1044 C1129 ) \nC1044_=_C1130( C1044 C1130 ) C1044_=_C1131( C1044 C1131 ) C1044_=_C1132( C1044 C1132 ) C1044_=_C1133( C1044 C1133 ) C1044_=_C1134( C1044 C1134 ) C1051_=_C1053( C1051 C1053 ) \nC1051_=_C1070( C1051 C1070 ) C1051_=_C1097( C1051 C1097 ) C1051_=_C1099( C1051 C1099 ) C1051_=_C1100( C1051 C1100 ) C1051_=_C1101( C1051 C1101 ) C1051_=_C1102( C1051 C1102 ) \nC1053_=_C1062( C1053 C1062 ) C1053_=_C1078( C1053 C1078 ) C1053_=_C1129( C1053 C1129 ) C1053_=_C1130( C1053 C1130 ) C1053_=_C1131( C1053 C1131 ) C1053_=_C1132( C1053 C1132 ) \nC1053_=_C1133( C1053 C1133 ) C1053_=_C1134( C1053 C1134 ) C1062_=_C1078( C1062 C1078 ) C1062_=_C1129( C1062 C1129 ) C1062_=_C1130( C1062 C1130 ) C1062_=_C1131( C1062 C1131 ) \nC1062_=_C1132( C1062 C1132 ) C1062_=_C1133( C1062 C1133 ) C1062_=_C1134( C1062 C1134 ) C1070_=_C1097( C1070 C1097 ) C1070_=_C1099( C1070 C1099 ) C1070_=_C1100( C1070 C1100 ) \nC1070_=_C1101( C1070 C1101 ) C1070_=_C1102( C1070 C1102 ) C1078_=_C1129( C1078 C1129 ) C1078_=_C1130( C1078 C1130 ) C1078_=_C1131( C1078 C1131 ) C1078_=_C1132( C1078 C1132 ) \nC1078_=_C1133( C1078 C1133 ) C1078_=_C1134( C1078 C1134 ) C1097_=_C1099( C1097 C1099 ) C1097_=_C1100( C1097 C1100 ) C1097_=_C1101( C1097 C1101 ) C1097_=_C1102( C1097 C1102 ) \nC1099_=_C1100( C1099 C1100 ) C1099_=_C1101( C1099 C1101 ) C1099_=_C1102( C1099 C1102 ) C1099_=_C1131( C1099 C1131 ) C1100_=_C1101( C1100 C1101 ) C1100_=_C1102( C1100 C1102 ) \nC1100_=_C1132( C1100 C1132 ) C1101_=_C1102( C1101 C1102 ) C1101_=_C1133( C1101 C1133 ) C1129_=_C1130( C1129 C1130 ) C1129_=_C1131( C1129 C1131 ) C1129_=_C1132( C1129 C1132 ) \nC1129_=_C1133( C1129 C1133 ) C1129_=_C1134( C1129 C1134 ) C1130_=_C1131( C1130 C1131 ) C1130_=_C1132( C1130 C1132 ) C1130_=_C1133( C1130 C1133 ) C1130_=_C1134( C1130 C1134 ) \nC1131_=_C1132( C1131 C1132 ) C1131_=_C1133( C1131 C1133 ) C1131_=_C1134( C1131 C1134 ) C1132_=_C1133( C1132 C1133 ) C1132_=_C1134( C1132 C1134 ) C1133_=_C1134( C1133 C1134 ) "];112-&gt;125[label="91: C39 C92 C95 C113 C115 \nC118 C160 C206 C244 C384 C387 \nC411 C413 C417 C419 C580 C583 \nC586 C616 C619 C624 C625 C673 \nC675 C679 C681 C776 C778 C781 \nC784 C795 C796 C815 C818 C823 \nC824 C838 C840 C844 C846 C862 \nC863 C880 C889 C891 C920 C928 \nC930 C931 C932 C934 C936 C937 \nC938 C939 C940 C941 C942 C943 \nC956 C993 C1003 C1012 C1013 C1014 \nC1016 C1018 C1019 C1020 C1021 C1022 \nC1023 C1024 C1041 C1044 C1051 C1053 \nC1062 C1070 C1078 C1097 C1099 C1100 \nC1101 C1102 C1129 C1130 C1131 C1132 \nC1133 C1134 \n1085: C39_=_C160 ,C39_=_C419 ,C39_=_C625 ,C39_=_C681 ,C39_=_C784 ,\nC39_=_C824 ,C39_=_C846 ,C39_=_C863 ,C39_=_C880 ,C39_=_C920 ,C39_=_C1003 ,\nC39_=_C1044 ,C39_=_C1053 ,C39_=_C1062 ,C39_=_C1078 ,C39_=_C1129 ,C39_=_C1130 ,\nC39_=_C1131 ,C39_=_C1132 ,C39_=_C1133 ,C39_=_C1134 ,C92_=_C95 ,C92_=_C115 ,\nC92_=_C244 ,C92_=_C387 ,C92_=_C413 ,C92_=_C583 ,C92_=_C619 ,C92_=_C675 ,\nC92_=_C778 ,C92_=_C796 ,C92_=_C818 ,C92_=_C840 ,C92_=_C891 ,C92_=_C956 ,\nC92_=_C1012 ,C92_=_C1013 ,C92_=_C1014 ,C92_=_C1016 ,C92_=_C1018 ,C92_=_C1019 ,\nC92_=_C1020 ,C92_=_C1021 ,C92_=_C1022 ,C92_=_C1023 ,C92_=_C1024 ,C95_=_C118 ,\nC95_=_C206 ,C95_=_C417 ,C95_=_C586 ,C95_=_C624 ,C95_=_C679 ,C95_=_C781 ,\nC95_=_C823 ,C95_=_C844 ,C95_=_C862 ,C95_=_C993 ,C95_=_C1041 ,C95_=_C1051 ,\nC95_=_C1070 ,C95_=_C1097 ,C95_=_C1099 ,C95_=_C1100 ,C95_=_C1101 ,C95_=_C1102 ,\nC113_=_C115 ,C113_=_C118 ,C113_=_C384 ,C113_=_C411 ,C113_=_C580 ,C113_=_C616 ,\nC113_=_C673 ,C113_=_C776 ,C113_=_C795 ,C113_=_C815 ,C113_=_C838 ,C113_=_C889 ,\nC113_=_C928 ,C113_=_C930 ,C113_=_C931 ,C113_=_C932 ,C113_=_C934 ,C113_=_C936 ,\nC113_=_C937 ,C113_=_C938 ,C113_=_C939 ,C113_=_C940 ,C113_=_C941 ,C113_=_C942 ,\nC113_=_C943 ,C115_=_C118 ,C115_=_C244 ,C115_=_C387 ,C115_=_C413 ,C115_=_C583 ,\nC115_=_C619 ,C115_=_C675 ,C115_=_C778 ,C115_=_C796 ,C115_=_C818</w:t>
      </w:r>
    </w:p>
    <w:p>
      <w:pPr>
        <w:pStyle w:val="PreformattedText"/>
        <w:bidi w:val="0"/>
        <w:spacing w:before="0" w:after="0"/>
        <w:jc w:val="left"/>
        <w:rPr/>
      </w:pPr>
      <w:r>
        <w:rPr/>
        <w:t xml:space="preserve"> </w:t>
      </w:r>
      <w:r>
        <w:rPr/>
        <w:t>,C115_=_C840 ,\nC115_=_C891 ,C115_=_C956 ,C115_=_C1012 ,C115_=_C1013 ,C115_=_C1014 ,C115_=_C1016 ,\nC115_=_C1018 ,C115_=_C1019 ,C115_=_C1020 ,C115_=_C1021 ,C115_=_C1022 ,C115_=_C1023 ,\nC115_=_C1024 ,C118_=_C206 ,C118_=_C417 ,C118_=_C586 ,C118_=_C624 ,C118_=_C679 ,\nC118_=_C781 ,C118_=_C823 ,C118_=_C844 ,C118_=_C862 ,C118_=_C993 ,C118_=_C1041 ,\nC118_=_C1051 ,C118_=_C1070 ,C118_=_C1097 ,C118_=_C1099 ,C118_=_C1100 ,C118_=_C1101 ,\nC118_=_C1102 ,C160_=_C419 ,C160_=_C625 ,C160_=_C681 ,C160_=_C784 ,C160_=_C824 ,\nC160_=_C846 ,C160_=_C863 ,C160_=_C880 ,C160_=_C920 ,C160_=_C1003 ,C160_=_C1044 ,\nC160_=_C1053 ,C160_=_C1062 ,C160_=_C1078 ,C160_=_C1129 ,C160_=_C1130 ,C160_=_C1131 ,\nC160_=_C1132 ,C160_=_C1133 ,C160_=_C1134 ,C206_=_C417 ,C206_=_C586 ,C206_=_C624 ,\nC206_=_C679 ,C206_=_C781 ,C206_=_C823 ,C206_=_C844 ,C206_=_C862 ,C206_=_C993 ,\nC206_=_C1041 ,C206_=_C1051 ,C206_=_C1070 ,C206_=_C1097 ,C206_=_C1099 ,C206_=_C1100 ,\nC206_=_C1101 ,C206_=_C1102 ,C244_=_C387 ,C244_=_C413 ,C244_=_C583 ,C244_=_C619 ,\nC244_=_C675 ,C244_=_C778 ,C244_=_C796 ,C244_=_C818 ,C244_=_C840 ,C244_=_C891 ,\nC244_=_C956 ,C244_=_C1012 ,C244_=_C1013 ,C244_=_C1014 ,C244_=_C1016 ,C244_=_C1018 ,\nC244_=_C1019 ,C244_=_C1020 ,C244_=_C1021 ,C244_=_C1022 ,C244_=_C1023 ,C244_=_C1024 ,\nC384_=_C387 ,C384_=_C411 ,C384_=_C580 ,C384_=_C616 ,C384_=_C673 ,C384_=_C776 ,\nC384_=_C795 ,C384_=_C815 ,C384_=_C838 ,C384_=_C889 ,C384_=_C928 ,C384_=_C930 ,\nC384_=_C931 ,C384_=_C932 ,C384_=_C934 ,C384_=_C936 ,C384_=_C937 ,C384_=_C938 ,\nC384_=_C939 ,C384_=_C940 ,C384_=_C941 ,C384_=_C942 ,C384_=_C943 ,C387_=_C413 ,\nC387_=_C583 ,C387_=_C619 ,C387_=_C675 ,C387_=_C778 ,C387_=_C796 ,C387_=_C818 ,\nC387_=_C840 ,C387_=_C891 ,C387_=_C956 ,C387_=_C1012 ,C387_=_C1013 ,C387_=_C1014 ,\nC387_=_C1016 ,C387_=_C1018 ,C387_=_C1019 ,C387_=_C1020 ,C387_=_C1021 ,C387_=_C1022 ,\nC387_=_C1023 ,C387_=_C1024 ,C411_=_C413 ,C411_=_C417 ,C411_=_C419 ,C411_=_C580 ,\nC411_=_C616 ,C411_=_C673 ,C411_=_C776 ,C411_=_C795 ,C411_=_C815 ,C411_=_C838 ,\nC411_=_C889 ,C411_=_C928 ,C411_=_C930 ,C411_=_C931 ,C411_=_C932 ,C411_=_C934 ,\nC411_=_C936 ,C411_=_C937 ,C411_=_C938 ,C411_=_C939 ,C411_=_C940 ,C411_=_C941 ,\nC411_=_C942 ,C411_=_C943 ,C413_=_C417 ,C413_=_C419 ,C413_=_C583 ,C413_=_C619 ,\nC413_=_C675 ,C413_=_C778 ,C413_=_C796 ,C413_=_C818 ,C413_=_C840 ,C413_=_C891 ,\nC413_=_C956 ,C413_=_C1012 ,C413_=_C1013 ,C413_=_C1014 ,C413_=_C1016 ,C413_=_C1018 ,\nC413_=_C1019 ,C413_=_C1020 ,C413_=_C1021 ,C413_=_C1022 ,C413_=_C1023 ,C413_=_C1024 ,\nC417_=_C419 ,C417_=_C586 ,C417_=_C624 ,C417_=_C679 ,C417_=_C781 ,C417_=_C823 ,\nC417_=_C844 ,C417_=_C862 ,C417_=_C993 ,C417_=_C1041 ,C417_=_C1051 ,C417_=_C1070 ,\nC417_=_C1097 ,C417_=_C1099 ,C417_=_C1100 ,C417_=_C1101 ,C417_=_C1102 ,C419_=_C625 ,\nC419_=_C681 ,C419_=_C784 ,C419_=_C824 ,C419_=_C846 ,C419_=_C863 ,C419_=_C880 ,\nC419_=_C920 ,C419_=_C1003 ,C419_=_C1044 ,C419_=_C1053 ,C419_=_C1062 ,C419_=_C1078 ,\nC419_=_C1129 ,C419_=_C1130 ,C419_=_C1131 ,C419_=_C1132 ,C419_=_C1133 ,C419_=_C1134 ,\nC580_=_C583 ,C580_=_C586 ,C580_=_C616 ,C580_=_C673 ,C580_=_C776 ,C580_=_C795 ,\nC580_=_C815 ,C580_=_C838 ,C580_=_C889 ,C580_=_C928 ,C580_=_C930 ,C580_=_C931 ,\nC580_=_C932 ,C580_=_C934 ,C580_=_C936 ,C580_=_C937 ,C580_=_C938 ,C580_=_C939 ,\nC580_=_C940 ,C580_=_C941 ,C580_=_C942 ,C580_=_C943 ,C583_=_C586 ,C583_=_C619 ,\nC583_=_C675 ,C583_=_C778 ,C583_=_C796 ,C583_=_C818 ,C583_=_C840 ,C583_=_C891 ,\nC583_=_C956 ,C583_=_C1012 ,C583_=_C1013 ,C583_=_C1014 ,C583_=_C1016 ,C583_=_C1018 ,\nC583_=_C1019 ,C583_=_C1020 ,C583_=_C1021 ,C583_=_C1022 ,C583_=_C1023 ,C583_=_C1024 ,\nC586_=_C624 ,C586_=_C679 ,C586_=_C781 ,C586_=_C823 ,C586_=_C844 ,C586_=_C862 ,\nC586_=_C993 ,C586_=_C1041 ,C586_=_C1051 ,C586_=_C1070 ,C586_=_C1097 ,C586_=_C1099 ,\nC586_=_C1100 ,C586_=_C1101 ,C586_=_C1102 ,C616_=_C619 ,C616_=_C624 ,C616_=_C625 ,\nC616_=_C673 ,C616_=_C776 ,C616_=_C795 ,C616_=_C815 ,C616_=_C838 ,C616_=_C889 ,\nC616_=_C928 ,C616_=_C930 ,C616_=_C931 ,C616_=_C932 ,C616_=_C934 ,C616_=_C936 ,\nC616_=_C937 ,C616_=_C938 ,C616_=_C939 ,C616_=_C940 ,C616_=_C941 ,C616_=_C942 ,\nC616_=_C943 ,C619_=_C624 ,C619_=_C625 ,C619_=_C675 ,C619_=_C778 ,C619_=_C796 ,\nC619_=_C818 ,C619_=_C840 ,C619_=_C891 ,C619_=_C956 ,C619_=_C1012 ,C619_=_C1013 ,\nC619_=_C1014 ,C619_=_C1016 ,C619_=_C1018 ,C619_=_C1019 ,C619_=_C1020 ,C619_=_C1021 ,\nC619_=_C1022 ,C619_=_C1023 ,C619_=_C1024 ,C624_=_C625 ,C624_=_C679 ,C624_=_C781 ,\nC624_=_C823 ,C624_=_C844 ,C624_=_C862 ,C624_=_C993 ,C624_=_C1041 ,C624_=_C1051 ,\nC624_=_C1070 ,C624_=_C1097 ,C624_=_C1099 ,C624_=_C1100 ,C624_=_C1101 ,C624_=_C1102 ,\nC625_=_C681 ,C625_=_C784 ,C625_=_C824 ,C625_=_C846 ,C625_=_C863 ,C625_=_C880 ,\nC625_=_C920 ,C625_=_C1003 ,C625_=_C1044 ,C625_=_C1053 ,C625_=_C1062 ,C625_=_C1078 ,\nC625_=_C1129 ,C625_=_C1130 ,C625_=_C1131 ,C625_=_C1132 ,C625_=_C1133 ,C625_=_C1134 ,\nC673_=_C675 ,C673_=_C679 ,C673_=_C681 ,C673_=_C776 ,C673_=_C795 ,C673_=_C815 ,\nC673_=_C838 ,C673_=_C889 ,C673_=_C928 ,C673_=_C930 ,C673_=_C931 ,C673_=_C932 ,\nC673_=_C934 ,C673_=_C936 ,C673_=_C937 ,C673_=_C938 ,C673_=_C939 ,C673_=_C940 ,\nC673_=_C941 ,C673_=_C942 ,C673_=_C943 ,C675_=_C679 ,C675_=_C681 ,C675_=_C778 ,\nC675_=_C796 ,C675_=_C818 ,C675_=_C840 ,C675_=_C891 ,C675_=_C956 ,C675_=_C1012 ,\nC675_=_C1013 ,C675_=_C1014 ,C675_=_C1016 ,C675_=_C1018 ,C675_=_C1019 ,C675_=_C1020 ,\nC675_=_C1021 ,C675_=_C1022 ,C675_=_C1023 ,C675_=_C1024 ,C679_=_C681 ,C679_=_C781 ,\nC679_=_C823 ,C679_=_C844 ,C679_=_C862 ,C679_=_C993 ,C679_=_C1041 ,C679_=_C1051 ,\nC679_=_C1070 ,C679_=_C1097 ,C679_=_C1099 ,C679_=_C1100 ,C679_=_C1101 ,C679_=_C1102 ,\nC681_=_C784 ,C681_=_C824 ,C681_=_C846 ,C681_=_C863 ,C681_=_C880 ,C681_=_C920 ,\nC681_=_C1003 ,C681_=_C1044 ,C681_=_C1053 ,C681_=_C1062 ,C681_=_C1078 ,C681_=_C1129 ,\nC681_=_C1130 ,C681_=_C1131 ,C681_=_C1132 ,C681_=_C1133 ,C681_=_C1134 ,C776_=_C778 ,\nC776_=_C781 ,C776_=_C784 ,C776_=_C795 ,C776_=_C815 ,C776_=_C838 ,C776_=_C889 ,\nC776_=_C928 ,C776_=_C930 ,C776_=_C931 ,C776_=_C932 ,C776_=_C934 ,C776_=_C936 ,\nC776_=_C937 ,C776_=_C938 ,C776_=_C939 ,C776_=_C940 ,C776_=_C941 ,C776_=_C942 ,\nC776_=_C943 ,C778_=_C781 ,C778_=_C784 ,C778_=_C796 ,C778_=_C818 ,C778_=_C840 ,\nC778_=_C891 ,C778_=_C956 ,C778_=_C1012 ,C778_=_C1013 ,C778_=_C1014 ,C778_=_C1016 ,\nC778_=_C1018 ,C778_=_C1019 ,C778_=_C1020 ,C778_=_C1021 ,C778_=_C1022 ,C778_=_C1023 ,\nC778_=_C1024 ,C781_=_C784 ,C781_=_C823 ,C781_=_C844 ,C781_=_C862 ,C781_=_C993 ,\nC781_=_C1041 ,C781_=_C1051 ,C781_=_C1070 ,C781_=_C1097 ,C781_=_C1099 ,C781_=_C1100 ,\nC781_=_C1101 ,C781_=_C1102 ,C784_=_C824 ,C784_=_C846 ,C784_=_C863 ,C784_=_C880 ,\nC784_=_C920 ,C784_=_C1003 ,C784_=_C1044 ,C784_=_C1053 ,C784_=_C1062 ,C784_=_C1078 ,\nC784_=_C1129 ,C784_=_C1130 ,C784_=_C1131 ,C784_=_C1132 ,C784_=_C1133 ,C784_=_C1134 ,\nC795_=_C796 ,C795_=_C815 ,C795_=_C838 ,C795_=_C889 ,C795_=_C928 ,C795_=_C930 ,\nC795_=_C931 ,C795_=_C932 ,C795_=_C934 ,C795_=_C936 ,C795_=_C937 ,C795_=_C938 ,\nC795_=_C939 ,C795_=_C940 ,C795_=_C941 ,C795_=_C942 ,C795_=_C943 ,C796_=_C818 ,\nC796_=_C840 ,C796_=_C891 ,C796_=_C956 ,C796_=_C1012 ,C796_=_C1013 ,C796_=_C1014 ,\nC796_=_C1016 ,C796_=_C1018 ,C796_=_C1019 ,C796_=_C1020 ,C796_=_C1021 ,C796_=_C1022 ,\nC796_=_C1023 ,C796_=_C1024 ,C815_=_C818 ,C815_=_C823 ,C815_=_C824 ,C815_=_C838 ,\nC815_=_C889 ,C815_=_C928 ,C815_=_C930 ,C815_=_C931 ,C815_=_C932 ,C815_=_C934 ,\nC815_=_C936 ,C815_=_C937 ,C815_=_C938 ,C815_=_C939 ,C815_=_C940 ,C815_=_C941 ,\nC815_=_C942 ,C815_=_C943 ,C818_=_C823 ,C818_=_C824 ,C818_=_C840 ,C818_=_C891 ,\nC818_=_C956 ,C818_=_C1012 ,C818_=_C1013 ,C818_=_C1014 ,C818_=_C1016 ,C818_=_C1018 ,\nC818_=_C1019 ,C818_=_C1020 ,C818_=_C1021 ,C818_=_C1022 ,C818_=_C1023 ,C818_=_C1024 ,\nC823_=_C824 ,C823_=_C844 ,C823_=_C862 ,C823_=_C993 ,C823_=_C1041 ,C823_=_C1051 ,\nC823_=_C1070 ,C823_=_C1097 ,C823_=_C1099 ,C823_=_C1100 ,C823_=_C1101 ,C823_=_C1102 ,\nC824_=_C846 ,C824_=_C863 ,C824_=_C880 ,C824_=_C920 ,C824_=_C1003 ,C824_=_C1044 ,\nC824_=_C1053 ,C824_=_C1062 ,C824_=_C1078 ,C824_=_C1129 ,C824_=_C1130 ,C824_=_C1131 ,\nC824_=_C1132 ,C824_=_C1133 ,C824_=_C1134 ,C838_=_C840 ,C838_=_C844 ,C838_=_C846 ,\nC838_=_C889 ,C838_=_C928 ,C838_=_C930 ,C838_=_C931 ,C838_=_C932 ,C838_=_C934 ,\nC838_=_C936 ,C838_=_C937 ,C838_=_C938 ,C838_=_C939 ,C838_=_C940 ,C838_=_C941 ,\nC838_=_C942 ,C838_=_C943 ,C840_=_C844 ,C840_=_C846 ,C840_=_C891 ,C840_=_C956 ,\nC840_=_C1012 ,C840_=_C1013 ,C840_=_C1014 ,C840_=_C1016 ,C840_=_C1018 ,C840_=_C1019 ,\nC840_=_C1020 ,C840_=_C1021 ,C840_=_C1022 ,C840_=_C1023 ,C840_=_C1024 ,C844_=_C846 ,\nC844_=_C862 ,C844_=_C993 ,C844_=_C1041 ,C844_=_C1051 ,C844_=_C1070 ,C844_=_C1097 ,\nC844_=_C1099 ,C844_=_C1100 ,C844_=_C1101 ,C844_=_C1102 ,C846_=_C863 ,C846_=_C880 ,\nC846_=_C920 ,C846_=_C1003 ,C846_=_C1044 ,C846_=_C1053 ,C846_=_C1062 ,C846_=_C1078 ,\nC846_=_C1129 ,C846_=_C1130 ,C846_=_C1131 ,C846_=_C1132 ,C846_=_C1133 ,C846_=_C1134 ,\nC862_=_C863 ,C862_=_C993 ,C862_=_C1041 ,C862_=_C1051 ,C862_=_C1070 ,C862_=_C1097 ,\nC862_=_C1099 ,C862_=_C1100 ,C862_=_C1101 ,C862_=_C1102 ,C863_=_C880 ,C863_=_C920 ,\nC863_=_C1003 ,C863_=_C1044 ,C863_=_C1053 ,C863_=_C1062 ,C863_=_C1078 ,C863_=_C1129 ,\nC863_=_C1130 ,C863_=_C1131 ,C863_=_C1132 ,C863_=_C1133 ,C863_=_C1134 ,C880_=_C920 ,\nC880_=_C1003 ,C880_=_C1044 ,C880_=_C1053 ,C880_=_C1062 ,C880_=_C1078 ,C880_=_C1129 ,\nC880_=_C1130 ,C880_=_C1131 ,C880_=_C1132 ,C880_=_C1133 ,C880_=_C1134 ,C889_=_C891 ,\nC889_=_C928 ,C889_=_C930 ,C889_=_C931 ,C889_=_C932 ,C889_=_C934 ,C889_=_C936 ,\nC889_=_C937 ,C889_=_C938 ,C889_=_C939 ,C889_=_C940 ,C889_=_C941 ,C889_=_C942 ,\nC889_=_C943 ,C891_=_C956 ,C891_=_C1012 ,C891_=_C1013 ,C891_=_C1014 ,C891_=_C1016 ,\nC891_=_C1018 ,C891_=_C1019 ,C891_=_C1020 ,C891_=_C1021 ,C891_=_C1022 ,C891_=_C1023 ,\nC891_=_C1024 ,C920_=_C1003 ,C920_=_C1044 ,C920_=_C1053 ,C920_=_C1062 ,C920_=_C1078 ,\nC920_=_C1129 ,C920_=_C1130 ,C920_=_C1131 ,C920_=_C1132 ,C920_=_C1133 ,C920_=_C1134 ,\nC928_=_C930 ,C928_=_C931 ,C928_=_C932 ,C928_=_C934 ,C928_=_C936 ,C928_=_C937 ,\nC928_=_C938 ,C928_=_C939 ,C928_=_C940 ,C928_=_C941</w:t>
      </w:r>
    </w:p>
    <w:p>
      <w:pPr>
        <w:pStyle w:val="PreformattedText"/>
        <w:bidi w:val="0"/>
        <w:spacing w:before="0" w:after="0"/>
        <w:jc w:val="left"/>
        <w:rPr/>
      </w:pPr>
      <w:r>
        <w:rPr/>
        <w:t xml:space="preserve"> </w:t>
      </w:r>
      <w:r>
        <w:rPr/>
        <w:t>,C928_=_C942 ,C928_=_C943 ,\nC928_=_C956 ,C930_=_C931 ,C930_=_C932 ,C930_=_C934 ,C930_=_C936 ,C930_=_C937 ,\nC930_=_C938 ,C930_=_C939 ,C930_=_C940 ,C930_=_C941 ,C930_=_C942 ,C930_=_C943 ,\nC930_=_C1012 ,C931_=_C932 ,C931_=_C934 ,C931_=_C936 ,C931_=_C937 ,C931_=_C938 ,\nC931_=_C939 ,C931_=_C940 ,C931_=_C941 ,C931_=_C942 ,C931_=_C943 ,C931_=_C1013 ,\nC931_=_C1041 ,C931_=_C1044 ,C932_=_C934 ,C932_=_C936 ,C932_=_C937 ,C932_=_C938 ,\nC932_=_C939 ,C932_=_C940 ,C932_=_C941 ,C932_=_C942 ,C932_=_C943 ,C932_=_C1014 ,\nC932_=_C1051 ,C932_=_C1053 ,C934_=_C936 ,C934_=_C937 ,C934_=_C938 ,C934_=_C939 ,\nC934_=_C940 ,C934_=_C941 ,C934_=_C942 ,C934_=_C943 ,C934_=_C1016 ,C934_=_C1097 ,\nC936_=_C937 ,C936_=_C938 ,C936_=_C939 ,C936_=_C940 ,C936_=_C941 ,C936_=_C942 ,\nC936_=_C943 ,C936_=_C1018 ,C937_=_C938 ,C937_=_C939 ,C937_=_C940 ,C937_=_C941 ,\nC937_=_C942 ,C937_=_C943 ,C937_=_C1019 ,C938_=_C939 ,C938_=_C940 ,C938_=_C941 ,\nC938_=_C942 ,C938_=_C943 ,C938_=_C1020 ,C939_=_C940 ,C939_=_C941 ,C939_=_C942 ,\nC939_=_C943 ,C939_=_C1021 ,C939_=_C1099 ,C939_=_C1131 ,C940_=_C941 ,C940_=_C942 ,\nC940_=_C943 ,C941_=_C942 ,C941_=_C943 ,C941_=_C1022 ,C941_=_C1100 ,C941_=_C1132 ,\nC942_=_C943 ,C942_=_C1023 ,C942_=_C1101 ,C942_=_C1133 ,C943_=_C1024 ,C943_=_C1102 ,\nC956_=_C1012 ,C956_=_C1013 ,C956_=_C1014 ,C956_=_C1016 ,C956_=_C1018 ,C956_=_C1019 ,\nC956_=_C1020 ,C956_=_C1021 ,C956_=_C1022 ,C956_=_C1023 ,C956_=_C1024 ,C993_=_C1041 ,\nC993_=_C1051 ,C993_=_C1070 ,C993_=_C1097 ,C993_=_C1099 ,C993_=_C1100 ,C993_=_C1101 ,\nC993_=_C1102 ,C1003_=_C1044 ,C1003_=_C1053 ,C1003_=_C1062 ,C1003_=_C1078 ,C1003_=_C1129 ,\nC1003_=_C1130 ,C1003_=_C1131 ,C1003_=_C1132 ,C1003_=_C1133 ,C1003_=_C1134 ,C1012_=_C1013 ,\nC1012_=_C1014 ,C1012_=_C1016 ,C1012_=_C1018 ,C1012_=_C1019 ,C1012_=_C1020 ,C1012_=_C1021 ,\nC1012_=_C1022 ,C1012_=_C1023 ,C1012_=_C1024 ,C1013_=_C1014 ,C1013_=_C1016 ,C1013_=_C1018 ,\nC1013_=_C1019 ,C1013_=_C1020 ,C1013_=_C1021 ,C1013_=_C1022 ,C1013_=_C1023 ,C1013_=_C1024 ,\nC1013_=_C1041 ,C1013_=_C1044 ,C1014_=_C1016 ,C1014_=_C1018 ,C1014_=_C1019 ,C1014_=_C1020 ,\nC1014_=_C1021 ,C1014_=_C1022 ,C1014_=_C1023 ,C1014_=_C1024 ,C1014_=_C1051 ,C1014_=_C1053 ,\nC1016_=_C1018 ,C1016_=_C1019 ,C1016_=_C1020 ,C1016_=_C1021 ,C1016_=_C1022 ,C1016_=_C1023 ,\nC1016_=_C1024 ,C1016_=_C1097 ,C1018_=_C1019 ,C1018_=_C1020 ,C1018_=_C1021 ,C1018_=_C1022 ,\nC1018_=_C1023 ,C1018_=_C1024 ,C1019_=_C1020 ,C1019_=_C1021 ,C1019_=_C1022 ,C1019_=_C1023 ,\nC1019_=_C1024 ,C1020_=_C1021 ,C1020_=_C1022 ,C1020_=_C1023 ,C1020_=_C1024 ,C1021_=_C1022 ,\nC1021_=_C1023 ,C1021_=_C1024 ,C1021_=_C1099 ,C1021_=_C1131 ,C1022_=_C1023 ,C1022_=_C1024 ,\nC1022_=_C1100 ,C1022_=_C1132 ,C1023_=_C1024 ,C1023_=_C1101 ,C1023_=_C1133 ,C1024_=_C1102 ,\nC1041_=_C1044 ,C1041_=_C1051 ,C1041_=_C1070 ,C1041_=_C1097 ,C1041_=_C1099 ,C1041_=_C1100 ,\nC1041_=_C1101 ,C1041_=_C1102 ,C1044_=_C1053 ,C1044_=_C1062 ,C1044_=_C1078 ,C1044_=_C1129 ,\nC1044_=_C1130 ,C1044_=_C1131 ,C1044_=_C1132 ,C1044_=_C1133 ,C1044_=_C1134 ,C1051_=_C1053 ,\nC1051_=_C1070 ,C1051_=_C1097 ,C1051_=_C1099 ,C1051_=_C1100 ,C1051_=_C1101 ,C1051_=_C1102 ,\nC1053_=_C1062 ,C1053_=_C1078 ,C1053_=_C1129 ,C1053_=_C1130 ,C1053_=_C1131 ,C1053_=_C1132 ,\nC1053_=_C1133 ,C1053_=_C1134 ,C1062_=_C1078 ,C1062_=_C1129 ,C1062_=_C1130 ,C1062_=_C1131 ,\nC1062_=_C1132 ,C1062_=_C1133 ,C1062_=_C1134 ,C1070_=_C1097 ,C1070_=_C1099 ,C1070_=_C1100 ,\nC1070_=_C1101 ,C1070_=_C1102 ,C1078_=_C1129 ,C1078_=_C1130 ,C1078_=_C1131 ,C1078_=_C1132 ,\nC1078_=_C1133 ,C1078_=_C1134 ,C1097_=_C1099 ,C1097_=_C1100 ,C1097_=_C1101 ,C1097_=_C1102 ,\nC1099_=_C1100 ,C1099_=_C1101 ,C1099_=_C1102 ,C1099_=_C1131 ,C1100_=_C1101 ,C1100_=_C1102 ,\nC1100_=_C1132 ,C1101_=_C1102 ,C1101_=_C1133 ,C1129_=_C1130 ,C1129_=_C1131 ,C1129_=_C1132 ,\nC1129_=_C1133 ,C1129_=_C1134 ,C1130_=_C1131 ,C1130_=_C1132 ,C1130_=_C1133 ,C1130_=_C1134 ,\nC1131_=_C1132 ,C1131_=_C1133 ,C1131_=_C1134 ,C1132_=_C1133 ,C1132_=_C1134 ,C1133_=_C1134 ,"];126[shape=box, label="id:126 level: 7\n213: C30 C34 C35 C38 C39 \nC78 C80 C84 C85 C86 C88 \nC89 C91 C94 C97 C98 C99 \nC104 C106 C107 C109 C110 C117 \nC123 C124 C126 C154 C156 C159 \nC160 C189 C192 C196 C198 C200 \nC201 C202 C238 C268 C272 C274 \nC302 C333 C334 C359 C376 C378 \nC379 C382 C390 C400 C405 C407 \nC409 C411 C412 C413 C414 C415 \nC417 C418 C419 C424 C443 C444 \nC446 C512 C524 C556 C560 C574 \nC575 C576 C578 C579 C580 C581 \nC582 C583 C584 C586 C587 C588 \nC589 C590 C591 C592 C593 C594 \nC595 C611 C613 C616 C618 C619 \nC620 C621 C624 C625 C640 C668 \nC670 C673 C674 C675 C676 C677 \nC679 C680 C681 C687 C694 C741 \nC764 C772 C773 C774 C777 C780 \nC786 C787 C788 C812 C815 C817 \nC818 C819 C820 C823 C824 C835 \nC836 C837 C838 C840 C841 C843 \nC844 C845 C846 C847 C848 C849 \nC850 C851 C852 C853 C856 C858 \nC859 C862 C863 C874 C881 C883 \nC916 C917 C919 C920 C932 C939 \nC941 C942 C980 C989 C990 C992 \nC993 C994 C995 C996 C997 C998 \nC999 C1001 C1004 C1005 C1006 C1014 \nC1021 C1022 C1023 C1029 C1040 C1046 \nC1047 C1048 C1050 C1051 C1052 C1053 \nC1054 C1055 C1056 C1057 C1058 C1059 \nC1061 C1062 C1070 C1079 C1080 C1082 \nC1099 C1100 C1101 C1129 C1130 C1131 \nC1132 C1133 C1134 C1168 \n2762: C30_=_C34( C30 C34 ) C30_=_C35( C30 C35 ) C30_=_C38( C30 C38 ) C30_=_C39( C30 C39 ) C30_=_C89( C30 C89 ) \nC30_=_C110( C30 C110 ) C30_=_C268( C30 C268 ) C30_=_C382( C30 C382 ) C30_=_C407( C30 C407 ) C30_=_C613( C30 C613 ) C30_=_C670( C30 C670 ) \nC30_=_C773( C30 C773 ) C30_=_C812( C30 C812 ) C30_=_C835( C30 C835 ) C30_=_C836( C30 C836 ) C30_=_C837( C30 C837 ) C30_=_C838( C30 C838 ) \nC30_=_C840( C30 C840 ) C30_=_C841( C30 C841 ) C30_=_C843( C30 C843 ) C30_=_C844( C30 C844 ) C30_=_C845( C30 C845 ) C30_=_C846( C30 C846 ) \nC30_=_C847( C30 C847 ) C30_=_C848( C30 C848 ) C30_=_C849( C30 C849 ) C30_=_C850( C30 C850 ) C30_=_C851( C30 C851 ) C30_=_C852( C30 C852 ) \nC30_=_C853( C30 C853 ) C34_=_C35( C34 C35 ) C34_=_C38( C34 C38 ) C34_=_C39( C34 C39 ) C34_=_C154( C34 C154 ) C34_=_C334( C34 C334 ) \nC34_=_C444( C34 C444 ) C34_=_C556( C34 C556 ) C34_=_C916( C34 C916 ) C34_=_C1001( C34 C1001 ) C34_=_C1004( C34 C1004 ) C34_=_C1005( C34 C1005 ) \nC34_=_C1006( C34 C1006 ) C35_=_C38( C35 C38 ) C35_=_C39( C35 C39 ) C35_=_C94( C35 C94 ) C35_=_C117( C35 C117 ) C35_=_C156( C35 C156 ) \nC35_=_C274( C35 C274 ) C35_=_C390( C35 C390 ) C35_=_C415( C35 C415 ) C35_=_C446( C35 C446 ) C35_=_C621( C35 C621 ) C35_=_C677( C35 C677 ) \nC35_=_C780( C35 C780 ) C35_=_C820( C35 C820 ) C35_=_C859( C35 C859 ) C35_=_C917( C35 C917 ) C35_=_C932( C35 C932 ) C35_=_C1014( C35 C1014 ) \nC35_=_C1040( C35 C1040 ) C35_=_C1050( C35 C1050 ) C35_=_C1051( C35 C1051 ) C35_=_C1052( C35 C1052 ) C35_=_C1053( C35 C1053 ) C35_=_C1054( C35 C1054 ) \nC35_=_C1055( C35 C1055 ) C35_=_C1056( C35 C1056 ) C35_=_C1057( C35 C1057 ) C35_=_C1058( C35 C1058 ) C35_=_C1059( C35 C1059 ) C38_=_C39( C38 C39 ) \nC38_=_C159( C38 C159 ) C38_=_C560( C38 C560 ) C38_=_C919( C38 C919 ) C38_=_C1061( C38 C1061 ) C38_=_C1079( C38 C1079 ) C38_=_C1080( C38 C1080 ) \nC38_=_C1082( C38 C1082 ) C39_=_C160( C39 C160 ) C39_=_C419( C39 C419 ) C39_=_C625( C39 C625 ) C39_=_C681( C39 C681 ) C39_=_C824( C39 C824 ) \nC39_=_C846( C39 C846 ) C39_=_C863( C39 C863 ) C39_=_C920( C39 C920 ) C39_=_C1053( C39 C1053 ) C39_=_C1062( C39 C1062 ) C39_=_C1129( C39 C1129 ) \nC39_=_C1130( C39 C1130 ) C39_=_C1131( C39 C1131 ) C39_=_C1132( C39 C1132 ) C39_=_C1133( C39 C1133 ) C39_=_C1134( C39 C1134 ) C78_=_C80( C78 C80 ) \nC78_=_C196( C78 C196 ) C78_=_C881( C78 C881 ) C78_=_C1004( C78 C1004 ) C78_=_C1079( C78 C1079 ) C78_=_C1129( C78 C1129 ) C80_=_C198( C80 C198 ) \nC80_=_C852( C80 C852 ) C80_=_C883( C80 C883 ) C80_=_C1006( C80 C1006 ) C80_=_C1029( C80 C1029 ) C80_=_C1058( C80 C1058 ) C80_=_C1082( C80 C1082 ) \nC80_=_C1134( C80 C1134 ) C84_=_C85( C84 C85 ) C84_=_C86( C84 C86 ) C84_=_C88( C84 C88 ) C84_=_C89( C84 C89 ) C84_=_C91( C84 C91 ) \nC84_=_C94( C84 C94 ) C84_=_C97( C84 C97 ) C84_=_C98( C84 C98 ) C84_=_C99( C84 C99 ) C84_=_C104( C84 C104 ) C84_=_C200( C84 C200 ) \nC84_=_C376( C84 C376 ) C84_=_C400( C84 C400 ) C84_=_C405( C84 C405 ) C84_=_C407( C84 C407 ) C84_=_C409( C84 C409 ) C84_=_C411( C84 C411 ) \nC84_=_C412( C84 C412 ) C84_=_C413( C84 C413 ) C84_=_C414( C84 C414 ) C84_=_C415( C84 C415 ) C84_=_C417( C84 C417 ) C84_=_C418( C84 C418 ) \nC84_=_C419( C84 C419 ) C84_=_C424( C84 C424 ) C85_=_C86( C85 C86 ) C85_=_C88( C85 C88 ) C85_=_C89( C85 C89 ) C85_=_C91( C85 C91 ) \nC85_=_C94( C85 C94 ) C85_=_C97( C85 C97 ) C85_=_C98( C85 C98 ) C85_=_C99( C85 C99 ) C85_=_C106( C85 C106 ) C85_=_C201( C85 C201 ) \nC85_=_C238( C85 C238 ) C85_=_C378( C85 C378 ) C85_=_C400( C85 C400 ) C85_=_C524( C85 C524 ) C85_=_C574( C85 C574 ) C85_=_C575( C85 C575 ) \nC85_=_C576( C85 C576 ) C85_=_C578( C85 C578 ) C85_=_C579( C85 C579 ) C85_=_C580( C85 C580 ) C85_=_C581( C85 C581 ) C85_=_C582( C85 C582 ) \nC85_=_C583( C85 C583 ) C85_=_C584( C85 C584 ) C85_=_C586( C85 C586 ) C85_=_C587( C85 C587 ) C85_=_C588( C85 C588 ) C85_=_C589( C85 C589 ) \nC85_=_C590( C85 C590 ) C85_=_C591( C85 C591 ) C85_=_C592( C85 C592 ) C85_=_C593( C85 C593 ) C85_=_C594( C85 C594 ) C85_=_C595( C85 C595 ) \nC86_=_C88( C86 C88 ) C86_=_C89( C86 C89 ) C86_=_C91( C86 C91 ) C86_=_C94( C86 C94 ) C86_=_C97( C86 C97 ) C86_=_C98( C86 C98 ) \nC86_=_C99( C86 C99 ) C86_=_C107( C86 C107 ) C86_=_C202( C86 C202 ) C86_=_C379( C86 C379 ) C86_=_C574( C86 C574 ) C86_=_C668( C86 C668 ) \nC86_=_C670( C86 C670 ) C86_=_C673( C86 C673 ) C86_=_C674( C86 C674 ) C86_=_C675( C86 C675 ) C86_=_C676( C86 C676 ) C86_=_C677( C86 C677 ) \nC86_=_C679( C86 C679 ) C86_=_C680( C86 C680 ) C86_=_C681( C86 C681 ) C86_=_C687( C86 C687 ) C88_=_C89( C88 C89 ) C88_=_C91( C88 C91 ) \nC88_=_C94( C88 C94 ) C88_=_C97( C88 C97 ) C88_=_C98( C88 C98 ) C88_=_C99( C88 C99 ) C88_=_C109( C88 C109 ) C88_=_C576( C88 C576 ) \nC88_=_C772( C88 C772 ) C88_=_C812( C88 C812 ) C88_=_C815( C88 C815 ) C88_=_C817( C88 C817 ) C88_=_C818( C88 C818 ) C88_=_C819( C88 C819 ) \nC88_=_C820( C88 C820 ) C88_=_C823( C88 C823 ) C88_=_C824( C88 C824</w:t>
      </w:r>
    </w:p>
    <w:p>
      <w:pPr>
        <w:pStyle w:val="PreformattedText"/>
        <w:bidi w:val="0"/>
        <w:spacing w:before="0" w:after="0"/>
        <w:jc w:val="left"/>
        <w:rPr/>
      </w:pPr>
      <w:r>
        <w:rPr/>
        <w:t xml:space="preserve"> </w:t>
      </w:r>
      <w:r>
        <w:rPr/>
        <w:t>) C89_=_C91( C89 C91 ) C89_=_C94( C89 C94 ) C89_=_C97( C89 C97 ) \nC89_=_C98( C89 C98 ) C89_=_C99( C89 C99 ) C89_=_C110( C89 C110 ) C89_=_C268( C89 C268 ) C89_=_C382( C89 C382 ) C89_=_C407( C89 C407 ) \nC89_=_C613( C89 C613 ) C89_=_C670( C89 C670 ) C89_=_C773( C89 C773 ) C89_=_C812( C89 C812 ) C89_=_C835( C89 C835 ) C89_=_C836( C89 C836 ) \nC89_=_C837( C89 C837 ) C89_=_C838( C89 C838 ) C89_=_C840( C89 C840 ) C89_=_C841( C89 C841 ) C89_=_C843( C89 C843 ) C89_=_C844( C89 C844 ) \nC89_=_C845( C89 C845 ) C89_=_C846( C89 C846 ) C89_=_C847( C89 C847 ) C89_=_C848( C89 C848 ) C89_=_C849( C89 C849 ) C89_=_C850( C89 C850 ) \nC89_=_C851( C89 C851 ) C89_=_C852( C89 C852 ) C89_=_C853( C89 C853 ) C91_=_C94( C91 C94 ) C91_=_C97( C91 C97 ) C91_=_C98( C91 C98 ) \nC91_=_C99( C91 C99 ) C91_=_C272( C91 C272 ) C91_=_C302( C91 C302 ) C91_=_C333( C91 C333 ) C91_=_C359( C91 C359 ) C91_=_C412( C91 C412 ) \nC91_=_C443( C91 C443 ) C91_=_C512( C91 C512 ) C91_=_C618( C91 C618 ) C91_=_C640( C91 C640 ) C91_=_C674( C91 C674 ) C91_=_C694( C91 C694 ) \nC91_=_C741( C91 C741 ) C91_=_C764( C91 C764 ) C91_=_C777( C91 C777 ) C91_=_C817( C91 C817 ) C91_=_C856( C91 C856 ) C91_=_C980( C91 C980 ) \nC91_=_C989( C91 C989 ) C91_=_C990( C91 C990 ) C91_=_C992( C91 C992 ) C91_=_C993( C91 C993 ) C91_=_C994( C91 C994 ) C91_=_C995( C91 C995 ) \nC91_=_C996( C91 C996 ) C91_=_C997( C91 C997 ) C91_=_C998( C91 C998 ) C91_=_C999( C91 C999 ) C94_=_C97( C94 C97 ) C94_=_C98( C94 C98 ) \nC94_=_C99( C94 C99 ) C94_=_C117( C94 C117 ) C94_=_C156( C94 C156 ) C94_=_C274( C94 C274 ) C94_=_C390( C94 C390 ) C94_=_C415( C94 C415 ) \nC94_=_C446( C94 C446 ) C94_=_C621( C94 C621 ) C94_=_C677( C94 C677 ) C94_=_C780( C94 C780 ) C94_=_C820( C94 C820 ) C94_=_C859( C94 C859 ) \nC94_=_C917( C94 C917 ) C94_=_C932( C94 C932 ) C94_=_C1014( C94 C1014 ) C94_=_C1040( C94 C1040 ) C94_=_C1050( C94 C1050 ) C94_=_C1051( C94 C1051 ) \nC94_=_C1052( C94 C1052 ) C94_=_C1053( C94 C1053 ) C94_=_C1054( C94 C1054 ) C94_=_C1055( C94 C1055 ) C94_=_C1056( C94 C1056 ) C94_=_C1057( C94 C1057 ) \nC94_=_C1058( C94 C1058 ) C94_=_C1059( C94 C1059 ) C97_=_C98( C97 C98 ) C97_=_C99( C97 C99 ) C97_=_C123( C97 C123 ) C97_=_C592( C97 C592 ) \nC97_=_C786( C97 C786 ) C97_=_C849( C97 C849 ) C97_=_C939( C97 C939 ) C97_=_C995( C97 C995 ) C97_=_C1021( C97 C1021 ) C97_=_C1046( C97 C1046 ) \nC97_=_C1055( C97 C1055 ) C97_=_C1099( C97 C1099 ) C97_=_C1131( C97 C1131 ) C98_=_C99( C98 C99 ) C98_=_C124( C98 C124 ) C98_=_C787( C98 C787 ) \nC98_=_C850( C98 C850 ) C98_=_C941( C98 C941 ) C98_=_C998( C98 C998 ) C98_=_C1022( C98 C1022 ) C98_=_C1047( C98 C1047 ) C98_=_C1056( C98 C1056 ) \nC98_=_C1100( C98 C1100 ) C98_=_C1132( C98 C1132 ) C98_=_C1168( C98 C1168 ) C99_=_C126( C99 C126 ) C99_=_C788( C99 C788 ) C99_=_C851( C99 C851 ) \nC99_=_C942( C99 C942 ) C99_=_C999( C99 C999 ) C99_=_C1023( C99 C1023 ) C99_=_C1048( C99 C1048 ) C99_=_C1057( C99 C1057 ) C99_=_C1101( C99 C1101 ) \nC99_=_C1133( C99 C1133 ) C104_=_C106( C104 C106 ) C104_=_C107( C104 C107 ) C104_=_C109( C104 C109 ) C104_=_C110( C104 C110 ) C104_=_C117( C104 C117 ) \nC104_=_C123( C104 C123 ) C104_=_C124( C104 C124 ) C104_=_C126( C104 C126 ) C104_=_C200( C104 C200 ) C104_=_C376( C104 C376 ) C104_=_C400( C104 C400 ) \nC104_=_C405( C104 C405 ) C104_=_C407( C104 C407 ) C104_=_C409( C104 C409 ) C104_=_C411( C104 C411 ) C104_=_C412( C104 C412 ) C104_=_C413( C104 C413 ) \nC104_=_C414( C104 C414 ) C104_=_C415( C104 C415 ) C104_=_C417( C104 C417 ) C104_=_C418( C104 C418 ) C104_=_C419( C104 C419 ) C104_=_C424( C104 C424 ) \nC106_=_C107( C106 C107 ) C106_=_C109( C106 C109 ) C106_=_C110( C106 C110 ) C106_=_C117( C106 C117 ) C106_=_C123( C106 C123 ) C106_=_C124( C106 C124 ) \nC106_=_C126( C106 C126 ) C106_=_C201( C106 C201 ) C106_=_C238( C106 C238 ) C106_=_C378( C106 C378 ) C106_=_C400( C106 C400 ) C106_=_C524( C106 C524 ) \nC106_=_C574( C106 C574 ) C106_=_C575( C106 C575 ) C106_=_C576( C106 C576 ) C106_=_C578( C106 C578 ) C106_=_C579( C106 C579 ) C106_=_C580( C106 C580 ) \nC106_=_C581( C106 C581 ) C106_=_C582( C106 C582 ) C106_=_C583( C106 C583 ) C106_=_C584( C106 C584 ) C106_=_C586( C106 C586 ) C106_=_C587( C106 C587 ) \nC106_=_C588( C106 C588 ) C106_=_C589( C106 C589 ) C106_=_C590( C106 C590 ) C106_=_C591( C106 C591 ) C106_=_C592( C106 C592 ) C106_=_C593( C106 C593 ) \nC106_=_C594( C106 C594 ) C106_=_C595( C106 C595 ) C107_=_C109( C107 C109 ) C107_=_C110( C107 C110 ) C107_=_C117( C107 C117 ) C107_=_C123( C107 C123 ) \nC107_=_C124( C107 C124 ) C107_=_C126( C107 C126 ) C107_=_C202( C107 C202 ) C107_=_C379( C107 C379 ) C107_=_C574( C107 C574 ) C107_=_C668( C107 C668 ) \nC107_=_C670( C107 C670 ) C107_=_C673( C107 C673 ) C107_=_C674( C107 C674 ) C107_=_C675( C107 C675 ) C107_=_C676( C107 C676 ) C107_=_C677( C107 C677 ) \nC107_=_C679( C107 C679 ) C107_=_C680( C107 C680 ) C107_=_C681( C107 C681 ) C107_=_C687( C107 C687 ) C109_=_C110( C109 C110 ) C109_=_C117( C109 C117 ) \nC109_=_C123( C109 C123 ) C109_=_C124( C109 C124 ) C109_=_C126( C109 C126 ) C109_=_C576( C109 C576 ) C109_=_C772( C109 C772 ) C109_=_C812( C109 C812 ) \nC109_=_C815( C109 C815 ) C109_=_C817( C109 C817 ) C109_=_C818( C109 C818 ) C109_=_C819( C109 C819 ) C109_=_C820( C109 C820 ) C109_=_C823( C109 C823 ) \nC109_=_C824( C109 C824 ) C110_=_C117( C110 C117 ) C110_=_C123( C110 C123 ) C110_=_C124( C110 C124 ) C110_=_C126( C110 C126 ) C110_=_C268( C110 C268 ) \nC110_=_C382( C110 C382 ) C110_=_C407( C110 C407 ) C110_=_C613( C110 C613 ) C110_=_C670( C110 C670 ) C110_=_C773( C110 C773 ) C110_=_C812( C110 C812 ) \nC110_=_C835( C110 C835 ) C110_=_C836( C110 C836 ) C110_=_C837( C110 C837 ) C110_=_C838( C110 C838 ) C110_=_C840( C110 C840 ) C110_=_C841( C110 C841 ) \nC110_=_C843( C110 C843 ) C110_=_C844( C110 C844 ) C110_=_C845( C110 C845 ) C110_=_C846( C110 C846 ) C110_=_C847( C110 C847 ) C110_=_C848( C110 C848 ) \nC110_=_C849( C110 C849 ) C110_=_C850( C110 C850 ) C110_=_C851( C110 C851 ) C110_=_C852( C110 C852 ) C110_=_C853( C110 C853 ) C117_=_C123( C117 C123 ) \nC117_=_C124( C117 C124 ) C117_=_C126( C117 C126 ) C117_=_C156( C117 C156 ) C117_=_C274( C117 C274 ) C117_=_C390( C117 C390 ) C117_=_C415( C117 C415 ) \nC117_=_C446( C117 C446 ) C117_=_C621( C117 C621 ) C117_=_C677( C117 C677 ) C117_=_C780( C117 C780 ) C117_=_C820( C117 C820 ) C117_=_C859( C117 C859 ) \nC117_=_C917( C117 C917 ) C117_=_C932( C117 C932 ) C117_=_C1014( C117 C1014 ) C117_=_C1040( C117 C1040 ) C117_=_C1050( C117 C1050 ) C117_=_C1051( C117 C1051 ) \nC117_=_C1052( C117 C1052 ) C117_=_C1053( C117 C1053 ) C117_=_C1054( C117 C1054 ) C117_=_C1055( C117 C1055 ) C117_=_C1056( C117 C1056 ) C117_=_C1057( C117 C1057 ) \nC117_=_C1058( C117 C1058 ) C117_=_C1059( C117 C1059 ) C123_=_C124( C123 C124 ) C123_=_C126( C123 C126 ) C123_=_C592( C123 C592 ) C123_=_C786( C123 C786 ) \nC123_=_C849( C123 C849 ) C123_=_C939( C123 C939 ) C123_=_C995( C123 C995 ) C123_=_C1021( C123 C1021 ) C123_=_C1046( C123 C1046 ) C123_=_C1055( C123 C1055 ) \nC123_=_C1099( C123 C1099 ) C123_=_C1131( C123 C1131 ) C124_=_C126( C124 C126 ) C124_=_C787( C124 C787 ) C124_=_C850( C124 C850 ) C124_=_C941( C124 C941 ) \nC124_=_C998( C124 C998 ) C124_=_C1022( C124 C1022 ) C124_=_C1047( C124 C1047 ) C124_=_C1056( C124 C1056 ) C124_=_C1100( C124 C1100 ) C124_=_C1132( C124 C1132 ) \nC124_=_C1168( C124 C1168 ) C126_=_C788( C126 C788 ) C126_=_C851( C126 C851 ) C126_=_C942( C126 C942 ) C126_=_C999( C126 C999 ) C126_=_C1023( C126 C1023 ) \nC126_=_C1048( C126 C1048 ) C126_=_C1057( C126 C1057 ) C126_=_C1101( C126 C1101 ) C126_=_C1133( C126 C1133 ) C154_=_C156( C154 C156 ) C154_=_C159( C154 C159 ) \nC154_=_C160( C154 C160 ) C154_=_C334( C154 C334 ) C154_=_C444( C154 C444 ) C154_=_C556( C154 C556 ) C154_=_C916( C154 C916 ) C154_=_C1001( C154 C1001 ) \nC154_=_C1004( C154 C1004 ) C154_=_C1005( C154 C1005 ) C154_=_C1006( C154 C1006 ) C156_=_C159( C156 C159 ) C156_=_C160( C156 C160 ) C156_=_C274( C156 C274 ) \nC156_=_C390( C156 C390 ) C156_=_C415( C156 C415 ) C156_=_C446( C156 C446 ) C156_=_C621( C156 C621 ) C156_=_C677( C156 C677 ) C156_=_C780( C156 C780 ) \nC156_=_C820( C156 C820 ) C156_=_C859( C156 C859 ) C156_=_C917( C156 C917 ) C156_=_C932( C156 C932 ) C156_=_C1014( C156 C1014 ) C156_=_C1040( C156 C1040 ) \nC156_=_C1050( C156 C1050 ) C156_=_C1051( C156 C1051 ) C156_=_C1052( C156 C1052 ) C156_=_C1053( C156 C1053 ) C156_=_C1054( C156 C1054 ) C156_=_C1055( C156 C1055 ) \nC156_=_C1056( C156 C1056 ) C156_=_C1057( C156 C1057 ) C156_=_C1058( C156 C1058 ) C156_=_C1059( C156 C1059 ) C159_=_C160( C159 C160 ) C159_=_C560( C159 C560 ) \nC159_=_C919( C159 C919 ) C159_=_C1061( C159 C1061 ) C159_=_C1079( C159 C1079 ) C159_=_C1080( C159 C1080 ) C159_=_C1082( C159 C1082 ) C160_=_C419( C160 C419 ) \nC160_=_C625( C160 C625 ) C160_=_C681( C160 C681 ) C160_=_C824( C160 C824 ) C160_=_C846( C160 C846 ) C160_=_C863( C160 C863 ) C160_=_C920( C160 C920 ) \nC160_=_C1053( C160 C1053 ) C160_=_C1062( C160 C1062 ) C160_=_C1129( C160 C1129 ) C160_=_C1130( C160 C1130 ) C160_=_C1131( C160 C1131 ) C160_=_C1132( C160 C1132 ) \nC160_=_C1133( C160 C1133 ) C160_=_C1134( C160 C1134 ) C189_=_C192( C189 C192 ) C189_=_C196( C189 C196 ) C189_=_C198( C189 C198 ) C189_=_C837( C189 C837 ) \nC189_=_C874( C189 C874 ) C189_=_C916( C189 C916 ) C189_=_C917( C189 C917 ) C189_=_C919( C189 C919 ) C189_=_C920( C189 C920 ) C192_=_C196( C192 C196 ) \nC192_=_C198( C192 C198 ) C192_=_C1001( C192 C1001 ) C192_=_C1061( C192 C1061 ) C192_=_C1062( C192 C1062 ) C196_=_C198( C196 C198 ) C196_=_C881( C196 C881 ) \nC196_=_C1004( C196 C1004 ) C196_=_C1079( C196 C1079 ) C196_=_C1129( C196 C1129 ) C198_=_C852( C198 C852 ) C198_=_C883( C198 C883 ) C198_=_C1006( C198 C1006 ) \nC198_=_C1029( C198 C1029 ) C198_=_C1058( C198 C1058 ) C198_=_C1082( C198 C1082 ) C198_=_C1134( C198 C1134 ) C200_=_C201( C200 C201 ) C200_=_C202( C200 C202 ) \nC200_=_C376( C200 C376 ) C200_=_C400( C200 C400 ) C200_=_C405( C200 C405 ) C200_=_C407( C200 C407 ) C200_=_C409( C200 C409 ) C200_=_C411( C200 C411 ) \nC200_=_C412( C200 C412 ) C200_=_C413(</w:t>
      </w:r>
    </w:p>
    <w:p>
      <w:pPr>
        <w:pStyle w:val="PreformattedText"/>
        <w:bidi w:val="0"/>
        <w:spacing w:before="0" w:after="0"/>
        <w:jc w:val="left"/>
        <w:rPr/>
      </w:pPr>
      <w:r>
        <w:rPr/>
        <w:t xml:space="preserve"> </w:t>
      </w:r>
      <w:r>
        <w:rPr/>
        <w:t>C200 C413 ) C200_=_C414( C200 C414 ) C200_=_C415( C200 C415 ) C200_=_C417( C200 C417 ) C200_=_C418( C200 C418 ) \nC200_=_C419( C200 C419 ) C200_=_C424( C200 C424 ) C201_=_C202( C201 C202 ) C201_=_C238( C201 C238 ) C201_=_C378( C201 C378 ) C201_=_C400( C201 C400 ) \nC201_=_C524( C201 C524 ) C201_=_C574( C201 C574 ) C201_=_C575( C201 C575 ) C201_=_C576( C201 C576 ) C201_=_C578( C201 C578 ) C201_=_C579( C201 C579 ) \nC201_=_C580( C201 C580 ) C201_=_C581( C201 C581 ) C201_=_C582( C201 C582 ) C201_=_C583( C201 C583 ) C201_=_C584( C201 C584 ) C201_=_C586( C201 C586 ) \nC201_=_C587( C201 C587 ) C201_=_C588( C201 C588 ) C201_=_C589( C201 C589 ) C201_=_C590( C201 C590 ) C201_=_C591( C201 C591 ) C201_=_C592( C201 C592 ) \nC201_=_C593( C201 C593 ) C201_=_C594( C201 C594 ) C201_=_C595( C201 C595 ) C202_=_C379( C202 C379 ) C202_=_C574( C202 C574 ) C202_=_C668( C202 C668 ) \nC202_=_C670( C202 C670 ) C202_=_C673( C202 C673 ) C202_=_C674( C202 C674 ) C202_=_C675( C202 C675 ) C202_=_C676( C202 C676 ) C202_=_C677( C202 C677 ) \nC202_=_C679( C202 C679 ) C202_=_C680( C202 C680 ) C202_=_C681( C202 C681 ) C202_=_C687( C202 C687 ) C238_=_C378( C238 C378 ) C238_=_C400( C238 C400 ) \nC238_=_C524( C238 C524 ) C238_=_C574( C238 C574 ) C238_=_C575( C238 C575 ) C238_=_C576( C238 C576 ) C238_=_C578( C238 C578 ) C238_=_C579( C238 C579 ) \nC238_=_C580( C238 C580 ) C238_=_C581( C238 C581 ) C238_=_C582( C238 C582 ) C238_=_C583( C238 C583 ) C238_=_C584( C238 C584 ) C238_=_C586( C238 C586 ) \nC238_=_C587( C238 C587 ) C238_=_C588( C238 C588 ) C238_=_C589( C238 C589 ) C238_=_C590( C238 C590 ) C238_=_C591( C238 C591 ) C238_=_C592( C238 C592 ) \nC238_=_C593( C238 C593 ) C238_=_C594( C238 C594 ) C238_=_C595( C238 C595 ) C268_=_C272( C268 C272 ) C268_=_C274( C268 C274 ) C268_=_C382( C268 C382 ) \nC268_=_C407( C268 C407 ) C268_=_C613( C268 C613 ) C268_=_C670( C268 C670 ) C268_=_C773( C268 C773 ) C268_=_C812( C268 C812 ) C268_=_C835( C268 C835 ) \nC268_=_C836( C268 C836 ) C268_=_C837( C268 C837 ) C268_=_C838( C268 C838 ) C268_=_C840( C268 C840 ) C268_=_C841( C268 C841 ) C268_=_C843( C268 C843 ) \nC268_=_C844( C268 C844 ) C268_=_C845( C268 C845 ) C268_=_C846( C268 C846 ) C268_=_C847( C268 C847 ) C268_=_C848( C268 C848 ) C268_=_C849( C268 C849 ) \nC268_=_C850( C268 C850 ) C268_=_C851( C268 C851 ) C268_=_C852( C268 C852 ) C268_=_C853( C268 C853 ) C272_=_C274( C272 C274 ) C272_=_C302( C272 C302 ) \nC272_=_C333( C272 C333 ) C272_=_C359( C272 C359 ) C272_=_C412( C272 C412 ) C272_=_C443( C272 C443 ) C272_=_C512( C272 C512 ) C272_=_C618( C272 C618 ) \nC272_=_C640( C272 C640 ) C272_=_C674( C272 C674 ) C272_=_C694( C272 C694 ) C272_=_C741( C272 C741 ) C272_=_C764( C272 C764 ) C272_=_C777( C272 C777 ) \nC272_=_C817( C272 C817 ) C272_=_C856( C272 C856 ) C272_=_C980( C272 C980 ) C272_=_C989( C272 C989 ) C272_=_C990( C272 C990 ) C272_=_C992( C272 C992 ) \nC272_=_C993( C272 C993 ) C272_=_C994( C272 C994 ) C272_=_C995( C272 C995 ) C272_=_C996( C272 C996 ) C272_=_C997( C272 C997 ) C272_=_C998( C272 C998 ) \nC272_=_C999( C272 C999 ) C274_=_C390( C274 C390 ) C274_=_C415( C274 C415 ) C274_=_C446( C274 C446 ) C274_=_C621( C274 C621 ) C274_=_C677( C274 C677 ) \nC274_=_C780( C274 C780 ) C274_=_C820( C274 C820 ) C274_=_C859( C274 C859 ) C274_=_C917( C274 C917 ) C274_=_C932( C274 C932 ) C274_=_C1014( C274 C1014 ) \nC274_=_C1040( C274 C1040 ) C274_=_C1050( C274 C1050 ) C274_=_C1051( C274 C1051 ) C274_=_C1052( C274 C1052 ) C274_=_C1053( C274 C1053 ) C274_=_C1054( C274 C1054 ) \nC274_=_C1055( C274 C1055 ) C274_=_C1056( C274 C1056 ) C274_=_C1057( C274 C1057 ) C274_=_C1058( C274 C1058 ) C274_=_C1059( C274 C1059 ) C302_=_C333( C302 C333 ) \nC302_=_C359( C302 C359 ) C302_=_C412( C302 C412 ) C302_=_C443( C302 C443 ) C302_=_C512( C302 C512 ) C302_=_C618( C302 C618 ) C302_=_C640( C302 C640 ) \nC302_=_C674( C302 C674 ) C302_=_C694( C302 C694 ) C302_=_C741( C302 C741 ) C302_=_C764( C302 C764 ) C302_=_C777( C302 C777 ) C302_=_C817( C302 C817 ) \nC302_=_C856( C302 C856 ) C302_=_C980( C302 C980 ) C302_=_C989( C302 C989 ) C302_=_C990( C302 C990 ) C302_=_C992( C302 C992 ) C302_=_C993( C302 C993 ) \nC302_=_C994( C302 C994 ) C302_=_C995( C302 C995 ) C302_=_C996( C302 C996 ) C302_=_C997( C302 C997 ) C302_=_C998( C302 C998 ) C302_=_C999( C302 C999 ) \nC333_=_C334( C333 C334 ) C333_=_C359( C333 C359 ) C333_=_C412( C333 C412 ) C333_=_C443( C333 C443 ) C333_=_C512( C333 C512 ) C333_=_C618( C333 C618 ) \nC333_=_C640( C333 C640 ) C333_=_C674( C333 C674 ) C333_=_C694( C333 C694 ) C333_=_C741( C333 C741 ) C333_=_C764( C333 C764 ) C333_=_C777( C333 C777 ) \nC333_=_C817( C333 C817 ) C333_=_C856( C333 C856 ) C333_=_C980( C333 C980 ) C333_=_C989( C333 C989 ) C333_=_C990( C333 C990 ) C333_=_C992( C333 C992 ) \nC333_=_C993( C333 C993 ) C333_=_C994( C333 C994 ) C333_=_C995( C333 C995 ) C333_=_C996( C333 C996 ) C333_=_C997( C333 C997 ) C333_=_C998( C333 C998 ) \nC333_=_C999( C333 C999 ) C334_=_C444( C334 C444 ) C334_=_C556( C334 C556 ) C334_=_C916( C334 C916 ) C334_=_C1001( C334 C1001 ) C334_=_C1004( C334 C1004 ) \nC334_=_C1005( C334 C1005 ) C334_=_C1006( C334 C1006 ) C359_=_C412( C359 C412 ) C359_=_C443( C359 C443 ) C359_=_C512( C359 C512 ) C359_=_C618( C359 C618 ) \nC359_=_C640( C359 C640 ) C359_=_C674( C359 C674 ) C359_=_C694( C359 C694 ) C359_=_C741( C359 C741 ) C359_=_C764( C359 C764 ) C359_=_C777( C359 C777 ) \nC359_=_C817( C359 C817 ) C359_=_C856( C359 C856 ) C359_=_C980( C359 C980 ) C359_=_C989( C359 C989 ) C359_=_C990( C359 C990 ) C359_=_C992( C359 C992 ) \nC359_=_C993( C359 C993 ) C359_=_C994( C359 C994 ) C359_=_C995( C359 C995 ) C359_=_C996( C359 C996 ) C359_=_C997( C359 C997 ) C359_=_C998( C359 C998 ) \nC359_=_C999( C359 C999 ) C376_=_C378( C376 C378 ) C376_=_C379( C376 C379 ) C376_=_C382( C376 C382 ) C376_=_C390( C376 C390 ) C376_=_C400( C376 C400 ) \nC376_=_C405( C376 C405 ) C376_=_C407( C376 C407 ) C376_=_C409( C376 C409 ) C376_=_C411( C376 C411 ) C376_=_C412( C376 C412 ) C376_=_C413( C376 C413 ) \nC376_=_C414( C376 C414 ) C376_=_C415( C376 C415 ) C376_=_C417( C376 C417 ) C376_=_C418( C376 C418 ) C376_=_C419( C376 C419 ) C376_=_C424( C376 C424 ) \nC378_=_C379( C378 C379 ) C378_=_C382( C378 C382 ) C378_=_C390( C378 C390 ) C378_=_C400( C378 C400 ) C378_=_C524( C378 C524 ) C378_=_C574( C378 C574 ) \nC378_=_C575( C378 C575 ) C378_=_C576( C378 C576 ) C378_=_C578( C378 C578 ) C378_=_C579( C378 C579 ) C378_=_C580( C378 C580 ) C378_=_C581( C378 C581 ) \nC378_=_C582( C378 C582 ) C378_=_C583( C378 C583 ) C378_=_C584( C378 C584 ) C378_=_C586( C378 C586 ) C378_=_C587( C378 C587 ) C378_=_C588( C378 C588 ) \nC378_=_C589( C378 C589 ) C378_=_C590( C378 C590 ) C378_=_C591( C378 C591 ) C378_=_C592( C378 C592 ) C378_=_C593( C378 C593 ) C378_=_C594( C378 C594 ) \nC378_=_C595( C378 C595 ) C379_=_C382( C379 C382 ) C379_=_C390( C379 C390 ) C379_=_C574( C379 C574 ) C379_=_C668( C379 C668 ) C379_=_C670( C379 C670 ) \nC379_=_C673( C379 C673 ) C379_=_C674( C379 C674 ) C379_=_C675( C379 C675 ) C379_=_C676( C379 C676 ) C379_=_C677( C379 C677 ) C379_=_C679( C379 C679 ) \nC379_=_C680( C379 C680 ) C379_=_C681( C379 C681 ) C379_=_C687( C379 C687 ) C382_=_C390( C382 C390 ) C382_=_C407( C382 C407 ) C382_=_C613( C382 C613 ) \nC382_=_C670( C382 C670 ) C382_=_C773( C382 C773 ) C382_=_C812( C382 C812 ) C382_=_C835( C382 C835 ) C382_=_C836( C382 C836 ) C382_=_C837( C382 C837 ) \nC382_=_C838( C382 C838 ) C382_=_C840( C382 C840 ) C382_=_C841( C382 C841 ) C382_=_C843( C382 C843 ) C382_=_C844( C382 C844 ) C382_=_C845( C382 C845 ) \nC382_=_C846( C382 C846 ) C382_=_C847( C382 C847 ) C382_=_C848( C382 C848 ) C382_=_C849( C382 C849 ) C382_=_C850( C382 C850 ) C382_=_C851( C382 C851 ) \nC382_=_C852( C382 C852 ) C382_=_C853( C382 C853 ) C390_=_C415( C390 C415 ) C390_=_C446( C390 C446 ) C390_=_C621( C390 C621 ) C390_=_C677( C390 C677 ) \nC390_=_C780( C390 C780 ) C390_=_C820( C390 C820 ) C390_=_C859( C390 C859 ) C390_=_C917( C390 C917 ) C390_=_C932( C390 C932 ) C390_=_C1014( C390 C1014 ) \nC390_=_C1040( C390 C1040 ) C390_=_C1050( C390 C1050 ) C390_=_C1051( C390 C1051 ) C390_=_C1052( C390 C1052 ) C390_=_C1053( C390 C1053 ) C390_=_C1054( C390 C1054 ) \nC390_=_C1055( C390 C1055 ) C390_=_C1056( C390 C1056 ) C390_=_C1057( C390 C1057 ) C390_=_C1058( C390 C1058 ) C390_=_C1059( C390 C1059 ) C400_=_C405( C400 C405 ) \nC400_=_C407( C400 C407 ) C400_=_C409( C400 C409 ) C400_=_C411( C400 C411 ) C400_=_C412( C400 C412 ) C400_=_C413( C400 C413 ) C400_=_C414( C400 C414 ) \nC400_=_C415( C400 C415 ) C400_=_C417( C400 C417 ) C400_=_C418( C400 C418 ) C400_=_C419( C400 C419 ) C400_=_C424( C400 C424 ) C400_=_C524( C400 C524 ) \nC400_=_C574( C400 C574 ) C400_=_C575( C400 C575 ) C400_=_C576( C400 C576 ) C400_=_C578( C400 C578 ) C400_=_C579( C400 C579 ) C400_=_C580( C400 C580 ) \nC400_=_C581( C400 C581 ) C400_=_C582( C400 C582 ) C400_=_C583( C400 C583 ) C400_=_C584( C400 C584 ) C400_=_C586( C400 C586 ) C400_=_C587( C400 C587 ) \nC400_=_C588( C400 C588 ) C400_=_C589( C400 C589 ) C400_=_C590( C400 C590 ) C400_=_C591( C400 C591 ) C400_=_C592( C400 C592 ) C400_=_C593( C400 C593 ) \nC400_=_C594( C400 C594 ) C400_=_C595( C400 C595 ) C405_=_C407( C405 C407 ) C405_=_C409( C405 C409 ) C405_=_C411( C405 C411 ) C405_=_C412( C405 C412 ) \nC405_=_C413( C405 C413 ) C405_=_C414( C405 C414 ) C405_=_C415( C405 C415 ) C405_=_C417( C405 C417 ) C405_=_C418( C405 C418 ) C405_=_C419( C405 C419 ) \nC405_=_C424( C405 C424 ) C405_=_C575( C405 C575 ) C405_=_C611( C405 C611 ) C405_=_C668( C405 C668 ) C405_=_C772( C405 C772 ) C405_=_C773( C405 C773 ) \nC405_=_C774( C405 C774 ) C405_=_C777( C405 C777 ) C405_=_C780( C405 C780 ) C405_=_C786( C405 C786 ) C405_=_C787( C405 C787 ) C405_=_C788( C405 C788 ) \nC407_=_C409( C407 C409 ) C407_=_C411( C407 C411 ) C407_=_C412( C407 C412 ) C407_=_C413( C407 C413 ) C407_=_C414( C407 C414 ) C407_=_C415( C407 C415 ) \nC407_=_C417( C407 C417 ) C407_=_C418( C407 C418 ) C407_=_C419( C407 C419 ) C407_=_C424( C407 C424 ) C407_=_C613( C407 C613 ) C407_=_C670( C407 C670 ) \nC407_=_C773(</w:t>
      </w:r>
    </w:p>
    <w:p>
      <w:pPr>
        <w:pStyle w:val="PreformattedText"/>
        <w:bidi w:val="0"/>
        <w:spacing w:before="0" w:after="0"/>
        <w:jc w:val="left"/>
        <w:rPr/>
      </w:pPr>
      <w:r>
        <w:rPr/>
        <w:t xml:space="preserve"> </w:t>
      </w:r>
      <w:r>
        <w:rPr/>
        <w:t>C407 C773 ) C407_=_C812( C407 C812 ) C407_=_C835( C407 C835 ) C407_=_C836( C407 C836 ) C407_=_C837( C407 C837 ) C407_=_C838( C407 C838 ) \nC407_=_C840( C407 C840 ) C407_=_C841( C407 C841 ) C407_=_C843( C407 C843 ) C407_=_C844( C407 C844 ) C407_=_C845( C407 C845 ) C407_=_C846( C407 C846 ) \nC407_=_C847( C407 C847 ) C407_=_C848( C407 C848 ) C407_=_C849( C407 C849 ) C407_=_C850( C407 C850 ) C407_=_C851( C407 C851 ) C407_=_C852( C407 C852 ) \nC407_=_C853( C407 C853 ) C409_=_C411( C409 C411 ) C409_=_C412( C409 C412 ) C409_=_C413( C409 C413 ) C409_=_C414( C409 C414 ) C409_=_C415( C409 C415 ) \nC409_=_C417( C409 C417 ) C409_=_C418( C409 C418 ) C409_=_C419( C409 C419 ) C409_=_C424( C409 C424 ) C409_=_C578( C409 C578 ) C409_=_C836( C409 C836 ) \nC411_=_C412( C411 C412 ) C411_=_C413( C411 C413 ) C411_=_C414( C411 C414 ) C411_=_C415( C411 C415 ) C411_=_C417( C411 C417 ) C411_=_C418( C411 C418 ) \nC411_=_C419( C411 C419 ) C411_=_C424( C411 C424 ) C411_=_C580( C411 C580 ) C411_=_C616( C411 C616 ) C411_=_C673( C411 C673 ) C411_=_C815( C411 C815 ) \nC411_=_C838( C411 C838 ) C411_=_C932( C411 C932 ) C411_=_C939( C411 C939 ) C411_=_C941( C411 C941 ) C411_=_C942( C411 C942 ) C412_=_C413( C412 C413 ) \nC412_=_C414( C412 C414 ) C412_=_C415( C412 C415 ) C412_=_C417( C412 C417 ) C412_=_C418( C412 C418 ) C412_=_C419( C412 C419 ) C412_=_C424( C412 C424 ) \nC412_=_C443( C412 C443 ) C412_=_C512( C412 C512 ) C412_=_C618( C412 C618 ) C412_=_C640( C412 C640 ) C412_=_C674( C412 C674 ) C412_=_C694( C412 C694 ) \nC412_=_C741( C412 C741 ) C412_=_C764( C412 C764 ) C412_=_C777( C412 C777 ) C412_=_C817( C412 C817 ) C412_=_C856( C412 C856 ) C412_=_C980( C412 C980 ) \nC412_=_C989( C412 C989 ) C412_=_C990( C412 C990 ) C412_=_C992( C412 C992 ) C412_=_C993( C412 C993 ) C412_=_C994( C412 C994 ) C412_=_C995( C412 C995 ) \nC412_=_C996( C412 C996 ) C412_=_C997( C412 C997 ) C412_=_C998( C412 C998 ) C412_=_C999( C412 C999 ) C413_=_C414( C413 C414 ) C413_=_C415( C413 C415 ) \nC413_=_C417( C413 C417 ) C413_=_C418( C413 C418 ) C413_=_C419( C413 C419 ) C413_=_C424( C413 C424 ) C413_=_C583( C413 C583 ) C413_=_C619( C413 C619 ) \nC413_=_C675( C413 C675 ) C413_=_C818( C413 C818 ) C413_=_C840( C413 C840 ) C413_=_C1014( C413 C1014 ) C413_=_C1021( C413 C1021 ) C413_=_C1022( C413 C1022 ) \nC413_=_C1023( C413 C1023 ) C414_=_C415( C414 C415 ) C414_=_C417( C414 C417 ) C414_=_C418( C414 C418 ) C414_=_C419( C414 C419 ) C414_=_C424( C414 C424 ) \nC414_=_C584( C414 C584 ) C414_=_C620( C414 C620 ) C414_=_C676( C414 C676 ) C414_=_C819( C414 C819 ) C414_=_C841( C414 C841 ) C414_=_C858( C414 C858 ) \nC414_=_C990( C414 C990 ) C414_=_C1040( C414 C1040 ) C414_=_C1046( C414 C1046 ) C414_=_C1047( C414 C1047 ) C414_=_C1048( C414 C1048 ) C415_=_C417( C415 C417 ) \nC415_=_C418( C415 C418 ) C415_=_C419( C415 C419 ) C415_=_C424( C415 C424 ) C415_=_C446( C415 C446 ) C415_=_C621( C415 C621 ) C415_=_C677( C415 C677 ) \nC415_=_C780( C415 C780 ) C415_=_C820( C415 C820 ) C415_=_C859( C415 C859 ) C415_=_C917( C415 C917 ) C415_=_C932( C415 C932 ) C415_=_C1014( C415 C1014 ) \nC415_=_C1040( C415 C1040 ) C415_=_C1050( C415 C1050 ) C415_=_C1051( C415 C1051 ) C415_=_C1052( C415 C1052 ) C415_=_C1053( C415 C1053 ) C415_=_C1054( C415 C1054 ) \nC415_=_C1055( C415 C1055 ) C415_=_C1056( C415 C1056 ) C415_=_C1057( C415 C1057 ) C415_=_C1058( C415 C1058 ) C415_=_C1059( C415 C1059 ) C417_=_C418( C417 C418 ) \nC417_=_C419( C417 C419 ) C417_=_C424( C417 C424 ) C417_=_C586( C417 C586 ) C417_=_C624( C417 C624 ) C417_=_C679( C417 C679 ) C417_=_C823( C417 C823 ) \nC417_=_C844( C417 C844 ) C417_=_C862( C417 C862 ) C417_=_C993( C417 C993 ) C417_=_C1051( C417 C1051 ) C417_=_C1070( C417 C1070 ) C417_=_C1099( C417 C1099 ) \nC417_=_C1100( C417 C1100 ) C417_=_C1101( C417 C1101 ) C418_=_C419( C418 C419 ) C418_=_C424( C418 C424 ) C418_=_C587( C418 C587 ) C418_=_C680( C418 C680 ) \nC418_=_C845( C418 C845 ) C418_=_C1052( C418 C1052 ) C419_=_C424( C419 C424 ) C419_=_C625( C419 C625 ) C419_=_C681( C419 C681 ) C419_=_C824( C419 C824 ) \nC419_=_C846( C419 C846 ) C419_=_C863( C419 C863 ) C419_=_C920( C419 C920 ) C419_=_C1053( C419 C1053 ) C419_=_C1062( C419 C1062 ) C419_=_C1129( C419 C1129 ) \nC419_=_C1130( C419 C1130 ) C419_=_C1131( C419 C1131 ) C419_=_C1132( C419 C1132 ) C419_=_C1133( C419 C1133 ) C419_=_C1134( C419 C1134 ) C424_=_C595( C424 C595 ) \nC424_=_C687( C424 C687 ) C424_=_C853( C424 C853 ) C424_=_C1059( C424 C1059 ) C424_=_C1168( C424 C1168 ) C443_=_C444( C443 C444 ) C443_=_C446( C443 C446 ) \nC443_=_C512( C443 C512 ) C443_=_C618( C443 C618 ) C443_=_C640( C443 C640 ) C443_=_C674( C443 C674 ) C443_=_C694( C443 C694 ) C443_=_C741( C443 C741 ) \nC443_=_C764( C443 C764 ) C443_=_C777( C443 C777 ) C443_=_C817( C443 C817 ) C443_=_C856( C443 C856 ) C443_=_C980( C443 C980 ) C443_=_C989( C443 C989 ) \nC443_=_C990( C443 C990 ) C443_=_C992( C443 C992 ) C443_=_C993( C443 C993 ) C443_=_C994( C443 C994 ) C443_=_C995( C443 C995 ) C443_=_C996( C443 C996 ) \nC443_=_C997( C443 C997 ) C443_=_C998( C443 C998 ) C443_=_C999( C443 C999 ) C444_=_C446( C444 C446 ) C444_=_C556( C444 C556 ) C444_=_C916( C444 C916 ) \nC444_=_C1001( C444 C1001 ) C444_=_C1004( C444 C1004 ) C444_=_C1005( C444 C1005 ) C444_=_C1006( C444 C1006 ) C446_=_C621( C446 C621 ) C446_=_C677( C446 C677 ) \nC446_=_C780( C446 C780 ) C446_=_C820( C446 C820 ) C446_=_C859( C446 C859 ) C446_=_C917( C446 C917 ) C446_=_C932( C446 C932 ) C446_=_C1014( C446 C1014 ) \nC446_=_C1040( C446 C1040 ) C446_=_C1050( C446 C1050 ) C446_=_C1051( C446 C1051 ) C446_=_C1052( C446 C1052 ) C446_=_C1053( C446 C1053 ) C446_=_C1054( C446 C1054 ) \nC446_=_C1055( C446 C1055 ) C446_=_C1056( C446 C1056 ) C446_=_C1057( C446 C1057 ) C446_=_C1058( C446 C1058 ) C446_=_C1059( C446 C1059 ) C512_=_C618( C512 C618 ) \nC512_=_C640( C512 C640 ) C512_=_C674( C512 C674 ) C512_=_C694( C512 C694 ) C512_=_C741( C512 C741 ) C512_=_C764( C512 C764 ) C512_=_C777( C512 C777 ) \nC512_=_C817( C512 C817 ) C512_=_C856( C512 C856 ) C512_=_C980( C512 C980 ) C512_=_C989( C512 C989 ) C512_=_C990( C512 C990 ) C512_=_C992( C512 C992 ) \nC512_=_C993( C512 C993 ) C512_=_C994( C512 C994 ) C512_=_C995( C512 C995 ) C512_=_C996( C512 C996 ) C512_=_C997( C512 C997 ) C512_=_C998( C512 C998 ) \nC512_=_C999( C512 C999 ) C524_=_C574( C524 C574 ) C524_=_C575( C524 C575 ) C524_=_C576( C524 C576 ) C524_=_C578( C524 C578 ) C524_=_C579( C524 C579 ) \nC524_=_C580( C524 C580 ) C524_=_C581( C524 C581 ) C524_=_C582( C524 C582 ) C524_=_C583( C524 C583 ) C524_=_C584( C524 C584 ) C524_=_C586( C524 C586 ) \nC524_=_C587( C524 C587 ) C524_=_C588( C524 C588 ) C524_=_C589( C524 C589 ) C524_=_C590( C524 C590 ) C524_=_C591( C524 C591 ) C524_=_C592( C524 C592 ) \nC524_=_C593( C524 C593 ) C524_=_C594( C524 C594 ) C524_=_C595( C524 C595 ) C556_=_C560( C556 C560 ) C556_=_C916( C556 C916 ) C556_=_C1001( C556 C1001 ) \nC556_=_C1004( C556 C1004 ) C556_=_C1005( C556 C1005 ) C556_=_C1006( C556 C1006 ) C560_=_C919( C560 C919 ) C560_=_C1061( C560 C1061 ) C560_=_C1079( C560 C1079 ) \nC560_=_C1080( C560 C1080 ) C560_=_C1082( C560 C1082 ) C574_=_C575( C574 C575 ) C574_=_C576( C574 C576 ) C574_=_C578( C574 C578 ) C574_=_C579( C574 C579 ) \nC574_=_C580( C574 C580 ) C574_=_C581( C574 C581 ) C574_=_C582( C574 C582 ) C574_=_C583( C574 C583 ) C574_=_C584( C574 C584 ) C574_=_C586( C574 C586 ) \nC574_=_C587( C574 C587 ) C574_=_C588( C574 C588 ) C574_=_C589( C574 C589 ) C574_=_C590( C574 C590 ) C574_=_C591( C574 C591 ) C574_=_C592( C574 C592 ) \nC574_=_C593( C574 C593 ) C574_=_C594( C574 C594 ) C574_=_C595( C574 C595 ) C574_=_C668( C574 C668 ) C574_=_C670( C574 C670 ) C574_=_C673( C574 C673 ) \nC574_=_C674( C574 C674 ) C574_=_C675( C574 C675 ) C574_=_C676( C574 C676 ) C574_=_C677( C574 C677 ) C574_=_C679( C574 C679 ) C574_=_C680( C574 C680 ) \nC574_=_C681( C574 C681 ) C574_=_C687( C574 C687 ) C575_=_C576( C575 C576 ) C575_=_C578( C575 C578 ) C575_=_C579( C575 C579 ) C575_=_C580( C575 C580 ) \nC575_=_C581( C575 C581 ) C575_=_C582( C575 C582 ) C575_=_C583( C575 C583 ) C575_=_C584( C575 C584 ) C575_=_C586( C575 C586 ) C575_=_C587( C575 C587 ) \nC575_=_C588( C575 C588 ) C575_=_C589( C575 C589 ) C575_=_C590( C575 C590 ) C575_=_C591( C575 C591 ) C575_=_C592( C575 C592 ) C575_=_C593( C575 C593 ) \nC575_=_C594( C575 C594 ) C575_=_C595( C575 C595 ) C575_=_C611( C575 C611 ) C575_=_C668( C575 C668 ) C575_=_C772( C575 C772 ) C575_=_C773( C575 C773 ) \nC575_=_C774( C575 C774 ) C575_=_C777( C575 C777 ) C575_=_C780( C575 C780 ) C575_=_C786( C575 C786 ) C575_=_C787( C575 C787 ) C575_=_C788( C575 C788 ) \nC576_=_C578( C576 C578 ) C576_=_C579( C576 C579 ) C576_=_C580( C576 C580 ) C576_=_C581( C576 C581 ) C576_=_C582( C576 C582 ) C576_=_C583( C576 C583 ) \nC576_=_C584( C576 C584 ) C576_=_C586( C576 C586 ) C576_=_C587( C576 C587 ) C576_=_C588( C576 C588 ) C576_=_C589( C576 C589 ) C576_=_C590( C576 C590 ) \nC576_=_C591( C576 C591 ) C576_=_C592( C576 C592 ) C576_=_C593( C576 C593 ) C576_=_C594( C576 C594 ) C576_=_C595( C576 C595 ) C576_=_C772( C576 C772 ) \nC576_=_C812( C576 C812 ) C576_=_C815( C576 C815 ) C576_=_C817( C576 C817 ) C576_=_C818( C576 C818 ) C576_=_C819( C576 C819 ) C576_=_C820( C576 C820 ) \nC576_=_C823( C576 C823 ) C576_=_C824( C576 C824 ) C578_=_C579( C578 C579 ) C578_=_C580( C578 C580 ) C578_=_C581( C578 C581 ) C578_=_C582( C578 C582 ) \nC578_=_C583( C578 C583 ) C578_=_C584( C578 C584 ) C578_=_C586( C578 C586 ) C578_=_C587( C578 C587 ) C578_=_C588( C578 C588 ) C578_=_C589( C578 C589 ) \nC578_=_C590( C578 C590 ) C578_=_C591( C578 C591 ) C578_=_C592( C578 C592 ) C578_=_C593( C578 C593 ) C578_=_C594( C578 C594 ) C578_=_C595( C578 C595 ) \nC578_=_C836( C578 C836 ) C579_=_C580( C579 C580 ) C579_=_C581( C579 C581 ) C579_=_C582( C579 C582 ) C579_=_C583( C579 C583 ) C579_=_C584( C579 C584 ) \nC579_=_C586( C579 C586 ) C579_=_C587( C579 C587 ) C579_=_C588( C579 C588 ) C579_=_C589( C579 C589 ) C579_=_C590( C579 C590 ) C579_=_C591( C579 C591 ) \nC579_=_C592( C579 C592 ) C579_=_C593( C579 C593 ) C579_=_C594( C579</w:t>
      </w:r>
    </w:p>
    <w:p>
      <w:pPr>
        <w:pStyle w:val="PreformattedText"/>
        <w:bidi w:val="0"/>
        <w:spacing w:before="0" w:after="0"/>
        <w:jc w:val="left"/>
        <w:rPr/>
      </w:pPr>
      <w:r>
        <w:rPr/>
        <w:t xml:space="preserve"> </w:t>
      </w:r>
      <w:r>
        <w:rPr/>
        <w:t>C594 ) C579_=_C595( C579 C595 ) C580_=_C581( C580 C581 ) C580_=_C582( C580 C582 ) \nC580_=_C583( C580 C583 ) C580_=_C584( C580 C584 ) C580_=_C586( C580 C586 ) C580_=_C587( C580 C587 ) C580_=_C588( C580 C588 ) C580_=_C589( C580 C589 ) \nC580_=_C590( C580 C590 ) C580_=_C591( C580 C591 ) C580_=_C592( C580 C592 ) C580_=_C593( C580 C593 ) C580_=_C594( C580 C594 ) C580_=_C595( C580 C595 ) \nC580_=_C616( C580 C616 ) C580_=_C673( C580 C673 ) C580_=_C815( C580 C815 ) C580_=_C838( C580 C838 ) C580_=_C932( C580 C932 ) C580_=_C939( C580 C939 ) \nC580_=_C941( C580 C941 ) C580_=_C942( C580 C942 ) C581_=_C582( C581 C582 ) C581_=_C583( C581 C583 ) C581_=_C584( C581 C584 ) C581_=_C586( C581 C586 ) \nC581_=_C587( C581 C587 ) C581_=_C588( C581 C588 ) C581_=_C589( C581 C589 ) C581_=_C590( C581 C590 ) C581_=_C591( C581 C591 ) C581_=_C592( C581 C592 ) \nC581_=_C593( C581 C593 ) C581_=_C594( C581 C594 ) C581_=_C595( C581 C595 ) C582_=_C583( C582 C583 ) C582_=_C584( C582 C584 ) C582_=_C586( C582 C586 ) \nC582_=_C587( C582 C587 ) C582_=_C588( C582 C588 ) C582_=_C589( C582 C589 ) C582_=_C590( C582 C590 ) C582_=_C591( C582 C591 ) C582_=_C592( C582 C592 ) \nC582_=_C593( C582 C593 ) C582_=_C594( C582 C594 ) C582_=_C595( C582 C595 ) C583_=_C584( C583 C584 ) C583_=_C586( C583 C586 ) C583_=_C587( C583 C587 ) \nC583_=_C588( C583 C588 ) C583_=_C589( C583 C589 ) C583_=_C590( C583 C590 ) C583_=_C591( C583 C591 ) C583_=_C592( C583 C592 ) C583_=_C593( C583 C593 ) \nC583_=_C594( C583 C594 ) C583_=_C595( C583 C595 ) C583_=_C619( C583 C619 ) C583_=_C675( C583 C675 ) C583_=_C818( C583 C818 ) C583_=_C840( C583 C840 ) \nC583_=_C1014( C583 C1014 ) C583_=_C1021( C583 C1021 ) C583_=_C1022( C583 C1022 ) C583_=_C1023( C583 C1023 ) C584_=_C586( C584 C586 ) C584_=_C587( C584 C587 ) \nC584_=_C588( C584 C588 ) C584_=_C589( C584 C589 ) C584_=_C590( C584 C590 ) C584_=_C591( C584 C591 ) C584_=_C592( C584 C592 ) C584_=_C593( C584 C593 ) \nC584_=_C594( C584 C594 ) C584_=_C595( C584 C595 ) C584_=_C620( C584 C620 ) C584_=_C676( C584 C676 ) C584_=_C819( C584 C819 ) C584_=_C841( C584 C841 ) \nC584_=_C858( C584 C858 ) C584_=_C990( C584 C990 ) C584_=_C1040( C584 C1040 ) C584_=_C1046( C584 C1046 ) C584_=_C1047( C584 C1047 ) C584_=_C1048( C584 C1048 ) \nC586_=_C587( C586 C587 ) C586_=_C588( C586 C588 ) C586_=_C589( C586 C589 ) C586_=_C590( C586 C590 ) C586_=_C591( C586 C591 ) C586_=_C592( C586 C592 ) \nC586_=_C593( C586 C593 ) C586_=_C594( C586 C594 ) C586_=_C595( C586 C595 ) C586_=_C624( C586 C624 ) C586_=_C679( C586 C679 ) C586_=_C823( C586 C823 ) \nC586_=_C844( C586 C844 ) C586_=_C862( C586 C862 ) C586_=_C993( C586 C993 ) C586_=_C1051( C586 C1051 ) C586_=_C1070( C586 C1070 ) C586_=_C1099( C586 C1099 ) \nC586_=_C1100( C586 C1100 ) C586_=_C1101( C586 C1101 ) C587_=_C588( C587 C588 ) C587_=_C589( C587 C589 ) C587_=_C590( C587 C590 ) C587_=_C591( C587 C591 ) \nC587_=_C592( C587 C592 ) C587_=_C593( C587 C593 ) C587_=_C594( C587 C594 ) C587_=_C595( C587 C595 ) C587_=_C680( C587 C680 ) C587_=_C845( C587 C845 ) \nC587_=_C1052( C587 C1052 ) C588_=_C589( C588 C589 ) C588_=_C590( C588 C590 ) C588_=_C591( C588 C591 ) C588_=_C592( C588 C592 ) C588_=_C593( C588 C593 ) \nC588_=_C594( C588 C594 ) C588_=_C595( C588 C595 ) C589_=_C590( C589 C590 ) C589_=_C591( C589 C591 ) C589_=_C592( C589 C592 ) C589_=_C593( C589 C593 ) \nC589_=_C594( C589 C594 ) C589_=_C595( C589 C595 ) C590_=_C591( C590 C591 ) C590_=_C592( C590 C592 ) C590_=_C593( C590 C593 ) C590_=_C594( C590 C594 ) \nC590_=_C595( C590 C595 ) C590_=_C847( C590 C847 ) C591_=_C592( C591 C592 ) C591_=_C593( C591 C593 ) C591_=_C594( C591 C594 ) C591_=_C595( C591 C595 ) \nC592_=_C593( C592 C593 ) C592_=_C594( C592 C594 ) C592_=_C595( C592 C595 ) C592_=_C786( C592 C786 ) C592_=_C849( C592 C849 ) C592_=_C939( C592 C939 ) \nC592_=_C995( C592 C995 ) C592_=_C1021( C592 C1021 ) C592_=_C1046( C592 C1046 ) C592_=_C1055( C592 C1055 ) C592_=_C1099( C592 C1099 ) C592_=_C1131( C592 C1131 ) \nC593_=_C594( C593 C594 ) C593_=_C595( C593 C595 ) C594_=_C595( C594 C595 ) C595_=_C687( C595 C687 ) C595_=_C853( C595 C853 ) C595_=_C1059( C595 C1059 ) \nC595_=_C1168( C595 C1168 ) C611_=_C613( C611 C613 ) C611_=_C616( C611 C616 ) C611_=_C618( C611 C618 ) C611_=_C619( C611 C619 ) C611_=_C620( C611 C620 ) \nC611_=_C621( C611 C621 ) C611_=_C624( C611 C624 ) C611_=_C625( C611 C625 ) C611_=_C668( C611 C668 ) C611_=_C772( C611 C772 ) C611_=_C773( C611 C773 ) \nC611_=_C774( C611 C774 ) C611_=_C777( C611 C777 ) C611_=_C780( C611 C780 ) C611_=_C786( C611 C786 ) C611_=_C787( C611 C787 ) C611_=_C788( C611 C788 ) \nC613_=_C616( C613 C616 ) C613_=_C618( C613 C618 ) C613_=_C619( C613 C619 ) C613_=_C620( C613 C620 ) C613_=_C621( C613 C621 ) C613_=_C624( C613 C624 ) \nC613_=_C625( C613 C625 ) C613_=_C670( C613 C670 ) C613_=_C773( C613 C773 ) C613_=_C812( C613 C812 ) C613_=_C835( C613 C835 ) C613_=_C836( C613 C836 ) \nC613_=_C837( C613 C837 ) C613_=_C838( C613 C838 ) C613_=_C840( C613 C840 ) C613_=_C841( C613 C841 ) C613_=_C843( C613 C843 ) C613_=_C844( C613 C844 ) \nC613_=_C845( C613 C845 ) C613_=_C846( C613 C846 ) C613_=_C847( C613 C847 ) C613_=_C848( C613 C848 ) C613_=_C849( C613 C849 ) C613_=_C850( C613 C850 ) \nC613_=_C851( C613 C851 ) C613_=_C852( C613 C852 ) C613_=_C853( C613 C853 ) C616_=_C618( C616 C618 ) C616_=_C619( C616 C619 ) C616_=_C620( C616 C620 ) \nC616_=_C621( C616 C621 ) C616_=_C624( C616 C624 ) C616_=_C625( C616 C625 ) C616_=_C673( C616 C673 ) C616_=_C815( C616 C815 ) C616_=_C838( C616 C838 ) \nC616_=_C932( C616 C932 ) C616_=_C939( C616 C939 ) C616_=_C941( C616 C941 ) C616_=_C942( C616 C942 ) C618_=_C619( C618 C619 ) C618_=_C620( C618 C620 ) \nC618_=_C621( C618 C621 ) C618_=_C624( C618 C624 ) C618_=_C625( C618 C625 ) C618_=_C640( C618 C640 ) C618_=_C674( C618 C674 ) C618_=_C694( C618 C694 ) \nC618_=_C741( C618 C741 ) C618_=_C764( C618 C764 ) C618_=_C777( C618 C777 ) C618_=_C817( C618 C817 ) C618_=_C856( C618 C856 ) C618_=_C980( C618 C980 ) \nC618_=_C989( C618 C989 ) C618_=_C990( C618 C990 ) C618_=_C992( C618 C992 ) C618_=_C993( C618 C993 ) C618_=_C994( C618 C994 ) C618_=_C995( C618 C995 ) \nC618_=_C996( C618 C996 ) C618_=_C997( C618 C997 ) C618_=_C998( C618 C998 ) C618_=_C999( C618 C999 ) C619_=_C620( C619 C620 ) C619_=_C621( C619 C621 ) \nC619_=_C624( C619 C624 ) C619_=_C625( C619 C625 ) C619_=_C675( C619 C675 ) C619_=_C818( C619 C818 ) C619_=_C840( C619 C840 ) C619_=_C1014( C619 C1014 ) \nC619_=_C1021( C619 C1021 ) C619_=_C1022( C619 C1022 ) C619_=_C1023( C619 C1023 ) C620_=_C621( C620 C621 ) C620_=_C624( C620 C624 ) C620_=_C625( C620 C625 ) \nC620_=_C676( C620 C676 ) C620_=_C819( C620 C819 ) C620_=_C841( C620 C841 ) C620_=_C858( C620 C858 ) C620_=_C990( C620 C990 ) C620_=_C1040( C620 C1040 ) \nC620_=_C1046( C620 C1046 ) C620_=_C1047( C620 C1047 ) C620_=_C1048( C620 C1048 ) C621_=_C624( C621 C624 ) C621_=_C625( C621 C625 ) C621_=_C677( C621 C677 ) \nC621_=_C780( C621 C780 ) C621_=_C820( C621 C820 ) C621_=_C859( C621 C859 ) C621_=_C917( C621 C917 ) C621_=_C932( C621 C932 ) C621_=_C1014( C621 C1014 ) \nC621_=_C1040( C621 C1040 ) C621_=_C1050( C621 C1050 ) C621_=_C1051( C621 C1051 ) C621_=_C1052( C621 C1052 ) C621_=_C1053( C621 C1053 ) C621_=_C1054( C621 C1054 ) \nC621_=_C1055( C621 C1055 ) C621_=_C1056( C621 C1056 ) C621_=_C1057( C621 C1057 ) C621_=_C1058( C621 C1058 ) C621_=_C1059( C621 C1059 ) C624_=_C625( C624 C625 ) \nC624_=_C679( C624 C679 ) C624_=_C823( C624 C823 ) C624_=_C844( C624 C844 ) C624_=_C862( C624 C862 ) C624_=_C993( C624 C993 ) C624_=_C1051( C624 C1051 ) \nC624_=_C1070( C624 C1070 ) C624_=_C1099( C624 C1099 ) C624_=_C1100( C624 C1100 ) C624_=_C1101( C624 C1101 ) C625_=_C681( C625 C681 ) C625_=_C824( C625 C824 ) \nC625_=_C846( C625 C846 ) C625_=_C863( C625 C863 ) C625_=_C920( C625 C920 ) C625_=_C1053( C625 C1053 ) C625_=_C1062( C625 C1062 ) C625_=_C1129( C625 C1129 ) \nC625_=_C1130( C625 C1130 ) C625_=_C1131( C625 C1131 ) C625_=_C1132( C625 C1132 ) C625_=_C1133( C625 C1133 ) C625_=_C1134( C625 C1134 ) C640_=_C674( C640 C674 ) \nC640_=_C694( C640 C694 ) C640_=_C741( C640 C741 ) C640_=_C764( C640 C764 ) C640_=_C777( C640 C777 ) C640_=_C817( C640 C817 ) C640_=_C856( C640 C856 ) \nC640_=_C980( C640 C980 ) C640_=_C989( C640 C989 ) C640_=_C990( C640 C990 ) C640_=_C992( C640 C992 ) C640_=_C993( C640 C993 ) C640_=_C994( C640 C994 ) \nC640_=_C995( C640 C995 ) C640_=_C996( C640 C996 ) C640_=_C997( C640 C997 ) C640_=_C998( C640 C998 ) C640_=_C999( C640 C999 ) C668_=_C670( C668 C670 ) \nC668_=_C673( C668 C673 ) C668_=_C674( C668 C674 ) C668_=_C675( C668 C675 ) C668_=_C676( C668 C676 ) C668_=_C677( C668 C677 ) C668_=_C679( C668 C679 ) \nC668_=_C680( C668 C680 ) C668_=_C681( C668 C681 ) C668_=_C687( C668 C687 ) C668_=_C772( C668 C772 ) C668_=_C773( C668 C773 ) C668_=_C774( C668 C774 ) \nC668_=_C777( C668 C777 ) C668_=_C780( C668 C780 ) C668_=_C786( C668 C786 ) C668_=_C787( C668 C787 ) C668_=_C788( C668 C788 ) C670_=_C673( C670 C673 ) \nC670_=_C674( C670 C674 ) C670_=_C675( C670 C675 ) C670_=_C676( C670 C676 ) C670_=_C677( C670 C677 ) C670_=_C679( C670 C679 ) C670_=_C680( C670 C680 ) \nC670_=_C681( C670 C681 ) C670_=_C687( C670 C687 ) C670_=_C773( C670 C773 ) C670_=_C812( C670 C812 ) C670_=_C835( C670 C835 ) C670_=_C836( C670 C836 ) \nC670_=_C837( C670 C837 ) C670_=_C838( C670 C838 ) C670_=_C840( C670 C840 ) C670_=_C841( C670 C841 ) C670_=_C843( C670 C843 ) C670_=_C844( C670 C844 ) \nC670_=_C845( C670 C845 ) C670_=_C846( C670 C846 ) C670_=_C847( C670 C847 ) C670_=_C848( C670 C848 ) C670_=_C849( C670 C849 ) C670_=_C850( C670 C850 ) \nC670_=_C851( C670 C851 ) C670_=_C852( C670 C852 ) C670_=_C853( C670 C853 ) C673_=_C674( C673 C674 ) C673_=_C675( C673 C675 ) C673_=_C676( C673 C676 ) \nC673_=_C677( C673 C677 ) C673_=_C679( C673 C679 ) C673_=_C680( C673 C680 ) C673_=_C681( C673 C681 ) C673_=_C687( C673 C687 ) C673_=_C815( C673 C815 ) \nC673_=_C838( C673 C838 ) C673_=_C932( C673 C932 ) C673_=_C939( C673 C939 ) C673_=_C941( C673 C941 ) C673_=_C942( C673 C942 ) C674_=_C675(</w:t>
      </w:r>
    </w:p>
    <w:p>
      <w:pPr>
        <w:pStyle w:val="PreformattedText"/>
        <w:bidi w:val="0"/>
        <w:spacing w:before="0" w:after="0"/>
        <w:jc w:val="left"/>
        <w:rPr/>
      </w:pPr>
      <w:r>
        <w:rPr/>
        <w:t xml:space="preserve"> </w:t>
      </w:r>
      <w:r>
        <w:rPr/>
        <w:t>C674 C675 ) \nC674_=_C676( C674 C676 ) C674_=_C677( C674 C677 ) C674_=_C679( C674 C679 ) C674_=_C680( C674 C680 ) C674_=_C681( C674 C681 ) C674_=_C687( C674 C687 ) \nC674_=_C694( C674 C694 ) C674_=_C741( C674 C741 ) C674_=_C764( C674 C764 ) C674_=_C777( C674 C777 ) C674_=_C817( C674 C817 ) C674_=_C856( C674 C856 ) \nC674_=_C980( C674 C980 ) C674_=_C989( C674 C989 ) C674_=_C990( C674 C990 ) C674_=_C992( C674 C992 ) C674_=_C993( C674 C993 ) C674_=_C994( C674 C994 ) \nC674_=_C995( C674 C995 ) C674_=_C996( C674 C996 ) C674_=_C997( C674 C997 ) C674_=_C998( C674 C998 ) C674_=_C999( C674 C999 ) C675_=_C676( C675 C676 ) \nC675_=_C677( C675 C677 ) C675_=_C679( C675 C679 ) C675_=_C680( C675 C680 ) C675_=_C681( C675 C681 ) C675_=_C687( C675 C687 ) C675_=_C818( C675 C818 ) \nC675_=_C840( C675 C840 ) C675_=_C1014( C675 C1014 ) C675_=_C1021( C675 C1021 ) C675_=_C1022( C675 C1022 ) C675_=_C1023( C675 C1023 ) C676_=_C677( C676 C677 ) \nC676_=_C679( C676 C679 ) C676_=_C680( C676 C680 ) C676_=_C681( C676 C681 ) C676_=_C687( C676 C687 ) C676_=_C819( C676 C819 ) C676_=_C841( C676 C841 ) \nC676_=_C858( C676 C858 ) C676_=_C990( C676 C990 ) C676_=_C1040( C676 C1040 ) C676_=_C1046( C676 C1046 ) C676_=_C1047( C676 C1047 ) C676_=_C1048( C676 C1048 ) \nC677_=_C679( C677 C679 ) C677_=_C680( C677 C680 ) C677_=_C681( C677 C681 ) C677_=_C687( C677 C687 ) C677_=_C780( C677 C780 ) C677_=_C820( C677 C820 ) \nC677_=_C859( C677 C859 ) C677_=_C917( C677 C917 ) C677_=_C932( C677 C932 ) C677_=_C1014( C677 C1014 ) C677_=_C1040( C677 C1040 ) C677_=_C1050( C677 C1050 ) \nC677_=_C1051( C677 C1051 ) C677_=_C1052( C677 C1052 ) C677_=_C1053( C677 C1053 ) C677_=_C1054( C677 C1054 ) C677_=_C1055( C677 C1055 ) C677_=_C1056( C677 C1056 ) \nC677_=_C1057( C677 C1057 ) C677_=_C1058( C677 C1058 ) C677_=_C1059( C677 C1059 ) C679_=_C680( C679 C680 ) C679_=_C681( C679 C681 ) C679_=_C687( C679 C687 ) \nC679_=_C823( C679 C823 ) C679_=_C844( C679 C844 ) C679_=_C862( C679 C862 ) C679_=_C993( C679 C993 ) C679_=_C1051( C679 C1051 ) C679_=_C1070( C679 C1070 ) \nC679_=_C1099( C679 C1099 ) C679_=_C1100( C679 C1100 ) C679_=_C1101( C679 C1101 ) C680_=_C681( C680 C681 ) C680_=_C687( C680 C687 ) C680_=_C845( C680 C845 ) \nC680_=_C1052( C680 C1052 ) C681_=_C687( C681 C687 ) C681_=_C824( C681 C824 ) C681_=_C846( C681 C846 ) C681_=_C863( C681 C863 ) C681_=_C920( C681 C920 ) \nC681_=_C1053( C681 C1053 ) C681_=_C1062( C681 C1062 ) C681_=_C1129( C681 C1129 ) C681_=_C1130( C681 C1130 ) C681_=_C1131( C681 C1131 ) C681_=_C1132( C681 C1132 ) \nC681_=_C1133( C681 C1133 ) C681_=_C1134( C681 C1134 ) C687_=_C853( C687 C853 ) C687_=_C1059( C687 C1059 ) C687_=_C1168( C687 C1168 ) C694_=_C741( C694 C741 ) \nC694_=_C764( C694 C764 ) C694_=_C777( C694 C777 ) C694_=_C817( C694 C817 ) C694_=_C856( C694 C856 ) C694_=_C980( C694 C980 ) C694_=_C989( C694 C989 ) \nC694_=_C990( C694 C990 ) C694_=_C992( C694 C992 ) C694_=_C993( C694 C993 ) C694_=_C994( C694 C994 ) C694_=_C995( C694 C995 ) C694_=_C996( C694 C996 ) \nC694_=_C997( C694 C997 ) C694_=_C998( C694 C998 ) C694_=_C999( C694 C999 ) C741_=_C764( C741 C764 ) C741_=_C777( C741 C777 ) C741_=_C817( C741 C817 ) \nC741_=_C856( C741 C856 ) C741_=_C980( C741 C980 ) C741_=_C989( C741 C989 ) C741_=_C990( C741 C990 ) C741_=_C992( C741 C992 ) C741_=_C993( C741 C993 ) \nC741_=_C994( C741 C994 ) C741_=_C995( C741 C995 ) C741_=_C996( C741 C996 ) C741_=_C997( C741 C997 ) C741_=_C998( C741 C998 ) C741_=_C999( C741 C999 ) \nC764_=_C777( C764 C777 ) C764_=_C817( C764 C817 ) C764_=_C856( C764 C856 ) C764_=_C980( C764 C980 ) C764_=_C989( C764 C989 ) C764_=_C990( C764 C990 ) \nC764_=_C992( C764 C992 ) C764_=_C993( C764 C993 ) C764_=_C994( C764 C994 ) C764_=_C995( C764 C995 ) C764_=_C996( C764 C996 ) C764_=_C997( C764 C997 ) \nC764_=_C998( C764 C998 ) C764_=_C999( C764 C999 ) C772_=_C773( C772 C773 ) C772_=_C774( C772 C774 ) C772_=_C777( C772 C777 ) C772_=_C780( C772 C780 ) \nC772_=_C786( C772 C786 ) C772_=_C787( C772 C787 ) C772_=_C788( C772 C788 ) C772_=_C812( C772 C812 ) C772_=_C815( C772 C815 ) C772_=_C817( C772 C817 ) \nC772_=_C818( C772 C818 ) C772_=_C819( C772 C819 ) C772_=_C820( C772 C820 ) C772_=_C823( C772 C823 ) C772_=_C824( C772 C824 ) C773_=_C774( C773 C774 ) \nC773_=_C777( C773 C777 ) C773_=_C780( C773 C780 ) C773_=_C786( C773 C786 ) C773_=_C787( C773 C787 ) C773_=_C788( C773 C788 ) C773_=_C812( C773 C812 ) \nC773_=_C835( C773 C835 ) C773_=_C836( C773 C836 ) C773_=_C837( C773 C837 ) C773_=_C838( C773 C838 ) C773_=_C840( C773 C840 ) C773_=_C841( C773 C841 ) \nC773_=_C843( C773 C843 ) C773_=_C844( C773 C844 ) C773_=_C845( C773 C845 ) C773_=_C846( C773 C846 ) C773_=_C847( C773 C847 ) C773_=_C848( C773 C848 ) \nC773_=_C849( C773 C849 ) C773_=_C850( C773 C850 ) C773_=_C851( C773 C851 ) C773_=_C852( C773 C852 ) C773_=_C853( C773 C853 ) C774_=_C777( C774 C777 ) \nC774_=_C780( C774 C780 ) C774_=_C786( C774 C786 ) C774_=_C787( C774 C787 ) C774_=_C788( C774 C788 ) C774_=_C835( C774 C835 ) C774_=_C856( C774 C856 ) \nC774_=_C858( C774 C858 ) C774_=_C859( C774 C859 ) C774_=_C862( C774 C862 ) C774_=_C863( C774 C863 ) C777_=_C780( C777 C780 ) C777_=_C786( C777 C786 ) \nC777_=_C787( C777 C787 ) C777_=_C788( C777 C788 ) C777_=_C817( C777 C817 ) C777_=_C856( C777 C856 ) C777_=_C980( C777 C980 ) C777_=_C989( C777 C989 ) \nC777_=_C990( C777 C990 ) C777_=_C992( C777 C992 ) C777_=_C993( C777 C993 ) C777_=_C994( C777 C994 ) C777_=_C995( C777 C995 ) C777_=_C996( C777 C996 ) \nC777_=_C997( C777 C997 ) C777_=_C998( C777 C998 ) C777_=_C999( C777 C999 ) C780_=_C786( C780 C786 ) C780_=_C787( C780 C787 ) C780_=_C788( C780 C788 ) \nC780_=_C820( C780 C820 ) C780_=_C859( C780 C859 ) C780_=_C917( C780 C917 ) C780_=_C932( C780 C932 ) C780_=_C1014( C780 C1014 ) C780_=_C1040( C780 C1040 ) \nC780_=_C1050( C780 C1050 ) C780_=_C1051( C780 C1051 ) C780_=_C1052( C780 C1052 ) C780_=_C1053( C780 C1053 ) C780_=_C1054( C780 C1054 ) C780_=_C1055( C780 C1055 ) \nC780_=_C1056( C780 C1056 ) C780_=_C1057( C780 C1057 ) C780_=_C1058( C780 C1058 ) C780_=_C1059( C780 C1059 ) C786_=_C787( C786 C787 ) C786_=_C788( C786 C788 ) \nC786_=_C849( C786 C849 ) C786_=_C939( C786 C939 ) C786_=_C995( C786 C995 ) C786_=_C1021( C786 C1021 ) C786_=_C1046( C786 C1046 ) C786_=_C1055( C786 C1055 ) \nC786_=_C1099( C786 C1099 ) C786_=_C1131( C786 C1131 ) C787_=_C788( C787 C788 ) C787_=_C850( C787 C850 ) C787_=_C941( C787 C941 ) C787_=_C998( C787 C998 ) \nC787_=_C1022( C787 C1022 ) C787_=_C1047( C787 C1047 ) C787_=_C1056( C787 C1056 ) C787_=_C1100( C787 C1100 ) C787_=_C1132( C787 C1132 ) C787_=_C1168( C787 C1168 ) \nC788_=_C851( C788 C851 ) C788_=_C942( C788 C942 ) C788_=_C999( C788 C999 ) C788_=_C1023( C788 C1023 ) C788_=_C1048( C788 C1048 ) C788_=_C1057( C788 C1057 ) \nC788_=_C1101( C788 C1101 ) C788_=_C1133( C788 C1133 ) C812_=_C815( C812 C815 ) C812_=_C817( C812 C817 ) C812_=_C818( C812 C818 ) C812_=_C819( C812 C819 ) \nC812_=_C820( C812 C820 ) C812_=_C823( C812 C823 ) C812_=_C824( C812 C824 ) C812_=_C835( C812 C835 ) C812_=_C836( C812 C836 ) C812_=_C837( C812 C837 ) \nC812_=_C838( C812 C838 ) C812_=_C840( C812 C840 ) C812_=_C841( C812 C841 ) C812_=_C843( C812 C843 ) C812_=_C844( C812 C844 ) C812_=_C845( C812 C845 ) \nC812_=_C846( C812 C846 ) C812_=_C847( C812 C847 ) C812_=_C848( C812 C848 ) C812_=_C849( C812 C849 ) C812_=_C850( C812 C850 ) C812_=_C851( C812 C851 ) \nC812_=_C852( C812 C852 ) C812_=_C853( C812 C853 ) C815_=_C817( C815 C817 ) C815_=_C818( C815 C818 ) C815_=_C819( C815 C819 ) C815_=_C820( C815 C820 ) \nC815_=_C823( C815 C823 ) C815_=_C824( C815 C824 ) C815_=_C838( C815 C838 ) C815_=_C932( C815 C932 ) C815_=_C939( C815 C939 ) C815_=_C941( C815 C941 ) \nC815_=_C942( C815 C942 ) C817_=_C818( C817 C818 ) C817_=_C819( C817 C819 ) C817_=_C820( C817 C820 ) C817_=_C823( C817 C823 ) C817_=_C824( C817 C824 ) \nC817_=_C856( C817 C856 ) C817_=_C980( C817 C980 ) C817_=_C989( C817 C989 ) C817_=_C990( C817 C990 ) C817_=_C992( C817 C992 ) C817_=_C993( C817 C993 ) \nC817_=_C994( C817 C994 ) C817_=_C995( C817 C995 ) C817_=_C996( C817 C996 ) C817_=_C997( C817 C997 ) C817_=_C998( C817 C998 ) C817_=_C999( C817 C999 ) \nC818_=_C819( C818 C819 ) C818_=_C820( C818 C820 ) C818_=_C823( C818 C823 ) C818_=_C824( C818 C824 ) C818_=_C840( C818 C840 ) C818_=_C1014( C818 C1014 ) \nC818_=_C1021( C818 C1021 ) C818_=_C1022( C818 C1022 ) C818_=_C1023( C818 C1023 ) C819_=_C820( C819 C820 ) C819_=_C823( C819 C823 ) C819_=_C824( C819 C824 ) \nC819_=_C841( C819 C841 ) C819_=_C858( C819 C858 ) C819_=_C990( C819 C990 ) C819_=_C1040( C819 C1040 ) C819_=_C1046( C819 C1046 ) C819_=_C1047( C819 C1047 ) \nC819_=_C1048( C819 C1048 ) C820_=_C823( C820 C823 ) C820_=_C824( C820 C824 ) C820_=_C859( C820 C859 ) C820_=_C917( C820 C917 ) C820_=_C932( C820 C932 ) \nC820_=_C1014( C820 C1014 ) C820_=_C1040( C820 C1040 ) C820_=_C1050( C820 C1050 ) C820_=_C1051( C820 C1051 ) C820_=_C1052( C820 C1052 ) C820_=_C1053( C820 C1053 ) \nC820_=_C1054( C820 C1054 ) C820_=_C1055( C820 C1055 ) C820_=_C1056( C820 C1056 ) C820_=_C1057( C820 C1057 ) C820_=_C1058( C820 C1058 ) C820_=_C1059( C820 C1059 ) \nC823_=_C824( C823 C824 ) C823_=_C844( C823 C844 ) C823_=_C862( C823 C862 ) C823_=_C993( C823 C993 ) C823_=_C1051( C823 C1051 ) C823_=_C1070( C823 C1070 ) \nC823_=_C1099( C823 C1099 ) C823_=_C1100( C823 C1100 ) C823_=_C1101( C823 C1101 ) C824_=_C846( C824 C846 ) C824_=_C863( C824 C863 ) C824_=_C920( C824 C920 ) \nC824_=_C1053( C824 C1053 ) C824_=_C1062( C824 C1062 ) C824_=_C1129( C824 C1129 ) C824_=_C1130( C824 C1130 ) C824_=_C1131( C824 C1131 ) C824_=_C1132( C824 C1132 ) \nC824_=_C1133( C824 C1133 ) C824_=_C1134( C824 C1134 ) C835_=_C836( C835 C836 ) C835_=_C837( C835 C837 ) C835_=_C838( C835 C838 ) C835_=_C840( C835 C840 ) \nC835_=_C841( C835 C841 ) C835_=_C843( C835 C843 ) C835_=_C844( C835 C844 ) C835_=_C845( C835 C845 ) C835_=_C846( C835 C846 ) C835_=_C847( C835 C847 ) \nC835_=_C848( C835 C848 ) C835_=_C849( C835 C849 ) C835_=_C850( C835 C850 ) C835_=_C851( C835 C851 ) C835_=_C852( C835</w:t>
      </w:r>
    </w:p>
    <w:p>
      <w:pPr>
        <w:pStyle w:val="PreformattedText"/>
        <w:bidi w:val="0"/>
        <w:spacing w:before="0" w:after="0"/>
        <w:jc w:val="left"/>
        <w:rPr/>
      </w:pPr>
      <w:r>
        <w:rPr/>
        <w:t xml:space="preserve"> </w:t>
      </w:r>
      <w:r>
        <w:rPr/>
        <w:t>C852 ) C835_=_C853( C835 C853 ) \nC835_=_C856( C835 C856 ) C835_=_C858( C835 C858 ) C835_=_C859( C835 C859 ) C835_=_C862( C835 C862 ) C835_=_C863( C835 C863 ) C836_=_C837( C836 C837 ) \nC836_=_C838( C836 C838 ) C836_=_C840( C836 C840 ) C836_=_C841( C836 C841 ) C836_=_C843( C836 C843 ) C836_=_C844( C836 C844 ) C836_=_C845( C836 C845 ) \nC836_=_C846( C836 C846 ) C836_=_C847( C836 C847 ) C836_=_C848( C836 C848 ) C836_=_C849( C836 C849 ) C836_=_C850( C836 C850 ) C836_=_C851( C836 C851 ) \nC836_=_C852( C836 C852 ) C836_=_C853( C836 C853 ) C837_=_C838( C837 C838 ) C837_=_C840( C837 C840 ) C837_=_C841( C837 C841 ) C837_=_C843( C837 C843 ) \nC837_=_C844( C837 C844 ) C837_=_C845( C837 C845 ) C837_=_C846( C837 C846 ) C837_=_C847( C837 C847 ) C837_=_C848( C837 C848 ) C837_=_C849( C837 C849 ) \nC837_=_C850( C837 C850 ) C837_=_C851( C837 C851 ) C837_=_C852( C837 C852 ) C837_=_C853( C837 C853 ) C837_=_C874( C837 C874 ) C837_=_C916( C837 C916 ) \nC837_=_C917( C837 C917 ) C837_=_C919( C837 C919 ) C837_=_C920( C837 C920 ) C838_=_C840( C838 C840 ) C838_=_C841( C838 C841 ) C838_=_C843( C838 C843 ) \nC838_=_C844( C838 C844 ) C838_=_C845( C838 C845 ) C838_=_C846( C838 C846 ) C838_=_C847( C838 C847 ) C838_=_C848( C838 C848 ) C838_=_C849( C838 C849 ) \nC838_=_C850( C838 C850 ) C838_=_C851( C838 C851 ) C838_=_C852( C838 C852 ) C838_=_C853( C838 C853 ) C838_=_C932( C838 C932 ) C838_=_C939( C838 C939 ) \nC838_=_C941( C838 C941 ) C838_=_C942( C838 C942 ) C840_=_C841( C840 C841 ) C840_=_C843( C840 C843 ) C840_=_C844( C840 C844 ) C840_=_C845( C840 C845 ) \nC840_=_C846( C840 C846 ) C840_=_C847( C840 C847 ) C840_=_C848( C840 C848 ) C840_=_C849( C840 C849 ) C840_=_C850( C840 C850 ) C840_=_C851( C840 C851 ) \nC840_=_C852( C840 C852 ) C840_=_C853( C840 C853 ) C840_=_C1014( C840 C1014 ) C840_=_C1021( C840 C1021 ) C840_=_C1022( C840 C1022 ) C840_=_C1023( C840 C1023 ) \nC841_=_C843( C841 C843 ) C841_=_C844( C841 C844 ) C841_=_C845( C841 C845 ) C841_=_C846( C841 C846 ) C841_=_C847( C841 C847 ) C841_=_C848( C841 C848 ) \nC841_=_C849( C841 C849 ) C841_=_C850( C841 C850 ) C841_=_C851( C841 C851 ) C841_=_C852( C841 C852 ) C841_=_C853( C841 C853 ) C841_=_C858( C841 C858 ) \nC841_=_C990( C841 C990 ) C841_=_C1040( C841 C1040 ) C841_=_C1046( C841 C1046 ) C841_=_C1047( C841 C1047 ) C841_=_C1048( C841 C1048 ) C843_=_C844( C843 C844 ) \nC843_=_C845( C843 C845 ) C843_=_C846( C843 C846 ) C843_=_C847( C843 C847 ) C843_=_C848( C843 C848 ) C843_=_C849( C843 C849 ) C843_=_C850( C843 C850 ) \nC843_=_C851( C843 C851 ) C843_=_C852( C843 C852 ) C843_=_C853( C843 C853 ) C843_=_C992( C843 C992 ) C843_=_C1050( C843 C1050 ) C843_=_C1070( C843 C1070 ) \nC844_=_C845( C844 C845 ) C844_=_C846( C844 C846 ) C844_=_C847( C844 C847 ) C844_=_C848( C844 C848 ) C844_=_C849( C844 C849 ) C844_=_C850( C844 C850 ) \nC844_=_C851( C844 C851 ) C844_=_C852( C844 C852 ) C844_=_C853( C844 C853 ) C844_=_C862( C844 C862 ) C844_=_C993( C844 C993 ) C844_=_C1051( C844 C1051 ) \nC844_=_C1070( C844 C1070 ) C844_=_C1099( C844 C1099 ) C844_=_C1100( C844 C1100 ) C844_=_C1101( C844 C1101 ) C845_=_C846( C845 C846 ) C845_=_C847( C845 C847 ) \nC845_=_C848( C845 C848 ) C845_=_C849( C845 C849 ) C845_=_C850( C845 C850 ) C845_=_C851( C845 C851 ) C845_=_C852( C845 C852 ) C845_=_C853( C845 C853 ) \nC845_=_C1052( C845 C1052 ) C846_=_C847( C846 C847 ) C846_=_C848( C846 C848 ) C846_=_C849( C846 C849 ) C846_=_C850( C846 C850 ) C846_=_C851( C846 C851 ) \nC846_=_C852( C846 C852 ) C846_=_C853( C846 C853 ) C846_=_C863( C846 C863 ) C846_=_C920( C846 C920 ) C846_=_C1053( C846 C1053 ) C846_=_C1062( C846 C1062 ) \nC846_=_C1129( C846 C1129 ) C846_=_C1130( C846 C1130 ) C846_=_C1131( C846 C1131 ) C846_=_C1132( C846 C1132 ) C846_=_C1133( C846 C1133 ) C846_=_C1134( C846 C1134 ) \nC847_=_C848( C847 C848 ) C847_=_C849( C847 C849 ) C847_=_C850( C847 C850 ) C847_=_C851( C847 C851 ) C847_=_C852( C847 C852 ) C847_=_C853( C847 C853 ) \nC848_=_C849( C848 C849 ) C848_=_C850( C848 C850 ) C848_=_C851( C848 C851 ) C848_=_C852( C848 C852 ) C848_=_C853( C848 C853 ) C848_=_C994( C848 C994 ) \nC848_=_C1005( C848 C1005 ) C848_=_C1054( C848 C1054 ) C848_=_C1080( C848 C1080 ) C848_=_C1130( C848 C1130 ) C849_=_C850( C849 C850 ) C849_=_C851( C849 C851 ) \nC849_=_C852( C849 C852 ) C849_=_C853( C849 C853 ) C849_=_C939( C849 C939 ) C849_=_C995( C849 C995 ) C849_=_C1021( C849 C1021 ) C849_=_C1046( C849 C1046 ) \nC849_=_C1055( C849 C1055 ) C849_=_C1099( C849 C1099 ) C849_=_C1131( C849 C1131 ) C850_=_C851( C850 C851 ) C850_=_C852( C850 C852 ) C850_=_C853( C850 C853 ) \nC850_=_C941( C850 C941 ) C850_=_C998( C850 C998 ) C850_=_C1022( C850 C1022 ) C850_=_C1047( C850 C1047 ) C850_=_C1056( C850 C1056 ) C850_=_C1100( C850 C1100 ) \nC850_=_C1132( C850 C1132 ) C850_=_C1168( C850 C1168 ) C851_=_C852( C851 C852 ) C851_=_C853( C851 C853 ) C851_=_C942( C851 C942 ) C851_=_C999( C851 C999 ) \nC851_=_C1023( C851 C1023 ) C851_=_C1048( C851 C1048 ) C851_=_C1057( C851 C1057 ) C851_=_C1101( C851 C1101 ) C851_=_C1133( C851 C1133 ) C852_=_C853( C852 C853 ) \nC852_=_C883( C852 C883 ) C852_=_C1006( C852 C1006 ) C852_=_C1029( C852 C1029 ) C852_=_C1058( C852 C1058 ) C852_=_C1082( C852 C1082 ) C852_=_C1134( C852 C1134 ) \nC853_=_C1059( C853 C1059 ) C853_=_C1168( C853 C1168 ) C856_=_C858( C856 C858 ) C856_=_C859( C856 C859 ) C856_=_C862( C856 C862 ) C856_=_C863( C856 C863 ) \nC856_=_C980( C856 C980 ) C856_=_C989( C856 C989 ) C856_=_C990( C856 C990 ) C856_=_C992( C856 C992 ) C856_=_C993( C856 C993 ) C856_=_C994( C856 C994 ) \nC856_=_C995( C856 C995 ) C856_=_C996( C856 C996 ) C856_=_C997( C856 C997 ) C856_=_C998( C856 C998 ) C856_=_C999( C856 C999 ) C858_=_C859( C858 C859 ) \nC858_=_C862( C858 C862 ) C858_=_C863( C858 C863 ) C858_=_C990( C858 C990 ) C858_=_C1040( C858 C1040 ) C858_=_C1046( C858 C1046 ) C858_=_C1047( C858 C1047 ) \nC858_=_C1048( C858 C1048 ) C859_=_C862( C859 C862 ) C859_=_C863( C859 C863 ) C859_=_C917( C859 C917 ) C859_=_C932( C859 C932 ) C859_=_C1014( C859 C1014 ) \nC859_=_C1040( C859 C1040 ) C859_=_C1050( C859 C1050 ) C859_=_C1051( C859 C1051 ) C859_=_C1052( C859 C1052 ) C859_=_C1053( C859 C1053 ) C859_=_C1054( C859 C1054 ) \nC859_=_C1055( C859 C1055 ) C859_=_C1056( C859 C1056 ) C859_=_C1057( C859 C1057 ) C859_=_C1058( C859 C1058 ) C859_=_C1059( C859 C1059 ) C862_=_C863( C862 C863 ) \nC862_=_C993( C862 C993 ) C862_=_C1051( C862 C1051 ) C862_=_C1070( C862 C1070 ) C862_=_C1099( C862 C1099 ) C862_=_C1100( C862 C1100 ) C862_=_C1101( C862 C1101 ) \nC863_=_C920( C863 C920 ) C863_=_C1053( C863 C1053 ) C863_=_C1062( C863 C1062 ) C863_=_C1129( C863 C1129 ) C863_=_C1130( C863 C1130 ) C863_=_C1131( C863 C1131 ) \nC863_=_C1132( C863 C1132 ) C863_=_C1133( C863 C1133 ) C863_=_C1134( C863 C1134 ) C874_=_C881( C874 C881 ) C874_=_C883( C874 C883 ) C874_=_C916( C874 C916 ) \nC874_=_C917( C874 C917 ) C874_=_C919( C874 C919 ) C874_=_C920( C874 C920 ) C881_=_C883( C881 C883 ) C881_=_C1004( C881 C1004 ) C881_=_C1079( C881 C1079 ) \nC881_=_C1129( C881 C1129 ) C883_=_C1006( C883 C1006 ) C883_=_C1029( C883 C1029 ) C883_=_C1058( C883 C1058 ) C883_=_C1082( C883 C1082 ) C883_=_C1134( C883 C1134 ) \nC916_=_C917( C916 C917 ) C916_=_C919( C916 C919 ) C916_=_C920( C916 C920 ) C916_=_C1001( C916 C1001 ) C916_=_C1004( C916 C1004 ) C916_=_C1005( C916 C1005 ) \nC916_=_C1006( C916 C1006 ) C917_=_C919( C917 C919 ) C917_=_C920( C917 C920 ) C917_=_C932( C917 C932 ) C917_=_C1014( C917 C1014 ) C917_=_C1040( C917 C1040 ) \nC917_=_C1050( C917 C1050 ) C917_=_C1051( C917 C1051 ) C917_=_C1052( C917 C1052 ) C917_=_C1053( C917 C1053 ) C917_=_C1054( C917 C1054 ) C917_=_C1055( C917 C1055 ) \nC917_=_C1056( C917 C1056 ) C917_=_C1057( C917 C1057 ) C917_=_C1058( C917 C1058 ) C917_=_C1059( C917 C1059 ) C919_=_C920( C919 C920 ) C919_=_C1061( C919 C1061 ) \nC919_=_C1079( C919 C1079 ) C919_=_C1080( C919 C1080 ) C919_=_C1082( C919 C1082 ) C920_=_C1053( C920 C1053 ) C920_=_C1062( C920 C1062 ) C920_=_C1129( C920 C1129 ) \nC920_=_C1130( C920 C1130 ) C920_=_C1131( C920 C1131 ) C920_=_C1132( C920 C1132 ) C920_=_C1133( C920 C1133 ) C920_=_C1134( C920 C1134 ) C932_=_C939( C932 C939 ) \nC932_=_C941( C932 C941 ) C932_=_C942( C932 C942 ) C932_=_C1014( C932 C1014 ) C932_=_C1040( C932 C1040 ) C932_=_C1050( C932 C1050 ) C932_=_C1051( C932 C1051 ) \nC932_=_C1052( C932 C1052 ) C932_=_C1053( C932 C1053 ) C932_=_C1054( C932 C1054 ) C932_=_C1055( C932 C1055 ) C932_=_C1056( C932 C1056 ) C932_=_C1057( C932 C1057 ) \nC932_=_C1058( C932 C1058 ) C932_=_C1059( C932 C1059 ) C939_=_C941( C939 C941 ) C939_=_C942( C939 C942 ) C939_=_C995( C939 C995 ) C939_=_C1021( C939 C1021 ) \nC939_=_C1046( C939 C1046 ) C939_=_C1055( C939 C1055 ) C939_=_C1099( C939 C1099 ) C939_=_C1131( C939 C1131 ) C941_=_C942( C941 C942 ) C941_=_C998( C941 C998 ) \nC941_=_C1022( C941 C1022 ) C941_=_C1047( C941 C1047 ) C941_=_C1056( C941 C1056 ) C941_=_C1100( C941 C1100 ) C941_=_C1132( C941 C1132 ) C941_=_C1168( C941 C1168 ) \nC942_=_C999( C942 C999 ) C942_=_C1023( C942 C1023 ) C942_=_C1048( C942 C1048 ) C942_=_C1057( C942 C1057 ) C942_=_C1101( C942 C1101 ) C942_=_C1133( C942 C1133 ) \nC980_=_C989( C980 C989 ) C980_=_C990( C980 C990 ) C980_=_C992( C980 C992 ) C980_=_C993( C980 C993 ) C980_=_C994( C980 C994 ) C980_=_C995( C980 C995 ) \nC980_=_C996( C980 C996 ) C980_=_C997( C980 C997 ) C980_=_C998( C980 C998 ) C980_=_C999( C980 C999 ) C989_=_C990( C989 C990 ) C989_=_C992( C989 C992 ) \nC989_=_C993( C989 C993 ) C989_=_C994( C989 C994 ) C989_=_C995( C989 C995 ) C989_=_C996( C989 C996 ) C989_=_C997( C989 C997 ) C989_=_C998( C989 C998 ) \nC989_=_C999( C989 C999 ) C990_=_C992( C990 C992 ) C990_=_C993( C990 C993 ) C990_=_C994( C990 C994 ) C990_=_C995( C990 C995 ) C990_=_C996( C990 C996 ) \nC990_=_C997( C990 C997 ) C990_=_C998( C990 C998 ) C990_=_C999( C990 C999 ) C990_=_C1040( C990 C1040 ) C990_=_C1046( C990 C1046 ) C990_=_C1047( C990 C1047 ) \nC990_=_C1048( C990 C1048 ) C992_=_C993( C992 C993 ) C992_=_C994( C992 C994 ) C992_=_C995( C992 C995 ) C992_=_C996( C992 C996 ) C992_=_C997( C992 C997</w:t>
      </w:r>
    </w:p>
    <w:p>
      <w:pPr>
        <w:pStyle w:val="PreformattedText"/>
        <w:bidi w:val="0"/>
        <w:spacing w:before="0" w:after="0"/>
        <w:jc w:val="left"/>
        <w:rPr/>
      </w:pPr>
      <w:r>
        <w:rPr/>
        <w:t xml:space="preserve"> </w:t>
      </w:r>
      <w:r>
        <w:rPr/>
        <w:t>) \nC992_=_C998( C992 C998 ) C992_=_C999( C992 C999 ) C992_=_C1050( C992 C1050 ) C992_=_C1070( C992 C1070 ) C993_=_C994( C993 C994 ) C993_=_C995( C993 C995 ) \nC993_=_C996( C993 C996 ) C993_=_C997( C993 C997 ) C993_=_C998( C993 C998 ) C993_=_C999( C993 C999 ) C993_=_C1051( C993 C1051 ) C993_=_C1070( C993 C1070 ) \nC993_=_C1099( C993 C1099 ) C993_=_C1100( C993 C1100 ) C993_=_C1101( C993 C1101 ) C994_=_C995( C994 C995 ) C994_=_C996( C994 C996 ) C994_=_C997( C994 C997 ) \nC994_=_C998( C994 C998 ) C994_=_C999( C994 C999 ) C994_=_C1005( C994 C1005 ) C994_=_C1054( C994 C1054 ) C994_=_C1080( C994 C1080 ) C994_=_C1130( C994 C1130 ) \nC995_=_C996( C995 C996 ) C995_=_C997( C995 C997 ) C995_=_C998( C995 C998 ) C995_=_C999( C995 C999 ) C995_=_C1021( C995 C1021 ) C995_=_C1046( C995 C1046 ) \nC995_=_C1055( C995 C1055 ) C995_=_C1099( C995 C1099 ) C995_=_C1131( C995 C1131 ) C996_=_C997( C996 C997 ) C996_=_C998( C996 C998 ) C996_=_C999( C996 C999 ) \nC997_=_C998( C997 C998 ) C997_=_C999( C997 C999 ) C998_=_C999( C998 C999 ) C998_=_C1022( C998 C1022 ) C998_=_C1047( C998 C1047 ) C998_=_C1056( C998 C1056 ) \nC998_=_C1100( C998 C1100 ) C998_=_C1132( C998 C1132 ) C998_=_C1168( C998 C1168 ) C999_=_C1023( C999 C1023 ) C999_=_C1048( C999 C1048 ) C999_=_C1057( C999 C1057 ) \nC999_=_C1101( C999 C1101 ) C999_=_C1133( C999 C1133 ) C1001_=_C1004( C1001 C1004 ) C1001_=_C1005( C1001 C1005 ) C1001_=_C1006( C1001 C1006 ) C1001_=_C1061( C1001 C1061 ) \nC1001_=_C1062( C1001 C1062 ) C1004_=_C1005( C1004 C1005 ) C1004_=_C1006( C1004 C1006 ) C1004_=_C1079( C1004 C1079 ) C1004_=_C1129( C1004 C1129 ) C1005_=_C1006( C1005 C1006 ) \nC1005_=_C1054( C1005 C1054 ) C1005_=_C1080( C1005 C1080 ) C1005_=_C1130( C1005 C1130 ) C1006_=_C1029( C1006 C1029 ) C1006_=_C1058( C1006 C1058 ) C1006_=_C1082( C1006 C1082 ) \nC1006_=_C1134( C1006 C1134 ) C1014_=_C1021( C1014 C1021 ) C1014_=_C1022( C1014 C1022 ) C1014_=_C1023( C1014 C1023 ) C1014_=_C1040( C1014 C1040 ) C1014_=_C1050( C1014 C1050 ) \nC1014_=_C1051( C1014 C1051 ) C1014_=_C1052( C1014 C1052 ) C1014_=_C1053( C1014 C1053 ) C1014_=_C1054( C1014 C1054 ) C1014_=_C1055( C1014 C1055 ) C1014_=_C1056( C1014 C1056 ) \nC1014_=_C1057( C1014 C1057 ) C1014_=_C1058( C1014 C1058 ) C1014_=_C1059( C1014 C1059 ) C1021_=_C1022( C1021 C1022 ) C1021_=_C1023( C1021 C1023 ) C1021_=_C1046( C1021 C1046 ) \nC1021_=_C1055( C1021 C1055 ) C1021_=_C1099( C1021 C1099 ) C1021_=_C1131( C1021 C1131 ) C1022_=_C1023( C1022 C1023 ) C1022_=_C1047( C1022 C1047 ) C1022_=_C1056( C1022 C1056 ) \nC1022_=_C1100( C1022 C1100 ) C1022_=_C1132( C1022 C1132 ) C1022_=_C1168( C1022 C1168 ) C1023_=_C1048( C1023 C1048 ) C1023_=_C1057( C1023 C1057 ) C1023_=_C1101( C1023 C1101 ) \nC1023_=_C1133( C1023 C1133 ) C1029_=_C1058( C1029 C1058 ) C1029_=_C1082( C1029 C1082 ) C1029_=_C1134( C1029 C1134 ) C1040_=_C1046( C1040 C1046 ) C1040_=_C1047( C1040 C1047 ) \nC1040_=_C1048( C1040 C1048 ) C1040_=_C1050( C1040 C1050 ) C1040_=_C1051( C1040 C1051 ) C1040_=_C1052( C1040 C1052 ) C1040_=_C1053( C1040 C1053 ) C1040_=_C1054( C1040 C1054 ) \nC1040_=_C1055( C1040 C1055 ) C1040_=_C1056( C1040 C1056 ) C1040_=_C1057( C1040 C1057 ) C1040_=_C1058( C1040 C1058 ) C1040_=_C1059( C1040 C1059 ) C1046_=_C1047( C1046 C1047 ) \nC1046_=_C1048( C1046 C1048 ) C1046_=_C1055( C1046 C1055 ) C1046_=_C1099( C1046 C1099 ) C1046_=_C1131( C1046 C1131 ) C1047_=_C1048( C1047 C1048 ) C1047_=_C1056( C1047 C1056 ) \nC1047_=_C1100( C1047 C1100 ) C1047_=_C1132( C1047 C1132 ) C1047_=_C1168( C1047 C1168 ) C1048_=_C1057( C1048 C1057 ) C1048_=_C1101( C1048 C1101 ) C1048_=_C1133( C1048 C1133 ) \nC1050_=_C1051( C1050 C1051 ) C1050_=_C1052( C1050 C1052 ) C1050_=_C1053( C1050 C1053 ) C1050_=_C1054( C1050 C1054 ) C1050_=_C1055( C1050 C1055 ) C1050_=_C1056( C1050 C1056 ) \nC1050_=_C1057( C1050 C1057 ) C1050_=_C1058( C1050 C1058 ) C1050_=_C1059( C1050 C1059 ) C1050_=_C1070( C1050 C1070 ) C1051_=_C1052( C1051 C1052 ) C1051_=_C1053( C1051 C1053 ) \nC1051_=_C1054( C1051 C1054 ) C1051_=_C1055( C1051 C1055 ) C1051_=_C1056( C1051 C1056 ) C1051_=_C1057( C1051 C1057 ) C1051_=_C1058( C1051 C1058 ) C1051_=_C1059( C1051 C1059 ) \nC1051_=_C1070( C1051 C1070 ) C1051_=_C1099( C1051 C1099 ) C1051_=_C1100( C1051 C1100 ) C1051_=_C1101( C1051 C1101 ) C1052_=_C1053( C1052 C1053 ) C1052_=_C1054( C1052 C1054 ) \nC1052_=_C1055( C1052 C1055 ) C1052_=_C1056( C1052 C1056 ) C1052_=_C1057( C1052 C1057 ) C1052_=_C1058( C1052 C1058 ) C1052_=_C1059( C1052 C1059 ) C1053_=_C1054( C1053 C1054 ) \nC1053_=_C1055( C1053 C1055 ) C1053_=_C1056( C1053 C1056 ) C1053_=_C1057( C1053 C1057 ) C1053_=_C1058( C1053 C1058 ) C1053_=_C1059( C1053 C1059 ) C1053_=_C1062( C1053 C1062 ) \nC1053_=_C1129( C1053 C1129 ) C1053_=_C1130( C1053 C1130 ) C1053_=_C1131( C1053 C1131 ) C1053_=_C1132( C1053 C1132 ) C1053_=_C1133( C1053 C1133 ) C1053_=_C1134( C1053 C1134 ) \nC1054_=_C1055( C1054 C1055 ) C1054_=_C1056( C1054 C1056 ) C1054_=_C1057( C1054 C1057 ) C1054_=_C1058( C1054 C1058 ) C1054_=_C1059( C1054 C1059 ) C1054_=_C1080( C1054 C1080 ) \nC1054_=_C1130( C1054 C1130 ) C1055_=_C1056( C1055 C1056 ) C1055_=_C1057( C1055 C1057 ) C1055_=_C1058( C1055 C1058 ) C1055_=_C1059( C1055 C1059 ) C1055_=_C1099( C1055 C1099 ) \nC1055_=_C1131( C1055 C1131 ) C1056_=_C1057( C1056 C1057 ) C1056_=_C1058( C1056 C1058 ) C1056_=_C1059( C1056 C1059 ) C1056_=_C1100( C1056 C1100 ) C1056_=_C1132( C1056 C1132 ) \nC1056_=_C1168( C1056 C1168 ) C1057_=_C1058( C1057 C1058 ) C1057_=_C1059( C1057 C1059 ) C1057_=_C1101( C1057 C1101 ) C1057_=_C1133( C1057 C1133 ) C1058_=_C1059( C1058 C1059 ) \nC1058_=_C1082( C1058 C1082 ) C1058_=_C1134( C1058 C1134 ) C1059_=_C1168( C1059 C1168 ) C1061_=_C1062( C1061 C1062 ) C1061_=_C1079( C1061 C1079 ) C1061_=_C1080( C1061 C1080 ) \nC1061_=_C1082( C1061 C1082 ) C1062_=_C1129( C1062 C1129 ) C1062_=_C1130( C1062 C1130 ) C1062_=_C1131( C1062 C1131 ) C1062_=_C1132( C1062 C1132 ) C1062_=_C1133( C1062 C1133 ) \nC1062_=_C1134( C1062 C1134 ) C1070_=_C1099( C1070 C1099 ) C1070_=_C1100( C1070 C1100 ) C1070_=_C1101( C1070 C1101 ) C1079_=_C1080( C1079 C1080 ) C1079_=_C1082( C1079 C1082 ) \nC1079_=_C1129( C1079 C1129 ) C1080_=_C1082( C1080 C1082 ) C1080_=_C1130( C1080 C1130 ) C1082_=_C1134( C1082 C1134 ) C1099_=_C1100( C1099 C1100 ) C1099_=_C1101( C1099 C1101 ) \nC1099_=_C1131( C1099 C1131 ) C1100_=_C1101( C1100 C1101 ) C1100_=_C1132( C1100 C1132 ) C1100_=_C1168( C1100 C1168 ) C1101_=_C1133( C1101 C1133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2_=_C1168( C1132 C1168 ) C1133_=_C1134( C1133 C1134 ) "];112-&gt;126[label="155: C34 C38 C39 C78 C80 \nC84 C85 C86 C88 C89 C91 \nC94 C97 C98 C99 C104 C106 \nC107 C109 C110 C117 C123 C124 \nC126 C154 C159 C160 C189 C192 \nC196 C198 C200 C201 C202 C238 \nC334 C376 C378 C379 C382 C390 \nC405 C409 C411 C413 C414 C417 \nC418 C419 C424 C444 C524 C556 \nC560 C575 C578 C579 C580 C581 \nC582 C583 C584 C586 C587 C588 \nC589 C590 C591 C593 C594 C595 \nC611 C616 C619 C620 C624 C625 \nC668 C673 C675 C676 C679 C680 \nC681 C687 C772 C773 C774 C777 \nC780 C786 C787 C788 C815 C818 \nC819 C823 C824 C836 C838 C840 \nC841 C844 C845 C846 C847 C853 \nC858 C862 C863 C874 C881 C883 \nC916 C919 C920 C932 C939 C941 \nC942 C990 C993 C1001 C1004 C1005 \nC1006 C1014 C1021 C1022 C1023 C1029 \nC1040 C1046 C1047 C1048 C1051 C1052 \nC1053 C1059 C1061 C1062 C1070 C1079 \nC1080 C1082 C1099 C1100 C1101 C1129 \nC1130 C1131 C1132 C1133 C1134 C1168 \n1381: C34_=_C38 ,C34_=_C39 ,C34_=_C154 ,C34_=_C334 ,C34_=_C444 ,\nC34_=_C556 ,C34_=_C916 ,C34_=_C1001 ,C34_=_C1004 ,C34_=_C1005 ,C34_=_C1006 ,\nC38_=_C39 ,C38_=_C159 ,C38_=_C560 ,C38_=_C919 ,C38_=_C1061 ,C38_=_C1079 ,\nC38_=_C1080 ,C38_=_C1082 ,C39_=_C160 ,C39_=_C419 ,C39_=_C625 ,C39_=_C681 ,\nC39_=_C824 ,C39_=_C846 ,C39_=_C863 ,C39_=_C920 ,C39_=_C1053 ,C39_=_C1062 ,\nC39_=_C1129 ,C39_=_C1130 ,C39_=_C1131 ,C39_=_C1132 ,C39_=_C1133 ,C39_=_C1134 ,\nC78_=_C80 ,C78_=_C196 ,C78_=_C881 ,C78_=_C1004 ,C78_=_C1079 ,C78_=_C1129 ,\nC80_=_C198 ,C80_=_C883 ,C80_=_C1006 ,C80_=_C1029 ,C80_=_C1082 ,C80_=_C1134 ,\nC84_=_C85 ,C84_=_C86 ,C84_=_C88 ,C84_=_C89 ,C84_=_C91 ,C84_=_C94 ,\nC84_=_C97 ,C84_=_C98 ,C84_=_C99 ,C84_=_C104 ,C84_=_C200 ,C84_=_C376 ,\nC84_=_C405 ,C84_=_C409 ,C84_=_C411 ,C84_=_C413 ,C84_=_C414 ,C84_=_C417 ,\nC84_=_C418 ,C84_=_C419 ,C84_=_C424 ,C85_=_C86 ,C85_=_C88 ,C85_=_C89 ,\nC85_=_C91 ,C85_=_C94 ,C85_=_C97 ,C85_=_C98 ,C85_=_C99 ,C85_=_C106 ,\nC85_=_C201 ,C85_=_C238 ,C85_=_C378 ,C85_=_C524 ,C85_=_C575 ,C85_=_C578 ,\nC85_=_C579 ,C85_=_C580 ,C85_=_C581 ,C85_=_C582 ,C85_=_C583 ,C85_=_C584 ,\nC85_=_C586 ,C85_=_C587 ,C85_=_C588 ,C85_=_C589 ,C85_=_C590 ,C85_=_C591 ,\nC85_=_C593 ,C85_=_C594 ,C85_=_C595 ,C86_=_C88 ,C86_=_C89 ,C86_=_C91 ,\nC86_=_C94 ,C86_=_C97 ,C86_=_C98 ,C86_=_C99 ,C86_=_C107 ,C86_=_C202 ,\nC86_=_C379 ,C86_=_C668 ,C86_=_C673 ,C86_=_C675 ,C86_=_C676 ,C86_=_C679 ,\nC86_=_C680 ,C86_=_C681 ,C86_=_C687 ,C88_=_C89 ,C88_=_C91 ,C88_=_C94 ,\nC88_=_C97 ,C88_=_C98 ,C88_=_C99 ,C88_=_C109 ,C88_=_C772 ,C88_=_C815 ,\nC88_=_C818 ,C88_=_C819 ,C88_=_C823 ,C88_=_C824 ,C89_=_C91 ,C89_=_C94 ,\nC89_=_C97 ,C89_=_C98 ,C89_=_C99 ,C89_=_C110 ,C89_=_C382 ,C89_=_C773 ,\nC89_=_C836 ,C89_=_C838 ,C89_=_C840 ,C89_=_C841 ,C89_=_C844 ,C89_=_C845 ,\nC89_=_C846 ,C89_=_C847 ,C89_=_C853 ,C91_=_C94 ,C91_=_C97 ,C91_=_C98 ,\nC91_=_C99 ,C91_=_C777 ,C91_=_C990 ,C91_=_C993 ,C94_=_C97 ,C94_=_C98 ,\nC94_=_C99 ,C94_=_C117 ,C94_=_C390 ,C94_=_C780 ,C94_=_C932 ,C94_=_C1014 ,\nC94_=_C1040 ,C94_=_C1051 ,C94_=_C1052 ,C94_=_C1053 ,C94_=_C1059 ,C97_=_C98 ,\nC97_=_C99 ,C97_=_C123 ,C97_=_C786 ,C97_=_C939 ,C97_=_C1021 ,C97_=_C1046 ,\nC97_=_C1099 ,C97_=_C1131 ,C98_=_C99 ,C98_=_C124 ,C98_=_C787 ,C98_=_C941 ,\nC98_=_C1022 ,C98_=_C1047</w:t>
      </w:r>
    </w:p>
    <w:p>
      <w:pPr>
        <w:pStyle w:val="PreformattedText"/>
        <w:bidi w:val="0"/>
        <w:spacing w:before="0" w:after="0"/>
        <w:jc w:val="left"/>
        <w:rPr/>
      </w:pPr>
      <w:r>
        <w:rPr/>
        <w:t xml:space="preserve"> </w:t>
      </w:r>
      <w:r>
        <w:rPr/>
        <w:t>,C98_=_C1100 ,C98_=_C1132 ,C98_=_C1168 ,C99_=_C126 ,\nC99_=_C788 ,C99_=_C942 ,C99_=_C1023 ,C99_=_C1048 ,C99_=_C1101 ,C99_=_C1133 ,\nC104_=_C106 ,C104_=_C107 ,C104_=_C109 ,C104_=_C110 ,C104_=_C117 ,C104_=_C123 ,\nC104_=_C124 ,C104_=_C126 ,C104_=_C200 ,C104_=_C376 ,C104_=_C405 ,C104_=_C409 ,\nC104_=_C411 ,C104_=_C413 ,C104_=_C414 ,C104_=_C417 ,C104_=_C418 ,C104_=_C419 ,\nC104_=_C424 ,C106_=_C107 ,C106_=_C109 ,C106_=_C110 ,C106_=_C117 ,C106_=_C123 ,\nC106_=_C124 ,C106_=_C126 ,C106_=_C201 ,C106_=_C238 ,C106_=_C378 ,C106_=_C524 ,\nC106_=_C575 ,C106_=_C578 ,C106_=_C579 ,C106_=_C580 ,C106_=_C581 ,C106_=_C582 ,\nC106_=_C583 ,C106_=_C584 ,C106_=_C586 ,C106_=_C587 ,C106_=_C588 ,C106_=_C589 ,\nC106_=_C590 ,C106_=_C591 ,C106_=_C593 ,C106_=_C594 ,C106_=_C595 ,C107_=_C109 ,\nC107_=_C110 ,C107_=_C117 ,C107_=_C123 ,C107_=_C124 ,C107_=_C126 ,C107_=_C202 ,\nC107_=_C379 ,C107_=_C668 ,C107_=_C673 ,C107_=_C675 ,C107_=_C676 ,C107_=_C679 ,\nC107_=_C680 ,C107_=_C681 ,C107_=_C687 ,C109_=_C110 ,C109_=_C117 ,C109_=_C123 ,\nC109_=_C124 ,C109_=_C126 ,C109_=_C772 ,C109_=_C815 ,C109_=_C818 ,C109_=_C819 ,\nC109_=_C823 ,C109_=_C824 ,C110_=_C117 ,C110_=_C123 ,C110_=_C124 ,C110_=_C126 ,\nC110_=_C382 ,C110_=_C773 ,C110_=_C836 ,C110_=_C838 ,C110_=_C840 ,C110_=_C841 ,\nC110_=_C844 ,C110_=_C845 ,C110_=_C846 ,C110_=_C847 ,C110_=_C853 ,C117_=_C123 ,\nC117_=_C124 ,C117_=_C126 ,C117_=_C390 ,C117_=_C780 ,C117_=_C932 ,C117_=_C1014 ,\nC117_=_C1040 ,C117_=_C1051 ,C117_=_C1052 ,C117_=_C1053 ,C117_=_C1059 ,C123_=_C124 ,\nC123_=_C126 ,C123_=_C786 ,C123_=_C939 ,C123_=_C1021 ,C123_=_C1046 ,C123_=_C1099 ,\nC123_=_C1131 ,C124_=_C126 ,C124_=_C787 ,C124_=_C941 ,C124_=_C1022 ,C124_=_C1047 ,\nC124_=_C1100 ,C124_=_C1132 ,C124_=_C1168 ,C126_=_C788 ,C126_=_C942 ,C126_=_C1023 ,\nC126_=_C1048 ,C126_=_C1101 ,C126_=_C1133 ,C154_=_C159 ,C154_=_C160 ,C154_=_C334 ,\nC154_=_C444 ,C154_=_C556 ,C154_=_C916 ,C154_=_C1001 ,C154_=_C1004 ,C154_=_C1005 ,\nC154_=_C1006 ,C159_=_C160 ,C159_=_C560 ,C159_=_C919 ,C159_=_C1061 ,C159_=_C1079 ,\nC159_=_C1080 ,C159_=_C1082 ,C160_=_C419 ,C160_=_C625 ,C160_=_C681 ,C160_=_C824 ,\nC160_=_C846 ,C160_=_C863 ,C160_=_C920 ,C160_=_C1053 ,C160_=_C1062 ,C160_=_C1129 ,\nC160_=_C1130 ,C160_=_C1131 ,C160_=_C1132 ,C160_=_C1133 ,C160_=_C1134 ,C189_=_C192 ,\nC189_=_C196 ,C189_=_C198 ,C189_=_C874 ,C189_=_C916 ,C189_=_C919 ,C189_=_C920 ,\nC192_=_C196 ,C192_=_C198 ,C192_=_C1001 ,C192_=_C1061 ,C192_=_C1062 ,C196_=_C198 ,\nC196_=_C881 ,C196_=_C1004 ,C196_=_C1079 ,C196_=_C1129 ,C198_=_C883 ,C198_=_C1006 ,\nC198_=_C1029 ,C198_=_C1082 ,C198_=_C1134 ,C200_=_C201 ,C200_=_C202 ,C200_=_C376 ,\nC200_=_C405 ,C200_=_C409 ,C200_=_C411 ,C200_=_C413 ,C200_=_C414 ,C200_=_C417 ,\nC200_=_C418 ,C200_=_C419 ,C200_=_C424 ,C201_=_C202 ,C201_=_C238 ,C201_=_C378 ,\nC201_=_C524 ,C201_=_C575 ,C201_=_C578 ,C201_=_C579 ,C201_=_C580 ,C201_=_C581 ,\nC201_=_C582 ,C201_=_C583 ,C201_=_C584 ,C201_=_C586 ,C201_=_C587 ,C201_=_C588 ,\nC201_=_C589 ,C201_=_C590 ,C201_=_C591 ,C201_=_C593 ,C201_=_C594 ,C201_=_C595 ,\nC202_=_C379 ,C202_=_C668 ,C202_=_C673 ,C202_=_C675 ,C202_=_C676 ,C202_=_C679 ,\nC202_=_C680 ,C202_=_C681 ,C202_=_C687 ,C238_=_C378 ,C238_=_C524 ,C238_=_C575 ,\nC238_=_C578 ,C238_=_C579 ,C238_=_C580 ,C238_=_C581 ,C238_=_C582 ,C238_=_C583 ,\nC238_=_C584 ,C238_=_C586 ,C238_=_C587 ,C238_=_C588 ,C238_=_C589 ,C238_=_C590 ,\nC238_=_C591 ,C238_=_C593 ,C238_=_C594 ,C238_=_C595 ,C334_=_C444 ,C334_=_C556 ,\nC334_=_C916 ,C334_=_C1001 ,C334_=_C1004 ,C334_=_C1005 ,C334_=_C1006 ,C376_=_C378 ,\nC376_=_C379 ,C376_=_C382 ,C376_=_C390 ,C376_=_C405 ,C376_=_C409 ,C376_=_C411 ,\nC376_=_C413 ,C376_=_C414 ,C376_=_C417 ,C376_=_C418 ,C376_=_C419 ,C376_=_C424 ,\nC378_=_C379 ,C378_=_C382 ,C378_=_C390 ,C378_=_C524 ,C378_=_C575 ,C378_=_C578 ,\nC378_=_C579 ,C378_=_C580 ,C378_=_C581 ,C378_=_C582 ,C378_=_C583 ,C378_=_C584 ,\nC378_=_C586 ,C378_=_C587 ,C378_=_C588 ,C378_=_C589 ,C378_=_C590 ,C378_=_C591 ,\nC378_=_C593 ,C378_=_C594 ,C378_=_C595 ,C379_=_C382 ,C379_=_C390 ,C379_=_C668 ,\nC379_=_C673 ,C379_=_C675 ,C379_=_C676 ,C379_=_C679 ,C379_=_C680 ,C379_=_C681 ,\nC379_=_C687 ,C382_=_C390 ,C382_=_C773 ,C382_=_C836 ,C382_=_C838 ,C382_=_C840 ,\nC382_=_C841 ,C382_=_C844 ,C382_=_C845 ,C382_=_C846 ,C382_=_C847 ,C382_=_C853 ,\nC390_=_C780 ,C390_=_C932 ,C390_=_C1014 ,C390_=_C1040 ,C390_=_C1051 ,C390_=_C1052 ,\nC390_=_C1053 ,C390_=_C1059 ,C405_=_C409 ,C405_=_C411 ,C405_=_C413 ,C405_=_C414 ,\nC405_=_C417 ,C405_=_C418 ,C405_=_C419 ,C405_=_C424 ,C405_=_C575 ,C405_=_C611 ,\nC405_=_C668 ,C405_=_C772 ,C405_=_C773 ,C405_=_C774 ,C405_=_C777 ,C405_=_C780 ,\nC405_=_C786 ,C405_=_C787 ,C405_=_C788 ,C409_=_C411 ,C409_=_C413 ,C409_=_C414 ,\nC409_=_C417 ,C409_=_C418 ,C409_=_C419 ,C409_=_C424 ,C409_=_C578 ,C409_=_C836 ,\nC411_=_C413 ,C411_=_C414 ,C411_=_C417 ,C411_=_C418 ,C411_=_C419 ,C411_=_C424 ,\nC411_=_C580 ,C411_=_C616 ,C411_=_C673 ,C411_=_C815 ,C411_=_C838 ,C411_=_C932 ,\nC411_=_C939 ,C411_=_C941 ,C411_=_C942 ,C413_=_C414 ,C413_=_C417 ,C413_=_C418 ,\nC413_=_C419 ,C413_=_C424 ,C413_=_C583 ,C413_=_C619 ,C413_=_C675 ,C413_=_C818 ,\nC413_=_C840 ,C413_=_C1014 ,C413_=_C1021 ,C413_=_C1022 ,C413_=_C1023 ,C414_=_C417 ,\nC414_=_C418 ,C414_=_C419 ,C414_=_C424 ,C414_=_C584 ,C414_=_C620 ,C414_=_C676 ,\nC414_=_C819 ,C414_=_C841 ,C414_=_C858 ,C414_=_C990 ,C414_=_C1040 ,C414_=_C1046 ,\nC414_=_C1047 ,C414_=_C1048 ,C417_=_C418 ,C417_=_C419 ,C417_=_C424 ,C417_=_C586 ,\nC417_=_C624 ,C417_=_C679 ,C417_=_C823 ,C417_=_C844 ,C417_=_C862 ,C417_=_C993 ,\nC417_=_C1051 ,C417_=_C1070 ,C417_=_C1099 ,C417_=_C1100 ,C417_=_C1101 ,C418_=_C419 ,\nC418_=_C424 ,C418_=_C587 ,C418_=_C680 ,C418_=_C845 ,C418_=_C1052 ,C419_=_C424 ,\nC419_=_C625 ,C419_=_C681 ,C419_=_C824 ,C419_=_C846 ,C419_=_C863 ,C419_=_C920 ,\nC419_=_C1053 ,C419_=_C1062 ,C419_=_C1129 ,C419_=_C1130 ,C419_=_C1131 ,C419_=_C1132 ,\nC419_=_C1133 ,C419_=_C1134 ,C424_=_C595 ,C424_=_C687 ,C424_=_C853 ,C424_=_C1059 ,\nC424_=_C1168 ,C444_=_C556 ,C444_=_C916 ,C444_=_C1001 ,C444_=_C1004 ,C444_=_C1005 ,\nC444_=_C1006 ,C524_=_C575 ,C524_=_C578 ,C524_=_C579 ,C524_=_C580 ,C524_=_C581 ,\nC524_=_C582 ,C524_=_C583 ,C524_=_C584 ,C524_=_C586 ,C524_=_C587 ,C524_=_C588 ,\nC524_=_C589 ,C524_=_C590 ,C524_=_C591 ,C524_=_C593 ,C524_=_C594 ,C524_=_C595 ,\nC556_=_C560 ,C556_=_C916 ,C556_=_C1001 ,C556_=_C1004 ,C556_=_C1005 ,C556_=_C1006 ,\nC560_=_C919 ,C560_=_C1061 ,C560_=_C1079 ,C560_=_C1080 ,C560_=_C1082 ,C575_=_C578 ,\nC575_=_C579 ,C575_=_C580 ,C575_=_C581 ,C575_=_C582 ,C575_=_C583 ,C575_=_C584 ,\nC575_=_C586 ,C575_=_C587 ,C575_=_C588 ,C575_=_C589 ,C575_=_C590 ,C575_=_C591 ,\nC575_=_C593 ,C575_=_C594 ,C575_=_C595 ,C575_=_C611 ,C575_=_C668 ,C575_=_C772 ,\nC575_=_C773 ,C575_=_C774 ,C575_=_C777 ,C575_=_C780 ,C575_=_C786 ,C575_=_C787 ,\nC575_=_C788 ,C578_=_C579 ,C578_=_C580 ,C578_=_C581 ,C578_=_C582 ,C578_=_C583 ,\nC578_=_C584 ,C578_=_C586 ,C578_=_C587 ,C578_=_C588 ,C578_=_C589 ,C578_=_C590 ,\nC578_=_C591 ,C578_=_C593 ,C578_=_C594 ,C578_=_C595 ,C578_=_C836 ,C579_=_C580 ,\nC579_=_C581 ,C579_=_C582 ,C579_=_C583 ,C579_=_C584 ,C579_=_C586 ,C579_=_C587 ,\nC579_=_C588 ,C579_=_C589 ,C579_=_C590 ,C579_=_C591 ,C579_=_C593 ,C579_=_C594 ,\nC579_=_C595 ,C580_=_C581 ,C580_=_C582 ,C580_=_C583 ,C580_=_C584 ,C580_=_C586 ,\nC580_=_C587 ,C580_=_C588 ,C580_=_C589 ,C580_=_C590 ,C580_=_C591 ,C580_=_C593 ,\nC580_=_C594 ,C580_=_C595 ,C580_=_C616 ,C580_=_C673 ,C580_=_C815 ,C580_=_C838 ,\nC580_=_C932 ,C580_=_C939 ,C580_=_C941 ,C580_=_C942 ,C581_=_C582 ,C581_=_C583 ,\nC581_=_C584 ,C581_=_C586 ,C581_=_C587 ,C581_=_C588 ,C581_=_C589 ,C581_=_C590 ,\nC581_=_C591 ,C581_=_C593 ,C581_=_C594 ,C581_=_C595 ,C582_=_C583 ,C582_=_C584 ,\nC582_=_C586 ,C582_=_C587 ,C582_=_C588 ,C582_=_C589 ,C582_=_C590 ,C582_=_C591 ,\nC582_=_C593 ,C582_=_C594 ,C582_=_C595 ,C583_=_C584 ,C583_=_C586 ,C583_=_C587 ,\nC583_=_C588 ,C583_=_C589 ,C583_=_C590 ,C583_=_C591 ,C583_=_C593 ,C583_=_C594 ,\nC583_=_C595 ,C583_=_C619 ,C583_=_C675 ,C583_=_C818 ,C583_=_C840 ,C583_=_C1014 ,\nC583_=_C1021 ,C583_=_C1022 ,C583_=_C1023 ,C584_=_C586 ,C584_=_C587 ,C584_=_C588 ,\nC584_=_C589 ,C584_=_C590 ,C584_=_C591 ,C584_=_C593 ,C584_=_C594 ,C584_=_C595 ,\nC584_=_C620 ,C584_=_C676 ,C584_=_C819 ,C584_=_C841 ,C584_=_C858 ,C584_=_C990 ,\nC584_=_C1040 ,C584_=_C1046 ,C584_=_C1047 ,C584_=_C1048 ,C586_=_C587 ,C586_=_C588 ,\nC586_=_C589 ,C586_=_C590 ,C586_=_C591 ,C586_=_C593 ,C586_=_C594 ,C586_=_C595 ,\nC586_=_C624 ,C586_=_C679 ,C586_=_C823 ,C586_=_C844 ,C586_=_C862 ,C586_=_C993 ,\nC586_=_C1051 ,C586_=_C1070 ,C586_=_C1099 ,C586_=_C1100 ,C586_=_C1101 ,C587_=_C588 ,\nC587_=_C589 ,C587_=_C590 ,C587_=_C591 ,C587_=_C593 ,C587_=_C594 ,C587_=_C595 ,\nC587_=_C680 ,C587_=_C845 ,C587_=_C1052 ,C588_=_C589 ,C588_=_C590 ,C588_=_C591 ,\nC588_=_C593 ,C588_=_C594 ,C588_=_C595 ,C589_=_C590 ,C589_=_C591 ,C589_=_C593 ,\nC589_=_C594 ,C589_=_C595 ,C590_=_C591 ,C590_=_C593 ,C590_=_C594 ,C590_=_C595 ,\nC590_=_C847 ,C591_=_C593 ,C591_=_C594 ,C591_=_C595 ,C593_=_C594 ,C593_=_C595 ,\nC594_=_C595 ,C595_=_C687 ,C595_=_C853 ,C595_=_C1059 ,C595_=_C1168 ,C611_=_C616 ,\nC611_=_C619 ,C611_=_C620 ,C611_=_C624 ,C611_=_C625 ,C611_=_C668 ,C611_=_C772 ,\nC611_=_C773 ,C611_=_C774 ,C611_=_C777 ,C611_=_C780 ,C611_=_C786 ,C611_=_C787 ,\nC611_=_C788 ,C616_=_C619 ,C616_=_C620 ,C616_=_C624 ,C616_=_C625 ,C616_=_C673 ,\nC616_=_C815 ,C616_=_C838 ,C616_=_C932 ,C616_=_C939 ,C616_=_C941 ,C616_=_C942 ,\nC619_=_C620 ,C619_=_C624 ,C619_=_C625 ,C619_=_C675 ,C619_=_C818 ,C619_=_C840 ,\nC619_=_C1014 ,C619_=_C1021 ,C619_=_C1022 ,C619_=_C1023 ,C620_=_C624 ,C620_=_C625 ,\nC620_=_C676 ,C620_=_C819 ,C620_=_C841 ,C620_=_C858 ,C620_=_C990 ,C620_=_C1040 ,\nC620_=_C1046 ,C620_=_C1047 ,C620_=_C1048 ,C624_=_C625 ,C624_=_C679 ,C624_=_C823 ,\nC624_=_C844 ,C624_=_C862 ,C624_=_C993 ,C624_=_C1051 ,C624_=_C1070 ,C624_=_C1099 ,\nC624_=_C1100 ,C624_=_C1101 ,C625_=_C681 ,C625_=_C824 ,C625_=_C846 ,C625_=_C863 ,\nC625_=_C920 ,C625_=_C1053 ,C625_=_C1062 ,C625_=_C1129 ,C625_=_C1130 ,C625_=_C1131 ,\nC625_=_C1132 ,C625_=_C1133 ,C625_=_C1134 ,C668_=_C673 ,C668_=_C675 ,C668_=_C676 ,\nC668_=_C679 ,C668_=_C680 ,C668_=_C681 ,C668_=_C687</w:t>
      </w:r>
    </w:p>
    <w:p>
      <w:pPr>
        <w:pStyle w:val="PreformattedText"/>
        <w:bidi w:val="0"/>
        <w:spacing w:before="0" w:after="0"/>
        <w:jc w:val="left"/>
        <w:rPr/>
      </w:pPr>
      <w:r>
        <w:rPr/>
        <w:t xml:space="preserve"> </w:t>
      </w:r>
      <w:r>
        <w:rPr/>
        <w:t>,C668_=_C772 ,C668_=_C773 ,\nC668_=_C774 ,C668_=_C777 ,C668_=_C780 ,C668_=_C786 ,C668_=_C787 ,C668_=_C788 ,\nC673_=_C675 ,C673_=_C676 ,C673_=_C679 ,C673_=_C680 ,C673_=_C681 ,C673_=_C687 ,\nC673_=_C815 ,C673_=_C838 ,C673_=_C932 ,C673_=_C939 ,C673_=_C941 ,C673_=_C942 ,\nC675_=_C676 ,C675_=_C679 ,C675_=_C680 ,C675_=_C681 ,C675_=_C687 ,C675_=_C818 ,\nC675_=_C840 ,C675_=_C1014 ,C675_=_C1021 ,C675_=_C1022 ,C675_=_C1023 ,C676_=_C679 ,\nC676_=_C680 ,C676_=_C681 ,C676_=_C687 ,C676_=_C819 ,C676_=_C841 ,C676_=_C858 ,\nC676_=_C990 ,C676_=_C1040 ,C676_=_C1046 ,C676_=_C1047 ,C676_=_C1048 ,C679_=_C680 ,\nC679_=_C681 ,C679_=_C687 ,C679_=_C823 ,C679_=_C844 ,C679_=_C862 ,C679_=_C993 ,\nC679_=_C1051 ,C679_=_C1070 ,C679_=_C1099 ,C679_=_C1100 ,C679_=_C1101 ,C680_=_C681 ,\nC680_=_C687 ,C680_=_C845 ,C680_=_C1052 ,C681_=_C687 ,C681_=_C824 ,C681_=_C846 ,\nC681_=_C863 ,C681_=_C920 ,C681_=_C1053 ,C681_=_C1062 ,C681_=_C1129 ,C681_=_C1130 ,\nC681_=_C1131 ,C681_=_C1132 ,C681_=_C1133 ,C681_=_C1134 ,C687_=_C853 ,C687_=_C1059 ,\nC687_=_C1168 ,C772_=_C773 ,C772_=_C774 ,C772_=_C777 ,C772_=_C780 ,C772_=_C786 ,\nC772_=_C787 ,C772_=_C788 ,C772_=_C815 ,C772_=_C818 ,C772_=_C819 ,C772_=_C823 ,\nC772_=_C824 ,C773_=_C774 ,C773_=_C777 ,C773_=_C780 ,C773_=_C786 ,C773_=_C787 ,\nC773_=_C788 ,C773_=_C836 ,C773_=_C838 ,C773_=_C840 ,C773_=_C841 ,C773_=_C844 ,\nC773_=_C845 ,C773_=_C846 ,C773_=_C847 ,C773_=_C853 ,C774_=_C777 ,C774_=_C780 ,\nC774_=_C786 ,C774_=_C787 ,C774_=_C788 ,C774_=_C858 ,C774_=_C862 ,C774_=_C863 ,\nC777_=_C780 ,C777_=_C786 ,C777_=_C787 ,C777_=_C788 ,C777_=_C990 ,C777_=_C993 ,\nC780_=_C786 ,C780_=_C787 ,C780_=_C788 ,C780_=_C932 ,C780_=_C1014 ,C780_=_C1040 ,\nC780_=_C1051 ,C780_=_C1052 ,C780_=_C1053 ,C780_=_C1059 ,C786_=_C787 ,C786_=_C788 ,\nC786_=_C939 ,C786_=_C1021 ,C786_=_C1046 ,C786_=_C1099 ,C786_=_C1131 ,C787_=_C788 ,\nC787_=_C941 ,C787_=_C1022 ,C787_=_C1047 ,C787_=_C1100 ,C787_=_C1132 ,C787_=_C1168 ,\nC788_=_C942 ,C788_=_C1023 ,C788_=_C1048 ,C788_=_C1101 ,C788_=_C1133 ,C815_=_C818 ,\nC815_=_C819 ,C815_=_C823 ,C815_=_C824 ,C815_=_C838 ,C815_=_C932 ,C815_=_C939 ,\nC815_=_C941 ,C815_=_C942 ,C818_=_C819 ,C818_=_C823 ,C818_=_C824 ,C818_=_C840 ,\nC818_=_C1014 ,C818_=_C1021 ,C818_=_C1022 ,C818_=_C1023 ,C819_=_C823 ,C819_=_C824 ,\nC819_=_C841 ,C819_=_C858 ,C819_=_C990 ,C819_=_C1040 ,C819_=_C1046 ,C819_=_C1047 ,\nC819_=_C1048 ,C823_=_C824 ,C823_=_C844 ,C823_=_C862 ,C823_=_C993 ,C823_=_C1051 ,\nC823_=_C1070 ,C823_=_C1099 ,C823_=_C1100 ,C823_=_C1101 ,C824_=_C846 ,C824_=_C863 ,\nC824_=_C920 ,C824_=_C1053 ,C824_=_C1062 ,C824_=_C1129 ,C824_=_C1130 ,C824_=_C1131 ,\nC824_=_C1132 ,C824_=_C1133 ,C824_=_C1134 ,C836_=_C838 ,C836_=_C840 ,C836_=_C841 ,\nC836_=_C844 ,C836_=_C845 ,C836_=_C846 ,C836_=_C847 ,C836_=_C853 ,C838_=_C840 ,\nC838_=_C841 ,C838_=_C844 ,C838_=_C845 ,C838_=_C846 ,C838_=_C847 ,C838_=_C853 ,\nC838_=_C932 ,C838_=_C939 ,C838_=_C941 ,C838_=_C942 ,C840_=_C841 ,C840_=_C844 ,\nC840_=_C845 ,C840_=_C846 ,C840_=_C847 ,C840_=_C853 ,C840_=_C1014 ,C840_=_C1021 ,\nC840_=_C1022 ,C840_=_C1023 ,C841_=_C844 ,C841_=_C845 ,C841_=_C846 ,C841_=_C847 ,\nC841_=_C853 ,C841_=_C858 ,C841_=_C990 ,C841_=_C1040 ,C841_=_C1046 ,C841_=_C1047 ,\nC841_=_C1048 ,C844_=_C845 ,C844_=_C846 ,C844_=_C847 ,C844_=_C853 ,C844_=_C862 ,\nC844_=_C993 ,C844_=_C1051 ,C844_=_C1070 ,C844_=_C1099 ,C844_=_C1100 ,C844_=_C1101 ,\nC845_=_C846 ,C845_=_C847 ,C845_=_C853 ,C845_=_C1052 ,C846_=_C847 ,C846_=_C853 ,\nC846_=_C863 ,C846_=_C920 ,C846_=_C1053 ,C846_=_C1062 ,C846_=_C1129 ,C846_=_C1130 ,\nC846_=_C1131 ,C846_=_C1132 ,C846_=_C1133 ,C846_=_C1134 ,C847_=_C853 ,C853_=_C1059 ,\nC853_=_C1168 ,C858_=_C862 ,C858_=_C863 ,C858_=_C990 ,C858_=_C1040 ,C858_=_C1046 ,\nC858_=_C1047 ,C858_=_C1048 ,C862_=_C863 ,C862_=_C993 ,C862_=_C1051 ,C862_=_C1070 ,\nC862_=_C1099 ,C862_=_C1100 ,C862_=_C1101 ,C863_=_C920 ,C863_=_C1053 ,C863_=_C1062 ,\nC863_=_C1129 ,C863_=_C1130 ,C863_=_C1131 ,C863_=_C1132 ,C863_=_C1133 ,C863_=_C1134 ,\nC874_=_C881 ,C874_=_C883 ,C874_=_C916 ,C874_=_C919 ,C874_=_C920 ,C881_=_C883 ,\nC881_=_C1004 ,C881_=_C1079 ,C881_=_C1129 ,C883_=_C1006 ,C883_=_C1029 ,C883_=_C1082 ,\nC883_=_C1134 ,C916_=_C919 ,C916_=_C920 ,C916_=_C1001 ,C916_=_C1004 ,C916_=_C1005 ,\nC916_=_C1006 ,C919_=_C920 ,C919_=_C1061 ,C919_=_C1079 ,C919_=_C1080 ,C919_=_C1082 ,\nC920_=_C1053 ,C920_=_C1062 ,C920_=_C1129 ,C920_=_C1130 ,C920_=_C1131 ,C920_=_C1132 ,\nC920_=_C1133 ,C920_=_C1134 ,C932_=_C939 ,C932_=_C941 ,C932_=_C942 ,C932_=_C1014 ,\nC932_=_C1040 ,C932_=_C1051 ,C932_=_C1052 ,C932_=_C1053 ,C932_=_C1059 ,C939_=_C941 ,\nC939_=_C942 ,C939_=_C1021 ,C939_=_C1046 ,C939_=_C1099 ,C939_=_C1131 ,C941_=_C942 ,\nC941_=_C1022 ,C941_=_C1047 ,C941_=_C1100 ,C941_=_C1132 ,C941_=_C1168 ,C942_=_C1023 ,\nC942_=_C1048 ,C942_=_C1101 ,C942_=_C1133 ,C990_=_C993 ,C990_=_C1040 ,C990_=_C1046 ,\nC990_=_C1047 ,C990_=_C1048 ,C993_=_C1051 ,C993_=_C1070 ,C993_=_C1099 ,C993_=_C1100 ,\nC993_=_C1101 ,C1001_=_C1004 ,C1001_=_C1005 ,C1001_=_C1006 ,C1001_=_C1061 ,C1001_=_C1062 ,\nC1004_=_C1005 ,C1004_=_C1006 ,C1004_=_C1079 ,C1004_=_C1129 ,C1005_=_C1006 ,C1005_=_C1080 ,\nC1005_=_C1130 ,C1006_=_C1029 ,C1006_=_C1082 ,C1006_=_C1134 ,C1014_=_C1021 ,C1014_=_C1022 ,\nC1014_=_C1023 ,C1014_=_C1040 ,C1014_=_C1051 ,C1014_=_C1052 ,C1014_=_C1053 ,C1014_=_C1059 ,\nC1021_=_C1022 ,C1021_=_C1023 ,C1021_=_C1046 ,C1021_=_C1099 ,C1021_=_C1131 ,C1022_=_C1023 ,\nC1022_=_C1047 ,C1022_=_C1100 ,C1022_=_C1132 ,C1022_=_C1168 ,C1023_=_C1048 ,C1023_=_C1101 ,\nC1023_=_C1133 ,C1029_=_C1082 ,C1029_=_C1134 ,C1040_=_C1046 ,C1040_=_C1047 ,C1040_=_C1048 ,\nC1040_=_C1051 ,C1040_=_C1052 ,C1040_=_C1053 ,C1040_=_C1059 ,C1046_=_C1047 ,C1046_=_C1048 ,\nC1046_=_C1099 ,C1046_=_C1131 ,C1047_=_C1048 ,C1047_=_C1100 ,C1047_=_C1132 ,C1047_=_C1168 ,\nC1048_=_C1101 ,C1048_=_C1133 ,C1051_=_C1052 ,C1051_=_C1053 ,C1051_=_C1059 ,C1051_=_C1070 ,\nC1051_=_C1099 ,C1051_=_C1100 ,C1051_=_C1101 ,C1052_=_C1053 ,C1052_=_C1059 ,C1053_=_C1059 ,\nC1053_=_C1062 ,C1053_=_C1129 ,C1053_=_C1130 ,C1053_=_C1131 ,C1053_=_C1132 ,C1053_=_C1133 ,\nC1053_=_C1134 ,C1059_=_C1168 ,C1061_=_C1062 ,C1061_=_C1079 ,C1061_=_C1080 ,C1061_=_C1082 ,\nC1062_=_C1129 ,C1062_=_C1130 ,C1062_=_C1131 ,C1062_=_C1132 ,C1062_=_C1133 ,C1062_=_C1134 ,\nC1070_=_C1099 ,C1070_=_C1100 ,C1070_=_C1101 ,C1079_=_C1080 ,C1079_=_C1082 ,C1079_=_C1129 ,\nC1080_=_C1082 ,C1080_=_C1130 ,C1082_=_C1134 ,C1099_=_C1100 ,C1099_=_C1101 ,C1099_=_C1131 ,\nC1100_=_C1101 ,C1100_=_C1132 ,C1100_=_C1168 ,C1101_=_C1133 ,C1129_=_C1130 ,C1129_=_C1131 ,\nC1129_=_C1132 ,C1129_=_C1133 ,C1129_=_C1134 ,C1130_=_C1131 ,C1130_=_C1132 ,C1130_=_C1133 ,\nC1130_=_C1134 ,C1131_=_C1132 ,C1131_=_C1133 ,C1131_=_C1134 ,C1132_=_C1133 ,C1132_=_C1134 ,\nC1132_=_C1168 ,C1133_=_C1134 ,"];127[shape=box, label="id:127 level: 8\n17: C50 C59 C62 C133 C134 \nC233 C235 C288 C290 C371 C374 \nC542 C545 C654 C655 C754 C1124 \n71: C59_=_C62( C59 C62 ) C59_=_C133( C59 C133 ) C59_=_C233( C59 C233 ) C59_=_C288( C59 C288 ) C59_=_C371( C59 C371 ) \nC59_=_C542( C59 C542 ) C59_=_C654( C59 C654 ) C59_=_C655( C59 C655 ) C62_=_C134( C62 C134 ) C62_=_C235( C62 C235 ) C62_=_C290( C62 C290 ) \nC62_=_C374( C62 C374 ) C62_=_C545( C62 C545 ) C62_=_C654( C62 C654 ) C62_=_C754( C62 C754 ) C62_=_C1124( C62 C1124 ) C133_=_C134( C133 C134 ) \nC133_=_C233( C133 C233 ) C133_=_C288( C133 C288 ) C133_=_C371( C133 C371 ) C133_=_C542( C133 C542 ) C133_=_C654( C133 C654 ) C133_=_C655( C133 C655 ) \nC134_=_C235( C134 C235 ) C134_=_C290( C134 C290 ) C134_=_C374( C134 C374 ) C134_=_C545( C134 C545 ) C134_=_C654( C134 C654 ) C134_=_C754( C134 C754 ) \nC134_=_C1124( C134 C1124 ) C233_=_C235( C233 C235 ) C233_=_C288( C233 C288 ) C233_=_C371( C233 C371 ) C233_=_C542( C233 C542 ) C233_=_C654( C233 C654 ) \nC233_=_C655( C233 C655 ) C235_=_C290( C235 C290 ) C235_=_C374( C235 C374 ) C235_=_C545( C235 C545 ) C235_=_C654( C235 C654 ) C235_=_C754( C235 C754 ) \nC235_=_C1124( C235 C1124 ) C288_=_C290( C288 C290 ) C288_=_C371( C288 C371 ) C288_=_C542( C288 C542 ) C288_=_C654( C288 C654 ) C288_=_C655( C288 C655 ) \nC290_=_C374( C290 C374 ) C290_=_C545( C290 C545 ) C290_=_C654( C290 C654 ) C290_=_C754( C290 C754 ) C290_=_C1124( C290 C1124 ) C371_=_C374( C371 C374 ) \nC371_=_C542( C371 C542 ) C371_=_C654( C371 C654 ) C371_=_C655( C371 C655 ) C374_=_C545( C374 C545 ) C374_=_C654( C374 C654 ) C374_=_C754( C374 C754 ) \nC374_=_C1124( C374 C1124 ) C542_=_C545( C542 C545 ) C542_=_C654( C542 C654 ) C542_=_C655( C542 C655 ) C545_=_C654( C545 C654 ) C545_=_C754( C545 C754 ) \nC545_=_C1124( C545 C1124 ) C654_=_C655( C654 C655 ) C654_=_C754( C654 C754 ) C654_=_C1124( C654 C1124 ) C655_=_C1124( C655 C1124 ) C754_=_C1124( C754 C1124 ) "];115-&gt;127[label="15: C50 C59 C62 C133 C134 \nC233 C235 C288 C290 C371 C374 \nC542 C545 C655 C1124 \n49: C59_=_C62 ,C59_=_C133 ,C59_=_C233 ,C59_=_C288 ,C59_=_C371 ,\nC59_=_C542 ,C59_=_C655 ,C62_=_C134 ,C62_=_C235 ,C62_=_C290 ,C62_=_C374 ,\nC62_=_C545 ,C62_=_C1124 ,C133_=_C134 ,C133_=_C233 ,C133_=_C288 ,C133_=_C371 ,\nC133_=_C542 ,C133_=_C655 ,C134_=_C235 ,C134_=_C290 ,C134_=_C374 ,C134_=_C545 ,\nC134_=_C1124 ,C233_=_C235 ,C233_=_C288 ,C233_=_C371 ,C233_=_C542 ,C233_=_C655 ,\nC235_=_C290 ,C235_=_C374 ,C235_=_C545 ,C235_=_C1124 ,C288_=_C290 ,C288_=_C371 ,\nC288_=_C542 ,C288_=_C655 ,C290_=_C374 ,C290_=_C545 ,C290_=_C1124 ,C371_=_C374 ,\nC371_=_C542 ,C371_=_C655 ,C374_=_C545 ,C374_=_C1124 ,C542_=_C545 ,C542_=_C655 ,\nC545_=_C1124 ,C655_=_C1124 ,"];128[shape=box, label="id:128 level: 8\n19: C48 C52 C54 C128 C129 \nC130 C131 C132 C133 C134 C135 \nC209 C230 C231 C232 C233 C234 \nC235 C236 \n97: C48_=_C52( C48 C52 ) C48_=_C128( C48 C128 ) C48_=_C129( C48 C129 ) C48_=_C130( C48 C130 ) C48_=_C131( C48 C131 ) \nC48_=_C132( C48 C132 ) C48_=_C133( C48 C133 ) C48_=_C134( C48 C134 ) C48_=_C135( C48 C135 ) C52_=_C54( C52 C54 ) C52_=_C128( C52 C128 ) \nC52_=_C129( C52 C129 ) C52_=_C130( C52 C130 ) C52_=_C131( C52 C131 ) C52_=_C132( C52 C132 ) C52_=_C133( C52 C133 ) C52_=_C134( C52 C134 ) \nC52_=_C135( C52 C135 ) C54_=_C128( C54 C128 ) C54_=_C209( C54 C209 ) C54_=_C230( C54</w:t>
      </w:r>
    </w:p>
    <w:p>
      <w:pPr>
        <w:pStyle w:val="PreformattedText"/>
        <w:bidi w:val="0"/>
        <w:spacing w:before="0" w:after="0"/>
        <w:jc w:val="left"/>
        <w:rPr/>
      </w:pPr>
      <w:r>
        <w:rPr/>
        <w:t xml:space="preserve"> </w:t>
      </w:r>
      <w:r>
        <w:rPr/>
        <w:t>C230 ) C54_=_C231( C54 C231 ) C54_=_C232( C54 C232 ) \nC54_=_C233( C54 C233 ) C54_=_C234( C54 C234 ) C54_=_C235( C54 C235 ) C54_=_C236( C54 C236 ) C128_=_C129( C128 C129 ) C128_=_C130( C128 C130 ) \nC128_=_C131( C128 C131 ) C128_=_C132( C128 C132 ) C128_=_C133( C128 C133 ) C128_=_C134( C128 C134 ) C128_=_C135( C128 C135 ) C128_=_C209( C128 C209 ) \nC128_=_C230( C128 C230 ) C128_=_C231( C128 C231 ) C128_=_C232( C128 C232 ) C128_=_C233( C128 C233 ) C128_=_C234( C128 C234 ) C128_=_C235( C128 C235 ) \nC128_=_C236( C128 C236 ) C129_=_C130( C129 C130 ) C129_=_C131( C129 C131 ) C129_=_C132( C129 C132 ) C129_=_C133( C129 C133 ) C129_=_C134( C129 C134 ) \nC129_=_C135( C129 C135 ) C129_=_C230( C129 C230 ) C130_=_C131( C130 C131 ) C130_=_C132( C130 C132 ) C130_=_C133( C130 C133 ) C130_=_C134( C130 C134 ) \nC130_=_C135( C130 C135 ) C130_=_C231( C130 C231 ) C131_=_C132( C131 C132 ) C131_=_C133( C131 C133 ) C131_=_C134( C131 C134 ) C131_=_C135( C131 C135 ) \nC132_=_C133( C132 C133 ) C132_=_C134( C132 C134 ) C132_=_C135( C132 C135 ) C132_=_C232( C132 C232 ) C133_=_C134( C133 C134 ) C133_=_C135( C133 C135 ) \nC133_=_C233( C133 C233 ) C134_=_C135( C134 C135 ) C134_=_C235( C134 C235 ) C135_=_C236( C135 C236 ) C209_=_C230( C209 C230 ) C209_=_C231( C209 C231 ) \nC209_=_C232( C209 C232 ) C209_=_C233( C209 C233 ) C209_=_C234( C209 C234 ) C209_=_C235( C209 C235 ) C209_=_C236( C209 C236 ) C230_=_C231( C230 C231 ) \nC230_=_C232( C230 C232 ) C230_=_C233( C230 C233 ) C230_=_C234( C230 C234 ) C230_=_C235( C230 C235 ) C230_=_C236( C230 C236 ) C231_=_C232( C231 C232 ) \nC231_=_C233( C231 C233 ) C231_=_C234( C231 C234 ) C231_=_C235( C231 C235 ) C231_=_C236( C231 C236 ) C232_=_C233( C232 C233 ) C232_=_C234( C232 C234 ) \nC232_=_C235( C232 C235 ) C232_=_C236( C232 C236 ) C233_=_C234( C233 C234 ) C233_=_C235( C233 C235 ) C233_=_C236( C233 C236 ) C234_=_C235( C234 C235 ) \nC234_=_C236( C234 C236 ) C235_=_C236( C235 C236 ) "];115-&gt;128[label="18: C48 C52 C54 C129 C130 \nC131 C132 C133 C134 C135 C209 \nC230 C231 C232 C233 C234 C235 \nC236 \n79: C48_=_C52 ,C48_=_C129 ,C48_=_C130 ,C48_=_C131 ,C48_=_C132 ,\nC48_=_C133 ,C48_=_C134 ,C48_=_C135 ,C52_=_C54 ,C52_=_C129 ,C52_=_C130 ,\nC52_=_C131 ,C52_=_C132 ,C52_=_C133 ,C52_=_C134 ,C52_=_C135 ,C54_=_C209 ,\nC54_=_C230 ,C54_=_C231 ,C54_=_C232 ,C54_=_C233 ,C54_=_C234 ,C54_=_C235 ,\nC54_=_C236 ,C129_=_C130 ,C129_=_C131 ,C129_=_C132 ,C129_=_C133 ,C129_=_C134 ,\nC129_=_C135 ,C129_=_C230 ,C130_=_C131 ,C130_=_C132 ,C130_=_C133 ,C130_=_C134 ,\nC130_=_C135 ,C130_=_C231 ,C131_=_C132 ,C131_=_C133 ,C131_=_C134 ,C131_=_C135 ,\nC132_=_C133 ,C132_=_C134 ,C132_=_C135 ,C132_=_C232 ,C133_=_C134 ,C133_=_C135 ,\nC133_=_C233 ,C134_=_C135 ,C134_=_C235 ,C135_=_C236 ,C209_=_C230 ,C209_=_C231 ,\nC209_=_C232 ,C209_=_C233 ,C209_=_C234 ,C209_=_C235 ,C209_=_C236 ,C230_=_C231 ,\nC230_=_C232 ,C230_=_C233 ,C230_=_C234 ,C230_=_C235 ,C230_=_C236 ,C231_=_C232 ,\nC231_=_C233 ,C231_=_C234 ,C231_=_C235 ,C231_=_C236 ,C232_=_C233 ,C232_=_C234 ,\nC232_=_C235 ,C232_=_C236 ,C233_=_C234 ,C233_=_C235 ,C233_=_C236 ,C234_=_C235 ,\nC234_=_C236 ,C235_=_C236 ,"];129[shape=box, label="id:129 level: 8\n9: C47 C48 C49 C50 C51 \nC64 C66 C474 C651 \n20: C47_=_C48( C47 C48 ) C47_=_C49( C47 C49 ) C47_=_C50( C47 C50 ) C47_=_C51( C47 C51 ) C47_=_C64( C47 C64 ) \nC47_=_C66( C47 C66 ) C48_=_C49( C48 C49 ) C48_=_C50( C48 C50 ) C48_=_C51( C48 C51 ) C49_=_C50( C49 C50 ) C49_=_C51( C49 C51 ) \nC49_=_C474( C49 C474 ) C49_=_C651( C49 C651 ) C50_=_C51( C50 C51 ) C51_=_C66( C51 C66 ) C51_=_C651( C51 C651 ) C64_=_C66( C64 C66 ) \nC64_=_C474( C64 C474 ) C66_=_C651( C66 C651 ) C474_=_C651( C474 C651 ) "];116-&gt;129[label="7: C48 C50 C51 C64 C66 \nC474 C651 \n9: C48_=_C50 ,C48_=_C51 ,C50_=_C51 ,C51_=_C66 ,C51_=_C651 ,\nC64_=_C66 ,C64_=_C474 ,C66_=_C651 ,C474_=_C651 ,"];130[shape=box, label="id:130 level: 8\n9: C51 C66 C219 C221 C475 \nC476 C480 C487 C651 \n26: C51_=_C66( C51 C66 ) C51_=_C221( C51 C221 ) C51_=_C475( C51 C475 ) C51_=_C480( C51 C480 ) C51_=_C487( C51 C487 ) \nC51_=_C651( C51 C651 ) C66_=_C221( C66 C221 ) C66_=_C475( C66 C475 ) C66_=_C480( C66 C480 ) C66_=_C487( C66 C487 ) C66_=_C651( C66 C651 ) \nC219_=_C221( C219 C221 ) C219_=_C476( C219 C476 ) C219_=_C487( C219 C487 ) C221_=_C475( C221 C475 ) C221_=_C480( C221 C480 ) C221_=_C487( C221 C487 ) \nC221_=_C651( C221 C651 ) C475_=_C480( C475 C480 ) C475_=_C487( C475 C487 ) C475_=_C651( C475 C651 ) C476_=_C480( C476 C480 ) C476_=_C487( C476 C487 ) \nC480_=_C487( C480 C487 ) C480_=_C651( C480 C651 ) C487_=_C651( C487 C651 ) "];116-&gt;130[label="8: C51 C66 C219 C221 C475 \nC476 C480 C651 \n18: C51_=_C66 ,C51_=_C221 ,C51_=_C475 ,C51_=_C480 ,C51_=_C651 ,\nC66_=_C221 ,C66_=_C475 ,C66_=_C480 ,C66_=_C651 ,C219_=_C221 ,C219_=_C476 ,\nC221_=_C475 ,C221_=_C480 ,C221_=_C651 ,C475_=_C480 ,C475_=_C651 ,C476_=_C480 ,\nC480_=_C651 ,"];131[shape=box, label="id:131 level: 8\n22: C70 C71 C186 C187 C308 \nC311 C710 C721 C728 C755 C756 \nC757 C758 C759 C760 C761 C793 \nC830 C870 C871 C872 C873 \n127: C70_=_C71( C70 C71 ) C70_=_C186( C70 C186 ) C70_=_C308( C70 C308 ) C70_=_C721( C70 C721 ) C70_=_C755( C70 C755 ) \nC70_=_C756( C70 C756 ) C70_=_C757( C70 C757 ) C70_=_C758( C70 C758 ) C70_=_C759( C70 C759 ) C70_=_C760( C70 C760 ) C70_=_C761( C70 C761 ) \nC71_=_C187( C71 C187 ) C71_=_C311( C71 C311 ) C71_=_C710( C71 C710 ) C71_=_C728( C71 C728 ) C71_=_C755( C71 C755 ) C71_=_C793( C71 C793 ) \nC71_=_C830( C71 C830 ) C71_=_C870( C71 C870 ) C71_=_C871( C71 C871 ) C71_=_C872( C71 C872 ) C71_=_C873( C71 C873 ) C186_=_C187( C186 C187 ) \nC186_=_C308( C186 C308 ) C186_=_C721( C186 C721 ) C186_=_C755( C186 C755 ) C186_=_C756( C186 C756 ) C186_=_C757( C186 C757 ) C186_=_C758( C186 C758 ) \nC186_=_C759( C186 C759 ) C186_=_C760( C186 C760 ) C186_=_C761( C186 C761 ) C187_=_C311( C187 C311 ) C187_=_C710( C187 C710 ) C187_=_C728( C187 C728 ) \nC187_=_C755( C187 C755 ) C187_=_C793( C187 C793 ) C187_=_C830( C187 C830 ) C187_=_C870( C187 C870 ) C187_=_C871( C187 C871 ) C187_=_C872( C187 C872 ) \nC187_=_C873( C187 C873 ) C308_=_C311( C308 C311 ) C308_=_C721( C308 C721 ) C308_=_C755( C308 C755 ) C308_=_C756( C308 C756 ) C308_=_C757( C308 C757 ) \nC308_=_C758( C308 C758 ) C308_=_C759( C308 C759 ) C308_=_C760( C308 C760 ) C308_=_C761( C308 C761 ) C311_=_C710( C311 C710 ) C311_=_C728( C311 C728 ) \nC311_=_C755( C311 C755 ) C311_=_C793( C311 C793 ) C311_=_C830( C311 C830 ) C311_=_C870( C311 C870 ) C311_=_C871( C311 C871 ) C311_=_C872( C311 C872 ) \nC311_=_C873( C311 C873 ) C710_=_C728( C710 C728 ) C710_=_C755( C710 C755 ) C710_=_C793( C710 C793 ) C710_=_C830( C710 C830 ) C710_=_C870( C710 C870 ) \nC710_=_C871( C710 C871 ) C710_=_C872( C710 C872 ) C710_=_C873( C710 C873 ) C721_=_C755( C721 C755 ) C721_=_C756( C721 C756 ) C721_=_C757( C721 C757 ) \nC721_=_C758( C721 C758 ) C721_=_C759( C721 C759 ) C721_=_C760( C721 C760 ) C721_=_C761( C721 C761 ) C728_=_C755( C728 C755 ) C728_=_C793( C728 C793 ) \nC728_=_C830( C728 C830 ) C728_=_C870( C728 C870 ) C728_=_C871( C728 C871 ) C728_=_C872( C728 C872 ) C728_=_C873( C728 C873 ) C755_=_C756( C755 C756 ) \nC755_=_C757( C755 C757 ) C755_=_C758( C755 C758 ) C755_=_C759( C755 C759 ) C755_=_C760( C755 C760 ) C755_=_C761( C755 C761 ) C755_=_C793( C755 C793 ) \nC755_=_C830( C755 C830 ) C755_=_C870( C755 C870 ) C755_=_C871( C755 C871 ) C755_=_C872( C755 C872 ) C755_=_C873( C755 C873 ) C756_=_C757( C756 C757 ) \nC756_=_C758( C756 C758 ) C756_=_C759( C756 C759 ) C756_=_C760( C756 C760 ) C756_=_C761( C756 C761 ) C756_=_C870( C756 C870 ) C757_=_C758( C757 C758 ) \nC757_=_C759( C757 C759 ) C757_=_C760( C757 C760 ) C757_=_C761( C757 C761 ) C758_=_C759( C758 C759 ) C758_=_C760( C758 C760 ) C758_=_C761( C758 C761 ) \nC758_=_C871( C758 C871 ) C759_=_C760( C759 C760 ) C759_=_C761( C759 C761 ) C760_=_C761( C760 C761 ) C760_=_C872( C760 C872 ) C793_=_C830( C793 C830 ) \nC793_=_C870( C793 C870 ) C793_=_C871( C793 C871 ) C793_=_C872( C793 C872 ) C793_=_C873( C793 C873 ) C830_=_C870( C830 C870 ) C830_=_C871( C830 C871 ) \nC830_=_C872( C830 C872 ) C830_=_C873( C830 C873 ) C870_=_C871( C870 C871 ) C870_=_C872( C870 C872 ) C870_=_C873( C870 C873 ) C871_=_C872( C871 C872 ) \nC871_=_C873( C871 C873 ) C872_=_C873( C872 C873 ) "];118-&gt;131[label="21: C70 C71 C186 C187 C308 \nC311 C710 C721 C728 C756 C757 \nC758 C759 C760 C761 C793 C830 \nC870 C871 C872 C873 \n106: C70_=_C71 ,C70_=_C186 ,C70_=_C308 ,C70_=_C721 ,C70_=_C756 ,\nC70_=_C757 ,C70_=_C758 ,C70_=_C759 ,C70_=_C760 ,C70_=_C761 ,C71_=_C187 ,\nC71_=_C311 ,C71_=_C710 ,C71_=_C728 ,C71_=_C793 ,C71_=_C830 ,C71_=_C870 ,\nC71_=_C871 ,C71_=_C872 ,C71_=_C873 ,C186_=_C187 ,C186_=_C308 ,C186_=_C721 ,\nC186_=_C756 ,C186_=_C757 ,C186_=_C758 ,C186_=_C759 ,C186_=_C760 ,C186_=_C761 ,\nC187_=_C311 ,C187_=_C710 ,C187_=_C728 ,C187_=_C793 ,C187_=_C830 ,C187_=_C870 ,\nC187_=_C871 ,C187_=_C872 ,C187_=_C873 ,C308_=_C311 ,C308_=_C721 ,C308_=_C756 ,\nC308_=_C757 ,C308_=_C758 ,C308_=_C759 ,C308_=_C760 ,C308_=_C761 ,C311_=_C710 ,\nC311_=_C728 ,C311_=_C793 ,C311_=_C830 ,C311_=_C870 ,C311_=_C871 ,C311_=_C872 ,\nC311_=_C873 ,C710_=_C728 ,C710_=_C793 ,C710_=_C830 ,C710_=_C870 ,C710_=_C871 ,\nC710_=_C872 ,C710_=_C873 ,C721_=_C756 ,C721_=_C757 ,C721_=_C758 ,C721_=_C759 ,\nC721_=_C760 ,C721_=_C761 ,C728_=_C793 ,C728_=_C830 ,C728_=_C870 ,C728_=_C871 ,\nC728_=_C872 ,C728_=_C873 ,C756_=_C757 ,C756_=_C758 ,C756_=_C759 ,C756_=_C760 ,\nC756_=_C761 ,C756_=_C870 ,C757_=_C758 ,C757_=_C759 ,C757_=_C760 ,C757_=_C761 ,\nC758_=_C759 ,C758_=_C760 ,C758_=_C761 ,C758_=_C871 ,C759_=_C760 ,C759_=_C761 ,\nC760_=_C761 ,C760_=_C872 ,C793_=_C830 ,C793_=_C870 ,C793_=_C871 ,C793_=_C872 ,\nC793_=_C873 ,C830_=_C870 ,C830_=_C871 ,C830_=_C872 ,C830_=_C873 ,C870_=_C871 ,\nC870_=_C872 ,C870_=_C873 ,C871_=_C872 ,C871_=_C873 ,C872_=_C873 ,"];132[shape=box, label="id:132 level: 8\n43: C67 C68 C69 C70 C71 \nC72 C73 C75 C76 C77 C78 \nC79 C80 C184 C185 C191 C193 \nC195 C308 C309 C310 C311 C312 \nC313 C315 C317 C721 C722 C723 \nC758 C759 C761 C797 C871 C876 \nC877 C879 C1000 C1025</w:t>
      </w:r>
    </w:p>
    <w:p>
      <w:pPr>
        <w:pStyle w:val="PreformattedText"/>
        <w:bidi w:val="0"/>
        <w:spacing w:before="0" w:after="0"/>
        <w:jc w:val="left"/>
        <w:rPr/>
      </w:pPr>
      <w:r>
        <w:rPr/>
        <w:t xml:space="preserve"> </w:t>
      </w:r>
      <w:r>
        <w:rPr/>
        <w:t>C1026 C1027 \nC1028 C1029 \n288: C67_=_C68( C67 C68 ) C67_=_C69( C67 C69 ) C67_=_C70( C67 C70 ) C67_=_C71( C67 C71 ) C67_=_C72( C67 C72 ) \nC67_=_C73( C67 C73 ) C67_=_C75( C67 C75 ) C67_=_C76( C67 C76 ) C67_=_C77( C67 C77 ) C67_=_C78( C67 C78 ) C67_=_C79( C67 C79 ) \nC67_=_C80( C67 C80 ) C67_=_C184( C67 C184 ) C67_=_C185( C67 C185 ) C67_=_C191( C67 C191 ) C67_=_C193( C67 C193 ) C67_=_C195( C67 C195 ) \nC68_=_C69( C68 C69 ) C68_=_C70( C68 C70 ) C68_=_C71( C68 C71 ) C68_=_C72( C68 C72 ) C68_=_C73( C68 C73 ) C68_=_C75( C68 C75 ) \nC68_=_C76( C68 C76 ) C68_=_C77( C68 C77 ) C68_=_C78( C68 C78 ) C68_=_C79( C68 C79 ) C68_=_C80( C68 C80 ) C68_=_C184( C68 C184 ) \nC68_=_C308( C68 C308 ) C68_=_C309( C68 C309 ) C68_=_C310( C68 C310 ) C68_=_C311( C68 C311 ) C68_=_C312( C68 C312 ) C68_=_C313( C68 C313 ) \nC68_=_C315( C68 C315 ) C68_=_C317( C68 C317 ) C69_=_C70( C69 C70 ) C69_=_C71( C69 C71 ) C69_=_C72( C69 C72 ) C69_=_C73( C69 C73 ) \nC69_=_C75( C69 C75 ) C69_=_C76( C69 C76 ) C69_=_C77( C69 C77 ) C69_=_C78( C69 C78 ) C69_=_C79( C69 C79 ) C69_=_C80( C69 C80 ) \nC69_=_C185( C69 C185 ) C69_=_C721( C69 C721 ) C69_=_C722( C69 C722 ) C69_=_C723( C69 C723 ) C70_=_C71( C70 C71 ) C70_=_C72( C70 C72 ) \nC70_=_C73( C70 C73 ) C70_=_C75( C70 C75 ) C70_=_C76( C70 C76 ) C70_=_C77( C70 C77 ) C70_=_C78( C70 C78 ) C70_=_C79( C70 C79 ) \nC70_=_C80( C70 C80 ) C70_=_C308( C70 C308 ) C70_=_C721( C70 C721 ) C70_=_C758( C70 C758 ) C70_=_C759( C70 C759 ) C70_=_C761( C70 C761 ) \nC71_=_C72( C71 C72 ) C71_=_C73( C71 C73 ) C71_=_C75( C71 C75 ) C71_=_C76( C71 C76 ) C71_=_C77( C71 C77 ) C71_=_C78( C71 C78 ) \nC71_=_C79( C71 C79 ) C71_=_C80( C71 C80 ) C71_=_C311( C71 C311 ) C71_=_C871( C71 C871 ) C72_=_C73( C72 C73 ) C72_=_C75( C72 C75 ) \nC72_=_C76( C72 C76 ) C72_=_C77( C72 C77 ) C72_=_C78( C72 C78 ) C72_=_C79( C72 C79 ) C72_=_C80( C72 C80 ) C72_=_C312( C72 C312 ) \nC72_=_C722( C72 C722 ) C72_=_C876( C72 C876 ) C72_=_C877( C72 C877 ) C72_=_C879( C72 C879 ) C73_=_C75( C73 C75 ) C73_=_C76( C73 C76 ) \nC73_=_C77( C73 C77 ) C73_=_C78( C73 C78 ) C73_=_C79( C73 C79 ) C73_=_C80( C73 C80 ) C73_=_C1000( C73 C1000 ) C75_=_C76( C75 C76 ) \nC75_=_C77( C75 C77 ) C75_=_C78( C75 C78 ) C75_=_C79( C75 C79 ) C75_=_C80( C75 C80 ) C75_=_C193( C75 C193 ) C75_=_C759( C75 C759 ) \nC75_=_C877( C75 C877 ) C75_=_C1025( C75 C1025 ) C76_=_C77( C76 C77 ) C76_=_C78( C76 C78 ) C76_=_C79( C76 C79 ) C76_=_C80( C76 C80 ) \nC76_=_C315( C76 C315 ) C76_=_C1026( C76 C1026 ) C77_=_C78( C77 C78 ) C77_=_C79( C77 C79 ) C77_=_C80( C77 C80 ) C77_=_C195( C77 C195 ) \nC77_=_C761( C77 C761 ) C77_=_C879( C77 C879 ) C77_=_C1027( C77 C1027 ) C78_=_C79( C78 C79 ) C78_=_C80( C78 C80 ) C79_=_C80( C79 C80 ) \nC79_=_C317( C79 C317 ) C79_=_C1028( C79 C1028 ) C80_=_C1029( C80 C1029 ) C184_=_C185( C184 C185 ) C184_=_C191( C184 C191 ) C184_=_C193( C184 C193 ) \nC184_=_C195( C184 C195 ) C184_=_C308( C184 C308 ) C184_=_C309( C184 C309 ) C184_=_C310( C184 C310 ) C184_=_C311( C184 C311 ) C184_=_C312( C184 C312 ) \nC184_=_C313( C184 C313 ) C184_=_C315( C184 C315 ) C184_=_C317( C184 C317 ) C185_=_C191( C185 C191 ) C185_=_C193( C185 C193 ) C185_=_C195( C185 C195 ) \nC185_=_C721( C185 C721 ) C185_=_C722( C185 C722 ) C185_=_C723( C185 C723 ) C191_=_C193( C191 C193 ) C191_=_C195( C191 C195 ) C191_=_C313( C191 C313 ) \nC191_=_C723( C191 C723 ) C191_=_C758( C191 C758 ) C191_=_C797( C191 C797 ) C191_=_C871( C191 C871 ) C191_=_C876( C191 C876 ) C191_=_C1000( C191 C1000 ) \nC191_=_C1025( C191 C1025 ) C191_=_C1026( C191 C1026 ) C191_=_C1027( C191 C1027 ) C191_=_C1028( C191 C1028 ) C191_=_C1029( C191 C1029 ) C193_=_C195( C193 C195 ) \nC193_=_C759( C193 C759 ) C193_=_C877( C193 C877 ) C193_=_C1025( C193 C1025 ) C195_=_C761( C195 C761 ) C195_=_C879( C195 C879 ) C195_=_C1027( C195 C1027 ) \nC308_=_C309( C308 C309 ) C308_=_C310( C308 C310 ) C308_=_C311( C308 C311 ) C308_=_C312( C308 C312 ) C308_=_C313( C308 C313 ) C308_=_C315( C308 C315 ) \nC308_=_C317( C308 C317 ) C308_=_C721( C308 C721 ) C308_=_C758( C308 C758 ) C308_=_C759( C308 C759 ) C308_=_C761( C308 C761 ) C309_=_C310( C309 C310 ) \nC309_=_C311( C309 C311 ) C309_=_C312( C309 C312 ) C309_=_C313( C309 C313 ) C309_=_C315( C309 C315 ) C309_=_C317( C309 C317 ) C309_=_C797( C309 C797 ) \nC310_=_C311( C310 C311 ) C310_=_C312( C310 C312 ) C310_=_C313( C310 C313 ) C310_=_C315( C310 C315 ) C310_=_C317( C310 C317 ) C311_=_C312( C311 C312 ) \nC311_=_C313( C311 C313 ) C311_=_C315( C311 C315 ) C311_=_C317( C311 C317 ) C311_=_C871( C311 C871 ) C312_=_C313( C312 C313 ) C312_=_C315( C312 C315 ) \nC312_=_C317( C312 C317 ) C312_=_C722( C312 C722 ) C312_=_C876( C312 C876 ) C312_=_C877( C312 C877 ) C312_=_C879( C312 C879 ) C313_=_C315( C313 C315 ) \nC313_=_C317( C313 C317 ) C313_=_C723( C313 C723 ) C313_=_C758( C313 C758 ) C313_=_C797( C313 C797 ) C313_=_C871( C313 C871 ) C313_=_C876( C313 C876 ) \nC313_=_C1000( C313 C1000 ) C313_=_C1025( C313 C1025 ) C313_=_C1026( C313 C1026 ) C313_=_C1027( C313 C1027 ) C313_=_C1028( C313 C1028 ) C313_=_C1029( C313 C1029 ) \nC315_=_C317( C315 C317 ) C315_=_C1026( C315 C1026 ) C317_=_C1028( C317 C1028 ) C721_=_C722( C721 C722 ) C721_=_C723( C721 C723 ) C721_=_C758( C721 C758 ) \nC721_=_C759( C721 C759 ) C721_=_C761( C721 C761 ) C722_=_C723( C722 C723 ) C722_=_C876( C722 C876 ) C722_=_C877( C722 C877 ) C722_=_C879( C722 C879 ) \nC723_=_C758( C723 C758 ) C723_=_C797( C723 C797 ) C723_=_C871( C723 C871 ) C723_=_C876( C723 C876 ) C723_=_C1000( C723 C1000 ) C723_=_C1025( C723 C1025 ) \nC723_=_C1026( C723 C1026 ) C723_=_C1027( C723 C1027 ) C723_=_C1028( C723 C1028 ) C723_=_C1029( C723 C1029 ) C758_=_C759( C758 C759 ) C758_=_C761( C758 C761 ) \nC758_=_C797( C758 C797 ) C758_=_C871( C758 C871 ) C758_=_C876( C758 C876 ) C758_=_C1000( C758 C1000 ) C758_=_C1025( C758 C1025 ) C758_=_C1026( C758 C1026 ) \nC758_=_C1027( C758 C1027 ) C758_=_C1028( C758 C1028 ) C758_=_C1029( C758 C1029 ) C759_=_C761( C759 C761 ) C759_=_C877( C759 C877 ) C759_=_C1025( C759 C1025 ) \nC761_=_C879( C761 C879 ) C761_=_C1027( C761 C1027 ) C797_=_C871( C797 C871 ) C797_=_C876( C797 C876 ) C797_=_C1000( C797 C1000 ) C797_=_C1025( C797 C1025 ) \nC797_=_C1026( C797 C1026 ) C797_=_C1027( C797 C1027 ) C797_=_C1028( C797 C1028 ) C797_=_C1029( C797 C1029 ) C871_=_C876( C871 C876 ) C871_=_C1000( C871 C1000 ) \nC871_=_C1025( C871 C1025 ) C871_=_C1026( C871 C1026 ) C871_=_C1027( C871 C1027 ) C871_=_C1028( C871 C1028 ) C871_=_C1029( C871 C1029 ) C876_=_C877( C876 C877 ) \nC876_=_C879( C876 C879 ) C876_=_C1000( C876 C1000 ) C876_=_C1025( C876 C1025 ) C876_=_C1026( C876 C1026 ) C876_=_C1027( C876 C1027 ) C876_=_C1028( C876 C1028 ) \nC876_=_C1029( C876 C1029 ) C877_=_C879( C877 C879 ) C877_=_C1025( C877 C1025 ) C879_=_C1027( C879 C1027 ) C1000_=_C1025( C1000 C1025 ) C1000_=_C1026( C1000 C1026 ) \nC1000_=_C1027( C1000 C1027 ) C1000_=_C1028( C1000 C1028 ) C1000_=_C1029( C1000 C1029 ) C1025_=_C1026( C1025 C1026 ) C1025_=_C1027( C1025 C1027 ) C1025_=_C1028( C1025 C1028 ) \nC1025_=_C1029( C1025 C1029 ) C1026_=_C1027( C1026 C1027 ) C1026_=_C1028( C1026 C1028 ) C1026_=_C1029( C1026 C1029 ) C1027_=_C1028( C1027 C1028 ) C1027_=_C1029( C1027 C1029 ) \nC1028_=_C1029( C1028 C1029 ) "];118-&gt;132[label="35: C67 C70 C71 C72 C73 \nC76 C78 C79 C80 C184 C185 \nC191 C193 C195 C308 C309 C310 \nC311 C312 C315 C317 C721 C722 \nC758 C759 C761 C797 C871 C876 \nC877 C879 C1000 C1026 C1028 C1029 \n166: C67_=_C70 ,C67_=_C71 ,C67_=_C72 ,C67_=_C73 ,C67_=_C76 ,\nC67_=_C78 ,C67_=_C79 ,C67_=_C80 ,C67_=_C184 ,C67_=_C185 ,C67_=_C191 ,\nC67_=_C193 ,C67_=_C195 ,C70_=_C71 ,C70_=_C72 ,C70_=_C73 ,C70_=_C76 ,\nC70_=_C78 ,C70_=_C79 ,C70_=_C80 ,C70_=_C308 ,C70_=_C721 ,C70_=_C758 ,\nC70_=_C759 ,C70_=_C761 ,C71_=_C72 ,C71_=_C73 ,C71_=_C76 ,C71_=_C78 ,\nC71_=_C79 ,C71_=_C80 ,C71_=_C311 ,C71_=_C871 ,C72_=_C73 ,C72_=_C76 ,\nC72_=_C78 ,C72_=_C79 ,C72_=_C80 ,C72_=_C312 ,C72_=_C722 ,C72_=_C876 ,\nC72_=_C877 ,C72_=_C879 ,C73_=_C76 ,C73_=_C78 ,C73_=_C79 ,C73_=_C80 ,\nC73_=_C1000 ,C76_=_C78 ,C76_=_C79 ,C76_=_C80 ,C76_=_C315 ,C76_=_C1026 ,\nC78_=_C79 ,C78_=_C80 ,C79_=_C80 ,C79_=_C317 ,C79_=_C1028 ,C80_=_C1029 ,\nC184_=_C185 ,C184_=_C191 ,C184_=_C193 ,C184_=_C195 ,C184_=_C308 ,C184_=_C309 ,\nC184_=_C310 ,C184_=_C311 ,C184_=_C312 ,C184_=_C315 ,C184_=_C317 ,C185_=_C191 ,\nC185_=_C193 ,C185_=_C195 ,C185_=_C721 ,C185_=_C722 ,C191_=_C193 ,C191_=_C195 ,\nC191_=_C758 ,C191_=_C797 ,C191_=_C871 ,C191_=_C876 ,C191_=_C1000 ,C191_=_C1026 ,\nC191_=_C1028 ,C191_=_C1029 ,C193_=_C195 ,C193_=_C759 ,C193_=_C877 ,C195_=_C761 ,\nC195_=_C879 ,C308_=_C309 ,C308_=_C310 ,C308_=_C311 ,C308_=_C312 ,C308_=_C315 ,\nC308_=_C317 ,C308_=_C721 ,C308_=_C758 ,C308_=_C759 ,C308_=_C761 ,C309_=_C310 ,\nC309_=_C311 ,C309_=_C312 ,C309_=_C315 ,C309_=_C317 ,C309_=_C797 ,C310_=_C311 ,\nC310_=_C312 ,C310_=_C315 ,C310_=_C317 ,C311_=_C312 ,C311_=_C315 ,C311_=_C317 ,\nC311_=_C871 ,C312_=_C315 ,C312_=_C317 ,C312_=_C722 ,C312_=_C876 ,C312_=_C877 ,\nC312_=_C879 ,C315_=_C317 ,C315_=_C1026 ,C317_=_C1028 ,C721_=_C722 ,C721_=_C758 ,\nC721_=_C759 ,C721_=_C761 ,C722_=_C876 ,C722_=_C877 ,C722_=_C879 ,C758_=_C759 ,\nC758_=_C761 ,C758_=_C797 ,C758_=_C871 ,C758_=_C876 ,C758_=_C1000 ,C758_=_C1026 ,\nC758_=_C1028 ,C758_=_C1029 ,C759_=_C761 ,C759_=_C877 ,C761_=_C879 ,C797_=_C871 ,\nC797_=_C876 ,C797_=_C1000 ,C797_=_C1026 ,C797_=_C1028 ,C797_=_C1029 ,C871_=_C876 ,\nC871_=_C1000 ,C871_=_C1026 ,C871_=_C1028 ,C871_=_C1029 ,C876_=_C877 ,C876_=_C879 ,\nC876_=_C1000 ,C876_=_C1026 ,C876_=_C1028 ,C876_=_C1029 ,C877_=_C879 ,C1000_=_C1026 ,\nC1000_=_C1028 ,C1000_=_C1029 ,C1026_=_C1028 ,C1026_=_C1029 ,C1028_=_C1029 ,"];133[shape=box, label="id:133 level: 8\n29: C82 C96 C101 C120 C199 \nC200 C201 C202 C203 C204 C205 \nC206 C207 C208 C248 C535 C588 \nC783 C806 C895 C906 C948 C1043 \nC1084 C1103 C1109 C1110 C1111 C1112 \n227: C82_=_C96( C82 C96 ) C82_=_C101( C82 C101 ) C82_=_C199( C82 C199 ) C82_=_C200( C82 C200 ) C82_=_C201( C82 C201 ) \nC82_=_C202( C82 C202 ) C82_=_C203( C82 C203 ) C82_=_C204( C82 C204 ) C82_=_C205( C82 C205 ) C82_=_C206( C82</w:t>
      </w:r>
    </w:p>
    <w:p>
      <w:pPr>
        <w:pStyle w:val="PreformattedText"/>
        <w:bidi w:val="0"/>
        <w:spacing w:before="0" w:after="0"/>
        <w:jc w:val="left"/>
        <w:rPr/>
      </w:pPr>
      <w:r>
        <w:rPr/>
        <w:t xml:space="preserve"> </w:t>
      </w:r>
      <w:r>
        <w:rPr/>
        <w:t>C206 ) C82_=_C207( C82 C207 ) \nC82_=_C208( C82 C208 ) C96_=_C120( C96 C120 ) C96_=_C208( C96 C208 ) C96_=_C248( C96 C248 ) C96_=_C535( C96 C535 ) C96_=_C588( C96 C588 ) \nC96_=_C783( C96 C783 ) C96_=_C806( C96 C806 ) C96_=_C895( C96 C895 ) C96_=_C906( C96 C906 ) C96_=_C948( C96 C948 ) C96_=_C1043( C96 C1043 ) \nC96_=_C1084( C96 C1084 ) C96_=_C1103( C96 C1103 ) C96_=_C1109( C96 C1109 ) C96_=_C1110( C96 C1110 ) C96_=_C1111( C96 C1111 ) C96_=_C1112( C96 C1112 ) \nC101_=_C120( C101 C120 ) C101_=_C199( C101 C199 ) C101_=_C200( C101 C200 ) C101_=_C201( C101 C201 ) C101_=_C202( C101 C202 ) C101_=_C203( C101 C203 ) \nC101_=_C204( C101 C204 ) C101_=_C205( C101 C205 ) C101_=_C206( C101 C206 ) C101_=_C207( C101 C207 ) C101_=_C208( C101 C208 ) C120_=_C208( C120 C208 ) \nC120_=_C248( C120 C248 ) C120_=_C535( C120 C535 ) C120_=_C588( C120 C588 ) C120_=_C783( C120 C783 ) C120_=_C806( C120 C806 ) C120_=_C895( C120 C895 ) \nC120_=_C906( C120 C906 ) C120_=_C948( C120 C948 ) C120_=_C1043( C120 C1043 ) C120_=_C1084( C120 C1084 ) C120_=_C1103( C120 C1103 ) C120_=_C1109( C120 C1109 ) \nC120_=_C1110( C120 C1110 ) C120_=_C1111( C120 C1111 ) C120_=_C1112( C120 C1112 ) C199_=_C200( C199 C200 ) C199_=_C201( C199 C201 ) C199_=_C202( C199 C202 ) \nC199_=_C203( C199 C203 ) C199_=_C204( C199 C204 ) C199_=_C205( C199 C205 ) C199_=_C206( C199 C206 ) C199_=_C207( C199 C207 ) C199_=_C208( C199 C208 ) \nC199_=_C248( C199 C24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1_=_C588( C201 C588 ) C202_=_C203( C202 C203 ) \nC202_=_C204( C202 C204 ) C202_=_C205( C202 C205 ) C202_=_C206( C202 C206 ) C202_=_C207( C202 C207 ) C202_=_C208( C202 C208 ) C203_=_C204( C203 C204 ) \nC203_=_C205( C203 C205 ) C203_=_C206( C203 C206 ) C203_=_C207( C203 C207 ) C203_=_C208( C203 C208 ) C203_=_C783( C203 C783 ) C204_=_C205( C204 C205 ) \nC204_=_C206( C204 C206 ) C204_=_C207( C204 C207 ) C204_=_C208( C204 C208 ) C204_=_C895( C204 C895 ) C205_=_C206( C205 C206 ) C205_=_C207( C205 C207 ) \nC205_=_C208( C205 C208 ) C205_=_C1043( C205 C1043 ) C206_=_C207( C206 C207 ) C206_=_C208( C206 C208 ) C207_=_C208( C207 C208 ) C207_=_C1103( C207 C1103 ) \nC208_=_C248( C208 C248 ) C208_=_C535( C208 C535 ) C208_=_C588( C208 C588 ) C208_=_C783( C208 C783 ) C208_=_C806( C208 C806 ) C208_=_C895( C208 C895 ) \nC208_=_C906( C208 C906 ) C208_=_C948( C208 C948 ) C208_=_C1043( C208 C1043 ) C208_=_C1084( C208 C1084 ) C208_=_C1103( C208 C1103 ) C208_=_C1109( C208 C1109 ) \nC208_=_C1110( C208 C1110 ) C208_=_C1111( C208 C1111 ) C208_=_C1112( C208 C1112 ) C248_=_C535( C248 C535 ) C248_=_C588( C248 C588 ) C248_=_C783( C248 C783 ) \nC248_=_C806( C248 C806 ) C248_=_C895( C248 C895 ) C248_=_C906( C248 C906 ) C248_=_C948( C248 C948 ) C248_=_C1043( C248 C1043 ) C248_=_C1084( C248 C1084 ) \nC248_=_C1103( C248 C1103 ) C248_=_C1109( C248 C1109 ) C248_=_C1110( C248 C1110 ) C248_=_C1111( C248 C1111 ) C248_=_C1112( C248 C1112 ) C535_=_C588( C535 C588 ) \nC535_=_C783( C535 C783 ) C535_=_C806( C535 C806 ) C535_=_C895( C535 C895 ) C535_=_C906( C535 C906 ) C535_=_C948( C535 C948 ) C535_=_C1043( C535 C1043 ) \nC535_=_C1084( C535 C1084 ) C535_=_C1103( C535 C1103 ) C535_=_C1109( C535 C1109 ) C535_=_C1110( C535 C1110 ) C535_=_C1111( C535 C1111 ) C535_=_C1112( C535 C1112 ) \nC588_=_C783( C588 C783 ) C588_=_C806( C588 C806 ) C588_=_C895( C588 C895 ) C588_=_C906( C588 C906 ) C588_=_C948( C588 C948 ) C588_=_C1043( C588 C1043 ) \nC588_=_C1084( C588 C1084 ) C588_=_C1103( C588 C1103 ) C588_=_C1109( C588 C1109 ) C588_=_C1110( C588 C1110 ) C588_=_C1111( C588 C1111 ) C588_=_C1112( C588 C1112 ) \nC783_=_C806( C783 C806 ) C783_=_C895( C783 C895 ) C783_=_C906( C783 C906 ) C783_=_C948( C783 C948 ) C783_=_C1043( C783 C1043 ) C783_=_C1084( C783 C1084 ) \nC783_=_C1103( C783 C1103 ) C783_=_C1109( C783 C1109 ) C783_=_C1110( C783 C1110 ) C783_=_C1111( C783 C1111 ) C783_=_C1112( C783 C1112 ) C806_=_C895( C806 C895 ) \nC806_=_C906( C806 C906 ) C806_=_C948( C806 C948 ) C806_=_C1043( C806 C1043 ) C806_=_C1084( C806 C1084 ) C806_=_C1103( C806 C1103 ) C806_=_C1109( C806 C1109 ) \nC806_=_C1110( C806 C1110 ) C806_=_C1111( C806 C1111 ) C806_=_C1112( C806 C1112 ) C895_=_C906( C895 C906 ) C895_=_C948( C895 C948 ) C895_=_C1043( C895 C1043 ) \nC895_=_C1084( C895 C1084 ) C895_=_C1103( C895 C1103 ) C895_=_C1109( C895 C1109 ) C895_=_C1110( C895 C1110 ) C895_=_C1111( C895 C1111 ) C895_=_C1112( C895 C1112 ) \nC906_=_C948( C906 C948 ) C906_=_C1043( C906 C1043 ) C906_=_C1084( C906 C1084 ) C906_=_C1103( C906 C1103 ) C906_=_C1109( C906 C1109 ) C906_=_C1110( C906 C1110 ) \nC906_=_C1111( C906 C1111 ) C906_=_C1112( C906 C1112 ) C948_=_C1043( C948 C1043 ) C948_=_C1084( C948 C1084 ) C948_=_C1103( C948 C1103 ) C948_=_C1109( C948 C1109 ) \nC948_=_C1110( C948 C1110 ) C948_=_C1111( C948 C1111 ) C948_=_C1112( C948 C1112 ) C1043_=_C1084( C1043 C1084 ) C1043_=_C1103( C1043 C1103 ) C1043_=_C1109( C1043 C1109 ) \nC1043_=_C1110( C1043 C1110 ) C1043_=_C1111( C1043 C1111 ) C1043_=_C1112( C1043 C1112 ) C1084_=_C1103( C1084 C1103 ) C1084_=_C1109( C1084 C1109 ) C1084_=_C1110( C1084 C1110 ) \nC1084_=_C1111( C1084 C1111 ) C1084_=_C1112( C1084 C1112 ) C1103_=_C1109( C1103 C1109 ) C1103_=_C1110( C1103 C1110 ) C1103_=_C1111( C1103 C1111 ) C1103_=_C1112( C1103 C1112 ) \nC1109_=_C1110( C1109 C1110 ) C1109_=_C1111( C1109 C1111 ) C1109_=_C1112( C1109 C1112 ) C1110_=_C1111( C1110 C1111 ) C1110_=_C1112( C1110 C1112 ) C1111_=_C1112( C1111 C1112 ) "];120-&gt;133[label="28: C82 C96 C101 C120 C199 \nC200 C201 C202 C203 C204 C205 \nC206 C207 C248 C535 C588 C783 \nC806 C895 C906 C948 C1043 C1084 \nC1103 C1109 C1110 C1111 C1112 \n199: C82_=_C96 ,C82_=_C101 ,C82_=_C199 ,C82_=_C200 ,C82_=_C201 ,\nC82_=_C202 ,C82_=_C203 ,C82_=_C204 ,C82_=_C205 ,C82_=_C206 ,C82_=_C207 ,\nC96_=_C120 ,C96_=_C248 ,C96_=_C535 ,C96_=_C588 ,C96_=_C783 ,C96_=_C806 ,\nC96_=_C895 ,C96_=_C906 ,C96_=_C948 ,C96_=_C1043 ,C96_=_C1084 ,C96_=_C1103 ,\nC96_=_C1109 ,C96_=_C1110 ,C96_=_C1111 ,C96_=_C1112 ,C101_=_C120 ,C101_=_C199 ,\nC101_=_C200 ,C101_=_C201 ,C101_=_C202 ,C101_=_C203 ,C101_=_C204 ,C101_=_C205 ,\nC101_=_C206 ,C101_=_C207 ,C120_=_C248 ,C120_=_C535 ,C120_=_C588 ,C120_=_C783 ,\nC120_=_C806 ,C120_=_C895 ,C120_=_C906 ,C120_=_C948 ,C120_=_C1043 ,C120_=_C1084 ,\nC120_=_C1103 ,C120_=_C1109 ,C120_=_C1110 ,C120_=_C1111 ,C120_=_C1112 ,C199_=_C200 ,\nC199_=_C201 ,C199_=_C202 ,C199_=_C203 ,C199_=_C204 ,C199_=_C205 ,C199_=_C206 ,\nC199_=_C207 ,C199_=_C248 ,C200_=_C201 ,C200_=_C202 ,C200_=_C203 ,C200_=_C204 ,\nC200_=_C205 ,C200_=_C206 ,C200_=_C207 ,C201_=_C202 ,C201_=_C203 ,C201_=_C204 ,\nC201_=_C205 ,C201_=_C206 ,C201_=_C207 ,C201_=_C588 ,C202_=_C203 ,C202_=_C204 ,\nC202_=_C205 ,C202_=_C206 ,C202_=_C207 ,C203_=_C204 ,C203_=_C205 ,C203_=_C206 ,\nC203_=_C207 ,C203_=_C783 ,C204_=_C205 ,C204_=_C206 ,C204_=_C207 ,C204_=_C895 ,\nC205_=_C206 ,C205_=_C207 ,C205_=_C1043 ,C206_=_C207 ,C207_=_C1103 ,C248_=_C535 ,\nC248_=_C588 ,C248_=_C783 ,C248_=_C806 ,C248_=_C895 ,C248_=_C906 ,C248_=_C948 ,\nC248_=_C1043 ,C248_=_C1084 ,C248_=_C1103 ,C248_=_C1109 ,C248_=_C1110 ,C248_=_C1111 ,\nC248_=_C1112 ,C535_=_C588 ,C535_=_C783 ,C535_=_C806 ,C535_=_C895 ,C535_=_C906 ,\nC535_=_C948 ,C535_=_C1043 ,C535_=_C1084 ,C535_=_C1103 ,C535_=_C1109 ,C535_=_C1110 ,\nC535_=_C1111 ,C535_=_C1112 ,C588_=_C783 ,C588_=_C806 ,C588_=_C895 ,C588_=_C906 ,\nC588_=_C948 ,C588_=_C1043 ,C588_=_C1084 ,C588_=_C1103 ,C588_=_C1109 ,C588_=_C1110 ,\nC588_=_C1111 ,C588_=_C1112 ,C783_=_C806 ,C783_=_C895 ,C783_=_C906 ,C783_=_C948 ,\nC783_=_C1043 ,C783_=_C1084 ,C783_=_C1103 ,C783_=_C1109 ,C783_=_C1110 ,C783_=_C1111 ,\nC783_=_C1112 ,C806_=_C895 ,C806_=_C906 ,C806_=_C948 ,C806_=_C1043 ,C806_=_C1084 ,\nC806_=_C1103 ,C806_=_C1109 ,C806_=_C1110 ,C806_=_C1111 ,C806_=_C1112 ,C895_=_C906 ,\nC895_=_C948 ,C895_=_C1043 ,C895_=_C1084 ,C895_=_C1103 ,C895_=_C1109 ,C895_=_C1110 ,\nC895_=_C1111 ,C895_=_C1112 ,C906_=_C948 ,C906_=_C1043 ,C906_=_C1084 ,C906_=_C1103 ,\nC906_=_C1109 ,C906_=_C1110 ,C906_=_C1111 ,C906_=_C1112 ,C948_=_C1043 ,C948_=_C1084 ,\nC948_=_C1103 ,C948_=_C1109 ,C948_=_C1110 ,C948_=_C1111 ,C948_=_C1112 ,C1043_=_C1084 ,\nC1043_=_C1103 ,C1043_=_C1109 ,C1043_=_C1110 ,C1043_=_C1111 ,C1043_=_C1112 ,C1084_=_C1103 ,\nC1084_=_C1109 ,C1084_=_C1110 ,C1084_=_C1111 ,C1084_=_C1112 ,C1103_=_C1109 ,C1103_=_C1110 ,\nC1103_=_C1111 ,C1103_=_C1112 ,C1109_=_C1110 ,C1109_=_C1111 ,C1109_=_C1112 ,C1110_=_C1111 ,\nC1110_=_C1112 ,C1111_=_C1112 ,"];134[shape=box, label="id:134 level: 8\n38: C81 C82 C83 C84 C85 \nC86 C87 C88 C89 C90 C91 \nC92 C93 C94 C95 C96 C97 \nC98 C99 C100 C102 C199 C237 \nC238 C239 C240 C241 C242 C243 \nC244 C245 C246 C247 C248 C249 \nC250 C251 C252 \n370: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2( C81 C10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99( C82 C199 ) C83_=_C84( C83 C84 ) C83_=_C85( C83 C85 ) \nC83_=_C86( C83 C86 ) C83_=_C87( C83 C87 ) C83_=_C88( C83 C88 ) C83_=_C89( C83 C89 ) C83_=_C90( C83 C90 ) C83_=_C91( C83 C91 ) \nC83_=_C92( C83 C92 ) C83_=_C93(</w:t>
      </w:r>
    </w:p>
    <w:p>
      <w:pPr>
        <w:pStyle w:val="PreformattedText"/>
        <w:bidi w:val="0"/>
        <w:spacing w:before="0" w:after="0"/>
        <w:jc w:val="left"/>
        <w:rPr/>
      </w:pPr>
      <w:r>
        <w:rPr/>
        <w:t xml:space="preserve"> </w:t>
      </w:r>
      <w:r>
        <w:rPr/>
        <w:t>C83 C93 ) C83_=_C94( C83 C94 ) C83_=_C95( C83 C95 ) C83_=_C96( C83 C96 ) C83_=_C97( C83 C97 ) \nC83_=_C98( C83 C98 ) C83_=_C99( C83 C99 ) C83_=_C100( C83 C100 ) C83_=_C102( C83 C102 ) C83_=_C199( C83 C199 ) C83_=_C237( C83 C237 ) \nC83_=_C238( C83 C238 ) C83_=_C239( C83 C239 ) C83_=_C240( C83 C240 ) C83_=_C241( C83 C241 ) C83_=_C242( C83 C242 ) C83_=_C243( C83 C243 ) \nC83_=_C244( C83 C244 ) C83_=_C245( C83 C245 ) C83_=_C246( C83 C246 ) C83_=_C247( C83 C247 ) C83_=_C248( C83 C248 ) C83_=_C249( C83 C249 ) \nC83_=_C250( C83 C250 ) C83_=_C251( C83 C251 ) C83_=_C252( C83 C252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238( C85 C238 ) C86_=_C87( C86 C87 ) \nC86_=_C88( C86 C88 ) C86_=_C89( C86 C89 ) C86_=_C90( C86 C90 ) C86_=_C91( C86 C91 ) C86_=_C92( C86 C92 ) C86_=_C93( C86 C93 ) \nC86_=_C94( C86 C94 ) C86_=_C95( C86 C95 ) C86_=_C96( C86 C96 ) C86_=_C97( C86 C97 ) C86_=_C98( C86 C98 ) C86_=_C99( C86 C99 ) \nC86_=_C100( C86 C100 ) C87_=_C88( C87 C88 ) C87_=_C89( C87 C89 ) C87_=_C90( C87 C90 ) C87_=_C91( C87 C91 ) C87_=_C92( C87 C92 ) \nC87_=_C93( C87 C93 ) C87_=_C94( C87 C94 ) C87_=_C95( C87 C95 ) C87_=_C96( C87 C96 ) C87_=_C97( C87 C97 ) C87_=_C98( C87 C98 ) \nC87_=_C99( C87 C99 ) C87_=_C100( C87 C100 ) C87_=_C239( C87 C239 ) C88_=_C89( C88 C89 ) C88_=_C90( C88 C90 ) C88_=_C91( C88 C91 ) \nC88_=_C92( C88 C92 ) C88_=_C93( C88 C93 ) C88_=_C94( C88 C94 ) C88_=_C95( C88 C95 ) C88_=_C96( C88 C96 ) C88_=_C97( C88 C97 ) \nC88_=_C98( C88 C98 ) C88_=_C99( C88 C99 ) C88_=_C100( C88 C100 ) C89_=_C90( C89 C90 ) C89_=_C91( C89 C91 ) C89_=_C92( C89 C92 ) \nC89_=_C93( C89 C93 ) C89_=_C94( C89 C94 ) C89_=_C95( C89 C95 ) C89_=_C96( C89 C96 ) C89_=_C97( C89 C97 ) C89_=_C98( C89 C98 ) \nC89_=_C99( C89 C99 ) C89_=_C100( C89 C100 ) C90_=_C91( C90 C91 ) C90_=_C92( C90 C92 ) C90_=_C93( C90 C93 ) C90_=_C94( C90 C94 ) \nC90_=_C95( C90 C95 ) C90_=_C96( C90 C96 ) C90_=_C97( C90 C97 ) C90_=_C98( C90 C98 ) C90_=_C99( C90 C99 ) C90_=_C100( C90 C100 ) \nC90_=_C241( C90 C241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2_=_C244( C92 C244 ) C93_=_C94( C93 C94 ) C93_=_C95( C93 C95 ) C93_=_C96( C93 C96 ) C93_=_C97( C93 C97 ) C93_=_C98( C93 C98 ) \nC93_=_C99( C93 C99 ) C93_=_C100( C93 C100 ) C93_=_C245( C93 C245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6_=_C248( C96 C248 ) C97_=_C98( C97 C98 ) C97_=_C99( C97 C99 ) C97_=_C100( C97 C100 ) C98_=_C99( C98 C99 ) C98_=_C100( C98 C100 ) \nC99_=_C100( C99 C100 ) C100_=_C252( C100 C252 ) C102_=_C199( C102 C199 ) C102_=_C237( C102 C237 ) C102_=_C238( C102 C238 ) C102_=_C239( C102 C239 ) \nC102_=_C240( C102 C240 ) C102_=_C241( C102 C241 ) C102_=_C242( C102 C242 ) C102_=_C243( C102 C243 ) C102_=_C244( C102 C244 ) C102_=_C245( C102 C245 ) \nC102_=_C246( C102 C246 ) C102_=_C247( C102 C247 ) C102_=_C248( C102 C248 ) C102_=_C249( C102 C249 ) C102_=_C250( C102 C250 ) C102_=_C251( C102 C251 ) \nC102_=_C252( C102 C252 ) C199_=_C237( C199 C237 ) C199_=_C238( C199 C238 ) C199_=_C239( C199 C239 ) C199_=_C240( C199 C240 ) C199_=_C241( C199 C241 ) \nC199_=_C242( C199 C242 ) C199_=_C243( C199 C243 ) C199_=_C244( C199 C244 ) C199_=_C245( C199 C245 ) C199_=_C246( C199 C246 ) C199_=_C247( C199 C247 ) \nC199_=_C248( C199 C248 ) C199_=_C249( C199 C249 ) C199_=_C250( C199 C250 ) C199_=_C251( C199 C251 ) C199_=_C252( C199 C252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40_=_C241( C240 C241 ) \nC240_=_C242( C240 C242 ) C240_=_C243( C240 C243 ) C240_=_C244( C240 C244 ) C240_=_C245( C240 C245 ) C240_=_C246( C240 C246 ) C240_=_C247( C240 C247 ) \nC240_=_C248( C240 C248 ) C240_=_C249( C240 C249 ) C240_=_C250( C240 C250 ) C240_=_C251( C240 C251 ) C240_=_C252( C240 C252 ) C241_=_C242( C241 C242 ) \nC241_=_C243( C241 C243 ) C241_=_C244( C241 C244 ) C241_=_C245( C241 C245 ) C241_=_C246( C241 C246 ) C241_=_C247( C241 C247 ) C241_=_C248( C241 C248 ) \nC241_=_C249( C241 C249 ) C241_=_C250( C241 C250 ) C241_=_C251( C241 C251 ) C241_=_C252( C241 C252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7_=_C248( C247 C248 ) C247_=_C249( C247 C249 ) C247_=_C250( C247 C250 ) C247_=_C251( C247 C251 ) \nC247_=_C252( C247 C252 ) C248_=_C249( C248 C249 ) C248_=_C250( C248 C250 ) C248_=_C251( C248 C251 ) C248_=_C252( C248 C252 ) C249_=_C250( C249 C250 ) \nC249_=_C251( C249 C251 ) C249_=_C252( C249 C252 ) C250_=_C251( C250 C251 ) C250_=_C252( C250 C252 ) C251_=_C252( C251 C252 ) "];121-&gt;134[label="37: C81 C82 C84 C85 C86 \nC87 C88 C89 C90 C91 C92 \nC93 C94 C95 C96 C97 C98 \nC99 C100 C102 C199 C237 C238 \nC239 C240 C241 C242 C243 C244 \nC245 C246 C247 C248 C249 C250 \nC251 C252 \n333: C81_=_C82 ,C81_=_C84 ,C81_=_C85 ,C81_=_C86 ,C81_=_C87 ,\nC81_=_C88 ,C81_=_C89 ,C81_=_C90 ,C81_=_C91 ,C81_=_C92 ,C81_=_C93 ,\nC81_=_C94 ,C81_=_C95 ,C81_=_C96 ,C81_=_C97 ,C81_=_C98 ,C81_=_C99 ,\nC81_=_C100 ,C81_=_C102 ,C82_=_C84 ,C82_=_C85 ,C82_=_C86 ,C82_=_C87 ,\nC82_=_C88 ,C82_=_C89 ,C82_=_C90 ,C82_=_C91 ,C82_=_C92 ,C82_=_C93 ,\nC82_=_C94 ,C82_=_C95 ,C82_=_C96 ,C82_=_C97 ,C82_=_C98 ,C82_=_C99 ,\nC82_=_C100 ,C82_=_C199 ,C84_=_C85 ,C84_=_C86 ,C84_=_C87 ,C84_=_C88 ,\nC84_=_C89 ,C84_=_C90 ,C84_=_C91 ,C84_=_C92 ,C84_=_C93 ,C84_=_C94 ,\nC84_=_C95 ,C84_=_C96 ,C84_=_C97 ,C84_=_C98 ,C84_=_C99 ,C84_=_C100 ,\nC85_=_C86 ,C85_=_C87 ,C85_=_C88 ,C85_=_C89 ,C85_=_C90 ,C85_=_C91 ,\nC85_=_C92 ,C85_=_C93 ,C85_=_C94 ,C85_=_C95 ,C85_=_C96 ,C85_=_C97 ,\nC85_=_C98 ,C85_=_C99 ,C85_=_C100 ,C85_=_C238 ,C86_=_C87 ,C86_=_C88 ,\nC86_=_C89 ,C86_=_C90 ,C86_=_C91 ,C86_=_C92 ,C86_=_C93 ,C86_=_C94 ,\nC86_=_C95 ,C86_=_C96 ,C86_=_C97 ,C86_=_C98 ,C86_=_C99 ,C86_=_C100 ,\nC87_=_C88 ,C87_=_C89 ,C87_=_C90 ,C87_=_C91 ,C87_=_C92 ,C87_=_C93 ,\nC87_=_C94 ,C87_=_C95 ,C87_=_C96 ,C87_=_C97 ,C87_=_C98 ,C87_=_C99 ,\nC87_=_C100 ,C87_=_C239 ,C88_=_C89 ,C88_=_C90 ,C88_=_C91 ,C88_=_C92 ,\nC88_=_C93 ,C88_=_C94 ,C88_=_C95 ,C88_=_C96 ,C88_=_C97 ,C88_=_C98 ,\nC88_=_C99 ,C88_=_C100 ,C89_=_C90 ,C89_=_C91 ,C89_=_C92 ,C89_=_C93 ,\nC89_=_C94 ,C89_=_C95 ,C89_=_C96 ,C89_=_C97 ,C89_=_C98 ,C89_=_C99 ,\nC89_=_C100 ,C90_=_C91 ,C90_=_C92 ,C90_=_C93 ,C90_=_C94 ,C90_=_C95 ,\nC90_=_C96 ,C90_=_C97 ,C90_=_C98 ,C90_=_C99 ,C90_=_C100 ,C90_=_C241 ,\nC91_=_C92 ,C91_=_C93 ,C91_=_C94 ,C91_=_C95 ,C91_=_C96 ,C91_=_C97 ,\nC91_=_C98 ,C91_=_C99 ,C91_=_C100 ,C92_=_C93 ,C92_=_C94 ,C92_=_C95 ,\nC92_=_C96 ,C92_=_C97 ,C92_=_C98 ,C92_=_C99 ,C92_=_C100 ,C92_=_C244 ,\nC93_=_C94 ,C93_=_C95 ,C93_=_C96 ,C93_=_C97 ,C93_=_C98 ,C93_=_C99 ,\nC93_=_C100 ,C93_=_C245 ,C94_=_C95 ,C94_=_C96 ,C94_=_C97 ,C94_=_C98 ,\nC94_=_C99 ,C94_=_C100 ,C95_=_C96 ,C95_=_C97 ,C95_=_C98 ,C95_=_C99 ,\nC95_=_C100 ,C96_=_C97 ,C96_=_C98 ,C96_=_C99 ,C96_=_C100 ,C96_=_C248 ,\nC97_=_C98 ,C97_=_C99 ,C97_=_C100 ,C98_=_C99 ,C98_=_C100 ,C99_=_C100 ,\nC100_=_C252 ,C102_=_C199 ,C102_=_C237 ,C102_=_C238 ,C102_=_C239 ,C102_=_C240 ,\nC102_=_C241</w:t>
      </w:r>
    </w:p>
    <w:p>
      <w:pPr>
        <w:pStyle w:val="PreformattedText"/>
        <w:bidi w:val="0"/>
        <w:spacing w:before="0" w:after="0"/>
        <w:jc w:val="left"/>
        <w:rPr/>
      </w:pPr>
      <w:r>
        <w:rPr/>
        <w:t xml:space="preserve"> </w:t>
      </w:r>
      <w:r>
        <w:rPr/>
        <w:t>,C102_=_C242 ,C102_=_C243 ,C102_=_C244 ,C102_=_C245 ,C102_=_C246 ,\nC102_=_C247 ,C102_=_C248 ,C102_=_C249 ,C102_=_C250 ,C102_=_C251 ,C102_=_C252 ,\nC199_=_C237 ,C199_=_C238 ,C199_=_C239 ,C199_=_C240 ,C199_=_C241 ,C199_=_C242 ,\nC199_=_C243 ,C199_=_C244 ,C199_=_C245 ,C199_=_C246 ,C199_=_C247 ,C199_=_C248 ,\nC199_=_C249 ,C199_=_C250 ,C199_=_C251 ,C199_=_C252 ,C237_=_C238 ,C237_=_C239 ,\nC237_=_C240 ,C237_=_C241 ,C237_=_C242 ,C237_=_C243 ,C237_=_C244 ,C237_=_C245 ,\nC237_=_C246 ,C237_=_C247 ,C237_=_C248 ,C237_=_C249 ,C237_=_C250 ,C237_=_C251 ,\nC237_=_C252 ,C238_=_C239 ,C238_=_C240 ,C238_=_C241 ,C238_=_C242 ,C238_=_C243 ,\nC238_=_C244 ,C238_=_C245 ,C238_=_C246 ,C238_=_C247 ,C238_=_C248 ,C238_=_C249 ,\nC238_=_C250 ,C238_=_C251 ,C238_=_C252 ,C239_=_C240 ,C239_=_C241 ,C239_=_C242 ,\nC239_=_C243 ,C239_=_C244 ,C239_=_C245 ,C239_=_C246 ,C239_=_C247 ,C239_=_C248 ,\nC239_=_C249 ,C239_=_C250 ,C239_=_C251 ,C239_=_C252 ,C240_=_C241 ,C240_=_C242 ,\nC240_=_C243 ,C240_=_C244 ,C240_=_C245 ,C240_=_C246 ,C240_=_C247 ,C240_=_C248 ,\nC240_=_C249 ,C240_=_C250 ,C240_=_C251 ,C240_=_C252 ,C241_=_C242 ,C241_=_C243 ,\nC241_=_C244 ,C241_=_C245 ,C241_=_C246 ,C241_=_C247 ,C241_=_C248 ,C241_=_C249 ,\nC241_=_C250 ,C241_=_C251 ,C241_=_C252 ,C242_=_C243 ,C242_=_C244 ,C242_=_C245 ,\nC242_=_C246 ,C242_=_C247 ,C242_=_C248 ,C242_=_C249 ,C242_=_C250 ,C242_=_C251 ,\nC242_=_C252 ,C243_=_C244 ,C243_=_C245 ,C243_=_C246 ,C243_=_C247 ,C243_=_C248 ,\nC243_=_C249 ,C243_=_C250 ,C243_=_C251 ,C243_=_C252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9_=_C250 ,C249_=_C251 ,\nC249_=_C252 ,C250_=_C251 ,C250_=_C252 ,C251_=_C252 ,"];135[shape=box, label="id:135 level: 8\n42: C90 C105 C111 C204 C237 \nC241 C377 C383 C409 C524 C525 \nC526 C527 C528 C529 C530 C531 \nC532 C533 C534 C535 C536 C537 \nC538 C539 C540 C541 C578 C775 \nC836 C888 C889 C890 C891 C892 \nC893 C894 C895 C896 C897 C898 \nC899 \n456: C90_=_C111( C90 C111 ) C90_=_C204( C90 C204 ) C90_=_C241( C90 C241 ) C90_=_C383( C90 C383 ) C90_=_C409( C90 C409 ) \nC90_=_C527( C90 C527 ) C90_=_C578( C90 C578 ) C90_=_C775( C90 C775 ) C90_=_C836( C90 C836 ) C90_=_C888( C90 C888 ) C90_=_C889( C90 C889 ) \nC90_=_C890( C90 C890 ) C90_=_C891( C90 C891 ) C90_=_C892( C90 C892 ) C90_=_C893( C90 C893 ) C90_=_C894( C90 C894 ) C90_=_C895( C90 C895 ) \nC90_=_C896( C90 C896 ) C90_=_C897( C90 C897 ) C90_=_C898( C90 C898 ) C90_=_C899( C90 C899 ) C105_=_C111( C105 C111 ) C105_=_C237( C105 C237 ) \nC105_=_C377( C105 C377 ) C105_=_C524( C105 C524 ) C105_=_C525( C105 C525 ) C105_=_C526( C105 C526 ) C105_=_C527( C105 C527 ) C105_=_C528( C105 C528 ) \nC105_=_C529( C105 C529 ) C105_=_C530( C105 C530 ) C105_=_C531( C105 C531 ) C105_=_C532( C105 C532 ) C105_=_C533( C105 C533 ) C105_=_C534( C105 C534 ) \nC105_=_C535( C105 C535 ) C105_=_C536( C105 C536 ) C105_=_C537( C105 C537 ) C105_=_C538( C105 C538 ) C105_=_C539( C105 C539 ) C105_=_C540( C105 C540 ) \nC105_=_C541( C105 C541 ) C111_=_C204( C111 C204 ) C111_=_C241( C111 C241 ) C111_=_C383( C111 C383 ) C111_=_C409( C111 C409 ) C111_=_C527( C111 C527 ) \nC111_=_C578( C111 C578 ) C111_=_C775( C111 C775 ) C111_=_C836( C111 C836 ) C111_=_C888( C111 C888 ) C111_=_C889( C111 C889 ) C111_=_C890( C111 C890 ) \nC111_=_C891( C111 C891 ) C111_=_C892( C111 C892 ) C111_=_C893( C111 C893 ) C111_=_C894( C111 C894 ) C111_=_C895( C111 C895 ) C111_=_C896( C111 C896 ) \nC111_=_C897( C111 C897 ) C111_=_C898( C111 C898 ) C111_=_C899( C111 C899 ) C204_=_C241( C204 C241 ) C204_=_C383( C204 C383 ) C204_=_C409( C204 C409 ) \nC204_=_C527( C204 C527 ) C204_=_C578( C204 C578 ) C204_=_C775( C204 C775 ) C204_=_C836( C204 C836 ) C204_=_C888( C204 C888 ) C204_=_C889( C204 C889 ) \nC204_=_C890( C204 C890 ) C204_=_C891( C204 C891 ) C204_=_C892( C204 C892 ) C204_=_C893( C204 C893 ) C204_=_C894( C204 C894 ) C204_=_C895( C204 C895 ) \nC204_=_C896( C204 C896 ) C204_=_C897( C204 C897 ) C204_=_C898( C204 C898 ) C204_=_C899( C204 C899 ) C237_=_C241( C237 C241 ) C237_=_C377( C237 C377 ) \nC237_=_C524( C237 C524 ) C237_=_C525( C237 C525 ) C237_=_C526( C237 C526 ) C237_=_C527( C237 C527 ) C237_=_C528( C237 C528 ) C237_=_C529( C237 C529 ) \nC237_=_C530( C237 C530 ) C237_=_C531( C237 C531 ) C237_=_C532( C237 C532 ) C237_=_C533( C237 C533 ) C237_=_C534( C237 C534 ) C237_=_C535( C237 C535 ) \nC237_=_C536( C237 C536 ) C237_=_C537( C237 C537 ) C237_=_C538( C237 C538 ) C237_=_C539( C237 C539 ) C237_=_C540( C237 C540 ) C237_=_C541( C237 C541 ) \nC241_=_C383( C241 C383 ) C241_=_C409( C241 C409 ) C241_=_C527( C241 C527 ) C241_=_C578( C241 C578 ) C241_=_C775( C241 C775 ) C241_=_C836( C241 C836 ) \nC241_=_C888( C241 C888 ) C241_=_C889( C241 C889 ) C241_=_C890( C241 C890 ) C241_=_C891( C241 C891 ) C241_=_C892( C241 C892 ) C241_=_C893( C241 C893 ) \nC241_=_C894( C241 C894 ) C241_=_C895( C241 C895 ) C241_=_C896( C241 C896 ) C241_=_C897( C241 C897 ) C241_=_C898( C241 C898 ) C241_=_C899( C241 C899 ) \nC377_=_C383( C377 C383 ) C377_=_C524( C377 C524 ) C377_=_C525( C377 C525 ) C377_=_C526( C377 C526 ) C377_=_C527( C377 C527 ) C377_=_C528( C377 C528 ) \nC377_=_C529( C377 C529 ) C377_=_C530( C377 C530 ) C377_=_C531( C377 C531 ) C377_=_C532( C377 C532 ) C377_=_C533( C377 C533 ) C377_=_C534( C377 C534 ) \nC377_=_C535( C377 C535 ) C377_=_C536( C377 C536 ) C377_=_C537( C377 C537 ) C377_=_C538( C377 C538 ) C377_=_C539( C377 C539 ) C377_=_C540( C377 C540 ) \nC377_=_C541( C377 C541 ) C383_=_C409( C383 C409 ) C383_=_C527( C383 C527 ) C383_=_C578( C383 C578 ) C383_=_C775( C383 C775 ) C383_=_C836( C383 C836 ) \nC383_=_C888( C383 C888 ) C383_=_C889( C383 C889 ) C383_=_C890( C383 C890 ) C383_=_C891( C383 C891 ) C383_=_C892( C383 C892 ) C383_=_C893( C383 C893 ) \nC383_=_C894( C383 C894 ) C383_=_C895( C383 C895 ) C383_=_C896( C383 C896 ) C383_=_C897( C383 C897 ) C383_=_C898( C383 C898 ) C383_=_C899( C383 C899 ) \nC409_=_C527( C409 C527 ) C409_=_C578( C409 C578 ) C409_=_C775( C409 C775 ) C409_=_C836( C409 C836 ) C409_=_C888( C409 C888 ) C409_=_C889( C409 C889 ) \nC409_=_C890( C409 C890 ) C409_=_C891( C409 C891 ) C409_=_C892( C409 C892 ) C409_=_C893( C409 C893 ) C409_=_C894( C409 C894 ) C409_=_C895( C409 C895 ) \nC409_=_C896( C409 C896 ) C409_=_C897( C409 C897 ) C409_=_C898( C409 C898 ) C409_=_C899( C409 C899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78( C524 C578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775( C525 C775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78( C527 C578 ) C527_=_C775( C527 C775 ) C527_=_C836( C527 C836 ) C527_=_C888( C527 C888 ) \nC527_=_C889( C527 C889 ) C527_=_C890( C527 C890 ) C527_=_C891( C527 C891 ) C527_=_C892( C527 C892 ) C527_=_C893( C527 C893 ) C527_=_C894( C527 C894 ) \nC527_=_C895( C527 C895 ) C527_=_C896( C527 C896 ) C527_=_C897( C527 C897 ) C527_=_C898( C527 C898 ) C527_=_C899( C527 C899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888( C528 C888 ) C529_=_C530( C529 C530 ) C529_=_C531( C529 C531 ) C529_=_C532( C529 C532 ) C529_=_C533( C529 C533 ) C529_=_C534( C529 C534 ) \nC529_=_C535( C529 C535 ) C529_=_C536( C529 C536 ) C529_=_C537( C529 C537 ) C529_=_C538( C529 C538 ) C529_=_C539( C529 C539 ) C529_=_C540( C529 C540 ) \nC529_=_C541( C529 C541 ) C529_=_C890( C529 C890 ) C530_=_C531( C530 C531 ) C530_=_C532( C530 C532 ) C530_=_C533( C530 C533 ) C530_=_C534( C530 C534 ) \nC530_=_C535( C530 C535 ) C530_=_C536( C530 C536 ) C530_=_C537( C530 C537 ) C530_=_C538( C530 C538 ) C530_=_C539( C530 C539 ) C530_=_C540( C530 C540 ) \nC530_=_C541( C530 C541 ) C531_=_C532( C531 C532 ) C531_=_C533( C531 C533 ) C531_=_C534( C531 C534 ) C531_=_C535( C531 C535 ) C531_=_C536( C531 C536 ) \nC531_=_C537( C531 C537 ) C531_=_C538( C531 C538 ) C531_=_C539( C531 C539 ) C531_=_C540( C531 C540 ) C531_=_C541( C531 C541 ) C532_=_C533( C532 C533 ) \nC532_=_C534( C532 C534 ) C532_=_C535( C532 C535 ) C532_=_C536( C532 C536 ) C532_=_C537( C532 C537 ) C532_=_C538( C532 C538 ) C532_=_C539(</w:t>
      </w:r>
    </w:p>
    <w:p>
      <w:pPr>
        <w:pStyle w:val="PreformattedText"/>
        <w:bidi w:val="0"/>
        <w:spacing w:before="0" w:after="0"/>
        <w:jc w:val="left"/>
        <w:rPr/>
      </w:pPr>
      <w:r>
        <w:rPr/>
        <w:t xml:space="preserve"> </w:t>
      </w:r>
      <w:r>
        <w:rPr/>
        <w:t>C532 C539 ) \nC532_=_C540( C532 C540 ) C532_=_C541( C532 C541 ) C532_=_C892( C532 C892 ) C533_=_C534( C533 C534 ) C533_=_C535( C533 C535 ) C533_=_C536( C533 C536 ) \nC533_=_C537( C533 C537 ) C533_=_C538( C533 C538 ) C533_=_C539( C533 C539 ) C533_=_C540( C533 C540 ) C533_=_C541( C533 C541 ) C533_=_C893( C533 C893 ) \nC534_=_C535( C534 C535 ) C534_=_C536( C534 C536 ) C534_=_C537( C534 C537 ) C534_=_C538( C534 C538 ) C534_=_C539( C534 C539 ) C534_=_C540( C534 C540 ) \nC534_=_C541( C534 C541 ) C534_=_C894( C534 C894 ) C535_=_C536( C535 C536 ) C535_=_C537( C535 C537 ) C535_=_C538( C535 C538 ) C535_=_C539( C535 C539 ) \nC535_=_C540( C535 C540 ) C535_=_C541( C535 C541 ) C535_=_C895( C535 C895 ) C536_=_C537( C536 C537 ) C536_=_C538( C536 C538 ) C536_=_C539( C536 C539 ) \nC536_=_C540( C536 C540 ) C536_=_C541( C536 C541 ) C536_=_C896( C536 C896 ) C537_=_C538( C537 C538 ) C537_=_C539( C537 C539 ) C537_=_C540( C537 C540 ) \nC537_=_C541( C537 C541 ) C538_=_C539( C538 C539 ) C538_=_C540( C538 C540 ) C538_=_C541( C538 C541 ) C538_=_C897( C538 C897 ) C539_=_C540( C539 C540 ) \nC539_=_C541( C539 C541 ) C540_=_C541( C540 C541 ) C540_=_C898( C540 C898 ) C541_=_C899( C541 C899 ) C578_=_C775( C578 C775 ) C578_=_C836( C578 C836 ) \nC578_=_C888( C578 C888 ) C578_=_C889( C578 C889 ) C578_=_C890( C578 C890 ) C578_=_C891( C578 C891 ) C578_=_C892( C578 C892 ) C578_=_C893( C578 C893 ) \nC578_=_C894( C578 C894 ) C578_=_C895( C578 C895 ) C578_=_C896( C578 C896 ) C578_=_C897( C578 C897 ) C578_=_C898( C578 C898 ) C578_=_C899( C578 C899 ) \nC775_=_C836( C775 C836 ) C775_=_C888( C775 C888 ) C775_=_C889( C775 C889 ) C775_=_C890( C775 C890 ) C775_=_C891( C775 C891 ) C775_=_C892( C775 C892 ) \nC775_=_C893( C775 C893 ) C775_=_C894( C775 C894 ) C775_=_C895( C775 C895 ) C775_=_C896( C775 C896 ) C775_=_C897( C775 C897 ) C775_=_C898( C775 C898 ) \nC775_=_C899( C775 C899 ) C836_=_C888( C836 C888 ) C836_=_C889( C836 C889 ) C836_=_C890( C836 C890 ) C836_=_C891( C836 C891 ) C836_=_C892( C836 C892 ) \nC836_=_C893( C836 C893 ) C836_=_C894( C836 C894 ) C836_=_C895( C836 C895 ) C836_=_C896( C836 C896 ) C836_=_C897( C836 C897 ) C836_=_C898( C836 C898 ) \nC836_=_C899( C836 C899 ) C888_=_C889( C888 C889 ) C888_=_C890( C888 C890 ) C888_=_C891( C888 C891 ) C888_=_C892( C888 C892 ) C888_=_C893( C888 C893 ) \nC888_=_C894( C888 C894 ) C888_=_C895( C888 C895 ) C888_=_C896( C888 C896 ) C888_=_C897( C888 C897 ) C888_=_C898( C888 C898 ) C888_=_C899( C888 C899 ) \nC889_=_C890( C889 C890 ) C889_=_C891( C889 C891 ) C889_=_C892( C889 C892 ) C889_=_C893( C889 C893 ) C889_=_C894( C889 C894 ) C889_=_C895( C889 C895 ) \nC889_=_C896( C889 C896 ) C889_=_C897( C889 C897 ) C889_=_C898( C889 C898 ) C889_=_C899( C889 C899 ) C890_=_C891( C890 C891 ) C890_=_C892( C890 C892 ) \nC890_=_C893( C890 C893 ) C890_=_C894( C890 C894 ) C890_=_C895( C890 C895 ) C890_=_C896( C890 C896 ) C890_=_C897( C890 C897 ) C890_=_C898( C890 C898 ) \nC890_=_C899( C890 C899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3_=_C894( C893 C894 ) C893_=_C895( C893 C895 ) \nC893_=_C896( C893 C896 ) C893_=_C897( C893 C897 ) C893_=_C898( C893 C898 ) C893_=_C899( C893 C899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121-&gt;135[label="41: C90 C105 C111 C204 C237 \nC241 C377 C383 C409 C524 C525 \nC526 C528 C529 C530 C531 C532 \nC533 C534 C535 C536 C537 C538 \nC539 C540 C541 C578 C775 C836 \nC888 C889 C890 C891 C892 C893 \nC894 C895 C896 C897 C898 C899 \n415: C90_=_C111 ,C90_=_C204 ,C90_=_C241 ,C90_=_C383 ,C90_=_C409 ,\nC90_=_C578 ,C90_=_C775 ,C90_=_C836 ,C90_=_C888 ,C90_=_C889 ,C90_=_C890 ,\nC90_=_C891 ,C90_=_C892 ,C90_=_C893 ,C90_=_C894 ,C90_=_C895 ,C90_=_C896 ,\nC90_=_C897 ,C90_=_C898 ,C90_=_C899 ,C105_=_C111 ,C105_=_C237 ,C105_=_C377 ,\nC105_=_C524 ,C105_=_C525 ,C105_=_C526 ,C105_=_C528 ,C105_=_C529 ,C105_=_C530 ,\nC105_=_C531 ,C105_=_C532 ,C105_=_C533 ,C105_=_C534 ,C105_=_C535 ,C105_=_C536 ,\nC105_=_C537 ,C105_=_C538 ,C105_=_C539 ,C105_=_C540 ,C105_=_C541 ,C111_=_C204 ,\nC111_=_C241 ,C111_=_C383 ,C111_=_C409 ,C111_=_C578 ,C111_=_C775 ,C111_=_C836 ,\nC111_=_C888 ,C111_=_C889 ,C111_=_C890 ,C111_=_C891 ,C111_=_C892 ,C111_=_C893 ,\nC111_=_C894 ,C111_=_C895 ,C111_=_C896 ,C111_=_C897 ,C111_=_C898 ,C111_=_C899 ,\nC204_=_C241 ,C204_=_C383 ,C204_=_C409 ,C204_=_C578 ,C204_=_C775 ,C204_=_C836 ,\nC204_=_C888 ,C204_=_C889 ,C204_=_C890 ,C204_=_C891 ,C204_=_C892 ,C204_=_C893 ,\nC204_=_C894 ,C204_=_C895 ,C204_=_C896 ,C204_=_C897 ,C204_=_C898 ,C204_=_C899 ,\nC237_=_C241 ,C237_=_C377 ,C237_=_C524 ,C237_=_C525 ,C237_=_C526 ,C237_=_C528 ,\nC237_=_C529 ,C237_=_C530 ,C237_=_C531 ,C237_=_C532 ,C237_=_C533 ,C237_=_C534 ,\nC237_=_C535 ,C237_=_C536 ,C237_=_C537 ,C237_=_C538 ,C237_=_C539 ,C237_=_C540 ,\nC237_=_C541 ,C241_=_C383 ,C241_=_C409 ,C241_=_C578 ,C241_=_C775 ,C241_=_C836 ,\nC241_=_C888 ,C241_=_C889 ,C241_=_C890 ,C241_=_C891 ,C241_=_C892 ,C241_=_C893 ,\nC241_=_C894 ,C241_=_C895 ,C241_=_C896 ,C241_=_C897 ,C241_=_C898 ,C241_=_C899 ,\nC377_=_C383 ,C377_=_C524 ,C377_=_C525 ,C377_=_C526 ,C377_=_C528 ,C377_=_C529 ,\nC377_=_C530 ,C377_=_C531 ,C377_=_C532 ,C377_=_C533 ,C377_=_C534 ,C377_=_C535 ,\nC377_=_C536 ,C377_=_C537 ,C377_=_C538 ,C377_=_C539 ,C377_=_C540 ,C377_=_C541 ,\nC383_=_C409 ,C383_=_C578 ,C383_=_C775 ,C383_=_C836 ,C383_=_C888 ,C383_=_C889 ,\nC383_=_C890 ,C383_=_C891 ,C383_=_C892 ,C383_=_C893 ,C383_=_C894 ,C383_=_C895 ,\nC383_=_C896 ,C383_=_C897 ,C383_=_C898 ,C383_=_C899 ,C409_=_C578 ,C409_=_C775 ,\nC409_=_C836 ,C409_=_C888 ,C409_=_C889 ,C409_=_C890 ,C409_=_C891 ,C409_=_C892 ,\nC409_=_C893 ,C409_=_C894 ,C409_=_C895 ,C409_=_C896 ,C409_=_C897 ,C409_=_C898 ,\nC409_=_C899 ,C524_=_C525 ,C524_=_C526 ,C524_=_C528 ,C524_=_C529 ,C524_=_C530 ,\nC524_=_C531 ,C524_=_C532 ,C524_=_C533 ,C524_=_C534 ,C524_=_C535 ,C524_=_C536 ,\nC524_=_C537 ,C524_=_C538 ,C524_=_C539 ,C524_=_C540 ,C524_=_C541 ,C524_=_C578 ,\nC525_=_C526 ,C525_=_C528 ,C525_=_C529 ,C525_=_C530 ,C525_=_C531 ,C525_=_C532 ,\nC525_=_C533 ,C525_=_C534 ,C525_=_C535 ,C525_=_C536 ,C525_=_C537 ,C525_=_C538 ,\nC525_=_C539 ,C525_=_C540 ,C525_=_C541 ,C525_=_C775 ,C526_=_C528 ,C526_=_C529 ,\nC526_=_C530 ,C526_=_C531 ,C526_=_C532 ,C526_=_C533 ,C526_=_C534 ,C526_=_C535 ,\nC526_=_C536 ,C526_=_C537 ,C526_=_C538 ,C526_=_C539 ,C526_=_C540 ,C526_=_C541 ,\nC528_=_C529 ,C528_=_C530 ,C528_=_C531 ,C528_=_C532 ,C528_=_C533 ,C528_=_C534 ,\nC528_=_C535 ,C528_=_C536 ,C528_=_C537 ,C528_=_C538 ,C528_=_C539 ,C528_=_C540 ,\nC528_=_C541 ,C528_=_C888 ,C529_=_C530 ,C529_=_C531 ,C529_=_C532 ,C529_=_C533 ,\nC529_=_C534 ,C529_=_C535 ,C529_=_C536 ,C529_=_C537 ,C529_=_C538 ,C529_=_C539 ,\nC529_=_C540 ,C529_=_C541 ,C529_=_C890 ,C530_=_C531 ,C530_=_C532 ,C530_=_C533 ,\nC530_=_C534 ,C530_=_C535 ,C530_=_C536 ,C530_=_C537 ,C530_=_C538 ,C530_=_C539 ,\nC530_=_C540 ,C530_=_C541 ,C531_=_C532 ,C531_=_C533 ,C531_=_C534 ,C531_=_C535 ,\nC531_=_C536 ,C531_=_C537 ,C531_=_C538 ,C531_=_C539 ,C531_=_C540 ,C531_=_C541 ,\nC532_=_C533 ,C532_=_C534 ,C532_=_C535 ,C532_=_C536 ,C532_=_C537 ,C532_=_C538 ,\nC532_=_C539 ,C532_=_C540 ,C532_=_C541 ,C532_=_C892 ,C533_=_C534 ,C533_=_C535 ,\nC533_=_C536 ,C533_=_C537 ,C533_=_C538 ,C533_=_C539 ,C533_=_C540 ,C533_=_C541 ,\nC533_=_C893 ,C534_=_C535 ,C534_=_C536 ,C534_=_C537 ,C534_=_C538 ,C534_=_C539 ,\nC534_=_C540 ,C534_=_C541 ,C534_=_C894 ,C535_=_C536 ,C535_=_C537 ,C535_=_C538 ,\nC535_=_C539 ,C535_=_C540 ,C535_=_C541 ,C535_=_C895 ,C536_=_C537 ,C536_=_C538 ,\nC536_=_C539 ,C536_=_C540 ,C536_=_C541 ,C536_=_C896 ,C537_=_C538 ,C537_=_C539 ,\nC537_=_C540 ,C537_=_C541 ,C538_=_C539 ,C538_=_C540 ,C538_=_C541 ,C538_=_C897 ,\nC539_=_C540 ,C539_=_C541 ,C540_=_C541 ,C540_=_C898 ,C541_=_C899 ,C578_=_C775 ,\nC578_=_C836 ,C578_=_C888 ,C578_=_C889 ,C578_=_C890 ,C578_=_C891 ,C578_=_C892 ,\nC578_=_C893 ,C578_=_C894 ,C578_=_C895 ,C578_=_C896 ,C578_=_C897 ,C578_=_C898 ,\nC578_=_C899 ,C775_=_C836 ,C775_=_C888 ,C775_=_C889 ,C775_=_C890 ,C775_=_C891 ,\nC775_=_C892 ,C775_=_C893 ,C775_=_C894 ,C775_=_C895 ,C775_=_C896 ,C775_=_C897 ,\nC775_=_C898 ,C775_=_C899 ,C836_=_C888 ,C836_=_C889 ,C836_=_C890 ,C836_=_C891 ,\nC836_=_C892 ,C836_=_C893 ,C836_=_C894 ,C836_=_C895 ,C836_=_C896 ,C836_=_C897 ,\nC836_=_C898 ,C836_=_C899 ,C888_=_C889 ,C888_=_C890 ,C888_=_C891 ,C888_=_C892 ,\nC888_=_C893 ,C888_=_C894 ,C888_=_C895 ,C888_=_C896 ,C888_=_C897 ,C888_=_C898 ,\nC888_=_C899 ,C889_=_C890 ,C889_=_C891 ,C889_=_C892 ,C889_=_C893 ,C889_=_C894 ,\nC889_=_C895 ,C889_=_C896 ,C889_=_C897 ,C889_=_C898 ,C889_=_C899 ,C890_=_C891 ,\nC890_=_C892 ,C890_=_C893 ,C890_=_C894 ,C890_=_C895 ,C890_=_C896 ,C890_=_C897 ,\nC890_=_C898 ,C890_=_C899 ,C891_=_C892 ,C891_=_C893 ,C891_=_C894 ,C891_=_C895 ,\nC891_=_C896 ,C891_=_C897 ,C891_=_C898 ,C891_=_C899 ,C892_=_C893 ,C892_=_C894 ,\nC892_=_C895 ,C892_=_C896 ,C892_=_C897 ,C892_=_C898 ,C892_=_C899 ,C893_=_C894 ,\nC893_=_C895 ,C893_=_C896 ,C893_=_C897 ,C893_=_C898 ,C893_=_C899 ,C894_=_C895 ,\nC894_=_C896 ,C894_=_C897 ,C894_=_C898 ,C894_=_C899 ,C895_=_C896 ,C895_=_C897 ,\nC895_=_C898 ,C895_=_C899 ,C896_=_C897 ,C896_=_C898 ,C896_=_C899 ,C897_=_C898 ,\nC897_=_C899 ,C898_=_C899 ,"];136[shape=box, label="id:136 level: 8\n48: C112 C220 C240 C242 C246 \nC478 C526 C528 C533 C579 C661 \nC663 C665 C803 C804 C806 C807 \nC808 C809 C811 C888 C893 C900 \nC901 C902 C903 C904 C905 C906 \nC907 C908 C909 C910 C911 C912 \nC913 C914 C915 C946 C958 C1030 \nC1083 C1084 C1085 C1086 C1087 C1088</w:t>
      </w:r>
    </w:p>
    <w:p>
      <w:pPr>
        <w:pStyle w:val="PreformattedText"/>
        <w:bidi w:val="0"/>
        <w:spacing w:before="0" w:after="0"/>
        <w:jc w:val="left"/>
        <w:rPr/>
      </w:pPr>
      <w:r>
        <w:rPr/>
        <w:t xml:space="preserve"> </w:t>
      </w:r>
      <w:r>
        <w:rPr/>
        <w:t>\nC1089 \n444: C112_=_C220( C112 C220 ) C112_=_C242( C112 C242 ) C112_=_C478( C112 C478 ) C112_=_C528( C112 C528 ) C112_=_C579( C112 C579 ) \nC112_=_C803( C112 C803 ) C112_=_C888( C112 C888 ) C112_=_C900( C112 C900 ) C112_=_C901( C112 C901 ) C112_=_C902( C112 C902 ) C112_=_C903( C112 C903 ) \nC112_=_C904( C112 C904 ) C112_=_C905( C112 C905 ) C112_=_C906( C112 C906 ) C112_=_C907( C112 C907 ) C112_=_C908( C112 C908 ) C112_=_C909( C112 C909 ) \nC112_=_C910( C112 C910 ) C112_=_C911( C112 C911 ) C112_=_C912( C112 C912 ) C112_=_C913( C112 C913 ) C112_=_C914( C112 C914 ) C112_=_C915( C112 C915 ) \nC220_=_C242( C220 C242 ) C220_=_C478( C220 C478 ) C220_=_C528( C220 C528 ) C220_=_C579( C220 C579 ) C220_=_C803( C220 C803 ) C220_=_C888( C220 C888 ) \nC220_=_C900( C220 C900 ) C220_=_C901( C220 C901 ) C220_=_C902( C220 C902 ) C220_=_C903( C220 C903 ) C220_=_C904( C220 C904 ) C220_=_C905( C220 C905 ) \nC220_=_C906( C220 C906 ) C220_=_C907( C220 C907 ) C220_=_C908( C220 C908 ) C220_=_C909( C220 C909 ) C220_=_C910( C220 C910 ) C220_=_C911( C220 C911 ) \nC220_=_C912( C220 C912 ) C220_=_C913( C220 C913 ) C220_=_C914( C220 C914 ) C220_=_C915( C220 C915 ) C240_=_C242( C240 C242 ) C240_=_C246( C240 C246 ) \nC240_=_C526( C240 C526 ) C240_=_C803( C240 C803 ) C240_=_C804( C240 C804 ) C240_=_C806( C240 C806 ) C240_=_C807( C240 C807 ) C240_=_C808( C240 C808 ) \nC240_=_C809( C240 C809 ) C240_=_C811( C240 C811 ) C242_=_C246( C242 C246 ) C242_=_C478( C242 C478 ) C242_=_C528( C242 C528 ) C242_=_C579( C242 C579 ) \nC242_=_C803( C242 C803 ) C242_=_C888( C242 C888 ) C242_=_C900( C242 C900 ) C242_=_C901( C242 C901 ) C242_=_C902( C242 C902 ) C242_=_C903( C242 C903 ) \nC242_=_C904( C242 C904 ) C242_=_C905( C242 C905 ) C242_=_C906( C242 C906 ) C242_=_C907( C242 C907 ) C242_=_C908( C242 C908 ) C242_=_C909( C242 C909 ) \nC242_=_C910( C242 C910 ) C242_=_C911( C242 C911 ) C242_=_C912( C242 C912 ) C242_=_C913( C242 C913 ) C242_=_C914( C242 C914 ) C242_=_C915( C242 C915 ) \nC246_=_C533( C246 C533 ) C246_=_C893( C246 C893 ) C246_=_C904( C246 C904 ) C246_=_C946( C246 C946 ) C246_=_C958( C246 C958 ) C246_=_C1030( C246 C1030 ) \nC246_=_C1083( C246 C1083 ) C246_=_C1084( C246 C1084 ) C246_=_C1085( C246 C1085 ) C246_=_C1086( C246 C1086 ) C246_=_C1087( C246 C1087 ) C246_=_C1088( C246 C1088 ) \nC246_=_C1089( C246 C1089 ) C478_=_C528( C478 C528 ) C478_=_C579( C478 C579 ) C478_=_C803( C478 C803 ) C478_=_C888( C478 C888 ) C478_=_C900( C478 C900 ) \nC478_=_C901( C478 C901 ) C478_=_C902( C478 C902 ) C478_=_C903( C478 C903 ) C478_=_C904( C478 C904 ) C478_=_C905( C478 C905 ) C478_=_C906( C478 C906 ) \nC478_=_C907( C478 C907 ) C478_=_C908( C478 C908 ) C478_=_C909( C478 C909 ) C478_=_C910( C478 C910 ) C478_=_C911( C478 C911 ) C478_=_C912( C478 C912 ) \nC478_=_C913( C478 C913 ) C478_=_C914( C478 C914 ) C478_=_C915( C478 C915 ) C526_=_C528( C526 C528 ) C526_=_C533( C526 C533 ) C526_=_C803( C526 C803 ) \nC526_=_C804( C526 C804 ) C526_=_C806( C526 C806 ) C526_=_C807( C526 C807 ) C526_=_C808( C526 C808 ) C526_=_C809( C526 C809 ) C526_=_C811( C526 C811 ) \nC528_=_C533( C528 C533 ) C528_=_C579( C528 C579 ) C528_=_C803( C528 C803 ) C528_=_C888( C528 C888 ) C528_=_C900( C528 C900 ) C528_=_C901( C528 C901 ) \nC528_=_C902( C528 C902 ) C528_=_C903( C528 C903 ) C528_=_C904( C528 C904 ) C528_=_C905( C528 C905 ) C528_=_C906( C528 C906 ) C528_=_C907( C528 C907 ) \nC528_=_C908( C528 C908 ) C528_=_C909( C528 C909 ) C528_=_C910( C528 C910 ) C528_=_C911( C528 C911 ) C528_=_C912( C528 C912 ) C528_=_C913( C528 C913 ) \nC528_=_C914( C528 C914 ) C528_=_C915( C528 C915 ) C533_=_C893( C533 C893 ) C533_=_C904( C533 C904 ) C533_=_C946( C533 C946 ) C533_=_C958( C533 C958 ) \nC533_=_C1030( C533 C1030 ) C533_=_C1083( C533 C1083 ) C533_=_C1084( C533 C1084 ) C533_=_C1085( C533 C1085 ) C533_=_C1086( C533 C1086 ) C533_=_C1087( C533 C1087 ) \nC533_=_C1088( C533 C1088 ) C533_=_C1089( C533 C1089 ) C579_=_C803( C579 C803 ) C579_=_C888( C579 C888 ) C579_=_C900( C579 C900 ) C579_=_C901( C579 C901 ) \nC579_=_C902( C579 C902 ) C579_=_C903( C579 C903 ) C579_=_C904( C579 C904 ) C579_=_C905( C579 C905 ) C579_=_C906( C579 C906 ) C579_=_C907( C579 C907 ) \nC579_=_C908( C579 C908 ) C579_=_C909( C579 C909 ) C579_=_C910( C579 C910 ) C579_=_C911( C579 C911 ) C579_=_C912( C579 C912 ) C579_=_C913( C579 C913 ) \nC579_=_C914( C579 C914 ) C579_=_C915( C579 C915 ) C661_=_C663( C661 C663 ) C661_=_C665( C661 C665 ) C661_=_C804( C661 C804 ) C661_=_C900( C661 C900 ) \nC661_=_C946( C661 C946 ) C663_=_C665( C663 C665 ) C663_=_C807( C663 C807 ) C663_=_C908( C663 C908 ) C663_=_C1086( C663 C1086 ) C665_=_C811( C665 C811 ) \nC665_=_C914( C665 C914 ) C665_=_C1089( C665 C1089 ) C803_=_C804( C803 C804 ) C803_=_C806( C803 C806 ) C803_=_C807( C803 C807 ) C803_=_C808( C803 C808 ) \nC803_=_C809( C803 C809 ) C803_=_C811( C803 C811 ) C803_=_C888( C803 C888 ) C803_=_C900( C803 C900 ) C803_=_C901( C803 C901 ) C803_=_C902( C803 C902 ) \nC803_=_C903( C803 C903 ) C803_=_C904( C803 C904 ) C803_=_C905( C803 C905 ) C803_=_C906( C803 C906 ) C803_=_C907( C803 C907 ) C803_=_C908( C803 C908 ) \nC803_=_C909( C803 C909 ) C803_=_C910( C803 C910 ) C803_=_C911( C803 C911 ) C803_=_C912( C803 C912 ) C803_=_C913( C803 C913 ) C803_=_C914( C803 C914 ) \nC803_=_C915( C803 C915 ) C804_=_C806( C804 C806 ) C804_=_C807( C804 C807 ) C804_=_C808( C804 C808 ) C804_=_C809( C804 C809 ) C804_=_C811( C804 C811 ) \nC804_=_C900( C804 C900 ) C804_=_C946( C804 C946 ) C806_=_C807( C806 C807 ) C806_=_C808( C806 C808 ) C806_=_C809( C806 C809 ) C806_=_C811( C806 C811 ) \nC806_=_C906( C806 C906 ) C806_=_C1084( C806 C1084 ) C807_=_C808( C807 C808 ) C807_=_C809( C807 C809 ) C807_=_C811( C807 C811 ) C807_=_C908( C807 C908 ) \nC807_=_C1086( C807 C1086 ) C808_=_C809( C808 C809 ) C808_=_C811( C808 C811 ) C808_=_C912( C808 C912 ) C808_=_C1087( C808 C1087 ) C809_=_C811( C809 C811 ) \nC809_=_C913( C809 C913 ) C809_=_C1088( C809 C1088 ) C811_=_C914( C811 C914 ) C811_=_C1089( C811 C1089 ) C888_=_C893( C888 C893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13( C888 C913 ) C888_=_C914( C888 C914 ) C888_=_C915( C888 C915 ) C893_=_C904( C893 C904 ) C893_=_C946( C893 C946 ) C893_=_C958( C893 C958 ) \nC893_=_C1030( C893 C1030 ) C893_=_C1083( C893 C1083 ) C893_=_C1084( C893 C1084 ) C893_=_C1085( C893 C1085 ) C893_=_C1086( C893 C1086 ) C893_=_C1087( C893 C1087 ) \nC893_=_C1088( C893 C1088 ) C893_=_C1089( C893 C1089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46( C900 C946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58( C901 C958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3_=_C904( C903 C904 ) C903_=_C905( C903 C905 ) \nC903_=_C906( C903 C906 ) C903_=_C907( C903 C907 ) C903_=_C908( C903 C908 ) C903_=_C909( C903 C909 ) C903_=_C910( C903 C910 ) C903_=_C911( C903 C911 ) \nC903_=_C912( C903 C912 ) C903_=_C913( C903 C913 ) C903_=_C914( C903 C914 ) C903_=_C915( C903 C915 ) C903_=_C1030( C903 C1030 ) C904_=_C905( C904 C905 ) \nC904_=_C906( C904 C906 ) C904_=_C907( C904 C907 ) C904_=_C908( C904 C908 ) C904_=_C909( C904 C909 ) C904_=_C910( C904 C910 ) C904_=_C911( C904 C911 ) \nC904_=_C912( C904 C912 ) C904_=_C913( C904 C913 ) C904_=_C914( C904 C914 ) C904_=_C915( C904 C915 ) C904_=_C946( C904 C946 ) C904_=_C958( C904 C958 ) \nC904_=_C1030( C904 C1030 ) C904_=_C1083( C904 C1083 ) C904_=_C1084( C904 C1084 ) C904_=_C1085( C904 C1085 ) C904_=_C1086( C904 C1086 ) C904_=_C1087( C904 C1087 ) \nC904_=_C1088( C904 C1088 ) C904_=_C1089( C904 C1089 ) C905_=_C906( C905 C906 ) C905_=_C907( C905 C907 ) C905_=_C908( C905 C908 ) C905_=_C909( C905 C909 ) \nC905_=_C910( C905 C910 ) C905_=_C911( C905 C911 ) C905_=_C912( C905 C912 ) C905_=_C913( C905 C913 ) C905_=_C914( C905 C914 ) C905_=_C915( C905 C915 ) \nC905_=_C1083( C905 C1083 ) C906_=_C907( C906 C907 ) C906_=_C908( C906 C908 ) C906_=_C909( C906 C909 ) C906_=_C910( C906 C910 ) C906_=_C911( C906 C911 ) \nC906_=_C912( C906 C912 ) C906_=_C913( C906 C913 ) C906_=_C914( C906 C914 ) C906_=_C915( C906 C915 ) C906_=_C1084( C906 C1084 ) C907_=_C908( C907 C908 ) \nC907_=_C909( C907 C909 ) C907_=_C910( C907 C910 ) C907_=_C911( C907 C911 ) C907_=_C912( C907 C912 ) C907_=_C913( C907 C913 ) C907_=_C914( C907 C914 ) \nC907_=_C915( C907 C915 ) C907_=_C1085( C907 C1085 ) C908_=_C909( C908 C909 ) C908_=_C910( C908 C910 ) C908_=_C911( C908 C911 ) C908_=_C912( C908 C912 ) \nC908_=_C913( C908 C913 ) C908_=_C914( C908 C914 ) C908_=_C915( C908 C915 ) C908_=_C1086( C908 C1086 ) C909_=_C910( C909 C910 ) C909_=_C911( C909 C911 ) \nC909_=_C912( C909 C912 ) C909_=_C913( C909 C913 ) C909_=_C914( C909 C914 ) C909_=_C915( C909 C915 ) C910_=_C911( C910 C911 ) C910_=_C912( C910 C912 ) \nC910_=_C913( C910 C913 ) C910_=_C914( C910 C914 ) C910_=_C915( C910 C915 ) C911_=_C912( C911 C912</w:t>
      </w:r>
    </w:p>
    <w:p>
      <w:pPr>
        <w:pStyle w:val="PreformattedText"/>
        <w:bidi w:val="0"/>
        <w:spacing w:before="0" w:after="0"/>
        <w:jc w:val="left"/>
        <w:rPr/>
      </w:pPr>
      <w:r>
        <w:rPr/>
        <w:t xml:space="preserve"> </w:t>
      </w:r>
      <w:r>
        <w:rPr/>
        <w:t>) C911_=_C913( C911 C913 ) C911_=_C914( C911 C914 ) \nC911_=_C915( C911 C915 ) C912_=_C913( C912 C913 ) C912_=_C914( C912 C914 ) C912_=_C915( C912 C915 ) C912_=_C1087( C912 C1087 ) C913_=_C914( C913 C914 ) \nC913_=_C915( C913 C915 ) C913_=_C1088( C913 C1088 ) C914_=_C915( C914 C915 ) C914_=_C1089( C914 C1089 ) C946_=_C958( C946 C958 ) C946_=_C1030( C946 C1030 ) \nC946_=_C1083( C946 C1083 ) C946_=_C1084( C946 C1084 ) C946_=_C1085( C946 C1085 ) C946_=_C1086( C946 C1086 ) C946_=_C1087( C946 C1087 ) C946_=_C1088( C946 C1088 ) \nC946_=_C1089( C946 C1089 ) C958_=_C1030( C958 C1030 ) C958_=_C1083( C958 C1083 ) C958_=_C1084( C958 C1084 ) C958_=_C1085( C958 C1085 ) C958_=_C1086( C958 C1086 ) \nC958_=_C1087( C958 C1087 ) C958_=_C1088( C958 C1088 ) C958_=_C1089( C958 C1089 ) C1030_=_C1083( C1030 C1083 ) C1030_=_C1084( C1030 C1084 ) C1030_=_C1085( C1030 C1085 ) \nC1030_=_C1086( C1030 C1086 ) C1030_=_C1087( C1030 C1087 ) C1030_=_C1088( C1030 C1088 ) C1030_=_C1089( C1030 C1089 ) C1083_=_C1084( C1083 C1084 ) C1083_=_C1085( C1083 C1085 ) \nC1083_=_C1086( C1083 C1086 ) C1083_=_C1087( C1083 C1087 ) C1083_=_C1088( C1083 C1088 ) C1083_=_C1089( C1083 C1089 ) C1084_=_C1085( C1084 C1085 ) C1084_=_C1086( C1084 C1086 ) \nC1084_=_C1087( C1084 C1087 ) C1084_=_C1088( C1084 C1088 ) C1084_=_C1089( C1084 C1089 ) C1085_=_C1086( C1085 C1086 ) C1085_=_C1087( C1085 C1087 ) C1085_=_C1088( C1085 C1088 ) \nC1085_=_C1089( C1085 C1089 ) C1086_=_C1087( C1086 C1087 ) C1086_=_C1088( C1086 C1088 ) C1086_=_C1089( C1086 C1089 ) C1087_=_C1088( C1087 C1088 ) C1087_=_C1089( C1087 C1089 ) \nC1088_=_C1089( C1088 C1089 ) "];122-&gt;136[label="46: C112 C220 C240 C242 C246 \nC478 C526 C528 C533 C579 C661 \nC663 C665 C804 C806 C807 C808 \nC809 C811 C888 C893 C900 C901 \nC902 C903 C905 C906 C907 C908 \nC909 C910 C911 C912 C913 C914 \nC915 C946 C958 C1030 C1083 C1084 \nC1085 C1086 C1087 C1088 C1089 \n378: C112_=_C220 ,C112_=_C242 ,C112_=_C478 ,C112_=_C528 ,C112_=_C579 ,\nC112_=_C888 ,C112_=_C900 ,C112_=_C901 ,C112_=_C902 ,C112_=_C903 ,C112_=_C905 ,\nC112_=_C906 ,C112_=_C907 ,C112_=_C908 ,C112_=_C909 ,C112_=_C910 ,C112_=_C911 ,\nC112_=_C912 ,C112_=_C913 ,C112_=_C914 ,C112_=_C915 ,C220_=_C242 ,C220_=_C478 ,\nC220_=_C528 ,C220_=_C579 ,C220_=_C888 ,C220_=_C900 ,C220_=_C901 ,C220_=_C902 ,\nC220_=_C903 ,C220_=_C905 ,C220_=_C906 ,C220_=_C907 ,C220_=_C908 ,C220_=_C909 ,\nC220_=_C910 ,C220_=_C911 ,C220_=_C912 ,C220_=_C913 ,C220_=_C914 ,C220_=_C915 ,\nC240_=_C242 ,C240_=_C246 ,C240_=_C526 ,C240_=_C804 ,C240_=_C806 ,C240_=_C807 ,\nC240_=_C808 ,C240_=_C809 ,C240_=_C811 ,C242_=_C246 ,C242_=_C478 ,C242_=_C528 ,\nC242_=_C579 ,C242_=_C888 ,C242_=_C900 ,C242_=_C901 ,C242_=_C902 ,C242_=_C903 ,\nC242_=_C905 ,C242_=_C906 ,C242_=_C907 ,C242_=_C908 ,C242_=_C909 ,C242_=_C910 ,\nC242_=_C911 ,C242_=_C912 ,C242_=_C913 ,C242_=_C914 ,C242_=_C915 ,C246_=_C533 ,\nC246_=_C893 ,C246_=_C946 ,C246_=_C958 ,C246_=_C1030 ,C246_=_C1083 ,C246_=_C1084 ,\nC246_=_C1085 ,C246_=_C1086 ,C246_=_C1087 ,C246_=_C1088 ,C246_=_C1089 ,C478_=_C528 ,\nC478_=_C579 ,C478_=_C888 ,C478_=_C900 ,C478_=_C901 ,C478_=_C902 ,C478_=_C903 ,\nC478_=_C905 ,C478_=_C906 ,C478_=_C907 ,C478_=_C908 ,C478_=_C909 ,C478_=_C910 ,\nC478_=_C911 ,C478_=_C912 ,C478_=_C913 ,C478_=_C914 ,C478_=_C915 ,C526_=_C528 ,\nC526_=_C533 ,C526_=_C804 ,C526_=_C806 ,C526_=_C807 ,C526_=_C808 ,C526_=_C809 ,\nC526_=_C811 ,C528_=_C533 ,C528_=_C579 ,C528_=_C888 ,C528_=_C900 ,C528_=_C901 ,\nC528_=_C902 ,C528_=_C903 ,C528_=_C905 ,C528_=_C906 ,C528_=_C907 ,C528_=_C908 ,\nC528_=_C909 ,C528_=_C910 ,C528_=_C911 ,C528_=_C912 ,C528_=_C913 ,C528_=_C914 ,\nC528_=_C915 ,C533_=_C893 ,C533_=_C946 ,C533_=_C958 ,C533_=_C1030 ,C533_=_C1083 ,\nC533_=_C1084 ,C533_=_C1085 ,C533_=_C1086 ,C533_=_C1087 ,C533_=_C1088 ,C533_=_C1089 ,\nC579_=_C888 ,C579_=_C900 ,C579_=_C901 ,C579_=_C902 ,C579_=_C903 ,C579_=_C905 ,\nC579_=_C906 ,C579_=_C907 ,C579_=_C908 ,C579_=_C909 ,C579_=_C910 ,C579_=_C911 ,\nC579_=_C912 ,C579_=_C913 ,C579_=_C914 ,C579_=_C915 ,C661_=_C663 ,C661_=_C665 ,\nC661_=_C804 ,C661_=_C900 ,C661_=_C946 ,C663_=_C665 ,C663_=_C807 ,C663_=_C908 ,\nC663_=_C1086 ,C665_=_C811 ,C665_=_C914 ,C665_=_C1089 ,C804_=_C806 ,C804_=_C807 ,\nC804_=_C808 ,C804_=_C809 ,C804_=_C811 ,C804_=_C900 ,C804_=_C946 ,C806_=_C807 ,\nC806_=_C808 ,C806_=_C809 ,C806_=_C811 ,C806_=_C906 ,C806_=_C1084 ,C807_=_C808 ,\nC807_=_C809 ,C807_=_C811 ,C807_=_C908 ,C807_=_C1086 ,C808_=_C809 ,C808_=_C811 ,\nC808_=_C912 ,C808_=_C1087 ,C809_=_C811 ,C809_=_C913 ,C809_=_C1088 ,C811_=_C914 ,\nC811_=_C1089 ,C888_=_C893 ,C888_=_C900 ,C888_=_C901 ,C888_=_C902 ,C888_=_C903 ,\nC888_=_C905 ,C888_=_C906 ,C888_=_C907 ,C888_=_C908 ,C888_=_C909 ,C888_=_C910 ,\nC888_=_C911 ,C888_=_C912 ,C888_=_C913 ,C888_=_C914 ,C888_=_C915 ,C893_=_C946 ,\nC893_=_C958 ,C893_=_C1030 ,C893_=_C1083 ,C893_=_C1084 ,C893_=_C1085 ,C893_=_C1086 ,\nC893_=_C1087 ,C893_=_C1088 ,C893_=_C1089 ,C900_=_C901 ,C900_=_C902 ,C900_=_C903 ,\nC900_=_C905 ,C900_=_C906 ,C900_=_C907 ,C900_=_C908 ,C900_=_C909 ,C900_=_C910 ,\nC900_=_C911 ,C900_=_C912 ,C900_=_C913 ,C900_=_C914 ,C900_=_C915 ,C900_=_C946 ,\nC901_=_C902 ,C901_=_C903 ,C901_=_C905 ,C901_=_C906 ,C901_=_C907 ,C901_=_C908 ,\nC901_=_C909 ,C901_=_C910 ,C901_=_C911 ,C901_=_C912 ,C901_=_C913 ,C901_=_C914 ,\nC901_=_C915 ,C901_=_C958 ,C902_=_C903 ,C902_=_C905 ,C902_=_C906 ,C902_=_C907 ,\nC902_=_C908 ,C902_=_C909 ,C902_=_C910 ,C902_=_C911 ,C902_=_C912 ,C902_=_C913 ,\nC902_=_C914 ,C902_=_C915 ,C903_=_C905 ,C903_=_C906 ,C903_=_C907 ,C903_=_C908 ,\nC903_=_C909 ,C903_=_C910 ,C903_=_C911 ,C903_=_C912 ,C903_=_C913 ,C903_=_C914 ,\nC903_=_C915 ,C903_=_C1030 ,C905_=_C906 ,C905_=_C907 ,C905_=_C908 ,C905_=_C909 ,\nC905_=_C910 ,C905_=_C911 ,C905_=_C912 ,C905_=_C913 ,C905_=_C914 ,C905_=_C915 ,\nC905_=_C1083 ,C906_=_C907 ,C906_=_C908 ,C906_=_C909 ,C906_=_C910 ,C906_=_C911 ,\nC906_=_C912 ,C906_=_C913 ,C906_=_C914 ,C906_=_C915 ,C906_=_C1084 ,C907_=_C908 ,\nC907_=_C909 ,C907_=_C910 ,C907_=_C911 ,C907_=_C912 ,C907_=_C913 ,C907_=_C914 ,\nC907_=_C915 ,C907_=_C1085 ,C908_=_C909 ,C908_=_C910 ,C908_=_C911 ,C908_=_C912 ,\nC908_=_C913 ,C908_=_C914 ,C908_=_C915 ,C908_=_C1086 ,C909_=_C910 ,C909_=_C911 ,\nC909_=_C912 ,C909_=_C913 ,C909_=_C914 ,C909_=_C915 ,C910_=_C911 ,C910_=_C912 ,\nC910_=_C913 ,C910_=_C914 ,C910_=_C915 ,C911_=_C912 ,C911_=_C913 ,C911_=_C914 ,\nC911_=_C915 ,C912_=_C913 ,C912_=_C914 ,C912_=_C915 ,C912_=_C1087 ,C913_=_C914 ,\nC913_=_C915 ,C913_=_C1088 ,C914_=_C915 ,C914_=_C1089 ,C946_=_C958 ,C946_=_C1030 ,\nC946_=_C1083 ,C946_=_C1084 ,C946_=_C1085 ,C946_=_C1086 ,C946_=_C1087 ,C946_=_C1088 ,\nC946_=_C1089 ,C958_=_C1030 ,C958_=_C1083 ,C958_=_C1084 ,C958_=_C1085 ,C958_=_C1086 ,\nC958_=_C1087 ,C958_=_C1088 ,C958_=_C1089 ,C1030_=_C1083 ,C1030_=_C1084 ,C1030_=_C1085 ,\nC1030_=_C1086 ,C1030_=_C1087 ,C1030_=_C1088 ,C1030_=_C1089 ,C1083_=_C1084 ,C1083_=_C1085 ,\nC1083_=_C1086 ,C1083_=_C1087 ,C1083_=_C1088 ,C1083_=_C1089 ,C1084_=_C1085 ,C1084_=_C1086 ,\nC1084_=_C1087 ,C1084_=_C1088 ,C1084_=_C1089 ,C1085_=_C1086 ,C1085_=_C1087 ,C1085_=_C1088 ,\nC1085_=_C1089 ,C1086_=_C1087 ,C1086_=_C1088 ,C1086_=_C1089 ,C1087_=_C1088 ,C1087_=_C1089 ,\nC1088_=_C1089 ,"];137[shape=box, label="id:137 level: 8\n62: C114 C125 C223 C243 C249 \nC251 C483 C529 C536 C539 C540 \nC581 C589 C593 C594 C661 C663 \nC665 C804 C807 C809 C811 C890 \nC896 C898 C900 C908 C913 C914 \nC945 C946 C947 C948 C950 C951 \nC952 C953 C954 C962 C967 C968 \nC974 C978 C1033 C1038 C1086 C1088 \nC1089 C1104 C1106 C1107 C1109 C1111 \nC1113 C1118 C1125 C1126 C1127 C1128 \nC1141 C1154 C1155 \n581: C114_=_C125( C114 C125 ) C114_=_C243( C114 C243 ) C114_=_C529( C114 C529 ) C114_=_C581( C114 C581 ) C114_=_C661( C114 C661 ) \nC114_=_C804( C114 C804 ) C114_=_C890( C114 C890 ) C114_=_C900( C114 C900 ) C114_=_C945( C114 C945 ) C114_=_C946( C114 C946 ) C114_=_C947( C114 C947 ) \nC114_=_C948( C114 C948 ) C114_=_C950( C114 C950 ) C114_=_C951( C114 C951 ) C114_=_C952( C114 C952 ) C114_=_C953( C114 C953 ) C114_=_C954( C114 C954 ) \nC125_=_C251( C125 C251 ) C125_=_C540( C125 C540 ) C125_=_C594( C125 C594 ) C125_=_C665( C125 C665 ) C125_=_C811( C125 C811 ) C125_=_C898( C125 C898 ) \nC125_=_C914( C125 C914 ) C125_=_C953( C125 C953 ) C125_=_C968( C125 C968 ) C125_=_C1089( C125 C1089 ) C125_=_C1107( C125 C1107 ) C125_=_C1111( C125 C1111 ) \nC125_=_C1128( C125 C1128 ) C125_=_C1155( C125 C1155 ) C223_=_C483( C223 C483 ) C223_=_C539( C223 C539 ) C223_=_C593( C223 C593 ) C223_=_C809( C223 C809 ) \nC223_=_C913( C223 C913 ) C223_=_C952( C223 C952 ) C223_=_C967( C223 C967 ) C223_=_C978( C223 C978 ) C223_=_C1038( C223 C1038 ) C223_=_C1088( C223 C1088 ) \nC223_=_C1106( C223 C1106 ) C223_=_C1118( C223 C1118 ) C223_=_C1127( C223 C1127 ) C223_=_C1141( C223 C1141 ) C223_=_C1154( C223 C1154 ) C243_=_C249( C243 C249 ) \nC243_=_C251( C243 C251 ) C243_=_C529( C243 C529 ) C243_=_C581( C243 C581 ) C243_=_C661( C243 C661 ) C243_=_C804( C243 C804 ) C243_=_C890( C243 C890 ) \nC243_=_C900( C243 C900 ) C243_=_C945( C243 C945 ) C243_=_C946( C243 C946 ) C243_=_C947( C243 C947 ) C243_=_C948( C243 C948 ) C243_=_C950( C243 C950 ) \nC243_=_C951( C243 C951 ) C243_=_C952( C243 C952 ) C243_=_C953( C243 C953 ) C243_=_C954( C243 C954 ) C249_=_C251( C249 C251 ) C249_=_C536( C249 C536 ) \nC249_=_C589( C249 C589 ) C249_=_C663( C249 C663 ) C249_=_C807( C249 C807 ) C249_=_C896( C249 C896 ) C249_=_C908( C249 C908 ) C249_=_C962( C249 C962 ) \nC249_=_C974( C249 C974 ) C249_=_C1033( C249 C1033 ) C249_=_C1086( C249 C1086 ) C249_=_C1104( C249 C1104 ) C249_=_C1109( C249 C1109 ) C249_=_C1113( C249 C1113 ) \nC249_=_C1125( C249 C1125 ) C249_=_C1126( C249 C1126 ) C249_=_C1127( C249 C1127 ) C249_=_C1128( C249 C1128 ) C251_=_C540( C251 C540 ) C251_=_C594( C251 C594 ) \nC251_=_C665( C251 C665 ) C251_=_C811( C251 C811 ) C251_=_C898( C251 C898 ) C251_=_C914( C251 C914 ) C251_=_C953( C251 C953 ) C251_=_C968( C251 C968 ) \nC251_=_C1089( C251 C1089 ) C251_=_C1107( C251 C1107 ) C251_=_C1111( C251 C1111 ) C251_=_C1128( C251 C1128 ) C251_=_C1155( C251 C1155 ) C483_=_C539( C483 C539 ) \nC483_=_C593(</w:t>
      </w:r>
    </w:p>
    <w:p>
      <w:pPr>
        <w:pStyle w:val="PreformattedText"/>
        <w:bidi w:val="0"/>
        <w:spacing w:before="0" w:after="0"/>
        <w:jc w:val="left"/>
        <w:rPr/>
      </w:pPr>
      <w:r>
        <w:rPr/>
        <w:t xml:space="preserve"> </w:t>
      </w:r>
      <w:r>
        <w:rPr/>
        <w:t>C483 C593 ) C483_=_C809( C483 C809 ) C483_=_C913( C483 C913 ) C483_=_C952( C483 C952 ) C483_=_C967( C483 C967 ) C483_=_C978( C483 C978 ) \nC483_=_C1038( C483 C1038 ) C483_=_C1088( C483 C1088 ) C483_=_C1106( C483 C1106 ) C483_=_C1118( C483 C1118 ) C483_=_C1127( C483 C1127 ) C483_=_C1141( C483 C1141 ) \nC483_=_C1154( C483 C1154 ) C529_=_C536( C529 C536 ) C529_=_C539( C529 C539 ) C529_=_C540( C529 C540 ) C529_=_C581( C529 C581 ) C529_=_C661( C529 C661 ) \nC529_=_C804( C529 C804 ) C529_=_C890( C529 C890 ) C529_=_C900( C529 C900 ) C529_=_C945( C529 C945 ) C529_=_C946( C529 C946 ) C529_=_C947( C529 C947 ) \nC529_=_C948( C529 C948 ) C529_=_C950( C529 C950 ) C529_=_C951( C529 C951 ) C529_=_C952( C529 C952 ) C529_=_C953( C529 C953 ) C529_=_C954( C529 C954 ) \nC536_=_C539( C536 C539 ) C536_=_C540( C536 C540 ) C536_=_C589( C536 C589 ) C536_=_C663( C536 C663 ) C536_=_C807( C536 C807 ) C536_=_C896( C536 C896 ) \nC536_=_C908( C536 C908 ) C536_=_C962( C536 C962 ) C536_=_C974( C536 C974 ) C536_=_C1033( C536 C1033 ) C536_=_C1086( C536 C1086 ) C536_=_C1104( C536 C1104 ) \nC536_=_C1109( C536 C1109 ) C536_=_C1113( C536 C1113 ) C536_=_C1125( C536 C1125 ) C536_=_C1126( C536 C1126 ) C536_=_C1127( C536 C1127 ) C536_=_C1128( C536 C1128 ) \nC539_=_C540( C539 C540 ) C539_=_C593( C539 C593 ) C539_=_C809( C539 C809 ) C539_=_C913( C539 C913 ) C539_=_C952( C539 C952 ) C539_=_C967( C539 C967 ) \nC539_=_C978( C539 C978 ) C539_=_C1038( C539 C1038 ) C539_=_C1088( C539 C1088 ) C539_=_C1106( C539 C1106 ) C539_=_C1118( C539 C1118 ) C539_=_C1127( C539 C1127 ) \nC539_=_C1141( C539 C1141 ) C539_=_C1154( C539 C1154 ) C540_=_C594( C540 C594 ) C540_=_C665( C540 C665 ) C540_=_C811( C540 C811 ) C540_=_C898( C540 C898 ) \nC540_=_C914( C540 C914 ) C540_=_C953( C540 C953 ) C540_=_C968( C540 C968 ) C540_=_C1089( C540 C1089 ) C540_=_C1107( C540 C1107 ) C540_=_C1111( C540 C1111 ) \nC540_=_C1128( C540 C1128 ) C540_=_C1155( C540 C1155 ) C581_=_C589( C581 C589 ) C581_=_C593( C581 C593 ) C581_=_C594( C581 C594 ) C581_=_C661( C581 C661 ) \nC581_=_C804( C581 C804 ) C581_=_C890( C581 C890 ) C581_=_C900( C581 C900 ) C581_=_C945( C581 C945 ) C581_=_C946( C581 C946 ) C581_=_C947( C581 C947 ) \nC581_=_C948( C581 C948 ) C581_=_C950( C581 C950 ) C581_=_C951( C581 C951 ) C581_=_C952( C581 C952 ) C581_=_C953( C581 C953 ) C581_=_C954( C581 C954 ) \nC589_=_C593( C589 C593 ) C589_=_C594( C589 C594 ) C589_=_C663( C589 C663 ) C589_=_C807( C589 C807 ) C589_=_C896( C589 C896 ) C589_=_C908( C589 C908 ) \nC589_=_C962( C589 C962 ) C589_=_C974( C589 C974 ) C589_=_C1033( C589 C1033 ) C589_=_C1086( C589 C1086 ) C589_=_C1104( C589 C1104 ) C589_=_C1109( C589 C1109 ) \nC589_=_C1113( C589 C1113 ) C589_=_C1125( C589 C1125 ) C589_=_C1126( C589 C1126 ) C589_=_C1127( C589 C1127 ) C589_=_C1128( C589 C1128 ) C593_=_C594( C593 C594 ) \nC593_=_C809( C593 C809 ) C593_=_C913( C593 C913 ) C593_=_C952( C593 C952 ) C593_=_C967( C593 C967 ) C593_=_C978( C593 C978 ) C593_=_C1038( C593 C1038 ) \nC593_=_C1088( C593 C1088 ) C593_=_C1106( C593 C1106 ) C593_=_C1118( C593 C1118 ) C593_=_C1127( C593 C1127 ) C593_=_C1141( C593 C1141 ) C593_=_C1154( C593 C1154 ) \nC594_=_C665( C594 C665 ) C594_=_C811( C594 C811 ) C594_=_C898( C594 C898 ) C594_=_C914( C594 C914 ) C594_=_C953( C594 C953 ) C594_=_C968( C594 C968 ) \nC594_=_C1089( C594 C1089 ) C594_=_C1107( C594 C1107 ) C594_=_C1111( C594 C1111 ) C594_=_C1128( C594 C1128 ) C594_=_C1155( C594 C1155 ) C661_=_C663( C661 C663 ) \nC661_=_C665( C661 C665 ) C661_=_C804( C661 C804 ) C661_=_C890( C661 C890 ) C661_=_C900( C661 C900 ) C661_=_C945( C661 C945 ) C661_=_C946( C661 C946 ) \nC661_=_C947( C661 C947 ) C661_=_C948( C661 C948 ) C661_=_C950( C661 C950 ) C661_=_C951( C661 C951 ) C661_=_C952( C661 C952 ) C661_=_C953( C661 C953 ) \nC661_=_C954( C661 C954 ) C663_=_C665( C663 C665 ) C663_=_C807( C663 C807 ) C663_=_C896( C663 C896 ) C663_=_C908( C663 C908 ) C663_=_C962( C663 C962 ) \nC663_=_C974( C663 C974 ) C663_=_C1033( C663 C1033 ) C663_=_C1086( C663 C1086 ) C663_=_C1104( C663 C1104 ) C663_=_C1109( C663 C1109 ) C663_=_C1113( C663 C1113 ) \nC663_=_C1125( C663 C1125 ) C663_=_C1126( C663 C1126 ) C663_=_C1127( C663 C1127 ) C663_=_C1128( C663 C1128 ) C665_=_C811( C665 C811 ) C665_=_C898( C665 C898 ) \nC665_=_C914( C665 C914 ) C665_=_C953( C665 C953 ) C665_=_C968( C665 C968 ) C665_=_C1089( C665 C1089 ) C665_=_C1107( C665 C1107 ) C665_=_C1111( C665 C1111 ) \nC665_=_C1128( C665 C1128 ) C665_=_C1155( C665 C1155 ) C804_=_C807( C804 C807 ) C804_=_C809( C804 C809 ) C804_=_C811( C804 C811 ) C804_=_C890( C804 C890 ) \nC804_=_C900( C804 C900 ) C804_=_C945( C804 C945 ) C804_=_C946( C804 C946 ) C804_=_C947( C804 C947 ) C804_=_C948( C804 C948 ) C804_=_C950( C804 C950 ) \nC804_=_C951( C804 C951 ) C804_=_C952( C804 C952 ) C804_=_C953( C804 C953 ) C804_=_C954( C804 C954 ) C807_=_C809( C807 C809 ) C807_=_C811( C807 C811 ) \nC807_=_C896( C807 C896 ) C807_=_C908( C807 C908 ) C807_=_C962( C807 C962 ) C807_=_C974( C807 C974 ) C807_=_C1033( C807 C1033 ) C807_=_C1086( C807 C1086 ) \nC807_=_C1104( C807 C1104 ) C807_=_C1109( C807 C1109 ) C807_=_C1113( C807 C1113 ) C807_=_C1125( C807 C1125 ) C807_=_C1126( C807 C1126 ) C807_=_C1127( C807 C1127 ) \nC807_=_C1128( C807 C1128 ) C809_=_C811( C809 C811 ) C809_=_C913( C809 C913 ) C809_=_C952( C809 C952 ) C809_=_C967( C809 C967 ) C809_=_C978( C809 C978 ) \nC809_=_C1038( C809 C1038 ) C809_=_C1088( C809 C1088 ) C809_=_C1106( C809 C1106 ) C809_=_C1118( C809 C1118 ) C809_=_C1127( C809 C1127 ) C809_=_C1141( C809 C1141 ) \nC809_=_C1154( C809 C1154 ) C811_=_C898( C811 C898 ) C811_=_C914( C811 C914 ) C811_=_C953( C811 C953 ) C811_=_C968( C811 C968 ) C811_=_C1089( C811 C1089 ) \nC811_=_C1107( C811 C1107 ) C811_=_C1111( C811 C1111 ) C811_=_C1128( C811 C1128 ) C811_=_C1155( C811 C1155 ) C890_=_C896( C890 C896 ) C890_=_C898( C890 C898 ) \nC890_=_C900( C890 C900 ) C890_=_C945( C890 C945 ) C890_=_C946( C890 C946 ) C890_=_C947( C890 C947 ) C890_=_C948( C890 C948 ) C890_=_C950( C890 C950 ) \nC890_=_C951( C890 C951 ) C890_=_C952( C890 C952 ) C890_=_C953( C890 C953 ) C890_=_C954( C890 C954 ) C896_=_C898( C896 C898 ) C896_=_C908( C896 C908 ) \nC896_=_C962( C896 C962 ) C896_=_C974( C896 C974 ) C896_=_C1033( C896 C1033 ) C896_=_C1086( C896 C1086 ) C896_=_C1104( C896 C1104 ) C896_=_C1109( C896 C1109 ) \nC896_=_C1113( C896 C1113 ) C896_=_C1125( C896 C1125 ) C896_=_C1126( C896 C1126 ) C896_=_C1127( C896 C1127 ) C896_=_C1128( C896 C1128 ) C898_=_C914( C898 C914 ) \nC898_=_C953( C898 C953 ) C898_=_C968( C898 C968 ) C898_=_C1089( C898 C1089 ) C898_=_C1107( C898 C1107 ) C898_=_C1111( C898 C1111 ) C898_=_C1128( C898 C1128 ) \nC898_=_C1155( C898 C1155 ) C900_=_C908( C900 C908 ) C900_=_C913( C900 C913 ) C900_=_C914( C900 C914 ) C900_=_C945( C900 C945 ) C900_=_C946( C900 C946 ) \nC900_=_C947( C900 C947 ) C900_=_C948( C900 C948 ) C900_=_C950( C900 C950 ) C900_=_C951( C900 C951 ) C900_=_C952( C900 C952 ) C900_=_C953( C900 C953 ) \nC900_=_C954( C900 C954 ) C908_=_C913( C908 C913 ) C908_=_C914( C908 C914 ) C908_=_C962( C908 C962 ) C908_=_C974( C908 C974 ) C908_=_C1033( C908 C1033 ) \nC908_=_C1086( C908 C1086 ) C908_=_C1104( C908 C1104 ) C908_=_C1109( C908 C1109 ) C908_=_C1113( C908 C1113 ) C908_=_C1125( C908 C1125 ) C908_=_C1126( C908 C1126 ) \nC908_=_C1127( C908 C1127 ) C908_=_C1128( C908 C1128 ) C913_=_C914( C913 C914 ) C913_=_C952( C913 C952 ) C913_=_C967( C913 C967 ) C913_=_C978( C913 C978 ) \nC913_=_C1038( C913 C1038 ) C913_=_C1088( C913 C1088 ) C913_=_C1106( C913 C1106 ) C913_=_C1118( C913 C1118 ) C913_=_C1127( C913 C1127 ) C913_=_C1141( C913 C1141 ) \nC913_=_C1154( C913 C1154 ) C914_=_C953( C914 C953 ) C914_=_C968( C914 C968 ) C914_=_C1089( C914 C1089 ) C914_=_C1107( C914 C1107 ) C914_=_C1111( C914 C1111 ) \nC914_=_C1128( C914 C1128 ) C914_=_C1155( C914 C1155 ) C945_=_C946( C945 C946 ) C945_=_C947( C945 C947 ) C945_=_C948( C945 C948 ) C945_=_C950( C945 C950 ) \nC945_=_C951( C945 C951 ) C945_=_C952( C945 C952 ) C945_=_C953( C945 C953 ) C945_=_C954( C945 C954 ) C945_=_C962( C945 C962 ) C945_=_C967( C945 C967 ) \nC945_=_C968( C945 C968 ) C946_=_C947( C946 C947 ) C946_=_C948( C946 C948 ) C946_=_C950( C946 C950 ) C946_=_C951( C946 C951 ) C946_=_C952( C946 C952 ) \nC946_=_C953( C946 C953 ) C946_=_C954( C946 C954 ) C946_=_C1086( C946 C1086 ) C946_=_C1088( C946 C1088 ) C946_=_C1089( C946 C1089 ) C947_=_C948( C947 C948 ) \nC947_=_C950( C947 C950 ) C947_=_C951( C947 C951 ) C947_=_C952( C947 C952 ) C947_=_C953( C947 C953 ) C947_=_C954( C947 C954 ) C947_=_C1104( C947 C1104 ) \nC947_=_C1106( C947 C1106 ) C947_=_C1107( C947 C1107 ) C948_=_C950( C948 C950 ) C948_=_C951( C948 C951 ) C948_=_C952( C948 C952 ) C948_=_C953( C948 C953 ) \nC948_=_C954( C948 C954 ) C948_=_C1109( C948 C1109 ) C948_=_C1111( C948 C1111 ) C950_=_C951( C950 C951 ) C950_=_C952( C950 C952 ) C950_=_C953( C950 C953 ) \nC950_=_C954( C950 C954 ) C950_=_C1125( C950 C1125 ) C950_=_C1141( C950 C1141 ) C951_=_C952( C951 C952 ) C951_=_C953( C951 C953 ) C951_=_C954( C951 C954 ) \nC951_=_C1126( C951 C1126 ) C951_=_C1154( C951 C1154 ) C951_=_C1155( C951 C1155 ) C952_=_C953( C952 C953 ) C952_=_C954( C952 C954 ) C952_=_C967( C952 C967 ) \nC952_=_C978( C952 C978 ) C952_=_C1038( C952 C1038 ) C952_=_C1088( C952 C1088 ) C952_=_C1106( C952 C1106 ) C952_=_C1118( C952 C1118 ) C952_=_C1127( C952 C1127 ) \nC952_=_C1141( C952 C1141 ) C952_=_C1154( C952 C1154 ) C953_=_C954( C953 C954 ) C953_=_C968( C953 C968 ) C953_=_C1089( C953 C1089 ) C953_=_C1107( C953 C1107 ) \nC953_=_C1111( C953 C1111 ) C953_=_C1128( C953 C1128 ) C953_=_C1155( C953 C1155 ) C962_=_C967( C962 C967 ) C962_=_C968( C962 C968 ) C962_=_C974( C962 C974 ) \nC962_=_C1033( C962 C1033 ) C962_=_C1086( C962 C1086 ) C962_=_C1104( C962 C1104 ) C962_=_C1109( C962 C1109 ) C962_=_C1113( C962 C1113 ) C962_=_C1125( C962 C1125 ) \nC962_=_C1126( C962 C1126 ) C962_=_C1127( C962 C1127 ) C962_=_C1128( C962 C1128 ) C967_=_C968( C967 C968 ) C967_=_C978( C967 C978 ) C967_=_C1038( C967 C1038 ) \nC967_=_C1088( C967 C1088 ) C967_=_C1106(</w:t>
      </w:r>
    </w:p>
    <w:p>
      <w:pPr>
        <w:pStyle w:val="PreformattedText"/>
        <w:bidi w:val="0"/>
        <w:spacing w:before="0" w:after="0"/>
        <w:jc w:val="left"/>
        <w:rPr/>
      </w:pPr>
      <w:r>
        <w:rPr/>
        <w:t xml:space="preserve"> </w:t>
      </w:r>
      <w:r>
        <w:rPr/>
        <w:t>C967 C1106 ) C967_=_C1118( C967 C1118 ) C967_=_C1127( C967 C1127 ) C967_=_C1141( C967 C1141 ) C967_=_C1154( C967 C1154 ) \nC968_=_C1089( C968 C1089 ) C968_=_C1107( C968 C1107 ) C968_=_C1111( C968 C1111 ) C968_=_C1128( C968 C1128 ) C968_=_C1155( C968 C1155 ) C974_=_C978( C974 C978 ) \nC974_=_C1033( C974 C1033 ) C974_=_C1086( C974 C1086 ) C974_=_C1104( C974 C1104 ) C974_=_C1109( C974 C1109 ) C974_=_C1113( C974 C1113 ) C974_=_C1125( C974 C1125 ) \nC974_=_C1126( C974 C1126 ) C974_=_C1127( C974 C1127 ) C974_=_C1128( C974 C1128 ) C978_=_C1038( C978 C1038 ) C978_=_C1088( C978 C1088 ) C978_=_C1106( C978 C1106 ) \nC978_=_C1118( C978 C1118 ) C978_=_C1127( C978 C1127 ) C978_=_C1141( C978 C1141 ) C978_=_C1154( C978 C1154 ) C1033_=_C1038( C1033 C1038 ) C1033_=_C1086( C1033 C1086 ) \nC1033_=_C1104( C1033 C1104 ) C1033_=_C1109( C1033 C1109 ) C1033_=_C1113( C1033 C1113 ) C1033_=_C1125( C1033 C1125 ) C1033_=_C1126( C1033 C1126 ) C1033_=_C1127( C1033 C1127 ) \nC1033_=_C1128( C1033 C1128 ) C1038_=_C1088( C1038 C1088 ) C1038_=_C1106( C1038 C1106 ) C1038_=_C1118( C1038 C1118 ) C1038_=_C1127( C1038 C1127 ) C1038_=_C1141( C1038 C1141 ) \nC1038_=_C1154( C1038 C1154 ) C1086_=_C1088( C1086 C1088 ) C1086_=_C1089( C1086 C1089 ) C1086_=_C1104( C1086 C1104 ) C1086_=_C1109( C1086 C1109 ) C1086_=_C1113( C1086 C1113 ) \nC1086_=_C1125( C1086 C1125 ) C1086_=_C1126( C1086 C1126 ) C1086_=_C1127( C1086 C1127 ) C1086_=_C1128( C1086 C1128 ) C1088_=_C1089( C1088 C1089 ) C1088_=_C1106( C1088 C1106 ) \nC1088_=_C1118( C1088 C1118 ) C1088_=_C1127( C1088 C1127 ) C1088_=_C1141( C1088 C1141 ) C1088_=_C1154( C1088 C1154 ) C1089_=_C1107( C1089 C1107 ) C1089_=_C1111( C1089 C1111 ) \nC1089_=_C1128( C1089 C1128 ) C1089_=_C1155( C1089 C1155 ) C1104_=_C1106( C1104 C1106 ) C1104_=_C1107( C1104 C1107 ) C1104_=_C1109( C1104 C1109 ) C1104_=_C1113( C1104 C1113 ) \nC1104_=_C1125( C1104 C1125 ) C1104_=_C1126( C1104 C1126 ) C1104_=_C1127( C1104 C1127 ) C1104_=_C1128( C1104 C1128 ) C1106_=_C1107( C1106 C1107 ) C1106_=_C1118( C1106 C1118 ) \nC1106_=_C1127( C1106 C1127 ) C1106_=_C1141( C1106 C1141 ) C1106_=_C1154( C1106 C1154 ) C1107_=_C1111( C1107 C1111 ) C1107_=_C1128( C1107 C1128 ) C1107_=_C1155( C1107 C1155 ) \nC1109_=_C1111( C1109 C1111 ) C1109_=_C1113( C1109 C1113 ) C1109_=_C1125( C1109 C1125 ) C1109_=_C1126( C1109 C1126 ) C1109_=_C1127( C1109 C1127 ) C1109_=_C1128( C1109 C1128 ) \nC1111_=_C1128( C1111 C1128 ) C1111_=_C1155( C1111 C1155 ) C1113_=_C1118( C1113 C1118 ) C1113_=_C1125( C1113 C1125 ) C1113_=_C1126( C1113 C1126 ) C1113_=_C1127( C1113 C1127 ) \nC1113_=_C1128( C1113 C1128 ) C1118_=_C1127( C1118 C1127 ) C1118_=_C1141( C1118 C1141 ) C1118_=_C1154( C1118 C1154 ) C1125_=_C1126( C1125 C1126 ) C1125_=_C1127( C1125 C1127 ) \nC1125_=_C1128( C1125 C1128 ) C1125_=_C1141( C1125 C1141 ) C1126_=_C1127( C1126 C1127 ) C1126_=_C1128( C1126 C1128 ) C1126_=_C1154( C1126 C1154 ) C1126_=_C1155( C1126 C1155 ) \nC1127_=_C1128( C1127 C1128 ) C1127_=_C1141( C1127 C1141 ) C1127_=_C1154( C1127 C1154 ) C1128_=_C1155( C1128 C1155 ) C1141_=_C1154( C1141 C1154 ) C1154_=_C1155( C1154 C1155 ) "];122-&gt;137[label="58: C114 C125 C223 C243 C249 \nC251 C483 C529 C536 C539 C540 \nC581 C589 C593 C594 C661 C663 \nC665 C804 C807 C809 C811 C890 \nC896 C898 C900 C908 C913 C914 \nC945 C946 C947 C948 C950 C951 \nC954 C962 C967 C968 C974 C978 \nC1033 C1038 C1086 C1088 C1089 C1104 \nC1106 C1107 C1109 C1111 C1113 C1118 \nC1125 C1126 C1141 C1154 C1155 \n461: C114_=_C125 ,C114_=_C243 ,C114_=_C529 ,C114_=_C581 ,C114_=_C661 ,\nC114_=_C804 ,C114_=_C890 ,C114_=_C900 ,C114_=_C945 ,C114_=_C946 ,C114_=_C947 ,\nC114_=_C948 ,C114_=_C950 ,C114_=_C951 ,C114_=_C954 ,C125_=_C251 ,C125_=_C540 ,\nC125_=_C594 ,C125_=_C665 ,C125_=_C811 ,C125_=_C898 ,C125_=_C914 ,C125_=_C968 ,\nC125_=_C1089 ,C125_=_C1107 ,C125_=_C1111 ,C125_=_C1155 ,C223_=_C483 ,C223_=_C539 ,\nC223_=_C593 ,C223_=_C809 ,C223_=_C913 ,C223_=_C967 ,C223_=_C978 ,C223_=_C1038 ,\nC223_=_C1088 ,C223_=_C1106 ,C223_=_C1118 ,C223_=_C1141 ,C223_=_C1154 ,C243_=_C249 ,\nC243_=_C251 ,C243_=_C529 ,C243_=_C581 ,C243_=_C661 ,C243_=_C804 ,C243_=_C890 ,\nC243_=_C900 ,C243_=_C945 ,C243_=_C946 ,C243_=_C947 ,C243_=_C948 ,C243_=_C950 ,\nC243_=_C951 ,C243_=_C954 ,C249_=_C251 ,C249_=_C536 ,C249_=_C589 ,C249_=_C663 ,\nC249_=_C807 ,C249_=_C896 ,C249_=_C908 ,C249_=_C962 ,C249_=_C974 ,C249_=_C1033 ,\nC249_=_C1086 ,C249_=_C1104 ,C249_=_C1109 ,C249_=_C1113 ,C249_=_C1125 ,C249_=_C1126 ,\nC251_=_C540 ,C251_=_C594 ,C251_=_C665 ,C251_=_C811 ,C251_=_C898 ,C251_=_C914 ,\nC251_=_C968 ,C251_=_C1089 ,C251_=_C1107 ,C251_=_C1111 ,C251_=_C1155 ,C483_=_C539 ,\nC483_=_C593 ,C483_=_C809 ,C483_=_C913 ,C483_=_C967 ,C483_=_C978 ,C483_=_C1038 ,\nC483_=_C1088 ,C483_=_C1106 ,C483_=_C1118 ,C483_=_C1141 ,C483_=_C1154 ,C529_=_C536 ,\nC529_=_C539 ,C529_=_C540 ,C529_=_C581 ,C529_=_C661 ,C529_=_C804 ,C529_=_C890 ,\nC529_=_C900 ,C529_=_C945 ,C529_=_C946 ,C529_=_C947 ,C529_=_C948 ,C529_=_C950 ,\nC529_=_C951 ,C529_=_C954 ,C536_=_C539 ,C536_=_C540 ,C536_=_C589 ,C536_=_C663 ,\nC536_=_C807 ,C536_=_C896 ,C536_=_C908 ,C536_=_C962 ,C536_=_C974 ,C536_=_C1033 ,\nC536_=_C1086 ,C536_=_C1104 ,C536_=_C1109 ,C536_=_C1113 ,C536_=_C1125 ,C536_=_C1126 ,\nC539_=_C540 ,C539_=_C593 ,C539_=_C809 ,C539_=_C913 ,C539_=_C967 ,C539_=_C978 ,\nC539_=_C1038 ,C539_=_C1088 ,C539_=_C1106 ,C539_=_C1118 ,C539_=_C1141 ,C539_=_C1154 ,\nC540_=_C594 ,C540_=_C665 ,C540_=_C811 ,C540_=_C898 ,C540_=_C914 ,C540_=_C968 ,\nC540_=_C1089 ,C540_=_C1107 ,C540_=_C1111 ,C540_=_C1155 ,C581_=_C589 ,C581_=_C593 ,\nC581_=_C594 ,C581_=_C661 ,C581_=_C804 ,C581_=_C890 ,C581_=_C900 ,C581_=_C945 ,\nC581_=_C946 ,C581_=_C947 ,C581_=_C948 ,C581_=_C950 ,C581_=_C951 ,C581_=_C954 ,\nC589_=_C593 ,C589_=_C594 ,C589_=_C663 ,C589_=_C807 ,C589_=_C896 ,C589_=_C908 ,\nC589_=_C962 ,C589_=_C974 ,C589_=_C1033 ,C589_=_C1086 ,C589_=_C1104 ,C589_=_C1109 ,\nC589_=_C1113 ,C589_=_C1125 ,C589_=_C1126 ,C593_=_C594 ,C593_=_C809 ,C593_=_C913 ,\nC593_=_C967 ,C593_=_C978 ,C593_=_C1038 ,C593_=_C1088 ,C593_=_C1106 ,C593_=_C1118 ,\nC593_=_C1141 ,C593_=_C1154 ,C594_=_C665 ,C594_=_C811 ,C594_=_C898 ,C594_=_C914 ,\nC594_=_C968 ,C594_=_C1089 ,C594_=_C1107 ,C594_=_C1111 ,C594_=_C1155 ,C661_=_C663 ,\nC661_=_C665 ,C661_=_C804 ,C661_=_C890 ,C661_=_C900 ,C661_=_C945 ,C661_=_C946 ,\nC661_=_C947 ,C661_=_C948 ,C661_=_C950 ,C661_=_C951 ,C661_=_C954 ,C663_=_C665 ,\nC663_=_C807 ,C663_=_C896 ,C663_=_C908 ,C663_=_C962 ,C663_=_C974 ,C663_=_C1033 ,\nC663_=_C1086 ,C663_=_C1104 ,C663_=_C1109 ,C663_=_C1113 ,C663_=_C1125 ,C663_=_C1126 ,\nC665_=_C811 ,C665_=_C898 ,C665_=_C914 ,C665_=_C968 ,C665_=_C1089 ,C665_=_C1107 ,\nC665_=_C1111 ,C665_=_C1155 ,C804_=_C807 ,C804_=_C809 ,C804_=_C811 ,C804_=_C890 ,\nC804_=_C900 ,C804_=_C945 ,C804_=_C946 ,C804_=_C947 ,C804_=_C948 ,C804_=_C950 ,\nC804_=_C951 ,C804_=_C954 ,C807_=_C809 ,C807_=_C811 ,C807_=_C896 ,C807_=_C908 ,\nC807_=_C962 ,C807_=_C974 ,C807_=_C1033 ,C807_=_C1086 ,C807_=_C1104 ,C807_=_C1109 ,\nC807_=_C1113 ,C807_=_C1125 ,C807_=_C1126 ,C809_=_C811 ,C809_=_C913 ,C809_=_C967 ,\nC809_=_C978 ,C809_=_C1038 ,C809_=_C1088 ,C809_=_C1106 ,C809_=_C1118 ,C809_=_C1141 ,\nC809_=_C1154 ,C811_=_C898 ,C811_=_C914 ,C811_=_C968 ,C811_=_C1089 ,C811_=_C1107 ,\nC811_=_C1111 ,C811_=_C1155 ,C890_=_C896 ,C890_=_C898 ,C890_=_C900 ,C890_=_C945 ,\nC890_=_C946 ,C890_=_C947 ,C890_=_C948 ,C890_=_C950 ,C890_=_C951 ,C890_=_C954 ,\nC896_=_C898 ,C896_=_C908 ,C896_=_C962 ,C896_=_C974 ,C896_=_C1033 ,C896_=_C1086 ,\nC896_=_C1104 ,C896_=_C1109 ,C896_=_C1113 ,C896_=_C1125 ,C896_=_C1126 ,C898_=_C914 ,\nC898_=_C968 ,C898_=_C1089 ,C898_=_C1107 ,C898_=_C1111 ,C898_=_C1155 ,C900_=_C908 ,\nC900_=_C913 ,C900_=_C914 ,C900_=_C945 ,C900_=_C946 ,C900_=_C947 ,C900_=_C948 ,\nC900_=_C950 ,C900_=_C951 ,C900_=_C954 ,C908_=_C913 ,C908_=_C914 ,C908_=_C962 ,\nC908_=_C974 ,C908_=_C1033 ,C908_=_C1086 ,C908_=_C1104 ,C908_=_C1109 ,C908_=_C1113 ,\nC908_=_C1125 ,C908_=_C1126 ,C913_=_C914 ,C913_=_C967 ,C913_=_C978 ,C913_=_C1038 ,\nC913_=_C1088 ,C913_=_C1106 ,C913_=_C1118 ,C913_=_C1141 ,C913_=_C1154 ,C914_=_C968 ,\nC914_=_C1089 ,C914_=_C1107 ,C914_=_C1111 ,C914_=_C1155 ,C945_=_C946 ,C945_=_C947 ,\nC945_=_C948 ,C945_=_C950 ,C945_=_C951 ,C945_=_C954 ,C945_=_C962 ,C945_=_C967 ,\nC945_=_C968 ,C946_=_C947 ,C946_=_C948 ,C946_=_C950 ,C946_=_C951 ,C946_=_C954 ,\nC946_=_C1086 ,C946_=_C1088 ,C946_=_C1089 ,C947_=_C948 ,C947_=_C950 ,C947_=_C951 ,\nC947_=_C954 ,C947_=_C1104 ,C947_=_C1106 ,C947_=_C1107 ,C948_=_C950 ,C948_=_C951 ,\nC948_=_C954 ,C948_=_C1109 ,C948_=_C1111 ,C950_=_C951 ,C950_=_C954 ,C950_=_C1125 ,\nC950_=_C1141 ,C951_=_C954 ,C951_=_C1126 ,C951_=_C1154 ,C951_=_C1155 ,C962_=_C967 ,\nC962_=_C968 ,C962_=_C974 ,C962_=_C1033 ,C962_=_C1086 ,C962_=_C1104 ,C962_=_C1109 ,\nC962_=_C1113 ,C962_=_C1125 ,C962_=_C1126 ,C967_=_C968 ,C967_=_C978 ,C967_=_C1038 ,\nC967_=_C1088 ,C967_=_C1106 ,C967_=_C1118 ,C967_=_C1141 ,C967_=_C1154 ,C968_=_C1089 ,\nC968_=_C1107 ,C968_=_C1111 ,C968_=_C1155 ,C974_=_C978 ,C974_=_C1033 ,C974_=_C1086 ,\nC974_=_C1104 ,C974_=_C1109 ,C974_=_C1113 ,C974_=_C1125 ,C974_=_C1126 ,C978_=_C1038 ,\nC978_=_C1088 ,C978_=_C1106 ,C978_=_C1118 ,C978_=_C1141 ,C978_=_C1154 ,C1033_=_C1038 ,\nC1033_=_C1086 ,C1033_=_C1104 ,C1033_=_C1109 ,C1033_=_C1113 ,C1033_=_C1125 ,C1033_=_C1126 ,\nC1038_=_C1088 ,C1038_=_C1106 ,C1038_=_C1118 ,C1038_=_C1141 ,C1038_=_C1154 ,C1086_=_C1088 ,\nC1086_=_C1089 ,C1086_=_C1104 ,C1086_=_C1109 ,C1086_=_C1113 ,C1086_=_C1125 ,C1086_=_C1126 ,\nC1088_=_C1089 ,C1088_=_C1106 ,C1088_=_C1118 ,C1088_=_C1141 ,C1088_=_C1154 ,C1089_=_C1107 ,\nC1089_=_C1111 ,C1089_=_C1155 ,C1104_=_C1106 ,C1104_=_C1107 ,C1104_=_C1109 ,C1104_=_C1113 ,\nC1104_=_C1125 ,C1104_=_C1126 ,C1106_=_C1107 ,C1106_=_C1118 ,C1106_=_C1141 ,C1106_=_C1154 ,\nC1107_=_C1111 ,C1107_=_C1155 ,C1109_=_C1111 ,C1109_=_C1113 ,C1109_=_C1125 ,C1109_=_C1126 ,\nC1111_=_C1155 ,C1113_=_C1118 ,C1113_=_C1125 ,C1113_=_C1126 ,C1118_=_C1141 ,C1118_=_C1154 ,\nC1125_=_C1126 ,C1125_=_C1141 ,C1126_=_C1154 ,C1126_=_C1155 ,C1141_=_C1154 ,C1154_=_C1155 ,"];138[shape=box, label="id:138 level: 8\n47: C39 C95 C118 C160</w:t>
      </w:r>
    </w:p>
    <w:p>
      <w:pPr>
        <w:pStyle w:val="PreformattedText"/>
        <w:bidi w:val="0"/>
        <w:spacing w:before="0" w:after="0"/>
        <w:jc w:val="left"/>
        <w:rPr/>
      </w:pPr>
      <w:r>
        <w:rPr/>
        <w:t xml:space="preserve"> </w:t>
      </w:r>
      <w:r>
        <w:rPr/>
        <w:t>C206 \nC417 C419 C586 C624 C625 C679 \nC681 C781 C784 C823 C824 C844 \nC846 C862 C863 C880 C920 C933 \nC935 C993 C1003 C1015 C1017 C1041 \nC1044 C1051 C1053 C1062 C1070 C1078 \nC1097 C1098 C1099 C1100 C1101 C1102 \nC1129 C1130 C1131 C1132 C1133 C1134 \n567: C39_=_C160( C39 C160 ) C39_=_C419( C39 C419 ) C39_=_C625( C39 C625 ) C39_=_C681( C39 C681 ) C39_=_C784( C39 C784 ) \nC39_=_C824( C39 C824 ) C39_=_C846( C39 C846 ) C39_=_C863( C39 C863 ) C39_=_C880( C39 C880 ) C39_=_C920( C39 C920 ) C39_=_C935( C39 C935 ) \nC39_=_C1003( C39 C1003 ) C39_=_C1017( C39 C1017 ) C39_=_C1044( C39 C1044 ) C39_=_C1053( C39 C1053 ) C39_=_C1062( C39 C1062 ) C39_=_C1078( C39 C1078 ) \nC39_=_C1098( C39 C1098 ) C39_=_C1129( C39 C1129 ) C39_=_C1130( C39 C1130 ) C39_=_C1131( C39 C1131 ) C39_=_C1132( C39 C1132 ) C39_=_C1133( C39 C1133 ) \nC39_=_C1134( C39 C1134 ) C95_=_C118( C95 C118 ) C95_=_C206( C95 C206 ) C95_=_C417( C95 C417 ) C95_=_C586( C95 C586 ) C95_=_C624( C95 C624 ) \nC95_=_C679( C95 C679 ) C95_=_C781( C95 C781 ) C95_=_C823( C95 C823 ) C95_=_C844( C95 C844 ) C95_=_C862( C95 C862 ) C95_=_C933( C95 C933 ) \nC95_=_C993( C95 C993 ) C95_=_C1015( C95 C1015 ) C95_=_C1041( C95 C1041 ) C95_=_C1051( C95 C1051 ) C95_=_C1070( C95 C1070 ) C95_=_C1097( C95 C1097 ) \nC95_=_C1098( C95 C1098 ) C95_=_C1099( C95 C1099 ) C95_=_C1100( C95 C1100 ) C95_=_C1101( C95 C1101 ) C95_=_C1102( C95 C1102 ) C118_=_C206( C118 C206 ) \nC118_=_C417( C118 C417 ) C118_=_C586( C118 C586 ) C118_=_C624( C118 C624 ) C118_=_C679( C118 C679 ) C118_=_C781( C118 C781 ) C118_=_C823( C118 C823 ) \nC118_=_C844( C118 C844 ) C118_=_C862( C118 C862 ) C118_=_C933( C118 C933 ) C118_=_C993( C118 C993 ) C118_=_C1015( C118 C1015 ) C118_=_C1041( C118 C1041 ) \nC118_=_C1051( C118 C1051 ) C118_=_C1070( C118 C1070 ) C118_=_C1097( C118 C1097 ) C118_=_C1098( C118 C1098 ) C118_=_C1099( C118 C1099 ) C118_=_C1100( C118 C1100 ) \nC118_=_C1101( C118 C1101 ) C118_=_C1102( C118 C1102 ) C160_=_C419( C160 C419 ) C160_=_C625( C160 C625 ) C160_=_C681( C160 C681 ) C160_=_C784( C160 C784 ) \nC160_=_C824( C160 C824 ) C160_=_C846( C160 C846 ) C160_=_C863( C160 C863 ) C160_=_C880( C160 C880 ) C160_=_C920( C160 C920 ) C160_=_C935( C160 C935 ) \nC160_=_C1003( C160 C1003 ) C160_=_C1017( C160 C1017 ) C160_=_C1044( C160 C1044 ) C160_=_C1053( C160 C1053 ) C160_=_C1062( C160 C1062 ) C160_=_C1078( C160 C1078 ) \nC160_=_C1098( C160 C1098 ) C160_=_C1129( C160 C1129 ) C160_=_C1130( C160 C1130 ) C160_=_C1131( C160 C1131 ) C160_=_C1132( C160 C1132 ) C160_=_C1133( C160 C1133 ) \nC160_=_C1134( C160 C1134 ) C206_=_C417( C206 C417 ) C206_=_C586( C206 C586 ) C206_=_C624( C206 C624 ) C206_=_C679( C206 C679 ) C206_=_C781( C206 C781 ) \nC206_=_C823( C206 C823 ) C206_=_C844( C206 C844 ) C206_=_C862( C206 C862 ) C206_=_C933( C206 C933 ) C206_=_C993( C206 C993 ) C206_=_C1015( C206 C1015 ) \nC206_=_C1041( C206 C1041 ) C206_=_C1051( C206 C1051 ) C206_=_C1070( C206 C1070 ) C206_=_C1097( C206 C1097 ) C206_=_C1098( C206 C1098 ) C206_=_C1099( C206 C1099 ) \nC206_=_C1100( C206 C1100 ) C206_=_C1101( C206 C1101 ) C206_=_C1102( C206 C1102 ) C417_=_C419( C417 C419 ) C417_=_C586( C417 C586 ) C417_=_C624( C417 C624 ) \nC417_=_C679( C417 C679 ) C417_=_C781( C417 C781 ) C417_=_C823( C417 C823 ) C417_=_C844( C417 C844 ) C417_=_C862( C417 C862 ) C417_=_C933( C417 C933 ) \nC417_=_C993( C417 C993 ) C417_=_C1015( C417 C1015 ) C417_=_C1041( C417 C1041 ) C417_=_C1051( C417 C1051 ) C417_=_C1070( C417 C1070 ) C417_=_C1097( C417 C1097 ) \nC417_=_C1098( C417 C1098 ) C417_=_C1099( C417 C1099 ) C417_=_C1100( C417 C1100 ) C417_=_C1101( C417 C1101 ) C417_=_C1102( C417 C1102 ) C419_=_C625( C419 C625 ) \nC419_=_C681( C419 C681 ) C419_=_C784( C419 C784 ) C419_=_C824( C419 C824 ) C419_=_C846( C419 C846 ) C419_=_C863( C419 C863 ) C419_=_C880( C419 C880 ) \nC419_=_C920( C419 C920 ) C419_=_C935( C419 C935 ) C419_=_C1003( C419 C1003 ) C419_=_C1017( C419 C1017 ) C419_=_C1044( C419 C1044 ) C419_=_C1053( C419 C1053 ) \nC419_=_C1062( C419 C1062 ) C419_=_C1078( C419 C1078 ) C419_=_C1098( C419 C1098 ) C419_=_C1129( C419 C1129 ) C419_=_C1130( C419 C1130 ) C419_=_C1131( C419 C1131 ) \nC419_=_C1132( C419 C1132 ) C419_=_C1133( C419 C1133 ) C419_=_C1134( C419 C1134 ) C586_=_C624( C586 C624 ) C586_=_C679( C586 C679 ) C586_=_C781( C586 C781 ) \nC586_=_C823( C586 C823 ) C586_=_C844( C586 C844 ) C586_=_C862( C586 C862 ) C586_=_C933( C586 C933 ) C586_=_C993( C586 C993 ) C586_=_C1015( C586 C1015 ) \nC586_=_C1041( C586 C1041 ) C586_=_C1051( C586 C1051 ) C586_=_C1070( C586 C1070 ) C586_=_C1097( C586 C1097 ) C586_=_C1098( C586 C1098 ) C586_=_C1099( C586 C1099 ) \nC586_=_C1100( C586 C1100 ) C586_=_C1101( C586 C1101 ) C586_=_C1102( C586 C1102 ) C624_=_C625( C624 C625 ) C624_=_C679( C624 C679 ) C624_=_C781( C624 C781 ) \nC624_=_C823( C624 C823 ) C624_=_C844( C624 C844 ) C624_=_C862( C624 C862 ) C624_=_C933( C624 C933 ) C624_=_C993( C624 C993 ) C624_=_C1015( C624 C1015 ) \nC624_=_C1041( C624 C1041 ) C624_=_C1051( C624 C1051 ) C624_=_C1070( C624 C1070 ) C624_=_C1097( C624 C1097 ) C624_=_C1098( C624 C1098 ) C624_=_C1099( C624 C1099 ) \nC624_=_C1100( C624 C1100 ) C624_=_C1101( C624 C1101 ) C624_=_C1102( C624 C1102 ) C625_=_C681( C625 C681 ) C625_=_C784( C625 C784 ) C625_=_C824( C625 C824 ) \nC625_=_C846( C625 C846 ) C625_=_C863( C625 C863 ) C625_=_C880( C625 C880 ) C625_=_C920( C625 C920 ) C625_=_C935( C625 C935 ) C625_=_C1003( C625 C1003 ) \nC625_=_C1017( C625 C1017 ) C625_=_C1044( C625 C1044 ) C625_=_C1053( C625 C1053 ) C625_=_C1062( C625 C1062 ) C625_=_C1078( C625 C1078 ) C625_=_C1098( C625 C1098 ) \nC625_=_C1129( C625 C1129 ) C625_=_C1130( C625 C1130 ) C625_=_C1131( C625 C1131 ) C625_=_C1132( C625 C1132 ) C625_=_C1133( C625 C1133 ) C625_=_C1134( C625 C1134 ) \nC679_=_C681( C679 C681 ) C679_=_C781( C679 C781 ) C679_=_C823( C679 C823 ) C679_=_C844( C679 C844 ) C679_=_C862( C679 C862 ) C679_=_C933( C679 C933 ) \nC679_=_C993( C679 C993 ) C679_=_C1015( C679 C1015 ) C679_=_C1041( C679 C1041 ) C679_=_C1051( C679 C1051 ) C679_=_C1070( C679 C1070 ) C679_=_C1097( C679 C1097 ) \nC679_=_C1098( C679 C1098 ) C679_=_C1099( C679 C1099 ) C679_=_C1100( C679 C1100 ) C679_=_C1101( C679 C1101 ) C679_=_C1102( C679 C1102 ) C681_=_C784( C681 C784 ) \nC681_=_C824( C681 C824 ) C681_=_C846( C681 C846 ) C681_=_C863( C681 C863 ) C681_=_C880( C681 C880 ) C681_=_C920( C681 C920 ) C681_=_C935( C681 C935 ) \nC681_=_C1003( C681 C1003 ) C681_=_C1017( C681 C1017 ) C681_=_C1044( C681 C1044 ) C681_=_C1053( C681 C1053 ) C681_=_C1062( C681 C1062 ) C681_=_C1078( C681 C1078 ) \nC681_=_C1098( C681 C1098 ) C681_=_C1129( C681 C1129 ) C681_=_C1130( C681 C1130 ) C681_=_C1131( C681 C1131 ) C681_=_C1132( C681 C1132 ) C681_=_C1133( C681 C1133 ) \nC681_=_C1134( C681 C1134 ) C781_=_C784( C781 C784 ) C781_=_C823( C781 C823 ) C781_=_C844( C781 C844 ) C781_=_C862( C781 C862 ) C781_=_C933( C781 C933 ) \nC781_=_C993( C781 C993 ) C781_=_C1015( C781 C1015 ) C781_=_C1041( C781 C1041 ) C781_=_C1051( C781 C1051 ) C781_=_C1070( C781 C1070 ) C781_=_C1097( C781 C1097 ) \nC781_=_C1098( C781 C1098 ) C781_=_C1099( C781 C1099 ) C781_=_C1100( C781 C1100 ) C781_=_C1101( C781 C1101 ) C781_=_C1102( C781 C1102 ) C784_=_C824( C784 C824 ) \nC784_=_C846( C784 C846 ) C784_=_C863( C784 C863 ) C784_=_C880( C784 C880 ) C784_=_C920( C784 C920 ) C784_=_C935( C784 C935 ) C784_=_C1003( C784 C1003 ) \nC784_=_C1017( C784 C1017 ) C784_=_C1044( C784 C1044 ) C784_=_C1053( C784 C1053 ) C784_=_C1062( C784 C1062 ) C784_=_C1078( C784 C1078 ) C784_=_C1098( C784 C1098 ) \nC784_=_C1129( C784 C1129 ) C784_=_C1130( C784 C1130 ) C784_=_C1131( C784 C1131 ) C784_=_C1132( C784 C1132 ) C784_=_C1133( C784 C1133 ) C784_=_C1134( C784 C1134 ) \nC823_=_C824( C823 C824 ) C823_=_C844( C823 C844 ) C823_=_C862( C823 C862 ) C823_=_C933( C823 C933 ) C823_=_C993( C823 C993 ) C823_=_C1015( C823 C1015 ) \nC823_=_C1041( C823 C1041 ) C823_=_C1051( C823 C1051 ) C823_=_C1070( C823 C1070 ) C823_=_C1097( C823 C1097 ) C823_=_C1098( C823 C1098 ) C823_=_C1099( C823 C1099 ) \nC823_=_C1100( C823 C1100 ) C823_=_C1101( C823 C1101 ) C823_=_C1102( C823 C1102 ) C824_=_C846( C824 C846 ) C824_=_C863( C824 C863 ) C824_=_C880( C824 C880 ) \nC824_=_C920( C824 C920 ) C824_=_C935( C824 C935 ) C824_=_C1003( C824 C1003 ) C824_=_C1017( C824 C1017 ) C824_=_C1044( C824 C1044 ) C824_=_C1053( C824 C1053 ) \nC824_=_C1062( C824 C1062 ) C824_=_C1078( C824 C1078 ) C824_=_C1098( C824 C1098 ) C824_=_C1129( C824 C1129 ) C824_=_C1130( C824 C1130 ) C824_=_C1131( C824 C1131 ) \nC824_=_C1132( C824 C1132 ) C824_=_C1133( C824 C1133 ) C824_=_C1134( C824 C1134 ) C844_=_C846( C844 C846 ) C844_=_C862( C844 C862 ) C844_=_C933( C844 C933 ) \nC844_=_C993( C844 C993 ) C844_=_C1015( C844 C1015 ) C844_=_C1041( C844 C1041 ) C844_=_C1051( C844 C1051 ) C844_=_C1070( C844 C1070 ) C844_=_C1097( C844 C1097 ) \nC844_=_C1098( C844 C1098 ) C844_=_C1099( C844 C1099 ) C844_=_C1100( C844 C1100 ) C844_=_C1101( C844 C1101 ) C844_=_C1102( C844 C1102 ) C846_=_C863( C846 C863 ) \nC846_=_C880( C846 C880 ) C846_=_C920( C846 C920 ) C846_=_C935( C846 C935 ) C846_=_C1003( C846 C1003 ) C846_=_C1017( C846 C1017 ) C846_=_C1044( C846 C1044 ) \nC846_=_C1053( C846 C1053 ) C846_=_C1062( C846 C1062 ) C846_=_C1078( C846 C1078 ) C846_=_C1098( C846 C1098 ) C846_=_C1129( C846 C1129 ) C846_=_C1130( C846 C1130 ) \nC846_=_C1131( C846 C1131 ) C846_=_C1132( C846 C1132 ) C846_=_C1133( C846 C1133 ) C846_=_C1134( C846 C1134 ) C862_=_C863( C862 C863 ) C862_=_C933( C862 C933 ) \nC862_=_C993( C862 C993 ) C862_=_C1015( C862 C1015 ) C862_=_C1041( C862 C1041 ) C862_=_C1051( C862 C1051 ) C862_=_C1070( C862 C1070 ) C862_=_C1097( C862 C1097 ) \nC862_=_C1098( C862 C1098 ) C862_=_C1099( C862 C1099 ) C862_=_C1100( C862 C1100 ) C862_=_C1101( C862 C1101 ) C862_=_C1102( C862 C1102 ) C863_=_C880( C863 C880 ) \nC863_=_C920( C863 C920 ) C863_=_C935( C863 C935 ) C863_=_C1003( C863 C1003 ) C863_=_C1017( C863 C1017 ) C863_=_C1044( C863 C1044 ) C863_=_C1053( C863 C1053 ) \nC863_=_C1062( C863 C1062 ) C863_=_C1078( C863 C1078</w:t>
      </w:r>
    </w:p>
    <w:p>
      <w:pPr>
        <w:pStyle w:val="PreformattedText"/>
        <w:bidi w:val="0"/>
        <w:spacing w:before="0" w:after="0"/>
        <w:jc w:val="left"/>
        <w:rPr/>
      </w:pPr>
      <w:r>
        <w:rPr/>
        <w:t xml:space="preserve"> </w:t>
      </w:r>
      <w:r>
        <w:rPr/>
        <w:t>) C863_=_C1098( C863 C1098 ) C863_=_C1129( C863 C1129 ) C863_=_C1130( C863 C1130 ) C863_=_C1131( C863 C1131 ) \nC863_=_C1132( C863 C1132 ) C863_=_C1133( C863 C1133 ) C863_=_C1134( C863 C1134 ) C880_=_C920( C880 C920 ) C880_=_C935( C880 C935 ) C880_=_C1003( C880 C1003 ) \nC880_=_C1017( C880 C1017 ) C880_=_C1044( C880 C1044 ) C880_=_C1053( C880 C1053 ) C880_=_C1062( C880 C1062 ) C880_=_C1078( C880 C1078 ) C880_=_C1098( C880 C1098 ) \nC880_=_C1129( C880 C1129 ) C880_=_C1130( C880 C1130 ) C880_=_C1131( C880 C1131 ) C880_=_C1132( C880 C1132 ) C880_=_C1133( C880 C1133 ) C880_=_C1134( C880 C1134 ) \nC920_=_C935( C920 C935 ) C920_=_C1003( C920 C1003 ) C920_=_C1017( C920 C1017 ) C920_=_C1044( C920 C1044 ) C920_=_C1053( C920 C1053 ) C920_=_C1062( C920 C1062 ) \nC920_=_C1078( C920 C1078 ) C920_=_C1098( C920 C1098 ) C920_=_C1129( C920 C1129 ) C920_=_C1130( C920 C1130 ) C920_=_C1131( C920 C1131 ) C920_=_C1132( C920 C1132 ) \nC920_=_C1133( C920 C1133 ) C920_=_C1134( C920 C1134 ) C933_=_C935( C933 C935 ) C933_=_C993( C933 C993 ) C933_=_C1015( C933 C1015 ) C933_=_C1041( C933 C1041 ) \nC933_=_C1051( C933 C1051 ) C933_=_C1070( C933 C1070 ) C933_=_C1097( C933 C1097 ) C933_=_C1098( C933 C1098 ) C933_=_C1099( C933 C1099 ) C933_=_C1100( C933 C1100 ) \nC933_=_C1101( C933 C1101 ) C933_=_C1102( C933 C1102 ) C935_=_C1003( C935 C1003 ) C935_=_C1017( C935 C1017 ) C935_=_C1044( C935 C1044 ) C935_=_C1053( C935 C1053 ) \nC935_=_C1062( C935 C1062 ) C935_=_C1078( C935 C1078 ) C935_=_C1098( C935 C1098 ) C935_=_C1129( C935 C1129 ) C935_=_C1130( C935 C1130 ) C935_=_C1131( C935 C1131 ) \nC935_=_C1132( C935 C1132 ) C935_=_C1133( C935 C1133 ) C935_=_C1134( C935 C1134 ) C993_=_C1015( C993 C1015 ) C993_=_C1041( C993 C1041 ) C993_=_C1051( C993 C1051 ) \nC993_=_C1070( C993 C1070 ) C993_=_C1097( C993 C1097 ) C993_=_C1098( C993 C1098 ) C993_=_C1099( C993 C1099 ) C993_=_C1100( C993 C1100 ) C993_=_C1101( C993 C1101 ) \nC993_=_C1102( C993 C1102 ) C1003_=_C1017( C1003 C1017 ) C1003_=_C1044( C1003 C1044 ) C1003_=_C1053( C1003 C1053 ) C1003_=_C1062( C1003 C1062 ) C1003_=_C1078( C1003 C1078 ) \nC1003_=_C1098( C1003 C1098 ) C1003_=_C1129( C1003 C1129 ) C1003_=_C1130( C1003 C1130 ) C1003_=_C1131( C1003 C1131 ) C1003_=_C1132( C1003 C1132 ) C1003_=_C1133( C1003 C1133 ) \nC1003_=_C1134( C1003 C1134 ) C1015_=_C1017( C1015 C1017 ) C1015_=_C1041( C1015 C1041 ) C1015_=_C1051( C1015 C1051 ) C1015_=_C1070( C1015 C1070 ) C1015_=_C1097( C1015 C1097 ) \nC1015_=_C1098( C1015 C1098 ) C1015_=_C1099( C1015 C1099 ) C1015_=_C1100( C1015 C1100 ) C1015_=_C1101( C1015 C1101 ) C1015_=_C1102( C1015 C1102 ) C1017_=_C1044( C1017 C1044 ) \nC1017_=_C1053( C1017 C1053 ) C1017_=_C1062( C1017 C1062 ) C1017_=_C1078( C1017 C1078 ) C1017_=_C1098( C1017 C1098 ) C1017_=_C1129( C1017 C1129 ) C1017_=_C1130( C1017 C1130 ) \nC1017_=_C1131( C1017 C1131 ) C1017_=_C1132( C1017 C1132 ) C1017_=_C1133( C1017 C1133 ) C1017_=_C1134( C1017 C1134 ) C1041_=_C1044( C1041 C1044 ) C1041_=_C1051( C1041 C1051 ) \nC1041_=_C1070( C1041 C1070 ) C1041_=_C1097( C1041 C1097 ) C1041_=_C1098( C1041 C1098 ) C1041_=_C1099( C1041 C1099 ) C1041_=_C1100( C1041 C1100 ) C1041_=_C1101( C1041 C1101 ) \nC1041_=_C1102( C1041 C1102 ) C1044_=_C1053( C1044 C1053 ) C1044_=_C1062( C1044 C1062 ) C1044_=_C1078( C1044 C1078 ) C1044_=_C1098( C1044 C1098 ) C1044_=_C1129( C1044 C1129 ) \nC1044_=_C1130( C1044 C1130 ) C1044_=_C1131( C1044 C1131 ) C1044_=_C1132( C1044 C1132 ) C1044_=_C1133( C1044 C1133 ) C1044_=_C1134( C1044 C1134 ) C1051_=_C1053( C1051 C1053 ) \nC1051_=_C1070( C1051 C1070 ) C1051_=_C1097( C1051 C1097 ) C1051_=_C1098( C1051 C1098 ) C1051_=_C1099( C1051 C1099 ) C1051_=_C1100( C1051 C1100 ) C1051_=_C1101( C1051 C1101 ) \nC1051_=_C1102( C1051 C1102 ) C1053_=_C1062( C1053 C1062 ) C1053_=_C1078( C1053 C1078 ) C1053_=_C1098( C1053 C1098 ) C1053_=_C1129( C1053 C1129 ) C1053_=_C1130( C1053 C1130 ) \nC1053_=_C1131( C1053 C1131 ) C1053_=_C1132( C1053 C1132 ) C1053_=_C1133( C1053 C1133 ) C1053_=_C1134( C1053 C1134 ) C1062_=_C1078( C1062 C1078 ) C1062_=_C1098( C1062 C1098 ) \nC1062_=_C1129( C1062 C1129 ) C1062_=_C1130( C1062 C1130 ) C1062_=_C1131( C1062 C1131 ) C1062_=_C1132( C1062 C1132 ) C1062_=_C1133( C1062 C1133 ) C1062_=_C1134( C1062 C1134 ) \nC1070_=_C1097( C1070 C1097 ) C1070_=_C1098( C1070 C1098 ) C1070_=_C1099( C1070 C1099 ) C1070_=_C1100( C1070 C1100 ) C1070_=_C1101( C1070 C1101 ) C1070_=_C1102( C1070 C1102 ) \nC1078_=_C1098( C1078 C1098 ) C1078_=_C1129( C1078 C1129 ) C1078_=_C1130( C1078 C1130 ) C1078_=_C1131( C1078 C1131 ) C1078_=_C1132( C1078 C1132 ) C1078_=_C1133( C1078 C1133 ) \nC1078_=_C1134( C1078 C1134 ) C1097_=_C1098( C1097 C1098 ) C1097_=_C1099( C1097 C1099 ) C1097_=_C1100( C1097 C1100 ) C1097_=_C1101( C1097 C1101 ) C1097_=_C1102( C1097 C1102 ) \nC1098_=_C1099( C1098 C1099 ) C1098_=_C1100( C1098 C1100 ) C1098_=_C1101( C1098 C1101 ) C1098_=_C1102( C1098 C1102 ) C1098_=_C1129( C1098 C1129 ) C1098_=_C1130( C1098 C1130 ) \nC1098_=_C1131( C1098 C1131 ) C1098_=_C1132( C1098 C1132 ) C1098_=_C1133( C1098 C1133 ) C1098_=_C1134( C1098 C1134 ) C1099_=_C1100( C1099 C1100 ) C1099_=_C1101( C1099 C1101 ) \nC1099_=_C1102( C1099 C1102 ) C1099_=_C1131( C1099 C1131 ) C1100_=_C1101( C1100 C1101 ) C1100_=_C1102( C1100 C1102 ) C1100_=_C1132( C1100 C1132 ) C1101_=_C1102( C1101 C1102 ) \nC1101_=_C1133( C1101 C1133 ) C1129_=_C1130( C1129 C1130 ) C1129_=_C1131( C1129 C1131 ) C1129_=_C1132( C1129 C1132 ) C1129_=_C1133( C1129 C1133 ) C1129_=_C1134( C1129 C1134 ) \nC1130_=_C1131( C1130 C1131 ) C1130_=_C1132( C1130 C1132 ) C1130_=_C1133( C1130 C1133 ) C1130_=_C1134( C1130 C1134 ) C1131_=_C1132( C1131 C1132 ) C1131_=_C1133( C1131 C1133 ) \nC1131_=_C1134( C1131 C1134 ) C1132_=_C1133( C1132 C1133 ) C1132_=_C1134( C1132 C1134 ) C1133_=_C1134( C1133 C1134 ) "];125-&gt;138[label="46: C39 C95 C118 C160 C206 \nC417 C419 C586 C624 C625 C679 \nC681 C781 C784 C823 C824 C844 \nC846 C862 C863 C880 C920 C933 \nC935 C993 C1003 C1015 C1017 C1041 \nC1044 C1051 C1053 C1062 C1070 C1078 \nC1097 C1099 C1100 C1101 C1102 C1129 \nC1130 C1131 C1132 C1133 C1134 \n521: C39_=_C160 ,C39_=_C419 ,C39_=_C625 ,C39_=_C681 ,C39_=_C784 ,\nC39_=_C824 ,C39_=_C846 ,C39_=_C863 ,C39_=_C880 ,C39_=_C920 ,C39_=_C935 ,\nC39_=_C1003 ,C39_=_C1017 ,C39_=_C1044 ,C39_=_C1053 ,C39_=_C1062 ,C39_=_C1078 ,\nC39_=_C1129 ,C39_=_C1130 ,C39_=_C1131 ,C39_=_C1132 ,C39_=_C1133 ,C39_=_C1134 ,\nC95_=_C118 ,C95_=_C206 ,C95_=_C417 ,C95_=_C586 ,C95_=_C624 ,C95_=_C679 ,\nC95_=_C781 ,C95_=_C823 ,C95_=_C844 ,C95_=_C862 ,C95_=_C933 ,C95_=_C993 ,\nC95_=_C1015 ,C95_=_C1041 ,C95_=_C1051 ,C95_=_C1070 ,C95_=_C1097 ,C95_=_C1099 ,\nC95_=_C1100 ,C95_=_C1101 ,C95_=_C1102 ,C118_=_C206 ,C118_=_C417 ,C118_=_C586 ,\nC118_=_C624 ,C118_=_C679 ,C118_=_C781 ,C118_=_C823 ,C118_=_C844 ,C118_=_C862 ,\nC118_=_C933 ,C118_=_C993 ,C118_=_C1015 ,C118_=_C1041 ,C118_=_C1051 ,C118_=_C1070 ,\nC118_=_C1097 ,C118_=_C1099 ,C118_=_C1100 ,C118_=_C1101 ,C118_=_C1102 ,C160_=_C419 ,\nC160_=_C625 ,C160_=_C681 ,C160_=_C784 ,C160_=_C824 ,C160_=_C846 ,C160_=_C863 ,\nC160_=_C880 ,C160_=_C920 ,C160_=_C935 ,C160_=_C1003 ,C160_=_C1017 ,C160_=_C1044 ,\nC160_=_C1053 ,C160_=_C1062 ,C160_=_C1078 ,C160_=_C1129 ,C160_=_C1130 ,C160_=_C1131 ,\nC160_=_C1132 ,C160_=_C1133 ,C160_=_C1134 ,C206_=_C417 ,C206_=_C586 ,C206_=_C624 ,\nC206_=_C679 ,C206_=_C781 ,C206_=_C823 ,C206_=_C844 ,C206_=_C862 ,C206_=_C933 ,\nC206_=_C993 ,C206_=_C1015 ,C206_=_C1041 ,C206_=_C1051 ,C206_=_C1070 ,C206_=_C1097 ,\nC206_=_C1099 ,C206_=_C1100 ,C206_=_C1101 ,C206_=_C1102 ,C417_=_C419 ,C417_=_C586 ,\nC417_=_C624 ,C417_=_C679 ,C417_=_C781 ,C417_=_C823 ,C417_=_C844 ,C417_=_C862 ,\nC417_=_C933 ,C417_=_C993 ,C417_=_C1015 ,C417_=_C1041 ,C417_=_C1051 ,C417_=_C1070 ,\nC417_=_C1097 ,C417_=_C1099 ,C417_=_C1100 ,C417_=_C1101 ,C417_=_C1102 ,C419_=_C625 ,\nC419_=_C681 ,C419_=_C784 ,C419_=_C824 ,C419_=_C846 ,C419_=_C863 ,C419_=_C880 ,\nC419_=_C920 ,C419_=_C935 ,C419_=_C1003 ,C419_=_C1017 ,C419_=_C1044 ,C419_=_C1053 ,\nC419_=_C1062 ,C419_=_C1078 ,C419_=_C1129 ,C419_=_C1130 ,C419_=_C1131 ,C419_=_C1132 ,\nC419_=_C1133 ,C419_=_C1134 ,C586_=_C624 ,C586_=_C679 ,C586_=_C781 ,C586_=_C823 ,\nC586_=_C844 ,C586_=_C862 ,C586_=_C933 ,C586_=_C993 ,C586_=_C1015 ,C586_=_C1041 ,\nC586_=_C1051 ,C586_=_C1070 ,C586_=_C1097 ,C586_=_C1099 ,C586_=_C1100 ,C586_=_C1101 ,\nC586_=_C1102 ,C624_=_C625 ,C624_=_C679 ,C624_=_C781 ,C624_=_C823 ,C624_=_C844 ,\nC624_=_C862 ,C624_=_C933 ,C624_=_C993 ,C624_=_C1015 ,C624_=_C1041 ,C624_=_C1051 ,\nC624_=_C1070 ,C624_=_C1097 ,C624_=_C1099 ,C624_=_C1100 ,C624_=_C1101 ,C624_=_C1102 ,\nC625_=_C681 ,C625_=_C784 ,C625_=_C824 ,C625_=_C846 ,C625_=_C863 ,C625_=_C880 ,\nC625_=_C920 ,C625_=_C935 ,C625_=_C1003 ,C625_=_C1017 ,C625_=_C1044 ,C625_=_C1053 ,\nC625_=_C1062 ,C625_=_C1078 ,C625_=_C1129 ,C625_=_C1130 ,C625_=_C1131 ,C625_=_C1132 ,\nC625_=_C1133 ,C625_=_C1134 ,C679_=_C681 ,C679_=_C781 ,C679_=_C823 ,C679_=_C844 ,\nC679_=_C862 ,C679_=_C933 ,C679_=_C993 ,C679_=_C1015 ,C679_=_C1041 ,C679_=_C1051 ,\nC679_=_C1070 ,C679_=_C1097 ,C679_=_C1099 ,C679_=_C1100 ,C679_=_C1101 ,C679_=_C1102 ,\nC681_=_C784 ,C681_=_C824 ,C681_=_C846 ,C681_=_C863 ,C681_=_C880 ,C681_=_C920 ,\nC681_=_C935 ,C681_=_C1003 ,C681_=_C1017 ,C681_=_C1044 ,C681_=_C1053 ,C681_=_C1062 ,\nC681_=_C1078 ,C681_=_C1129 ,C681_=_C1130 ,C681_=_C1131 ,C681_=_C1132 ,C681_=_C1133 ,\nC681_=_C1134 ,C781_=_C784 ,C781_=_C823 ,C781_=_C844 ,C781_=_C862 ,C781_=_C933 ,\nC781_=_C993 ,C781_=_C1015 ,C781_=_C1041 ,C781_=_C1051 ,C781_=_C1070 ,C781_=_C1097 ,\nC781_=_C1099 ,C781_=_C1100 ,C781_=_C1101 ,C781_=_C1102 ,C784_=_C824 ,C784_=_C846 ,\nC784_=_C863 ,C784_=_C880 ,C784_=_C920 ,C784_=_C935 ,C784_=_C1003 ,C784_=_C1017 ,\nC784_=_C1044 ,C784_=_C1053 ,C784_=_C1062 ,C784_=_C1078 ,C784_=_C1129 ,C784_=_C1130 ,\nC784_=_C1131 ,C784_=_C1132 ,C784_=_C1133 ,C784_=_C1134 ,C823_=_C824 ,C823_=_C844 ,\nC823_=_C862 ,C823_=_C933 ,C823_=_C993 ,C823_=_C1015 ,C823_=_C1041 ,C823_=_C1051 ,\nC823_=_C1070 ,C823_=_C1097 ,C823_=_C1099 ,C823_=_C1100 ,C823_=_C1101 ,C823_=_C1102 ,\nC824_=_C846 ,C824_=_C863 ,C824_=_C880</w:t>
      </w:r>
    </w:p>
    <w:p>
      <w:pPr>
        <w:pStyle w:val="PreformattedText"/>
        <w:bidi w:val="0"/>
        <w:spacing w:before="0" w:after="0"/>
        <w:jc w:val="left"/>
        <w:rPr/>
      </w:pPr>
      <w:r>
        <w:rPr/>
        <w:t xml:space="preserve"> </w:t>
      </w:r>
      <w:r>
        <w:rPr/>
        <w:t>,C824_=_C920 ,C824_=_C935 ,C824_=_C1003 ,\nC824_=_C1017 ,C824_=_C1044 ,C824_=_C1053 ,C824_=_C1062 ,C824_=_C1078 ,C824_=_C1129 ,\nC824_=_C1130 ,C824_=_C1131 ,C824_=_C1132 ,C824_=_C1133 ,C824_=_C1134 ,C844_=_C846 ,\nC844_=_C862 ,C844_=_C933 ,C844_=_C993 ,C844_=_C1015 ,C844_=_C1041 ,C844_=_C1051 ,\nC844_=_C1070 ,C844_=_C1097 ,C844_=_C1099 ,C844_=_C1100 ,C844_=_C1101 ,C844_=_C1102 ,\nC846_=_C863 ,C846_=_C880 ,C846_=_C920 ,C846_=_C935 ,C846_=_C1003 ,C846_=_C1017 ,\nC846_=_C1044 ,C846_=_C1053 ,C846_=_C1062 ,C846_=_C1078 ,C846_=_C1129 ,C846_=_C1130 ,\nC846_=_C1131 ,C846_=_C1132 ,C846_=_C1133 ,C846_=_C1134 ,C862_=_C863 ,C862_=_C933 ,\nC862_=_C993 ,C862_=_C1015 ,C862_=_C1041 ,C862_=_C1051 ,C862_=_C1070 ,C862_=_C1097 ,\nC862_=_C1099 ,C862_=_C1100 ,C862_=_C1101 ,C862_=_C1102 ,C863_=_C880 ,C863_=_C920 ,\nC863_=_C935 ,C863_=_C1003 ,C863_=_C1017 ,C863_=_C1044 ,C863_=_C1053 ,C863_=_C1062 ,\nC863_=_C1078 ,C863_=_C1129 ,C863_=_C1130 ,C863_=_C1131 ,C863_=_C1132 ,C863_=_C1133 ,\nC863_=_C1134 ,C880_=_C920 ,C880_=_C935 ,C880_=_C1003 ,C880_=_C1017 ,C880_=_C1044 ,\nC880_=_C1053 ,C880_=_C1062 ,C880_=_C1078 ,C880_=_C1129 ,C880_=_C1130 ,C880_=_C1131 ,\nC880_=_C1132 ,C880_=_C1133 ,C880_=_C1134 ,C920_=_C935 ,C920_=_C1003 ,C920_=_C1017 ,\nC920_=_C1044 ,C920_=_C1053 ,C920_=_C1062 ,C920_=_C1078 ,C920_=_C1129 ,C920_=_C1130 ,\nC920_=_C1131 ,C920_=_C1132 ,C920_=_C1133 ,C920_=_C1134 ,C933_=_C935 ,C933_=_C993 ,\nC933_=_C1015 ,C933_=_C1041 ,C933_=_C1051 ,C933_=_C1070 ,C933_=_C1097 ,C933_=_C1099 ,\nC933_=_C1100 ,C933_=_C1101 ,C933_=_C1102 ,C935_=_C1003 ,C935_=_C1017 ,C935_=_C1044 ,\nC935_=_C1053 ,C935_=_C1062 ,C935_=_C1078 ,C935_=_C1129 ,C935_=_C1130 ,C935_=_C1131 ,\nC935_=_C1132 ,C935_=_C1133 ,C935_=_C1134 ,C993_=_C1015 ,C993_=_C1041 ,C993_=_C1051 ,\nC993_=_C1070 ,C993_=_C1097 ,C993_=_C1099 ,C993_=_C1100 ,C993_=_C1101 ,C993_=_C1102 ,\nC1003_=_C1017 ,C1003_=_C1044 ,C1003_=_C1053 ,C1003_=_C1062 ,C1003_=_C1078 ,C1003_=_C1129 ,\nC1003_=_C1130 ,C1003_=_C1131 ,C1003_=_C1132 ,C1003_=_C1133 ,C1003_=_C1134 ,C1015_=_C1017 ,\nC1015_=_C1041 ,C1015_=_C1051 ,C1015_=_C1070 ,C1015_=_C1097 ,C1015_=_C1099 ,C1015_=_C1100 ,\nC1015_=_C1101 ,C1015_=_C1102 ,C1017_=_C1044 ,C1017_=_C1053 ,C1017_=_C1062 ,C1017_=_C1078 ,\nC1017_=_C1129 ,C1017_=_C1130 ,C1017_=_C1131 ,C1017_=_C1132 ,C1017_=_C1133 ,C1017_=_C1134 ,\nC1041_=_C1044 ,C1041_=_C1051 ,C1041_=_C1070 ,C1041_=_C1097 ,C1041_=_C1099 ,C1041_=_C1100 ,\nC1041_=_C1101 ,C1041_=_C1102 ,C1044_=_C1053 ,C1044_=_C1062 ,C1044_=_C1078 ,C1044_=_C1129 ,\nC1044_=_C1130 ,C1044_=_C1131 ,C1044_=_C1132 ,C1044_=_C1133 ,C1044_=_C1134 ,C1051_=_C1053 ,\nC1051_=_C1070 ,C1051_=_C1097 ,C1051_=_C1099 ,C1051_=_C1100 ,C1051_=_C1101 ,C1051_=_C1102 ,\nC1053_=_C1062 ,C1053_=_C1078 ,C1053_=_C1129 ,C1053_=_C1130 ,C1053_=_C1131 ,C1053_=_C1132 ,\nC1053_=_C1133 ,C1053_=_C1134 ,C1062_=_C1078 ,C1062_=_C1129 ,C1062_=_C1130 ,C1062_=_C1131 ,\nC1062_=_C1132 ,C1062_=_C1133 ,C1062_=_C1134 ,C1070_=_C1097 ,C1070_=_C1099 ,C1070_=_C1100 ,\nC1070_=_C1101 ,C1070_=_C1102 ,C1078_=_C1129 ,C1078_=_C1130 ,C1078_=_C1131 ,C1078_=_C1132 ,\nC1078_=_C1133 ,C1078_=_C1134 ,C1097_=_C1099 ,C1097_=_C1100 ,C1097_=_C1101 ,C1097_=_C1102 ,\nC1099_=_C1100 ,C1099_=_C1101 ,C1099_=_C1102 ,C1099_=_C1131 ,C1100_=_C1101 ,C1100_=_C1102 ,\nC1100_=_C1132 ,C1101_=_C1102 ,C1101_=_C1133 ,C1129_=_C1130 ,C1129_=_C1131 ,C1129_=_C1132 ,\nC1129_=_C1133 ,C1129_=_C1134 ,C1130_=_C1131 ,C1130_=_C1132 ,C1130_=_C1133 ,C1130_=_C1134 ,\nC1131_=_C1132 ,C1131_=_C1133 ,C1131_=_C1134 ,C1132_=_C1133 ,C1132_=_C1134 ,C1133_=_C1134 ,"];139[shape=box, label="id:139 level: 8\n54: C92 C113 C115 C244 C384 \nC387 C411 C413 C580 C583 C616 \nC619 C673 C675 C776 C778 C795 \nC796 C815 C818 C838 C840 C889 \nC891 C928 C929 C930 C931 C932 \nC933 C934 C935 C936 C937 C938 \nC939 C940 C941 C942 C943 C956 \nC1012 C1013 C1014 C1015 C1016 C1017 \nC1018 C1019 C1020 C1021 C1022 C1023 \nC1024 \n754: C92_=_C115( C92 C115 ) C92_=_C244( C92 C244 ) C92_=_C387( C92 C387 ) C92_=_C413( C92 C413 ) C92_=_C583( C92 C583 ) \nC92_=_C619( C92 C619 ) C92_=_C675( C92 C675 ) C92_=_C778( C92 C778 ) C92_=_C796( C92 C796 ) C92_=_C818( C92 C818 ) C92_=_C840( C92 C840 ) \nC92_=_C891( C92 C891 ) C92_=_C929( C92 C929 ) C92_=_C956( C92 C956 ) C92_=_C1012( C92 C1012 ) C92_=_C1013( C92 C1013 ) C92_=_C1014( C92 C1014 ) \nC92_=_C1015( C92 C1015 ) C92_=_C1016( C92 C1016 ) C92_=_C1017( C92 C1017 ) C92_=_C1018( C92 C1018 ) C92_=_C1019( C92 C1019 ) C92_=_C1020( C92 C1020 ) \nC92_=_C1021( C92 C1021 ) C92_=_C1022( C92 C1022 ) C92_=_C1023( C92 C1023 ) C92_=_C1024( C92 C1024 ) C113_=_C115( C113 C115 ) C113_=_C384( C113 C384 ) \nC113_=_C411( C113 C411 ) C113_=_C580( C113 C580 ) C113_=_C616( C113 C616 ) C113_=_C673( C113 C673 ) C113_=_C776( C113 C776 ) C113_=_C795( C113 C795 ) \nC113_=_C815( C113 C815 ) C113_=_C838( C113 C838 ) C113_=_C889( C113 C889 ) C113_=_C928( C113 C928 ) C113_=_C929( C113 C929 ) C113_=_C930( C113 C930 ) \nC113_=_C931( C113 C931 ) C113_=_C932( C113 C932 ) C113_=_C933( C113 C933 ) C113_=_C934( C113 C934 ) C113_=_C935( C113 C935 ) C113_=_C936( C113 C936 ) \nC113_=_C937( C113 C937 ) C113_=_C938( C113 C938 ) C113_=_C939( C113 C939 ) C113_=_C940( C113 C940 ) C113_=_C941( C113 C941 ) C113_=_C942( C113 C942 ) \nC113_=_C943( C113 C943 ) C115_=_C244( C115 C244 ) C115_=_C387( C115 C387 ) C115_=_C413( C115 C413 ) C115_=_C583( C115 C583 ) C115_=_C619( C115 C619 ) \nC115_=_C675( C115 C675 ) C115_=_C778( C115 C778 ) C115_=_C796( C115 C796 ) C115_=_C818( C115 C818 ) C115_=_C840( C115 C840 ) C115_=_C891( C115 C891 ) \nC115_=_C929( C115 C929 ) C115_=_C956( C115 C956 ) C115_=_C1012( C115 C1012 ) C115_=_C1013( C115 C1013 ) C115_=_C1014( C115 C1014 ) C115_=_C1015( C115 C1015 ) \nC115_=_C1016( C115 C1016 ) C115_=_C1017( C115 C1017 ) C115_=_C1018( C115 C1018 ) C115_=_C1019( C115 C1019 ) C115_=_C1020( C115 C1020 ) C115_=_C1021( C115 C1021 ) \nC115_=_C1022( C115 C1022 ) C115_=_C1023( C115 C1023 ) C115_=_C1024( C115 C1024 ) C244_=_C387( C244 C387 ) C244_=_C413( C244 C413 ) C244_=_C583( C244 C583 ) \nC244_=_C619( C244 C619 ) C244_=_C675( C244 C675 ) C244_=_C778( C244 C778 ) C244_=_C796( C244 C796 ) C244_=_C818( C244 C818 ) C244_=_C840( C244 C840 ) \nC244_=_C891( C244 C891 ) C244_=_C929( C244 C929 ) C244_=_C956( C244 C956 ) C244_=_C1012( C244 C1012 ) C244_=_C1013( C244 C1013 ) C244_=_C1014( C244 C1014 ) \nC244_=_C1015( C244 C1015 ) C244_=_C1016( C244 C1016 ) C244_=_C1017( C244 C1017 ) C244_=_C1018( C244 C1018 ) C244_=_C1019( C244 C1019 ) C244_=_C1020( C244 C1020 ) \nC244_=_C1021( C244 C1021 ) C244_=_C1022( C244 C1022 ) C244_=_C1023( C244 C1023 ) C244_=_C1024( C244 C1024 ) C384_=_C387( C384 C387 ) C384_=_C411( C384 C411 ) \nC384_=_C580( C384 C580 ) C384_=_C616( C384 C616 ) C384_=_C673( C384 C673 ) C384_=_C776( C384 C776 ) C384_=_C795( C384 C795 ) C384_=_C815( C384 C815 ) \nC384_=_C838( C384 C838 ) C384_=_C889( C384 C889 ) C384_=_C928( C384 C928 ) C384_=_C929( C384 C929 ) C384_=_C930( C384 C930 ) C384_=_C931( C384 C931 ) \nC384_=_C932( C384 C932 ) C384_=_C933( C384 C933 ) C384_=_C934( C384 C934 ) C384_=_C935( C384 C935 ) C384_=_C936( C384 C936 ) C384_=_C937( C384 C937 ) \nC384_=_C938( C384 C938 ) C384_=_C939( C384 C939 ) C384_=_C940( C384 C940 ) C384_=_C941( C384 C941 ) C384_=_C942( C384 C942 ) C384_=_C943( C384 C943 ) \nC387_=_C413( C387 C413 ) C387_=_C583( C387 C583 ) C387_=_C619( C387 C619 ) C387_=_C675( C387 C675 ) C387_=_C778( C387 C778 ) C387_=_C796( C387 C796 ) \nC387_=_C818( C387 C818 ) C387_=_C840( C387 C840 ) C387_=_C891( C387 C891 ) C387_=_C929( C387 C929 ) C387_=_C956( C387 C956 ) C387_=_C1012( C387 C1012 ) \nC387_=_C1013( C387 C1013 ) C387_=_C1014( C387 C1014 ) C387_=_C1015( C387 C1015 ) C387_=_C1016( C387 C1016 ) C387_=_C1017( C387 C1017 ) C387_=_C1018( C387 C1018 ) \nC387_=_C1019( C387 C1019 ) C387_=_C1020( C387 C1020 ) C387_=_C1021( C387 C1021 ) C387_=_C1022( C387 C1022 ) C387_=_C1023( C387 C1023 ) C387_=_C1024( C387 C1024 ) \nC411_=_C413( C411 C413 ) C411_=_C580( C411 C580 ) C411_=_C616( C411 C616 ) C411_=_C673( C411 C673 ) C411_=_C776( C411 C776 ) C411_=_C795( C411 C795 ) \nC411_=_C815( C411 C815 ) C411_=_C838( C411 C838 ) C411_=_C889( C411 C889 ) C411_=_C928( C411 C928 ) C411_=_C929( C411 C929 ) C411_=_C930( C411 C930 ) \nC411_=_C931( C411 C931 ) C411_=_C932( C411 C932 ) C411_=_C933( C411 C933 ) C411_=_C934( C411 C934 ) C411_=_C935( C411 C935 ) C411_=_C936( C411 C936 ) \nC411_=_C937( C411 C937 ) C411_=_C938( C411 C938 ) C411_=_C939( C411 C939 ) C411_=_C940( C411 C940 ) C411_=_C941( C411 C941 ) C411_=_C942( C411 C942 ) \nC411_=_C943( C411 C943 ) C413_=_C583( C413 C583 ) C413_=_C619( C413 C619 ) C413_=_C675( C413 C675 ) C413_=_C778( C413 C778 ) C413_=_C796( C413 C796 ) \nC413_=_C818( C413 C818 ) C413_=_C840( C413 C840 ) C413_=_C891( C413 C891 ) C413_=_C929( C413 C929 ) C413_=_C956( C413 C956 ) C413_=_C1012( C413 C1012 ) \nC413_=_C1013( C413 C1013 ) C413_=_C1014( C413 C1014 ) C413_=_C1015( C413 C1015 ) C413_=_C1016( C413 C1016 ) C413_=_C1017( C413 C1017 ) C413_=_C1018( C413 C1018 ) \nC413_=_C1019( C413 C1019 ) C413_=_C1020( C413 C1020 ) C413_=_C1021( C413 C1021 ) C413_=_C1022( C413 C1022 ) C413_=_C1023( C413 C1023 ) C413_=_C1024( C413 C1024 ) \nC580_=_C583( C580 C583 ) C580_=_C616( C580 C616 ) C580_=_C673( C580 C673 ) C580_=_C776( C580 C776 ) C580_=_C795( C580 C795 ) C580_=_C815( C580 C815 ) \nC580_=_C838( C580 C838 ) C580_=_C889( C580 C889 ) C580_=_C928( C580 C928 ) C580_=_C929( C580 C929 ) C580_=_C930( C580 C930 ) C580_=_C931( C580 C931 ) \nC580_=_C932( C580 C932 ) C580_=_C933( C580 C933 ) C580_=_C934( C580 C934 ) C580_=_C935( C580 C935 ) C580_=_C936( C580 C936 ) C580_=_C937( C580 C937 ) \nC580_=_C938( C580 C938 ) C580_=_C939( C580 C939 ) C580_=_C940( C580 C940 ) C580_=_C941( C580 C941 ) C580_=_C942( C580 C942 ) C580_=_C943( C580 C943 ) \nC583_=_C619( C583 C619 ) C583_=_C675( C583 C675 ) C583_=_C778( C583 C778 ) C583_=_C796( C583 C796 ) C583_=_C818( C583 C818 ) C583_=_C840( C583 C840 ) \nC583_=_C891( C583 C891 ) C583_=_C929( C583 C929 ) C583_=_C956( C583 C956 ) C583_=_C1012(</w:t>
      </w:r>
    </w:p>
    <w:p>
      <w:pPr>
        <w:pStyle w:val="PreformattedText"/>
        <w:bidi w:val="0"/>
        <w:spacing w:before="0" w:after="0"/>
        <w:jc w:val="left"/>
        <w:rPr/>
      </w:pPr>
      <w:r>
        <w:rPr/>
        <w:t xml:space="preserve"> </w:t>
      </w:r>
      <w:r>
        <w:rPr/>
        <w:t>C583 C1012 ) C583_=_C1013( C583 C1013 ) C583_=_C1014( C583 C1014 ) \nC583_=_C1015( C583 C1015 ) C583_=_C1016( C583 C1016 ) C583_=_C1017( C583 C1017 ) C583_=_C1018( C583 C1018 ) C583_=_C1019( C583 C1019 ) C583_=_C1020( C583 C1020 ) \nC583_=_C1021( C583 C1021 ) C583_=_C1022( C583 C1022 ) C583_=_C1023( C583 C1023 ) C583_=_C1024( C583 C1024 ) C616_=_C619( C616 C619 ) C616_=_C673( C616 C673 ) \nC616_=_C776( C616 C776 ) C616_=_C795( C616 C795 ) C616_=_C815( C616 C815 ) C616_=_C838( C616 C838 ) C616_=_C889( C616 C889 ) C616_=_C928( C616 C928 ) \nC616_=_C929( C616 C929 ) C616_=_C930( C616 C930 ) C616_=_C931( C616 C931 ) C616_=_C932( C616 C932 ) C616_=_C933( C616 C933 ) C616_=_C934( C616 C934 ) \nC616_=_C935( C616 C935 ) C616_=_C936( C616 C936 ) C616_=_C937( C616 C937 ) C616_=_C938( C616 C938 ) C616_=_C939( C616 C939 ) C616_=_C940( C616 C940 ) \nC616_=_C941( C616 C941 ) C616_=_C942( C616 C942 ) C616_=_C943( C616 C943 ) C619_=_C675( C619 C675 ) C619_=_C778( C619 C778 ) C619_=_C796( C619 C796 ) \nC619_=_C818( C619 C818 ) C619_=_C840( C619 C840 ) C619_=_C891( C619 C891 ) C619_=_C929( C619 C929 ) C619_=_C956( C619 C956 ) C619_=_C1012( C619 C1012 ) \nC619_=_C1013( C619 C1013 ) C619_=_C1014( C619 C1014 ) C619_=_C1015( C619 C1015 ) C619_=_C1016( C619 C1016 ) C619_=_C1017( C619 C1017 ) C619_=_C1018( C619 C1018 ) \nC619_=_C1019( C619 C1019 ) C619_=_C1020( C619 C1020 ) C619_=_C1021( C619 C1021 ) C619_=_C1022( C619 C1022 ) C619_=_C1023( C619 C1023 ) C619_=_C1024( C619 C1024 ) \nC673_=_C675( C673 C675 ) C673_=_C776( C673 C776 ) C673_=_C795( C673 C795 ) C673_=_C815( C673 C815 ) C673_=_C838( C673 C838 ) C673_=_C889( C673 C889 ) \nC673_=_C928( C673 C928 ) C673_=_C929( C673 C929 ) C673_=_C930( C673 C930 ) C673_=_C931( C673 C931 ) C673_=_C932( C673 C932 ) C673_=_C933( C673 C933 ) \nC673_=_C934( C673 C934 ) C673_=_C935( C673 C935 ) C673_=_C936( C673 C936 ) C673_=_C937( C673 C937 ) C673_=_C938( C673 C938 ) C673_=_C939( C673 C939 ) \nC673_=_C940( C673 C940 ) C673_=_C941( C673 C941 ) C673_=_C942( C673 C942 ) C673_=_C943( C673 C943 ) C675_=_C778( C675 C778 ) C675_=_C796( C675 C796 ) \nC675_=_C818( C675 C818 ) C675_=_C840( C675 C840 ) C675_=_C891( C675 C891 ) C675_=_C929( C675 C929 ) C675_=_C956( C675 C956 ) C675_=_C1012( C675 C1012 ) \nC675_=_C1013( C675 C1013 ) C675_=_C1014( C675 C1014 ) C675_=_C1015( C675 C1015 ) C675_=_C1016( C675 C1016 ) C675_=_C1017( C675 C1017 ) C675_=_C1018( C675 C1018 ) \nC675_=_C1019( C675 C1019 ) C675_=_C1020( C675 C1020 ) C675_=_C1021( C675 C1021 ) C675_=_C1022( C675 C1022 ) C675_=_C1023( C675 C1023 ) C675_=_C1024( C675 C1024 ) \nC776_=_C778( C776 C778 ) C776_=_C795( C776 C795 ) C776_=_C815( C776 C815 ) C776_=_C838( C776 C838 ) C776_=_C889( C776 C889 ) C776_=_C928( C776 C928 ) \nC776_=_C929( C776 C929 ) C776_=_C930( C776 C930 ) C776_=_C931( C776 C931 ) C776_=_C932( C776 C932 ) C776_=_C933( C776 C933 ) C776_=_C934( C776 C934 ) \nC776_=_C935( C776 C935 ) C776_=_C936( C776 C936 ) C776_=_C937( C776 C937 ) C776_=_C938( C776 C938 ) C776_=_C939( C776 C939 ) C776_=_C940( C776 C940 ) \nC776_=_C941( C776 C941 ) C776_=_C942( C776 C942 ) C776_=_C943( C776 C943 ) C778_=_C796( C778 C796 ) C778_=_C818( C778 C818 ) C778_=_C840( C778 C840 ) \nC778_=_C891( C778 C891 ) C778_=_C929( C778 C929 ) C778_=_C956( C778 C956 ) C778_=_C1012( C778 C1012 ) C778_=_C1013( C778 C1013 ) C778_=_C1014( C778 C1014 ) \nC778_=_C1015( C778 C1015 ) C778_=_C1016( C778 C1016 ) C778_=_C1017( C778 C1017 ) C778_=_C1018( C778 C1018 ) C778_=_C1019( C778 C1019 ) C778_=_C1020( C778 C1020 ) \nC778_=_C1021( C778 C1021 ) C778_=_C1022( C778 C1022 ) C778_=_C1023( C778 C1023 ) C778_=_C1024( C778 C1024 ) C795_=_C796( C795 C796 ) C795_=_C815( C795 C815 ) \nC795_=_C838( C795 C838 ) C795_=_C889( C795 C889 ) C795_=_C928( C795 C928 ) C795_=_C929( C795 C929 ) C795_=_C930( C795 C930 ) C795_=_C931( C795 C931 ) \nC795_=_C932( C795 C932 ) C795_=_C933( C795 C933 ) C795_=_C934( C795 C934 ) C795_=_C935( C795 C935 ) C795_=_C936( C795 C936 ) C795_=_C937( C795 C937 ) \nC795_=_C938( C795 C938 ) C795_=_C939( C795 C939 ) C795_=_C940( C795 C940 ) C795_=_C941( C795 C941 ) C795_=_C942( C795 C942 ) C795_=_C943( C795 C943 ) \nC796_=_C818( C796 C818 ) C796_=_C840( C796 C840 ) C796_=_C891( C796 C891 ) C796_=_C929( C796 C929 ) C796_=_C956( C796 C956 ) C796_=_C1012( C796 C1012 ) \nC796_=_C1013( C796 C1013 ) C796_=_C1014( C796 C1014 ) C796_=_C1015( C796 C1015 ) C796_=_C1016( C796 C1016 ) C796_=_C1017( C796 C1017 ) C796_=_C1018( C796 C1018 ) \nC796_=_C1019( C796 C1019 ) C796_=_C1020( C796 C1020 ) C796_=_C1021( C796 C1021 ) C796_=_C1022( C796 C1022 ) C796_=_C1023( C796 C1023 ) C796_=_C1024( C796 C1024 ) \nC815_=_C818( C815 C818 ) C815_=_C838( C815 C838 ) C815_=_C889( C815 C889 ) C815_=_C928( C815 C928 ) C815_=_C929( C815 C929 ) C815_=_C930( C815 C930 ) \nC815_=_C931( C815 C931 ) C815_=_C932( C815 C932 ) C815_=_C933( C815 C933 ) C815_=_C934( C815 C934 ) C815_=_C935( C815 C935 ) C815_=_C936( C815 C936 ) \nC815_=_C937( C815 C937 ) C815_=_C938( C815 C938 ) C815_=_C939( C815 C939 ) C815_=_C940( C815 C940 ) C815_=_C941( C815 C941 ) C815_=_C942( C815 C942 ) \nC815_=_C943( C815 C943 ) C818_=_C840( C818 C840 ) C818_=_C891( C818 C891 ) C818_=_C929( C818 C929 ) C818_=_C956( C818 C956 ) C818_=_C1012( C818 C1012 ) \nC818_=_C1013( C818 C1013 ) C818_=_C1014( C818 C1014 ) C818_=_C1015( C818 C1015 ) C818_=_C1016( C818 C1016 ) C818_=_C1017( C818 C1017 ) C818_=_C1018( C818 C1018 ) \nC818_=_C1019( C818 C1019 ) C818_=_C1020( C818 C1020 ) C818_=_C1021( C818 C1021 ) C818_=_C1022( C818 C1022 ) C818_=_C1023( C818 C1023 ) C818_=_C1024( C818 C1024 ) \nC838_=_C840( C838 C840 ) C838_=_C889( C838 C889 ) C838_=_C928( C838 C928 ) C838_=_C929( C838 C929 ) C838_=_C930( C838 C930 ) C838_=_C931( C838 C931 ) \nC838_=_C932( C838 C932 ) C838_=_C933( C838 C933 ) C838_=_C934( C838 C934 ) C838_=_C935( C838 C935 ) C838_=_C936( C838 C936 ) C838_=_C937( C838 C937 ) \nC838_=_C938( C838 C938 ) C838_=_C939( C838 C939 ) C838_=_C940( C838 C940 ) C838_=_C941( C838 C941 ) C838_=_C942( C838 C942 ) C838_=_C943( C838 C943 ) \nC840_=_C891( C840 C891 ) C840_=_C929( C840 C929 ) C840_=_C956( C840 C956 ) C840_=_C1012( C840 C1012 ) C840_=_C1013( C840 C1013 ) C840_=_C1014( C840 C1014 ) \nC840_=_C1015( C840 C1015 ) C840_=_C1016( C840 C1016 ) C840_=_C1017( C840 C1017 ) C840_=_C1018( C840 C1018 ) C840_=_C1019( C840 C1019 ) C840_=_C1020( C840 C1020 ) \nC840_=_C1021( C840 C1021 ) C840_=_C1022( C840 C1022 ) C840_=_C1023( C840 C1023 ) C840_=_C1024( C840 C1024 ) C889_=_C891( C889 C891 ) C889_=_C928( C889 C928 ) \nC889_=_C929( C889 C929 ) C889_=_C930( C889 C930 ) C889_=_C931( C889 C931 ) C889_=_C932( C889 C932 ) C889_=_C933( C889 C933 ) C889_=_C934( C889 C934 ) \nC889_=_C935( C889 C935 ) C889_=_C936( C889 C936 ) C889_=_C937( C889 C937 ) C889_=_C938( C889 C938 ) C889_=_C939( C889 C939 ) C889_=_C940( C889 C940 ) \nC889_=_C941( C889 C941 ) C889_=_C942( C889 C942 ) C889_=_C943( C889 C943 ) C891_=_C929( C891 C929 ) C891_=_C956( C891 C956 ) C891_=_C1012( C891 C1012 ) \nC891_=_C1013( C891 C1013 ) C891_=_C1014( C891 C1014 ) C891_=_C1015( C891 C1015 ) C891_=_C1016( C891 C1016 ) C891_=_C1017( C891 C1017 ) C891_=_C1018( C891 C1018 ) \nC891_=_C1019( C891 C1019 ) C891_=_C1020( C891 C1020 ) C891_=_C1021( C891 C1021 ) C891_=_C1022( C891 C1022 ) C891_=_C1023( C891 C1023 ) C891_=_C1024( C891 C102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56( C928 C956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56( C929 C956 ) C929_=_C1012( C929 C1012 ) C929_=_C1013( C929 C1013 ) C929_=_C1014( C929 C1014 ) C929_=_C1015( C929 C1015 ) C929_=_C1016( C929 C1016 ) \nC929_=_C1017( C929 C1017 ) C929_=_C1018( C929 C1018 ) C929_=_C1019( C929 C1019 ) C929_=_C1020( C929 C1020 ) C929_=_C1021( C929 C1021 ) C929_=_C1022( C929 C1022 ) \nC929_=_C1023( C929 C1023 ) C929_=_C1024( C929 C102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1012( C930 C1012 ) C931_=_C932( C931 C932 ) C931_=_C933( C931 C933 ) \nC931_=_C934( C931 C934 ) C931_=_C935( C931 C935 ) C931_=_C936( C931 C936 ) C931_=_C937( C931 C937 ) C931_=_C938( C931 C938 ) C931_=_C939( C931 C939 ) \nC931_=_C940( C931 C940 ) C931_=_C941( C931 C941 ) C931_=_C942( C931 C942 ) C931_=_C943( C931 C943 ) C931_=_C1013( C931 C1013 ) C932_=_C933( C932 C933 ) \nC932_=_C934( C932 C934 ) C932_=_C935( C932 C935 ) C932_=_C936( C932 C936 ) C932_=_C937( C932 C937 ) C932_=_C938( C932 C938 ) C932_=_C939( C932 C939 ) \nC932_=_C940( C932 C940 ) C932_=_C941( C932 C941 ) C932_=_C942( C932 C942 ) C932_=_C943( C932 C943 ) C932_=_C1014( C932 C1014 ) C933_=_C934( C933 C934 ) \nC933_=_C935( C933 C935 ) C933_=_C936( C933 C936 ) C933_=_C937( C933 C937 ) C933_=_C938( C933 C938 ) C933_=_C939( C933 C939 ) C933_=_C940( C933 C940 ) \nC933_=_C941( C933 C941 ) C933_=_C942( C933 C942 ) C933_=_C943( C933 C943 ) C933_=_C1015( C933 C1015 ) C934_=_C935( C934 C935 ) C934_=_C936( C934 C936 ) \nC934_=_C937( C934 C937 ) C934_=_C938( C934 C938 ) C934_=_C939( C934 C939 ) C934_=_C940( C934 C940 ) C934_=_C941( C934 C941 ) C934_=_C942( C934 C942 ) \nC934_=_C943( C934 C943</w:t>
      </w:r>
    </w:p>
    <w:p>
      <w:pPr>
        <w:pStyle w:val="PreformattedText"/>
        <w:bidi w:val="0"/>
        <w:spacing w:before="0" w:after="0"/>
        <w:jc w:val="left"/>
        <w:rPr/>
      </w:pPr>
      <w:r>
        <w:rPr/>
        <w:t xml:space="preserve"> </w:t>
      </w:r>
      <w:r>
        <w:rPr/>
        <w:t>) C934_=_C1016( C934 C1016 ) C935_=_C936( C935 C936 ) C935_=_C937( C935 C937 ) C935_=_C938( C935 C938 ) C935_=_C939( C935 C939 ) \nC935_=_C940( C935 C940 ) C935_=_C941( C935 C941 ) C935_=_C942( C935 C942 ) C935_=_C943( C935 C943 ) C935_=_C1017( C935 C1017 ) C936_=_C937( C936 C937 ) \nC936_=_C938( C936 C938 ) C936_=_C939( C936 C939 ) C936_=_C940( C936 C940 ) C936_=_C941( C936 C941 ) C936_=_C942( C936 C942 ) C936_=_C943( C936 C943 ) \nC936_=_C1018( C936 C1018 ) C937_=_C938( C937 C938 ) C937_=_C939( C937 C939 ) C937_=_C940( C937 C940 ) C937_=_C941( C937 C941 ) C937_=_C942( C937 C942 ) \nC937_=_C943( C937 C943 ) C937_=_C1019( C937 C1019 ) C938_=_C939( C938 C939 ) C938_=_C940( C938 C940 ) C938_=_C941( C938 C941 ) C938_=_C942( C938 C942 ) \nC938_=_C943( C938 C943 ) C938_=_C1020( C938 C1020 ) C939_=_C940( C939 C940 ) C939_=_C941( C939 C941 ) C939_=_C942( C939 C942 ) C939_=_C943( C939 C943 ) \nC939_=_C1021( C939 C1021 ) C940_=_C941( C940 C941 ) C940_=_C942( C940 C942 ) C940_=_C943( C940 C943 ) C941_=_C942( C941 C942 ) C941_=_C943( C941 C943 ) \nC941_=_C1022( C941 C1022 ) C942_=_C943( C942 C943 ) C942_=_C1023( C942 C1023 ) C943_=_C1024( C943 C1024 ) C956_=_C1012( C956 C1012 ) C956_=_C1013( C956 C1013 ) \nC956_=_C1014( C956 C1014 ) C956_=_C1015( C956 C1015 ) C956_=_C1016( C956 C1016 ) C956_=_C1017( C956 C1017 ) C956_=_C1018( C956 C1018 ) C956_=_C1019( C956 C1019 ) \nC956_=_C1020( C956 C1020 ) C956_=_C1021( C956 C1021 ) C956_=_C1022( C956 C1022 ) C956_=_C1023( C956 C1023 ) C956_=_C1024( C956 C1024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4_=_C1015( C1014 C1015 ) C1014_=_C1016( C1014 C1016 ) \nC1014_=_C1017( C1014 C1017 ) C1014_=_C1018( C1014 C1018 ) C1014_=_C1019( C1014 C1019 ) C1014_=_C1020( C1014 C1020 ) C1014_=_C1021( C1014 C1021 ) C1014_=_C1022( C1014 C1022 ) \nC1014_=_C1023( C1014 C1023 ) C1014_=_C1024( C1014 C1024 ) C1015_=_C1016( C1015 C1016 ) C1015_=_C1017( C1015 C1017 ) C1015_=_C1018( C1015 C1018 ) C1015_=_C1019( C1015 C1019 ) \nC1015_=_C1020( C1015 C1020 ) C1015_=_C1021( C1015 C1021 ) C1015_=_C1022( C1015 C1022 ) C1015_=_C1023( C1015 C1023 ) C1015_=_C1024( C1015 C1024 ) C1016_=_C1017( C1016 C1017 ) \nC1016_=_C1018( C1016 C1018 ) C1016_=_C1019( C1016 C1019 ) C1016_=_C1020( C1016 C1020 ) C1016_=_C1021( C1016 C1021 ) C1016_=_C1022( C1016 C1022 ) C1016_=_C1023( C1016 C1023 ) \nC1016_=_C1024( C1016 C1024 ) C1017_=_C1018( C1017 C1018 ) C1017_=_C1019( C1017 C1019 ) C1017_=_C1020( C1017 C1020 ) C1017_=_C1021( C1017 C1021 ) C1017_=_C1022( C1017 C1022 ) \nC1017_=_C1023( C1017 C1023 ) C1017_=_C1024( C1017 C1024 ) C1018_=_C1019( C1018 C1019 ) C1018_=_C1020( C1018 C1020 ) C1018_=_C1021( C1018 C1021 ) C1018_=_C1022( C1018 C1022 ) \nC1018_=_C1023( C1018 C1023 ) C1018_=_C1024( C1018 C1024 ) C1019_=_C1020( C1019 C1020 ) C1019_=_C1021( C1019 C1021 ) C1019_=_C1022( C1019 C1022 ) C1019_=_C1023( C1019 C1023 ) \nC1019_=_C1024( C1019 C1024 ) C1020_=_C1021( C1020 C1021 ) C1020_=_C1022( C1020 C1022 ) C1020_=_C1023( C1020 C1023 ) C1020_=_C1024( C1020 C1024 ) C1021_=_C1022( C1021 C1022 ) \nC1021_=_C1023( C1021 C1023 ) C1021_=_C1024( C1021 C1024 ) C1022_=_C1023( C1022 C1023 ) C1022_=_C1024( C1022 C1024 ) C1023_=_C1024( C1023 C1024 ) "];125-&gt;139[label="53: C92 C113 C115 C244 C384 \nC387 C411 C413 C580 C583 C616 \nC619 C673 C675 C776 C778 C795 \nC796 C815 C818 C838 C840 C889 \nC891 C928 C930 C931 C932 C933 \nC934 C935 C936 C937 C938 C939 \nC940 C941 C942 C943 C956 C1012 \nC1013 C1014 C1015 C1016 C1017 C1018 \nC1019 C1020 C1021 C1022 C1023 C1024 \n701: C92_=_C115 ,C92_=_C244 ,C92_=_C387 ,C92_=_C413 ,C92_=_C583 ,\nC92_=_C619 ,C92_=_C675 ,C92_=_C778 ,C92_=_C796 ,C92_=_C818 ,C92_=_C840 ,\nC92_=_C891 ,C92_=_C956 ,C92_=_C1012 ,C92_=_C1013 ,C92_=_C1014 ,C92_=_C1015 ,\nC92_=_C1016 ,C92_=_C1017 ,C92_=_C1018 ,C92_=_C1019 ,C92_=_C1020 ,C92_=_C1021 ,\nC92_=_C1022 ,C92_=_C1023 ,C92_=_C1024 ,C113_=_C115 ,C113_=_C384 ,C113_=_C411 ,\nC113_=_C580 ,C113_=_C616 ,C113_=_C673 ,C113_=_C776 ,C113_=_C795 ,C113_=_C815 ,\nC113_=_C838 ,C113_=_C889 ,C113_=_C928 ,C113_=_C930 ,C113_=_C931 ,C113_=_C932 ,\nC113_=_C933 ,C113_=_C934 ,C113_=_C935 ,C113_=_C936 ,C113_=_C937 ,C113_=_C938 ,\nC113_=_C939 ,C113_=_C940 ,C113_=_C941 ,C113_=_C942 ,C113_=_C943 ,C115_=_C244 ,\nC115_=_C387 ,C115_=_C413 ,C115_=_C583 ,C115_=_C619 ,C115_=_C675 ,C115_=_C778 ,\nC115_=_C796 ,C115_=_C818 ,C115_=_C840 ,C115_=_C891 ,C115_=_C956 ,C115_=_C1012 ,\nC115_=_C1013 ,C115_=_C1014 ,C115_=_C1015 ,C115_=_C1016 ,C115_=_C1017 ,C115_=_C1018 ,\nC115_=_C1019 ,C115_=_C1020 ,C115_=_C1021 ,C115_=_C1022 ,C115_=_C1023 ,C115_=_C1024 ,\nC244_=_C387 ,C244_=_C413 ,C244_=_C583 ,C244_=_C619 ,C244_=_C675 ,C244_=_C778 ,\nC244_=_C796 ,C244_=_C818 ,C244_=_C840 ,C244_=_C891 ,C244_=_C956 ,C244_=_C1012 ,\nC244_=_C1013 ,C244_=_C1014 ,C244_=_C1015 ,C244_=_C1016 ,C244_=_C1017 ,C244_=_C1018 ,\nC244_=_C1019 ,C244_=_C1020 ,C244_=_C1021 ,C244_=_C1022 ,C244_=_C1023 ,C244_=_C1024 ,\nC384_=_C387 ,C384_=_C411 ,C384_=_C580 ,C384_=_C616 ,C384_=_C673 ,C384_=_C776 ,\nC384_=_C795 ,C384_=_C815 ,C384_=_C838 ,C384_=_C889 ,C384_=_C928 ,C384_=_C930 ,\nC384_=_C931 ,C384_=_C932 ,C384_=_C933 ,C384_=_C934 ,C384_=_C935 ,C384_=_C936 ,\nC384_=_C937 ,C384_=_C938 ,C384_=_C939 ,C384_=_C940 ,C384_=_C941 ,C384_=_C942 ,\nC384_=_C943 ,C387_=_C413 ,C387_=_C583 ,C387_=_C619 ,C387_=_C675 ,C387_=_C778 ,\nC387_=_C796 ,C387_=_C818 ,C387_=_C840 ,C387_=_C891 ,C387_=_C956 ,C387_=_C1012 ,\nC387_=_C1013 ,C387_=_C1014 ,C387_=_C1015 ,C387_=_C1016 ,C387_=_C1017 ,C387_=_C1018 ,\nC387_=_C1019 ,C387_=_C1020 ,C387_=_C1021 ,C387_=_C1022 ,C387_=_C1023 ,C387_=_C1024 ,\nC411_=_C413 ,C411_=_C580 ,C411_=_C616 ,C411_=_C673 ,C411_=_C776 ,C411_=_C795 ,\nC411_=_C815 ,C411_=_C838 ,C411_=_C889 ,C411_=_C928 ,C411_=_C930 ,C411_=_C931 ,\nC411_=_C932 ,C411_=_C933 ,C411_=_C934 ,C411_=_C935 ,C411_=_C936 ,C411_=_C937 ,\nC411_=_C938 ,C411_=_C939 ,C411_=_C940 ,C411_=_C941 ,C411_=_C942 ,C411_=_C943 ,\nC413_=_C583 ,C413_=_C619 ,C413_=_C675 ,C413_=_C778 ,C413_=_C796 ,C413_=_C818 ,\nC413_=_C840 ,C413_=_C891 ,C413_=_C956 ,C413_=_C1012 ,C413_=_C1013 ,C413_=_C1014 ,\nC413_=_C1015 ,C413_=_C1016 ,C413_=_C1017 ,C413_=_C1018 ,C413_=_C1019 ,C413_=_C1020 ,\nC413_=_C1021 ,C413_=_C1022 ,C413_=_C1023 ,C413_=_C1024 ,C580_=_C583 ,C580_=_C616 ,\nC580_=_C673 ,C580_=_C776 ,C580_=_C795 ,C580_=_C815 ,C580_=_C838 ,C580_=_C889 ,\nC580_=_C928 ,C580_=_C930 ,C580_=_C931 ,C580_=_C932 ,C580_=_C933 ,C580_=_C934 ,\nC580_=_C935 ,C580_=_C936 ,C580_=_C937 ,C580_=_C938 ,C580_=_C939 ,C580_=_C940 ,\nC580_=_C941 ,C580_=_C942 ,C580_=_C943 ,C583_=_C619 ,C583_=_C675 ,C583_=_C778 ,\nC583_=_C796 ,C583_=_C818 ,C583_=_C840 ,C583_=_C891 ,C583_=_C956 ,C583_=_C1012 ,\nC583_=_C1013 ,C583_=_C1014 ,C583_=_C1015 ,C583_=_C1016 ,C583_=_C1017 ,C583_=_C1018 ,\nC583_=_C1019 ,C583_=_C1020 ,C583_=_C1021 ,C583_=_C1022 ,C583_=_C1023 ,C583_=_C1024 ,\nC616_=_C619 ,C616_=_C673 ,C616_=_C776 ,C616_=_C795 ,C616_=_C815 ,C616_=_C838 ,\nC616_=_C889 ,C616_=_C928 ,C616_=_C930 ,C616_=_C931 ,C616_=_C932 ,C616_=_C933 ,\nC616_=_C934 ,C616_=_C935 ,C616_=_C936 ,C616_=_C937 ,C616_=_C938 ,C616_=_C939 ,\nC616_=_C940 ,C616_=_C941 ,C616_=_C942 ,C616_=_C943 ,C619_=_C675 ,C619_=_C778 ,\nC619_=_C796 ,C619_=_C818 ,C619_=_C840 ,C619_=_C891 ,C619_=_C956 ,C619_=_C1012 ,\nC619_=_C1013 ,C619_=_C1014 ,C619_=_C1015 ,C619_=_C1016 ,C619_=_C1017 ,C619_=_C1018 ,\nC619_=_C1019 ,C619_=_C1020 ,C619_=_C1021 ,C619_=_C1022 ,C619_=_C1023 ,C619_=_C1024 ,\nC673_=_C675 ,C673_=_C776 ,C673_=_C795 ,C673_=_C815 ,C673_=_C838 ,C673_=_C889 ,\nC673_=_C928 ,C673_=_C930 ,C673_=_C931 ,C673_=_C932 ,C673_=_C933 ,C673_=_C934 ,\nC673_=_C935 ,C673_=_C936 ,C673_=_C937 ,C673_=_C938 ,C673_=_C939 ,C673_=_C940 ,\nC673_=_C941 ,C673_=_C942 ,C673_=_C943 ,C675_=_C778 ,C675_=_C796 ,C675_=_C818 ,\nC675_=_C840 ,C675_=_C891 ,C675_=_C956 ,C675_=_C1012 ,C675_=_C1013 ,C675_=_C1014 ,\nC675_=_C1015 ,C675_=_C1016 ,C675_=_C1017 ,C675_=_C1018 ,C675_=_C1019 ,C675_=_C1020 ,\nC675_=_C1021 ,C675_=_C1022 ,C675_=_C1023 ,C675_=_C1024 ,C776_=_C778 ,C776_=_C795 ,\nC776_=_C815 ,C776_=_C838 ,C776_=_C889 ,C776_=_C928 ,C776_=_C930 ,C776_=_C931 ,\nC776_=_C932 ,C776_=_C933 ,C776_=_C934 ,C776_=_C935 ,C776_=_C936 ,C776_=_C937 ,\nC776_=_C938 ,C776_=_C939 ,C776_=_C940 ,C776_=_C941 ,C776_=_C942 ,C776_=_C943 ,\nC778_=_C796 ,C778_=_C818 ,C778_=_C840 ,C778_=_C891 ,C778_=_C956 ,C778_=_C1012 ,\nC778_=_C1013 ,C778_=_C1014 ,C778_=_C1015 ,C778_=_C1016 ,C778_=_C1017 ,C778_=_C1018 ,\nC778_=_C1019 ,C778_=_C1020 ,C778_=_C1021 ,C778_=_C1022 ,C778_=_C1023 ,C778_=_C1024 ,\nC795_=_C796 ,C795_=_C815 ,C795_=_C838 ,C795_=_C889 ,C795_=_C928 ,C795_=_C930 ,\nC795_=_C931 ,C795_=_C932 ,C795_=_C933 ,C795_=_C934 ,C795_=_C935 ,C795_=_C936 ,\nC795_=_C937 ,C795_=_C938 ,C795_=_C939 ,C795_=_C940 ,C795_=_C941 ,C795_=_C942 ,\nC795_=_C943 ,C796_=_C818 ,C796_=_C840 ,C796_=_C891 ,C796_=_C956 ,C796_=_C1012 ,\nC796_=_C1013 ,C796_=_C1014 ,C796_=_C1015 ,C796_=_C1016 ,C796_=_C1017 ,C796_=_C1018 ,\nC796_=_C1019 ,C796_=_C1020 ,C796_=_C1021 ,C796_=_C1022 ,C796_=_C1023 ,C796_=_C1024 ,\nC815_=_C818 ,C815_=_C838 ,C815_=_C889 ,C815_=_C928 ,C815_=_C930 ,C815_=_C931 ,\nC815_=_C932 ,C815_=_C933 ,C815_=_C934 ,C815_=_C935 ,C815_=_C936 ,C815_=_C937 ,\nC815_=_C938 ,C815_=_C939 ,C815_=_C940 ,C815_=_C941 ,C815_=_C942 ,C815_=_C943 ,\nC818_=_C840 ,C818_=_C891 ,C818_=_C956 ,C818_=_C1012 ,C818_=_C1013 ,C818_=_C1014 ,\nC818_=_C1015 ,C818_=_C1016 ,C818_=_C1017 ,C818_=_C1018 ,C818_=_C1019 ,C818_=_C1020</w:t>
      </w:r>
    </w:p>
    <w:p>
      <w:pPr>
        <w:pStyle w:val="PreformattedText"/>
        <w:bidi w:val="0"/>
        <w:spacing w:before="0" w:after="0"/>
        <w:jc w:val="left"/>
        <w:rPr/>
      </w:pPr>
      <w:r>
        <w:rPr/>
        <w:t xml:space="preserve"> </w:t>
      </w:r>
      <w:r>
        <w:rPr/>
        <w:t>,\nC818_=_C1021 ,C818_=_C1022 ,C818_=_C1023 ,C818_=_C1024 ,C838_=_C840 ,C838_=_C889 ,\nC838_=_C928 ,C838_=_C930 ,C838_=_C931 ,C838_=_C932 ,C838_=_C933 ,C838_=_C934 ,\nC838_=_C935 ,C838_=_C936 ,C838_=_C937 ,C838_=_C938 ,C838_=_C939 ,C838_=_C940 ,\nC838_=_C941 ,C838_=_C942 ,C838_=_C943 ,C840_=_C891 ,C840_=_C956 ,C840_=_C1012 ,\nC840_=_C1013 ,C840_=_C1014 ,C840_=_C1015 ,C840_=_C1016 ,C840_=_C1017 ,C840_=_C1018 ,\nC840_=_C1019 ,C840_=_C1020 ,C840_=_C1021 ,C840_=_C1022 ,C840_=_C1023 ,C840_=_C1024 ,\nC889_=_C891 ,C889_=_C928 ,C889_=_C930 ,C889_=_C931 ,C889_=_C932 ,C889_=_C933 ,\nC889_=_C934 ,C889_=_C935 ,C889_=_C936 ,C889_=_C937 ,C889_=_C938 ,C889_=_C939 ,\nC889_=_C940 ,C889_=_C941 ,C889_=_C942 ,C889_=_C943 ,C891_=_C956 ,C891_=_C1012 ,\nC891_=_C1013 ,C891_=_C1014 ,C891_=_C1015 ,C891_=_C1016 ,C891_=_C1017 ,C891_=_C1018 ,\nC891_=_C1019 ,C891_=_C1020 ,C891_=_C1021 ,C891_=_C1022 ,C891_=_C1023 ,C891_=_C1024 ,\nC928_=_C930 ,C928_=_C931 ,C928_=_C932 ,C928_=_C933 ,C928_=_C934 ,C928_=_C935 ,\nC928_=_C936 ,C928_=_C937 ,C928_=_C938 ,C928_=_C939 ,C928_=_C940 ,C928_=_C941 ,\nC928_=_C942 ,C928_=_C943 ,C928_=_C956 ,C930_=_C931 ,C930_=_C932 ,C930_=_C933 ,\nC930_=_C934 ,C930_=_C935 ,C930_=_C936 ,C930_=_C937 ,C930_=_C938 ,C930_=_C939 ,\nC930_=_C940 ,C930_=_C941 ,C930_=_C942 ,C930_=_C943 ,C930_=_C1012 ,C931_=_C932 ,\nC931_=_C933 ,C931_=_C934 ,C931_=_C935 ,C931_=_C936 ,C931_=_C937 ,C931_=_C938 ,\nC931_=_C939 ,C931_=_C940 ,C931_=_C941 ,C931_=_C942 ,C931_=_C943 ,C931_=_C1013 ,\nC932_=_C933 ,C932_=_C934 ,C932_=_C935 ,C932_=_C936 ,C932_=_C937 ,C932_=_C938 ,\nC932_=_C939 ,C932_=_C940 ,C932_=_C941 ,C932_=_C942 ,C932_=_C943 ,C932_=_C1014 ,\nC933_=_C934 ,C933_=_C935 ,C933_=_C936 ,C933_=_C937 ,C933_=_C938 ,C933_=_C939 ,\nC933_=_C940 ,C933_=_C941 ,C933_=_C942 ,C933_=_C943 ,C933_=_C1015 ,C934_=_C935 ,\nC934_=_C936 ,C934_=_C937 ,C934_=_C938 ,C934_=_C939 ,C934_=_C940 ,C934_=_C941 ,\nC934_=_C942 ,C934_=_C943 ,C934_=_C1016 ,C935_=_C936 ,C935_=_C937 ,C935_=_C938 ,\nC935_=_C939 ,C935_=_C940 ,C935_=_C941 ,C935_=_C942 ,C935_=_C943 ,C935_=_C1017 ,\nC936_=_C937 ,C936_=_C938 ,C936_=_C939 ,C936_=_C940 ,C936_=_C941 ,C936_=_C942 ,\nC936_=_C943 ,C936_=_C1018 ,C937_=_C938 ,C937_=_C939 ,C937_=_C940 ,C937_=_C941 ,\nC937_=_C942 ,C937_=_C943 ,C937_=_C1019 ,C938_=_C939 ,C938_=_C940 ,C938_=_C941 ,\nC938_=_C942 ,C938_=_C943 ,C938_=_C1020 ,C939_=_C940 ,C939_=_C941 ,C939_=_C942 ,\nC939_=_C943 ,C939_=_C1021 ,C940_=_C941 ,C940_=_C942 ,C940_=_C943 ,C941_=_C942 ,\nC941_=_C943 ,C941_=_C1022 ,C942_=_C943 ,C942_=_C1023 ,C943_=_C1024 ,C956_=_C1012 ,\nC956_=_C1013 ,C956_=_C1014 ,C956_=_C1015 ,C956_=_C1016 ,C956_=_C1017 ,C956_=_C1018 ,\nC956_=_C1019 ,C956_=_C1020 ,C956_=_C1021 ,C956_=_C1022 ,C956_=_C1023 ,C956_=_C1024 ,\nC1012_=_C1013 ,C1012_=_C1014 ,C1012_=_C1015 ,C1012_=_C1016 ,C1012_=_C1017 ,C1012_=_C1018 ,\nC1012_=_C1019 ,C1012_=_C1020 ,C1012_=_C1021 ,C1012_=_C1022 ,C1012_=_C1023 ,C1012_=_C1024 ,\nC1013_=_C1014 ,C1013_=_C1015 ,C1013_=_C1016 ,C1013_=_C1017 ,C1013_=_C1018 ,C1013_=_C1019 ,\nC1013_=_C1020 ,C1013_=_C1021 ,C1013_=_C1022 ,C1013_=_C1023 ,C1013_=_C1024 ,C1014_=_C1015 ,\nC1014_=_C1016 ,C1014_=_C1017 ,C1014_=_C1018 ,C1014_=_C1019 ,C1014_=_C1020 ,C1014_=_C1021 ,\nC1014_=_C1022 ,C1014_=_C1023 ,C1014_=_C1024 ,C1015_=_C1016 ,C1015_=_C1017 ,C1015_=_C1018 ,\nC1015_=_C1019 ,C1015_=_C1020 ,C1015_=_C1021 ,C1015_=_C1022 ,C1015_=_C1023 ,C1015_=_C1024 ,\nC1016_=_C1017 ,C1016_=_C1018 ,C1016_=_C1019 ,C1016_=_C1020 ,C1016_=_C1021 ,C1016_=_C1022 ,\nC1016_=_C1023 ,C1016_=_C1024 ,C1017_=_C1018 ,C1017_=_C1019 ,C1017_=_C1020 ,C1017_=_C1021 ,\nC1017_=_C1022 ,C1017_=_C1023 ,C1017_=_C1024 ,C1018_=_C1019 ,C1018_=_C1020 ,C1018_=_C1021 ,\nC1018_=_C1022 ,C1018_=_C1023 ,C1018_=_C1024 ,C1019_=_C1020 ,C1019_=_C1021 ,C1019_=_C1022 ,\nC1019_=_C1023 ,C1019_=_C1024 ,C1020_=_C1021 ,C1020_=_C1022 ,C1020_=_C1023 ,C1020_=_C1024 ,\nC1021_=_C1022 ,C1021_=_C1023 ,C1021_=_C1024 ,C1022_=_C1023 ,C1022_=_C1024 ,C1023_=_C1024 ,"];140[shape=box, label="id:140 level: 8\n112: C30 C35 C85 C89 C91 \nC94 C106 C110 C117 C156 C201 \nC238 C268 C272 C274 C302 C333 \nC359 C378 C382 C390 C400 C407 \nC412 C415 C443 C446 C512 C524 \nC574 C575 C576 C578 C579 C580 \nC581 C582 C583 C584 C585 C586 \nC587 C588 C589 C590 C591 C592 \nC593 C594 C595 C613 C618 C621 \nC640 C670 C674 C677 C694 C741 \nC764 C773 C777 C780 C812 C817 \nC820 C835 C836 C837 C838 C839 \nC840 C841 C842 C843 C844 C845 \nC846 C847 C848 C849 C850 C851 \nC852 C853 C856 C859 C917 C932 \nC980 C989 C990 C992 C993 C994 \nC995 C996 C997 C998 C999 C1014 \nC1040 C1050 C1051 C1052 C1053 C1054 \nC1055 C1056 C1057 C1058 C1059 \n1690: C30_=_C35( C30 C35 ) C30_=_C89( C30 C89 ) C30_=_C110( C30 C110 ) C30_=_C268( C30 C268 ) C30_=_C382( C30 C382 ) \nC30_=_C407( C30 C407 ) C30_=_C613( C30 C613 ) C30_=_C670( C30 C670 ) C30_=_C773( C30 C773 ) C30_=_C812( C30 C812 ) C30_=_C835( C30 C835 ) \nC30_=_C836( C30 C836 ) C30_=_C837( C30 C837 ) C30_=_C838( C30 C838 ) C30_=_C839( C30 C839 ) C30_=_C840( C30 C840 ) C30_=_C841( C30 C841 ) \nC30_=_C842( C30 C842 ) C30_=_C843( C30 C843 ) C30_=_C844( C30 C844 ) C30_=_C845( C30 C845 ) C30_=_C846( C30 C846 ) C30_=_C847( C30 C847 ) \nC30_=_C848( C30 C848 ) C30_=_C849( C30 C849 ) C30_=_C850( C30 C850 ) C30_=_C851( C30 C851 ) C30_=_C852( C30 C852 ) C30_=_C853( C30 C853 ) \nC35_=_C94( C35 C94 ) C35_=_C117( C35 C117 ) C35_=_C156( C35 C156 ) C35_=_C274( C35 C274 ) C35_=_C390( C35 C390 ) C35_=_C415( C35 C415 ) \nC35_=_C446( C35 C446 ) C35_=_C585( C35 C585 ) C35_=_C621( C35 C621 ) C35_=_C677( C35 C677 ) C35_=_C780( C35 C780 ) C35_=_C820( C35 C820 ) \nC35_=_C842( C35 C842 ) C35_=_C859( C35 C859 ) C35_=_C917( C35 C917 ) C35_=_C932( C35 C932 ) C35_=_C1014( C35 C1014 ) C35_=_C1040( C35 C1040 ) \nC35_=_C1050( C35 C1050 ) C35_=_C1051( C35 C1051 ) C35_=_C1052( C35 C1052 ) C35_=_C1053( C35 C1053 ) C35_=_C1054( C35 C1054 ) C35_=_C1055( C35 C1055 ) \nC35_=_C1056( C35 C1056 ) C35_=_C1057( C35 C1057 ) C35_=_C1058( C35 C1058 ) C35_=_C1059( C35 C1059 ) C85_=_C89( C85 C89 ) C85_=_C91( C85 C91 ) \nC85_=_C94( C85 C94 ) C85_=_C106( C85 C106 ) C85_=_C201( C85 C201 ) C85_=_C238( C85 C238 ) C85_=_C378( C85 C378 ) C85_=_C400( C85 C400 ) \nC85_=_C524( C85 C524 ) C85_=_C574( C85 C574 ) C85_=_C575( C85 C575 ) C85_=_C576( C85 C576 ) C85_=_C578( C85 C578 ) C85_=_C579( C85 C579 ) \nC85_=_C580( C85 C580 ) C85_=_C581( C85 C581 ) C85_=_C582( C85 C582 ) C85_=_C583( C85 C583 ) C85_=_C584( C85 C584 ) C85_=_C585( C85 C585 ) \nC85_=_C586( C85 C586 ) C85_=_C587( C85 C587 ) C85_=_C588( C85 C588 ) C85_=_C589( C85 C589 ) C85_=_C590( C85 C590 ) C85_=_C591( C85 C591 ) \nC85_=_C592( C85 C592 ) C85_=_C593( C85 C593 ) C85_=_C594( C85 C594 ) C85_=_C595( C85 C595 ) C89_=_C91( C89 C91 ) C89_=_C94( C89 C94 ) \nC89_=_C110( C89 C110 ) C89_=_C268( C89 C268 ) C89_=_C382( C89 C382 ) C89_=_C407( C89 C407 ) C89_=_C613( C89 C613 ) C89_=_C670( C89 C670 ) \nC89_=_C773( C89 C773 ) C89_=_C812( C89 C812 ) C89_=_C835( C89 C835 ) C89_=_C836( C89 C836 ) C89_=_C837( C89 C837 ) C89_=_C838( C89 C838 ) \nC89_=_C839( C89 C839 ) C89_=_C840( C89 C840 ) C89_=_C841( C89 C841 ) C89_=_C842( C89 C842 ) C89_=_C843( C89 C843 ) C89_=_C844( C89 C844 ) \nC89_=_C845( C89 C845 ) C89_=_C846( C89 C846 ) C89_=_C847( C89 C847 ) C89_=_C848( C89 C848 ) C89_=_C849( C89 C849 ) C89_=_C850( C89 C850 ) \nC89_=_C851( C89 C851 ) C89_=_C852( C89 C852 ) C89_=_C853( C89 C853 ) C91_=_C94( C91 C94 ) C91_=_C272( C91 C272 ) C91_=_C302( C91 C302 ) \nC91_=_C333( C91 C333 ) C91_=_C359( C91 C359 ) C91_=_C412( C91 C412 ) C91_=_C443( C91 C443 ) C91_=_C512( C91 C512 ) C91_=_C618( C91 C618 ) \nC91_=_C640( C91 C640 ) C91_=_C674( C91 C674 ) C91_=_C694( C91 C694 ) C91_=_C741( C91 C741 ) C91_=_C764( C91 C764 ) C91_=_C777( C91 C777 ) \nC91_=_C817( C91 C817 ) C91_=_C839( C91 C839 ) C91_=_C856( C91 C856 ) C91_=_C980( C91 C980 ) C91_=_C989( C91 C989 ) C91_=_C990( C91 C990 ) \nC91_=_C992( C91 C992 ) C91_=_C993( C91 C993 ) C91_=_C994( C91 C994 ) C91_=_C995( C91 C995 ) C91_=_C996( C91 C996 ) C91_=_C997( C91 C997 ) \nC91_=_C998( C91 C998 ) C91_=_C999( C91 C999 ) C94_=_C117( C94 C117 ) C94_=_C156( C94 C156 ) C94_=_C274( C94 C274 ) C94_=_C390( C94 C390 ) \nC94_=_C415( C94 C415 ) C94_=_C446( C94 C446 ) C94_=_C585( C94 C585 ) C94_=_C621( C94 C621 ) C94_=_C677( C94 C677 ) C94_=_C780( C94 C780 ) \nC94_=_C820( C94 C820 ) C94_=_C842( C94 C842 ) C94_=_C859( C94 C859 ) C94_=_C917( C94 C917 ) C94_=_C932( C94 C932 ) C94_=_C1014( C94 C1014 ) \nC94_=_C1040( C94 C1040 ) C94_=_C1050( C94 C1050 ) C94_=_C1051( C94 C1051 ) C94_=_C1052( C94 C1052 ) C94_=_C1053( C94 C1053 ) C94_=_C1054( C94 C1054 ) \nC94_=_C1055( C94 C1055 ) C94_=_C1056( C94 C1056 ) C94_=_C1057( C94 C1057 ) C94_=_C1058( C94 C1058 ) C94_=_C1059( C94 C1059 ) C106_=_C110( C106 C110 ) \nC106_=_C117( C106 C117 ) C106_=_C201( C106 C201 ) C106_=_C238( C106 C238 ) C106_=_C378( C106 C378 ) C106_=_C400( C106 C400 ) C106_=_C524( C106 C524 ) \nC106_=_C574( C106 C574 ) C106_=_C575( C106 C575 ) C106_=_C576( C106 C576 ) C106_=_C578( C106 C578 ) C106_=_C579( C106 C579 ) C106_=_C580( C106 C580 ) \nC106_=_C581( C106 C581 ) C106_=_C582( C106 C582 ) C106_=_C583( C106 C583 ) C106_=_C584( C106 C584 ) C106_=_C585( C106 C585 ) C106_=_C586( C106 C586 ) \nC106_=_C587( C106 C587 ) C106_=_C588( C106 C588 ) C106_=_C589( C106 C589 ) C106_=_C590( C106 C590 ) C106_=_C591( C106 C591 ) C106_=_C592( C106 C592 ) \nC106_=_C593( C106 C593 ) C106_=_C594( C106 C594 ) C106_=_C595( C106 C595 ) C110_=_C117( C110 C117 ) C110_=_C268( C110 C268 ) C110_=_C382( C110 C382 ) \nC110_=_C407( C110 C407 ) C110_=_C613( C110 C613 ) C110_=_C670( C110 C670 ) C110_=_C773( C110 C773 ) C110_=_C812( C110 C812 ) C110_=_C835( C110 C835 ) \nC110_=_C836( C110 C836 ) C110_=_C837( C110 C837 ) C110_=_C838( C110 C838 ) C110_=_C839( C110 C839 ) C110_=_C840( C110 C840 ) C110_=_C841( C110 C841 ) \nC110_=_C842( C110 C842 ) C110_=_C843( C110 C843 ) C110_=_C844( C110 C844 ) C110_=_C845( C110 C845 ) C110_=_C846( C110 C846 ) C110_=_C847( C110 C847 ) \nC110_=_C848( C110 C848 ) C110_=_C849( C110 C849 ) C110_=_C850( C110</w:t>
      </w:r>
    </w:p>
    <w:p>
      <w:pPr>
        <w:pStyle w:val="PreformattedText"/>
        <w:bidi w:val="0"/>
        <w:spacing w:before="0" w:after="0"/>
        <w:jc w:val="left"/>
        <w:rPr/>
      </w:pPr>
      <w:r>
        <w:rPr/>
        <w:t xml:space="preserve"> </w:t>
      </w:r>
      <w:r>
        <w:rPr/>
        <w:t>C850 ) C110_=_C851( C110 C851 ) C110_=_C852( C110 C852 ) C110_=_C853( C110 C853 ) \nC117_=_C156( C117 C156 ) C117_=_C274( C117 C274 ) C117_=_C390( C117 C390 ) C117_=_C415( C117 C415 ) C117_=_C446( C117 C446 ) C117_=_C585( C117 C585 ) \nC117_=_C621( C117 C621 ) C117_=_C677( C117 C677 ) C117_=_C780( C117 C780 ) C117_=_C820( C117 C820 ) C117_=_C842( C117 C842 ) C117_=_C859( C117 C859 ) \nC117_=_C917( C117 C917 ) C117_=_C932( C117 C932 ) C117_=_C1014( C117 C1014 ) C117_=_C1040( C117 C1040 ) C117_=_C1050( C117 C1050 ) C117_=_C1051( C117 C1051 ) \nC117_=_C1052( C117 C1052 ) C117_=_C1053( C117 C1053 ) C117_=_C1054( C117 C1054 ) C117_=_C1055( C117 C1055 ) C117_=_C1056( C117 C1056 ) C117_=_C1057( C117 C1057 ) \nC117_=_C1058( C117 C1058 ) C117_=_C1059( C117 C1059 ) C156_=_C274( C156 C274 ) C156_=_C390( C156 C390 ) C156_=_C415( C156 C415 ) C156_=_C446( C156 C446 ) \nC156_=_C585( C156 C585 ) C156_=_C621( C156 C621 ) C156_=_C677( C156 C677 ) C156_=_C780( C156 C780 ) C156_=_C820( C156 C820 ) C156_=_C842( C156 C842 ) \nC156_=_C859( C156 C859 ) C156_=_C917( C156 C917 ) C156_=_C932( C156 C932 ) C156_=_C1014( C156 C1014 ) C156_=_C1040( C156 C1040 ) C156_=_C1050( C156 C1050 ) \nC156_=_C1051( C156 C1051 ) C156_=_C1052( C156 C1052 ) C156_=_C1053( C156 C1053 ) C156_=_C1054( C156 C1054 ) C156_=_C1055( C156 C1055 ) C156_=_C1056( C156 C1056 ) \nC156_=_C1057( C156 C1057 ) C156_=_C1058( C156 C1058 ) C156_=_C1059( C156 C1059 ) C201_=_C238( C201 C238 ) C201_=_C378( C201 C378 ) C201_=_C400( C201 C400 ) \nC201_=_C524( C201 C524 ) C201_=_C574( C201 C574 ) C201_=_C575( C201 C575 ) C201_=_C576( C201 C576 ) C201_=_C578( C201 C578 ) C201_=_C579( C201 C579 ) \nC201_=_C580( C201 C580 ) C201_=_C581( C201 C581 ) C201_=_C582( C201 C582 ) C201_=_C583( C201 C583 ) C201_=_C584( C201 C584 ) C201_=_C585( C201 C585 ) \nC201_=_C586( C201 C586 ) C201_=_C587( C201 C587 ) C201_=_C588( C201 C588 ) C201_=_C589( C201 C589 ) C201_=_C590( C201 C590 ) C201_=_C591( C201 C591 ) \nC201_=_C592( C201 C592 ) C201_=_C593( C201 C593 ) C201_=_C594( C201 C594 ) C201_=_C595( C201 C595 ) C238_=_C378( C238 C378 ) C238_=_C400( C238 C400 ) \nC238_=_C524( C238 C524 ) C238_=_C574( C238 C574 ) C238_=_C575( C238 C575 ) C238_=_C576( C238 C576 ) C238_=_C578( C238 C578 ) C238_=_C579( C238 C579 ) \nC238_=_C580( C238 C580 ) C238_=_C581( C238 C581 ) C238_=_C582( C238 C582 ) C238_=_C583( C238 C583 ) C238_=_C584( C238 C584 ) C238_=_C585( C238 C585 ) \nC238_=_C586( C238 C586 ) C238_=_C587( C238 C587 ) C238_=_C588( C238 C588 ) C238_=_C589( C238 C589 ) C238_=_C590( C238 C590 ) C238_=_C591( C238 C591 ) \nC238_=_C592( C238 C592 ) C238_=_C593( C238 C593 ) C238_=_C594( C238 C594 ) C238_=_C595( C238 C595 ) C268_=_C272( C268 C272 ) C268_=_C274( C268 C274 ) \nC268_=_C382( C268 C382 ) C268_=_C407( C268 C407 ) C268_=_C613( C268 C613 ) C268_=_C670( C268 C670 ) C268_=_C773( C268 C773 ) C268_=_C812( C268 C812 ) \nC268_=_C835( C268 C835 ) C268_=_C836( C268 C836 ) C268_=_C837( C268 C837 ) C268_=_C838( C268 C838 ) C268_=_C839( C268 C839 ) C268_=_C840( C268 C840 ) \nC268_=_C841( C268 C841 ) C268_=_C842( C268 C842 ) C268_=_C843( C268 C843 ) C268_=_C844( C268 C844 ) C268_=_C845( C268 C845 ) C268_=_C846( C268 C846 ) \nC268_=_C847( C268 C847 ) C268_=_C848( C268 C848 ) C268_=_C849( C268 C849 ) C268_=_C850( C268 C850 ) C268_=_C851( C268 C851 ) C268_=_C852( C268 C852 ) \nC268_=_C853( C268 C853 ) C272_=_C274( C272 C274 ) C272_=_C302( C272 C302 ) C272_=_C333( C272 C333 ) C272_=_C359( C272 C359 ) C272_=_C412( C272 C412 ) \nC272_=_C443( C272 C443 ) C272_=_C512( C272 C512 ) C272_=_C618( C272 C618 ) C272_=_C640( C272 C640 ) C272_=_C674( C272 C674 ) C272_=_C694( C272 C694 ) \nC272_=_C741( C272 C741 ) C272_=_C764( C272 C764 ) C272_=_C777( C272 C777 ) C272_=_C817( C272 C817 ) C272_=_C839( C272 C839 ) C272_=_C856( C272 C856 ) \nC272_=_C980( C272 C980 ) C272_=_C989( C272 C989 ) C272_=_C990( C272 C990 ) C272_=_C992( C272 C992 ) C272_=_C993( C272 C993 ) C272_=_C994( C272 C994 ) \nC272_=_C995( C272 C995 ) C272_=_C996( C272 C996 ) C272_=_C997( C272 C997 ) C272_=_C998( C272 C998 ) C272_=_C999( C272 C999 ) C274_=_C390( C274 C390 ) \nC274_=_C415( C274 C415 ) C274_=_C446( C274 C446 ) C274_=_C585( C274 C585 ) C274_=_C621( C274 C621 ) C274_=_C677( C274 C677 ) C274_=_C780( C274 C780 ) \nC274_=_C820( C274 C820 ) C274_=_C842( C274 C842 ) C274_=_C859( C274 C859 ) C274_=_C917( C274 C917 ) C274_=_C932( C274 C932 ) C274_=_C1014( C274 C1014 ) \nC274_=_C1040( C274 C1040 ) C274_=_C1050( C274 C1050 ) C274_=_C1051( C274 C1051 ) C274_=_C1052( C274 C1052 ) C274_=_C1053( C274 C1053 ) C274_=_C1054( C274 C1054 ) \nC274_=_C1055( C274 C1055 ) C274_=_C1056( C274 C1056 ) C274_=_C1057( C274 C1057 ) C274_=_C1058( C274 C1058 ) C274_=_C1059( C274 C1059 ) C302_=_C333( C302 C333 ) \nC302_=_C359( C302 C359 ) C302_=_C412( C302 C412 ) C302_=_C443( C302 C443 ) C302_=_C512( C302 C512 ) C302_=_C618( C302 C618 ) C302_=_C640( C302 C640 ) \nC302_=_C674( C302 C674 ) C302_=_C694( C302 C694 ) C302_=_C741( C302 C741 ) C302_=_C764( C302 C764 ) C302_=_C777( C302 C777 ) C302_=_C817( C302 C817 ) \nC302_=_C839( C302 C839 ) C302_=_C856( C302 C856 ) C302_=_C980( C302 C980 ) C302_=_C989( C302 C989 ) C302_=_C990( C302 C990 ) C302_=_C992( C302 C992 ) \nC302_=_C993( C302 C993 ) C302_=_C994( C302 C994 ) C302_=_C995( C302 C995 ) C302_=_C996( C302 C996 ) C302_=_C997( C302 C997 ) C302_=_C998( C302 C998 ) \nC302_=_C999( C302 C999 ) C333_=_C359( C333 C359 ) C333_=_C412( C333 C412 ) C333_=_C443( C333 C443 ) C333_=_C512( C333 C512 ) C333_=_C618( C333 C618 ) \nC333_=_C640( C333 C640 ) C333_=_C674( C333 C674 ) C333_=_C694( C333 C694 ) C333_=_C741( C333 C741 ) C333_=_C764( C333 C764 ) C333_=_C777( C333 C777 ) \nC333_=_C817( C333 C817 ) C333_=_C839( C333 C839 ) C333_=_C856( C333 C856 ) C333_=_C980( C333 C980 ) C333_=_C989( C333 C989 ) C333_=_C990( C333 C990 ) \nC333_=_C992( C333 C992 ) C333_=_C993( C333 C993 ) C333_=_C994( C333 C994 ) C333_=_C995( C333 C995 ) C333_=_C996( C333 C996 ) C333_=_C997( C333 C997 ) \nC333_=_C998( C333 C998 ) C333_=_C999( C333 C999 ) C359_=_C412( C359 C412 ) C359_=_C443( C359 C443 ) C359_=_C512( C359 C512 ) C359_=_C618( C359 C618 ) \nC359_=_C640( C359 C640 ) C359_=_C674( C359 C674 ) C359_=_C694( C359 C694 ) C359_=_C741( C359 C741 ) C359_=_C764( C359 C764 ) C359_=_C777( C359 C777 ) \nC359_=_C817( C359 C817 ) C359_=_C839( C359 C839 ) C359_=_C856( C359 C856 ) C359_=_C980( C359 C980 ) C359_=_C989( C359 C989 ) C359_=_C990( C359 C990 ) \nC359_=_C992( C359 C992 ) C359_=_C993( C359 C993 ) C359_=_C994( C359 C994 ) C359_=_C995( C359 C995 ) C359_=_C996( C359 C996 ) C359_=_C997( C359 C997 ) \nC359_=_C998( C359 C998 ) C359_=_C999( C359 C999 ) C378_=_C382( C378 C382 ) C378_=_C390( C378 C390 ) C378_=_C400( C378 C400 ) C378_=_C524( C378 C524 ) \nC378_=_C574( C378 C574 ) C378_=_C575( C378 C575 ) C378_=_C576( C378 C576 ) C378_=_C578( C378 C578 ) C378_=_C579( C378 C579 ) C378_=_C580( C378 C580 ) \nC378_=_C581( C378 C581 ) C378_=_C582( C378 C582 ) C378_=_C583( C378 C583 ) C378_=_C584( C378 C584 ) C378_=_C585( C378 C585 ) C378_=_C586( C378 C586 ) \nC378_=_C587( C378 C587 ) C378_=_C588( C378 C588 ) C378_=_C589( C378 C589 ) C378_=_C590( C378 C590 ) C378_=_C591( C378 C591 ) C378_=_C592( C378 C592 ) \nC378_=_C593( C378 C593 ) C378_=_C594( C378 C594 ) C378_=_C595( C378 C595 ) C382_=_C390( C382 C390 ) C382_=_C407( C382 C407 ) C382_=_C613( C382 C613 ) \nC382_=_C670( C382 C670 ) C382_=_C773( C382 C773 ) C382_=_C812( C382 C812 ) C382_=_C835( C382 C835 ) C382_=_C836( C382 C836 ) C382_=_C837( C382 C837 ) \nC382_=_C838( C382 C838 ) C382_=_C839( C382 C839 ) C382_=_C840( C382 C840 ) C382_=_C841( C382 C841 ) C382_=_C842( C382 C842 ) C382_=_C843( C382 C843 ) \nC382_=_C844( C382 C844 ) C382_=_C845( C382 C845 ) C382_=_C846( C382 C846 ) C382_=_C847( C382 C847 ) C382_=_C848( C382 C848 ) C382_=_C849( C382 C849 ) \nC382_=_C850( C382 C850 ) C382_=_C851( C382 C851 ) C382_=_C852( C382 C852 ) C382_=_C853( C382 C853 ) C390_=_C415( C390 C415 ) C390_=_C446( C390 C446 ) \nC390_=_C585( C390 C585 ) C390_=_C621( C390 C621 ) C390_=_C677( C390 C677 ) C390_=_C780( C390 C780 ) C390_=_C820( C390 C820 ) C390_=_C842( C390 C842 ) \nC390_=_C859( C390 C859 ) C390_=_C917( C390 C917 ) C390_=_C932( C390 C932 ) C390_=_C1014( C390 C1014 ) C390_=_C1040( C390 C1040 ) C390_=_C1050( C390 C1050 ) \nC390_=_C1051( C390 C1051 ) C390_=_C1052( C390 C1052 ) C390_=_C1053( C390 C1053 ) C390_=_C1054( C390 C1054 ) C390_=_C1055( C390 C1055 ) C390_=_C1056( C390 C1056 ) \nC390_=_C1057( C390 C1057 ) C390_=_C1058( C390 C1058 ) C390_=_C1059( C390 C1059 ) C400_=_C407( C400 C407 ) C400_=_C412( C400 C412 ) C400_=_C415( C400 C415 ) \nC400_=_C524( C400 C524 ) C400_=_C574( C400 C574 ) C400_=_C575( C400 C575 ) C400_=_C576( C400 C576 ) C400_=_C578( C400 C578 ) C400_=_C579( C400 C579 ) \nC400_=_C580( C400 C580 ) C400_=_C581( C400 C581 ) C400_=_C582( C400 C582 ) C400_=_C583( C400 C583 ) C400_=_C584( C400 C584 ) C400_=_C585( C400 C585 ) \nC400_=_C586( C400 C586 ) C400_=_C587( C400 C587 ) C400_=_C588( C400 C588 ) C400_=_C589( C400 C589 ) C400_=_C590( C400 C590 ) C400_=_C591( C400 C591 ) \nC400_=_C592( C400 C592 ) C400_=_C593( C400 C593 ) C400_=_C594( C400 C594 ) C400_=_C595( C400 C595 ) C407_=_C412( C407 C412 ) C407_=_C415( C407 C415 ) \nC407_=_C613( C407 C613 ) C407_=_C670( C407 C670 ) C407_=_C773( C407 C773 ) C407_=_C812( C407 C812 ) C407_=_C835( C407 C835 ) C407_=_C836( C407 C836 ) \nC407_=_C837( C407 C837 ) C407_=_C838( C407 C838 ) C407_=_C839( C407 C839 ) C407_=_C840( C407 C840 ) C407_=_C841( C407 C841 ) C407_=_C842( C407 C842 ) \nC407_=_C843( C407 C843 ) C407_=_C844( C407 C844 ) C407_=_C845( C407 C845 ) C407_=_C846( C407 C846 ) C407_=_C847( C407 C847 ) C407_=_C848( C407 C848 ) \nC407_=_C849( C407 C849 ) C407_=_C850( C407 C850 ) C407_=_C851( C407 C851 ) C407_=_C852( C407 C852 ) C407_=_C853( C407 C853 ) C412_=_C415( C412 C415 ) \nC412_=_C443( C412 C443 ) C412_=_C512( C412 C512 ) C412_=_C618( C412 C618 ) C412_=_C640( C412 C640 ) C412_=_C674( C412 C674 ) C412_=_C694( C412 C694</w:t>
      </w:r>
    </w:p>
    <w:p>
      <w:pPr>
        <w:pStyle w:val="PreformattedText"/>
        <w:bidi w:val="0"/>
        <w:spacing w:before="0" w:after="0"/>
        <w:jc w:val="left"/>
        <w:rPr/>
      </w:pPr>
      <w:r>
        <w:rPr/>
        <w:t xml:space="preserve"> </w:t>
      </w:r>
      <w:r>
        <w:rPr/>
        <w:t>) \nC412_=_C741( C412 C741 ) C412_=_C764( C412 C764 ) C412_=_C777( C412 C777 ) C412_=_C817( C412 C817 ) C412_=_C839( C412 C839 ) C412_=_C856( C412 C856 ) \nC412_=_C980( C412 C980 ) C412_=_C989( C412 C989 ) C412_=_C990( C412 C990 ) C412_=_C992( C412 C992 ) C412_=_C993( C412 C993 ) C412_=_C994( C412 C994 ) \nC412_=_C995( C412 C995 ) C412_=_C996( C412 C996 ) C412_=_C997( C412 C997 ) C412_=_C998( C412 C998 ) C412_=_C999( C412 C999 ) C415_=_C446( C415 C446 ) \nC415_=_C585( C415 C585 ) C415_=_C621( C415 C621 ) C415_=_C677( C415 C677 ) C415_=_C780( C415 C780 ) C415_=_C820( C415 C820 ) C415_=_C842( C415 C842 ) \nC415_=_C859( C415 C859 ) C415_=_C917( C415 C917 ) C415_=_C932( C415 C932 ) C415_=_C1014( C415 C1014 ) C415_=_C1040( C415 C1040 ) C415_=_C1050( C415 C1050 ) \nC415_=_C1051( C415 C1051 ) C415_=_C1052( C415 C1052 ) C415_=_C1053( C415 C1053 ) C415_=_C1054( C415 C1054 ) C415_=_C1055( C415 C1055 ) C415_=_C1056( C415 C1056 ) \nC415_=_C1057( C415 C1057 ) C415_=_C1058( C415 C1058 ) C415_=_C1059( C415 C1059 ) C443_=_C446( C443 C446 ) C443_=_C512( C443 C512 ) C443_=_C618( C443 C618 ) \nC443_=_C640( C443 C640 ) C443_=_C674( C443 C674 ) C443_=_C694( C443 C694 ) C443_=_C741( C443 C741 ) C443_=_C764( C443 C764 ) C443_=_C777( C443 C777 ) \nC443_=_C817( C443 C817 ) C443_=_C839( C443 C839 ) C443_=_C856( C443 C856 ) C443_=_C980( C443 C980 ) C443_=_C989( C443 C989 ) C443_=_C990( C443 C990 ) \nC443_=_C992( C443 C992 ) C443_=_C993( C443 C993 ) C443_=_C994( C443 C994 ) C443_=_C995( C443 C995 ) C443_=_C996( C443 C996 ) C443_=_C997( C443 C997 ) \nC443_=_C998( C443 C998 ) C443_=_C999( C443 C999 ) C446_=_C585( C446 C585 ) C446_=_C621( C446 C621 ) C446_=_C677( C446 C677 ) C446_=_C780( C446 C780 ) \nC446_=_C820( C446 C820 ) C446_=_C842( C446 C842 ) C446_=_C859( C446 C859 ) C446_=_C917( C446 C917 ) C446_=_C932( C446 C932 ) C446_=_C1014( C446 C1014 ) \nC446_=_C1040( C446 C1040 ) C446_=_C1050( C446 C1050 ) C446_=_C1051( C446 C1051 ) C446_=_C1052( C446 C1052 ) C446_=_C1053( C446 C1053 ) C446_=_C1054( C446 C1054 ) \nC446_=_C1055( C446 C1055 ) C446_=_C1056( C446 C1056 ) C446_=_C1057( C446 C1057 ) C446_=_C1058( C446 C1058 ) C446_=_C1059( C446 C1059 ) C512_=_C618( C512 C618 ) \nC512_=_C640( C512 C640 ) C512_=_C674( C512 C674 ) C512_=_C694( C512 C694 ) C512_=_C741( C512 C741 ) C512_=_C764( C512 C764 ) C512_=_C777( C512 C777 ) \nC512_=_C817( C512 C817 ) C512_=_C839( C512 C839 ) C512_=_C856( C512 C856 ) C512_=_C980( C512 C980 ) C512_=_C989( C512 C989 ) C512_=_C990( C512 C990 ) \nC512_=_C992( C512 C992 ) C512_=_C993( C512 C993 ) C512_=_C994( C512 C994 ) C512_=_C995( C512 C995 ) C512_=_C996( C512 C996 ) C512_=_C997( C512 C997 ) \nC512_=_C998( C512 C998 ) C512_=_C999( C512 C999 ) C524_=_C574( C524 C574 ) C524_=_C575( C524 C575 ) C524_=_C576( C524 C576 ) C524_=_C578( C524 C578 ) \nC524_=_C579( C524 C579 ) C524_=_C580( C524 C580 ) C524_=_C581( C524 C581 ) C524_=_C582( C524 C582 ) C524_=_C583( C524 C583 ) C524_=_C584( C524 C584 ) \nC524_=_C585( C524 C585 ) C524_=_C586( C524 C586 ) C524_=_C587( C524 C587 ) C524_=_C588( C524 C588 ) C524_=_C589( C524 C589 ) C524_=_C590( C524 C590 ) \nC524_=_C591( C524 C591 ) C524_=_C592( C524 C592 ) C524_=_C593( C524 C593 ) C524_=_C594( C524 C594 ) C524_=_C595( C524 C595 ) C574_=_C575( C574 C575 ) \nC574_=_C576( C574 C576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670( C574 C670 ) C574_=_C674( C574 C674 ) C574_=_C677( C574 C677 ) C575_=_C576( C575 C576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773( C575 C773 ) \nC575_=_C777( C575 C777 ) C575_=_C780( C575 C780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812( C576 C812 ) C576_=_C817( C576 C817 ) C576_=_C820( C576 C820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836( C578 C836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838( C580 C838 ) C580_=_C932( C580 C932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3_=_C584( C583 C584 ) \nC583_=_C585( C583 C585 ) C583_=_C586( C583 C586 ) C583_=_C587( C583 C587 ) C583_=_C588( C583 C588 ) C583_=_C589( C583 C589 ) C583_=_C590( C583 C590 ) \nC583_=_C591( C583 C591 ) C583_=_C592( C583 C592 ) C583_=_C593( C583 C593 ) C583_=_C594( C583 C594 ) C583_=_C595( C583 C595 ) C583_=_C840( C583 C840 ) \nC583_=_C1014( C583 C1014 ) C584_=_C585( C584 C585 ) C584_=_C586( C584 C586 ) C584_=_C587( C584 C587 ) C584_=_C588( C584 C588 ) C584_=_C589( C584 C589 ) \nC584_=_C590( C584 C590 ) C584_=_C591( C584 C591 ) C584_=_C592( C584 C592 ) C584_=_C593( C584 C593 ) C584_=_C594( C584 C594 ) C584_=_C595( C584 C595 ) \nC584_=_C841( C584 C841 ) C584_=_C990( C584 C990 ) C584_=_C1040( C584 C1040 ) C585_=_C586( C585 C586 ) C585_=_C587( C585 C587 ) C585_=_C588( C585 C588 ) \nC585_=_C589( C585 C589 ) C585_=_C590( C585 C590 ) C585_=_C591( C585 C591 ) C585_=_C592( C585 C592 ) C585_=_C593( C585 C593 ) C585_=_C594( C585 C594 ) \nC585_=_C595( C585 C595 ) C585_=_C621( C585 C621 ) C585_=_C677( C585 C677 ) C585_=_C780( C585 C780 ) C585_=_C820( C585 C820 ) C585_=_C842( C585 C842 ) \nC585_=_C859( C585 C859 ) C585_=_C917( C585 C917 ) C585_=_C932( C585 C932 ) C585_=_C1014( C585 C1014 ) C585_=_C1040( C585 C1040 ) C585_=_C1050( C585 C1050 ) \nC585_=_C1051( C585 C1051 ) C585_=_C1052( C585 C1052 ) C585_=_C1053( C585 C1053 ) C585_=_C1054( C585 C1054 ) C585_=_C1055( C585 C1055 ) C585_=_C1056( C585 C1056 ) \nC585_=_C1057( C585 C1057 ) C585_=_C1058( C585 C1058 ) C585_=_C1059( C585 C1059 ) C586_=_C587( C586 C587 ) C586_=_C588( C586 C588 ) C586_=_C589( C586 C589 ) \nC586_=_C590( C586 C590 ) C586_=_C591( C586 C591 ) C586_=_C592( C586 C592 ) C586_=_C593( C586 C593 ) C586_=_C594( C586 C594 ) C586_=_C595( C586 C595 ) \nC586_=_C844( C586 C844 ) C586_=_C993( C586 C993 ) C586_=_C1051( C586 C1051 ) C587_=_C588( C587 C588 ) C587_=_C589( C587 C589 ) C587_=_C590( C587 C590 ) \nC587_=_C591( C587 C591 ) C587_=_C592( C587 C592 ) C587_=_C593( C587 C593 ) C587_=_C594( C587 C594 ) C587_=_C595( C587 C595 ) C587_=_C845( C587 C845 ) \nC587_=_C1052( C587 C1052 ) C588_=_C589( C588 C589 ) C588_=_C590( C588 C590 ) C588_=_C591( C588 C591 ) C588_=_C592( C588 C592 ) C588_=_C593( C588 C593 ) \nC588_=_C594( C588 C594 ) C588_=_C595( C588 C595 ) C589_=_C590( C589 C590 ) C589_=_C591( C589 C591 ) C589_=_C592( C589 C592 ) C589_=_C593( C589 C593 ) \nC589_=_C594( C589 C594 ) C589_=_C595( C589 C595 ) C590_=_C591( C590 C591 ) C590_=_C592( C590 C592 ) C590_=_C593( C590 C593 ) C590_=_C594( C590 C594 ) \nC590_=_C595( C590 C595 ) C590_=_C847( C590 C847 ) C591_=_C592( C591 C592 ) C591_=_C593( C591 C593 ) C591_=_C594( C591 C594 ) C591_=_C595( C591 C595 ) \nC592_=_C593( C592 C593 ) C592_=_C594( C592 C594 ) C592_=_C595( C592 C595 ) C592_=_C849( C592 C849 ) C592_=_C995( C592 C995 ) C592_=_C1055( C592 C1055 ) \nC593_=_C594( C593 C594 ) C593_=_C595( C593 C595 ) C594_=_C595( C594 C595 ) C595_=_C853( C595 C853 ) C595_=_C1059( C595 C1059 ) C613_=_C618( C613 C618 ) \nC613_=_C621( C613 C621 ) C613_=_C670( C613 C670 ) C613_=_C773( C613 C773 ) C613_=_C812(</w:t>
      </w:r>
    </w:p>
    <w:p>
      <w:pPr>
        <w:pStyle w:val="PreformattedText"/>
        <w:bidi w:val="0"/>
        <w:spacing w:before="0" w:after="0"/>
        <w:jc w:val="left"/>
        <w:rPr/>
      </w:pPr>
      <w:r>
        <w:rPr/>
        <w:t xml:space="preserve"> </w:t>
      </w:r>
      <w:r>
        <w:rPr/>
        <w:t>C613 C812 ) C613_=_C835( C613 C835 ) C613_=_C836( C613 C836 ) \nC613_=_C837( C613 C837 ) C613_=_C838( C613 C838 ) C613_=_C839( C613 C839 ) C613_=_C840( C613 C840 ) C613_=_C841( C613 C841 ) C613_=_C842( C613 C842 ) \nC613_=_C843( C613 C843 ) C613_=_C844( C613 C844 ) C613_=_C845( C613 C845 ) C613_=_C846( C613 C846 ) C613_=_C847( C613 C847 ) C613_=_C848( C613 C848 ) \nC613_=_C849( C613 C849 ) C613_=_C850( C613 C850 ) C613_=_C851( C613 C851 ) C613_=_C852( C613 C852 ) C613_=_C853( C613 C853 ) C618_=_C621( C618 C621 ) \nC618_=_C640( C618 C640 ) C618_=_C674( C618 C674 ) C618_=_C694( C618 C694 ) C618_=_C741( C618 C741 ) C618_=_C764( C618 C764 ) C618_=_C777( C618 C777 ) \nC618_=_C817( C618 C817 ) C618_=_C839( C618 C839 ) C618_=_C856( C618 C856 ) C618_=_C980( C618 C980 ) C618_=_C989( C618 C989 ) C618_=_C990( C618 C990 ) \nC618_=_C992( C618 C992 ) C618_=_C993( C618 C993 ) C618_=_C994( C618 C994 ) C618_=_C995( C618 C995 ) C618_=_C996( C618 C996 ) C618_=_C997( C618 C997 ) \nC618_=_C998( C618 C998 ) C618_=_C999( C618 C999 ) C621_=_C677( C621 C677 ) C621_=_C780( C621 C780 ) C621_=_C820( C621 C820 ) C621_=_C842( C621 C842 ) \nC621_=_C859( C621 C859 ) C621_=_C917( C621 C917 ) C621_=_C932( C621 C932 ) C621_=_C1014( C621 C1014 ) C621_=_C1040( C621 C1040 ) C621_=_C1050( C621 C1050 ) \nC621_=_C1051( C621 C1051 ) C621_=_C1052( C621 C1052 ) C621_=_C1053( C621 C1053 ) C621_=_C1054( C621 C1054 ) C621_=_C1055( C621 C1055 ) C621_=_C1056( C621 C1056 ) \nC621_=_C1057( C621 C1057 ) C621_=_C1058( C621 C1058 ) C621_=_C1059( C621 C1059 ) C640_=_C674( C640 C674 ) C640_=_C694( C640 C694 ) C640_=_C741( C640 C741 ) \nC640_=_C764( C640 C764 ) C640_=_C777( C640 C777 ) C640_=_C817( C640 C817 ) C640_=_C839( C640 C839 ) C640_=_C856( C640 C856 ) C640_=_C980( C640 C980 ) \nC640_=_C989( C640 C989 ) C640_=_C990( C640 C990 ) C640_=_C992( C640 C992 ) C640_=_C993( C640 C993 ) C640_=_C994( C640 C994 ) C640_=_C995( C640 C995 ) \nC640_=_C996( C640 C996 ) C640_=_C997( C640 C997 ) C640_=_C998( C640 C998 ) C640_=_C999( C640 C999 ) C670_=_C674( C670 C674 ) C670_=_C677( C670 C677 ) \nC670_=_C773( C670 C773 ) C670_=_C812( C670 C812 ) C670_=_C835( C670 C835 ) C670_=_C836( C670 C836 ) C670_=_C837( C670 C837 ) C670_=_C838( C670 C838 ) \nC670_=_C839( C670 C839 ) C670_=_C840( C670 C840 ) C670_=_C841( C670 C841 ) C670_=_C842( C670 C842 ) C670_=_C843( C670 C843 ) C670_=_C844( C670 C844 ) \nC670_=_C845( C670 C845 ) C670_=_C846( C670 C846 ) C670_=_C847( C670 C847 ) C670_=_C848( C670 C848 ) C670_=_C849( C670 C849 ) C670_=_C850( C670 C850 ) \nC670_=_C851( C670 C851 ) C670_=_C852( C670 C852 ) C670_=_C853( C670 C853 ) C674_=_C677( C674 C677 ) C674_=_C694( C674 C694 ) C674_=_C741( C674 C741 ) \nC674_=_C764( C674 C764 ) C674_=_C777( C674 C777 ) C674_=_C817( C674 C817 ) C674_=_C839( C674 C839 ) C674_=_C856( C674 C856 ) C674_=_C980( C674 C980 ) \nC674_=_C989( C674 C989 ) C674_=_C990( C674 C990 ) C674_=_C992( C674 C992 ) C674_=_C993( C674 C993 ) C674_=_C994( C674 C994 ) C674_=_C995( C674 C995 ) \nC674_=_C996( C674 C996 ) C674_=_C997( C674 C997 ) C674_=_C998( C674 C998 ) C674_=_C999( C674 C999 ) C677_=_C780( C677 C780 ) C677_=_C820( C677 C820 ) \nC677_=_C842( C677 C842 ) C677_=_C859( C677 C859 ) C677_=_C917( C677 C917 ) C677_=_C932( C677 C932 ) C677_=_C1014( C677 C1014 ) C677_=_C1040( C677 C1040 ) \nC677_=_C1050( C677 C1050 ) C677_=_C1051( C677 C1051 ) C677_=_C1052( C677 C1052 ) C677_=_C1053( C677 C1053 ) C677_=_C1054( C677 C1054 ) C677_=_C1055( C677 C1055 ) \nC677_=_C1056( C677 C1056 ) C677_=_C1057( C677 C1057 ) C677_=_C1058( C677 C1058 ) C677_=_C1059( C677 C1059 ) C694_=_C741( C694 C741 ) C694_=_C764( C694 C764 ) \nC694_=_C777( C694 C777 ) C694_=_C817( C694 C817 ) C694_=_C839( C694 C839 ) C694_=_C856( C694 C856 ) C694_=_C980( C694 C980 ) C694_=_C989( C694 C989 ) \nC694_=_C990( C694 C990 ) C694_=_C992( C694 C992 ) C694_=_C993( C694 C993 ) C694_=_C994( C694 C994 ) C694_=_C995( C694 C995 ) C694_=_C996( C694 C996 ) \nC694_=_C997( C694 C997 ) C694_=_C998( C694 C998 ) C694_=_C999( C694 C999 ) C741_=_C764( C741 C764 ) C741_=_C777( C741 C777 ) C741_=_C817( C741 C817 ) \nC741_=_C839( C741 C839 ) C741_=_C856( C741 C856 ) C741_=_C980( C741 C980 ) C741_=_C989( C741 C989 ) C741_=_C990( C741 C990 ) C741_=_C992( C741 C992 ) \nC741_=_C993( C741 C993 ) C741_=_C994( C741 C994 ) C741_=_C995( C741 C995 ) C741_=_C996( C741 C996 ) C741_=_C997( C741 C997 ) C741_=_C998( C741 C998 ) \nC741_=_C999( C741 C999 ) C764_=_C777( C764 C777 ) C764_=_C817( C764 C817 ) C764_=_C839( C764 C839 ) C764_=_C856( C764 C856 ) C764_=_C980( C764 C980 ) \nC764_=_C989( C764 C989 ) C764_=_C990( C764 C990 ) C764_=_C992( C764 C992 ) C764_=_C993( C764 C993 ) C764_=_C994( C764 C994 ) C764_=_C995( C764 C995 ) \nC764_=_C996( C764 C996 ) C764_=_C997( C764 C997 ) C764_=_C998( C764 C998 ) C764_=_C999( C764 C999 ) C773_=_C777( C773 C777 ) C773_=_C780( C773 C780 ) \nC773_=_C812( C773 C812 ) C773_=_C835( C773 C835 ) C773_=_C836( C773 C836 ) C773_=_C837( C773 C837 ) C773_=_C838( C773 C838 ) C773_=_C839( C773 C839 ) \nC773_=_C840( C773 C840 ) C773_=_C841( C773 C841 ) C773_=_C842( C773 C842 ) C773_=_C843( C773 C843 ) C773_=_C844( C773 C844 ) C773_=_C845( C773 C845 ) \nC773_=_C846( C773 C846 ) C773_=_C847( C773 C847 ) C773_=_C848( C773 C848 ) C773_=_C849( C773 C849 ) C773_=_C850( C773 C850 ) C773_=_C851( C773 C851 ) \nC773_=_C852( C773 C852 ) C773_=_C853( C773 C853 ) C777_=_C780( C777 C780 ) C777_=_C817( C777 C817 ) C777_=_C839( C777 C839 ) C777_=_C856( C777 C856 ) \nC777_=_C980( C777 C980 ) C777_=_C989( C777 C989 ) C777_=_C990( C777 C990 ) C777_=_C992( C777 C992 ) C777_=_C993( C777 C993 ) C777_=_C994( C777 C994 ) \nC777_=_C995( C777 C995 ) C777_=_C996( C777 C996 ) C777_=_C997( C777 C997 ) C777_=_C998( C777 C998 ) C777_=_C999( C777 C999 ) C780_=_C820( C780 C820 ) \nC780_=_C842( C780 C842 ) C780_=_C859( C780 C859 ) C780_=_C917( C780 C917 ) C780_=_C932( C780 C932 ) C780_=_C1014( C780 C1014 ) C780_=_C1040( C780 C1040 ) \nC780_=_C1050( C780 C1050 ) C780_=_C1051( C780 C1051 ) C780_=_C1052( C780 C1052 ) C780_=_C1053( C780 C1053 ) C780_=_C1054( C780 C1054 ) C780_=_C1055( C780 C1055 ) \nC780_=_C1056( C780 C1056 ) C780_=_C1057( C780 C1057 ) C780_=_C1058( C780 C1058 ) C780_=_C1059( C780 C1059 ) C812_=_C817( C812 C817 ) C812_=_C820( C812 C820 ) \nC812_=_C835( C812 C835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7_=_C820( C817 C820 ) C817_=_C839( C817 C839 ) C817_=_C856( C817 C856 ) C817_=_C980( C817 C980 ) C817_=_C989( C817 C989 ) \nC817_=_C990( C817 C990 ) C817_=_C992( C817 C992 ) C817_=_C993( C817 C993 ) C817_=_C994( C817 C994 ) C817_=_C995( C817 C995 ) C817_=_C996( C817 C996 ) \nC817_=_C997( C817 C997 ) C817_=_C998( C817 C998 ) C817_=_C999( C817 C999 ) C820_=_C842( C820 C842 ) C820_=_C859( C820 C859 ) C820_=_C917( C820 C917 ) \nC820_=_C932( C820 C932 ) C820_=_C1014( C820 C1014 ) C820_=_C1040( C820 C1040 ) C820_=_C1050( C820 C1050 ) C820_=_C1051( C820 C1051 ) C820_=_C1052( C820 C1052 ) \nC820_=_C1053( C820 C1053 ) C820_=_C1054( C820 C1054 ) C820_=_C1055( C820 C1055 ) C820_=_C1056( C820 C1056 ) C820_=_C1057( C820 C1057 ) C820_=_C1058( C820 C1058 ) \nC820_=_C1059( C820 C1059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6( C835 C856 ) C835_=_C859( C835 C859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917( C837 C917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932( C838 C932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6( C839 C856 ) C839_=_C980( C839 C980 ) C839_=_C989( C839 C989 ) C839_=_C990( C839 C990 ) C839_=_C992( C839 C992 ) \nC839_=_C993( C839 C993 ) C839_=_C994( C839 C994 ) C839_=_C995( C839 C995 ) C839_=_C996( C839 C996 ) C839_=_C997( C839 C997 ) C839_=_C998( C839 C998 ) \nC839_=_C999(</w:t>
      </w:r>
    </w:p>
    <w:p>
      <w:pPr>
        <w:pStyle w:val="PreformattedText"/>
        <w:bidi w:val="0"/>
        <w:spacing w:before="0" w:after="0"/>
        <w:jc w:val="left"/>
        <w:rPr/>
      </w:pPr>
      <w:r>
        <w:rPr/>
        <w:t xml:space="preserve"> </w:t>
      </w:r>
      <w:r>
        <w:rPr/>
        <w:t>C839 C999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1014( C840 C1014 ) C841_=_C842( C841 C842 ) C841_=_C843( C841 C843 ) C841_=_C844( C841 C844 ) \nC841_=_C845( C841 C845 ) C841_=_C846( C841 C846 ) C841_=_C847( C841 C847 ) C841_=_C848( C841 C848 ) C841_=_C849( C841 C849 ) C841_=_C850( C841 C850 ) \nC841_=_C851( C841 C851 ) C841_=_C852( C841 C852 ) C841_=_C853( C841 C853 ) C841_=_C990( C841 C990 ) C841_=_C1040( C841 C1040 ) C842_=_C843( C842 C843 ) \nC842_=_C844( C842 C844 ) C842_=_C845( C842 C845 ) C842_=_C846( C842 C846 ) C842_=_C847( C842 C847 ) C842_=_C848( C842 C848 ) C842_=_C849( C842 C849 ) \nC842_=_C850( C842 C850 ) C842_=_C851( C842 C851 ) C842_=_C852( C842 C852 ) C842_=_C853( C842 C853 ) C842_=_C859( C842 C859 ) C842_=_C917( C842 C917 ) \nC842_=_C932( C842 C932 ) C842_=_C1014( C842 C1014 ) C842_=_C1040( C842 C1040 ) C842_=_C1050( C842 C1050 ) C842_=_C1051( C842 C1051 ) C842_=_C1052( C842 C1052 ) \nC842_=_C1053( C842 C1053 ) C842_=_C1054( C842 C1054 ) C842_=_C1055( C842 C1055 ) C842_=_C1056( C842 C1056 ) C842_=_C1057( C842 C1057 ) C842_=_C1058( C842 C1058 ) \nC842_=_C1059( C842 C1059 ) C843_=_C844( C843 C844 ) C843_=_C845( C843 C845 ) C843_=_C846( C843 C846 ) C843_=_C847( C843 C847 ) C843_=_C848( C843 C848 ) \nC843_=_C849( C843 C849 ) C843_=_C850( C843 C850 ) C843_=_C851( C843 C851 ) C843_=_C852( C843 C852 ) C843_=_C853( C843 C853 ) C843_=_C992( C843 C992 ) \nC843_=_C1050( C843 C1050 ) C844_=_C845( C844 C845 ) C844_=_C846( C844 C846 ) C844_=_C847( C844 C847 ) C844_=_C848( C844 C848 ) C844_=_C849( C844 C849 ) \nC844_=_C850( C844 C850 ) C844_=_C851( C844 C851 ) C844_=_C852( C844 C852 ) C844_=_C853( C844 C853 ) C844_=_C993( C844 C993 ) C844_=_C1051( C844 C1051 ) \nC845_=_C846( C845 C846 ) C845_=_C847( C845 C847 ) C845_=_C848( C845 C848 ) C845_=_C849( C845 C849 ) C845_=_C850( C845 C850 ) C845_=_C851( C845 C851 ) \nC845_=_C852( C845 C852 ) C845_=_C853( C845 C853 ) C845_=_C1052( C845 C1052 ) C846_=_C847( C846 C847 ) C846_=_C848( C846 C848 ) C846_=_C849( C846 C849 ) \nC846_=_C850( C846 C850 ) C846_=_C851( C846 C851 ) C846_=_C852( C846 C852 ) C846_=_C853( C846 C853 ) C846_=_C1053( C846 C1053 ) C847_=_C848( C847 C848 ) \nC847_=_C849( C847 C849 ) C847_=_C850( C847 C850 ) C847_=_C851( C847 C851 ) C847_=_C852( C847 C852 ) C847_=_C853( C847 C853 ) C848_=_C849( C848 C849 ) \nC848_=_C850( C848 C850 ) C848_=_C851( C848 C851 ) C848_=_C852( C848 C852 ) C848_=_C853( C848 C853 ) C848_=_C994( C848 C994 ) C848_=_C1054( C848 C1054 ) \nC849_=_C850( C849 C850 ) C849_=_C851( C849 C851 ) C849_=_C852( C849 C852 ) C849_=_C853( C849 C853 ) C849_=_C995( C849 C995 ) C849_=_C1055( C849 C1055 ) \nC850_=_C851( C850 C851 ) C850_=_C852( C850 C852 ) C850_=_C853( C850 C853 ) C850_=_C998( C850 C998 ) C850_=_C1056( C850 C1056 ) C851_=_C852( C851 C852 ) \nC851_=_C853( C851 C853 ) C851_=_C999( C851 C999 ) C851_=_C1057( C851 C1057 ) C852_=_C853( C852 C853 ) C852_=_C1058( C852 C1058 ) C853_=_C1059( C853 C1059 ) \nC856_=_C859( C856 C859 ) C856_=_C980( C856 C980 ) C856_=_C989( C856 C989 ) C856_=_C990( C856 C990 ) C856_=_C992( C856 C992 ) C856_=_C993( C856 C993 ) \nC856_=_C994( C856 C994 ) C856_=_C995( C856 C995 ) C856_=_C996( C856 C996 ) C856_=_C997( C856 C997 ) C856_=_C998( C856 C998 ) C856_=_C999( C856 C999 ) \nC859_=_C917( C859 C917 ) C859_=_C932( C859 C932 ) C859_=_C1014( C859 C1014 ) C859_=_C1040( C859 C1040 ) C859_=_C1050( C859 C1050 ) C859_=_C1051( C859 C1051 ) \nC859_=_C1052( C859 C1052 ) C859_=_C1053( C859 C1053 ) C859_=_C1054( C859 C1054 ) C859_=_C1055( C859 C1055 ) C859_=_C1056( C859 C1056 ) C859_=_C1057( C859 C1057 ) \nC859_=_C1058( C859 C1058 ) C859_=_C1059( C859 C1059 ) C917_=_C932( C917 C932 ) C917_=_C1014( C917 C1014 ) C917_=_C1040( C917 C1040 ) C917_=_C1050( C917 C1050 ) \nC917_=_C1051( C917 C1051 ) C917_=_C1052( C917 C1052 ) C917_=_C1053( C917 C1053 ) C917_=_C1054( C917 C1054 ) C917_=_C1055( C917 C1055 ) C917_=_C1056( C917 C1056 ) \nC917_=_C1057( C917 C1057 ) C917_=_C1058( C917 C1058 ) C917_=_C1059( C917 C1059 ) C932_=_C1014( C932 C1014 ) C932_=_C1040( C932 C1040 ) C932_=_C1050( C932 C1050 ) \nC932_=_C1051( C932 C1051 ) C932_=_C1052( C932 C1052 ) C932_=_C1053( C932 C1053 ) C932_=_C1054( C932 C1054 ) C932_=_C1055( C932 C1055 ) C932_=_C1056( C932 C1056 ) \nC932_=_C1057( C932 C1057 ) C932_=_C1058( C932 C1058 ) C932_=_C1059( C932 C1059 ) C980_=_C989( C980 C989 ) C980_=_C990( C980 C990 ) C980_=_C992( C980 C992 ) \nC980_=_C993( C980 C993 ) C980_=_C994( C980 C994 ) C980_=_C995( C980 C995 ) C980_=_C996( C980 C996 ) C980_=_C997( C980 C997 ) C980_=_C998( C980 C998 ) \nC980_=_C999( C980 C999 ) C989_=_C990( C989 C990 ) C989_=_C992( C989 C992 ) C989_=_C993( C989 C993 ) C989_=_C994( C989 C994 ) C989_=_C995( C989 C995 ) \nC989_=_C996( C989 C996 ) C989_=_C997( C989 C997 ) C989_=_C998( C989 C998 ) C989_=_C999( C989 C999 ) C990_=_C992( C990 C992 ) C990_=_C993( C990 C993 ) \nC990_=_C994( C990 C994 ) C990_=_C995( C990 C995 ) C990_=_C996( C990 C996 ) C990_=_C997( C990 C997 ) C990_=_C998( C990 C998 ) C990_=_C999( C990 C999 ) \nC990_=_C1040( C990 C1040 ) C992_=_C993( C992 C993 ) C992_=_C994( C992 C994 ) C992_=_C995( C992 C995 ) C992_=_C996( C992 C996 ) C992_=_C997( C992 C997 ) \nC992_=_C998( C992 C998 ) C992_=_C999( C992 C999 ) C992_=_C1050( C992 C1050 ) C993_=_C994( C993 C994 ) C993_=_C995( C993 C995 ) C993_=_C996( C993 C996 ) \nC993_=_C997( C993 C997 ) C993_=_C998( C993 C998 ) C993_=_C999( C993 C999 ) C993_=_C1051( C993 C1051 ) C994_=_C995( C994 C995 ) C994_=_C996( C994 C996 ) \nC994_=_C997( C994 C997 ) C994_=_C998( C994 C998 ) C994_=_C999( C994 C999 ) C994_=_C1054( C994 C1054 ) C995_=_C996( C995 C996 ) C995_=_C997( C995 C997 ) \nC995_=_C998( C995 C998 ) C995_=_C999( C995 C999 ) C995_=_C1055( C995 C1055 ) C996_=_C997( C996 C997 ) C996_=_C998( C996 C998 ) C996_=_C999( C996 C999 ) \nC997_=_C998( C997 C998 ) C997_=_C999( C997 C999 ) C998_=_C999( C998 C999 ) C998_=_C1056( C998 C1056 ) C999_=_C1057( C999 C1057 ) C1014_=_C1040( C1014 C1040 ) \nC1014_=_C1050( C1014 C1050 ) C1014_=_C1051( C1014 C1051 ) C1014_=_C1052( C1014 C1052 ) C1014_=_C1053( C1014 C1053 ) C1014_=_C1054( C1014 C1054 ) C1014_=_C1055( C1014 C1055 ) \nC1014_=_C1056( C1014 C1056 ) C1014_=_C1057( C1014 C1057 ) C1014_=_C1058( C1014 C1058 ) C1014_=_C1059( C1014 C1059 ) C1040_=_C1050( C1040 C1050 ) C1040_=_C1051( C1040 C1051 ) \nC1040_=_C1052( C1040 C1052 ) C1040_=_C1053( C1040 C1053 ) C1040_=_C1054( C1040 C1054 ) C1040_=_C1055( C1040 C1055 ) C1040_=_C1056( C1040 C1056 ) C1040_=_C1057( C1040 C1057 ) \nC1040_=_C1058( C1040 C1058 ) C1040_=_C1059( C1040 C1059 ) C1050_=_C1051( C1050 C1051 ) C1050_=_C1052( C1050 C1052 ) C1050_=_C1053( C1050 C1053 ) C1050_=_C1054( C1050 C1054 ) \nC1050_=_C1055( C1050 C1055 ) C1050_=_C1056( C1050 C1056 ) C1050_=_C1057( C1050 C1057 ) C1050_=_C1058( C1050 C1058 ) C1050_=_C1059( C1050 C1059 ) C1051_=_C1052( C1051 C1052 ) \nC1051_=_C1053( C1051 C1053 ) C1051_=_C1054( C1051 C1054 ) C1051_=_C1055( C1051 C1055 ) C1051_=_C1056( C1051 C1056 ) C1051_=_C1057( C1051 C1057 ) C1051_=_C1058( C1051 C1058 ) \nC1051_=_C1059( C1051 C1059 ) C1052_=_C1053( C1052 C1053 ) C1052_=_C1054( C1052 C1054 ) C1052_=_C1055( C1052 C1055 ) C1052_=_C1056( C1052 C1056 ) C1052_=_C1057( C1052 C1057 ) \nC1052_=_C1058( C1052 C1058 ) C1052_=_C1059( C1052 C1059 ) C1053_=_C1054( C1053 C1054 ) C1053_=_C1055( C1053 C1055 ) C1053_=_C1056( C1053 C1056 ) C1053_=_C1057( C1053 C1057 ) \nC1053_=_C1058( C1053 C1058 ) C1053_=_C1059( C1053 C1059 ) C1054_=_C1055( C1054 C1055 ) C1054_=_C1056( C1054 C1056 ) C1054_=_C1057( C1054 C1057 ) C1054_=_C1058( C1054 C1058 ) \nC1054_=_C1059( C1054 C1059 ) C1055_=_C1056( C1055 C1056 ) C1055_=_C1057( C1055 C1057 ) C1055_=_C1058( C1055 C1058 ) C1055_=_C1059( C1055 C1059 ) C1056_=_C1057( C1056 C1057 ) \nC1056_=_C1058( C1056 C1058 ) C1056_=_C1059( C1056 C1059 ) C1057_=_C1058( C1057 C1058 ) C1057_=_C1059( C1057 C1059 ) C1058_=_C1059( C1058 C1059 ) "];126-&gt;140[label="109: C30 C35 C85 C89 C91 \nC94 C106 C110 C117 C156 C201 \nC238 C268 C272 C274 C302 C333 \nC359 C378 C382 C390 C400 C407 \nC412 C415 C443 C446 C512 C524 \nC574 C575 C576 C578 C579 C580 \nC581 C582 C583 C584 C586 C587 \nC588 C589 C590 C591 C592 C593 \nC594 C595 C613 C618 C621 C640 \nC670 C674 C677 C694 C741 C764 \nC773 C777 C780 C812 C817 C820 \nC835 C836 C837 C838 C840 C841 \nC843 C844 C845 C846 C847 C848 \nC849 C850 C851 C852 C853 C856 \nC859 C917 C932 C980 C989 C990 \nC992 C993 C994 C995 C996 C997 \nC998 C999 C1014 C1040 C1050 C1051 \nC1052 C1053 C1054 C1055 C1056 C1057 \nC1058 C1059 \n1525: C30_=_C35 ,C30_=_C89 ,C30_=_C110 ,C30_=_C268 ,C30_=_C382 ,\nC30_=_C407 ,C30_=_C613 ,C30_=_C670 ,C30_=_C773 ,C30_=_C812 ,C30_=_C835 ,\nC30_=_C836 ,C30_=_C837 ,C30_=_C838 ,C30_=_C840 ,C30_=_C841 ,C30_=_C843 ,\nC30_=_C844 ,C30_=_C845 ,C30_=_C846 ,C30_=_C847 ,C30_=_C848 ,C30_=_C849 ,\nC30_=_C850 ,C30_=_C851 ,C30_=_C852 ,C30_=_C853 ,C35_=_C94 ,C35_=_C117 ,\nC35_=_C156 ,C35_=_C274 ,C35_=_C390 ,C35_=_C415 ,C35_=_C446 ,C35_=_C621 ,\nC35_=_C677 ,C35_=_C780 ,C35_=_C820 ,C35_=_C859 ,C35_=_C917 ,C35_=_C932 ,\nC35_=_C1014 ,C35_=_C1040 ,C35_=_C1050 ,C35_=_C1051 ,C35_=_C1052 ,C35_=_C1053 ,\nC35_=_C1054 ,C35_=_C1055 ,C35_=_C1056 ,C35_=_C1057 ,C35_=_C1058 ,C35_=_C1059 ,\nC85_=_C89 ,C85_=_C91 ,C85_=_C94 ,C85_=_C106 ,C85_=_C201 ,C85_=_C238 ,\nC85_=_C378 ,C85_=_C400 ,C85_=_C524 ,C85_=_C574 ,C85_=_C575 ,C85_=_C576 ,\nC85_=_C578 ,C85_=_C579 ,C85_=_C580 ,C85_=_C581 ,C85_=_C582 ,C85_=_C583 ,\nC85_=_C584 ,C85_=_C586 ,C85_=_C587 ,C85_=_C588 ,C85_=_C589 ,C85_=_C590 ,\nC85_=_C591 ,C85_=_C592 ,C85_=_C593 ,C85_=_C594 ,C85_=_C595 ,C89_=_C91 ,\nC89_=_C94 ,C89_=_C110 ,C89_=_C268 ,C89_=_C382 ,C89_=_C407 ,C89_=_C613 ,\nC89_=_C670 ,C89_=_C773 ,C89_=_C812 ,C89_=_C835 ,C89_=_C836 ,C89_=_C837</w:t>
      </w:r>
    </w:p>
    <w:p>
      <w:pPr>
        <w:pStyle w:val="PreformattedText"/>
        <w:bidi w:val="0"/>
        <w:spacing w:before="0" w:after="0"/>
        <w:jc w:val="left"/>
        <w:rPr/>
      </w:pPr>
      <w:r>
        <w:rPr/>
        <w:t xml:space="preserve"> </w:t>
      </w:r>
      <w:r>
        <w:rPr/>
        <w:t>,\nC89_=_C838 ,C89_=_C840 ,C89_=_C841 ,C89_=_C843 ,C89_=_C844 ,C89_=_C845 ,\nC89_=_C846 ,C89_=_C847 ,C89_=_C848 ,C89_=_C849 ,C89_=_C850 ,C89_=_C851 ,\nC89_=_C852 ,C89_=_C853 ,C91_=_C94 ,C91_=_C272 ,C91_=_C302 ,C91_=_C333 ,\nC91_=_C359 ,C91_=_C412 ,C91_=_C443 ,C91_=_C512 ,C91_=_C618 ,C91_=_C640 ,\nC91_=_C674 ,C91_=_C694 ,C91_=_C741 ,C91_=_C764 ,C91_=_C777 ,C91_=_C817 ,\nC91_=_C856 ,C91_=_C980 ,C91_=_C989 ,C91_=_C990 ,C91_=_C992 ,C91_=_C993 ,\nC91_=_C994 ,C91_=_C995 ,C91_=_C996 ,C91_=_C997 ,C91_=_C998 ,C91_=_C999 ,\nC94_=_C117 ,C94_=_C156 ,C94_=_C274 ,C94_=_C390 ,C94_=_C415 ,C94_=_C446 ,\nC94_=_C621 ,C94_=_C677 ,C94_=_C780 ,C94_=_C820 ,C94_=_C859 ,C94_=_C917 ,\nC94_=_C932 ,C94_=_C1014 ,C94_=_C1040 ,C94_=_C1050 ,C94_=_C1051 ,C94_=_C1052 ,\nC94_=_C1053 ,C94_=_C1054 ,C94_=_C1055 ,C94_=_C1056 ,C94_=_C1057 ,C94_=_C1058 ,\nC94_=_C1059 ,C106_=_C110 ,C106_=_C117 ,C106_=_C201 ,C106_=_C238 ,C106_=_C378 ,\nC106_=_C400 ,C106_=_C524 ,C106_=_C574 ,C106_=_C575 ,C106_=_C576 ,C106_=_C578 ,\nC106_=_C579 ,C106_=_C580 ,C106_=_C581 ,C106_=_C582 ,C106_=_C583 ,C106_=_C584 ,\nC106_=_C586 ,C106_=_C587 ,C106_=_C588 ,C106_=_C589 ,C106_=_C590 ,C106_=_C591 ,\nC106_=_C592 ,C106_=_C593 ,C106_=_C594 ,C106_=_C595 ,C110_=_C117 ,C110_=_C268 ,\nC110_=_C382 ,C110_=_C407 ,C110_=_C613 ,C110_=_C670 ,C110_=_C773 ,C110_=_C812 ,\nC110_=_C835 ,C110_=_C836 ,C110_=_C837 ,C110_=_C838 ,C110_=_C840 ,C110_=_C841 ,\nC110_=_C843 ,C110_=_C844 ,C110_=_C845 ,C110_=_C846 ,C110_=_C847 ,C110_=_C848 ,\nC110_=_C849 ,C110_=_C850 ,C110_=_C851 ,C110_=_C852 ,C110_=_C853 ,C117_=_C156 ,\nC117_=_C274 ,C117_=_C390 ,C117_=_C415 ,C117_=_C446 ,C117_=_C621 ,C117_=_C677 ,\nC117_=_C780 ,C117_=_C820 ,C117_=_C859 ,C117_=_C917 ,C117_=_C932 ,C117_=_C1014 ,\nC117_=_C1040 ,C117_=_C1050 ,C117_=_C1051 ,C117_=_C1052 ,C117_=_C1053 ,C117_=_C1054 ,\nC117_=_C1055 ,C117_=_C1056 ,C117_=_C1057 ,C117_=_C1058 ,C117_=_C1059 ,C156_=_C274 ,\nC156_=_C390 ,C156_=_C415 ,C156_=_C446 ,C156_=_C621 ,C156_=_C677 ,C156_=_C780 ,\nC156_=_C820 ,C156_=_C859 ,C156_=_C917 ,C156_=_C932 ,C156_=_C1014 ,C156_=_C1040 ,\nC156_=_C1050 ,C156_=_C1051 ,C156_=_C1052 ,C156_=_C1053 ,C156_=_C1054 ,C156_=_C1055 ,\nC156_=_C1056 ,C156_=_C1057 ,C156_=_C1058 ,C156_=_C1059 ,C201_=_C238 ,C201_=_C378 ,\nC201_=_C400 ,C201_=_C524 ,C201_=_C574 ,C201_=_C575 ,C201_=_C576 ,C201_=_C578 ,\nC201_=_C579 ,C201_=_C580 ,C201_=_C581 ,C201_=_C582 ,C201_=_C583 ,C201_=_C584 ,\nC201_=_C586 ,C201_=_C587 ,C201_=_C588 ,C201_=_C589 ,C201_=_C590 ,C201_=_C591 ,\nC201_=_C592 ,C201_=_C593 ,C201_=_C594 ,C201_=_C595 ,C238_=_C378 ,C238_=_C400 ,\nC238_=_C524 ,C238_=_C574 ,C238_=_C575 ,C238_=_C576 ,C238_=_C578 ,C238_=_C579 ,\nC238_=_C580 ,C238_=_C581 ,C238_=_C582 ,C238_=_C583 ,C238_=_C584 ,C238_=_C586 ,\nC238_=_C587 ,C238_=_C588 ,C238_=_C589 ,C238_=_C590 ,C238_=_C591 ,C238_=_C592 ,\nC238_=_C593 ,C238_=_C594 ,C238_=_C595 ,C268_=_C272 ,C268_=_C274 ,C268_=_C382 ,\nC268_=_C407 ,C268_=_C613 ,C268_=_C670 ,C268_=_C773 ,C268_=_C812 ,C268_=_C835 ,\nC268_=_C836 ,C268_=_C837 ,C268_=_C838 ,C268_=_C840 ,C268_=_C841 ,C268_=_C843 ,\nC268_=_C844 ,C268_=_C845 ,C268_=_C846 ,C268_=_C847 ,C268_=_C848 ,C268_=_C849 ,\nC268_=_C850 ,C268_=_C851 ,C268_=_C852 ,C268_=_C853 ,C272_=_C274 ,C272_=_C302 ,\nC272_=_C333 ,C272_=_C359 ,C272_=_C412 ,C272_=_C443 ,C272_=_C512 ,C272_=_C618 ,\nC272_=_C640 ,C272_=_C674 ,C272_=_C694 ,C272_=_C741 ,C272_=_C764 ,C272_=_C777 ,\nC272_=_C817 ,C272_=_C856 ,C272_=_C980 ,C272_=_C989 ,C272_=_C990 ,C272_=_C992 ,\nC272_=_C993 ,C272_=_C994 ,C272_=_C995 ,C272_=_C996 ,C272_=_C997 ,C272_=_C998 ,\nC272_=_C999 ,C274_=_C390 ,C274_=_C415 ,C274_=_C446 ,C274_=_C621 ,C274_=_C677 ,\nC274_=_C780 ,C274_=_C820 ,C274_=_C859 ,C274_=_C917 ,C274_=_C932 ,C274_=_C1014 ,\nC274_=_C1040 ,C274_=_C1050 ,C274_=_C1051 ,C274_=_C1052 ,C274_=_C1053 ,C274_=_C1054 ,\nC274_=_C1055 ,C274_=_C1056 ,C274_=_C1057 ,C274_=_C1058 ,C274_=_C1059 ,C302_=_C333 ,\nC302_=_C359 ,C302_=_C412 ,C302_=_C443 ,C302_=_C512 ,C302_=_C618 ,C302_=_C640 ,\nC302_=_C674 ,C302_=_C694 ,C302_=_C741 ,C302_=_C764 ,C302_=_C777 ,C302_=_C817 ,\nC302_=_C856 ,C302_=_C980 ,C302_=_C989 ,C302_=_C990 ,C302_=_C992 ,C302_=_C993 ,\nC302_=_C994 ,C302_=_C995 ,C302_=_C996 ,C302_=_C997 ,C302_=_C998 ,C302_=_C999 ,\nC333_=_C359 ,C333_=_C412 ,C333_=_C443 ,C333_=_C512 ,C333_=_C618 ,C333_=_C640 ,\nC333_=_C674 ,C333_=_C694 ,C333_=_C741 ,C333_=_C764 ,C333_=_C777 ,C333_=_C817 ,\nC333_=_C856 ,C333_=_C980 ,C333_=_C989 ,C333_=_C990 ,C333_=_C992 ,C333_=_C993 ,\nC333_=_C994 ,C333_=_C995 ,C333_=_C996 ,C333_=_C997 ,C333_=_C998 ,C333_=_C999 ,\nC359_=_C412 ,C359_=_C443 ,C359_=_C512 ,C359_=_C618 ,C359_=_C640 ,C359_=_C674 ,\nC359_=_C694 ,C359_=_C741 ,C359_=_C764 ,C359_=_C777 ,C359_=_C817 ,C359_=_C856 ,\nC359_=_C980 ,C359_=_C989 ,C359_=_C990 ,C359_=_C992 ,C359_=_C993 ,C359_=_C994 ,\nC359_=_C995 ,C359_=_C996 ,C359_=_C997 ,C359_=_C998 ,C359_=_C999 ,C378_=_C382 ,\nC378_=_C390 ,C378_=_C400 ,C378_=_C524 ,C378_=_C574 ,C378_=_C575 ,C378_=_C576 ,\nC378_=_C578 ,C378_=_C579 ,C378_=_C580 ,C378_=_C581 ,C378_=_C582 ,C378_=_C583 ,\nC378_=_C584 ,C378_=_C586 ,C378_=_C587 ,C378_=_C588 ,C378_=_C589 ,C378_=_C590 ,\nC378_=_C591 ,C378_=_C592 ,C378_=_C593 ,C378_=_C594 ,C378_=_C595 ,C382_=_C390 ,\nC382_=_C407 ,C382_=_C613 ,C382_=_C670 ,C382_=_C773 ,C382_=_C812 ,C382_=_C835 ,\nC382_=_C836 ,C382_=_C837 ,C382_=_C838 ,C382_=_C840 ,C382_=_C841 ,C382_=_C843 ,\nC382_=_C844 ,C382_=_C845 ,C382_=_C846 ,C382_=_C847 ,C382_=_C848 ,C382_=_C849 ,\nC382_=_C850 ,C382_=_C851 ,C382_=_C852 ,C382_=_C853 ,C390_=_C415 ,C390_=_C446 ,\nC390_=_C621 ,C390_=_C677 ,C390_=_C780 ,C390_=_C820 ,C390_=_C859 ,C390_=_C917 ,\nC390_=_C932 ,C390_=_C1014 ,C390_=_C1040 ,C390_=_C1050 ,C390_=_C1051 ,C390_=_C1052 ,\nC390_=_C1053 ,C390_=_C1054 ,C390_=_C1055 ,C390_=_C1056 ,C390_=_C1057 ,C390_=_C1058 ,\nC390_=_C1059 ,C400_=_C407 ,C400_=_C412 ,C400_=_C415 ,C400_=_C524 ,C400_=_C574 ,\nC400_=_C575 ,C400_=_C576 ,C400_=_C578 ,C400_=_C579 ,C400_=_C580 ,C400_=_C581 ,\nC400_=_C582 ,C400_=_C583 ,C400_=_C584 ,C400_=_C586 ,C400_=_C587 ,C400_=_C588 ,\nC400_=_C589 ,C400_=_C590 ,C400_=_C591 ,C400_=_C592 ,C400_=_C593 ,C400_=_C594 ,\nC400_=_C595 ,C407_=_C412 ,C407_=_C415 ,C407_=_C613 ,C407_=_C670 ,C407_=_C773 ,\nC407_=_C812 ,C407_=_C835 ,C407_=_C836 ,C407_=_C837 ,C407_=_C838 ,C407_=_C840 ,\nC407_=_C841 ,C407_=_C843 ,C407_=_C844 ,C407_=_C845 ,C407_=_C846 ,C407_=_C847 ,\nC407_=_C848 ,C407_=_C849 ,C407_=_C850 ,C407_=_C851 ,C407_=_C852 ,C407_=_C853 ,\nC412_=_C415 ,C412_=_C443 ,C412_=_C512 ,C412_=_C618 ,C412_=_C640 ,C412_=_C674 ,\nC412_=_C694 ,C412_=_C741 ,C412_=_C764 ,C412_=_C777 ,C412_=_C817 ,C412_=_C856 ,\nC412_=_C980 ,C412_=_C989 ,C412_=_C990 ,C412_=_C992 ,C412_=_C993 ,C412_=_C994 ,\nC412_=_C995 ,C412_=_C996 ,C412_=_C997 ,C412_=_C998 ,C412_=_C999 ,C415_=_C446 ,\nC415_=_C621 ,C415_=_C677 ,C415_=_C780 ,C415_=_C820 ,C415_=_C859 ,C415_=_C917 ,\nC415_=_C932 ,C415_=_C1014 ,C415_=_C1040 ,C415_=_C1050 ,C415_=_C1051 ,C415_=_C1052 ,\nC415_=_C1053 ,C415_=_C1054 ,C415_=_C1055 ,C415_=_C1056 ,C415_=_C1057 ,C415_=_C1058 ,\nC415_=_C1059 ,C443_=_C446 ,C443_=_C512 ,C443_=_C618 ,C443_=_C640 ,C443_=_C674 ,\nC443_=_C694 ,C443_=_C741 ,C443_=_C764 ,C443_=_C777 ,C443_=_C817 ,C443_=_C856 ,\nC443_=_C980 ,C443_=_C989 ,C443_=_C990 ,C443_=_C992 ,C443_=_C993 ,C443_=_C994 ,\nC443_=_C995 ,C443_=_C996 ,C443_=_C997 ,C443_=_C998 ,C443_=_C999 ,C446_=_C621 ,\nC446_=_C677 ,C446_=_C780 ,C446_=_C820 ,C446_=_C859 ,C446_=_C917 ,C446_=_C932 ,\nC446_=_C1014 ,C446_=_C1040 ,C446_=_C1050 ,C446_=_C1051 ,C446_=_C1052 ,C446_=_C1053 ,\nC446_=_C1054 ,C446_=_C1055 ,C446_=_C1056 ,C446_=_C1057 ,C446_=_C1058 ,C446_=_C1059 ,\nC512_=_C618 ,C512_=_C640 ,C512_=_C674 ,C512_=_C694 ,C512_=_C741 ,C512_=_C764 ,\nC512_=_C777 ,C512_=_C817 ,C512_=_C856 ,C512_=_C980 ,C512_=_C989 ,C512_=_C990 ,\nC512_=_C992 ,C512_=_C993 ,C512_=_C994 ,C512_=_C995 ,C512_=_C996 ,C512_=_C997 ,\nC512_=_C998 ,C512_=_C999 ,C524_=_C574 ,C524_=_C575 ,C524_=_C576 ,C524_=_C578 ,\nC524_=_C579 ,C524_=_C580 ,C524_=_C581 ,C524_=_C582 ,C524_=_C583 ,C524_=_C584 ,\nC524_=_C586 ,C524_=_C587 ,C524_=_C588 ,C524_=_C589 ,C524_=_C590 ,C524_=_C591 ,\nC524_=_C592 ,C524_=_C593 ,C524_=_C594 ,C524_=_C595 ,C574_=_C575 ,C574_=_C576 ,\nC574_=_C578 ,C574_=_C579 ,C574_=_C580 ,C574_=_C581 ,C574_=_C582 ,C574_=_C583 ,\nC574_=_C584 ,C574_=_C586 ,C574_=_C587 ,C574_=_C588 ,C574_=_C589 ,C574_=_C590 ,\nC574_=_C591 ,C574_=_C592 ,C574_=_C593 ,C574_=_C594 ,C574_=_C595 ,C574_=_C670 ,\nC574_=_C674 ,C574_=_C677 ,C575_=_C576 ,C575_=_C578 ,C575_=_C579 ,C575_=_C580 ,\nC575_=_C581 ,C575_=_C582 ,C575_=_C583 ,C575_=_C584 ,C575_=_C586 ,C575_=_C587 ,\nC575_=_C588 ,C575_=_C589 ,C575_=_C590 ,C575_=_C591 ,C575_=_C592 ,C575_=_C593 ,\nC575_=_C594 ,C575_=_C595 ,C575_=_C773 ,C575_=_C777 ,C575_=_C780 ,C576_=_C578 ,\nC576_=_C579 ,C576_=_C580 ,C576_=_C581 ,C576_=_C582 ,C576_=_C583 ,C576_=_C584 ,\nC576_=_C586 ,C576_=_C587 ,C576_=_C588 ,C576_=_C589 ,C576_=_C590 ,C576_=_C591 ,\nC576_=_C592 ,C576_=_C593 ,C576_=_C594 ,C576_=_C595 ,C576_=_C812 ,C576_=_C817 ,\nC576_=_C820 ,C578_=_C579 ,C578_=_C580 ,C578_=_C581 ,C578_=_C582 ,C578_=_C583 ,\nC578_=_C584 ,C578_=_C586 ,C578_=_C587 ,C578_=_C588 ,C578_=_C589 ,C578_=_C590 ,\nC578_=_C591 ,C578_=_C592 ,C578_=_C593 ,C578_=_C594 ,C578_=_C595 ,C578_=_C836 ,\nC579_=_C580 ,C579_=_C581 ,C579_=_C582 ,C579_=_C583 ,C579_=_C584 ,C579_=_C586 ,\nC579_=_C587 ,C579_=_C588 ,C579_=_C589 ,C579_=_C590 ,C579_=_C591 ,C579_=_C592 ,\nC579_=_C593 ,C579_=_C594 ,C579_=_C595 ,C580_=_C581 ,C580_=_C582 ,C580_=_C583 ,\nC580_=_C584 ,C580_=_C586 ,C580_=_C587 ,C580_=_C588 ,C580_=_C589 ,C580_=_C590 ,\nC580_=_C591 ,C580_=_C592 ,C580_=_C593 ,C580_=_C594 ,C580_=_C595 ,C580_=_C838 ,\nC580_=_C932 ,C581_=_C582 ,C581_=_C583 ,C581_=_C584 ,C581_=_C586 ,C581_=_C587 ,\nC581_=_C588 ,C581_=_C589 ,C581_=_C590 ,C581_=_C591 ,C581_=_C592 ,C581_=_C593 ,\nC581_=_C594 ,C581_=_C595 ,C582_=_C583 ,C582_=_C584 ,C582_=_C586 ,C582_=_C587 ,\nC582_=_C588 ,C582_=_C589 ,C582_=_C590 ,C582_=_C591 ,C582_=_C592 ,C582_=_C593 ,\nC582_=_C594 ,C582_=_C595 ,C583_=_C584 ,C583_=_C586 ,C583_=_C587 ,C583_=_C588 ,\nC583_=_C589 ,C583_=_C590 ,C583_=_C591 ,C583_=_C592</w:t>
      </w:r>
    </w:p>
    <w:p>
      <w:pPr>
        <w:pStyle w:val="PreformattedText"/>
        <w:bidi w:val="0"/>
        <w:spacing w:before="0" w:after="0"/>
        <w:jc w:val="left"/>
        <w:rPr/>
      </w:pPr>
      <w:r>
        <w:rPr/>
        <w:t xml:space="preserve"> </w:t>
      </w:r>
      <w:r>
        <w:rPr/>
        <w:t>,C583_=_C593 ,C583_=_C594 ,\nC583_=_C595 ,C583_=_C840 ,C583_=_C1014 ,C584_=_C586 ,C584_=_C587 ,C584_=_C588 ,\nC584_=_C589 ,C584_=_C590 ,C584_=_C591 ,C584_=_C592 ,C584_=_C593 ,C584_=_C594 ,\nC584_=_C595 ,C584_=_C841 ,C584_=_C990 ,C584_=_C1040 ,C586_=_C587 ,C586_=_C588 ,\nC586_=_C589 ,C586_=_C590 ,C586_=_C591 ,C586_=_C592 ,C586_=_C593 ,C586_=_C594 ,\nC586_=_C595 ,C586_=_C844 ,C586_=_C993 ,C586_=_C1051 ,C587_=_C588 ,C587_=_C589 ,\nC587_=_C590 ,C587_=_C591 ,C587_=_C592 ,C587_=_C593 ,C587_=_C594 ,C587_=_C595 ,\nC587_=_C845 ,C587_=_C1052 ,C588_=_C589 ,C588_=_C590 ,C588_=_C591 ,C588_=_C592 ,\nC588_=_C593 ,C588_=_C594 ,C588_=_C595 ,C589_=_C590 ,C589_=_C591 ,C589_=_C592 ,\nC589_=_C593 ,C589_=_C594 ,C589_=_C595 ,C590_=_C591 ,C590_=_C592 ,C590_=_C593 ,\nC590_=_C594 ,C590_=_C595 ,C590_=_C847 ,C591_=_C592 ,C591_=_C593 ,C591_=_C594 ,\nC591_=_C595 ,C592_=_C593 ,C592_=_C594 ,C592_=_C595 ,C592_=_C849 ,C592_=_C995 ,\nC592_=_C1055 ,C593_=_C594 ,C593_=_C595 ,C594_=_C595 ,C595_=_C853 ,C595_=_C1059 ,\nC613_=_C618 ,C613_=_C621 ,C613_=_C670 ,C613_=_C773 ,C613_=_C812 ,C613_=_C835 ,\nC613_=_C836 ,C613_=_C837 ,C613_=_C838 ,C613_=_C840 ,C613_=_C841 ,C613_=_C843 ,\nC613_=_C844 ,C613_=_C845 ,C613_=_C846 ,C613_=_C847 ,C613_=_C848 ,C613_=_C849 ,\nC613_=_C850 ,C613_=_C851 ,C613_=_C852 ,C613_=_C853 ,C618_=_C621 ,C618_=_C640 ,\nC618_=_C674 ,C618_=_C694 ,C618_=_C741 ,C618_=_C764 ,C618_=_C777 ,C618_=_C817 ,\nC618_=_C856 ,C618_=_C980 ,C618_=_C989 ,C618_=_C990 ,C618_=_C992 ,C618_=_C993 ,\nC618_=_C994 ,C618_=_C995 ,C618_=_C996 ,C618_=_C997 ,C618_=_C998 ,C618_=_C999 ,\nC621_=_C677 ,C621_=_C780 ,C621_=_C820 ,C621_=_C859 ,C621_=_C917 ,C621_=_C932 ,\nC621_=_C1014 ,C621_=_C1040 ,C621_=_C1050 ,C621_=_C1051 ,C621_=_C1052 ,C621_=_C1053 ,\nC621_=_C1054 ,C621_=_C1055 ,C621_=_C1056 ,C621_=_C1057 ,C621_=_C1058 ,C621_=_C1059 ,\nC640_=_C674 ,C640_=_C694 ,C640_=_C741 ,C640_=_C764 ,C640_=_C777 ,C640_=_C817 ,\nC640_=_C856 ,C640_=_C980 ,C640_=_C989 ,C640_=_C990 ,C640_=_C992 ,C640_=_C993 ,\nC640_=_C994 ,C640_=_C995 ,C640_=_C996 ,C640_=_C997 ,C640_=_C998 ,C640_=_C999 ,\nC670_=_C674 ,C670_=_C677 ,C670_=_C773 ,C670_=_C812 ,C670_=_C835 ,C670_=_C836 ,\nC670_=_C837 ,C670_=_C838 ,C670_=_C840 ,C670_=_C841 ,C670_=_C843 ,C670_=_C844 ,\nC670_=_C845 ,C670_=_C846 ,C670_=_C847 ,C670_=_C848 ,C670_=_C849 ,C670_=_C850 ,\nC670_=_C851 ,C670_=_C852 ,C670_=_C853 ,C674_=_C677 ,C674_=_C694 ,C674_=_C741 ,\nC674_=_C764 ,C674_=_C777 ,C674_=_C817 ,C674_=_C856 ,C674_=_C980 ,C674_=_C989 ,\nC674_=_C990 ,C674_=_C992 ,C674_=_C993 ,C674_=_C994 ,C674_=_C995 ,C674_=_C996 ,\nC674_=_C997 ,C674_=_C998 ,C674_=_C999 ,C677_=_C780 ,C677_=_C820 ,C677_=_C859 ,\nC677_=_C917 ,C677_=_C932 ,C677_=_C1014 ,C677_=_C1040 ,C677_=_C1050 ,C677_=_C1051 ,\nC677_=_C1052 ,C677_=_C1053 ,C677_=_C1054 ,C677_=_C1055 ,C677_=_C1056 ,C677_=_C1057 ,\nC677_=_C1058 ,C677_=_C1059 ,C694_=_C741 ,C694_=_C764 ,C694_=_C777 ,C694_=_C817 ,\nC694_=_C856 ,C694_=_C980 ,C694_=_C989 ,C694_=_C990 ,C694_=_C992 ,C694_=_C993 ,\nC694_=_C994 ,C694_=_C995 ,C694_=_C996 ,C694_=_C997 ,C694_=_C998 ,C694_=_C999 ,\nC741_=_C764 ,C741_=_C777 ,C741_=_C817 ,C741_=_C856 ,C741_=_C980 ,C741_=_C989 ,\nC741_=_C990 ,C741_=_C992 ,C741_=_C993 ,C741_=_C994 ,C741_=_C995 ,C741_=_C996 ,\nC741_=_C997 ,C741_=_C998 ,C741_=_C999 ,C764_=_C777 ,C764_=_C817 ,C764_=_C856 ,\nC764_=_C980 ,C764_=_C989 ,C764_=_C990 ,C764_=_C992 ,C764_=_C993 ,C764_=_C994 ,\nC764_=_C995 ,C764_=_C996 ,C764_=_C997 ,C764_=_C998 ,C764_=_C999 ,C773_=_C777 ,\nC773_=_C780 ,C773_=_C812 ,C773_=_C835 ,C773_=_C836 ,C773_=_C837 ,C773_=_C838 ,\nC773_=_C840 ,C773_=_C841 ,C773_=_C843 ,C773_=_C844 ,C773_=_C845 ,C773_=_C846 ,\nC773_=_C847 ,C773_=_C848 ,C773_=_C849 ,C773_=_C850 ,C773_=_C851 ,C773_=_C852 ,\nC773_=_C853 ,C777_=_C780 ,C777_=_C817 ,C777_=_C856 ,C777_=_C980 ,C777_=_C989 ,\nC777_=_C990 ,C777_=_C992 ,C777_=_C993 ,C777_=_C994 ,C777_=_C995 ,C777_=_C996 ,\nC777_=_C997 ,C777_=_C998 ,C777_=_C999 ,C780_=_C820 ,C780_=_C859 ,C780_=_C917 ,\nC780_=_C932 ,C780_=_C1014 ,C780_=_C1040 ,C780_=_C1050 ,C780_=_C1051 ,C780_=_C1052 ,\nC780_=_C1053 ,C780_=_C1054 ,C780_=_C1055 ,C780_=_C1056 ,C780_=_C1057 ,C780_=_C1058 ,\nC780_=_C1059 ,C812_=_C817 ,C812_=_C820 ,C812_=_C835 ,C812_=_C836 ,C812_=_C837 ,\nC812_=_C838 ,C812_=_C840 ,C812_=_C841 ,C812_=_C843 ,C812_=_C844 ,C812_=_C845 ,\nC812_=_C846 ,C812_=_C847 ,C812_=_C848 ,C812_=_C849 ,C812_=_C850 ,C812_=_C851 ,\nC812_=_C852 ,C812_=_C853 ,C817_=_C820 ,C817_=_C856 ,C817_=_C980 ,C817_=_C989 ,\nC817_=_C990 ,C817_=_C992 ,C817_=_C993 ,C817_=_C994 ,C817_=_C995 ,C817_=_C996 ,\nC817_=_C997 ,C817_=_C998 ,C817_=_C999 ,C820_=_C859 ,C820_=_C917 ,C820_=_C932 ,\nC820_=_C1014 ,C820_=_C1040 ,C820_=_C1050 ,C820_=_C1051 ,C820_=_C1052 ,C820_=_C1053 ,\nC820_=_C1054 ,C820_=_C1055 ,C820_=_C1056 ,C820_=_C1057 ,C820_=_C1058 ,C820_=_C1059 ,\nC835_=_C836 ,C835_=_C837 ,C835_=_C838 ,C835_=_C840 ,C835_=_C841 ,C835_=_C843 ,\nC835_=_C844 ,C835_=_C845 ,C835_=_C846 ,C835_=_C847 ,C835_=_C848 ,C835_=_C849 ,\nC835_=_C850 ,C835_=_C851 ,C835_=_C852 ,C835_=_C853 ,C835_=_C856 ,C835_=_C859 ,\nC836_=_C837 ,C836_=_C838 ,C836_=_C840 ,C836_=_C841 ,C836_=_C843 ,C836_=_C844 ,\nC836_=_C845 ,C836_=_C846 ,C836_=_C847 ,C836_=_C848 ,C836_=_C849 ,C836_=_C850 ,\nC836_=_C851 ,C836_=_C852 ,C836_=_C853 ,C837_=_C838 ,C837_=_C840 ,C837_=_C841 ,\nC837_=_C843 ,C837_=_C844 ,C837_=_C845 ,C837_=_C846 ,C837_=_C847 ,C837_=_C848 ,\nC837_=_C849 ,C837_=_C850 ,C837_=_C851 ,C837_=_C852 ,C837_=_C853 ,C837_=_C917 ,\nC838_=_C840 ,C838_=_C841 ,C838_=_C843 ,C838_=_C844 ,C838_=_C845 ,C838_=_C846 ,\nC838_=_C847 ,C838_=_C848 ,C838_=_C849 ,C838_=_C850 ,C838_=_C851 ,C838_=_C852 ,\nC838_=_C853 ,C838_=_C932 ,C840_=_C841 ,C840_=_C843 ,C840_=_C844 ,C840_=_C845 ,\nC840_=_C846 ,C840_=_C847 ,C840_=_C848 ,C840_=_C849 ,C840_=_C850 ,C840_=_C851 ,\nC840_=_C852 ,C840_=_C853 ,C840_=_C1014 ,C841_=_C843 ,C841_=_C844 ,C841_=_C845 ,\nC841_=_C846 ,C841_=_C847 ,C841_=_C848 ,C841_=_C849 ,C841_=_C850 ,C841_=_C851 ,\nC841_=_C852 ,C841_=_C853 ,C841_=_C990 ,C841_=_C1040 ,C843_=_C844 ,C843_=_C845 ,\nC843_=_C846 ,C843_=_C847 ,C843_=_C848 ,C843_=_C849 ,C843_=_C850 ,C843_=_C851 ,\nC843_=_C852 ,C843_=_C853 ,C843_=_C992 ,C843_=_C1050 ,C844_=_C845 ,C844_=_C846 ,\nC844_=_C847 ,C844_=_C848 ,C844_=_C849 ,C844_=_C850 ,C844_=_C851 ,C844_=_C852 ,\nC844_=_C853 ,C844_=_C993 ,C844_=_C1051 ,C845_=_C846 ,C845_=_C847 ,C845_=_C848 ,\nC845_=_C849 ,C845_=_C850 ,C845_=_C851 ,C845_=_C852 ,C845_=_C853 ,C845_=_C1052 ,\nC846_=_C847 ,C846_=_C848 ,C846_=_C849 ,C846_=_C850 ,C846_=_C851 ,C846_=_C852 ,\nC846_=_C853 ,C846_=_C1053 ,C847_=_C848 ,C847_=_C849 ,C847_=_C850 ,C847_=_C851 ,\nC847_=_C852 ,C847_=_C853 ,C848_=_C849 ,C848_=_C850 ,C848_=_C851 ,C848_=_C852 ,\nC848_=_C853 ,C848_=_C994 ,C848_=_C1054 ,C849_=_C850 ,C849_=_C851 ,C849_=_C852 ,\nC849_=_C853 ,C849_=_C995 ,C849_=_C1055 ,C850_=_C851 ,C850_=_C852 ,C850_=_C853 ,\nC850_=_C998 ,C850_=_C1056 ,C851_=_C852 ,C851_=_C853 ,C851_=_C999 ,C851_=_C1057 ,\nC852_=_C853 ,C852_=_C1058 ,C853_=_C1059 ,C856_=_C859 ,C856_=_C980 ,C856_=_C989 ,\nC856_=_C990 ,C856_=_C992 ,C856_=_C993 ,C856_=_C994 ,C856_=_C995 ,C856_=_C996 ,\nC856_=_C997 ,C856_=_C998 ,C856_=_C999 ,C859_=_C917 ,C859_=_C932 ,C859_=_C1014 ,\nC859_=_C1040 ,C859_=_C1050 ,C859_=_C1051 ,C859_=_C1052 ,C859_=_C1053 ,C859_=_C1054 ,\nC859_=_C1055 ,C859_=_C1056 ,C859_=_C1057 ,C859_=_C1058 ,C859_=_C1059 ,C917_=_C932 ,\nC917_=_C1014 ,C917_=_C1040 ,C917_=_C1050 ,C917_=_C1051 ,C917_=_C1052 ,C917_=_C1053 ,\nC917_=_C1054 ,C917_=_C1055 ,C917_=_C1056 ,C917_=_C1057 ,C917_=_C1058 ,C917_=_C1059 ,\nC932_=_C1014 ,C932_=_C1040 ,C932_=_C1050 ,C932_=_C1051 ,C932_=_C1052 ,C932_=_C1053 ,\nC932_=_C1054 ,C932_=_C1055 ,C932_=_C1056 ,C932_=_C1057 ,C932_=_C1058 ,C932_=_C1059 ,\nC980_=_C989 ,C980_=_C990 ,C980_=_C992 ,C980_=_C993 ,C980_=_C994 ,C980_=_C995 ,\nC980_=_C996 ,C980_=_C997 ,C980_=_C998 ,C980_=_C999 ,C989_=_C990 ,C989_=_C992 ,\nC989_=_C993 ,C989_=_C994 ,C989_=_C995 ,C989_=_C996 ,C989_=_C997 ,C989_=_C998 ,\nC989_=_C999 ,C990_=_C992 ,C990_=_C993 ,C990_=_C994 ,C990_=_C995 ,C990_=_C996 ,\nC990_=_C997 ,C990_=_C998 ,C990_=_C999 ,C990_=_C1040 ,C992_=_C993 ,C992_=_C994 ,\nC992_=_C995 ,C992_=_C996 ,C992_=_C997 ,C992_=_C998 ,C992_=_C999 ,C992_=_C1050 ,\nC993_=_C994 ,C993_=_C995 ,C993_=_C996 ,C993_=_C997 ,C993_=_C998 ,C993_=_C999 ,\nC993_=_C1051 ,C994_=_C995 ,C994_=_C996 ,C994_=_C997 ,C994_=_C998 ,C994_=_C999 ,\nC994_=_C1054 ,C995_=_C996 ,C995_=_C997 ,C995_=_C998 ,C995_=_C999 ,C995_=_C1055 ,\nC996_=_C997 ,C996_=_C998 ,C996_=_C999 ,C997_=_C998 ,C997_=_C999 ,C998_=_C999 ,\nC998_=_C1056 ,C999_=_C1057 ,C1014_=_C1040 ,C1014_=_C1050 ,C1014_=_C1051 ,C1014_=_C1052 ,\nC1014_=_C1053 ,C1014_=_C1054 ,C1014_=_C1055 ,C1014_=_C1056 ,C1014_=_C1057 ,C1014_=_C1058 ,\nC1014_=_C1059 ,C1040_=_C1050 ,C1040_=_C1051 ,C1040_=_C1052 ,C1040_=_C1053 ,C1040_=_C1054 ,\nC1040_=_C1055 ,C1040_=_C1056 ,C1040_=_C1057 ,C1040_=_C1058 ,C1040_=_C1059 ,C1050_=_C1051 ,\nC1050_=_C1052 ,C1050_=_C1053 ,C1050_=_C1054 ,C1050_=_C1055 ,C1050_=_C1056 ,C1050_=_C1057 ,\nC1050_=_C1058 ,C1050_=_C1059 ,C1051_=_C1052 ,C1051_=_C1053 ,C1051_=_C1054 ,C1051_=_C1055 ,\nC1051_=_C1056 ,C1051_=_C1057 ,C1051_=_C1058 ,C1051_=_C1059 ,C1052_=_C1053 ,C1052_=_C1054 ,\nC1052_=_C1055 ,C1052_=_C1056 ,C1052_=_C1057 ,C1052_=_C1058 ,C1052_=_C1059 ,C1053_=_C1054 ,\nC1053_=_C1055 ,C1053_=_C1056 ,C1053_=_C1057 ,C1053_=_C1058 ,C1053_=_C1059 ,C1054_=_C1055 ,\nC1054_=_C1056 ,C1054_=_C1057 ,C1054_=_C1058 ,C1054_=_C1059 ,C1055_=_C1056 ,C1055_=_C1057 ,\nC1055_=_C1058 ,C1055_=_C1059 ,C1056_=_C1057 ,C1056_=_C1058 ,C1056_=_C1059 ,C1057_=_C1058 ,\nC1057_=_C1059 ,C1058_=_C1059 ,"];141[shape=box, label="id:141 level: 8\n252: C30 C34 C35 C38 C39 \nC40 C42 C44 C45 C46 C78 \nC80 C84 C86 C88 C97 C98 \nC99 C104 C107 C109 C123 C124 \nC126 C154 C156 C159 C160 C161 \nC163 C166 C167 C168 C189 C192 \nC196 C198 C200 C202 C268 C272 \nC274 C277 C279 C282 C283 C284 \nC302 C333 C334 C338 C340 C343 \nC344 C345 C359 C364 C367 C368 \nC376 C379 C400 C405 C407 C409 \nC411 C412 C413 C414 C415 C417 \nC418 C419 C421 C422 C423 C424 \nC443 C444 C446 C449 C451 C454 \nC455 C456 C512</w:t>
      </w:r>
    </w:p>
    <w:p>
      <w:pPr>
        <w:pStyle w:val="PreformattedText"/>
        <w:bidi w:val="0"/>
        <w:spacing w:before="0" w:after="0"/>
        <w:jc w:val="left"/>
        <w:rPr/>
      </w:pPr>
      <w:r>
        <w:rPr/>
        <w:t xml:space="preserve"> </w:t>
      </w:r>
      <w:r>
        <w:rPr/>
        <w:t>C516 C518 C521 \nC522 C523 C556 C560 C561 C563 \nC566 C567 C568 C574 C576 C592 \nC611 C613 C616 C618 C619 C620 \nC621 C624 C625 C626 C628 C630 \nC631 C632 C640 C644 C647 C648 \nC668 C670 C673 C674 C675 C676 \nC677 C679 C680 C681 C683 C685 \nC686 C687 C694 C698 C700 C703 \nC704 C741 C746 C749 C750 C764 \nC771 C772 C774 C786 C787 C788 \nC812 C815 C817 C818 C819 C820 \nC823 C824 C826 C828 C829 C835 \nC837 C843 C848 C849 C850 C851 \nC852 C856 C858 C859 C862 C863 \nC865 C868 C869 C874 C881 C883 \nC916 C917 C919 C920 C921 C923 \nC925 C926 C927 C939 C941 C942 \nC980 C985 C988 C989 C992 C994 \nC995 C996 C997 C998 C999 C1001 \nC1004 C1005 C1006 C1021 C1022 C1023 \nC1029 C1046 C1047 C1048 C1050 C1054 \nC1055 C1056 C1057 C1058 C1061 C1062 \nC1063 C1065 C1067 C1068 C1069 C1070 \nC1072 C1075 C1076 C1079 C1080 C1082 \nC1099 C1100 C1101 C1129 C1130 C1131 \nC1132 C1133 C1134 C1143 C1144 C1148 \nC1151 C1152 C1153 C1157 C1162 C1163 \nC1168 \n3878: C30_=_C34( C30 C34 ) C30_=_C35( C30 C35 ) C30_=_C38( C30 C38 ) C30_=_C39( C30 C39 ) C30_=_C40( C30 C40 ) \nC30_=_C42( C30 C42 ) C30_=_C44( C30 C44 ) C30_=_C45( C30 C45 ) C30_=_C46( C30 C46 ) C30_=_C268( C30 C268 ) C30_=_C407( C30 C407 ) \nC30_=_C613( C30 C613 ) C30_=_C670( C30 C670 ) C30_=_C812( C30 C812 ) C30_=_C835( C30 C835 ) C30_=_C837( C30 C837 ) C30_=_C843( C30 C843 ) \nC30_=_C848( C30 C848 ) C30_=_C849( C30 C849 ) C30_=_C850( C30 C850 ) C30_=_C851( C30 C851 ) C30_=_C852( C30 C852 ) C34_=_C35( C34 C35 ) \nC34_=_C38( C34 C38 ) C34_=_C39( C34 C39 ) C34_=_C40( C34 C40 ) C34_=_C42( C34 C42 ) C34_=_C44( C34 C44 ) C34_=_C45( C34 C45 ) \nC34_=_C46( C34 C46 ) C34_=_C154( C34 C154 ) C34_=_C334( C34 C334 ) C34_=_C444( C34 C444 ) C34_=_C556( C34 C556 ) C34_=_C916( C34 C916 ) \nC34_=_C1001( C34 C1001 ) C34_=_C1004( C34 C1004 ) C34_=_C1005( C34 C1005 ) C34_=_C1006( C34 C1006 ) C35_=_C38( C35 C38 ) C35_=_C39( C35 C39 ) \nC35_=_C40( C35 C40 ) C35_=_C42( C35 C42 ) C35_=_C44( C35 C44 ) C35_=_C45( C35 C45 ) C35_=_C46( C35 C46 ) C35_=_C156( C35 C156 ) \nC35_=_C274( C35 C274 ) C35_=_C415( C35 C415 ) C35_=_C446( C35 C446 ) C35_=_C621( C35 C621 ) C35_=_C677( C35 C677 ) C35_=_C820( C35 C820 ) \nC35_=_C859( C35 C859 ) C35_=_C917( C35 C917 ) C35_=_C1050( C35 C1050 ) C35_=_C1054( C35 C1054 ) C35_=_C1055( C35 C1055 ) C35_=_C1056( C35 C1056 ) \nC35_=_C1057( C35 C1057 ) C35_=_C1058( C35 C1058 ) C38_=_C39( C38 C39 ) C38_=_C40( C38 C40 ) C38_=_C42( C38 C42 ) C38_=_C44( C38 C44 ) \nC38_=_C45( C38 C45 ) C38_=_C46( C38 C46 ) C38_=_C159( C38 C159 ) C38_=_C560( C38 C560 ) C38_=_C919( C38 C919 ) C38_=_C1061( C38 C1061 ) \nC38_=_C1079( C38 C1079 ) C38_=_C1080( C38 C1080 ) C38_=_C1082( C38 C1082 ) C39_=_C40( C39 C40 ) C39_=_C42( C39 C42 ) C39_=_C44( C39 C44 ) \nC39_=_C45( C39 C45 ) C39_=_C46( C39 C46 ) C39_=_C160( C39 C160 ) C39_=_C419( C39 C419 ) C39_=_C625( C39 C625 ) C39_=_C681( C39 C681 ) \nC39_=_C824( C39 C824 ) C39_=_C863( C39 C863 ) C39_=_C920( C39 C920 ) C39_=_C1062( C39 C1062 ) C39_=_C1129( C39 C1129 ) C39_=_C1130( C39 C1130 ) \nC39_=_C1131( C39 C1131 ) C39_=_C1132( C39 C1132 ) C39_=_C1133( C39 C1133 ) C39_=_C1134( C39 C1134 ) C40_=_C42( C40 C42 ) C40_=_C44( C40 C44 ) \nC40_=_C45( C40 C45 ) C40_=_C46( C40 C46 ) C40_=_C78( C40 C78 ) C40_=_C161( C40 C161 ) C40_=_C196( C40 C196 ) C40_=_C277( C40 C277 ) \nC40_=_C338( C40 C338 ) C40_=_C449( C40 C449 ) C40_=_C516( C40 C516 ) C40_=_C561( C40 C561 ) C40_=_C626( C40 C626 ) C40_=_C698( C40 C698 ) \nC40_=_C881( C40 C881 ) C40_=_C921( C40 C921 ) C40_=_C1004( C40 C1004 ) C40_=_C1063( C40 C1063 ) C40_=_C1079( C40 C1079 ) C40_=_C1129( C40 C1129 ) \nC40_=_C1143( C40 C1143 ) C40_=_C1144( C40 C1144 ) C42_=_C44( C42 C44 ) C42_=_C45( C42 C45 ) C42_=_C46( C42 C46 ) C42_=_C97( C42 C97 ) \nC42_=_C123( C42 C123 ) C42_=_C163( C42 C163 ) C42_=_C279( C42 C279 ) C42_=_C340( C42 C340 ) C42_=_C364( C42 C364 ) C42_=_C421( C42 C421 ) \nC42_=_C451( C42 C451 ) C42_=_C518( C42 C518 ) C42_=_C563( C42 C563 ) C42_=_C592( C42 C592 ) C42_=_C628( C42 C628 ) C42_=_C644( C42 C644 ) \nC42_=_C683( C42 C683 ) C42_=_C700( C42 C700 ) C42_=_C746( C42 C746 ) C42_=_C786( C42 C786 ) C42_=_C826( C42 C826 ) C42_=_C849( C42 C849 ) \nC42_=_C865( C42 C865 ) C42_=_C923( C42 C923 ) C42_=_C939( C42 C939 ) C42_=_C985( C42 C985 ) C42_=_C995( C42 C995 ) C42_=_C1021( C42 C1021 ) \nC42_=_C1046( C42 C1046 ) C42_=_C1055( C42 C1055 ) C42_=_C1065( C42 C1065 ) C42_=_C1072( C42 C1072 ) C42_=_C1099( C42 C1099 ) C42_=_C1131( C42 C1131 ) \nC42_=_C1148( C42 C1148 ) C42_=_C1157( C42 C1157 ) C44_=_C45( C44 C45 ) C44_=_C46( C44 C46 ) C44_=_C98( C44 C98 ) C44_=_C124( C44 C124 ) \nC44_=_C166( C44 C166 ) C44_=_C282( C44 C282 ) C44_=_C343( C44 C343 ) C44_=_C367( C44 C367 ) C44_=_C422( C44 C422 ) C44_=_C454( C44 C454 ) \nC44_=_C521( C44 C521 ) C44_=_C566( C44 C566 ) C44_=_C630( C44 C630 ) C44_=_C647( C44 C647 ) C44_=_C685( C44 C685 ) C44_=_C703( C44 C703 ) \nC44_=_C749( C44 C749 ) C44_=_C787( C44 C787 ) C44_=_C828( C44 C828 ) C44_=_C850( C44 C850 ) C44_=_C868( C44 C868 ) C44_=_C925( C44 C925 ) \nC44_=_C941( C44 C941 ) C44_=_C998( C44 C998 ) C44_=_C1022( C44 C1022 ) C44_=_C1047( C44 C1047 ) C44_=_C1056( C44 C1056 ) C44_=_C1067( C44 C1067 ) \nC44_=_C1075( C44 C1075 ) C44_=_C1100( C44 C1100 ) C44_=_C1132( C44 C1132 ) C44_=_C1151( C44 C1151 ) C44_=_C1162( C44 C1162 ) C44_=_C1168( C44 C1168 ) \nC45_=_C46( C45 C46 ) C45_=_C99( C45 C99 ) C45_=_C126( C45 C126 ) C45_=_C167( C45 C167 ) C45_=_C283( C45 C283 ) C45_=_C344( C45 C344 ) \nC45_=_C368( C45 C368 ) C45_=_C423( C45 C423 ) C45_=_C455( C45 C455 ) C45_=_C522( C45 C522 ) C45_=_C567( C45 C567 ) C45_=_C631( C45 C631 ) \nC45_=_C648( C45 C648 ) C45_=_C686( C45 C686 ) C45_=_C704( C45 C704 ) C45_=_C750( C45 C750 ) C45_=_C771( C45 C771 ) C45_=_C788( C45 C788 ) \nC45_=_C829( C45 C829 ) C45_=_C851( C45 C851 ) C45_=_C869( C45 C869 ) C45_=_C926( C45 C926 ) C45_=_C942( C45 C942 ) C45_=_C988( C45 C988 ) \nC45_=_C999( C45 C999 ) C45_=_C1023( C45 C1023 ) C45_=_C1048( C45 C1048 ) C45_=_C1057( C45 C1057 ) C45_=_C1068( C45 C1068 ) C45_=_C1076( C45 C1076 ) \nC45_=_C1101( C45 C1101 ) C45_=_C1133( C45 C1133 ) C45_=_C1152( C45 C1152 ) C45_=_C1163( C45 C1163 ) C46_=_C80( C46 C80 ) C46_=_C168( C46 C168 ) \nC46_=_C198( C46 C198 ) C46_=_C284( C46 C284 ) C46_=_C345( C46 C345 ) C46_=_C456( C46 C456 ) C46_=_C523( C46 C523 ) C46_=_C568( C46 C568 ) \nC46_=_C632( C46 C632 ) C46_=_C852( C46 C852 ) C46_=_C883( C46 C883 ) C46_=_C927( C46 C927 ) C46_=_C1006( C46 C1006 ) C46_=_C1029( C46 C1029 ) \nC46_=_C1058( C46 C1058 ) C46_=_C1069( C46 C1069 ) C46_=_C1082( C46 C1082 ) C46_=_C1134( C46 C1134 ) C46_=_C1153( C46 C1153 ) C78_=_C80( C78 C80 ) \nC78_=_C161( C78 C161 ) C78_=_C196( C78 C196 ) C78_=_C277( C78 C277 ) C78_=_C338( C78 C338 ) C78_=_C449( C78 C449 ) C78_=_C516( C78 C516 ) \nC78_=_C561( C78 C561 ) C78_=_C626( C78 C626 ) C78_=_C698( C78 C698 ) C78_=_C881( C78 C881 ) C78_=_C921( C78 C921 ) C78_=_C1004( C78 C1004 ) \nC78_=_C1063( C78 C1063 ) C78_=_C1079( C78 C1079 ) C78_=_C1129( C78 C1129 ) C78_=_C1143( C78 C1143 ) C78_=_C1144( C78 C1144 ) C80_=_C168( C80 C168 ) \nC80_=_C198( C80 C198 ) C80_=_C284( C80 C284 ) C80_=_C345( C80 C345 ) C80_=_C456( C80 C456 ) C80_=_C523( C80 C523 ) C80_=_C568( C80 C568 ) \nC80_=_C632( C80 C632 ) C80_=_C852( C80 C852 ) C80_=_C883( C80 C883 ) C80_=_C927( C80 C927 ) C80_=_C1006( C80 C1006 ) C80_=_C1029( C80 C1029 ) \nC80_=_C1058( C80 C1058 ) C80_=_C1069( C80 C1069 ) C80_=_C1082( C80 C1082 ) C80_=_C1134( C80 C1134 ) C80_=_C1153( C80 C1153 ) C84_=_C86( C84 C86 ) \nC84_=_C88( C84 C88 ) C84_=_C97( C84 C97 ) C84_=_C98( C84 C98 ) C84_=_C99( C84 C99 ) C84_=_C104( C84 C104 ) C84_=_C200( C84 C200 ) \nC84_=_C376( C84 C376 ) C84_=_C400( C84 C400 ) C84_=_C405( C84 C405 ) C84_=_C407( C84 C407 ) C84_=_C409( C84 C409 ) C84_=_C411( C84 C411 ) \nC84_=_C412( C84 C412 ) C84_=_C413( C84 C413 ) C84_=_C414( C84 C414 ) C84_=_C415( C84 C415 ) C84_=_C417( C84 C417 ) C84_=_C418( C84 C418 ) \nC84_=_C419( C84 C419 ) C84_=_C421( C84 C421 ) C84_=_C422( C84 C422 ) C84_=_C423( C84 C423 ) C84_=_C424( C84 C424 ) C86_=_C88( C86 C88 ) \nC86_=_C97( C86 C97 ) C86_=_C98( C86 C98 ) C86_=_C99( C86 C99 ) C86_=_C107( C86 C107 ) C86_=_C202( C86 C202 ) C86_=_C379( C86 C379 ) \nC86_=_C574( C86 C574 ) C86_=_C668( C86 C668 ) C86_=_C670( C86 C670 ) C86_=_C673( C86 C673 ) C86_=_C674( C86 C674 ) C86_=_C675( C86 C675 ) \nC86_=_C676( C86 C676 ) C86_=_C677( C86 C677 ) C86_=_C679( C86 C679 ) C86_=_C680( C86 C680 ) C86_=_C681( C86 C681 ) C86_=_C683( C86 C683 ) \nC86_=_C685( C86 C685 ) C86_=_C686( C86 C686 ) C86_=_C687( C86 C687 ) C88_=_C97( C88 C97 ) C88_=_C98( C88 C98 ) C88_=_C99( C88 C99 ) \nC88_=_C109( C88 C109 ) C88_=_C576( C88 C576 ) C88_=_C772( C88 C772 ) C88_=_C812( C88 C812 ) C88_=_C815( C88 C815 ) C88_=_C817( C88 C817 ) \nC88_=_C818( C88 C818 ) C88_=_C819( C88 C819 ) C88_=_C820( C88 C820 ) C88_=_C823( C88 C823 ) C88_=_C824( C88 C824 ) C88_=_C826( C88 C826 ) \nC88_=_C828( C88 C828 ) C88_=_C829( C88 C829 ) C97_=_C98( C97 C98 ) C97_=_C99( C97 C99 ) C97_=_C123( C97 C123 ) C97_=_C163( C97 C163 ) \nC97_=_C279( C97 C279 ) C97_=_C340( C97 C340 ) C97_=_C364( C97 C364 ) C97_=_C421( C97 C421 ) C97_=_C451( C97 C451 ) C97_=_C518( C97 C518 ) \nC97_=_C563( C97 C563 ) C97_=_C592( C97 C592 ) C97_=_C628( C97 C628 ) C97_=_C644( C97 C644 ) C97_=_C683( C97 C683 ) C97_=_C700( C97 C700 ) \nC97_=_C746( C97 C746 ) C97_=_C786( C97 C786 ) C97_=_C826( C97 C826 ) C97_=_C849( C97 C849 ) C97_=_C865( C97 C865 ) C97_=_C923( C97 C923 ) \nC97_=_C939( C97 C939 ) C97_=_C985( C97 C985 ) C97_=_C995( C97 C995 ) C97_=_C1021( C97 C1021 ) C97_=_C1046( C97 C1046 ) C97_=_C1055( C97 C1055 ) \nC97_=_C1065( C97 C1065 ) C97_=_C1072( C97 C1072 ) C97_=_C1099( C97 C1099 ) C97_=_C1131( C97 C1131 ) C97_=_C1148( C97 C1148 ) C97_=_C1157( C97 C1157 ) \nC98_=_C99( C98 C99 ) C98_=_C124( C98 C124 ) C98_=_C166( C98 C166 ) C98_=_C282( C98 C282 ) C98_=_C343( C98 C343 ) C98_=_C367( C98 C367 ) \nC98_=_C422( C98 C422 ) C98_=_C454( C98 C454 ) C98_=_C521( C98 C521 ) C98_=_C566( C98 C566 ) C98_=_C630( C98 C630 ) C98_=_C647(</w:t>
      </w:r>
    </w:p>
    <w:p>
      <w:pPr>
        <w:pStyle w:val="PreformattedText"/>
        <w:bidi w:val="0"/>
        <w:spacing w:before="0" w:after="0"/>
        <w:jc w:val="left"/>
        <w:rPr/>
      </w:pPr>
      <w:r>
        <w:rPr/>
        <w:t xml:space="preserve"> </w:t>
      </w:r>
      <w:r>
        <w:rPr/>
        <w:t>C98 C647 ) \nC98_=_C685( C98 C685 ) C98_=_C703( C98 C703 ) C98_=_C749( C98 C749 ) C98_=_C787( C98 C787 ) C98_=_C828( C98 C828 ) C98_=_C850( C98 C850 ) \nC98_=_C868( C98 C868 ) C98_=_C925( C98 C925 ) C98_=_C941( C98 C941 ) C98_=_C998( C98 C998 ) C98_=_C1022( C98 C1022 ) C98_=_C1047( C98 C1047 ) \nC98_=_C1056( C98 C1056 ) C98_=_C1067( C98 C1067 ) C98_=_C1075( C98 C1075 ) C98_=_C1100( C98 C1100 ) C98_=_C1132( C98 C1132 ) C98_=_C1151( C98 C1151 ) \nC98_=_C1162( C98 C1162 ) C98_=_C1168( C98 C1168 ) C99_=_C126( C99 C126 ) C99_=_C167( C99 C167 ) C99_=_C283( C99 C283 ) C99_=_C344( C99 C344 ) \nC99_=_C368( C99 C368 ) C99_=_C423( C99 C423 ) C99_=_C455( C99 C455 ) C99_=_C522( C99 C522 ) C99_=_C567( C99 C567 ) C99_=_C631( C99 C631 ) \nC99_=_C648( C99 C648 ) C99_=_C686( C99 C686 ) C99_=_C704( C99 C704 ) C99_=_C750( C99 C750 ) C99_=_C771( C99 C771 ) C99_=_C788( C99 C788 ) \nC99_=_C829( C99 C829 ) C99_=_C851( C99 C851 ) C99_=_C869( C99 C869 ) C99_=_C926( C99 C926 ) C99_=_C942( C99 C942 ) C99_=_C988( C99 C988 ) \nC99_=_C999( C99 C999 ) C99_=_C1023( C99 C1023 ) C99_=_C1048( C99 C1048 ) C99_=_C1057( C99 C1057 ) C99_=_C1068( C99 C1068 ) C99_=_C1076( C99 C1076 ) \nC99_=_C1101( C99 C1101 ) C99_=_C1133( C99 C1133 ) C99_=_C1152( C99 C1152 ) C99_=_C1163( C99 C1163 ) C104_=_C107( C104 C107 ) C104_=_C109( C104 C109 ) \nC104_=_C123( C104 C123 ) C104_=_C124( C104 C124 ) C104_=_C126( C104 C126 ) C104_=_C200( C104 C200 ) C104_=_C376( C104 C376 ) C104_=_C400( C104 C400 ) \nC104_=_C405( C104 C405 ) C104_=_C407( C104 C407 ) C104_=_C409( C104 C409 ) C104_=_C411( C104 C411 ) C104_=_C412( C104 C412 ) C104_=_C413( C104 C413 ) \nC104_=_C414( C104 C414 ) C104_=_C415( C104 C415 ) C104_=_C417( C104 C417 ) C104_=_C418( C104 C418 ) C104_=_C419( C104 C419 ) C104_=_C421( C104 C421 ) \nC104_=_C422( C104 C422 ) C104_=_C423( C104 C423 ) C104_=_C424( C104 C424 ) C107_=_C109( C107 C109 ) C107_=_C123( C107 C123 ) C107_=_C124( C107 C124 ) \nC107_=_C126( C107 C126 ) C107_=_C202( C107 C202 ) C107_=_C379( C107 C379 ) C107_=_C574( C107 C574 ) C107_=_C668( C107 C668 ) C107_=_C670( C107 C670 ) \nC107_=_C673( C107 C673 ) C107_=_C674( C107 C674 ) C107_=_C675( C107 C675 ) C107_=_C676( C107 C676 ) C107_=_C677( C107 C677 ) C107_=_C679( C107 C679 ) \nC107_=_C680( C107 C680 ) C107_=_C681( C107 C681 ) C107_=_C683( C107 C683 ) C107_=_C685( C107 C685 ) C107_=_C686( C107 C686 ) C107_=_C687( C107 C687 ) \nC109_=_C123( C109 C123 ) C109_=_C124( C109 C124 ) C109_=_C126( C109 C126 ) C109_=_C576( C109 C576 ) C109_=_C772( C109 C772 ) C109_=_C812( C109 C812 ) \nC109_=_C815( C109 C815 ) C109_=_C817( C109 C817 ) C109_=_C818( C109 C818 ) C109_=_C819( C109 C819 ) C109_=_C820( C109 C820 ) C109_=_C823( C109 C823 ) \nC109_=_C824( C109 C824 ) C109_=_C826( C109 C826 ) C109_=_C828( C109 C828 ) C109_=_C829( C109 C829 ) C123_=_C124( C123 C124 ) C123_=_C126( C123 C126 ) \nC123_=_C163( C123 C163 ) C123_=_C279( C123 C279 ) C123_=_C340( C123 C340 ) C123_=_C364( C123 C364 ) C123_=_C421( C123 C421 ) C123_=_C451( C123 C451 ) \nC123_=_C518( C123 C518 ) C123_=_C563( C123 C563 ) C123_=_C592( C123 C592 ) C123_=_C628( C123 C628 ) C123_=_C644( C123 C644 ) C123_=_C683( C123 C683 ) \nC123_=_C700( C123 C700 ) C123_=_C746( C123 C746 ) C123_=_C786( C123 C786 ) C123_=_C826( C123 C826 ) C123_=_C849( C123 C849 ) C123_=_C865( C123 C865 ) \nC123_=_C923( C123 C923 ) C123_=_C939( C123 C939 ) C123_=_C985( C123 C985 ) C123_=_C995( C123 C995 ) C123_=_C1021( C123 C1021 ) C123_=_C1046( C123 C1046 ) \nC123_=_C1055( C123 C1055 ) C123_=_C1065( C123 C1065 ) C123_=_C1072( C123 C1072 ) C123_=_C1099( C123 C1099 ) C123_=_C1131( C123 C1131 ) C123_=_C1148( C123 C1148 ) \nC123_=_C1157( C123 C1157 ) C124_=_C126( C124 C126 ) C124_=_C166( C124 C166 ) C124_=_C282( C124 C282 ) C124_=_C343( C124 C343 ) C124_=_C367( C124 C367 ) \nC124_=_C422( C124 C422 ) C124_=_C454( C124 C454 ) C124_=_C521( C124 C521 ) C124_=_C566( C124 C566 ) C124_=_C630( C124 C630 ) C124_=_C647( C124 C647 ) \nC124_=_C685( C124 C685 ) C124_=_C703( C124 C703 ) C124_=_C749( C124 C749 ) C124_=_C787( C124 C787 ) C124_=_C828( C124 C828 ) C124_=_C850( C124 C850 ) \nC124_=_C868( C124 C868 ) C124_=_C925( C124 C925 ) C124_=_C941( C124 C941 ) C124_=_C998( C124 C998 ) C124_=_C1022( C124 C1022 ) C124_=_C1047( C124 C1047 ) \nC124_=_C1056( C124 C1056 ) C124_=_C1067( C124 C1067 ) C124_=_C1075( C124 C1075 ) C124_=_C1100( C124 C1100 ) C124_=_C1132( C124 C1132 ) C124_=_C1151( C124 C1151 ) \nC124_=_C1162( C124 C1162 ) C124_=_C1168( C124 C1168 ) C126_=_C167( C126 C167 ) C126_=_C283( C126 C283 ) C126_=_C344( C126 C344 ) C126_=_C368( C126 C368 ) \nC126_=_C423( C126 C423 ) C126_=_C455( C126 C455 ) C126_=_C522( C126 C522 ) C126_=_C567( C126 C567 ) C126_=_C631( C126 C631 ) C126_=_C648( C126 C648 ) \nC126_=_C686( C126 C686 ) C126_=_C704( C126 C704 ) C126_=_C750( C126 C750 ) C126_=_C771( C126 C771 ) C126_=_C788( C126 C788 ) C126_=_C829( C126 C829 ) \nC126_=_C851( C126 C851 ) C126_=_C869( C126 C869 ) C126_=_C926( C126 C926 ) C126_=_C942( C126 C942 ) C126_=_C988( C126 C988 ) C126_=_C999( C126 C999 ) \nC126_=_C1023( C126 C1023 ) C126_=_C1048( C126 C1048 ) C126_=_C1057( C126 C1057 ) C126_=_C1068( C126 C1068 ) C126_=_C1076( C126 C1076 ) C126_=_C1101( C126 C1101 ) \nC126_=_C1133( C126 C1133 ) C126_=_C1152( C126 C1152 ) C126_=_C1163( C126 C1163 ) C154_=_C156( C154 C156 ) C154_=_C159( C154 C159 ) C154_=_C160( C154 C160 ) \nC154_=_C161( C154 C161 ) C154_=_C163( C154 C163 ) C154_=_C166( C154 C166 ) C154_=_C167( C154 C167 ) C154_=_C168( C154 C168 ) C154_=_C334( C154 C334 ) \nC154_=_C444( C154 C444 ) C154_=_C556( C154 C556 ) C154_=_C916( C154 C916 ) C154_=_C1001( C154 C1001 ) C154_=_C1004( C154 C1004 ) C154_=_C1005( C154 C1005 ) \nC154_=_C1006( C154 C1006 ) C156_=_C159( C156 C159 ) C156_=_C160( C156 C160 ) C156_=_C161( C156 C161 ) C156_=_C163( C156 C163 ) C156_=_C166( C156 C166 ) \nC156_=_C167( C156 C167 ) C156_=_C168( C156 C168 ) C156_=_C274( C156 C274 ) C156_=_C415( C156 C415 ) C156_=_C446( C156 C446 ) C156_=_C621( C156 C621 ) \nC156_=_C677( C156 C677 ) C156_=_C820( C156 C820 ) C156_=_C859( C156 C859 ) C156_=_C917( C156 C917 ) C156_=_C1050( C156 C1050 ) C156_=_C1054( C156 C1054 ) \nC156_=_C1055( C156 C1055 ) C156_=_C1056( C156 C1056 ) C156_=_C1057( C156 C1057 ) C156_=_C1058( C156 C1058 ) C159_=_C160( C159 C160 ) C159_=_C161( C159 C161 ) \nC159_=_C163( C159 C163 ) C159_=_C166( C159 C166 ) C159_=_C167( C159 C167 ) C159_=_C168( C159 C168 ) C159_=_C560( C159 C560 ) C159_=_C919( C159 C919 ) \nC159_=_C1061( C159 C1061 ) C159_=_C1079( C159 C1079 ) C159_=_C1080( C159 C1080 ) C159_=_C1082( C159 C1082 ) C160_=_C161( C160 C161 ) C160_=_C163( C160 C163 ) \nC160_=_C166( C160 C166 ) C160_=_C167( C160 C167 ) C160_=_C168( C160 C168 ) C160_=_C419( C160 C419 ) C160_=_C625( C160 C625 ) C160_=_C681( C160 C681 ) \nC160_=_C824( C160 C824 ) C160_=_C863( C160 C863 ) C160_=_C920( C160 C920 ) C160_=_C1062( C160 C1062 ) C160_=_C1129( C160 C1129 ) C160_=_C1130( C160 C1130 ) \nC160_=_C1131( C160 C1131 ) C160_=_C1132( C160 C1132 ) C160_=_C1133( C160 C1133 ) C160_=_C1134( C160 C1134 ) C161_=_C163( C161 C163 ) C161_=_C166( C161 C166 ) \nC161_=_C167( C161 C167 ) C161_=_C168( C161 C168 ) C161_=_C196( C161 C196 ) C161_=_C277( C161 C277 ) C161_=_C338( C161 C338 ) C161_=_C449( C161 C449 ) \nC161_=_C516( C161 C516 ) C161_=_C561( C161 C561 ) C161_=_C626( C161 C626 ) C161_=_C698( C161 C698 ) C161_=_C881( C161 C881 ) C161_=_C921( C161 C921 ) \nC161_=_C1004( C161 C1004 ) C161_=_C1063( C161 C1063 ) C161_=_C1079( C161 C1079 ) C161_=_C1129( C161 C1129 ) C161_=_C1143( C161 C1143 ) C161_=_C1144( C161 C1144 ) \nC163_=_C166( C163 C166 ) C163_=_C167( C163 C167 ) C163_=_C168( C163 C168 ) C163_=_C279( C163 C279 ) C163_=_C340( C163 C340 ) C163_=_C364( C163 C364 ) \nC163_=_C421( C163 C421 ) C163_=_C451( C163 C451 ) C163_=_C518( C163 C518 ) C163_=_C563( C163 C563 ) C163_=_C592( C163 C592 ) C163_=_C628( C163 C628 ) \nC163_=_C644( C163 C644 ) C163_=_C683( C163 C683 ) C163_=_C700( C163 C700 ) C163_=_C746( C163 C746 ) C163_=_C786( C163 C786 ) C163_=_C826( C163 C826 ) \nC163_=_C849( C163 C849 ) C163_=_C865( C163 C865 ) C163_=_C923( C163 C923 ) C163_=_C939( C163 C939 ) C163_=_C985( C163 C985 ) C163_=_C995( C163 C995 ) \nC163_=_C1021( C163 C1021 ) C163_=_C1046( C163 C1046 ) C163_=_C1055( C163 C1055 ) C163_=_C1065( C163 C1065 ) C163_=_C1072( C163 C1072 ) C163_=_C1099( C163 C1099 ) \nC163_=_C1131( C163 C1131 ) C163_=_C1148( C163 C1148 ) C163_=_C1157( C163 C1157 ) C166_=_C167( C166 C167 ) C166_=_C168( C166 C168 ) C166_=_C282( C166 C282 ) \nC166_=_C343( C166 C343 ) C166_=_C367( C166 C367 ) C166_=_C422( C166 C422 ) C166_=_C454( C166 C454 ) C166_=_C521( C166 C521 ) C166_=_C566( C166 C566 ) \nC166_=_C630( C166 C630 ) C166_=_C647( C166 C647 ) C166_=_C685( C166 C685 ) C166_=_C703( C166 C703 ) C166_=_C749( C166 C749 ) C166_=_C787( C166 C787 ) \nC166_=_C828( C166 C828 ) C166_=_C850( C166 C850 ) C166_=_C868( C166 C868 ) C166_=_C925( C166 C925 ) C166_=_C941( C166 C941 ) C166_=_C998( C166 C998 ) \nC166_=_C1022( C166 C1022 ) C166_=_C1047( C166 C1047 ) C166_=_C1056( C166 C1056 ) C166_=_C1067( C166 C1067 ) C166_=_C1075( C166 C1075 ) C166_=_C1100( C166 C1100 ) \nC166_=_C1132( C166 C1132 ) C166_=_C1151( C166 C1151 ) C166_=_C1162( C166 C1162 ) C166_=_C1168( C166 C1168 ) C167_=_C168( C167 C168 ) C167_=_C283( C167 C283 ) \nC167_=_C344( C167 C344 ) C167_=_C368( C167 C368 ) C167_=_C423( C167 C423 ) C167_=_C455( C167 C455 ) C167_=_C522( C167 C522 ) C167_=_C567( C167 C567 ) \nC167_=_C631( C167 C631 ) C167_=_C648( C167 C648 ) C167_=_C686( C167 C686 ) C167_=_C704( C167 C704 ) C167_=_C750( C167 C750 ) C167_=_C771( C167 C771 ) \nC167_=_C788( C167 C788 ) C167_=_C829( C167 C829 ) C167_=_C851( C167 C851 ) C167_=_C869( C167 C869 ) C167_=_C926( C167 C926 ) C167_=_C942( C167 C942 ) \nC167_=_C988( C167 C988 ) C167_=_C999( C167 C999 ) C167_=_C1023( C167 C1023 ) C167_=_C1048( C167 C1048 ) C167_=_C1057( C167 C1057 ) C167_=_C1068( C167 C1068 ) \nC167_=_C1076( C167 C1076 ) C167_=_C1101( C167 C1101 ) C167_=_C1133( C167</w:t>
      </w:r>
    </w:p>
    <w:p>
      <w:pPr>
        <w:pStyle w:val="PreformattedText"/>
        <w:bidi w:val="0"/>
        <w:spacing w:before="0" w:after="0"/>
        <w:jc w:val="left"/>
        <w:rPr/>
      </w:pPr>
      <w:r>
        <w:rPr/>
        <w:t xml:space="preserve"> </w:t>
      </w:r>
      <w:r>
        <w:rPr/>
        <w:t>C1133 ) C167_=_C1152( C167 C1152 ) C167_=_C1163( C167 C1163 ) C168_=_C198( C168 C198 ) \nC168_=_C284( C168 C284 ) C168_=_C345( C168 C345 ) C168_=_C456( C168 C456 ) C168_=_C523( C168 C523 ) C168_=_C568( C168 C568 ) C168_=_C632( C168 C632 ) \nC168_=_C852( C168 C852 ) C168_=_C883( C168 C883 ) C168_=_C927( C168 C927 ) C168_=_C1006( C168 C1006 ) C168_=_C1029( C168 C1029 ) C168_=_C1058( C168 C1058 ) \nC168_=_C1069( C168 C1069 ) C168_=_C1082( C168 C1082 ) C168_=_C1134( C168 C1134 ) C168_=_C1153( C168 C1153 ) C189_=_C192( C189 C192 ) C189_=_C196( C189 C196 ) \nC189_=_C198( C189 C198 ) C189_=_C837( C189 C837 ) C189_=_C874( C189 C874 ) C189_=_C916( C189 C916 ) C189_=_C917( C189 C917 ) C189_=_C919( C189 C919 ) \nC189_=_C920( C189 C920 ) C189_=_C921( C189 C921 ) C189_=_C923( C189 C923 ) C189_=_C925( C189 C925 ) C189_=_C926( C189 C926 ) C189_=_C927( C189 C927 ) \nC192_=_C196( C192 C196 ) C192_=_C198( C192 C198 ) C192_=_C1001( C192 C1001 ) C192_=_C1061( C192 C1061 ) C192_=_C1062( C192 C1062 ) C192_=_C1063( C192 C1063 ) \nC192_=_C1065( C192 C1065 ) C192_=_C1067( C192 C1067 ) C192_=_C1068( C192 C1068 ) C192_=_C1069( C192 C1069 ) C196_=_C198( C196 C198 ) C196_=_C277( C196 C277 ) \nC196_=_C338( C196 C338 ) C196_=_C449( C196 C449 ) C196_=_C516( C196 C516 ) C196_=_C561( C196 C561 ) C196_=_C626( C196 C626 ) C196_=_C698( C196 C698 ) \nC196_=_C881( C196 C881 ) C196_=_C921( C196 C921 ) C196_=_C1004( C196 C1004 ) C196_=_C1063( C196 C1063 ) C196_=_C1079( C196 C1079 ) C196_=_C1129( C196 C1129 ) \nC196_=_C1143( C196 C1143 ) C196_=_C1144( C196 C1144 ) C198_=_C284( C198 C284 ) C198_=_C345( C198 C345 ) C198_=_C456( C198 C456 ) C198_=_C523( C198 C523 ) \nC198_=_C568( C198 C568 ) C198_=_C632( C198 C632 ) C198_=_C852( C198 C852 ) C198_=_C883( C198 C883 ) C198_=_C927( C198 C927 ) C198_=_C1006( C198 C1006 ) \nC198_=_C1029( C198 C1029 ) C198_=_C1058( C198 C1058 ) C198_=_C1069( C198 C1069 ) C198_=_C1082( C198 C1082 ) C198_=_C1134( C198 C1134 ) C198_=_C1153( C198 C1153 ) \nC200_=_C202( C200 C202 ) C200_=_C376( C200 C376 ) C200_=_C400( C200 C400 ) C200_=_C405( C200 C405 ) C200_=_C407( C200 C407 ) C200_=_C409( C200 C409 ) \nC200_=_C411( C200 C411 ) C200_=_C412( C200 C412 ) C200_=_C413( C200 C413 ) C200_=_C414( C200 C414 ) C200_=_C415( C200 C415 ) C200_=_C417( C200 C417 ) \nC200_=_C418( C200 C418 ) C200_=_C419( C200 C419 ) C200_=_C421( C200 C421 ) C200_=_C422( C200 C422 ) C200_=_C423( C200 C423 ) C200_=_C424( C200 C424 ) \nC202_=_C379( C202 C379 ) C202_=_C574( C202 C574 ) C202_=_C668( C202 C668 ) C202_=_C670( C202 C670 ) C202_=_C673( C202 C673 ) C202_=_C674( C202 C674 ) \nC202_=_C675( C202 C675 ) C202_=_C676( C202 C676 ) C202_=_C677( C202 C677 ) C202_=_C679( C202 C679 ) C202_=_C680( C202 C680 ) C202_=_C681( C202 C681 ) \nC202_=_C683( C202 C683 ) C202_=_C685( C202 C685 ) C202_=_C686( C202 C686 ) C202_=_C687( C202 C687 ) C268_=_C272( C268 C272 ) C268_=_C274( C268 C274 ) \nC268_=_C277( C268 C277 ) C268_=_C279( C268 C279 ) C268_=_C282( C268 C282 ) C268_=_C283( C268 C283 ) C268_=_C284( C268 C284 ) C268_=_C407( C268 C407 ) \nC268_=_C613( C268 C613 ) C268_=_C670( C268 C670 ) C268_=_C812( C268 C812 ) C268_=_C835( C268 C835 ) C268_=_C837( C268 C837 ) C268_=_C843( C268 C843 ) \nC268_=_C848( C268 C848 ) C268_=_C849( C268 C849 ) C268_=_C850( C268 C850 ) C268_=_C851( C268 C851 ) C268_=_C852( C268 C852 ) C272_=_C274( C272 C274 ) \nC272_=_C277( C272 C277 ) C272_=_C279( C272 C279 ) C272_=_C282( C272 C282 ) C272_=_C283( C272 C283 ) C272_=_C284( C272 C284 ) C272_=_C302( C272 C302 ) \nC272_=_C333( C272 C333 ) C272_=_C359( C272 C359 ) C272_=_C412( C272 C412 ) C272_=_C443( C272 C443 ) C272_=_C512( C272 C512 ) C272_=_C618( C272 C618 ) \nC272_=_C640( C272 C640 ) C272_=_C674( C272 C674 ) C272_=_C694( C272 C694 ) C272_=_C741( C272 C741 ) C272_=_C764( C272 C764 ) C272_=_C817( C272 C817 ) \nC272_=_C856( C272 C856 ) C272_=_C980( C272 C980 ) C272_=_C989( C272 C989 ) C272_=_C992( C272 C992 ) C272_=_C994( C272 C994 ) C272_=_C995( C272 C995 ) \nC272_=_C996( C272 C996 ) C272_=_C997( C272 C997 ) C272_=_C998( C272 C998 ) C272_=_C999( C272 C999 ) C274_=_C277( C274 C277 ) C274_=_C279( C274 C279 ) \nC274_=_C282( C274 C282 ) C274_=_C283( C274 C283 ) C274_=_C284( C274 C284 ) C274_=_C415( C274 C415 ) C274_=_C446( C274 C446 ) C274_=_C621( C274 C621 ) \nC274_=_C677( C274 C677 ) C274_=_C820( C274 C820 ) C274_=_C859( C274 C859 ) C274_=_C917( C274 C917 ) C274_=_C1050( C274 C1050 ) C274_=_C1054( C274 C1054 ) \nC274_=_C1055( C274 C1055 ) C274_=_C1056( C274 C1056 ) C274_=_C1057( C274 C1057 ) C274_=_C1058( C274 C1058 ) C277_=_C279( C277 C279 ) C277_=_C282( C277 C282 ) \nC277_=_C283( C277 C283 ) C277_=_C284( C277 C284 ) C277_=_C338( C277 C338 ) C277_=_C449( C277 C449 ) C277_=_C516( C277 C516 ) C277_=_C561( C277 C561 ) \nC277_=_C626( C277 C626 ) C277_=_C698( C277 C698 ) C277_=_C881( C277 C881 ) C277_=_C921( C277 C921 ) C277_=_C1004( C277 C1004 ) C277_=_C1063( C277 C1063 ) \nC277_=_C1079( C277 C1079 ) C277_=_C1129( C277 C1129 ) C277_=_C1143( C277 C1143 ) C277_=_C1144( C277 C1144 ) C279_=_C282( C279 C282 ) C279_=_C283( C279 C283 ) \nC279_=_C284( C279 C284 ) C279_=_C340( C279 C340 ) C279_=_C364( C279 C364 ) C279_=_C421( C279 C421 ) C279_=_C451( C279 C451 ) C279_=_C518( C279 C518 ) \nC279_=_C563( C279 C563 ) C279_=_C592( C279 C592 ) C279_=_C628( C279 C628 ) C279_=_C644( C279 C644 ) C279_=_C683( C279 C683 ) C279_=_C700( C279 C700 ) \nC279_=_C746( C279 C746 ) C279_=_C786( C279 C786 ) C279_=_C826( C279 C826 ) C279_=_C849( C279 C849 ) C279_=_C865( C279 C865 ) C279_=_C923( C279 C923 ) \nC279_=_C939( C279 C939 ) C279_=_C985( C279 C985 ) C279_=_C995( C279 C995 ) C279_=_C1021( C279 C1021 ) C279_=_C1046( C279 C1046 ) C279_=_C1055( C279 C1055 ) \nC279_=_C1065( C279 C1065 ) C279_=_C1072( C279 C1072 ) C279_=_C1099( C279 C1099 ) C279_=_C1131( C279 C1131 ) C279_=_C1148( C279 C1148 ) C279_=_C1157( C279 C1157 ) \nC282_=_C283( C282 C283 ) C282_=_C284( C282 C284 ) C282_=_C343( C282 C343 ) C282_=_C367( C282 C367 ) C282_=_C422( C282 C422 ) C282_=_C454( C282 C454 ) \nC282_=_C521( C282 C521 ) C282_=_C566( C282 C566 ) C282_=_C630( C282 C630 ) C282_=_C647( C282 C647 ) C282_=_C685( C282 C685 ) C282_=_C703( C282 C703 ) \nC282_=_C749( C282 C749 ) C282_=_C787( C282 C787 ) C282_=_C828( C282 C828 ) C282_=_C850( C282 C850 ) C282_=_C868( C282 C868 ) C282_=_C925( C282 C925 ) \nC282_=_C941( C282 C941 ) C282_=_C998( C282 C998 ) C282_=_C1022( C282 C1022 ) C282_=_C1047( C282 C1047 ) C282_=_C1056( C282 C1056 ) C282_=_C1067( C282 C1067 ) \nC282_=_C1075( C282 C1075 ) C282_=_C1100( C282 C1100 ) C282_=_C1132( C282 C1132 ) C282_=_C1151( C282 C1151 ) C282_=_C1162( C282 C1162 ) C282_=_C1168( C282 C1168 ) \nC283_=_C284( C283 C284 ) C283_=_C344( C283 C344 ) C283_=_C368( C283 C368 ) C283_=_C423( C283 C423 ) C283_=_C455( C283 C455 ) C283_=_C522( C283 C522 ) \nC283_=_C567( C283 C567 ) C283_=_C631( C283 C631 ) C283_=_C648( C283 C648 ) C283_=_C686( C283 C686 ) C283_=_C704( C283 C704 ) C283_=_C750( C283 C750 ) \nC283_=_C771( C283 C771 ) C283_=_C788( C283 C788 ) C283_=_C829( C283 C829 ) C283_=_C851( C283 C851 ) C283_=_C869( C283 C869 ) C283_=_C926( C283 C926 ) \nC283_=_C942( C283 C942 ) C283_=_C988( C283 C988 ) C283_=_C999( C283 C999 ) C283_=_C1023( C283 C1023 ) C283_=_C1048( C283 C1048 ) C283_=_C1057( C283 C1057 ) \nC283_=_C1068( C283 C1068 ) C283_=_C1076( C283 C1076 ) C283_=_C1101( C283 C1101 ) C283_=_C1133( C283 C1133 ) C283_=_C1152( C283 C1152 ) C283_=_C1163( C283 C1163 ) \nC284_=_C345( C284 C345 ) C284_=_C456( C284 C456 ) C284_=_C523( C284 C523 ) C284_=_C568( C284 C568 ) C284_=_C632( C284 C632 ) C284_=_C852( C284 C852 ) \nC284_=_C883( C284 C883 ) C284_=_C927( C284 C927 ) C284_=_C1006( C284 C1006 ) C284_=_C1029( C284 C1029 ) C284_=_C1058( C284 C1058 ) C284_=_C1069( C284 C1069 ) \nC284_=_C1082( C284 C1082 ) C284_=_C1134( C284 C1134 ) C284_=_C1153( C284 C1153 ) C302_=_C333( C302 C333 ) C302_=_C359( C302 C359 ) C302_=_C412( C302 C412 ) \nC302_=_C443( C302 C443 ) C302_=_C512( C302 C512 ) C302_=_C618( C302 C618 ) C302_=_C640( C302 C640 ) C302_=_C674( C302 C674 ) C302_=_C694( C302 C694 ) \nC302_=_C741( C302 C741 ) C302_=_C764( C302 C764 ) C302_=_C817( C302 C817 ) C302_=_C856( C302 C856 ) C302_=_C980( C302 C980 ) C302_=_C989( C302 C989 ) \nC302_=_C992( C302 C992 ) C302_=_C994( C302 C994 ) C302_=_C995( C302 C995 ) C302_=_C996( C302 C996 ) C302_=_C997( C302 C997 ) C302_=_C998( C302 C998 ) \nC302_=_C999( C302 C999 ) C333_=_C334( C333 C334 ) C333_=_C338( C333 C338 ) C333_=_C340( C333 C340 ) C333_=_C343( C333 C343 ) C333_=_C344( C333 C344 ) \nC333_=_C345( C333 C345 ) C333_=_C359( C333 C359 ) C333_=_C412( C333 C412 ) C333_=_C443( C333 C443 ) C333_=_C512( C333 C512 ) C333_=_C618( C333 C618 ) \nC333_=_C640( C333 C640 ) C333_=_C674( C333 C674 ) C333_=_C694( C333 C694 ) C333_=_C741( C333 C741 ) C333_=_C764( C333 C764 ) C333_=_C817( C333 C817 ) \nC333_=_C856( C333 C856 ) C333_=_C980( C333 C980 ) C333_=_C989( C333 C989 ) C333_=_C992( C333 C992 ) C333_=_C994( C333 C994 ) C333_=_C995( C333 C995 ) \nC333_=_C996( C333 C996 ) C333_=_C997( C333 C997 ) C333_=_C998( C333 C998 ) C333_=_C999( C333 C999 ) C334_=_C338( C334 C338 ) C334_=_C340( C334 C340 ) \nC334_=_C343( C334 C343 ) C334_=_C344( C334 C344 ) C334_=_C345( C334 C345 ) C334_=_C444( C334 C444 ) C334_=_C556( C334 C556 ) C334_=_C916( C334 C916 ) \nC334_=_C1001( C334 C1001 ) C334_=_C1004( C334 C1004 ) C334_=_C1005( C334 C1005 ) C334_=_C1006( C334 C1006 ) C338_=_C340( C338 C340 ) C338_=_C343( C338 C343 ) \nC338_=_C344( C338 C344 ) C338_=_C345( C338 C345 ) C338_=_C449( C338 C449 ) C338_=_C516( C338 C516 ) C338_=_C561( C338 C561 ) C338_=_C626( C338 C626 ) \nC338_=_C698( C338 C698 ) C338_=_C881( C338 C881 ) C338_=_C921( C338 C921 ) C338_=_C1004( C338 C1004 ) C338_=_C1063( C338 C1063 ) C338_=_C1079( C338 C1079 ) \nC338_=_C1129( C338 C1129 ) C338_=_C1143( C338 C1143 ) C338_=_C1144( C338 C1144 ) C340_=_C343( C340 C343 ) C340_=_C344( C340 C344 ) C340_=_C345( C340 C345 ) \nC340_=_C364( C340 C364 ) C340_=_C421( C340 C421 ) C340_=_C451( C340</w:t>
      </w:r>
    </w:p>
    <w:p>
      <w:pPr>
        <w:pStyle w:val="PreformattedText"/>
        <w:bidi w:val="0"/>
        <w:spacing w:before="0" w:after="0"/>
        <w:jc w:val="left"/>
        <w:rPr/>
      </w:pPr>
      <w:r>
        <w:rPr/>
        <w:t xml:space="preserve"> </w:t>
      </w:r>
      <w:r>
        <w:rPr/>
        <w:t>C451 ) C340_=_C518( C340 C518 ) C340_=_C563( C340 C563 ) C340_=_C592( C340 C592 ) \nC340_=_C628( C340 C628 ) C340_=_C644( C340 C644 ) C340_=_C683( C340 C683 ) C340_=_C700( C340 C700 ) C340_=_C746( C340 C746 ) C340_=_C786( C340 C786 ) \nC340_=_C826( C340 C826 ) C340_=_C849( C340 C849 ) C340_=_C865( C340 C865 ) C340_=_C923( C340 C923 ) C340_=_C939( C340 C939 ) C340_=_C985( C340 C985 ) \nC340_=_C995( C340 C995 ) C340_=_C1021( C340 C1021 ) C340_=_C1046( C340 C1046 ) C340_=_C1055( C340 C1055 ) C340_=_C1065( C340 C1065 ) C340_=_C1072( C340 C1072 ) \nC340_=_C1099( C340 C1099 ) C340_=_C1131( C340 C1131 ) C340_=_C1148( C340 C1148 ) C340_=_C1157( C340 C1157 ) C343_=_C344( C343 C344 ) C343_=_C345( C343 C345 ) \nC343_=_C367( C343 C367 ) C343_=_C422( C343 C422 ) C343_=_C454( C343 C454 ) C343_=_C521( C343 C521 ) C343_=_C566( C343 C566 ) C343_=_C630( C343 C630 ) \nC343_=_C647( C343 C647 ) C343_=_C685( C343 C685 ) C343_=_C703( C343 C703 ) C343_=_C749( C343 C749 ) C343_=_C787( C343 C787 ) C343_=_C828( C343 C828 ) \nC343_=_C850( C343 C850 ) C343_=_C868( C343 C868 ) C343_=_C925( C343 C925 ) C343_=_C941( C343 C941 ) C343_=_C998( C343 C998 ) C343_=_C1022( C343 C1022 ) \nC343_=_C1047( C343 C1047 ) C343_=_C1056( C343 C1056 ) C343_=_C1067( C343 C1067 ) C343_=_C1075( C343 C1075 ) C343_=_C1100( C343 C1100 ) C343_=_C1132( C343 C1132 ) \nC343_=_C1151( C343 C1151 ) C343_=_C1162( C343 C1162 ) C343_=_C1168( C343 C1168 ) C344_=_C345( C344 C345 ) C344_=_C368( C344 C368 ) C344_=_C423( C344 C423 ) \nC344_=_C455( C344 C455 ) C344_=_C522( C344 C522 ) C344_=_C567( C344 C567 ) C344_=_C631( C344 C631 ) C344_=_C648( C344 C648 ) C344_=_C686( C344 C686 ) \nC344_=_C704( C344 C704 ) C344_=_C750( C344 C750 ) C344_=_C771( C344 C771 ) C344_=_C788( C344 C788 ) C344_=_C829( C344 C829 ) C344_=_C851( C344 C851 ) \nC344_=_C869( C344 C869 ) C344_=_C926( C344 C926 ) C344_=_C942( C344 C942 ) C344_=_C988( C344 C988 ) C344_=_C999( C344 C999 ) C344_=_C1023( C344 C1023 ) \nC344_=_C1048( C344 C1048 ) C344_=_C1057( C344 C1057 ) C344_=_C1068( C344 C1068 ) C344_=_C1076( C344 C1076 ) C344_=_C1101( C344 C1101 ) C344_=_C1133( C344 C1133 ) \nC344_=_C1152( C344 C1152 ) C344_=_C1163( C344 C1163 ) C345_=_C456( C345 C456 ) C345_=_C523( C345 C523 ) C345_=_C568( C345 C568 ) C345_=_C632( C345 C632 ) \nC345_=_C852( C345 C852 ) C345_=_C883( C345 C883 ) C345_=_C927( C345 C927 ) C345_=_C1006( C345 C1006 ) C345_=_C1029( C345 C1029 ) C345_=_C1058( C345 C1058 ) \nC345_=_C1069( C345 C1069 ) C345_=_C1082( C345 C1082 ) C345_=_C1134( C345 C1134 ) C345_=_C1153( C345 C1153 ) C359_=_C364( C359 C364 ) C359_=_C367( C359 C367 ) \nC359_=_C368( C359 C368 ) C359_=_C412( C359 C412 ) C359_=_C443( C359 C443 ) C359_=_C512( C359 C512 ) C359_=_C618( C359 C618 ) C359_=_C640( C359 C640 ) \nC359_=_C674( C359 C674 ) C359_=_C694( C359 C694 ) C359_=_C741( C359 C741 ) C359_=_C764( C359 C764 ) C359_=_C817( C359 C817 ) C359_=_C856( C359 C856 ) \nC359_=_C980( C359 C980 ) C359_=_C989( C359 C989 ) C359_=_C992( C359 C992 ) C359_=_C994( C359 C994 ) C359_=_C995( C359 C995 ) C359_=_C996( C359 C996 ) \nC359_=_C997( C359 C997 ) C359_=_C998( C359 C998 ) C359_=_C999( C359 C999 ) C364_=_C367( C364 C367 ) C364_=_C368( C364 C368 ) C364_=_C421( C364 C421 ) \nC364_=_C451( C364 C451 ) C364_=_C518( C364 C518 ) C364_=_C563( C364 C563 ) C364_=_C592( C364 C592 ) C364_=_C628( C364 C628 ) C364_=_C644( C364 C644 ) \nC364_=_C683( C364 C683 ) C364_=_C700( C364 C700 ) C364_=_C746( C364 C746 ) C364_=_C786( C364 C786 ) C364_=_C826( C364 C826 ) C364_=_C849( C364 C849 ) \nC364_=_C865( C364 C865 ) C364_=_C923( C364 C923 ) C364_=_C939( C364 C939 ) C364_=_C985( C364 C985 ) C364_=_C995( C364 C995 ) C364_=_C1021( C364 C1021 ) \nC364_=_C1046( C364 C1046 ) C364_=_C1055( C364 C1055 ) C364_=_C1065( C364 C1065 ) C364_=_C1072( C364 C1072 ) C364_=_C1099( C364 C1099 ) C364_=_C1131( C364 C1131 ) \nC364_=_C1148( C364 C1148 ) C364_=_C1157( C364 C1157 ) C367_=_C368( C367 C368 ) C367_=_C422( C367 C422 ) C367_=_C454( C367 C454 ) C367_=_C521( C367 C521 ) \nC367_=_C566( C367 C566 ) C367_=_C630( C367 C630 ) C367_=_C647( C367 C647 ) C367_=_C685( C367 C685 ) C367_=_C703( C367 C703 ) C367_=_C749( C367 C749 ) \nC367_=_C787( C367 C787 ) C367_=_C828( C367 C828 ) C367_=_C850( C367 C850 ) C367_=_C868( C367 C868 ) C367_=_C925( C367 C925 ) C367_=_C941( C367 C941 ) \nC367_=_C998( C367 C998 ) C367_=_C1022( C367 C1022 ) C367_=_C1047( C367 C1047 ) C367_=_C1056( C367 C1056 ) C367_=_C1067( C367 C1067 ) C367_=_C1075( C367 C1075 ) \nC367_=_C1100( C367 C1100 ) C367_=_C1132( C367 C1132 ) C367_=_C1151( C367 C1151 ) C367_=_C1162( C367 C1162 ) C367_=_C1168( C367 C1168 ) C368_=_C423( C368 C423 ) \nC368_=_C455( C368 C455 ) C368_=_C522( C368 C522 ) C368_=_C567( C368 C567 ) C368_=_C631( C368 C631 ) C368_=_C648( C368 C648 ) C368_=_C686( C368 C686 ) \nC368_=_C704( C368 C704 ) C368_=_C750( C368 C750 ) C368_=_C771( C368 C771 ) C368_=_C788( C368 C788 ) C368_=_C829( C368 C829 ) C368_=_C851( C368 C851 ) \nC368_=_C869( C368 C869 ) C368_=_C926( C368 C926 ) C368_=_C942( C368 C942 ) C368_=_C988( C368 C988 ) C368_=_C999( C368 C999 ) C368_=_C1023( C368 C1023 ) \nC368_=_C1048( C368 C1048 ) C368_=_C1057( C368 C1057 ) C368_=_C1068( C368 C1068 ) C368_=_C1076( C368 C1076 ) C368_=_C1101( C368 C1101 ) C368_=_C1133( C368 C1133 ) \nC368_=_C1152( C368 C1152 ) C368_=_C1163( C368 C1163 ) C376_=_C379( C376 C379 ) C376_=_C400( C376 C400 ) C376_=_C405( C376 C405 ) C376_=_C407( C376 C407 ) \nC376_=_C409( C376 C409 ) C376_=_C411( C376 C411 ) C376_=_C412( C376 C412 ) C376_=_C413( C376 C413 ) C376_=_C414( C376 C414 ) C376_=_C415( C376 C415 ) \nC376_=_C417( C376 C417 ) C376_=_C418( C376 C418 ) C376_=_C419( C376 C419 ) C376_=_C421( C376 C421 ) C376_=_C422( C376 C422 ) C376_=_C423( C376 C423 ) \nC376_=_C424( C376 C424 ) C379_=_C574( C379 C574 ) C379_=_C668( C379 C668 ) C379_=_C670( C379 C670 ) C379_=_C673( C379 C673 ) C379_=_C674( C379 C674 ) \nC379_=_C675( C379 C675 ) C379_=_C676( C379 C676 ) C379_=_C677( C379 C677 ) C379_=_C679( C379 C679 ) C379_=_C680( C379 C680 ) C379_=_C681( C379 C681 ) \nC379_=_C683( C379 C683 ) C379_=_C685( C379 C685 ) C379_=_C686( C379 C686 ) C379_=_C687( C379 C687 ) C400_=_C405( C400 C405 ) C400_=_C407( C400 C407 ) \nC400_=_C409( C400 C409 ) C400_=_C411( C400 C411 ) C400_=_C412( C400 C412 ) C400_=_C413( C400 C413 ) C400_=_C414( C400 C414 ) C400_=_C415( C400 C415 ) \nC400_=_C417( C400 C417 ) C400_=_C418( C400 C418 ) C400_=_C419( C400 C419 ) C400_=_C421( C400 C421 ) C400_=_C422( C400 C422 ) C400_=_C423( C400 C423 ) \nC400_=_C424( C400 C424 ) C400_=_C574( C400 C574 ) C400_=_C576( C400 C576 ) C400_=_C592( C400 C592 ) C405_=_C407( C405 C407 ) C405_=_C409( C405 C409 ) \nC405_=_C411( C405 C411 ) C405_=_C412( C405 C412 ) C405_=_C413( C405 C413 ) C405_=_C414( C405 C414 ) C405_=_C415( C405 C415 ) C405_=_C417( C405 C417 ) \nC405_=_C418( C405 C418 ) C405_=_C419( C405 C419 ) C405_=_C421( C405 C421 ) C405_=_C422( C405 C422 ) C405_=_C423( C405 C423 ) C405_=_C424( C405 C424 ) \nC405_=_C611( C405 C611 ) C405_=_C668( C405 C668 ) C405_=_C772( C405 C772 ) C405_=_C774( C405 C774 ) C405_=_C786( C405 C786 ) C405_=_C787( C405 C787 ) \nC405_=_C788( C405 C788 ) C407_=_C409( C407 C409 ) C407_=_C411( C407 C411 ) C407_=_C412( C407 C412 ) C407_=_C413( C407 C413 ) C407_=_C414( C407 C414 ) \nC407_=_C415( C407 C415 ) C407_=_C417( C407 C417 ) C407_=_C418( C407 C418 ) C407_=_C419( C407 C419 ) C407_=_C421( C407 C421 ) C407_=_C422( C407 C422 ) \nC407_=_C423( C407 C423 ) C407_=_C424( C407 C424 ) C407_=_C613( C407 C613 ) C407_=_C670( C407 C670 ) C407_=_C812( C407 C812 ) C407_=_C835( C407 C835 ) \nC407_=_C837( C407 C837 ) C407_=_C843( C407 C843 ) C407_=_C848( C407 C848 ) C407_=_C849( C407 C849 ) C407_=_C850( C407 C850 ) C407_=_C851( C407 C851 ) \nC407_=_C852( C407 C852 ) C409_=_C411( C409 C411 ) C409_=_C412( C409 C412 ) C409_=_C413( C409 C413 ) C409_=_C414( C409 C414 ) C409_=_C415( C409 C415 ) \nC409_=_C417( C409 C417 ) C409_=_C418( C409 C418 ) C409_=_C419( C409 C419 ) C409_=_C421( C409 C421 ) C409_=_C422( C409 C422 ) C409_=_C423( C409 C423 ) \nC409_=_C424( C409 C424 ) C411_=_C412( C411 C412 ) C411_=_C413( C411 C413 ) C411_=_C414( C411 C414 ) C411_=_C415( C411 C415 ) C411_=_C417( C411 C417 ) \nC411_=_C418( C411 C418 ) C411_=_C419( C411 C419 ) C411_=_C421( C411 C421 ) C411_=_C422( C411 C422 ) C411_=_C423( C411 C423 ) C411_=_C424( C411 C424 ) \nC411_=_C616( C411 C616 ) C411_=_C673( C411 C673 ) C411_=_C815( C411 C815 ) C411_=_C939( C411 C939 ) C411_=_C941( C411 C941 ) C411_=_C942( C411 C942 ) \nC412_=_C413( C412 C413 ) C412_=_C414( C412 C414 ) C412_=_C415( C412 C415 ) C412_=_C417( C412 C417 ) C412_=_C418( C412 C418 ) C412_=_C419( C412 C419 ) \nC412_=_C421( C412 C421 ) C412_=_C422( C412 C422 ) C412_=_C423( C412 C423 ) C412_=_C424( C412 C424 ) C412_=_C443( C412 C443 ) C412_=_C512( C412 C512 ) \nC412_=_C618( C412 C618 ) C412_=_C640( C412 C640 ) C412_=_C674( C412 C674 ) C412_=_C694( C412 C694 ) C412_=_C741( C412 C741 ) C412_=_C764( C412 C764 ) \nC412_=_C817( C412 C817 ) C412_=_C856( C412 C856 ) C412_=_C980( C412 C980 ) C412_=_C989( C412 C989 ) C412_=_C992( C412 C992 ) C412_=_C994( C412 C994 ) \nC412_=_C995( C412 C995 ) C412_=_C996( C412 C996 ) C412_=_C997( C412 C997 ) C412_=_C998( C412 C998 ) C412_=_C999( C412 C999 ) C413_=_C414( C413 C414 ) \nC413_=_C415( C413 C415 ) C413_=_C417( C413 C417 ) C413_=_C418( C413 C418 ) C413_=_C419( C413 C419 ) C413_=_C421( C413 C421 ) C413_=_C422( C413 C422 ) \nC413_=_C423( C413 C423 ) C413_=_C424( C413 C424 ) C413_=_C619( C413 C619 ) C413_=_C675( C413 C675 ) C413_=_C818( C413 C818 ) C413_=_C1021( C413 C1021 ) \nC413_=_C1022( C413 C1022 ) C413_=_C1023( C413 C1023 ) C414_=_C415( C414 C415 ) C414_=_C417( C414 C417 ) C414_=_C418( C414 C418 ) C414_=_C419( C414 C419 ) \nC414_=_C421( C414 C421 ) C414_=_C422( C414 C422 ) C414_=_C423( C414 C423 ) C414_=_C424( C414 C424 ) C414_=_C620( C414 C620 ) C414_=_C676( C414 C676 ) \nC414_=_C819( C414 C819 ) C414_=_C858( C414 C858 ) C414_=_C1046( C414 C1046 ) C414_=_C1047( C414 C1047 ) C414_=_C1048(</w:t>
      </w:r>
    </w:p>
    <w:p>
      <w:pPr>
        <w:pStyle w:val="PreformattedText"/>
        <w:bidi w:val="0"/>
        <w:spacing w:before="0" w:after="0"/>
        <w:jc w:val="left"/>
        <w:rPr/>
      </w:pPr>
      <w:r>
        <w:rPr/>
        <w:t xml:space="preserve"> </w:t>
      </w:r>
      <w:r>
        <w:rPr/>
        <w:t>C414 C1048 ) C415_=_C417( C415 C417 ) \nC415_=_C418( C415 C418 ) C415_=_C419( C415 C419 ) C415_=_C421( C415 C421 ) C415_=_C422( C415 C422 ) C415_=_C423( C415 C423 ) C415_=_C424( C415 C424 ) \nC415_=_C446( C415 C446 ) C415_=_C621( C415 C621 ) C415_=_C677( C415 C677 ) C415_=_C820( C415 C820 ) C415_=_C859( C415 C859 ) C415_=_C917( C415 C917 ) \nC415_=_C1050( C415 C1050 ) C415_=_C1054( C415 C1054 ) C415_=_C1055( C415 C1055 ) C415_=_C1056( C415 C1056 ) C415_=_C1057( C415 C1057 ) C415_=_C1058( C415 C1058 ) \nC417_=_C418( C417 C418 ) C417_=_C419( C417 C419 ) C417_=_C421( C417 C421 ) C417_=_C422( C417 C422 ) C417_=_C423( C417 C423 ) C417_=_C424( C417 C424 ) \nC417_=_C624( C417 C624 ) C417_=_C679( C417 C679 ) C417_=_C823( C417 C823 ) C417_=_C862( C417 C862 ) C417_=_C1070( C417 C1070 ) C417_=_C1099( C417 C1099 ) \nC417_=_C1100( C417 C1100 ) C417_=_C1101( C417 C1101 ) C418_=_C419( C418 C419 ) C418_=_C421( C418 C421 ) C418_=_C422( C418 C422 ) C418_=_C423( C418 C423 ) \nC418_=_C424( C418 C424 ) C418_=_C680( C418 C680 ) C419_=_C421( C419 C421 ) C419_=_C422( C419 C422 ) C419_=_C423( C419 C423 ) C419_=_C424( C419 C424 ) \nC419_=_C625( C419 C625 ) C419_=_C681( C419 C681 ) C419_=_C824( C419 C824 ) C419_=_C863( C419 C863 ) C419_=_C920( C419 C920 ) C419_=_C1062( C419 C1062 ) \nC419_=_C1129( C419 C1129 ) C419_=_C1130( C419 C1130 ) C419_=_C1131( C419 C1131 ) C419_=_C1132( C419 C1132 ) C419_=_C1133( C419 C1133 ) C419_=_C1134( C419 C1134 ) \nC421_=_C422( C421 C422 ) C421_=_C423( C421 C423 ) C421_=_C424( C421 C424 ) C421_=_C451( C421 C451 ) C421_=_C518( C421 C518 ) C421_=_C563( C421 C563 ) \nC421_=_C592( C421 C592 ) C421_=_C628( C421 C628 ) C421_=_C644( C421 C644 ) C421_=_C683( C421 C683 ) C421_=_C700( C421 C700 ) C421_=_C746( C421 C746 ) \nC421_=_C786( C421 C786 ) C421_=_C826( C421 C826 ) C421_=_C849( C421 C849 ) C421_=_C865( C421 C865 ) C421_=_C923( C421 C923 ) C421_=_C939( C421 C939 ) \nC421_=_C985( C421 C985 ) C421_=_C995( C421 C995 ) C421_=_C1021( C421 C1021 ) C421_=_C1046( C421 C1046 ) C421_=_C1055( C421 C1055 ) C421_=_C1065( C421 C1065 ) \nC421_=_C1072( C421 C1072 ) C421_=_C1099( C421 C1099 ) C421_=_C1131( C421 C1131 ) C421_=_C1148( C421 C1148 ) C421_=_C1157( C421 C1157 ) C422_=_C423( C422 C423 ) \nC422_=_C424( C422 C424 ) C422_=_C454( C422 C454 ) C422_=_C521( C422 C521 ) C422_=_C566( C422 C566 ) C422_=_C630( C422 C630 ) C422_=_C647( C422 C647 ) \nC422_=_C685( C422 C685 ) C422_=_C703( C422 C703 ) C422_=_C749( C422 C749 ) C422_=_C787( C422 C787 ) C422_=_C828( C422 C828 ) C422_=_C850( C422 C850 ) \nC422_=_C868( C422 C868 ) C422_=_C925( C422 C925 ) C422_=_C941( C422 C941 ) C422_=_C998( C422 C998 ) C422_=_C1022( C422 C1022 ) C422_=_C1047( C422 C1047 ) \nC422_=_C1056( C422 C1056 ) C422_=_C1067( C422 C1067 ) C422_=_C1075( C422 C1075 ) C422_=_C1100( C422 C1100 ) C422_=_C1132( C422 C1132 ) C422_=_C1151( C422 C1151 ) \nC422_=_C1162( C422 C1162 ) C422_=_C1168( C422 C1168 ) C423_=_C424( C423 C424 ) C423_=_C455( C423 C455 ) C423_=_C522( C423 C522 ) C423_=_C567( C423 C567 ) \nC423_=_C631( C423 C631 ) C423_=_C648( C423 C648 ) C423_=_C686( C423 C686 ) C423_=_C704( C423 C704 ) C423_=_C750( C423 C750 ) C423_=_C771( C423 C771 ) \nC423_=_C788( C423 C788 ) C423_=_C829( C423 C829 ) C423_=_C851( C423 C851 ) C423_=_C869( C423 C869 ) C423_=_C926( C423 C926 ) C423_=_C942( C423 C942 ) \nC423_=_C988( C423 C988 ) C423_=_C999( C423 C999 ) C423_=_C1023( C423 C1023 ) C423_=_C1048( C423 C1048 ) C423_=_C1057( C423 C1057 ) C423_=_C1068( C423 C1068 ) \nC423_=_C1076( C423 C1076 ) C423_=_C1101( C423 C1101 ) C423_=_C1133( C423 C1133 ) C423_=_C1152( C423 C1152 ) C423_=_C1163( C423 C1163 ) C424_=_C687( C424 C687 ) \nC424_=_C1168( C424 C1168 ) C443_=_C444( C443 C444 ) C443_=_C446( C443 C446 ) C443_=_C449( C443 C449 ) C443_=_C451( C443 C451 ) C443_=_C454( C443 C454 ) \nC443_=_C455( C443 C455 ) C443_=_C456( C443 C456 ) C443_=_C512( C443 C512 ) C443_=_C618( C443 C618 ) C443_=_C640( C443 C640 ) C443_=_C674( C443 C674 ) \nC443_=_C694( C443 C694 ) C443_=_C741( C443 C741 ) C443_=_C764( C443 C764 ) C443_=_C817( C443 C817 ) C443_=_C856( C443 C856 ) C443_=_C980( C443 C980 ) \nC443_=_C989( C443 C989 ) C443_=_C992( C443 C992 ) C443_=_C994( C443 C994 ) C443_=_C995( C443 C995 ) C443_=_C996( C443 C996 ) C443_=_C997( C443 C997 ) \nC443_=_C998( C443 C998 ) C443_=_C999( C443 C999 ) C444_=_C446( C444 C446 ) C444_=_C449( C444 C449 ) C444_=_C451( C444 C451 ) C444_=_C454( C444 C454 ) \nC444_=_C455( C444 C455 ) C444_=_C456( C444 C456 ) C444_=_C556( C444 C556 ) C444_=_C916( C444 C916 ) C444_=_C1001( C444 C1001 ) C444_=_C1004( C444 C1004 ) \nC444_=_C1005( C444 C1005 ) C444_=_C1006( C444 C1006 ) C446_=_C449( C446 C449 ) C446_=_C451( C446 C451 ) C446_=_C454( C446 C454 ) C446_=_C455( C446 C455 ) \nC446_=_C456( C446 C456 ) C446_=_C621( C446 C621 ) C446_=_C677( C446 C677 ) C446_=_C820( C446 C820 ) C446_=_C859( C446 C859 ) C446_=_C917( C446 C917 ) \nC446_=_C1050( C446 C1050 ) C446_=_C1054( C446 C1054 ) C446_=_C1055( C446 C1055 ) C446_=_C1056( C446 C1056 ) C446_=_C1057( C446 C1057 ) C446_=_C1058( C446 C1058 ) \nC449_=_C451( C449 C451 ) C449_=_C454( C449 C454 ) C449_=_C455( C449 C455 ) C449_=_C456( C449 C456 ) C449_=_C516( C449 C516 ) C449_=_C561( C449 C561 ) \nC449_=_C626( C449 C626 ) C449_=_C698( C449 C698 ) C449_=_C881( C449 C881 ) C449_=_C921( C449 C921 ) C449_=_C1004( C449 C1004 ) C449_=_C1063( C449 C1063 ) \nC449_=_C1079( C449 C1079 ) C449_=_C1129( C449 C1129 ) C449_=_C1143( C449 C1143 ) C449_=_C1144( C449 C1144 ) C451_=_C454( C451 C454 ) C451_=_C455( C451 C455 ) \nC451_=_C456( C451 C456 ) C451_=_C518( C451 C518 ) C451_=_C563( C451 C563 ) C451_=_C592( C451 C592 ) C451_=_C628( C451 C628 ) C451_=_C644( C451 C644 ) \nC451_=_C683( C451 C683 ) C451_=_C700( C451 C700 ) C451_=_C746( C451 C746 ) C451_=_C786( C451 C786 ) C451_=_C826( C451 C826 ) C451_=_C849( C451 C849 ) \nC451_=_C865( C451 C865 ) C451_=_C923( C451 C923 ) C451_=_C939( C451 C939 ) C451_=_C985( C451 C985 ) C451_=_C995( C451 C995 ) C451_=_C1021( C451 C1021 ) \nC451_=_C1046( C451 C1046 ) C451_=_C1055( C451 C1055 ) C451_=_C1065( C451 C1065 ) C451_=_C1072( C451 C1072 ) C451_=_C1099( C451 C1099 ) C451_=_C1131( C451 C1131 ) \nC451_=_C1148( C451 C1148 ) C451_=_C1157( C451 C1157 ) C454_=_C455( C454 C455 ) C454_=_C456( C454 C456 ) C454_=_C521( C454 C521 ) C454_=_C566( C454 C566 ) \nC454_=_C630( C454 C630 ) C454_=_C647( C454 C647 ) C454_=_C685( C454 C685 ) C454_=_C703( C454 C703 ) C454_=_C749( C454 C749 ) C454_=_C787( C454 C787 ) \nC454_=_C828( C454 C828 ) C454_=_C850( C454 C850 ) C454_=_C868( C454 C868 ) C454_=_C925( C454 C925 ) C454_=_C941( C454 C941 ) C454_=_C998( C454 C998 ) \nC454_=_C1022( C454 C1022 ) C454_=_C1047( C454 C1047 ) C454_=_C1056( C454 C1056 ) C454_=_C1067( C454 C1067 ) C454_=_C1075( C454 C1075 ) C454_=_C1100( C454 C1100 ) \nC454_=_C1132( C454 C1132 ) C454_=_C1151( C454 C1151 ) C454_=_C1162( C454 C1162 ) C454_=_C1168( C454 C1168 ) C455_=_C456( C455 C456 ) C455_=_C522( C455 C522 ) \nC455_=_C567( C455 C567 ) C455_=_C631( C455 C631 ) C455_=_C648( C455 C648 ) C455_=_C686( C455 C686 ) C455_=_C704( C455 C704 ) C455_=_C750( C455 C750 ) \nC455_=_C771( C455 C771 ) C455_=_C788( C455 C788 ) C455_=_C829( C455 C829 ) C455_=_C851( C455 C851 ) C455_=_C869( C455 C869 ) C455_=_C926( C455 C926 ) \nC455_=_C942( C455 C942 ) C455_=_C988( C455 C988 ) C455_=_C999( C455 C999 ) C455_=_C1023( C455 C1023 ) C455_=_C1048( C455 C1048 ) C455_=_C1057( C455 C1057 ) \nC455_=_C1068( C455 C1068 ) C455_=_C1076( C455 C1076 ) C455_=_C1101( C455 C1101 ) C455_=_C1133( C455 C1133 ) C455_=_C1152( C455 C1152 ) C455_=_C1163( C455 C1163 ) \nC456_=_C523( C456 C523 ) C456_=_C568( C456 C568 ) C456_=_C632( C456 C632 ) C456_=_C852( C456 C852 ) C456_=_C883( C456 C883 ) C456_=_C927( C456 C927 ) \nC456_=_C1006( C456 C1006 ) C456_=_C1029( C456 C1029 ) C456_=_C1058( C456 C1058 ) C456_=_C1069( C456 C1069 ) C456_=_C1082( C456 C1082 ) C456_=_C1134( C456 C1134 ) \nC456_=_C1153( C456 C1153 ) C512_=_C516( C512 C516 ) C512_=_C518( C512 C518 ) C512_=_C521( C512 C521 ) C512_=_C522( C512 C522 ) C512_=_C523( C512 C523 ) \nC512_=_C618( C512 C618 ) C512_=_C640( C512 C640 ) C512_=_C674( C512 C674 ) C512_=_C694( C512 C694 ) C512_=_C741( C512 C741 ) C512_=_C764( C512 C764 ) \nC512_=_C817( C512 C817 ) C512_=_C856( C512 C856 ) C512_=_C980( C512 C980 ) C512_=_C989( C512 C989 ) C512_=_C992( C512 C992 ) C512_=_C994( C512 C994 ) \nC512_=_C995( C512 C995 ) C512_=_C996( C512 C996 ) C512_=_C997( C512 C997 ) C512_=_C998( C512 C998 ) C512_=_C999( C512 C999 ) C516_=_C518( C516 C518 ) \nC516_=_C521( C516 C521 ) C516_=_C522( C516 C522 ) C516_=_C523( C516 C523 ) C516_=_C561( C516 C561 ) C516_=_C626( C516 C626 ) C516_=_C698( C516 C698 ) \nC516_=_C881( C516 C881 ) C516_=_C921( C516 C921 ) C516_=_C1004( C516 C1004 ) C516_=_C1063( C516 C1063 ) C516_=_C1079( C516 C1079 ) C516_=_C1129( C516 C1129 ) \nC516_=_C1143( C516 C1143 ) C516_=_C1144( C516 C1144 ) C518_=_C521( C518 C521 ) C518_=_C522( C518 C522 ) C518_=_C523( C518 C523 ) C518_=_C563( C518 C563 ) \nC518_=_C592( C518 C592 ) C518_=_C628( C518 C628 ) C518_=_C644( C518 C644 ) C518_=_C683( C518 C683 ) C518_=_C700( C518 C700 ) C518_=_C746( C518 C746 ) \nC518_=_C786( C518 C786 ) C518_=_C826( C518 C826 ) C518_=_C849( C518 C849 ) C518_=_C865( C518 C865 ) C518_=_C923( C518 C923 ) C518_=_C939( C518 C939 ) \nC518_=_C985( C518 C985 ) C518_=_C995( C518 C995 ) C518_=_C1021( C518 C1021 ) C518_=_C1046( C518 C1046 ) C518_=_C1055( C518 C1055 ) C518_=_C1065( C518 C1065 ) \nC518_=_C1072( C518 C1072 ) C518_=_C1099( C518 C1099 ) C518_=_C1131( C518 C1131 ) C518_=_C1148( C518 C1148 ) C518_=_C1157( C518 C1157 ) C521_=_C522( C521 C522 ) \nC521_=_C523( C521 C523 ) C521_=_C566( C521 C566 ) C521_=_C630( C521 C630 ) C521_=_C647( C521 C647 ) C521_=_C685( C521 C685 ) C521_=_C703( C521 C703 ) \nC521_=_C749( C521 C749 ) C521_=_C787( C521 C787 ) C521_=_C828( C521 C828 ) C521_=_C850( C521 C850 ) C521_=_C868( C521 C868 ) C521_=_C925( C521 C925 ) \nC521_=_C941( C521 C941 ) C521_=_C998( C521 C998 ) C521_=_C1022(</w:t>
      </w:r>
    </w:p>
    <w:p>
      <w:pPr>
        <w:pStyle w:val="PreformattedText"/>
        <w:bidi w:val="0"/>
        <w:spacing w:before="0" w:after="0"/>
        <w:jc w:val="left"/>
        <w:rPr/>
      </w:pPr>
      <w:r>
        <w:rPr/>
        <w:t xml:space="preserve"> </w:t>
      </w:r>
      <w:r>
        <w:rPr/>
        <w:t>C521 C1022 ) C521_=_C1047( C521 C1047 ) C521_=_C1056( C521 C1056 ) C521_=_C1067( C521 C1067 ) \nC521_=_C1075( C521 C1075 ) C521_=_C1100( C521 C1100 ) C521_=_C1132( C521 C1132 ) C521_=_C1151( C521 C1151 ) C521_=_C1162( C521 C1162 ) C521_=_C1168( C521 C1168 ) \nC522_=_C523( C522 C523 ) C522_=_C567( C522 C567 ) C522_=_C631( C522 C631 ) C522_=_C648( C522 C648 ) C522_=_C686( C522 C686 ) C522_=_C704( C522 C704 ) \nC522_=_C750( C522 C750 ) C522_=_C771( C522 C771 ) C522_=_C788( C522 C788 ) C522_=_C829( C522 C829 ) C522_=_C851( C522 C851 ) C522_=_C869( C522 C869 ) \nC522_=_C926( C522 C926 ) C522_=_C942( C522 C942 ) C522_=_C988( C522 C988 ) C522_=_C999( C522 C999 ) C522_=_C1023( C522 C1023 ) C522_=_C1048( C522 C1048 ) \nC522_=_C1057( C522 C1057 ) C522_=_C1068( C522 C1068 ) C522_=_C1076( C522 C1076 ) C522_=_C1101( C522 C1101 ) C522_=_C1133( C522 C1133 ) C522_=_C1152( C522 C1152 ) \nC522_=_C1163( C522 C1163 ) C523_=_C568( C523 C568 ) C523_=_C632( C523 C632 ) C523_=_C852( C523 C852 ) C523_=_C883( C523 C883 ) C523_=_C927( C523 C927 ) \nC523_=_C1006( C523 C1006 ) C523_=_C1029( C523 C1029 ) C523_=_C1058( C523 C1058 ) C523_=_C1069( C523 C1069 ) C523_=_C1082( C523 C1082 ) C523_=_C1134( C523 C1134 ) \nC523_=_C1153( C523 C1153 ) C556_=_C560( C556 C560 ) C556_=_C561( C556 C561 ) C556_=_C563( C556 C563 ) C556_=_C566( C556 C566 ) C556_=_C567( C556 C567 ) \nC556_=_C568( C556 C568 ) C556_=_C916( C556 C916 ) C556_=_C1001( C556 C1001 ) C556_=_C1004( C556 C1004 ) C556_=_C1005( C556 C1005 ) C556_=_C1006( C556 C1006 ) \nC560_=_C561( C560 C561 ) C560_=_C563( C560 C563 ) C560_=_C566( C560 C566 ) C560_=_C567( C560 C567 ) C560_=_C568( C560 C568 ) C560_=_C919( C560 C919 ) \nC560_=_C1061( C560 C1061 ) C560_=_C1079( C560 C1079 ) C560_=_C1080( C560 C1080 ) C560_=_C1082( C560 C1082 ) C561_=_C563( C561 C563 ) C561_=_C566( C561 C566 ) \nC561_=_C567( C561 C567 ) C561_=_C568( C561 C568 ) C561_=_C626( C561 C626 ) C561_=_C698( C561 C698 ) C561_=_C881( C561 C881 ) C561_=_C921( C561 C921 ) \nC561_=_C1004( C561 C1004 ) C561_=_C1063( C561 C1063 ) C561_=_C1079( C561 C1079 ) C561_=_C1129( C561 C1129 ) C561_=_C1143( C561 C1143 ) C561_=_C1144( C561 C1144 ) \nC563_=_C566( C563 C566 ) C563_=_C567( C563 C567 ) C563_=_C568( C563 C568 ) C563_=_C592( C563 C592 ) C563_=_C628( C563 C628 ) C563_=_C644( C563 C644 ) \nC563_=_C683( C563 C683 ) C563_=_C700( C563 C700 ) C563_=_C746( C563 C746 ) C563_=_C786( C563 C786 ) C563_=_C826( C563 C826 ) C563_=_C849( C563 C849 ) \nC563_=_C865( C563 C865 ) C563_=_C923( C563 C923 ) C563_=_C939( C563 C939 ) C563_=_C985( C563 C985 ) C563_=_C995( C563 C995 ) C563_=_C1021( C563 C1021 ) \nC563_=_C1046( C563 C1046 ) C563_=_C1055( C563 C1055 ) C563_=_C1065( C563 C1065 ) C563_=_C1072( C563 C1072 ) C563_=_C1099( C563 C1099 ) C563_=_C1131( C563 C1131 ) \nC563_=_C1148( C563 C1148 ) C563_=_C1157( C563 C1157 ) C566_=_C567( C566 C567 ) C566_=_C568( C566 C568 ) C566_=_C630( C566 C630 ) C566_=_C647( C566 C647 ) \nC566_=_C685( C566 C685 ) C566_=_C703( C566 C703 ) C566_=_C749( C566 C749 ) C566_=_C787( C566 C787 ) C566_=_C828( C566 C828 ) C566_=_C850( C566 C850 ) \nC566_=_C868( C566 C868 ) C566_=_C925( C566 C925 ) C566_=_C941( C566 C941 ) C566_=_C998( C566 C998 ) C566_=_C1022( C566 C1022 ) C566_=_C1047( C566 C1047 ) \nC566_=_C1056( C566 C1056 ) C566_=_C1067( C566 C1067 ) C566_=_C1075( C566 C1075 ) C566_=_C1100( C566 C1100 ) C566_=_C1132( C566 C1132 ) C566_=_C1151( C566 C1151 ) \nC566_=_C1162( C566 C1162 ) C566_=_C1168( C566 C1168 ) C567_=_C568( C567 C568 ) C567_=_C631( C567 C631 ) C567_=_C648( C567 C648 ) C567_=_C686( C567 C686 ) \nC567_=_C704( C567 C704 ) C567_=_C750( C567 C750 ) C567_=_C771( C567 C771 ) C567_=_C788( C567 C788 ) C567_=_C829( C567 C829 ) C567_=_C851( C567 C851 ) \nC567_=_C869( C567 C869 ) C567_=_C926( C567 C926 ) C567_=_C942( C567 C942 ) C567_=_C988( C567 C988 ) C567_=_C999( C567 C999 ) C567_=_C1023( C567 C1023 ) \nC567_=_C1048( C567 C1048 ) C567_=_C1057( C567 C1057 ) C567_=_C1068( C567 C1068 ) C567_=_C1076( C567 C1076 ) C567_=_C1101( C567 C1101 ) C567_=_C1133( C567 C1133 ) \nC567_=_C1152( C567 C1152 ) C567_=_C1163( C567 C1163 ) C568_=_C632( C568 C632 ) C568_=_C852( C568 C852 ) C568_=_C883( C568 C883 ) C568_=_C927( C568 C927 ) \nC568_=_C1006( C568 C1006 ) C568_=_C1029( C568 C1029 ) C568_=_C1058( C568 C1058 ) C568_=_C1069( C568 C1069 ) C568_=_C1082( C568 C1082 ) C568_=_C1134( C568 C1134 ) \nC568_=_C1153( C568 C1153 ) C574_=_C576( C574 C576 ) C574_=_C592( C574 C592 ) C574_=_C668( C574 C668 ) C574_=_C670( C574 C670 ) C574_=_C673( C574 C673 ) \nC574_=_C674( C574 C674 ) C574_=_C675( C574 C675 ) C574_=_C676( C574 C676 ) C574_=_C677( C574 C677 ) C574_=_C679( C574 C679 ) C574_=_C680( C574 C680 ) \nC574_=_C681( C574 C681 ) C574_=_C683( C574 C683 ) C574_=_C685( C574 C685 ) C574_=_C686( C574 C686 ) C574_=_C687( C574 C687 ) C576_=_C592( C576 C592 ) \nC576_=_C772( C576 C772 ) C576_=_C812( C576 C812 ) C576_=_C815( C576 C815 ) C576_=_C817( C576 C817 ) C576_=_C818( C576 C818 ) C576_=_C819( C576 C819 ) \nC576_=_C820( C576 C820 ) C576_=_C823( C576 C823 ) C576_=_C824( C576 C824 ) C576_=_C826( C576 C826 ) C576_=_C828( C576 C828 ) C576_=_C829( C576 C829 ) \nC592_=_C628( C592 C628 ) C592_=_C644( C592 C644 ) C592_=_C683( C592 C683 ) C592_=_C700( C592 C700 ) C592_=_C746( C592 C746 ) C592_=_C786( C592 C786 ) \nC592_=_C826( C592 C826 ) C592_=_C849( C592 C849 ) C592_=_C865( C592 C865 ) C592_=_C923( C592 C923 ) C592_=_C939( C592 C939 ) C592_=_C985( C592 C985 ) \nC592_=_C995( C592 C995 ) C592_=_C1021( C592 C1021 ) C592_=_C1046( C592 C1046 ) C592_=_C1055( C592 C1055 ) C592_=_C1065( C592 C1065 ) C592_=_C1072( C592 C1072 ) \nC592_=_C1099( C592 C1099 ) C592_=_C1131( C592 C1131 ) C592_=_C1148( C592 C1148 ) C592_=_C1157( C592 C1157 ) C611_=_C613( C611 C613 ) C611_=_C616( C611 C616 ) \nC611_=_C618( C611 C618 ) C611_=_C619( C611 C619 ) C611_=_C620( C611 C620 ) C611_=_C621( C611 C621 ) C611_=_C624( C611 C624 ) C611_=_C625( C611 C625 ) \nC611_=_C626( C611 C626 ) C611_=_C628( C611 C628 ) C611_=_C630( C611 C630 ) C611_=_C631( C611 C631 ) C611_=_C632( C611 C632 ) C611_=_C668( C611 C668 ) \nC611_=_C772( C611 C772 ) C611_=_C774( C611 C774 ) C611_=_C786( C611 C786 ) C611_=_C787( C611 C787 ) C611_=_C788( C611 C788 ) C613_=_C616( C613 C616 ) \nC613_=_C618( C613 C618 ) C613_=_C619( C613 C619 ) C613_=_C620( C613 C620 ) C613_=_C621( C613 C621 ) C613_=_C624( C613 C624 ) C613_=_C625( C613 C625 ) \nC613_=_C626( C613 C626 ) C613_=_C628( C613 C628 ) C613_=_C630( C613 C630 ) C613_=_C631( C613 C631 ) C613_=_C632( C613 C632 ) C613_=_C670( C613 C670 ) \nC613_=_C812( C613 C812 ) C613_=_C835( C613 C835 ) C613_=_C837( C613 C837 ) C613_=_C843( C613 C843 ) C613_=_C848( C613 C848 ) C613_=_C849( C613 C849 ) \nC613_=_C850( C613 C850 ) C613_=_C851( C613 C851 ) C613_=_C852( C613 C852 ) C616_=_C618( C616 C618 ) C616_=_C619( C616 C619 ) C616_=_C620( C616 C620 ) \nC616_=_C621( C616 C621 ) C616_=_C624( C616 C624 ) C616_=_C625( C616 C625 ) C616_=_C626( C616 C626 ) C616_=_C628( C616 C628 ) C616_=_C630( C616 C630 ) \nC616_=_C631( C616 C631 ) C616_=_C632( C616 C632 ) C616_=_C673( C616 C673 ) C616_=_C815( C616 C815 ) C616_=_C939( C616 C939 ) C616_=_C941( C616 C941 ) \nC616_=_C942( C616 C942 ) C618_=_C619( C618 C619 ) C618_=_C620( C618 C620 ) C618_=_C621( C618 C621 ) C618_=_C624( C618 C624 ) C618_=_C625( C618 C625 ) \nC618_=_C626( C618 C626 ) C618_=_C628( C618 C628 ) C618_=_C630( C618 C630 ) C618_=_C631( C618 C631 ) C618_=_C632( C618 C632 ) C618_=_C640( C618 C640 ) \nC618_=_C674( C618 C674 ) C618_=_C694( C618 C694 ) C618_=_C741( C618 C741 ) C618_=_C764( C618 C764 ) C618_=_C817( C618 C817 ) C618_=_C856( C618 C856 ) \nC618_=_C980( C618 C980 ) C618_=_C989( C618 C989 ) C618_=_C992( C618 C992 ) C618_=_C994( C618 C994 ) C618_=_C995( C618 C995 ) C618_=_C996( C618 C996 ) \nC618_=_C997( C618 C997 ) C618_=_C998( C618 C998 ) C618_=_C999( C618 C999 ) C619_=_C620( C619 C620 ) C619_=_C621( C619 C621 ) C619_=_C624( C619 C624 ) \nC619_=_C625( C619 C625 ) C619_=_C626( C619 C626 ) C619_=_C628( C619 C628 ) C619_=_C630( C619 C630 ) C619_=_C631( C619 C631 ) C619_=_C632( C619 C632 ) \nC619_=_C675( C619 C675 ) C619_=_C818( C619 C818 ) C619_=_C1021( C619 C1021 ) C619_=_C1022( C619 C1022 ) C619_=_C1023( C619 C1023 ) C620_=_C621( C620 C621 ) \nC620_=_C624( C620 C624 ) C620_=_C625( C620 C625 ) C620_=_C626( C620 C626 ) C620_=_C628( C620 C628 ) C620_=_C630( C620 C630 ) C620_=_C631( C620 C631 ) \nC620_=_C632( C620 C632 ) C620_=_C676( C620 C676 ) C620_=_C819( C620 C819 ) C620_=_C858( C620 C858 ) C620_=_C1046( C620 C1046 ) C620_=_C1047( C620 C1047 ) \nC620_=_C1048( C620 C1048 ) C621_=_C624( C621 C624 ) C621_=_C625( C621 C625 ) C621_=_C626( C621 C626 ) C621_=_C628( C621 C628 ) C621_=_C630( C621 C630 ) \nC621_=_C631( C621 C631 ) C621_=_C632( C621 C632 ) C621_=_C677( C621 C677 ) C621_=_C820( C621 C820 ) C621_=_C859( C621 C859 ) C621_=_C917( C621 C917 ) \nC621_=_C1050( C621 C1050 ) C621_=_C1054( C621 C1054 ) C621_=_C1055( C621 C1055 ) C621_=_C1056( C621 C1056 ) C621_=_C1057( C621 C1057 ) C621_=_C1058( C621 C1058 ) \nC624_=_C625( C624 C625 ) C624_=_C626( C624 C626 ) C624_=_C628( C624 C628 ) C624_=_C630( C624 C630 ) C624_=_C631( C624 C631 ) C624_=_C632( C624 C632 ) \nC624_=_C679( C624 C679 ) C624_=_C823( C624 C823 ) C624_=_C862( C624 C862 ) C624_=_C1070( C624 C1070 ) C624_=_C1099( C624 C1099 ) C624_=_C1100( C624 C1100 ) \nC624_=_C1101( C624 C1101 ) C625_=_C626( C625 C626 ) C625_=_C628( C625 C628 ) C625_=_C630( C625 C630 ) C625_=_C631( C625 C631 ) C625_=_C632( C625 C632 ) \nC625_=_C681( C625 C681 ) C625_=_C824( C625 C824 ) C625_=_C863( C625 C863 ) C625_=_C920( C625 C920 ) C625_=_C1062( C625 C1062 ) C625_=_C1129( C625 C1129 ) \nC625_=_C1130( C625 C1130 ) C625_=_C1131( C625 C1131 ) C625_=_C1132( C625 C1132 ) C625_=_C1133( C625 C1133 ) C625_=_C1134( C625 C1134 ) C626_=_C628( C626 C628 ) \nC626_=_C630( C626 C630 ) C626_=_C631( C626 C631 ) C626_=_C632( C626 C632 ) C626_=_C698( C626 C698 ) C626_=_C881( C626 C881 ) C626_=_C921( C626 C921 ) \nC626_=_C1004( C626 C1004</w:t>
      </w:r>
    </w:p>
    <w:p>
      <w:pPr>
        <w:pStyle w:val="PreformattedText"/>
        <w:bidi w:val="0"/>
        <w:spacing w:before="0" w:after="0"/>
        <w:jc w:val="left"/>
        <w:rPr/>
      </w:pPr>
      <w:r>
        <w:rPr/>
        <w:t xml:space="preserve"> </w:t>
      </w:r>
      <w:r>
        <w:rPr/>
        <w:t>) C626_=_C1063( C626 C1063 ) C626_=_C1079( C626 C1079 ) C626_=_C1129( C626 C1129 ) C626_=_C1143( C626 C1143 ) C626_=_C1144( C626 C1144 ) \nC628_=_C630( C628 C630 ) C628_=_C631( C628 C631 ) C628_=_C632( C628 C632 ) C628_=_C644( C628 C644 ) C628_=_C683( C628 C683 ) C628_=_C700( C628 C700 ) \nC628_=_C746( C628 C746 ) C628_=_C786( C628 C786 ) C628_=_C826( C628 C826 ) C628_=_C849( C628 C849 ) C628_=_C865( C628 C865 ) C628_=_C923( C628 C923 ) \nC628_=_C939( C628 C939 ) C628_=_C985( C628 C985 ) C628_=_C995( C628 C995 ) C628_=_C1021( C628 C1021 ) C628_=_C1046( C628 C1046 ) C628_=_C1055( C628 C1055 ) \nC628_=_C1065( C628 C1065 ) C628_=_C1072( C628 C1072 ) C628_=_C1099( C628 C1099 ) C628_=_C1131( C628 C1131 ) C628_=_C1148( C628 C1148 ) C628_=_C1157( C628 C1157 ) \nC630_=_C631( C630 C631 ) C630_=_C632( C630 C632 ) C630_=_C647( C630 C647 ) C630_=_C685( C630 C685 ) C630_=_C703( C630 C703 ) C630_=_C749( C630 C749 ) \nC630_=_C787( C630 C787 ) C630_=_C828( C630 C828 ) C630_=_C850( C630 C850 ) C630_=_C868( C630 C868 ) C630_=_C925( C630 C925 ) C630_=_C941( C630 C941 ) \nC630_=_C998( C630 C998 ) C630_=_C1022( C630 C1022 ) C630_=_C1047( C630 C1047 ) C630_=_C1056( C630 C1056 ) C630_=_C1067( C630 C1067 ) C630_=_C1075( C630 C1075 ) \nC630_=_C1100( C630 C1100 ) C630_=_C1132( C630 C1132 ) C630_=_C1151( C630 C1151 ) C630_=_C1162( C630 C1162 ) C630_=_C1168( C630 C1168 ) C631_=_C632( C631 C632 ) \nC631_=_C648( C631 C648 ) C631_=_C686( C631 C686 ) C631_=_C704( C631 C704 ) C631_=_C750( C631 C750 ) C631_=_C771( C631 C771 ) C631_=_C788( C631 C788 ) \nC631_=_C829( C631 C829 ) C631_=_C851( C631 C851 ) C631_=_C869( C631 C869 ) C631_=_C926( C631 C926 ) C631_=_C942( C631 C942 ) C631_=_C988( C631 C988 ) \nC631_=_C999( C631 C999 ) C631_=_C1023( C631 C1023 ) C631_=_C1048( C631 C1048 ) C631_=_C1057( C631 C1057 ) C631_=_C1068( C631 C1068 ) C631_=_C1076( C631 C1076 ) \nC631_=_C1101( C631 C1101 ) C631_=_C1133( C631 C1133 ) C631_=_C1152( C631 C1152 ) C631_=_C1163( C631 C1163 ) C632_=_C852( C632 C852 ) C632_=_C883( C632 C883 ) \nC632_=_C927( C632 C927 ) C632_=_C1006( C632 C1006 ) C632_=_C1029( C632 C1029 ) C632_=_C1058( C632 C1058 ) C632_=_C1069( C632 C1069 ) C632_=_C1082( C632 C1082 ) \nC632_=_C1134( C632 C1134 ) C632_=_C1153( C632 C1153 ) C640_=_C644( C640 C644 ) C640_=_C647( C640 C647 ) C640_=_C648( C640 C648 ) C640_=_C674( C640 C674 ) \nC640_=_C694( C640 C694 ) C640_=_C741( C640 C741 ) C640_=_C764( C640 C764 ) C640_=_C817( C640 C817 ) C640_=_C856( C640 C856 ) C640_=_C980( C640 C980 ) \nC640_=_C989( C640 C989 ) C640_=_C992( C640 C992 ) C640_=_C994( C640 C994 ) C640_=_C995( C640 C995 ) C640_=_C996( C640 C996 ) C640_=_C997( C640 C997 ) \nC640_=_C998( C640 C998 ) C640_=_C999( C640 C999 ) C644_=_C647( C644 C647 ) C644_=_C648( C644 C648 ) C644_=_C683( C644 C683 ) C644_=_C700( C644 C700 ) \nC644_=_C746( C644 C746 ) C644_=_C786( C644 C786 ) C644_=_C826( C644 C826 ) C644_=_C849( C644 C849 ) C644_=_C865( C644 C865 ) C644_=_C923( C644 C923 ) \nC644_=_C939( C644 C939 ) C644_=_C985( C644 C985 ) C644_=_C995( C644 C995 ) C644_=_C1021( C644 C1021 ) C644_=_C1046( C644 C1046 ) C644_=_C1055( C644 C1055 ) \nC644_=_C1065( C644 C1065 ) C644_=_C1072( C644 C1072 ) C644_=_C1099( C644 C1099 ) C644_=_C1131( C644 C1131 ) C644_=_C1148( C644 C1148 ) C644_=_C1157( C644 C1157 ) \nC647_=_C648( C647 C648 ) C647_=_C685( C647 C685 ) C647_=_C703( C647 C703 ) C647_=_C749( C647 C749 ) C647_=_C787( C647 C787 ) C647_=_C828( C647 C828 ) \nC647_=_C850( C647 C850 ) C647_=_C868( C647 C868 ) C647_=_C925( C647 C925 ) C647_=_C941( C647 C941 ) C647_=_C998( C647 C998 ) C647_=_C1022( C647 C1022 ) \nC647_=_C1047( C647 C1047 ) C647_=_C1056( C647 C1056 ) C647_=_C1067( C647 C1067 ) C647_=_C1075( C647 C1075 ) C647_=_C1100( C647 C1100 ) C647_=_C1132( C647 C1132 ) \nC647_=_C1151( C647 C1151 ) C647_=_C1162( C647 C1162 ) C647_=_C1168( C647 C1168 ) C648_=_C686( C648 C686 ) C648_=_C704( C648 C704 ) C648_=_C750( C648 C750 ) \nC648_=_C771( C648 C771 ) C648_=_C788( C648 C788 ) C648_=_C829( C648 C829 ) C648_=_C851( C648 C851 ) C648_=_C869( C648 C869 ) C648_=_C926( C648 C926 ) \nC648_=_C942( C648 C942 ) C648_=_C988( C648 C988 ) C648_=_C999( C648 C999 ) C648_=_C1023( C648 C1023 ) C648_=_C1048( C648 C1048 ) C648_=_C1057( C648 C1057 ) \nC648_=_C1068( C648 C1068 ) C648_=_C1076( C648 C1076 ) C648_=_C1101( C648 C1101 ) C648_=_C1133( C648 C1133 ) C648_=_C1152( C648 C1152 ) C648_=_C1163( C648 C1163 ) \nC668_=_C670( C668 C670 ) C668_=_C673( C668 C673 ) C668_=_C674( C668 C674 ) C668_=_C675( C668 C675 ) C668_=_C676( C668 C676 ) C668_=_C677( C668 C677 ) \nC668_=_C679( C668 C679 ) C668_=_C680( C668 C680 ) C668_=_C681( C668 C681 ) C668_=_C683( C668 C683 ) C668_=_C685( C668 C685 ) C668_=_C686( C668 C686 ) \nC668_=_C687( C668 C687 ) C668_=_C772( C668 C772 ) C668_=_C774( C668 C774 ) C668_=_C786( C668 C786 ) C668_=_C787( C668 C787 ) C668_=_C788( C668 C788 ) \nC670_=_C673( C670 C673 ) C670_=_C674( C670 C674 ) C670_=_C675( C670 C675 ) C670_=_C676( C670 C676 ) C670_=_C677( C670 C677 ) C670_=_C679( C670 C679 ) \nC670_=_C680( C670 C680 ) C670_=_C681( C670 C681 ) C670_=_C683( C670 C683 ) C670_=_C685( C670 C685 ) C670_=_C686( C670 C686 ) C670_=_C687( C670 C687 ) \nC670_=_C812( C670 C812 ) C670_=_C835( C670 C835 ) C670_=_C837( C670 C837 ) C670_=_C843( C670 C843 ) C670_=_C848( C670 C848 ) C670_=_C849( C670 C849 ) \nC670_=_C850( C670 C850 ) C670_=_C851( C670 C851 ) C670_=_C852( C670 C852 ) C673_=_C674( C673 C674 ) C673_=_C675( C673 C675 ) C673_=_C676( C673 C676 ) \nC673_=_C677( C673 C677 ) C673_=_C679( C673 C679 ) C673_=_C680( C673 C680 ) C673_=_C681( C673 C681 ) C673_=_C683( C673 C683 ) C673_=_C685( C673 C685 ) \nC673_=_C686( C673 C686 ) C673_=_C687( C673 C687 ) C673_=_C815( C673 C815 ) C673_=_C939( C673 C939 ) C673_=_C941( C673 C941 ) C673_=_C942( C673 C942 ) \nC674_=_C675( C674 C675 ) C674_=_C676( C674 C676 ) C674_=_C677( C674 C677 ) C674_=_C679( C674 C679 ) C674_=_C680( C674 C680 ) C674_=_C681( C674 C681 ) \nC674_=_C683( C674 C683 ) C674_=_C685( C674 C685 ) C674_=_C686( C674 C686 ) C674_=_C687( C674 C687 ) C674_=_C694( C674 C694 ) C674_=_C741( C674 C741 ) \nC674_=_C764( C674 C764 ) C674_=_C817( C674 C817 ) C674_=_C856( C674 C856 ) C674_=_C980( C674 C980 ) C674_=_C989( C674 C989 ) C674_=_C992( C674 C992 ) \nC674_=_C994( C674 C994 ) C674_=_C995( C674 C995 ) C674_=_C996( C674 C996 ) C674_=_C997( C674 C997 ) C674_=_C998( C674 C998 ) C674_=_C999( C674 C999 ) \nC675_=_C676( C675 C676 ) C675_=_C677( C675 C677 ) C675_=_C679( C675 C679 ) C675_=_C680( C675 C680 ) C675_=_C681( C675 C681 ) C675_=_C683( C675 C683 ) \nC675_=_C685( C675 C685 ) C675_=_C686( C675 C686 ) C675_=_C687( C675 C687 ) C675_=_C818( C675 C818 ) C675_=_C1021( C675 C1021 ) C675_=_C1022( C675 C1022 ) \nC675_=_C1023( C675 C1023 ) C676_=_C677( C676 C677 ) C676_=_C679( C676 C679 ) C676_=_C680( C676 C680 ) C676_=_C681( C676 C681 ) C676_=_C683( C676 C683 ) \nC676_=_C685( C676 C685 ) C676_=_C686( C676 C686 ) C676_=_C687( C676 C687 ) C676_=_C819( C676 C819 ) C676_=_C858( C676 C858 ) C676_=_C1046( C676 C1046 ) \nC676_=_C1047( C676 C1047 ) C676_=_C1048( C676 C1048 ) C677_=_C679( C677 C679 ) C677_=_C680( C677 C680 ) C677_=_C681( C677 C681 ) C677_=_C683( C677 C683 ) \nC677_=_C685( C677 C685 ) C677_=_C686( C677 C686 ) C677_=_C687( C677 C687 ) C677_=_C820( C677 C820 ) C677_=_C859( C677 C859 ) C677_=_C917( C677 C917 ) \nC677_=_C1050( C677 C1050 ) C677_=_C1054( C677 C1054 ) C677_=_C1055( C677 C1055 ) C677_=_C1056( C677 C1056 ) C677_=_C1057( C677 C1057 ) C677_=_C1058( C677 C1058 ) \nC679_=_C680( C679 C680 ) C679_=_C681( C679 C681 ) C679_=_C683( C679 C683 ) C679_=_C685( C679 C685 ) C679_=_C686( C679 C686 ) C679_=_C687( C679 C687 ) \nC679_=_C823( C679 C823 ) C679_=_C862( C679 C862 ) C679_=_C1070( C679 C1070 ) C679_=_C1099( C679 C1099 ) C679_=_C1100( C679 C1100 ) C679_=_C1101( C679 C1101 ) \nC680_=_C681( C680 C681 ) C680_=_C683( C680 C683 ) C680_=_C685( C680 C685 ) C680_=_C686( C680 C686 ) C680_=_C687( C680 C687 ) C681_=_C683( C681 C683 ) \nC681_=_C685( C681 C685 ) C681_=_C686( C681 C686 ) C681_=_C687( C681 C687 ) C681_=_C824( C681 C824 ) C681_=_C863( C681 C863 ) C681_=_C920( C681 C920 ) \nC681_=_C1062( C681 C1062 ) C681_=_C1129( C681 C1129 ) C681_=_C1130( C681 C1130 ) C681_=_C1131( C681 C1131 ) C681_=_C1132( C681 C1132 ) C681_=_C1133( C681 C1133 ) \nC681_=_C1134( C681 C1134 ) C683_=_C685( C683 C685 ) C683_=_C686( C683 C686 ) C683_=_C687( C683 C687 ) C683_=_C700( C683 C700 ) C683_=_C746( C683 C746 ) \nC683_=_C786( C683 C786 ) C683_=_C826( C683 C826 ) C683_=_C849( C683 C849 ) C683_=_C865( C683 C865 ) C683_=_C923( C683 C923 ) C683_=_C939( C683 C939 ) \nC683_=_C985( C683 C985 ) C683_=_C995( C683 C995 ) C683_=_C1021( C683 C1021 ) C683_=_C1046( C683 C1046 ) C683_=_C1055( C683 C1055 ) C683_=_C1065( C683 C1065 ) \nC683_=_C1072( C683 C1072 ) C683_=_C1099( C683 C1099 ) C683_=_C1131( C683 C1131 ) C683_=_C1148( C683 C1148 ) C683_=_C1157( C683 C1157 ) C685_=_C686( C685 C686 ) \nC685_=_C687( C685 C687 ) C685_=_C703( C685 C703 ) C685_=_C749( C685 C749 ) C685_=_C787( C685 C787 ) C685_=_C828( C685 C828 ) C685_=_C850( C685 C850 ) \nC685_=_C868( C685 C868 ) C685_=_C925( C685 C925 ) C685_=_C941( C685 C941 ) C685_=_C998( C685 C998 ) C685_=_C1022( C685 C1022 ) C685_=_C1047( C685 C1047 ) \nC685_=_C1056( C685 C1056 ) C685_=_C1067( C685 C1067 ) C685_=_C1075( C685 C1075 ) C685_=_C1100( C685 C1100 ) C685_=_C1132( C685 C1132 ) C685_=_C1151( C685 C1151 ) \nC685_=_C1162( C685 C1162 ) C685_=_C1168( C685 C1168 ) C686_=_C687( C686 C687 ) C686_=_C704( C686 C704 ) C686_=_C750( C686 C750 ) C686_=_C771( C686 C771 ) \nC686_=_C788( C686 C788 ) C686_=_C829( C686 C829 ) C686_=_C851( C686 C851 ) C686_=_C869( C686 C869 ) C686_=_C926( C686 C926 ) C686_=_C942( C686 C942 ) \nC686_=_C988( C686 C988 ) C686_=_C999( C686 C999 ) C686_=_C1023( C686 C1023 ) C686_=_C1048( C686 C1048 ) C686_=_C1057( C686 C1057 ) C686_=_C1068( C686 C1068 ) \nC686_=_C1076( C686 C1076 ) C686_=_C1101( C686 C1101 ) C686_=_C1133( C686 C1133 ) C686_=_C1152( C686 C1152 ) C686_=_C1163(</w:t>
      </w:r>
    </w:p>
    <w:p>
      <w:pPr>
        <w:pStyle w:val="PreformattedText"/>
        <w:bidi w:val="0"/>
        <w:spacing w:before="0" w:after="0"/>
        <w:jc w:val="left"/>
        <w:rPr/>
      </w:pPr>
      <w:r>
        <w:rPr/>
        <w:t xml:space="preserve"> </w:t>
      </w:r>
      <w:r>
        <w:rPr/>
        <w:t>C686 C1163 ) C687_=_C1168( C687 C1168 ) \nC694_=_C698( C694 C698 ) C694_=_C700( C694 C700 ) C694_=_C703( C694 C703 ) C694_=_C704( C694 C704 ) C694_=_C741( C694 C741 ) C694_=_C764( C694 C764 ) \nC694_=_C817( C694 C817 ) C694_=_C856( C694 C856 ) C694_=_C980( C694 C980 ) C694_=_C989( C694 C989 ) C694_=_C992( C694 C992 ) C694_=_C994( C694 C994 ) \nC694_=_C995( C694 C995 ) C694_=_C996( C694 C996 ) C694_=_C997( C694 C997 ) C694_=_C998( C694 C998 ) C694_=_C999( C694 C999 ) C698_=_C700( C698 C700 ) \nC698_=_C703( C698 C703 ) C698_=_C704( C698 C704 ) C698_=_C881( C698 C881 ) C698_=_C921( C698 C921 ) C698_=_C1004( C698 C1004 ) C698_=_C1063( C698 C1063 ) \nC698_=_C1079( C698 C1079 ) C698_=_C1129( C698 C1129 ) C698_=_C1143( C698 C1143 ) C698_=_C1144( C698 C1144 ) C700_=_C703( C700 C703 ) C700_=_C704( C700 C704 ) \nC700_=_C746( C700 C746 ) C700_=_C786( C700 C786 ) C700_=_C826( C700 C826 ) C700_=_C849( C700 C849 ) C700_=_C865( C700 C865 ) C700_=_C923( C700 C923 ) \nC700_=_C939( C700 C939 ) C700_=_C985( C700 C985 ) C700_=_C995( C700 C995 ) C700_=_C1021( C700 C1021 ) C700_=_C1046( C700 C1046 ) C700_=_C1055( C700 C1055 ) \nC700_=_C1065( C700 C1065 ) C700_=_C1072( C700 C1072 ) C700_=_C1099( C700 C1099 ) C700_=_C1131( C700 C1131 ) C700_=_C1148( C700 C1148 ) C700_=_C1157( C700 C1157 ) \nC703_=_C704( C703 C704 ) C703_=_C749( C703 C749 ) C703_=_C787( C703 C787 ) C703_=_C828( C703 C828 ) C703_=_C850( C703 C850 ) C703_=_C868( C703 C868 ) \nC703_=_C925( C703 C925 ) C703_=_C941( C703 C941 ) C703_=_C998( C703 C998 ) C703_=_C1022( C703 C1022 ) C703_=_C1047( C703 C1047 ) C703_=_C1056( C703 C1056 ) \nC703_=_C1067( C703 C1067 ) C703_=_C1075( C703 C1075 ) C703_=_C1100( C703 C1100 ) C703_=_C1132( C703 C1132 ) C703_=_C1151( C703 C1151 ) C703_=_C1162( C703 C1162 ) \nC703_=_C1168( C703 C1168 ) C704_=_C750( C704 C750 ) C704_=_C771( C704 C771 ) C704_=_C788( C704 C788 ) C704_=_C829( C704 C829 ) C704_=_C851( C704 C851 ) \nC704_=_C869( C704 C869 ) C704_=_C926( C704 C926 ) C704_=_C942( C704 C942 ) C704_=_C988( C704 C988 ) C704_=_C999( C704 C999 ) C704_=_C1023( C704 C1023 ) \nC704_=_C1048( C704 C1048 ) C704_=_C1057( C704 C1057 ) C704_=_C1068( C704 C1068 ) C704_=_C1076( C704 C1076 ) C704_=_C1101( C704 C1101 ) C704_=_C1133( C704 C1133 ) \nC704_=_C1152( C704 C1152 ) C704_=_C1163( C704 C1163 ) C741_=_C746( C741 C746 ) C741_=_C749( C741 C749 ) C741_=_C750( C741 C750 ) C741_=_C764( C741 C764 ) \nC741_=_C817( C741 C817 ) C741_=_C856( C741 C856 ) C741_=_C980( C741 C980 ) C741_=_C989( C741 C989 ) C741_=_C992( C741 C992 ) C741_=_C994( C741 C994 ) \nC741_=_C995( C741 C995 ) C741_=_C996( C741 C996 ) C741_=_C997( C741 C997 ) C741_=_C998( C741 C998 ) C741_=_C999( C741 C999 ) C746_=_C749( C746 C749 ) \nC746_=_C750( C746 C750 ) C746_=_C786( C746 C786 ) C746_=_C826( C746 C826 ) C746_=_C849( C746 C849 ) C746_=_C865( C746 C865 ) C746_=_C923( C746 C923 ) \nC746_=_C939( C746 C939 ) C746_=_C985( C746 C985 ) C746_=_C995( C746 C995 ) C746_=_C1021( C746 C1021 ) C746_=_C1046( C746 C1046 ) C746_=_C1055( C746 C1055 ) \nC746_=_C1065( C746 C1065 ) C746_=_C1072( C746 C1072 ) C746_=_C1099( C746 C1099 ) C746_=_C1131( C746 C1131 ) C746_=_C1148( C746 C1148 ) C746_=_C1157( C746 C1157 ) \nC749_=_C750( C749 C750 ) C749_=_C787( C749 C787 ) C749_=_C828( C749 C828 ) C749_=_C850( C749 C850 ) C749_=_C868( C749 C868 ) C749_=_C925( C749 C925 ) \nC749_=_C941( C749 C941 ) C749_=_C998( C749 C998 ) C749_=_C1022( C749 C1022 ) C749_=_C1047( C749 C1047 ) C749_=_C1056( C749 C1056 ) C749_=_C1067( C749 C1067 ) \nC749_=_C1075( C749 C1075 ) C749_=_C1100( C749 C1100 ) C749_=_C1132( C749 C1132 ) C749_=_C1151( C749 C1151 ) C749_=_C1162( C749 C1162 ) C749_=_C1168( C749 C1168 ) \nC750_=_C771( C750 C771 ) C750_=_C788( C750 C788 ) C750_=_C829( C750 C829 ) C750_=_C851( C750 C851 ) C750_=_C869( C750 C869 ) C750_=_C926( C750 C926 ) \nC750_=_C942( C750 C942 ) C750_=_C988( C750 C988 ) C750_=_C999( C750 C999 ) C750_=_C1023( C750 C1023 ) C750_=_C1048( C750 C1048 ) C750_=_C1057( C750 C1057 ) \nC750_=_C1068( C750 C1068 ) C750_=_C1076( C750 C1076 ) C750_=_C1101( C750 C1101 ) C750_=_C1133( C750 C1133 ) C750_=_C1152( C750 C1152 ) C750_=_C1163( C750 C1163 ) \nC764_=_C771( C764 C771 ) C764_=_C817( C764 C817 ) C764_=_C856( C764 C856 ) C764_=_C980( C764 C980 ) C764_=_C989( C764 C989 ) C764_=_C992( C764 C992 ) \nC764_=_C994( C764 C994 ) C764_=_C995( C764 C995 ) C764_=_C996( C764 C996 ) C764_=_C997( C764 C997 ) C764_=_C998( C764 C998 ) C764_=_C999( C764 C999 ) \nC771_=_C788( C771 C788 ) C771_=_C829( C771 C829 ) C771_=_C851( C771 C851 ) C771_=_C869( C771 C869 ) C771_=_C926( C771 C926 ) C771_=_C942( C771 C942 ) \nC771_=_C988( C771 C988 ) C771_=_C999( C771 C999 ) C771_=_C1023( C771 C1023 ) C771_=_C1048( C771 C1048 ) C771_=_C1057( C771 C1057 ) C771_=_C1068( C771 C1068 ) \nC771_=_C1076( C771 C1076 ) C771_=_C1101( C771 C1101 ) C771_=_C1133( C771 C1133 ) C771_=_C1152( C771 C1152 ) C771_=_C1163( C771 C1163 ) C772_=_C774( C772 C774 ) \nC772_=_C786( C772 C786 ) C772_=_C787( C772 C787 ) C772_=_C788( C772 C788 ) C772_=_C812( C772 C812 ) C772_=_C815( C772 C815 ) C772_=_C817( C772 C817 ) \nC772_=_C818( C772 C818 ) C772_=_C819( C772 C819 ) C772_=_C820( C772 C820 ) C772_=_C823( C772 C823 ) C772_=_C824( C772 C824 ) C772_=_C826( C772 C826 ) \nC772_=_C828( C772 C828 ) C772_=_C829( C772 C829 ) C774_=_C786( C774 C786 ) C774_=_C787( C774 C787 ) C774_=_C788( C774 C788 ) C774_=_C835( C774 C835 ) \nC774_=_C856( C774 C856 ) C774_=_C858( C774 C858 ) C774_=_C859( C774 C859 ) C774_=_C862( C774 C862 ) C774_=_C863( C774 C863 ) C774_=_C865( C774 C865 ) \nC774_=_C868( C774 C868 ) C774_=_C869( C774 C869 ) C786_=_C787( C786 C787 ) C786_=_C788( C786 C788 ) C786_=_C826( C786 C826 ) C786_=_C849( C786 C849 ) \nC786_=_C865( C786 C865 ) C786_=_C923( C786 C923 ) C786_=_C939( C786 C939 ) C786_=_C985( C786 C985 ) C786_=_C995( C786 C995 ) C786_=_C1021( C786 C1021 ) \nC786_=_C1046( C786 C1046 ) C786_=_C1055( C786 C1055 ) C786_=_C1065( C786 C1065 ) C786_=_C1072( C786 C1072 ) C786_=_C1099( C786 C1099 ) C786_=_C1131( C786 C1131 ) \nC786_=_C1148( C786 C1148 ) C786_=_C1157( C786 C1157 ) C787_=_C788( C787 C788 ) C787_=_C828( C787 C828 ) C787_=_C850( C787 C850 ) C787_=_C868( C787 C868 ) \nC787_=_C925( C787 C925 ) C787_=_C941( C787 C941 ) C787_=_C998( C787 C998 ) C787_=_C1022( C787 C1022 ) C787_=_C1047( C787 C1047 ) C787_=_C1056( C787 C1056 ) \nC787_=_C1067( C787 C1067 ) C787_=_C1075( C787 C1075 ) C787_=_C1100( C787 C1100 ) C787_=_C1132( C787 C1132 ) C787_=_C1151( C787 C1151 ) C787_=_C1162( C787 C1162 ) \nC787_=_C1168( C787 C1168 ) C788_=_C829( C788 C829 ) C788_=_C851( C788 C851 ) C788_=_C869( C788 C869 ) C788_=_C926( C788 C926 ) C788_=_C942( C788 C942 ) \nC788_=_C988( C788 C988 ) C788_=_C999( C788 C999 ) C788_=_C1023( C788 C1023 ) C788_=_C1048( C788 C1048 ) C788_=_C1057( C788 C1057 ) C788_=_C1068( C788 C1068 ) \nC788_=_C1076( C788 C1076 ) C788_=_C1101( C788 C1101 ) C788_=_C1133( C788 C1133 ) C788_=_C1152( C788 C1152 ) C788_=_C1163( C788 C1163 ) C812_=_C815( C812 C815 ) \nC812_=_C817( C812 C817 ) C812_=_C818( C812 C818 ) C812_=_C819( C812 C819 ) C812_=_C820( C812 C820 ) C812_=_C823( C812 C823 ) C812_=_C824( C812 C824 ) \nC812_=_C826( C812 C826 ) C812_=_C828( C812 C828 ) C812_=_C829( C812 C829 ) C812_=_C835( C812 C835 ) C812_=_C837( C812 C837 ) C812_=_C843( C812 C843 ) \nC812_=_C848( C812 C848 ) C812_=_C849( C812 C849 ) C812_=_C850( C812 C850 ) C812_=_C851( C812 C851 ) C812_=_C852( C812 C852 ) C815_=_C817( C815 C817 ) \nC815_=_C818( C815 C818 ) C815_=_C819( C815 C819 ) C815_=_C820( C815 C820 ) C815_=_C823( C815 C823 ) C815_=_C824( C815 C824 ) C815_=_C826( C815 C826 ) \nC815_=_C828( C815 C828 ) C815_=_C829( C815 C829 ) C815_=_C939( C815 C939 ) C815_=_C941( C815 C941 ) C815_=_C942( C815 C942 ) C817_=_C818( C817 C818 ) \nC817_=_C819( C817 C819 ) C817_=_C820( C817 C820 ) C817_=_C823( C817 C823 ) C817_=_C824( C817 C824 ) C817_=_C826( C817 C826 ) C817_=_C828( C817 C828 ) \nC817_=_C829( C817 C829 ) C817_=_C856( C817 C856 ) C817_=_C980( C817 C980 ) C817_=_C989( C817 C989 ) C817_=_C992( C817 C992 ) C817_=_C994( C817 C994 ) \nC817_=_C995( C817 C995 ) C817_=_C996( C817 C996 ) C817_=_C997( C817 C997 ) C817_=_C998( C817 C998 ) C817_=_C999( C817 C999 ) C818_=_C819( C818 C819 ) \nC818_=_C820( C818 C820 ) C818_=_C823( C818 C823 ) C818_=_C824( C818 C824 ) C818_=_C826( C818 C826 ) C818_=_C828( C818 C828 ) C818_=_C829( C818 C829 ) \nC818_=_C1021( C818 C1021 ) C818_=_C1022( C818 C1022 ) C818_=_C1023( C818 C1023 ) C819_=_C820( C819 C820 ) C819_=_C823( C819 C823 ) C819_=_C824( C819 C824 ) \nC819_=_C826( C819 C826 ) C819_=_C828( C819 C828 ) C819_=_C829( C819 C829 ) C819_=_C858( C819 C858 ) C819_=_C1046( C819 C1046 ) C819_=_C1047( C819 C1047 ) \nC819_=_C1048( C819 C1048 ) C820_=_C823( C820 C823 ) C820_=_C824( C820 C824 ) C820_=_C826( C820 C826 ) C820_=_C828( C820 C828 ) C820_=_C829( C820 C829 ) \nC820_=_C859( C820 C859 ) C820_=_C917( C820 C917 ) C820_=_C1050( C820 C1050 ) C820_=_C1054( C820 C1054 ) C820_=_C1055( C820 C1055 ) C820_=_C1056( C820 C1056 ) \nC820_=_C1057( C820 C1057 ) C820_=_C1058( C820 C1058 ) C823_=_C824( C823 C824 ) C823_=_C826( C823 C826 ) C823_=_C828( C823 C828 ) C823_=_C829( C823 C829 ) \nC823_=_C862( C823 C862 ) C823_=_C1070( C823 C1070 ) C823_=_C1099( C823 C1099 ) C823_=_C1100( C823 C1100 ) C823_=_C1101( C823 C1101 ) C824_=_C826( C824 C826 ) \nC824_=_C828( C824 C828 ) C824_=_C829( C824 C829 ) C824_=_C863( C824 C863 ) C824_=_C920( C824 C920 ) C824_=_C1062( C824 C1062 ) C824_=_C1129( C824 C1129 ) \nC824_=_C1130( C824 C1130 ) C824_=_C1131( C824 C1131 ) C824_=_C1132( C824 C1132 ) C824_=_C1133( C824 C1133 ) C824_=_C1134( C824 C1134 ) C826_=_C828( C826 C828 ) \nC826_=_C829( C826 C829 ) C826_=_C849( C826 C849 ) C826_=_C865( C826 C865 ) C826_=_C923( C826 C923 ) C826_=_C939( C826 C939 ) C826_=_C985( C826 C985 ) \nC826_=_C995( C826 C995 ) C826_=_C1021( C826 C1021 ) C826_=_C1046( C826 C1046 ) C826_=_C1055( C826 C1055 ) C826_=_C1065( C826 C1065 ) C826_=_C1072( C826 C1072 ) \nC826_=_C1099( C826 C1099 ) C826_=_C1131(</w:t>
      </w:r>
    </w:p>
    <w:p>
      <w:pPr>
        <w:pStyle w:val="PreformattedText"/>
        <w:bidi w:val="0"/>
        <w:spacing w:before="0" w:after="0"/>
        <w:jc w:val="left"/>
        <w:rPr/>
      </w:pPr>
      <w:r>
        <w:rPr/>
        <w:t xml:space="preserve"> </w:t>
      </w:r>
      <w:r>
        <w:rPr/>
        <w:t>C826 C1131 ) C826_=_C1148( C826 C1148 ) C826_=_C1157( C826 C1157 ) C828_=_C829( C828 C829 ) C828_=_C850( C828 C850 ) \nC828_=_C868( C828 C868 ) C828_=_C925( C828 C925 ) C828_=_C941( C828 C941 ) C828_=_C998( C828 C998 ) C828_=_C1022( C828 C1022 ) C828_=_C1047( C828 C1047 ) \nC828_=_C1056( C828 C1056 ) C828_=_C1067( C828 C1067 ) C828_=_C1075( C828 C1075 ) C828_=_C1100( C828 C1100 ) C828_=_C1132( C828 C1132 ) C828_=_C1151( C828 C1151 ) \nC828_=_C1162( C828 C1162 ) C828_=_C1168( C828 C1168 ) C829_=_C851( C829 C851 ) C829_=_C869( C829 C869 ) C829_=_C926( C829 C926 ) C829_=_C942( C829 C942 ) \nC829_=_C988( C829 C988 ) C829_=_C999( C829 C999 ) C829_=_C1023( C829 C1023 ) C829_=_C1048( C829 C1048 ) C829_=_C1057( C829 C1057 ) C829_=_C1068( C829 C1068 ) \nC829_=_C1076( C829 C1076 ) C829_=_C1101( C829 C1101 ) C829_=_C1133( C829 C1133 ) C829_=_C1152( C829 C1152 ) C829_=_C1163( C829 C1163 ) C835_=_C837( C835 C837 ) \nC835_=_C843( C835 C843 ) C835_=_C848( C835 C848 ) C835_=_C849( C835 C849 ) C835_=_C850( C835 C850 ) C835_=_C851( C835 C851 ) C835_=_C852( C835 C852 ) \nC835_=_C856( C835 C856 ) C835_=_C858( C835 C858 ) C835_=_C859( C835 C859 ) C835_=_C862( C835 C862 ) C835_=_C863( C835 C863 ) C835_=_C865( C835 C865 ) \nC835_=_C868( C835 C868 ) C835_=_C869( C835 C869 ) C837_=_C843( C837 C843 ) C837_=_C848( C837 C848 ) C837_=_C849( C837 C849 ) C837_=_C850( C837 C850 ) \nC837_=_C851( C837 C851 ) C837_=_C852( C837 C852 ) C837_=_C874( C837 C874 ) C837_=_C916( C837 C916 ) C837_=_C917( C837 C917 ) C837_=_C919( C837 C919 ) \nC837_=_C920( C837 C920 ) C837_=_C921( C837 C921 ) C837_=_C923( C837 C923 ) C837_=_C925( C837 C925 ) C837_=_C926( C837 C926 ) C837_=_C927( C837 C927 ) \nC843_=_C848( C843 C848 ) C843_=_C849( C843 C849 ) C843_=_C850( C843 C850 ) C843_=_C851( C843 C851 ) C843_=_C852( C843 C852 ) C843_=_C992( C843 C992 ) \nC843_=_C1050( C843 C1050 ) C843_=_C1070( C843 C1070 ) C843_=_C1072( C843 C1072 ) C843_=_C1075( C843 C1075 ) C843_=_C1076( C843 C1076 ) C848_=_C849( C848 C849 ) \nC848_=_C850( C848 C850 ) C848_=_C851( C848 C851 ) C848_=_C852( C848 C852 ) C848_=_C994( C848 C994 ) C848_=_C1005( C848 C1005 ) C848_=_C1054( C848 C1054 ) \nC848_=_C1080( C848 C1080 ) C848_=_C1130( C848 C1130 ) C848_=_C1143( C848 C1143 ) C848_=_C1148( C848 C1148 ) C848_=_C1151( C848 C1151 ) C848_=_C1152( C848 C1152 ) \nC848_=_C1153( C848 C1153 ) C849_=_C850( C849 C850 ) C849_=_C851( C849 C851 ) C849_=_C852( C849 C852 ) C849_=_C865( C849 C865 ) C849_=_C923( C849 C923 ) \nC849_=_C939( C849 C939 ) C849_=_C985( C849 C985 ) C849_=_C995( C849 C995 ) C849_=_C1021( C849 C1021 ) C849_=_C1046( C849 C1046 ) C849_=_C1055( C849 C1055 ) \nC849_=_C1065( C849 C1065 ) C849_=_C1072( C849 C1072 ) C849_=_C1099( C849 C1099 ) C849_=_C1131( C849 C1131 ) C849_=_C1148( C849 C1148 ) C849_=_C1157( C849 C1157 ) \nC850_=_C851( C850 C851 ) C850_=_C852( C850 C852 ) C850_=_C868( C850 C868 ) C850_=_C925( C850 C925 ) C850_=_C941( C850 C941 ) C850_=_C998( C850 C998 ) \nC850_=_C1022( C850 C1022 ) C850_=_C1047( C850 C1047 ) C850_=_C1056( C850 C1056 ) C850_=_C1067( C850 C1067 ) C850_=_C1075( C850 C1075 ) C850_=_C1100( C850 C1100 ) \nC850_=_C1132( C850 C1132 ) C850_=_C1151( C850 C1151 ) C850_=_C1162( C850 C1162 ) C850_=_C1168( C850 C1168 ) C851_=_C852( C851 C852 ) C851_=_C869( C851 C869 ) \nC851_=_C926( C851 C926 ) C851_=_C942( C851 C942 ) C851_=_C988( C851 C988 ) C851_=_C999( C851 C999 ) C851_=_C1023( C851 C1023 ) C851_=_C1048( C851 C1048 ) \nC851_=_C1057( C851 C1057 ) C851_=_C1068( C851 C1068 ) C851_=_C1076( C851 C1076 ) C851_=_C1101( C851 C1101 ) C851_=_C1133( C851 C1133 ) C851_=_C1152( C851 C1152 ) \nC851_=_C1163( C851 C1163 ) C852_=_C883( C852 C883 ) C852_=_C927( C852 C927 ) C852_=_C1006( C852 C1006 ) C852_=_C1029( C852 C1029 ) C852_=_C1058( C852 C1058 ) \nC852_=_C1069( C852 C1069 ) C852_=_C1082( C852 C1082 ) C852_=_C1134( C852 C1134 ) C852_=_C1153( C852 C1153 ) C856_=_C858( C856 C858 ) C856_=_C859( C856 C859 ) \nC856_=_C862( C856 C862 ) C856_=_C863( C856 C863 ) C856_=_C865( C856 C865 ) C856_=_C868( C856 C868 ) C856_=_C869( C856 C869 ) C856_=_C980( C856 C980 ) \nC856_=_C989( C856 C989 ) C856_=_C992( C856 C992 ) C856_=_C994( C856 C994 ) C856_=_C995( C856 C995 ) C856_=_C996( C856 C996 ) C856_=_C997( C856 C997 ) \nC856_=_C998( C856 C998 ) C856_=_C999( C856 C999 ) C858_=_C859( C858 C859 ) C858_=_C862( C858 C862 ) C858_=_C863( C858 C863 ) C858_=_C865( C858 C865 ) \nC858_=_C868( C858 C868 ) C858_=_C869( C858 C869 ) C858_=_C1046( C858 C1046 ) C858_=_C1047( C858 C1047 ) C858_=_C1048( C858 C1048 ) C859_=_C862( C859 C862 ) \nC859_=_C863( C859 C863 ) C859_=_C865( C859 C865 ) C859_=_C868( C859 C868 ) C859_=_C869( C859 C869 ) C859_=_C917( C859 C917 ) C859_=_C1050( C859 C1050 ) \nC859_=_C1054( C859 C1054 ) C859_=_C1055( C859 C1055 ) C859_=_C1056( C859 C1056 ) C859_=_C1057( C859 C1057 ) C859_=_C1058( C859 C1058 ) C862_=_C863( C862 C863 ) \nC862_=_C865( C862 C865 ) C862_=_C868( C862 C868 ) C862_=_C869( C862 C869 ) C862_=_C1070( C862 C1070 ) C862_=_C1099( C862 C1099 ) C862_=_C1100( C862 C1100 ) \nC862_=_C1101( C862 C1101 ) C863_=_C865( C863 C865 ) C863_=_C868( C863 C868 ) C863_=_C869( C863 C869 ) C863_=_C920( C863 C920 ) C863_=_C1062( C863 C1062 ) \nC863_=_C1129( C863 C1129 ) C863_=_C1130( C863 C1130 ) C863_=_C1131( C863 C1131 ) C863_=_C1132( C863 C1132 ) C863_=_C1133( C863 C1133 ) C863_=_C1134( C863 C1134 ) \nC865_=_C868( C865 C868 ) C865_=_C869( C865 C869 ) C865_=_C923( C865 C923 ) C865_=_C939( C865 C939 ) C865_=_C985( C865 C985 ) C865_=_C995( C865 C995 ) \nC865_=_C1021( C865 C1021 ) C865_=_C1046( C865 C1046 ) C865_=_C1055( C865 C1055 ) C865_=_C1065( C865 C1065 ) C865_=_C1072( C865 C1072 ) C865_=_C1099( C865 C1099 ) \nC865_=_C1131( C865 C1131 ) C865_=_C1148( C865 C1148 ) C865_=_C1157( C865 C1157 ) C868_=_C869( C868 C869 ) C868_=_C925( C868 C925 ) C868_=_C941( C868 C941 ) \nC868_=_C998( C868 C998 ) C868_=_C1022( C868 C1022 ) C868_=_C1047( C868 C1047 ) C868_=_C1056( C868 C1056 ) C868_=_C1067( C868 C1067 ) C868_=_C1075( C868 C1075 ) \nC868_=_C1100( C868 C1100 ) C868_=_C1132( C868 C1132 ) C868_=_C1151( C868 C1151 ) C868_=_C1162( C868 C1162 ) C868_=_C1168( C868 C1168 ) C869_=_C926( C869 C926 ) \nC869_=_C942( C869 C942 ) C869_=_C988( C869 C988 ) C869_=_C999( C869 C999 ) C869_=_C1023( C869 C1023 ) C869_=_C1048( C869 C1048 ) C869_=_C1057( C869 C1057 ) \nC869_=_C1068( C869 C1068 ) C869_=_C1076( C869 C1076 ) C869_=_C1101( C869 C1101 ) C869_=_C1133( C869 C1133 ) C869_=_C1152( C869 C1152 ) C869_=_C1163( C869 C1163 ) \nC874_=_C881( C874 C881 ) C874_=_C883( C874 C883 ) C874_=_C916( C874 C916 ) C874_=_C917( C874 C917 ) C874_=_C919( C874 C919 ) C874_=_C920( C874 C920 ) \nC874_=_C921( C874 C921 ) C874_=_C923( C874 C923 ) C874_=_C925( C874 C925 ) C874_=_C926( C874 C926 ) C874_=_C927( C874 C927 ) C881_=_C883( C881 C883 ) \nC881_=_C921( C881 C921 ) C881_=_C1004( C881 C1004 ) C881_=_C1063( C881 C1063 ) C881_=_C1079( C881 C1079 ) C881_=_C1129( C881 C1129 ) C881_=_C1143( C881 C1143 ) \nC881_=_C1144( C881 C1144 ) C883_=_C927( C883 C927 ) C883_=_C1006( C883 C1006 ) C883_=_C1029( C883 C1029 ) C883_=_C1058( C883 C1058 ) C883_=_C1069( C883 C1069 ) \nC883_=_C1082( C883 C1082 ) C883_=_C1134( C883 C1134 ) C883_=_C1153( C883 C1153 ) C916_=_C917( C916 C917 ) C916_=_C919( C916 C919 ) C916_=_C920( C916 C920 ) \nC916_=_C921( C916 C921 ) C916_=_C923( C916 C923 ) C916_=_C925( C916 C925 ) C916_=_C926( C916 C926 ) C916_=_C927( C916 C927 ) C916_=_C1001( C916 C1001 ) \nC916_=_C1004( C916 C1004 ) C916_=_C1005( C916 C1005 ) C916_=_C1006( C916 C1006 ) C917_=_C919( C917 C919 ) C917_=_C920( C917 C920 ) C917_=_C921( C917 C921 ) \nC917_=_C923( C917 C923 ) C917_=_C925( C917 C925 ) C917_=_C926( C917 C926 ) C917_=_C927( C917 C927 ) C917_=_C1050( C917 C1050 ) C917_=_C1054( C917 C1054 ) \nC917_=_C1055( C917 C1055 ) C917_=_C1056( C917 C1056 ) C917_=_C1057( C917 C1057 ) C917_=_C1058( C917 C1058 ) C919_=_C920( C919 C920 ) C919_=_C921( C919 C921 ) \nC919_=_C923( C919 C923 ) C919_=_C925( C919 C925 ) C919_=_C926( C919 C926 ) C919_=_C927( C919 C927 ) C919_=_C1061( C919 C1061 ) C919_=_C1079( C919 C1079 ) \nC919_=_C1080( C919 C1080 ) C919_=_C1082( C919 C1082 ) C920_=_C921( C920 C921 ) C920_=_C923( C920 C923 ) C920_=_C925( C920 C925 ) C920_=_C926( C920 C926 ) \nC920_=_C927( C920 C927 ) C920_=_C1062( C920 C1062 ) C920_=_C1129( C920 C1129 ) C920_=_C1130( C920 C1130 ) C920_=_C1131( C920 C1131 ) C920_=_C1132( C920 C1132 ) \nC920_=_C1133( C920 C1133 ) C920_=_C1134( C920 C1134 ) C921_=_C923( C921 C923 ) C921_=_C925( C921 C925 ) C921_=_C926( C921 C926 ) C921_=_C927( C921 C927 ) \nC921_=_C1004( C921 C1004 ) C921_=_C1063( C921 C1063 ) C921_=_C1079( C921 C1079 ) C921_=_C1129( C921 C1129 ) C921_=_C1143( C921 C1143 ) C921_=_C1144( C921 C1144 ) \nC923_=_C925( C923 C925 ) C923_=_C926( C923 C926 ) C923_=_C927( C923 C927 ) C923_=_C939( C923 C939 ) C923_=_C985( C923 C985 ) C923_=_C995( C923 C995 ) \nC923_=_C1021( C923 C1021 ) C923_=_C1046( C923 C1046 ) C923_=_C1055( C923 C1055 ) C923_=_C1065( C923 C1065 ) C923_=_C1072( C923 C1072 ) C923_=_C1099( C923 C1099 ) \nC923_=_C1131( C923 C1131 ) C923_=_C1148( C923 C1148 ) C923_=_C1157( C923 C1157 ) C925_=_C926( C925 C926 ) C925_=_C927( C925 C927 ) C925_=_C941( C925 C941 ) \nC925_=_C998( C925 C998 ) C925_=_C1022( C925 C1022 ) C925_=_C1047( C925 C1047 ) C925_=_C1056( C925 C1056 ) C925_=_C1067( C925 C1067 ) C925_=_C1075( C925 C1075 ) \nC925_=_C1100( C925 C1100 ) C925_=_C1132( C925 C1132 ) C925_=_C1151( C925 C1151 ) C925_=_C1162( C925 C1162 ) C925_=_C1168( C925 C1168 ) C926_=_C927( C926 C927 ) \nC926_=_C942( C926 C942 ) C926_=_C988( C926 C988 ) C926_=_C999( C926 C999 ) C926_=_C1023( C926 C1023 ) C926_=_C1048( C926 C1048 ) C926_=_C1057( C926 C1057 ) \nC926_=_C1068( C926 C1068 ) C926_=_C1076( C926 C1076 ) C926_=_C1101( C926 C1101 ) C926_=_C1133( C926 C1133 ) C926_=_C1152( C926 C1152 ) C926_=_C1163( C926 C1163 ) \nC927_=_C1006( C927 C1006 ) C927_=_C1029( C927 C1029 ) C927_=_C1058( C927 C1058 ) C927_=_C1069( C927 C1069 ) C927_=_C1082( C927 C1082 ) C927_=_C1134(</w:t>
      </w:r>
    </w:p>
    <w:p>
      <w:pPr>
        <w:pStyle w:val="PreformattedText"/>
        <w:bidi w:val="0"/>
        <w:spacing w:before="0" w:after="0"/>
        <w:jc w:val="left"/>
        <w:rPr/>
      </w:pPr>
      <w:r>
        <w:rPr/>
        <w:t xml:space="preserve"> </w:t>
      </w:r>
      <w:r>
        <w:rPr/>
        <w:t>C927 C1134 ) \nC927_=_C1153( C927 C1153 ) C939_=_C941( C939 C941 ) C939_=_C942( C939 C942 ) C939_=_C985( C939 C985 ) C939_=_C995( C939 C995 ) C939_=_C1021( C939 C1021 ) \nC939_=_C1046( C939 C1046 ) C939_=_C1055( C939 C1055 ) C939_=_C1065( C939 C1065 ) C939_=_C1072( C939 C1072 ) C939_=_C1099( C939 C1099 ) C939_=_C1131( C939 C1131 ) \nC939_=_C1148( C939 C1148 ) C939_=_C1157( C939 C1157 ) C941_=_C942( C941 C942 ) C941_=_C998( C941 C998 ) C941_=_C1022( C941 C1022 ) C941_=_C1047( C941 C1047 ) \nC941_=_C1056( C941 C1056 ) C941_=_C1067( C941 C1067 ) C941_=_C1075( C941 C1075 ) C941_=_C1100( C941 C1100 ) C941_=_C1132( C941 C1132 ) C941_=_C1151( C941 C1151 ) \nC941_=_C1162( C941 C1162 ) C941_=_C1168( C941 C1168 ) C942_=_C988( C942 C988 ) C942_=_C999( C942 C999 ) C942_=_C1023( C942 C1023 ) C942_=_C1048( C942 C1048 ) \nC942_=_C1057( C942 C1057 ) C942_=_C1068( C942 C1068 ) C942_=_C1076( C942 C1076 ) C942_=_C1101( C942 C1101 ) C942_=_C1133( C942 C1133 ) C942_=_C1152( C942 C1152 ) \nC942_=_C1163( C942 C1163 ) C980_=_C985( C980 C985 ) C980_=_C988( C980 C988 ) C980_=_C989( C980 C989 ) C980_=_C992( C980 C992 ) C980_=_C994( C980 C994 ) \nC980_=_C995( C980 C995 ) C980_=_C996( C980 C996 ) C980_=_C997( C980 C997 ) C980_=_C998( C980 C998 ) C980_=_C999( C980 C999 ) C985_=_C988( C985 C988 ) \nC985_=_C995( C985 C995 ) C985_=_C1021( C985 C1021 ) C985_=_C1046( C985 C1046 ) C985_=_C1055( C985 C1055 ) C985_=_C1065( C985 C1065 ) C985_=_C1072( C985 C1072 ) \nC985_=_C1099( C985 C1099 ) C985_=_C1131( C985 C1131 ) C985_=_C1148( C985 C1148 ) C985_=_C1157( C985 C1157 ) C988_=_C999( C988 C999 ) C988_=_C1023( C988 C1023 ) \nC988_=_C1048( C988 C1048 ) C988_=_C1057( C988 C1057 ) C988_=_C1068( C988 C1068 ) C988_=_C1076( C988 C1076 ) C988_=_C1101( C988 C1101 ) C988_=_C1133( C988 C1133 ) \nC988_=_C1152( C988 C1152 ) C988_=_C1163( C988 C1163 ) C989_=_C992( C989 C992 ) C989_=_C994( C989 C994 ) C989_=_C995( C989 C995 ) C989_=_C996( C989 C996 ) \nC989_=_C997( C989 C997 ) C989_=_C998( C989 C998 ) C989_=_C999( C989 C999 ) C992_=_C994( C992 C994 ) C992_=_C995( C992 C995 ) C992_=_C996( C992 C996 ) \nC992_=_C997( C992 C997 ) C992_=_C998( C992 C998 ) C992_=_C999( C992 C999 ) C992_=_C1050( C992 C1050 ) C992_=_C1070( C992 C1070 ) C992_=_C1072( C992 C1072 ) \nC992_=_C1075( C992 C1075 ) C992_=_C1076( C992 C1076 ) C994_=_C995( C994 C995 ) C994_=_C996( C994 C996 ) C994_=_C997( C994 C997 ) C994_=_C998( C994 C998 ) \nC994_=_C999( C994 C999 ) C994_=_C1005( C994 C1005 ) C994_=_C1054( C994 C1054 ) C994_=_C1080( C994 C1080 ) C994_=_C1130( C994 C1130 ) C994_=_C1143( C994 C1143 ) \nC994_=_C1148( C994 C1148 ) C994_=_C1151( C994 C1151 ) C994_=_C1152( C994 C1152 ) C994_=_C1153( C994 C1153 ) C995_=_C996( C995 C996 ) C995_=_C997( C995 C997 ) \nC995_=_C998( C995 C998 ) C995_=_C999( C995 C999 ) C995_=_C1021( C995 C1021 ) C995_=_C1046( C995 C1046 ) C995_=_C1055( C995 C1055 ) C995_=_C1065( C995 C1065 ) \nC995_=_C1072( C995 C1072 ) C995_=_C1099( C995 C1099 ) C995_=_C1131( C995 C1131 ) C995_=_C1148( C995 C1148 ) C995_=_C1157( C995 C1157 ) C996_=_C997( C996 C997 ) \nC996_=_C998( C996 C998 ) C996_=_C999( C996 C999 ) C996_=_C1144( C996 C1144 ) C996_=_C1157( C996 C1157 ) C996_=_C1162( C996 C1162 ) C996_=_C1163( C996 C1163 ) \nC997_=_C998( C997 C998 ) C997_=_C999( C997 C999 ) C998_=_C999( C998 C999 ) C998_=_C1022( C998 C1022 ) C998_=_C1047( C998 C1047 ) C998_=_C1056( C998 C1056 ) \nC998_=_C1067( C998 C1067 ) C998_=_C1075( C998 C1075 ) C998_=_C1100( C998 C1100 ) C998_=_C1132( C998 C1132 ) C998_=_C1151( C998 C1151 ) C998_=_C1162( C998 C1162 ) \nC998_=_C1168( C998 C1168 ) C999_=_C1023( C999 C1023 ) C999_=_C1048( C999 C1048 ) C999_=_C1057( C999 C1057 ) C999_=_C1068( C999 C1068 ) C999_=_C1076( C999 C1076 ) \nC999_=_C1101( C999 C1101 ) C999_=_C1133( C999 C1133 ) C999_=_C1152( C999 C1152 ) C999_=_C1163( C999 C1163 ) C1001_=_C1004( C1001 C1004 ) C1001_=_C1005( C1001 C1005 ) \nC1001_=_C1006( C1001 C1006 ) C1001_=_C1061( C1001 C1061 ) C1001_=_C1062( C1001 C1062 ) C1001_=_C1063( C1001 C1063 ) C1001_=_C1065( C1001 C1065 ) C1001_=_C1067( C1001 C1067 ) \nC1001_=_C1068( C1001 C1068 ) C1001_=_C1069( C1001 C1069 ) C1004_=_C1005( C1004 C1005 ) C1004_=_C1006( C1004 C1006 ) C1004_=_C1063( C1004 C1063 ) C1004_=_C1079( C1004 C1079 ) \nC1004_=_C1129( C1004 C1129 ) C1004_=_C1143( C1004 C1143 ) C1004_=_C1144( C1004 C1144 ) C1005_=_C1006( C1005 C1006 ) C1005_=_C1054( C1005 C1054 ) C1005_=_C1080( C1005 C1080 ) \nC1005_=_C1130( C1005 C1130 ) C1005_=_C1143( C1005 C1143 ) C1005_=_C1148( C1005 C1148 ) C1005_=_C1151( C1005 C1151 ) C1005_=_C1152( C1005 C1152 ) C1005_=_C1153( C1005 C1153 ) \nC1006_=_C1029( C1006 C1029 ) C1006_=_C1058( C1006 C1058 ) C1006_=_C1069( C1006 C1069 ) C1006_=_C1082( C1006 C1082 ) C1006_=_C1134( C1006 C1134 ) C1006_=_C1153( C1006 C1153 ) \nC1021_=_C1022( C1021 C1022 ) C1021_=_C1023( C1021 C1023 ) C1021_=_C1046( C1021 C1046 ) C1021_=_C1055( C1021 C1055 ) C1021_=_C1065( C1021 C1065 ) C1021_=_C1072( C1021 C1072 ) \nC1021_=_C1099( C1021 C1099 ) C1021_=_C1131( C1021 C1131 ) C1021_=_C1148( C1021 C1148 ) C1021_=_C1157( C1021 C1157 ) C1022_=_C1023( C1022 C1023 ) C1022_=_C1047( C1022 C1047 ) \nC1022_=_C1056( C1022 C1056 ) C1022_=_C1067( C1022 C1067 ) C1022_=_C1075( C1022 C1075 ) C1022_=_C1100( C1022 C1100 ) C1022_=_C1132( C1022 C1132 ) C1022_=_C1151( C1022 C1151 ) \nC1022_=_C1162( C1022 C1162 ) C1022_=_C1168( C1022 C1168 ) C1023_=_C1048( C1023 C1048 ) C1023_=_C1057( C1023 C1057 ) C1023_=_C1068( C1023 C1068 ) C1023_=_C1076( C1023 C1076 ) \nC1023_=_C1101( C1023 C1101 ) C1023_=_C1133( C1023 C1133 ) C1023_=_C1152( C1023 C1152 ) C1023_=_C1163( C1023 C1163 ) C1029_=_C1058( C1029 C1058 ) C1029_=_C1069( C1029 C1069 ) \nC1029_=_C1082( C1029 C1082 ) C1029_=_C1134( C1029 C1134 ) C1029_=_C1153( C1029 C1153 ) C1046_=_C1047( C1046 C1047 ) C1046_=_C1048( C1046 C1048 ) C1046_=_C1055( C1046 C1055 ) \nC1046_=_C1065( C1046 C1065 ) C1046_=_C1072( C1046 C1072 ) C1046_=_C1099( C1046 C1099 ) C1046_=_C1131( C1046 C1131 ) C1046_=_C1148( C1046 C1148 ) C1046_=_C1157( C1046 C1157 ) \nC1047_=_C1048( C1047 C1048 ) C1047_=_C1056( C1047 C1056 ) C1047_=_C1067( C1047 C1067 ) C1047_=_C1075( C1047 C1075 ) C1047_=_C1100( C1047 C1100 ) C1047_=_C1132( C1047 C1132 ) \nC1047_=_C1151( C1047 C1151 ) C1047_=_C1162( C1047 C1162 ) C1047_=_C1168( C1047 C1168 ) C1048_=_C1057( C1048 C1057 ) C1048_=_C1068( C1048 C1068 ) C1048_=_C1076( C1048 C1076 ) \nC1048_=_C1101( C1048 C1101 ) C1048_=_C1133( C1048 C1133 ) C1048_=_C1152( C1048 C1152 ) C1048_=_C1163( C1048 C1163 ) C1050_=_C1054( C1050 C1054 ) C1050_=_C1055( C1050 C1055 ) \nC1050_=_C1056( C1050 C1056 ) C1050_=_C1057( C1050 C1057 ) C1050_=_C1058( C1050 C1058 ) C1050_=_C1070( C1050 C1070 ) C1050_=_C1072( C1050 C1072 ) C1050_=_C1075( C1050 C1075 ) \nC1050_=_C1076( C1050 C1076 ) C1054_=_C1055( C1054 C1055 ) C1054_=_C1056( C1054 C1056 ) C1054_=_C1057( C1054 C1057 ) C1054_=_C1058( C1054 C1058 ) C1054_=_C1080( C1054 C1080 ) \nC1054_=_C1130( C1054 C1130 ) C1054_=_C1143( C1054 C1143 ) C1054_=_C1148( C1054 C1148 ) C1054_=_C1151( C1054 C1151 ) C1054_=_C1152( C1054 C1152 ) C1054_=_C1153( C1054 C1153 ) \nC1055_=_C1056( C1055 C1056 ) C1055_=_C1057( C1055 C1057 ) C1055_=_C1058( C1055 C1058 ) C1055_=_C1065( C1055 C1065 ) C1055_=_C1072( C1055 C1072 ) C1055_=_C1099( C1055 C1099 ) \nC1055_=_C1131( C1055 C1131 ) C1055_=_C1148( C1055 C1148 ) C1055_=_C1157( C1055 C1157 ) C1056_=_C1057( C1056 C1057 ) C1056_=_C1058( C1056 C1058 ) C1056_=_C1067( C1056 C1067 ) \nC1056_=_C1075( C1056 C1075 ) C1056_=_C1100( C1056 C1100 ) C1056_=_C1132( C1056 C1132 ) C1056_=_C1151( C1056 C1151 ) C1056_=_C1162( C1056 C1162 ) C1056_=_C1168( C1056 C1168 ) \nC1057_=_C1058( C1057 C1058 ) C1057_=_C1068( C1057 C1068 ) C1057_=_C1076( C1057 C1076 ) C1057_=_C1101( C1057 C1101 ) C1057_=_C1133( C1057 C1133 ) C1057_=_C1152( C1057 C1152 ) \nC1057_=_C1163( C1057 C1163 ) C1058_=_C1069( C1058 C1069 ) C1058_=_C1082( C1058 C1082 ) C1058_=_C1134( C1058 C1134 ) C1058_=_C1153( C1058 C1153 ) C1061_=_C1062( C1061 C1062 ) \nC1061_=_C1063( C1061 C1063 ) C1061_=_C1065( C1061 C1065 ) C1061_=_C1067( C1061 C1067 ) C1061_=_C1068( C1061 C1068 ) C1061_=_C1069( C1061 C1069 ) C1061_=_C1079( C1061 C1079 ) \nC1061_=_C1080( C1061 C1080 ) C1061_=_C1082( C1061 C1082 ) C1062_=_C1063( C1062 C1063 ) C1062_=_C1065( C1062 C1065 ) C1062_=_C1067( C1062 C1067 ) C1062_=_C1068( C1062 C1068 ) \nC1062_=_C1069( C1062 C1069 ) C1062_=_C1129( C1062 C1129 ) C1062_=_C1130( C1062 C1130 ) C1062_=_C1131( C1062 C1131 ) C1062_=_C1132( C1062 C1132 ) C1062_=_C1133( C1062 C1133 ) \nC1062_=_C1134( C1062 C1134 ) C1063_=_C1065( C1063 C1065 ) C1063_=_C1067( C1063 C1067 ) C1063_=_C1068( C1063 C1068 ) C1063_=_C1069( C1063 C1069 ) C1063_=_C1079( C1063 C1079 ) \nC1063_=_C1129( C1063 C1129 ) C1063_=_C1143( C1063 C1143 ) C1063_=_C1144( C1063 C1144 ) C1065_=_C1067( C1065 C1067 ) C1065_=_C1068( C1065 C1068 ) C1065_=_C1069( C1065 C1069 ) \nC1065_=_C1072( C1065 C1072 ) C1065_=_C1099( C1065 C1099 ) C1065_=_C1131( C1065 C1131 ) C1065_=_C1148( C1065 C1148 ) C1065_=_C1157( C1065 C1157 ) C1067_=_C1068( C1067 C1068 ) \nC1067_=_C1069( C1067 C1069 ) C1067_=_C1075( C1067 C1075 ) C1067_=_C1100( C1067 C1100 ) C1067_=_C1132( C1067 C1132 ) C1067_=_C1151( C1067 C1151 ) C1067_=_C1162( C1067 C1162 ) \nC1067_=_C1168( C1067 C1168 ) C1068_=_C1069( C1068 C1069 ) C1068_=_C1076( C1068 C1076 ) C1068_=_C1101( C1068 C1101 ) C1068_=_C1133( C1068 C1133 ) C1068_=_C1152( C1068 C1152 ) \nC1068_=_C1163( C1068 C1163 ) C1069_=_C1082( C1069 C1082 ) C1069_=_C1134( C1069 C1134 ) C1069_=_C1153( C1069 C1153 ) C1070_=_C1072( C1070 C1072 ) C1070_=_C1075( C1070 C1075 ) \nC1070_=_C1076( C1070 C1076 ) C1070_=_C1099( C1070 C1099 ) C1070_=_C1100( C1070 C1100 ) C1070_=_C1101( C1070 C1101 ) C1072_=_C1075( C1072 C1075 ) C1072_=_C1076( C1072 C1076 ) \nC1072_=_C1099( C1072 C1099 ) C1072_=_C1131( C1072 C1131 ) C1072_=_C1148( C1072 C1148 ) C1072_=_C1157( C1072 C1157 ) C1075_=_C1076( C1075 C1076 ) C1075_=_C1100( C1075 C1100 ) \nC1075_=_C1132( C1075 C1132 ) C1075_=_C1151( C1075 C1151 ) C1075_=_C1162(</w:t>
      </w:r>
    </w:p>
    <w:p>
      <w:pPr>
        <w:pStyle w:val="PreformattedText"/>
        <w:bidi w:val="0"/>
        <w:spacing w:before="0" w:after="0"/>
        <w:jc w:val="left"/>
        <w:rPr/>
      </w:pPr>
      <w:r>
        <w:rPr/>
        <w:t xml:space="preserve"> </w:t>
      </w:r>
      <w:r>
        <w:rPr/>
        <w:t>C1075 C1162 ) C1075_=_C1168( C1075 C1168 ) C1076_=_C1101( C1076 C1101 ) C1076_=_C1133( C1076 C1133 ) \nC1076_=_C1152( C1076 C1152 ) C1076_=_C1163( C1076 C1163 ) C1079_=_C1080( C1079 C1080 ) C1079_=_C1082( C1079 C1082 ) C1079_=_C1129( C1079 C1129 ) C1079_=_C1143( C1079 C1143 ) \nC1079_=_C1144( C1079 C1144 ) C1080_=_C1082( C1080 C1082 ) C1080_=_C1130( C1080 C1130 ) C1080_=_C1143( C1080 C1143 ) C1080_=_C1148( C1080 C1148 ) C1080_=_C1151( C1080 C1151 ) \nC1080_=_C1152( C1080 C1152 ) C1080_=_C1153( C1080 C1153 ) C1082_=_C1134( C1082 C1134 ) C1082_=_C1153( C1082 C1153 ) C1099_=_C1100( C1099 C1100 ) C1099_=_C1101( C1099 C1101 ) \nC1099_=_C1131( C1099 C1131 ) C1099_=_C1148( C1099 C1148 ) C1099_=_C1157( C1099 C1157 ) C1100_=_C1101( C1100 C1101 ) C1100_=_C1132( C1100 C1132 ) C1100_=_C1151( C1100 C1151 ) \nC1100_=_C1162( C1100 C1162 ) C1100_=_C1168( C1100 C1168 ) C1101_=_C1133( C1101 C1133 ) C1101_=_C1152( C1101 C1152 ) C1101_=_C1163( C1101 C1163 ) C1129_=_C1130( C1129 C1130 ) \nC1129_=_C1131( C1129 C1131 ) C1129_=_C1132( C1129 C1132 ) C1129_=_C1133( C1129 C1133 ) C1129_=_C1134( C1129 C1134 ) C1129_=_C1143( C1129 C1143 ) C1129_=_C1144( C1129 C1144 ) \nC1130_=_C1131( C1130 C1131 ) C1130_=_C1132( C1130 C1132 ) C1130_=_C1133( C1130 C1133 ) C1130_=_C1134( C1130 C1134 ) C1130_=_C1143( C1130 C1143 ) C1130_=_C1148( C1130 C1148 ) \nC1130_=_C1151( C1130 C1151 ) C1130_=_C1152( C1130 C1152 ) C1130_=_C1153( C1130 C1153 ) C1131_=_C1132( C1131 C1132 ) C1131_=_C1133( C1131 C1133 ) C1131_=_C1134( C1131 C1134 ) \nC1131_=_C1148( C1131 C1148 ) C1131_=_C1157( C1131 C1157 ) C1132_=_C1133( C1132 C1133 ) C1132_=_C1134( C1132 C1134 ) C1132_=_C1151( C1132 C1151 ) C1132_=_C1162( C1132 C1162 ) \nC1132_=_C1168( C1132 C1168 ) C1133_=_C1134( C1133 C1134 ) C1133_=_C1152( C1133 C1152 ) C1133_=_C1163( C1133 C1163 ) C1134_=_C1153( C1134 C1153 ) C1143_=_C1144( C1143 C1144 ) \nC1143_=_C1148( C1143 C1148 ) C1143_=_C1151( C1143 C1151 ) C1143_=_C1152( C1143 C1152 ) C1143_=_C1153( C1143 C1153 ) C1144_=_C1157( C1144 C1157 ) C1144_=_C1162( C1144 C1162 ) \nC1144_=_C1163( C1144 C1163 ) C1148_=_C1151( C1148 C1151 ) C1148_=_C1152( C1148 C1152 ) C1148_=_C1153( C1148 C1153 ) C1148_=_C1157( C1148 C1157 ) C1151_=_C1152( C1151 C1152 ) \nC1151_=_C1153( C1151 C1153 ) C1151_=_C1162( C1151 C1162 ) C1151_=_C1168( C1151 C1168 ) C1152_=_C1153( C1152 C1153 ) C1152_=_C1163( C1152 C1163 ) C1157_=_C1162( C1157 C1162 ) \nC1157_=_C1163( C1157 C1163 ) C1162_=_C1163( C1162 C1163 ) C1162_=_C1168( C1162 C1168 ) "];126-&gt;141[label="162: C30 C34 C35 C38 C39 \nC78 C80 C84 C86 C88 C97 \nC98 C99 C104 C107 C109 C123 \nC124 C126 C154 C156 C159 C160 \nC189 C192 C196 C198 C200 C202 \nC268 C272 C274 C302 C333 C334 \nC359 C376 C379 C400 C405 C407 \nC409 C411 C412 C413 C414 C415 \nC417 C418 C419 C424 C443 C444 \nC446 C512 C556 C560 C574 C576 \nC592 C611 C613 C616 C618 C619 \nC620 C621 C624 C625 C640 C668 \nC670 C673 C674 C675 C676 C677 \nC679 C680 C681 C687 C694 C741 \nC764 C772 C774 C786 C787 C788 \nC812 C815 C817 C818 C819 C820 \nC823 C824 C835 C837 C843 C848 \nC849 C850 C851 C852 C856 C858 \nC859 C862 C863 C874 C881 C883 \nC916 C917 C919 C920 C939 C941 \nC942 C980 C989 C992 C994 C995 \nC996 C997 C998 C999 C1001 C1004 \nC1005 C1006 C1021 C1022 C1023 C1029 \nC1046 C1047 C1048 C1050 C1054 C1055 \nC1056 C1057 C1058 C1061 C1062 C1070 \nC1079 C1080 C1082 C1099 C1100 C1101 \nC1129 C1130 C1131 C1132 C1133 C1134 \nC1168 \n1540: C30_=_C34 ,C30_=_C35 ,C30_=_C38 ,C30_=_C39 ,C30_=_C268 ,\nC30_=_C407 ,C30_=_C613 ,C30_=_C670 ,C30_=_C812 ,C30_=_C835 ,C30_=_C837 ,\nC30_=_C843 ,C30_=_C848 ,C30_=_C849 ,C30_=_C850 ,C30_=_C851 ,C30_=_C852 ,\nC34_=_C35 ,C34_=_C38 ,C34_=_C39 ,C34_=_C154 ,C34_=_C334 ,C34_=_C444 ,\nC34_=_C556 ,C34_=_C916 ,C34_=_C1001 ,C34_=_C1004 ,C34_=_C1005 ,C34_=_C1006 ,\nC35_=_C38 ,C35_=_C39 ,C35_=_C156 ,C35_=_C274 ,C35_=_C415 ,C35_=_C446 ,\nC35_=_C621 ,C35_=_C677 ,C35_=_C820 ,C35_=_C859 ,C35_=_C917 ,C35_=_C1050 ,\nC35_=_C1054 ,C35_=_C1055 ,C35_=_C1056 ,C35_=_C1057 ,C35_=_C1058 ,C38_=_C39 ,\nC38_=_C159 ,C38_=_C560 ,C38_=_C919 ,C38_=_C1061 ,C38_=_C1079 ,C38_=_C1080 ,\nC38_=_C1082 ,C39_=_C160 ,C39_=_C419 ,C39_=_C625 ,C39_=_C681 ,C39_=_C824 ,\nC39_=_C863 ,C39_=_C920 ,C39_=_C1062 ,C39_=_C1129 ,C39_=_C1130 ,C39_=_C1131 ,\nC39_=_C1132 ,C39_=_C1133 ,C39_=_C1134 ,C78_=_C80 ,C78_=_C196 ,C78_=_C881 ,\nC78_=_C1004 ,C78_=_C1079 ,C78_=_C1129 ,C80_=_C198 ,C80_=_C852 ,C80_=_C883 ,\nC80_=_C1006 ,C80_=_C1029 ,C80_=_C1058 ,C80_=_C1082 ,C80_=_C1134 ,C84_=_C86 ,\nC84_=_C88 ,C84_=_C97 ,C84_=_C98 ,C84_=_C99 ,C84_=_C104 ,C84_=_C200 ,\nC84_=_C376 ,C84_=_C400 ,C84_=_C405 ,C84_=_C407 ,C84_=_C409 ,C84_=_C411 ,\nC84_=_C412 ,C84_=_C413 ,C84_=_C414 ,C84_=_C415 ,C84_=_C417 ,C84_=_C418 ,\nC84_=_C419 ,C84_=_C424 ,C86_=_C88 ,C86_=_C97 ,C86_=_C98 ,C86_=_C99 ,\nC86_=_C107 ,C86_=_C202 ,C86_=_C379 ,C86_=_C574 ,C86_=_C668 ,C86_=_C670 ,\nC86_=_C673 ,C86_=_C674 ,C86_=_C675 ,C86_=_C676 ,C86_=_C677 ,C86_=_C679 ,\nC86_=_C680 ,C86_=_C681 ,C86_=_C687 ,C88_=_C97 ,C88_=_C98 ,C88_=_C99 ,\nC88_=_C109 ,C88_=_C576 ,C88_=_C772 ,C88_=_C812 ,C88_=_C815 ,C88_=_C817 ,\nC88_=_C818 ,C88_=_C819 ,C88_=_C820 ,C88_=_C823 ,C88_=_C824 ,C97_=_C98 ,\nC97_=_C99 ,C97_=_C123 ,C97_=_C592 ,C97_=_C786 ,C97_=_C849 ,C97_=_C939 ,\nC97_=_C995 ,C97_=_C1021 ,C97_=_C1046 ,C97_=_C1055 ,C97_=_C1099 ,C97_=_C1131 ,\nC98_=_C99 ,C98_=_C124 ,C98_=_C787 ,C98_=_C850 ,C98_=_C941 ,C98_=_C998 ,\nC98_=_C1022 ,C98_=_C1047 ,C98_=_C1056 ,C98_=_C1100 ,C98_=_C1132 ,C98_=_C1168 ,\nC99_=_C126 ,C99_=_C788 ,C99_=_C851 ,C99_=_C942 ,C99_=_C999 ,C99_=_C1023 ,\nC99_=_C1048 ,C99_=_C1057 ,C99_=_C1101 ,C99_=_C1133 ,C104_=_C107 ,C104_=_C109 ,\nC104_=_C123 ,C104_=_C124 ,C104_=_C126 ,C104_=_C200 ,C104_=_C376 ,C104_=_C400 ,\nC104_=_C405 ,C104_=_C407 ,C104_=_C409 ,C104_=_C411 ,C104_=_C412 ,C104_=_C413 ,\nC104_=_C414 ,C104_=_C415 ,C104_=_C417 ,C104_=_C418 ,C104_=_C419 ,C104_=_C424 ,\nC107_=_C109 ,C107_=_C123 ,C107_=_C124 ,C107_=_C126 ,C107_=_C202 ,C107_=_C379 ,\nC107_=_C574 ,C107_=_C668 ,C107_=_C670 ,C107_=_C673 ,C107_=_C674 ,C107_=_C675 ,\nC107_=_C676 ,C107_=_C677 ,C107_=_C679 ,C107_=_C680 ,C107_=_C681 ,C107_=_C687 ,\nC109_=_C123 ,C109_=_C124 ,C109_=_C126 ,C109_=_C576 ,C109_=_C772 ,C109_=_C812 ,\nC109_=_C815 ,C109_=_C817 ,C109_=_C818 ,C109_=_C819 ,C109_=_C820 ,C109_=_C823 ,\nC109_=_C824 ,C123_=_C124 ,C123_=_C126 ,C123_=_C592 ,C123_=_C786 ,C123_=_C849 ,\nC123_=_C939 ,C123_=_C995 ,C123_=_C1021 ,C123_=_C1046 ,C123_=_C1055 ,C123_=_C1099 ,\nC123_=_C1131 ,C124_=_C126 ,C124_=_C787 ,C124_=_C850 ,C124_=_C941 ,C124_=_C998 ,\nC124_=_C1022 ,C124_=_C1047 ,C124_=_C1056 ,C124_=_C1100 ,C124_=_C1132 ,C124_=_C1168 ,\nC126_=_C788 ,C126_=_C851 ,C126_=_C942 ,C126_=_C999 ,C126_=_C1023 ,C126_=_C1048 ,\nC126_=_C1057 ,C126_=_C1101 ,C126_=_C1133 ,C154_=_C156 ,C154_=_C159 ,C154_=_C160 ,\nC154_=_C334 ,C154_=_C444 ,C154_=_C556 ,C154_=_C916 ,C154_=_C1001 ,C154_=_C1004 ,\nC154_=_C1005 ,C154_=_C1006 ,C156_=_C159 ,C156_=_C160 ,C156_=_C274 ,C156_=_C415 ,\nC156_=_C446 ,C156_=_C621 ,C156_=_C677 ,C156_=_C820 ,C156_=_C859 ,C156_=_C917 ,\nC156_=_C1050 ,C156_=_C1054 ,C156_=_C1055 ,C156_=_C1056 ,C156_=_C1057 ,C156_=_C1058 ,\nC159_=_C160 ,C159_=_C560 ,C159_=_C919 ,C159_=_C1061 ,C159_=_C1079 ,C159_=_C1080 ,\nC159_=_C1082 ,C160_=_C419 ,C160_=_C625 ,C160_=_C681 ,C160_=_C824 ,C160_=_C863 ,\nC160_=_C920 ,C160_=_C1062 ,C160_=_C1129 ,C160_=_C1130 ,C160_=_C1131 ,C160_=_C1132 ,\nC160_=_C1133 ,C160_=_C1134 ,C189_=_C192 ,C189_=_C196 ,C189_=_C198 ,C189_=_C837 ,\nC189_=_C874 ,C189_=_C916 ,C189_=_C917 ,C189_=_C919 ,C189_=_C920 ,C192_=_C196 ,\nC192_=_C198 ,C192_=_C1001 ,C192_=_C1061 ,C192_=_C1062 ,C196_=_C198 ,C196_=_C881 ,\nC196_=_C1004 ,C196_=_C1079 ,C196_=_C1129 ,C198_=_C852 ,C198_=_C883 ,C198_=_C1006 ,\nC198_=_C1029 ,C198_=_C1058 ,C198_=_C1082 ,C198_=_C1134 ,C200_=_C202 ,C200_=_C376 ,\nC200_=_C400 ,C200_=_C405 ,C200_=_C407 ,C200_=_C409 ,C200_=_C411 ,C200_=_C412 ,\nC200_=_C413 ,C200_=_C414 ,C200_=_C415 ,C200_=_C417 ,C200_=_C418 ,C200_=_C419 ,\nC200_=_C424 ,C202_=_C379 ,C202_=_C574 ,C202_=_C668 ,C202_=_C670 ,C202_=_C673 ,\nC202_=_C674 ,C202_=_C675 ,C202_=_C676 ,C202_=_C677 ,C202_=_C679 ,C202_=_C680 ,\nC202_=_C681 ,C202_=_C687 ,C268_=_C272 ,C268_=_C274 ,C268_=_C407 ,C268_=_C613 ,\nC268_=_C670 ,C268_=_C812 ,C268_=_C835 ,C268_=_C837 ,C268_=_C843 ,C268_=_C848 ,\nC268_=_C849 ,C268_=_C850 ,C268_=_C851 ,C268_=_C852 ,C272_=_C274 ,C272_=_C302 ,\nC272_=_C333 ,C272_=_C359 ,C272_=_C412 ,C272_=_C443 ,C272_=_C512 ,C272_=_C618 ,\nC272_=_C640 ,C272_=_C674 ,C272_=_C694 ,C272_=_C741 ,C272_=_C764 ,C272_=_C817 ,\nC272_=_C856 ,C272_=_C980 ,C272_=_C989 ,C272_=_C992 ,C272_=_C994 ,C272_=_C995 ,\nC272_=_C996 ,C272_=_C997 ,C272_=_C998 ,C272_=_C999 ,C274_=_C415 ,C274_=_C446 ,\nC274_=_C621 ,C274_=_C677 ,C274_=_C820 ,C274_=_C859 ,C274_=_C917 ,C274_=_C1050 ,\nC274_=_C1054 ,C274_=_C1055 ,C274_=_C1056 ,C274_=_C1057 ,C274_=_C1058 ,C302_=_C333 ,\nC302_=_C359 ,C302_=_C412 ,C302_=_C443 ,C302_=_C512 ,C302_=_C618 ,C302_=_C640 ,\nC302_=_C674 ,C302_=_C694 ,C302_=_C741 ,C302_=_C764 ,C302_=_C817 ,C302_=_C856 ,\nC302_=_C980 ,C302_=_C989 ,C302_=_C992 ,C302_=_C994 ,C302_=_C995 ,C302_=_C996 ,\nC302_=_C997 ,C302_=_C998 ,C302_=_C999 ,C333_=_C334 ,C333_=_C359 ,C333_=_C412 ,\nC333_=_C443 ,C333_=_C512 ,C333_=_C618 ,C333_=_C640 ,C333_=_C674 ,C333_=_C694 ,\nC333_=_C741 ,C333_=_C764 ,C333_=_C817 ,C333_=_C856 ,C333_=_C980 ,C333_=_C989 ,\nC333_=_C992 ,C333_=_C994 ,C333_=_C995 ,C333_=_C996 ,C333_=_C997 ,C333_=_C998 ,\nC333_=_C999 ,C334_=_C444 ,C334_=_C556 ,C334_=_C916 ,C334_=_C1001 ,C334_=_C1004 ,\nC334_=_C1005 ,C334_=_C1006 ,C359_=_C412 ,C359_=_C443 ,C359_=_C512 ,C359_=_C618 ,\nC359_=_C640 ,C359_=_C674 ,C359_=_C694 ,C359_=_C741 ,C359_=_C764 ,C359_=_C817 ,\nC359_=_C856 ,C359_=_C980 ,C359_=_C989 ,C359_=_C992 ,C359_=_C994 ,C359_=_C995 ,\nC359_=_C996 ,C359_=_C997 ,C359_=_C998 ,C359_=_C999 ,C376_=_C379 ,C376_=_C400 ,\nC376_=_C405 ,C376_=_C407 ,C376_=_C409 ,C376_=_C411 ,C376_=_C412 ,C376_=_C413 ,\nC376_=_C414 ,C376_=_C415 ,C376_=_C417 ,C376_=_C418 ,C376_=_C419 ,C376_=_C424 ,\nC379_=_C574 ,C379_=_C668 ,C379_=_C670 ,C379_=_C673 ,C379_=_C674</w:t>
      </w:r>
    </w:p>
    <w:p>
      <w:pPr>
        <w:pStyle w:val="PreformattedText"/>
        <w:bidi w:val="0"/>
        <w:spacing w:before="0" w:after="0"/>
        <w:jc w:val="left"/>
        <w:rPr/>
      </w:pPr>
      <w:r>
        <w:rPr/>
        <w:t xml:space="preserve"> </w:t>
      </w:r>
      <w:r>
        <w:rPr/>
        <w:t>,C379_=_C675 ,\nC379_=_C676 ,C379_=_C677 ,C379_=_C679 ,C379_=_C680 ,C379_=_C681 ,C379_=_C687 ,\nC400_=_C405 ,C400_=_C407 ,C400_=_C409 ,C400_=_C411 ,C400_=_C412 ,C400_=_C413 ,\nC400_=_C414 ,C400_=_C415 ,C400_=_C417 ,C400_=_C418 ,C400_=_C419 ,C400_=_C424 ,\nC400_=_C574 ,C400_=_C576 ,C400_=_C592 ,C405_=_C407 ,C405_=_C409 ,C405_=_C411 ,\nC405_=_C412 ,C405_=_C413 ,C405_=_C414 ,C405_=_C415 ,C405_=_C417 ,C405_=_C418 ,\nC405_=_C419 ,C405_=_C424 ,C405_=_C611 ,C405_=_C668 ,C405_=_C772 ,C405_=_C774 ,\nC405_=_C786 ,C405_=_C787 ,C405_=_C788 ,C407_=_C409 ,C407_=_C411 ,C407_=_C412 ,\nC407_=_C413 ,C407_=_C414 ,C407_=_C415 ,C407_=_C417 ,C407_=_C418 ,C407_=_C419 ,\nC407_=_C424 ,C407_=_C613 ,C407_=_C670 ,C407_=_C812 ,C407_=_C835 ,C407_=_C837 ,\nC407_=_C843 ,C407_=_C848 ,C407_=_C849 ,C407_=_C850 ,C407_=_C851 ,C407_=_C852 ,\nC409_=_C411 ,C409_=_C412 ,C409_=_C413 ,C409_=_C414 ,C409_=_C415 ,C409_=_C417 ,\nC409_=_C418 ,C409_=_C419 ,C409_=_C424 ,C411_=_C412 ,C411_=_C413 ,C411_=_C414 ,\nC411_=_C415 ,C411_=_C417 ,C411_=_C418 ,C411_=_C419 ,C411_=_C424 ,C411_=_C616 ,\nC411_=_C673 ,C411_=_C815 ,C411_=_C939 ,C411_=_C941 ,C411_=_C942 ,C412_=_C413 ,\nC412_=_C414 ,C412_=_C415 ,C412_=_C417 ,C412_=_C418 ,C412_=_C419 ,C412_=_C424 ,\nC412_=_C443 ,C412_=_C512 ,C412_=_C618 ,C412_=_C640 ,C412_=_C674 ,C412_=_C694 ,\nC412_=_C741 ,C412_=_C764 ,C412_=_C817 ,C412_=_C856 ,C412_=_C980 ,C412_=_C989 ,\nC412_=_C992 ,C412_=_C994 ,C412_=_C995 ,C412_=_C996 ,C412_=_C997 ,C412_=_C998 ,\nC412_=_C999 ,C413_=_C414 ,C413_=_C415 ,C413_=_C417 ,C413_=_C418 ,C413_=_C419 ,\nC413_=_C424 ,C413_=_C619 ,C413_=_C675 ,C413_=_C818 ,C413_=_C1021 ,C413_=_C1022 ,\nC413_=_C1023 ,C414_=_C415 ,C414_=_C417 ,C414_=_C418 ,C414_=_C419 ,C414_=_C424 ,\nC414_=_C620 ,C414_=_C676 ,C414_=_C819 ,C414_=_C858 ,C414_=_C1046 ,C414_=_C1047 ,\nC414_=_C1048 ,C415_=_C417 ,C415_=_C418 ,C415_=_C419 ,C415_=_C424 ,C415_=_C446 ,\nC415_=_C621 ,C415_=_C677 ,C415_=_C820 ,C415_=_C859 ,C415_=_C917 ,C415_=_C1050 ,\nC415_=_C1054 ,C415_=_C1055 ,C415_=_C1056 ,C415_=_C1057 ,C415_=_C1058 ,C417_=_C418 ,\nC417_=_C419 ,C417_=_C424 ,C417_=_C624 ,C417_=_C679 ,C417_=_C823 ,C417_=_C862 ,\nC417_=_C1070 ,C417_=_C1099 ,C417_=_C1100 ,C417_=_C1101 ,C418_=_C419 ,C418_=_C424 ,\nC418_=_C680 ,C419_=_C424 ,C419_=_C625 ,C419_=_C681 ,C419_=_C824 ,C419_=_C863 ,\nC419_=_C920 ,C419_=_C1062 ,C419_=_C1129 ,C419_=_C1130 ,C419_=_C1131 ,C419_=_C1132 ,\nC419_=_C1133 ,C419_=_C1134 ,C424_=_C687 ,C424_=_C1168 ,C443_=_C444 ,C443_=_C446 ,\nC443_=_C512 ,C443_=_C618 ,C443_=_C640 ,C443_=_C674 ,C443_=_C694 ,C443_=_C741 ,\nC443_=_C764 ,C443_=_C817 ,C443_=_C856 ,C443_=_C980 ,C443_=_C989 ,C443_=_C992 ,\nC443_=_C994 ,C443_=_C995 ,C443_=_C996 ,C443_=_C997 ,C443_=_C998 ,C443_=_C999 ,\nC444_=_C446 ,C444_=_C556 ,C444_=_C916 ,C444_=_C1001 ,C444_=_C1004 ,C444_=_C1005 ,\nC444_=_C1006 ,C446_=_C621 ,C446_=_C677 ,C446_=_C820 ,C446_=_C859 ,C446_=_C917 ,\nC446_=_C1050 ,C446_=_C1054 ,C446_=_C1055 ,C446_=_C1056 ,C446_=_C1057 ,C446_=_C1058 ,\nC512_=_C618 ,C512_=_C640 ,C512_=_C674 ,C512_=_C694 ,C512_=_C741 ,C512_=_C764 ,\nC512_=_C817 ,C512_=_C856 ,C512_=_C980 ,C512_=_C989 ,C512_=_C992 ,C512_=_C994 ,\nC512_=_C995 ,C512_=_C996 ,C512_=_C997 ,C512_=_C998 ,C512_=_C999 ,C556_=_C560 ,\nC556_=_C916 ,C556_=_C1001 ,C556_=_C1004 ,C556_=_C1005 ,C556_=_C1006 ,C560_=_C919 ,\nC560_=_C1061 ,C560_=_C1079 ,C560_=_C1080 ,C560_=_C1082 ,C574_=_C576 ,C574_=_C592 ,\nC574_=_C668 ,C574_=_C670 ,C574_=_C673 ,C574_=_C674 ,C574_=_C675 ,C574_=_C676 ,\nC574_=_C677 ,C574_=_C679 ,C574_=_C680 ,C574_=_C681 ,C574_=_C687 ,C576_=_C592 ,\nC576_=_C772 ,C576_=_C812 ,C576_=_C815 ,C576_=_C817 ,C576_=_C818 ,C576_=_C819 ,\nC576_=_C820 ,C576_=_C823 ,C576_=_C824 ,C592_=_C786 ,C592_=_C849 ,C592_=_C939 ,\nC592_=_C995 ,C592_=_C1021 ,C592_=_C1046 ,C592_=_C1055 ,C592_=_C1099 ,C592_=_C1131 ,\nC611_=_C613 ,C611_=_C616 ,C611_=_C618 ,C611_=_C619 ,C611_=_C620 ,C611_=_C621 ,\nC611_=_C624 ,C611_=_C625 ,C611_=_C668 ,C611_=_C772 ,C611_=_C774 ,C611_=_C786 ,\nC611_=_C787 ,C611_=_C788 ,C613_=_C616 ,C613_=_C618 ,C613_=_C619 ,C613_=_C620 ,\nC613_=_C621 ,C613_=_C624 ,C613_=_C625 ,C613_=_C670 ,C613_=_C812 ,C613_=_C835 ,\nC613_=_C837 ,C613_=_C843 ,C613_=_C848 ,C613_=_C849 ,C613_=_C850 ,C613_=_C851 ,\nC613_=_C852 ,C616_=_C618 ,C616_=_C619 ,C616_=_C620 ,C616_=_C621 ,C616_=_C624 ,\nC616_=_C625 ,C616_=_C673 ,C616_=_C815 ,C616_=_C939 ,C616_=_C941 ,C616_=_C942 ,\nC618_=_C619 ,C618_=_C620 ,C618_=_C621 ,C618_=_C624 ,C618_=_C625 ,C618_=_C640 ,\nC618_=_C674 ,C618_=_C694 ,C618_=_C741 ,C618_=_C764 ,C618_=_C817 ,C618_=_C856 ,\nC618_=_C980 ,C618_=_C989 ,C618_=_C992 ,C618_=_C994 ,C618_=_C995 ,C618_=_C996 ,\nC618_=_C997 ,C618_=_C998 ,C618_=_C999 ,C619_=_C620 ,C619_=_C621 ,C619_=_C624 ,\nC619_=_C625 ,C619_=_C675 ,C619_=_C818 ,C619_=_C1021 ,C619_=_C1022 ,C619_=_C1023 ,\nC620_=_C621 ,C620_=_C624 ,C620_=_C625 ,C620_=_C676 ,C620_=_C819 ,C620_=_C858 ,\nC620_=_C1046 ,C620_=_C1047 ,C620_=_C1048 ,C621_=_C624 ,C621_=_C625 ,C621_=_C677 ,\nC621_=_C820 ,C621_=_C859 ,C621_=_C917 ,C621_=_C1050 ,C621_=_C1054 ,C621_=_C1055 ,\nC621_=_C1056 ,C621_=_C1057 ,C621_=_C1058 ,C624_=_C625 ,C624_=_C679 ,C624_=_C823 ,\nC624_=_C862 ,C624_=_C1070 ,C624_=_C1099 ,C624_=_C1100 ,C624_=_C1101 ,C625_=_C681 ,\nC625_=_C824 ,C625_=_C863 ,C625_=_C920 ,C625_=_C1062 ,C625_=_C1129 ,C625_=_C1130 ,\nC625_=_C1131 ,C625_=_C1132 ,C625_=_C1133 ,C625_=_C1134 ,C640_=_C674 ,C640_=_C694 ,\nC640_=_C741 ,C640_=_C764 ,C640_=_C817 ,C640_=_C856 ,C640_=_C980 ,C640_=_C989 ,\nC640_=_C992 ,C640_=_C994 ,C640_=_C995 ,C640_=_C996 ,C640_=_C997 ,C640_=_C998 ,\nC640_=_C999 ,C668_=_C670 ,C668_=_C673 ,C668_=_C674 ,C668_=_C675 ,C668_=_C676 ,\nC668_=_C677 ,C668_=_C679 ,C668_=_C680 ,C668_=_C681 ,C668_=_C687 ,C668_=_C772 ,\nC668_=_C774 ,C668_=_C786 ,C668_=_C787 ,C668_=_C788 ,C670_=_C673 ,C670_=_C674 ,\nC670_=_C675 ,C670_=_C676 ,C670_=_C677 ,C670_=_C679 ,C670_=_C680 ,C670_=_C681 ,\nC670_=_C687 ,C670_=_C812 ,C670_=_C835 ,C670_=_C837 ,C670_=_C843 ,C670_=_C848 ,\nC670_=_C849 ,C670_=_C850 ,C670_=_C851 ,C670_=_C852 ,C673_=_C674 ,C673_=_C675 ,\nC673_=_C676 ,C673_=_C677 ,C673_=_C679 ,C673_=_C680 ,C673_=_C681 ,C673_=_C687 ,\nC673_=_C815 ,C673_=_C939 ,C673_=_C941 ,C673_=_C942 ,C674_=_C675 ,C674_=_C676 ,\nC674_=_C677 ,C674_=_C679 ,C674_=_C680 ,C674_=_C681 ,C674_=_C687 ,C674_=_C694 ,\nC674_=_C741 ,C674_=_C764 ,C674_=_C817 ,C674_=_C856 ,C674_=_C980 ,C674_=_C989 ,\nC674_=_C992 ,C674_=_C994 ,C674_=_C995 ,C674_=_C996 ,C674_=_C997 ,C674_=_C998 ,\nC674_=_C999 ,C675_=_C676 ,C675_=_C677 ,C675_=_C679 ,C675_=_C680 ,C675_=_C681 ,\nC675_=_C687 ,C675_=_C818 ,C675_=_C1021 ,C675_=_C1022 ,C675_=_C1023 ,C676_=_C677 ,\nC676_=_C679 ,C676_=_C680 ,C676_=_C681 ,C676_=_C687 ,C676_=_C819 ,C676_=_C858 ,\nC676_=_C1046 ,C676_=_C1047 ,C676_=_C1048 ,C677_=_C679 ,C677_=_C680 ,C677_=_C681 ,\nC677_=_C687 ,C677_=_C820 ,C677_=_C859 ,C677_=_C917 ,C677_=_C1050 ,C677_=_C1054 ,\nC677_=_C1055 ,C677_=_C1056 ,C677_=_C1057 ,C677_=_C1058 ,C679_=_C680 ,C679_=_C681 ,\nC679_=_C687 ,C679_=_C823 ,C679_=_C862 ,C679_=_C1070 ,C679_=_C1099 ,C679_=_C1100 ,\nC679_=_C1101 ,C680_=_C681 ,C680_=_C687 ,C681_=_C687 ,C681_=_C824 ,C681_=_C863 ,\nC681_=_C920 ,C681_=_C1062 ,C681_=_C1129 ,C681_=_C1130 ,C681_=_C1131 ,C681_=_C1132 ,\nC681_=_C1133 ,C681_=_C1134 ,C687_=_C1168 ,C694_=_C741 ,C694_=_C764 ,C694_=_C817 ,\nC694_=_C856 ,C694_=_C980 ,C694_=_C989 ,C694_=_C992 ,C694_=_C994 ,C694_=_C995 ,\nC694_=_C996 ,C694_=_C997 ,C694_=_C998 ,C694_=_C999 ,C741_=_C764 ,C741_=_C817 ,\nC741_=_C856 ,C741_=_C980 ,C741_=_C989 ,C741_=_C992 ,C741_=_C994 ,C741_=_C995 ,\nC741_=_C996 ,C741_=_C997 ,C741_=_C998 ,C741_=_C999 ,C764_=_C817 ,C764_=_C856 ,\nC764_=_C980 ,C764_=_C989 ,C764_=_C992 ,C764_=_C994 ,C764_=_C995 ,C764_=_C996 ,\nC764_=_C997 ,C764_=_C998 ,C764_=_C999 ,C772_=_C774 ,C772_=_C786 ,C772_=_C787 ,\nC772_=_C788 ,C772_=_C812 ,C772_=_C815 ,C772_=_C817 ,C772_=_C818 ,C772_=_C819 ,\nC772_=_C820 ,C772_=_C823 ,C772_=_C824 ,C774_=_C786 ,C774_=_C787 ,C774_=_C788 ,\nC774_=_C835 ,C774_=_C856 ,C774_=_C858 ,C774_=_C859 ,C774_=_C862 ,C774_=_C863 ,\nC786_=_C787 ,C786_=_C788 ,C786_=_C849 ,C786_=_C939 ,C786_=_C995 ,C786_=_C1021 ,\nC786_=_C1046 ,C786_=_C1055 ,C786_=_C1099 ,C786_=_C1131 ,C787_=_C788 ,C787_=_C850 ,\nC787_=_C941 ,C787_=_C998 ,C787_=_C1022 ,C787_=_C1047 ,C787_=_C1056 ,C787_=_C1100 ,\nC787_=_C1132 ,C787_=_C1168 ,C788_=_C851 ,C788_=_C942 ,C788_=_C999 ,C788_=_C1023 ,\nC788_=_C1048 ,C788_=_C1057 ,C788_=_C1101 ,C788_=_C1133 ,C812_=_C815 ,C812_=_C817 ,\nC812_=_C818 ,C812_=_C819 ,C812_=_C820 ,C812_=_C823 ,C812_=_C824 ,C812_=_C835 ,\nC812_=_C837 ,C812_=_C843 ,C812_=_C848 ,C812_=_C849 ,C812_=_C850 ,C812_=_C851 ,\nC812_=_C852 ,C815_=_C817 ,C815_=_C818 ,C815_=_C819 ,C815_=_C820 ,C815_=_C823 ,\nC815_=_C824 ,C815_=_C939 ,C815_=_C941 ,C815_=_C942 ,C817_=_C818 ,C817_=_C819 ,\nC817_=_C820 ,C817_=_C823 ,C817_=_C824 ,C817_=_C856 ,C817_=_C980 ,C817_=_C989 ,\nC817_=_C992 ,C817_=_C994 ,C817_=_C995 ,C817_=_C996 ,C817_=_C997 ,C817_=_C998 ,\nC817_=_C999 ,C818_=_C819 ,C818_=_C820 ,C818_=_C823 ,C818_=_C824 ,C818_=_C1021 ,\nC818_=_C1022 ,C818_=_C1023 ,C819_=_C820 ,C819_=_C823 ,C819_=_C824 ,C819_=_C858 ,\nC819_=_C1046 ,C819_=_C1047 ,C819_=_C1048 ,C820_=_C823 ,C820_=_C824 ,C820_=_C859 ,\nC820_=_C917 ,C820_=_C1050 ,C820_=_C1054 ,C820_=_C1055 ,C820_=_C1056 ,C820_=_C1057 ,\nC820_=_C1058 ,C823_=_C824 ,C823_=_C862 ,C823_=_C1070 ,C823_=_C1099 ,C823_=_C1100 ,\nC823_=_C1101 ,C824_=_C863 ,C824_=_C920 ,C824_=_C1062 ,C824_=_C1129 ,C824_=_C1130 ,\nC824_=_C1131 ,C824_=_C1132 ,C824_=_C1133 ,C824_=_C1134 ,C835_=_C837 ,C835_=_C843 ,\nC835_=_C848 ,C835_=_C849 ,C835_=_C850 ,C835_=_C851 ,C835_=_C852 ,C835_=_C856 ,\nC835_=_C858 ,C835_=_C859 ,C835_=_C862 ,C835_=_C863 ,C837_=_C843 ,C837_=_C848 ,\nC837_=_C849 ,C837_=_C850 ,C837_=_C851 ,C837_=_C852 ,C837_=_C874 ,C837_=_C916 ,\nC837_=_C917 ,C837_=_C919 ,C837_=_C920 ,C843_=_C848 ,C843_=_C849 ,C843_=_C850 ,\nC843_=_C851 ,C843_=_C852 ,C843_=_C992 ,C843_=_C1050 ,C843_=_C1070 ,C848_=_C849 ,\nC848_=_C850 ,C848_=_C851 ,C848_=_C852 ,C848_=_C994 ,C848_=_C1005 ,C848_=_C1054 ,\nC848_=_C1080 ,C848_=_C1130 ,C849_=_C850 ,C849_=_C851 ,C849_=_C852 ,C849_=_C939</w:t>
      </w:r>
    </w:p>
    <w:p>
      <w:pPr>
        <w:pStyle w:val="PreformattedText"/>
        <w:bidi w:val="0"/>
        <w:spacing w:before="0" w:after="0"/>
        <w:jc w:val="left"/>
        <w:rPr/>
      </w:pPr>
      <w:r>
        <w:rPr/>
        <w:t xml:space="preserve"> </w:t>
      </w:r>
      <w:r>
        <w:rPr/>
        <w:t>,\nC849_=_C995 ,C849_=_C1021 ,C849_=_C1046 ,C849_=_C1055 ,C849_=_C1099 ,C849_=_C1131 ,\nC850_=_C851 ,C850_=_C852 ,C850_=_C941 ,C850_=_C998 ,C850_=_C1022 ,C850_=_C1047 ,\nC850_=_C1056 ,C850_=_C1100 ,C850_=_C1132 ,C850_=_C1168 ,C851_=_C852 ,C851_=_C942 ,\nC851_=_C999 ,C851_=_C1023 ,C851_=_C1048 ,C851_=_C1057 ,C851_=_C1101 ,C851_=_C1133 ,\nC852_=_C883 ,C852_=_C1006 ,C852_=_C1029 ,C852_=_C1058 ,C852_=_C1082 ,C852_=_C1134 ,\nC856_=_C858 ,C856_=_C859 ,C856_=_C862 ,C856_=_C863 ,C856_=_C980 ,C856_=_C989 ,\nC856_=_C992 ,C856_=_C994 ,C856_=_C995 ,C856_=_C996 ,C856_=_C997 ,C856_=_C998 ,\nC856_=_C999 ,C858_=_C859 ,C858_=_C862 ,C858_=_C863 ,C858_=_C1046 ,C858_=_C1047 ,\nC858_=_C1048 ,C859_=_C862 ,C859_=_C863 ,C859_=_C917 ,C859_=_C1050 ,C859_=_C1054 ,\nC859_=_C1055 ,C859_=_C1056 ,C859_=_C1057 ,C859_=_C1058 ,C862_=_C863 ,C862_=_C1070 ,\nC862_=_C1099 ,C862_=_C1100 ,C862_=_C1101 ,C863_=_C920 ,C863_=_C1062 ,C863_=_C1129 ,\nC863_=_C1130 ,C863_=_C1131 ,C863_=_C1132 ,C863_=_C1133 ,C863_=_C1134 ,C874_=_C881 ,\nC874_=_C883 ,C874_=_C916 ,C874_=_C917 ,C874_=_C919 ,C874_=_C920 ,C881_=_C883 ,\nC881_=_C1004 ,C881_=_C1079 ,C881_=_C1129 ,C883_=_C1006 ,C883_=_C1029 ,C883_=_C1058 ,\nC883_=_C1082 ,C883_=_C1134 ,C916_=_C917 ,C916_=_C919 ,C916_=_C920 ,C916_=_C1001 ,\nC916_=_C1004 ,C916_=_C1005 ,C916_=_C1006 ,C917_=_C919 ,C917_=_C920 ,C917_=_C1050 ,\nC917_=_C1054 ,C917_=_C1055 ,C917_=_C1056 ,C917_=_C1057 ,C917_=_C1058 ,C919_=_C920 ,\nC919_=_C1061 ,C919_=_C1079 ,C919_=_C1080 ,C919_=_C1082 ,C920_=_C1062 ,C920_=_C1129 ,\nC920_=_C1130 ,C920_=_C1131 ,C920_=_C1132 ,C920_=_C1133 ,C920_=_C1134 ,C939_=_C941 ,\nC939_=_C942 ,C939_=_C995 ,C939_=_C1021 ,C939_=_C1046 ,C939_=_C1055 ,C939_=_C1099 ,\nC939_=_C1131 ,C941_=_C942 ,C941_=_C998 ,C941_=_C1022 ,C941_=_C1047 ,C941_=_C1056 ,\nC941_=_C1100 ,C941_=_C1132 ,C941_=_C1168 ,C942_=_C999 ,C942_=_C1023 ,C942_=_C1048 ,\nC942_=_C1057 ,C942_=_C1101 ,C942_=_C1133 ,C980_=_C989 ,C980_=_C992 ,C980_=_C994 ,\nC980_=_C995 ,C980_=_C996 ,C980_=_C997 ,C980_=_C998 ,C980_=_C999 ,C989_=_C992 ,\nC989_=_C994 ,C989_=_C995 ,C989_=_C996 ,C989_=_C997 ,C989_=_C998 ,C989_=_C999 ,\nC992_=_C994 ,C992_=_C995 ,C992_=_C996 ,C992_=_C997 ,C992_=_C998 ,C992_=_C999 ,\nC992_=_C1050 ,C992_=_C1070 ,C994_=_C995 ,C994_=_C996 ,C994_=_C997 ,C994_=_C998 ,\nC994_=_C999 ,C994_=_C1005 ,C994_=_C1054 ,C994_=_C1080 ,C994_=_C1130 ,C995_=_C996 ,\nC995_=_C997 ,C995_=_C998 ,C995_=_C999 ,C995_=_C1021 ,C995_=_C1046 ,C995_=_C1055 ,\nC995_=_C1099 ,C995_=_C1131 ,C996_=_C997 ,C996_=_C998 ,C996_=_C999 ,C997_=_C998 ,\nC997_=_C999 ,C998_=_C999 ,C998_=_C1022 ,C998_=_C1047 ,C998_=_C1056 ,C998_=_C1100 ,\nC998_=_C1132 ,C998_=_C1168 ,C999_=_C1023 ,C999_=_C1048 ,C999_=_C1057 ,C999_=_C1101 ,\nC999_=_C1133 ,C1001_=_C1004 ,C1001_=_C1005 ,C1001_=_C1006 ,C1001_=_C1061 ,C1001_=_C1062 ,\nC1004_=_C1005 ,C1004_=_C1006 ,C1004_=_C1079 ,C1004_=_C1129 ,C1005_=_C1006 ,C1005_=_C1054 ,\nC1005_=_C1080 ,C1005_=_C1130 ,C1006_=_C1029 ,C1006_=_C1058 ,C1006_=_C1082 ,C1006_=_C1134 ,\nC1021_=_C1022 ,C1021_=_C1023 ,C1021_=_C1046 ,C1021_=_C1055 ,C1021_=_C1099 ,C1021_=_C1131 ,\nC1022_=_C1023 ,C1022_=_C1047 ,C1022_=_C1056 ,C1022_=_C1100 ,C1022_=_C1132 ,C1022_=_C1168 ,\nC1023_=_C1048 ,C1023_=_C1057 ,C1023_=_C1101 ,C1023_=_C1133 ,C1029_=_C1058 ,C1029_=_C1082 ,\nC1029_=_C1134 ,C1046_=_C1047 ,C1046_=_C1048 ,C1046_=_C1055 ,C1046_=_C1099 ,C1046_=_C1131 ,\nC1047_=_C1048 ,C1047_=_C1056 ,C1047_=_C1100 ,C1047_=_C1132 ,C1047_=_C1168 ,C1048_=_C1057 ,\nC1048_=_C1101 ,C1048_=_C1133 ,C1050_=_C1054 ,C1050_=_C1055 ,C1050_=_C1056 ,C1050_=_C1057 ,\nC1050_=_C1058 ,C1050_=_C1070 ,C1054_=_C1055 ,C1054_=_C1056 ,C1054_=_C1057 ,C1054_=_C1058 ,\nC1054_=_C1080 ,C1054_=_C1130 ,C1055_=_C1056 ,C1055_=_C1057 ,C1055_=_C1058 ,C1055_=_C1099 ,\nC1055_=_C1131 ,C1056_=_C1057 ,C1056_=_C1058 ,C1056_=_C1100 ,C1056_=_C1132 ,C1056_=_C1168 ,\nC1057_=_C1058 ,C1057_=_C1101 ,C1057_=_C1133 ,C1058_=_C1082 ,C1058_=_C1134 ,C1061_=_C1062 ,\nC1061_=_C1079 ,C1061_=_C1080 ,C1061_=_C1082 ,C1062_=_C1129 ,C1062_=_C1130 ,C1062_=_C1131 ,\nC1062_=_C1132 ,C1062_=_C1133 ,C1062_=_C1134 ,C1070_=_C1099 ,C1070_=_C1100 ,C1070_=_C1101 ,\nC1079_=_C1080 ,C1079_=_C1082 ,C1079_=_C1129 ,C1080_=_C1082 ,C1080_=_C1130 ,C1082_=_C1134 ,\nC1099_=_C1100 ,C1099_=_C1101 ,C1099_=_C1131 ,C1100_=_C1101 ,C1100_=_C1132 ,C1100_=_C1168 ,\nC1101_=_C1133 ,C1129_=_C1130 ,C1129_=_C1131 ,C1129_=_C1132 ,C1129_=_C1133 ,C1129_=_C1134 ,\nC1130_=_C1131 ,C1130_=_C1132 ,C1130_=_C1133 ,C1130_=_C1134 ,C1131_=_C1132 ,C1131_=_C1133 ,\nC1131_=_C1134 ,C1132_=_C1133 ,C1132_=_C1134 ,C1132_=_C1168 ,C1133_=_C1134 ,"];142[shape=box, label="id:142 level: 9\n12: C50 C59 C133 C233 C288 \nC371 C542 C652 C653 C654 C655 \nC754 \n48: C50_=_C653( C50 C653 ) C59_=_C133( C59 C133 ) C59_=_C233( C59 C233 ) C59_=_C288( C59 C288 ) C59_=_C371( C59 C371 ) \nC59_=_C542( C59 C542 ) C59_=_C652( C59 C652 ) C59_=_C653( C59 C653 ) C59_=_C654( C59 C654 ) C59_=_C655( C59 C655 ) C133_=_C233( C133 C233 ) \nC133_=_C288( C133 C288 ) C133_=_C371( C133 C371 ) C133_=_C542( C133 C542 ) C133_=_C652( C133 C652 ) C133_=_C653( C133 C653 ) C133_=_C654( C133 C654 ) \nC133_=_C655( C133 C655 ) C233_=_C288( C233 C288 ) C233_=_C371( C233 C371 ) C233_=_C542( C233 C542 ) C233_=_C652( C233 C652 ) C233_=_C653( C233 C653 ) \nC233_=_C654( C233 C654 ) C233_=_C655( C233 C655 ) C288_=_C371( C288 C371 ) C288_=_C542( C288 C542 ) C288_=_C652( C288 C652 ) C288_=_C653( C288 C653 ) \nC288_=_C654( C288 C654 ) C288_=_C655( C288 C655 ) C371_=_C542( C371 C542 ) C371_=_C652( C371 C652 ) C371_=_C653( C371 C653 ) C371_=_C654( C371 C654 ) \nC371_=_C655( C371 C655 ) C542_=_C652( C542 C652 ) C542_=_C653( C542 C653 ) C542_=_C654( C542 C654 ) C542_=_C655( C542 C655 ) C652_=_C653( C652 C653 ) \nC652_=_C654( C652 C654 ) C652_=_C655( C652 C655 ) C652_=_C754( C652 C754 ) C653_=_C654( C653 C654 ) C653_=_C655( C653 C655 ) C654_=_C655( C654 C655 ) \nC654_=_C754( C654 C754 ) "];127-&gt;142[label="10: C50 C59 C133 C233 C288 \nC371 C542 C654 C655 C754 \n29: C59_=_C133 ,C59_=_C233 ,C59_=_C288 ,C59_=_C371 ,C59_=_C542 ,\nC59_=_C654 ,C59_=_C655 ,C133_=_C233 ,C133_=_C288 ,C133_=_C371 ,C133_=_C542 ,\nC133_=_C654 ,C133_=_C655 ,C233_=_C288 ,C233_=_C371 ,C233_=_C542 ,C233_=_C654 ,\nC233_=_C655 ,C288_=_C371 ,C288_=_C542 ,C288_=_C654 ,C288_=_C655 ,C371_=_C542 ,\nC371_=_C654 ,C371_=_C655 ,C542_=_C654 ,C542_=_C655 ,C654_=_C655 ,C654_=_C754 ,"];143[shape=box, label="id:143 level: 9\n7: C47 C49 C64 C65 C66 \nC474 C651 \n15: C47_=_C49( C47 C49 ) C47_=_C64( C47 C64 ) C47_=_C65( C47 C65 ) C47_=_C66( C47 C66 ) C49_=_C65( C49 C65 ) \nC49_=_C474( C49 C474 ) C49_=_C651( C49 C651 ) C64_=_C65( C64 C65 ) C64_=_C66( C64 C66 ) C64_=_C474( C64 C474 ) C65_=_C66( C65 C66 ) \nC65_=_C474( C65 C474 ) C65_=_C651( C65 C651 ) C66_=_C651( C66 C651 ) C474_=_C651( C474 C651 ) "];129-&gt;143[label="6: C47 C49 C64 C66 C474 \nC651 \n9: C47_=_C49 ,C47_=_C64 ,C47_=_C66 ,C49_=_C474 ,C49_=_C651 ,\nC64_=_C66 ,C64_=_C474 ,C66_=_C651 ,C474_=_C651 ,"];144[shape=box, label="id:144 level: 9\n28: C68 C69 C75 C77 C184 \nC185 C193 C195 C307 C308 C309 \nC310 C311 C312 C313 C314 C315 \nC316 C317 C721 C722 C723 C759 \nC761 C877 C879 C1025 C1027 \n153: C68_=_C69( C68 C69 ) C68_=_C75( C68 C75 ) C68_=_C77( C68 C77 ) C68_=_C184( C68 C184 ) C68_=_C307( C68 C307 ) \nC68_=_C308( C68 C308 ) C68_=_C309( C68 C309 ) C68_=_C310( C68 C310 ) C68_=_C311( C68 C311 ) C68_=_C312( C68 C312 ) C68_=_C313( C68 C313 ) \nC68_=_C314( C68 C314 ) C68_=_C315( C68 C315 ) C68_=_C316( C68 C316 ) C68_=_C317( C68 C317 ) C69_=_C75( C69 C75 ) C69_=_C77( C69 C77 ) \nC69_=_C185( C69 C185 ) C69_=_C307( C69 C307 ) C69_=_C721( C69 C721 ) C69_=_C722( C69 C722 ) C69_=_C723( C69 C723 ) C75_=_C77( C75 C77 ) \nC75_=_C193( C75 C193 ) C75_=_C314( C75 C314 ) C75_=_C759( C75 C759 ) C75_=_C877( C75 C877 ) C75_=_C1025( C75 C1025 ) C77_=_C195( C77 C195 ) \nC77_=_C316( C77 C316 ) C77_=_C761( C77 C761 ) C77_=_C879( C77 C879 ) C77_=_C1027( C77 C1027 ) C184_=_C185( C184 C185 ) C184_=_C193( C184 C193 ) \nC184_=_C195( C184 C195 ) C184_=_C307( C184 C307 ) C184_=_C308( C184 C308 ) C184_=_C309( C184 C309 ) C184_=_C310( C184 C310 ) C184_=_C311( C184 C311 ) \nC184_=_C312( C184 C312 ) C184_=_C313( C184 C313 ) C184_=_C314( C184 C314 ) C184_=_C315( C184 C315 ) C184_=_C316( C184 C316 ) C184_=_C317( C184 C317 ) \nC185_=_C193( C185 C193 ) C185_=_C195( C185 C195 ) C185_=_C307( C185 C307 ) C185_=_C721( C185 C721 ) C185_=_C722( C185 C722 ) C185_=_C723( C185 C723 ) \nC193_=_C195( C193 C195 ) C193_=_C314( C193 C314 ) C193_=_C759( C193 C759 ) C193_=_C877( C193 C877 ) C193_=_C1025( C193 C1025 ) C195_=_C316( C195 C316 ) \nC195_=_C761( C195 C761 ) C195_=_C879( C195 C879 ) C195_=_C1027( C195 C1027 ) C307_=_C308( C307 C308 ) C307_=_C309( C307 C309 ) C307_=_C310( C307 C310 ) \nC307_=_C311( C307 C311 ) C307_=_C312( C307 C312 ) C307_=_C313( C307 C313 ) C307_=_C314( C307 C314 ) C307_=_C315( C307 C315 ) C307_=_C316( C307 C316 ) \nC307_=_C317( C307 C317 ) C307_=_C721( C307 C721 ) C307_=_C722( C307 C722 ) C307_=_C723( C307 C723 ) C308_=_C309( C308 C309 ) C308_=_C310( C308 C310 ) \nC308_=_C311( C308 C311 ) C308_=_C312( C308 C312 ) C308_=_C313( C308 C313 ) C308_=_C314( C308 C314 ) C308_=_C315( C308 C315 ) C308_=_C316( C308 C316 ) \nC308_=_C317( C308 C317 ) C308_=_C721( C308 C721 ) C308_=_C759( C308 C759 ) C308_=_C761( C308 C761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2_=_C722( C312 C722 ) C312_=_C877( C312 C877 ) C312_=_C879( C312 C879</w:t>
      </w:r>
    </w:p>
    <w:p>
      <w:pPr>
        <w:pStyle w:val="PreformattedText"/>
        <w:bidi w:val="0"/>
        <w:spacing w:before="0" w:after="0"/>
        <w:jc w:val="left"/>
        <w:rPr/>
      </w:pPr>
      <w:r>
        <w:rPr/>
        <w:t xml:space="preserve"> </w:t>
      </w:r>
      <w:r>
        <w:rPr/>
        <w:t>) C313_=_C314( C313 C314 ) C313_=_C315( C313 C315 ) C313_=_C316( C313 C316 ) \nC313_=_C317( C313 C317 ) C313_=_C723( C313 C723 ) C313_=_C1025( C313 C1025 ) C313_=_C1027( C313 C1027 ) C314_=_C315( C314 C315 ) C314_=_C316( C314 C316 ) \nC314_=_C317( C314 C317 ) C314_=_C759( C314 C759 ) C314_=_C877( C314 C877 ) C314_=_C1025( C314 C1025 ) C315_=_C316( C315 C316 ) C315_=_C317( C315 C317 ) \nC316_=_C317( C316 C317 ) C316_=_C761( C316 C761 ) C316_=_C879( C316 C879 ) C316_=_C1027( C316 C1027 ) C721_=_C722( C721 C722 ) C721_=_C723( C721 C723 ) \nC721_=_C759( C721 C759 ) C721_=_C761( C721 C761 ) C722_=_C723( C722 C723 ) C722_=_C877( C722 C877 ) C722_=_C879( C722 C879 ) C723_=_C1025( C723 C1025 ) \nC723_=_C1027( C723 C1027 ) C759_=_C761( C759 C761 ) C759_=_C877( C759 C877 ) C759_=_C1025( C759 C1025 ) C761_=_C879( C761 C879 ) C761_=_C1027( C761 C1027 ) \nC877_=_C879( C877 C879 ) C877_=_C1025( C877 C1025 ) C879_=_C1027( C879 C1027 ) C1025_=_C1027( C1025 C1027 ) "];132-&gt;144[label="25: C68 C69 C75 C77 C184 \nC185 C193 C195 C308 C309 C310 \nC311 C312 C313 C315 C317 C721 \nC722 C723 C759 C761 C877 C879 \nC1025 C1027 \n105: C68_=_C69 ,C68_=_C75 ,C68_=_C77 ,C68_=_C184 ,C68_=_C308 ,\nC68_=_C309 ,C68_=_C310 ,C68_=_C311 ,C68_=_C312 ,C68_=_C313 ,C68_=_C315 ,\nC68_=_C317 ,C69_=_C75 ,C69_=_C77 ,C69_=_C185 ,C69_=_C721 ,C69_=_C722 ,\nC69_=_C723 ,C75_=_C77 ,C75_=_C193 ,C75_=_C759 ,C75_=_C877 ,C75_=_C1025 ,\nC77_=_C195 ,C77_=_C761 ,C77_=_C879 ,C77_=_C1027 ,C184_=_C185 ,C184_=_C193 ,\nC184_=_C195 ,C184_=_C308 ,C184_=_C309 ,C184_=_C310 ,C184_=_C311 ,C184_=_C312 ,\nC184_=_C313 ,C184_=_C315 ,C184_=_C317 ,C185_=_C193 ,C185_=_C195 ,C185_=_C721 ,\nC185_=_C722 ,C185_=_C723 ,C193_=_C195 ,C193_=_C759 ,C193_=_C877 ,C193_=_C1025 ,\nC195_=_C761 ,C195_=_C879 ,C195_=_C1027 ,C308_=_C309 ,C308_=_C310 ,C308_=_C311 ,\nC308_=_C312 ,C308_=_C313 ,C308_=_C315 ,C308_=_C317 ,C308_=_C721 ,C308_=_C759 ,\nC308_=_C761 ,C309_=_C310 ,C309_=_C311 ,C309_=_C312 ,C309_=_C313 ,C309_=_C315 ,\nC309_=_C317 ,C310_=_C311 ,C310_=_C312 ,C310_=_C313 ,C310_=_C315 ,C310_=_C317 ,\nC311_=_C312 ,C311_=_C313 ,C311_=_C315 ,C311_=_C317 ,C312_=_C313 ,C312_=_C315 ,\nC312_=_C317 ,C312_=_C722 ,C312_=_C877 ,C312_=_C879 ,C313_=_C315 ,C313_=_C317 ,\nC313_=_C723 ,C313_=_C1025 ,C313_=_C1027 ,C315_=_C317 ,C721_=_C722 ,C721_=_C723 ,\nC721_=_C759 ,C721_=_C761 ,C722_=_C723 ,C722_=_C877 ,C722_=_C879 ,C723_=_C1025 ,\nC723_=_C1027 ,C759_=_C761 ,C759_=_C877 ,C759_=_C1025 ,C761_=_C879 ,C761_=_C1027 ,\nC877_=_C879 ,C877_=_C1025 ,C879_=_C1027 ,C1025_=_C1027 ,"];145[shape=box, label="id:145 level: 9\n27: C67 C68 C69 C70 C71 \nC72 C73 C74 C75 C76 C77 \nC78 C79 C80 C191 C313 C723 \nC758 C797 C871 C876 C1000 C1025 \nC1026 C1027 C1028 C1029 \n194: C67_=_C68( C67 C68 ) C67_=_C69( C67 C69 ) C67_=_C70( C67 C70 ) C67_=_C71( C67 C71 ) C67_=_C72( C67 C72 ) \nC67_=_C73( C67 C73 ) C67_=_C74( C67 C74 ) C67_=_C75( C67 C75 ) C67_=_C76( C67 C76 ) C67_=_C77( C67 C77 ) C67_=_C78( C67 C78 ) \nC67_=_C79( C67 C79 ) C67_=_C80( C67 C80 ) C67_=_C191( C67 C191 ) C68_=_C69( C68 C69 ) C68_=_C70( C68 C70 ) C68_=_C71( C68 C71 ) \nC68_=_C72( C68 C72 ) C68_=_C73( C68 C73 ) C68_=_C74( C68 C74 ) C68_=_C75( C68 C75 ) C68_=_C76( C68 C76 ) C68_=_C77( C68 C77 ) \nC68_=_C78( C68 C78 ) C68_=_C79( C68 C79 ) C68_=_C80( C68 C80 ) C68_=_C313( C68 C313 ) C69_=_C70( C69 C70 ) C69_=_C71( C69 C71 ) \nC69_=_C72( C69 C72 ) C69_=_C73( C69 C73 ) C69_=_C74( C69 C74 ) C69_=_C75( C69 C75 ) C69_=_C76( C69 C76 ) C69_=_C77( C69 C77 ) \nC69_=_C78( C69 C78 ) C69_=_C79( C69 C79 ) C69_=_C80( C69 C80 ) C69_=_C723( C69 C723 ) C70_=_C71( C70 C71 ) C70_=_C72( C70 C72 ) \nC70_=_C73( C70 C73 ) C70_=_C74( C70 C74 ) C70_=_C75( C70 C75 ) C70_=_C76( C70 C76 ) C70_=_C77( C70 C77 ) C70_=_C78( C70 C78 ) \nC70_=_C79( C70 C79 ) C70_=_C80( C70 C80 ) C70_=_C758( C70 C758 ) C71_=_C72( C71 C72 ) C71_=_C73( C71 C73 ) C71_=_C74( C71 C74 ) \nC71_=_C75( C71 C75 ) C71_=_C76( C71 C76 ) C71_=_C77( C71 C77 ) C71_=_C78( C71 C78 ) C71_=_C79( C71 C79 ) C71_=_C80( C71 C80 ) \nC71_=_C871( C71 C871 ) C72_=_C73( C72 C73 ) C72_=_C74( C72 C74 ) C72_=_C75( C72 C75 ) C72_=_C76( C72 C76 ) C72_=_C77( C72 C77 ) \nC72_=_C78( C72 C78 ) C72_=_C79( C72 C79 ) C72_=_C80( C72 C80 ) C72_=_C876( C72 C876 ) C73_=_C74( C73 C74 ) C73_=_C75( C73 C75 ) \nC73_=_C76( C73 C76 ) C73_=_C77( C73 C77 ) C73_=_C78( C73 C78 ) C73_=_C79( C73 C79 ) C73_=_C80( C73 C80 ) C73_=_C1000( C73 C1000 ) \nC74_=_C75( C74 C75 ) C74_=_C76( C74 C76 ) C74_=_C77( C74 C77 ) C74_=_C78( C74 C78 ) C74_=_C79( C74 C79 ) C74_=_C80( C74 C80 ) \nC74_=_C191( C74 C191 ) C74_=_C313( C74 C313 ) C74_=_C723( C74 C723 ) C74_=_C758( C74 C758 ) C74_=_C797( C74 C797 ) C74_=_C871( C74 C871 ) \nC74_=_C876( C74 C876 ) C74_=_C1000( C74 C1000 ) C74_=_C1025( C74 C1025 ) C74_=_C1026( C74 C1026 ) C74_=_C1027( C74 C1027 ) C74_=_C1028( C74 C1028 ) \nC74_=_C1029( C74 C1029 ) C75_=_C76( C75 C76 ) C75_=_C77( C75 C77 ) C75_=_C78( C75 C78 ) C75_=_C79( C75 C79 ) C75_=_C80( C75 C80 ) \nC75_=_C1025( C75 C1025 ) C76_=_C77( C76 C77 ) C76_=_C78( C76 C78 ) C76_=_C79( C76 C79 ) C76_=_C80( C76 C80 ) C76_=_C1026( C76 C1026 ) \nC77_=_C78( C77 C78 ) C77_=_C79( C77 C79 ) C77_=_C80( C77 C80 ) C77_=_C1027( C77 C1027 ) C78_=_C79( C78 C79 ) C78_=_C80( C78 C80 ) \nC79_=_C80( C79 C80 ) C79_=_C1028( C79 C1028 ) C80_=_C1029( C80 C1029 ) C191_=_C313( C191 C313 ) C191_=_C723( C191 C723 ) C191_=_C758( C191 C758 ) \nC191_=_C797( C191 C797 ) C191_=_C871( C191 C871 ) C191_=_C876( C191 C876 ) C191_=_C1000( C191 C1000 ) C191_=_C1025( C191 C1025 ) C191_=_C1026( C191 C1026 ) \nC191_=_C1027( C191 C1027 ) C191_=_C1028( C191 C1028 ) C191_=_C1029( C191 C1029 ) C313_=_C723( C313 C723 ) C313_=_C758( C313 C758 ) C313_=_C797( C313 C797 ) \nC313_=_C871( C313 C871 ) C313_=_C876( C313 C876 ) C313_=_C1000( C313 C1000 ) C313_=_C1025( C313 C1025 ) C313_=_C1026( C313 C1026 ) C313_=_C1027( C313 C1027 ) \nC313_=_C1028( C313 C1028 ) C313_=_C1029( C313 C1029 ) C723_=_C758( C723 C758 ) C723_=_C797( C723 C797 ) C723_=_C871( C723 C871 ) C723_=_C876( C723 C876 ) \nC723_=_C1000( C723 C1000 ) C723_=_C1025( C723 C1025 ) C723_=_C1026( C723 C1026 ) C723_=_C1027( C723 C1027 ) C723_=_C1028( C723 C1028 ) C723_=_C1029( C723 C1029 ) \nC758_=_C797( C758 C797 ) C758_=_C871( C758 C871 ) C758_=_C876( C758 C876 ) C758_=_C1000( C758 C1000 ) C758_=_C1025( C758 C1025 ) C758_=_C1026( C758 C1026 ) \nC758_=_C1027( C758 C1027 ) C758_=_C1028( C758 C1028 ) C758_=_C1029( C758 C1029 ) C797_=_C871( C797 C871 ) C797_=_C876( C797 C876 ) C797_=_C1000( C797 C1000 ) \nC797_=_C1025( C797 C1025 ) C797_=_C1026( C797 C1026 ) C797_=_C1027( C797 C1027 ) C797_=_C1028( C797 C1028 ) C797_=_C1029( C797 C1029 ) C871_=_C876( C871 C876 ) \nC871_=_C1000( C871 C1000 ) C871_=_C1025( C871 C1025 ) C871_=_C1026( C871 C1026 ) C871_=_C1027( C871 C1027 ) C871_=_C1028( C871 C1028 ) C871_=_C1029( C871 C1029 ) \nC876_=_C1000( C876 C1000 ) C876_=_C1025( C876 C1025 ) C876_=_C1026( C876 C1026 ) C876_=_C1027( C876 C1027 ) C876_=_C1028( C876 C1028 ) C876_=_C1029( C876 C1029 ) \nC1000_=_C1025( C1000 C1025 ) C1000_=_C1026( C1000 C1026 ) C1000_=_C1027( C1000 C1027 ) C1000_=_C1028( C1000 C1028 ) C1000_=_C1029( C1000 C1029 ) C1025_=_C1026( C1025 C1026 ) \nC1025_=_C1027( C1025 C1027 ) C1025_=_C1028( C1025 C1028 ) C1025_=_C1029( C1025 C1029 ) C1026_=_C1027( C1026 C1027 ) C1026_=_C1028( C1026 C1028 ) C1026_=_C1029( C1026 C1029 ) \nC1027_=_C1028( C1027 C1028 ) C1027_=_C1029( C1027 C1029 ) C1028_=_C1029( C1028 C1029 ) "];132-&gt;145[label="26: C67 C68 C69 C70 C71 \nC72 C73 C75 C76 C77 C78 \nC79 C80 C191 C313 C723 C758 \nC797 C871 C876 C1000 C1025 C1026 \nC1027 C1028 C1029 \n168: C67_=_C68 ,C67_=_C69 ,C67_=_C70 ,C67_=_C71 ,C67_=_C72 ,\nC67_=_C73 ,C67_=_C75 ,C67_=_C76 ,C67_=_C77 ,C67_=_C78 ,C67_=_C79 ,\nC67_=_C80 ,C67_=_C191 ,C68_=_C69 ,C68_=_C70 ,C68_=_C71 ,C68_=_C72 ,\nC68_=_C73 ,C68_=_C75 ,C68_=_C76 ,C68_=_C77 ,C68_=_C78 ,C68_=_C79 ,\nC68_=_C80 ,C68_=_C313 ,C69_=_C70 ,C69_=_C71 ,C69_=_C72 ,C69_=_C73 ,\nC69_=_C75 ,C69_=_C76 ,C69_=_C77 ,C69_=_C78 ,C69_=_C79 ,C69_=_C80 ,\nC69_=_C723 ,C70_=_C71 ,C70_=_C72 ,C70_=_C73 ,C70_=_C75 ,C70_=_C76 ,\nC70_=_C77 ,C70_=_C78 ,C70_=_C79 ,C70_=_C80 ,C70_=_C758 ,C71_=_C72 ,\nC71_=_C73 ,C71_=_C75 ,C71_=_C76 ,C71_=_C77 ,C71_=_C78 ,C71_=_C79 ,\nC71_=_C80 ,C71_=_C871 ,C72_=_C73 ,C72_=_C75 ,C72_=_C76 ,C72_=_C77 ,\nC72_=_C78 ,C72_=_C79 ,C72_=_C80 ,C72_=_C876 ,C73_=_C75 ,C73_=_C76 ,\nC73_=_C77 ,C73_=_C78 ,C73_=_C79 ,C73_=_C80 ,C73_=_C1000 ,C75_=_C76 ,\nC75_=_C77 ,C75_=_C78 ,C75_=_C79 ,C75_=_C80 ,C75_=_C1025 ,C76_=_C77 ,\nC76_=_C78 ,C76_=_C79 ,C76_=_C80 ,C76_=_C1026 ,C77_=_C78 ,C77_=_C79 ,\nC77_=_C80 ,C77_=_C1027 ,C78_=_C79 ,C78_=_C80 ,C79_=_C80 ,C79_=_C1028 ,\nC80_=_C1029 ,C191_=_C313 ,C191_=_C723 ,C191_=_C758 ,C191_=_C797 ,C191_=_C871 ,\nC191_=_C876 ,C191_=_C1000 ,C191_=_C1025 ,C191_=_C1026 ,C191_=_C1027 ,C191_=_C1028 ,\nC191_=_C1029 ,C313_=_C723 ,C313_=_C758 ,C313_=_C797 ,C313_=_C871 ,C313_=_C876 ,\nC313_=_C1000 ,C313_=_C1025 ,C313_=_C1026 ,C313_=_C1027 ,C313_=_C1028 ,C313_=_C1029 ,\nC723_=_C758 ,C723_=_C797 ,C723_=_C871 ,C723_=_C876 ,C723_=_C1000 ,C723_=_C1025 ,\nC723_=_C1026 ,C723_=_C1027 ,C723_=_C1028 ,C723_=_C1029 ,C758_=_C797 ,C758_=_C871 ,\nC758_=_C876 ,C758_=_C1000 ,C758_=_C1025 ,C758_=_C1026 ,C758_=_C1027 ,C758_=_C1028 ,\nC758_=_C1029 ,C797_=_C871 ,C797_=_C876 ,C797_=_C1000 ,C797_=_C1025 ,C797_=_C1026 ,\nC797_=_C1027 ,C797_=_C1028 ,C797_=_C1029 ,C871_=_C876 ,C871_=_C1000 ,C871_=_C1025 ,\nC871_=_C1026 ,C871_=_C1027 ,C871_=_C1028 ,C871_=_C1029 ,C876_=_C1000 ,C876_=_C1025 ,\nC876_=_C1026 ,C876_=_C1027 ,C876_=_C1028 ,C876_=_C1029 ,C1000_=_C1025 ,C1000_=_C1026 ,\nC1000_=_C1027 ,C1000_=_C1028 ,C1000_=_C1029 ,C1025_=_C1026 ,C1025_=_C1027 ,C1025_=_C1028 ,\nC1025_=_C1029 ,C1026_=_C1027 ,C1026_=_C1028 ,C1026_=_C1029 ,C1027_=_C1028 ,C1027_=_C1029 ,\nC1028_=_C1029 ,"];146[shape=box, label="id:146 level: 9\n28: C240 C246 C526 C533 C661 \nC662 C663 C665 C803 C804 C805 \nC806 C807 C808 C809 C811 C893 \nC904 C946 C958 C1030 C1083 C1084 \nC1085 C1086 C1087 C1088 C1089 \n186: C240_=_C246( C240 C246</w:t>
      </w:r>
    </w:p>
    <w:p>
      <w:pPr>
        <w:pStyle w:val="PreformattedText"/>
        <w:bidi w:val="0"/>
        <w:spacing w:before="0" w:after="0"/>
        <w:jc w:val="left"/>
        <w:rPr/>
      </w:pPr>
      <w:r>
        <w:rPr/>
        <w:t xml:space="preserve"> </w:t>
      </w:r>
      <w:r>
        <w:rPr/>
        <w:t>) C240_=_C526( C240 C526 ) C240_=_C803( C240 C803 ) C240_=_C804( C240 C804 ) C240_=_C805( C240 C805 ) \nC240_=_C806( C240 C806 ) C240_=_C807( C240 C807 ) C240_=_C808( C240 C808 ) C240_=_C809( C240 C809 ) C240_=_C811( C240 C811 ) C246_=_C533( C246 C533 ) \nC246_=_C662( C246 C662 ) C246_=_C805( C246 C805 ) C246_=_C893( C246 C893 ) C246_=_C904( C246 C904 ) C246_=_C946( C246 C946 ) C246_=_C958( C246 C958 ) \nC246_=_C1030( C246 C1030 ) C246_=_C1083( C246 C1083 ) C246_=_C1084( C246 C1084 ) C246_=_C1085( C246 C1085 ) C246_=_C1086( C246 C1086 ) C246_=_C1087( C246 C1087 ) \nC246_=_C1088( C246 C1088 ) C246_=_C1089( C246 C1089 ) C526_=_C533( C526 C533 ) C526_=_C803( C526 C803 ) C526_=_C804( C526 C804 ) C526_=_C805( C526 C805 ) \nC526_=_C806( C526 C806 ) C526_=_C807( C526 C807 ) C526_=_C808( C526 C808 ) C526_=_C809( C526 C809 ) C526_=_C811( C526 C811 ) C533_=_C662( C533 C662 ) \nC533_=_C805( C533 C805 ) C533_=_C893( C533 C893 ) C533_=_C904( C533 C904 ) C533_=_C946( C533 C946 ) C533_=_C958( C533 C958 ) C533_=_C1030( C533 C1030 ) \nC533_=_C1083( C533 C1083 ) C533_=_C1084( C533 C1084 ) C533_=_C1085( C533 C1085 ) C533_=_C1086( C533 C1086 ) C533_=_C1087( C533 C1087 ) C533_=_C1088( C533 C1088 ) \nC533_=_C1089( C533 C1089 ) C661_=_C662( C661 C662 ) C661_=_C663( C661 C663 ) C661_=_C665( C661 C665 ) C661_=_C804( C661 C804 ) C661_=_C946( C661 C946 ) \nC662_=_C663( C662 C663 ) C662_=_C665( C662 C665 ) C662_=_C805( C662 C805 ) C662_=_C893( C662 C893 ) C662_=_C904( C662 C904 ) C662_=_C946( C662 C946 ) \nC662_=_C958( C662 C958 ) C662_=_C1030( C662 C1030 ) C662_=_C1083( C662 C1083 ) C662_=_C1084( C662 C1084 ) C662_=_C1085( C662 C1085 ) C662_=_C1086( C662 C1086 ) \nC662_=_C1087( C662 C1087 ) C662_=_C1088( C662 C1088 ) C662_=_C1089( C662 C1089 ) C663_=_C665( C663 C665 ) C663_=_C807( C663 C807 ) C663_=_C1086( C663 C1086 ) \nC665_=_C811( C665 C811 ) C665_=_C1089( C665 C1089 ) C803_=_C804( C803 C804 ) C803_=_C805( C803 C805 ) C803_=_C806( C803 C806 ) C803_=_C807( C803 C807 ) \nC803_=_C808( C803 C808 ) C803_=_C809( C803 C809 ) C803_=_C811( C803 C811 ) C803_=_C904( C803 C904 ) C804_=_C805( C804 C805 ) C804_=_C806( C804 C806 ) \nC804_=_C807( C804 C807 ) C804_=_C808( C804 C808 ) C804_=_C809( C804 C809 ) C804_=_C811( C804 C811 ) C804_=_C946( C804 C946 ) C805_=_C806( C805 C806 ) \nC805_=_C807( C805 C807 ) C805_=_C808( C805 C808 ) C805_=_C809( C805 C809 ) C805_=_C811( C805 C811 ) C805_=_C893( C805 C893 ) C805_=_C904( C805 C904 ) \nC805_=_C946( C805 C946 ) C805_=_C958( C805 C958 ) C805_=_C1030( C805 C1030 ) C805_=_C1083( C805 C1083 ) C805_=_C1084( C805 C1084 ) C805_=_C1085( C805 C1085 ) \nC805_=_C1086( C805 C1086 ) C805_=_C1087( C805 C1087 ) C805_=_C1088( C805 C1088 ) C805_=_C1089( C805 C1089 ) C806_=_C807( C806 C807 ) C806_=_C808( C806 C808 ) \nC806_=_C809( C806 C809 ) C806_=_C811( C806 C811 ) C806_=_C1084( C806 C1084 ) C807_=_C808( C807 C808 ) C807_=_C809( C807 C809 ) C807_=_C811( C807 C811 ) \nC807_=_C1086( C807 C1086 ) C808_=_C809( C808 C809 ) C808_=_C811( C808 C811 ) C808_=_C1087( C808 C1087 ) C809_=_C811( C809 C811 ) C809_=_C1088( C809 C1088 ) \nC811_=_C1089( C811 C1089 ) C893_=_C904( C893 C904 ) C893_=_C946( C893 C946 ) C893_=_C958( C893 C958 ) C893_=_C1030( C893 C1030 ) C893_=_C1083( C893 C1083 ) \nC893_=_C1084( C893 C1084 ) C893_=_C1085( C893 C1085 ) C893_=_C1086( C893 C1086 ) C893_=_C1087( C893 C1087 ) C893_=_C1088( C893 C1088 ) C893_=_C1089( C893 C1089 ) \nC904_=_C946( C904 C946 ) C904_=_C958( C904 C958 ) C904_=_C1030( C904 C1030 ) C904_=_C1083( C904 C1083 ) C904_=_C1084( C904 C1084 ) C904_=_C1085( C904 C1085 ) \nC904_=_C1086( C904 C1086 ) C904_=_C1087( C904 C1087 ) C904_=_C1088( C904 C1088 ) C904_=_C1089( C904 C1089 ) C946_=_C958( C946 C958 ) C946_=_C1030( C946 C1030 ) \nC946_=_C1083( C946 C1083 ) C946_=_C1084( C946 C1084 ) C946_=_C1085( C946 C1085 ) C946_=_C1086( C946 C1086 ) C946_=_C1087( C946 C1087 ) C946_=_C1088( C946 C1088 ) \nC946_=_C1089( C946 C1089 ) C958_=_C1030( C958 C1030 ) C958_=_C1083( C958 C1083 ) C958_=_C1084( C958 C1084 ) C958_=_C1085( C958 C1085 ) C958_=_C1086( C958 C1086 ) \nC958_=_C1087( C958 C1087 ) C958_=_C1088( C958 C1088 ) C958_=_C1089( C958 C1089 ) C1030_=_C1083( C1030 C1083 ) C1030_=_C1084( C1030 C1084 ) C1030_=_C1085( C1030 C1085 ) \nC1030_=_C1086( C1030 C1086 ) C1030_=_C1087( C1030 C1087 ) C1030_=_C1088( C1030 C1088 ) C1030_=_C1089( C1030 C1089 ) C1083_=_C1084( C1083 C1084 ) C1083_=_C1085( C1083 C1085 ) \nC1083_=_C1086( C1083 C1086 ) C1083_=_C1087( C1083 C1087 ) C1083_=_C1088( C1083 C1088 ) C1083_=_C1089( C1083 C1089 ) C1084_=_C1085( C1084 C1085 ) C1084_=_C1086( C1084 C1086 ) \nC1084_=_C1087( C1084 C1087 ) C1084_=_C1088( C1084 C1088 ) C1084_=_C1089( C1084 C1089 ) C1085_=_C1086( C1085 C1086 ) C1085_=_C1087( C1085 C1087 ) C1085_=_C1088( C1085 C1088 ) \nC1085_=_C1089( C1085 C1089 ) C1086_=_C1087( C1086 C1087 ) C1086_=_C1088( C1086 C1088 ) C1086_=_C1089( C1086 C1089 ) C1087_=_C1088( C1087 C1088 ) C1087_=_C1089( C1087 C1089 ) \nC1088_=_C1089( C1088 C1089 ) "];136-&gt;146[label="26: C240 C246 C526 C533 C661 \nC663 C665 C803 C804 C806 C807 \nC808 C809 C811 C893 C904 C946 \nC958 C1030 C1083 C1084 C1085 C1086 \nC1087 C1088 C1089 \n145: C240_=_C246 ,C240_=_C526 ,C240_=_C803 ,C240_=_C804 ,C240_=_C806 ,\nC240_=_C807 ,C240_=_C808 ,C240_=_C809 ,C240_=_C811 ,C246_=_C533 ,C246_=_C893 ,\nC246_=_C904 ,C246_=_C946 ,C246_=_C958 ,C246_=_C1030 ,C246_=_C1083 ,C246_=_C1084 ,\nC246_=_C1085 ,C246_=_C1086 ,C246_=_C1087 ,C246_=_C1088 ,C246_=_C1089 ,C526_=_C533 ,\nC526_=_C803 ,C526_=_C804 ,C526_=_C806 ,C526_=_C807 ,C526_=_C808 ,C526_=_C809 ,\nC526_=_C811 ,C533_=_C893 ,C533_=_C904 ,C533_=_C946 ,C533_=_C958 ,C533_=_C1030 ,\nC533_=_C1083 ,C533_=_C1084 ,C533_=_C1085 ,C533_=_C1086 ,C533_=_C1087 ,C533_=_C1088 ,\nC533_=_C1089 ,C661_=_C663 ,C661_=_C665 ,C661_=_C804 ,C661_=_C946 ,C663_=_C665 ,\nC663_=_C807 ,C663_=_C1086 ,C665_=_C811 ,C665_=_C1089 ,C803_=_C804 ,C803_=_C806 ,\nC803_=_C807 ,C803_=_C808 ,C803_=_C809 ,C803_=_C811 ,C803_=_C904 ,C804_=_C806 ,\nC804_=_C807 ,C804_=_C808 ,C804_=_C809 ,C804_=_C811 ,C804_=_C946 ,C806_=_C807 ,\nC806_=_C808 ,C806_=_C809 ,C806_=_C811 ,C806_=_C1084 ,C807_=_C808 ,C807_=_C809 ,\nC807_=_C811 ,C807_=_C1086 ,C808_=_C809 ,C808_=_C811 ,C808_=_C1087 ,C809_=_C811 ,\nC809_=_C1088 ,C811_=_C1089 ,C893_=_C904 ,C893_=_C946 ,C893_=_C958 ,C893_=_C1030 ,\nC893_=_C1083 ,C893_=_C1084 ,C893_=_C1085 ,C893_=_C1086 ,C893_=_C1087 ,C893_=_C1088 ,\nC893_=_C1089 ,C904_=_C946 ,C904_=_C958 ,C904_=_C1030 ,C904_=_C1083 ,C904_=_C1084 ,\nC904_=_C1085 ,C904_=_C1086 ,C904_=_C1087 ,C904_=_C1088 ,C904_=_C1089 ,C946_=_C958 ,\nC946_=_C1030 ,C946_=_C1083 ,C946_=_C1084 ,C946_=_C1085 ,C946_=_C1086 ,C946_=_C1087 ,\nC946_=_C1088 ,C946_=_C1089 ,C958_=_C1030 ,C958_=_C1083 ,C958_=_C1084 ,C958_=_C1085 ,\nC958_=_C1086 ,C958_=_C1087 ,C958_=_C1088 ,C958_=_C1089 ,C1030_=_C1083 ,C1030_=_C1084 ,\nC1030_=_C1085 ,C1030_=_C1086 ,C1030_=_C1087 ,C1030_=_C1088 ,C1030_=_C1089 ,C1083_=_C1084 ,\nC1083_=_C1085 ,C1083_=_C1086 ,C1083_=_C1087 ,C1083_=_C1088 ,C1083_=_C1089 ,C1084_=_C1085 ,\nC1084_=_C1086 ,C1084_=_C1087 ,C1084_=_C1088 ,C1084_=_C1089 ,C1085_=_C1086 ,C1085_=_C1087 ,\nC1085_=_C1088 ,C1085_=_C1089 ,C1086_=_C1087 ,C1086_=_C1088 ,C1086_=_C1089 ,C1087_=_C1088 ,\nC1087_=_C1089 ,C1088_=_C1089 ,"];147[shape=box, label="id:147 level: 9\n32: C125 C223 C251 C483 C539 \nC540 C593 C594 C665 C809 C811 \nC898 C913 C914 C952 C953 C967 \nC968 C978 C1038 C1088 C1089 C1106 \nC1107 C1111 C1118 C1127 C1128 C1141 \nC1154 C1155 C1164 \n266: C125_=_C251( C125 C251 ) C125_=_C540( C125 C540 ) C125_=_C594( C125 C594 ) C125_=_C665( C125 C665 ) C125_=_C811( C125 C811 ) \nC125_=_C898( C125 C898 ) C125_=_C914( C125 C914 ) C125_=_C953( C125 C953 ) C125_=_C968( C125 C968 ) C125_=_C1089( C125 C1089 ) C125_=_C1107( C125 C1107 ) \nC125_=_C1111( C125 C1111 ) C125_=_C1128( C125 C1128 ) C125_=_C1155( C125 C1155 ) C125_=_C1164( C125 C1164 ) C223_=_C483( C223 C483 ) C223_=_C539( C223 C539 ) \nC223_=_C593( C223 C593 ) C223_=_C809( C223 C809 ) C223_=_C913( C223 C913 ) C223_=_C952( C223 C952 ) C223_=_C967( C223 C967 ) C223_=_C978( C223 C978 ) \nC223_=_C1038( C223 C1038 ) C223_=_C1088( C223 C1088 ) C223_=_C1106( C223 C1106 ) C223_=_C1118( C223 C1118 ) C223_=_C1127( C223 C1127 ) C223_=_C1141( C223 C1141 ) \nC223_=_C1154( C223 C1154 ) C223_=_C1164( C223 C1164 ) C251_=_C540( C251 C540 ) C251_=_C594( C251 C594 ) C251_=_C665( C251 C665 ) C251_=_C811( C251 C811 ) \nC251_=_C898( C251 C898 ) C251_=_C914( C251 C914 ) C251_=_C953( C251 C953 ) C251_=_C968( C251 C968 ) C251_=_C1089( C251 C1089 ) C251_=_C1107( C251 C1107 ) \nC251_=_C1111( C251 C1111 ) C251_=_C1128( C251 C1128 ) C251_=_C1155( C251 C1155 ) C251_=_C1164( C251 C1164 ) C483_=_C539( C483 C539 ) C483_=_C593( C483 C593 ) \nC483_=_C809( C483 C809 ) C483_=_C913( C483 C913 ) C483_=_C952( C483 C952 ) C483_=_C967( C483 C967 ) C483_=_C978( C483 C978 ) C483_=_C1038( C483 C1038 ) \nC483_=_C1088( C483 C1088 ) C483_=_C1106( C483 C1106 ) C483_=_C1118( C483 C1118 ) C483_=_C1127( C483 C1127 ) C483_=_C1141( C483 C1141 ) C483_=_C1154( C483 C1154 ) \nC483_=_C1164( C483 C1164 ) C539_=_C540( C539 C540 ) C539_=_C593( C539 C593 ) C539_=_C809( C539 C809 ) C539_=_C913( C539 C913 ) C539_=_C952( C539 C952 ) \nC539_=_C967( C539 C967 ) C539_=_C978( C539 C978 ) C539_=_C1038( C539 C1038 ) C539_=_C1088( C539 C1088 ) C539_=_C1106( C539 C1106 ) C539_=_C1118( C539 C1118 ) \nC539_=_C1127( C539 C1127 ) C539_=_C1141( C539 C1141 ) C539_=_C1154( C539 C1154 ) C539_=_C1164( C539 C1164 ) C540_=_C594( C540 C594 ) C540_=_C665( C540 C665 ) \nC540_=_C811( C540 C811 ) C540_=_C898( C540 C898 ) C540_=_C914( C540 C914 ) C540_=_C953( C540 C953 ) C540_=_C968( C540 C968 ) C540_=_C1089( C540 C1089 ) \nC540_=_C1107( C540 C1107 ) C540_=_C1111( C540 C1111 ) C540_=_C1128( C540 C1128 ) C540_=_C1155( C540 C1155 ) C540_=_C1164( C540 C1164 ) C593_=_C594( C593 C594 ) \nC593_=_C809( C593 C809 ) C593_=_C913( C593 C913 ) C593_=_C952( C593 C952 ) C593_=_C967( C593 C967 ) C593_=_C978( C593 C978 ) C593_=_C1038( C593 C1038 ) \nC593_=_C1088(</w:t>
      </w:r>
    </w:p>
    <w:p>
      <w:pPr>
        <w:pStyle w:val="PreformattedText"/>
        <w:bidi w:val="0"/>
        <w:spacing w:before="0" w:after="0"/>
        <w:jc w:val="left"/>
        <w:rPr/>
      </w:pPr>
      <w:r>
        <w:rPr/>
        <w:t xml:space="preserve"> </w:t>
      </w:r>
      <w:r>
        <w:rPr/>
        <w:t>C593 C1088 ) C593_=_C1106( C593 C1106 ) C593_=_C1118( C593 C1118 ) C593_=_C1127( C593 C1127 ) C593_=_C1141( C593 C1141 ) C593_=_C1154( C593 C1154 ) \nC593_=_C1164( C593 C1164 ) C594_=_C665( C594 C665 ) C594_=_C811( C594 C811 ) C594_=_C898( C594 C898 ) C594_=_C914( C594 C914 ) C594_=_C953( C594 C953 ) \nC594_=_C968( C594 C968 ) C594_=_C1089( C594 C1089 ) C594_=_C1107( C594 C1107 ) C594_=_C1111( C594 C1111 ) C594_=_C1128( C594 C1128 ) C594_=_C1155( C594 C1155 ) \nC594_=_C1164( C594 C1164 ) C665_=_C811( C665 C811 ) C665_=_C898( C665 C898 ) C665_=_C914( C665 C914 ) C665_=_C953( C665 C953 ) C665_=_C968( C665 C968 ) \nC665_=_C1089( C665 C1089 ) C665_=_C1107( C665 C1107 ) C665_=_C1111( C665 C1111 ) C665_=_C1128( C665 C1128 ) C665_=_C1155( C665 C1155 ) C665_=_C1164( C665 C1164 ) \nC809_=_C811( C809 C811 ) C809_=_C913( C809 C913 ) C809_=_C952( C809 C952 ) C809_=_C967( C809 C967 ) C809_=_C978( C809 C978 ) C809_=_C1038( C809 C1038 ) \nC809_=_C1088( C809 C1088 ) C809_=_C1106( C809 C1106 ) C809_=_C1118( C809 C1118 ) C809_=_C1127( C809 C1127 ) C809_=_C1141( C809 C1141 ) C809_=_C1154( C809 C1154 ) \nC809_=_C1164( C809 C1164 ) C811_=_C898( C811 C898 ) C811_=_C914( C811 C914 ) C811_=_C953( C811 C953 ) C811_=_C968( C811 C968 ) C811_=_C1089( C811 C1089 ) \nC811_=_C1107( C811 C1107 ) C811_=_C1111( C811 C1111 ) C811_=_C1128( C811 C1128 ) C811_=_C1155( C811 C1155 ) C811_=_C1164( C811 C1164 ) C898_=_C914( C898 C914 ) \nC898_=_C953( C898 C953 ) C898_=_C968( C898 C968 ) C898_=_C1089( C898 C1089 ) C898_=_C1107( C898 C1107 ) C898_=_C1111( C898 C1111 ) C898_=_C1128( C898 C1128 ) \nC898_=_C1155( C898 C1155 ) C898_=_C1164( C898 C1164 ) C913_=_C914( C913 C914 ) C913_=_C952( C913 C952 ) C913_=_C967( C913 C967 ) C913_=_C978( C913 C978 ) \nC913_=_C1038( C913 C1038 ) C913_=_C1088( C913 C1088 ) C913_=_C1106( C913 C1106 ) C913_=_C1118( C913 C1118 ) C913_=_C1127( C913 C1127 ) C913_=_C1141( C913 C1141 ) \nC913_=_C1154( C913 C1154 ) C913_=_C1164( C913 C1164 ) C914_=_C953( C914 C953 ) C914_=_C968( C914 C968 ) C914_=_C1089( C914 C1089 ) C914_=_C1107( C914 C1107 ) \nC914_=_C1111( C914 C1111 ) C914_=_C1128( C914 C1128 ) C914_=_C1155( C914 C1155 ) C914_=_C1164( C914 C1164 ) C952_=_C953( C952 C953 ) C952_=_C967( C952 C967 ) \nC952_=_C978( C952 C978 ) C952_=_C1038( C952 C1038 ) C952_=_C1088( C952 C1088 ) C952_=_C1106( C952 C1106 ) C952_=_C1118( C952 C1118 ) C952_=_C1127( C952 C1127 ) \nC952_=_C1141( C952 C1141 ) C952_=_C1154( C952 C1154 ) C952_=_C1164( C952 C1164 ) C953_=_C968( C953 C968 ) C953_=_C1089( C953 C1089 ) C953_=_C1107( C953 C1107 ) \nC953_=_C1111( C953 C1111 ) C953_=_C1128( C953 C1128 ) C953_=_C1155( C953 C1155 ) C953_=_C1164( C953 C1164 ) C967_=_C968( C967 C968 ) C967_=_C978( C967 C978 ) \nC967_=_C1038( C967 C1038 ) C967_=_C1088( C967 C1088 ) C967_=_C1106( C967 C1106 ) C967_=_C1118( C967 C1118 ) C967_=_C1127( C967 C1127 ) C967_=_C1141( C967 C1141 ) \nC967_=_C1154( C967 C1154 ) C967_=_C1164( C967 C1164 ) C968_=_C1089( C968 C1089 ) C968_=_C1107( C968 C1107 ) C968_=_C1111( C968 C1111 ) C968_=_C1128( C968 C1128 ) \nC968_=_C1155( C968 C1155 ) C968_=_C1164( C968 C1164 ) C978_=_C1038( C978 C1038 ) C978_=_C1088( C978 C1088 ) C978_=_C1106( C978 C1106 ) C978_=_C1118( C978 C1118 ) \nC978_=_C1127( C978 C1127 ) C978_=_C1141( C978 C1141 ) C978_=_C1154( C978 C1154 ) C978_=_C1164( C978 C1164 ) C1038_=_C1088( C1038 C1088 ) C1038_=_C1106( C1038 C1106 ) \nC1038_=_C1118( C1038 C1118 ) C1038_=_C1127( C1038 C1127 ) C1038_=_C1141( C1038 C1141 ) C1038_=_C1154( C1038 C1154 ) C1038_=_C1164( C1038 C1164 ) C1088_=_C1089( C1088 C1089 ) \nC1088_=_C1106( C1088 C1106 ) C1088_=_C1118( C1088 C1118 ) C1088_=_C1127( C1088 C1127 ) C1088_=_C1141( C1088 C1141 ) C1088_=_C1154( C1088 C1154 ) C1088_=_C1164( C1088 C1164 ) \nC1089_=_C1107( C1089 C1107 ) C1089_=_C1111( C1089 C1111 ) C1089_=_C1128( C1089 C1128 ) C1089_=_C1155( C1089 C1155 ) C1089_=_C1164( C1089 C1164 ) C1106_=_C1107( C1106 C1107 ) \nC1106_=_C1118( C1106 C1118 ) C1106_=_C1127( C1106 C1127 ) C1106_=_C1141( C1106 C1141 ) C1106_=_C1154( C1106 C1154 ) C1106_=_C1164( C1106 C1164 ) C1107_=_C1111( C1107 C1111 ) \nC1107_=_C1128( C1107 C1128 ) C1107_=_C1155( C1107 C1155 ) C1107_=_C1164( C1107 C1164 ) C1111_=_C1128( C1111 C1128 ) C1111_=_C1155( C1111 C1155 ) C1111_=_C1164( C1111 C1164 ) \nC1118_=_C1127( C1118 C1127 ) C1118_=_C1141( C1118 C1141 ) C1118_=_C1154( C1118 C1154 ) C1118_=_C1164( C1118 C1164 ) C1127_=_C1128( C1127 C1128 ) C1127_=_C1141( C1127 C1141 ) \nC1127_=_C1154( C1127 C1154 ) C1127_=_C1164( C1127 C1164 ) C1128_=_C1155( C1128 C1155 ) C1128_=_C1164( C1128 C1164 ) C1141_=_C1154( C1141 C1154 ) C1141_=_C1164( C1141 C1164 ) \nC1154_=_C1155( C1154 C1155 ) C1154_=_C1164( C1154 C1164 ) C1155_=_C1164( C1155 C1164 ) "];137-&gt;147[label="31: C125 C223 C251 C483 C539 \nC540 C593 C594 C665 C809 C811 \nC898 C913 C914 C952 C953 C967 \nC968 C978 C1038 C1088 C1089 C1106 \nC1107 C1111 C1118 C1127 C1128 C1141 \nC1154 C1155 \n235: C125_=_C251 ,C125_=_C540 ,C125_=_C594 ,C125_=_C665 ,C125_=_C811 ,\nC125_=_C898 ,C125_=_C914 ,C125_=_C953 ,C125_=_C968 ,C125_=_C1089 ,C125_=_C1107 ,\nC125_=_C1111 ,C125_=_C1128 ,C125_=_C1155 ,C223_=_C483 ,C223_=_C539 ,C223_=_C593 ,\nC223_=_C809 ,C223_=_C913 ,C223_=_C952 ,C223_=_C967 ,C223_=_C978 ,C223_=_C1038 ,\nC223_=_C1088 ,C223_=_C1106 ,C223_=_C1118 ,C223_=_C1127 ,C223_=_C1141 ,C223_=_C1154 ,\nC251_=_C540 ,C251_=_C594 ,C251_=_C665 ,C251_=_C811 ,C251_=_C898 ,C251_=_C914 ,\nC251_=_C953 ,C251_=_C968 ,C251_=_C1089 ,C251_=_C1107 ,C251_=_C1111 ,C251_=_C1128 ,\nC251_=_C1155 ,C483_=_C539 ,C483_=_C593 ,C483_=_C809 ,C483_=_C913 ,C483_=_C952 ,\nC483_=_C967 ,C483_=_C978 ,C483_=_C1038 ,C483_=_C1088 ,C483_=_C1106 ,C483_=_C1118 ,\nC483_=_C1127 ,C483_=_C1141 ,C483_=_C1154 ,C539_=_C540 ,C539_=_C593 ,C539_=_C809 ,\nC539_=_C913 ,C539_=_C952 ,C539_=_C967 ,C539_=_C978 ,C539_=_C1038 ,C539_=_C1088 ,\nC539_=_C1106 ,C539_=_C1118 ,C539_=_C1127 ,C539_=_C1141 ,C539_=_C1154 ,C540_=_C594 ,\nC540_=_C665 ,C540_=_C811 ,C540_=_C898 ,C540_=_C914 ,C540_=_C953 ,C540_=_C968 ,\nC540_=_C1089 ,C540_=_C1107 ,C540_=_C1111 ,C540_=_C1128 ,C540_=_C1155 ,C593_=_C594 ,\nC593_=_C809 ,C593_=_C913 ,C593_=_C952 ,C593_=_C967 ,C593_=_C978 ,C593_=_C1038 ,\nC593_=_C1088 ,C593_=_C1106 ,C593_=_C1118 ,C593_=_C1127 ,C593_=_C1141 ,C593_=_C1154 ,\nC594_=_C665 ,C594_=_C811 ,C594_=_C898 ,C594_=_C914 ,C594_=_C953 ,C594_=_C968 ,\nC594_=_C1089 ,C594_=_C1107 ,C594_=_C1111 ,C594_=_C1128 ,C594_=_C1155 ,C665_=_C811 ,\nC665_=_C898 ,C665_=_C914 ,C665_=_C953 ,C665_=_C968 ,C665_=_C1089 ,C665_=_C1107 ,\nC665_=_C1111 ,C665_=_C1128 ,C665_=_C1155 ,C809_=_C811 ,C809_=_C913 ,C809_=_C952 ,\nC809_=_C967 ,C809_=_C978 ,C809_=_C1038 ,C809_=_C1088 ,C809_=_C1106 ,C809_=_C1118 ,\nC809_=_C1127 ,C809_=_C1141 ,C809_=_C1154 ,C811_=_C898 ,C811_=_C914 ,C811_=_C953 ,\nC811_=_C968 ,C811_=_C1089 ,C811_=_C1107 ,C811_=_C1111 ,C811_=_C1128 ,C811_=_C1155 ,\nC898_=_C914 ,C898_=_C953 ,C898_=_C968 ,C898_=_C1089 ,C898_=_C1107 ,C898_=_C1111 ,\nC898_=_C1128 ,C898_=_C1155 ,C913_=_C914 ,C913_=_C952 ,C913_=_C967 ,C913_=_C978 ,\nC913_=_C1038 ,C913_=_C1088 ,C913_=_C1106 ,C913_=_C1118 ,C913_=_C1127 ,C913_=_C1141 ,\nC913_=_C1154 ,C914_=_C953 ,C914_=_C968 ,C914_=_C1089 ,C914_=_C1107 ,C914_=_C1111 ,\nC914_=_C1128 ,C914_=_C1155 ,C952_=_C953 ,C952_=_C967 ,C952_=_C978 ,C952_=_C1038 ,\nC952_=_C1088 ,C952_=_C1106 ,C952_=_C1118 ,C952_=_C1127 ,C952_=_C1141 ,C952_=_C1154 ,\nC953_=_C968 ,C953_=_C1089 ,C953_=_C1107 ,C953_=_C1111 ,C953_=_C1128 ,C953_=_C1155 ,\nC967_=_C968 ,C967_=_C978 ,C967_=_C1038 ,C967_=_C1088 ,C967_=_C1106 ,C967_=_C1118 ,\nC967_=_C1127 ,C967_=_C1141 ,C967_=_C1154 ,C968_=_C1089 ,C968_=_C1107 ,C968_=_C1111 ,\nC968_=_C1128 ,C968_=_C1155 ,C978_=_C1038 ,C978_=_C1088 ,C978_=_C1106 ,C978_=_C1118 ,\nC978_=_C1127 ,C978_=_C1141 ,C978_=_C1154 ,C1038_=_C1088 ,C1038_=_C1106 ,C1038_=_C1118 ,\nC1038_=_C1127 ,C1038_=_C1141 ,C1038_=_C1154 ,C1088_=_C1089 ,C1088_=_C1106 ,C1088_=_C1118 ,\nC1088_=_C1127 ,C1088_=_C1141 ,C1088_=_C1154 ,C1089_=_C1107 ,C1089_=_C1111 ,C1089_=_C1128 ,\nC1089_=_C1155 ,C1106_=_C1107 ,C1106_=_C1118 ,C1106_=_C1127 ,C1106_=_C1141 ,C1106_=_C1154 ,\nC1107_=_C1111 ,C1107_=_C1128 ,C1107_=_C1155 ,C1111_=_C1128 ,C1111_=_C1155 ,C1118_=_C1127 ,\nC1118_=_C1141 ,C1118_=_C1154 ,C1127_=_C1128 ,C1127_=_C1141 ,C1127_=_C1154 ,C1128_=_C1155 ,\nC1141_=_C1154 ,C1154_=_C1155 ,"];148[shape=box, label="id:148 level: 9\n36: C114 C243 C249 C529 C536 \nC581 C589 C661 C663 C804 C807 \nC890 C896 C900 C908 C945 C946 \nC947 C948 C949 C950 C951 C952 \nC953 C954 C962 C974 C1033 C1086 \nC1104 C1109 C1113 C1125 C1126 C1127 \nC1128 \n339: C114_=_C243( C114 C243 ) C114_=_C529( C114 C529 ) C114_=_C581( C114 C581 ) C114_=_C661( C114 C661 ) C114_=_C804( C114 C804 ) \nC114_=_C890( C114 C890 ) C114_=_C900( C114 C900 ) C114_=_C945( C114 C945 ) C114_=_C946( C114 C946 ) C114_=_C947( C114 C947 ) C114_=_C948( C114 C948 ) \nC114_=_C949( C114 C949 ) C114_=_C950( C114 C950 ) C114_=_C951( C114 C951 ) C114_=_C952( C114 C952 ) C114_=_C953( C114 C953 ) C114_=_C954( C114 C954 ) \nC243_=_C249( C243 C249 ) C243_=_C529( C243 C529 ) C243_=_C581( C243 C581 ) C243_=_C661( C243 C661 ) C243_=_C804( C243 C804 ) C243_=_C890( C243 C890 ) \nC243_=_C900( C243 C900 ) C243_=_C945( C243 C945 ) C243_=_C946( C243 C946 ) C243_=_C947( C243 C947 ) C243_=_C948( C243 C948 ) C243_=_C949( C243 C949 ) \nC243_=_C950( C243 C950 ) C243_=_C951( C243 C951 ) C243_=_C952( C243 C952 ) C243_=_C953( C243 C953 ) C243_=_C954( C243 C954 ) C249_=_C536( C249 C536 ) \nC249_=_C589( C249 C589 ) C249_=_C663( C249 C663 ) C249_=_C807( C249 C807 ) C249_=_C896( C249 C896 ) C249_=_C908( C249 C908 ) C249_=_C949( C249 C949 ) \nC249_=_C962( C249 C962 ) C249_=_C974( C249 C974 ) C249_=_C1033( C249 C1033 ) C249_=_C1086( C249 C1086 ) C249_=_C1104( C249 C1104 ) C249_=_C1109( C249 C1109 ) \nC249_=_C1113( C249 C1113 ) C249_=_C1125( C249 C1125 ) C249_=_C1126( C249 C1126 ) C249_=_C1127( C249 C1127 ) C249_=_C1128( C249 C1128 ) C529_=_C536( C529 C536 ) \nC529_=_C581( C529 C581 ) C529_=_C661( C529 C661 ) C529_=_C804( C529 C804 ) C529_=_C890(</w:t>
      </w:r>
    </w:p>
    <w:p>
      <w:pPr>
        <w:pStyle w:val="PreformattedText"/>
        <w:bidi w:val="0"/>
        <w:spacing w:before="0" w:after="0"/>
        <w:jc w:val="left"/>
        <w:rPr/>
      </w:pPr>
      <w:r>
        <w:rPr/>
        <w:t xml:space="preserve"> </w:t>
      </w:r>
      <w:r>
        <w:rPr/>
        <w:t>C529 C890 ) C529_=_C900( C529 C900 ) C529_=_C945( C529 C945 ) \nC529_=_C946( C529 C946 ) C529_=_C947( C529 C947 ) C529_=_C948( C529 C948 ) C529_=_C949( C529 C949 ) C529_=_C950( C529 C950 ) C529_=_C951( C529 C951 ) \nC529_=_C952( C529 C952 ) C529_=_C953( C529 C953 ) C529_=_C954( C529 C954 ) C536_=_C589( C536 C589 ) C536_=_C663( C536 C663 ) C536_=_C807( C536 C807 ) \nC536_=_C896( C536 C896 ) C536_=_C908( C536 C908 ) C536_=_C949( C536 C949 ) C536_=_C962( C536 C962 ) C536_=_C974( C536 C974 ) C536_=_C1033( C536 C1033 ) \nC536_=_C1086( C536 C1086 ) C536_=_C1104( C536 C1104 ) C536_=_C1109( C536 C1109 ) C536_=_C1113( C536 C1113 ) C536_=_C1125( C536 C1125 ) C536_=_C1126( C536 C1126 ) \nC536_=_C1127( C536 C1127 ) C536_=_C1128( C536 C1128 ) C581_=_C589( C581 C589 ) C581_=_C661( C581 C661 ) C581_=_C804( C581 C804 ) C581_=_C890( C581 C890 ) \nC581_=_C900( C581 C900 ) C581_=_C945( C581 C945 ) C581_=_C946( C581 C946 ) C581_=_C947( C581 C947 ) C581_=_C948( C581 C948 ) C581_=_C949( C581 C949 ) \nC581_=_C950( C581 C950 ) C581_=_C951( C581 C951 ) C581_=_C952( C581 C952 ) C581_=_C953( C581 C953 ) C581_=_C954( C581 C954 ) C589_=_C663( C589 C663 ) \nC589_=_C807( C589 C807 ) C589_=_C896( C589 C896 ) C589_=_C908( C589 C908 ) C589_=_C949( C589 C949 ) C589_=_C962( C589 C962 ) C589_=_C974( C589 C974 ) \nC589_=_C1033( C589 C1033 ) C589_=_C1086( C589 C1086 ) C589_=_C1104( C589 C1104 ) C589_=_C1109( C589 C1109 ) C589_=_C1113( C589 C1113 ) C589_=_C1125( C589 C1125 ) \nC589_=_C1126( C589 C1126 ) C589_=_C1127( C589 C1127 ) C589_=_C1128( C589 C1128 ) C661_=_C663( C661 C663 ) C661_=_C804( C661 C804 ) C661_=_C890( C661 C890 ) \nC661_=_C900( C661 C900 ) C661_=_C945( C661 C945 ) C661_=_C946( C661 C946 ) C661_=_C947( C661 C947 ) C661_=_C948( C661 C948 ) C661_=_C949( C661 C949 ) \nC661_=_C950( C661 C950 ) C661_=_C951( C661 C951 ) C661_=_C952( C661 C952 ) C661_=_C953( C661 C953 ) C661_=_C954( C661 C954 ) C663_=_C807( C663 C807 ) \nC663_=_C896( C663 C896 ) C663_=_C908( C663 C908 ) C663_=_C949( C663 C949 ) C663_=_C962( C663 C962 ) C663_=_C974( C663 C974 ) C663_=_C1033( C663 C1033 ) \nC663_=_C1086( C663 C1086 ) C663_=_C1104( C663 C1104 ) C663_=_C1109( C663 C1109 ) C663_=_C1113( C663 C1113 ) C663_=_C1125( C663 C1125 ) C663_=_C1126( C663 C1126 ) \nC663_=_C1127( C663 C1127 ) C663_=_C1128( C663 C1128 ) C804_=_C807( C804 C807 ) C804_=_C890( C804 C890 ) C804_=_C900( C804 C900 ) C804_=_C945( C804 C945 ) \nC804_=_C946( C804 C946 ) C804_=_C947( C804 C947 ) C804_=_C948( C804 C948 ) C804_=_C949( C804 C949 ) C804_=_C950( C804 C950 ) C804_=_C951( C804 C951 ) \nC804_=_C952( C804 C952 ) C804_=_C953( C804 C953 ) C804_=_C954( C804 C954 ) C807_=_C896( C807 C896 ) C807_=_C908( C807 C908 ) C807_=_C949( C807 C949 ) \nC807_=_C962( C807 C962 ) C807_=_C974( C807 C974 ) C807_=_C1033( C807 C1033 ) C807_=_C1086( C807 C1086 ) C807_=_C1104( C807 C1104 ) C807_=_C1109( C807 C1109 ) \nC807_=_C1113( C807 C1113 ) C807_=_C1125( C807 C1125 ) C807_=_C1126( C807 C1126 ) C807_=_C1127( C807 C1127 ) C807_=_C1128( C807 C1128 ) C890_=_C896( C890 C896 ) \nC890_=_C900( C890 C900 ) C890_=_C945( C890 C945 ) C890_=_C946( C890 C946 ) C890_=_C947( C890 C947 ) C890_=_C948( C890 C948 ) C890_=_C949( C890 C949 ) \nC890_=_C950( C890 C950 ) C890_=_C951( C890 C951 ) C890_=_C952( C890 C952 ) C890_=_C953( C890 C953 ) C890_=_C954( C890 C954 ) C896_=_C908( C896 C908 ) \nC896_=_C949( C896 C949 ) C896_=_C962( C896 C962 ) C896_=_C974( C896 C974 ) C896_=_C1033( C896 C1033 ) C896_=_C1086( C896 C1086 ) C896_=_C1104( C896 C1104 ) \nC896_=_C1109( C896 C1109 ) C896_=_C1113( C896 C1113 ) C896_=_C1125( C896 C1125 ) C896_=_C1126( C896 C1126 ) C896_=_C1127( C896 C1127 ) C896_=_C1128( C896 C1128 ) \nC900_=_C908( C900 C908 ) C900_=_C945( C900 C945 ) C900_=_C946( C900 C946 ) C900_=_C947( C900 C947 ) C900_=_C948( C900 C948 ) C900_=_C949( C900 C949 ) \nC900_=_C950( C900 C950 ) C900_=_C951( C900 C951 ) C900_=_C952( C900 C952 ) C900_=_C953( C900 C953 ) C900_=_C954( C900 C954 ) C908_=_C949( C908 C949 ) \nC908_=_C962( C908 C962 ) C908_=_C974( C908 C974 ) C908_=_C1033( C908 C1033 ) C908_=_C1086( C908 C1086 ) C908_=_C1104( C908 C1104 ) C908_=_C1109( C908 C1109 ) \nC908_=_C1113( C908 C1113 ) C908_=_C1125( C908 C1125 ) C908_=_C1126( C908 C1126 ) C908_=_C1127( C908 C1127 ) C908_=_C1128( C908 C1128 ) C945_=_C946( C945 C946 ) \nC945_=_C947( C945 C947 ) C945_=_C948( C945 C948 ) C945_=_C949( C945 C949 ) C945_=_C950( C945 C950 ) C945_=_C951( C945 C951 ) C945_=_C952( C945 C952 ) \nC945_=_C953( C945 C953 ) C945_=_C954( C945 C954 ) C945_=_C962( C945 C962 ) C946_=_C947( C946 C947 ) C946_=_C948( C946 C948 ) C946_=_C949( C946 C949 ) \nC946_=_C950( C946 C950 ) C946_=_C951( C946 C951 ) C946_=_C952( C946 C952 ) C946_=_C953( C946 C953 ) C946_=_C954( C946 C954 ) C946_=_C1086( C946 C1086 ) \nC947_=_C948( C947 C948 ) C947_=_C949( C947 C949 ) C947_=_C950( C947 C950 ) C947_=_C951( C947 C951 ) C947_=_C952( C947 C952 ) C947_=_C953( C947 C953 ) \nC947_=_C954( C947 C954 ) C947_=_C1104( C947 C1104 ) C948_=_C949( C948 C949 ) C948_=_C950( C948 C950 ) C948_=_C951( C948 C951 ) C948_=_C952( C948 C952 ) \nC948_=_C953( C948 C953 ) C948_=_C954( C948 C954 ) C948_=_C1109( C948 C1109 ) C949_=_C950( C949 C950 ) C949_=_C951( C949 C951 ) C949_=_C952( C949 C952 ) \nC949_=_C953( C949 C953 ) C949_=_C954( C949 C954 ) C949_=_C962( C949 C962 ) C949_=_C974( C949 C974 ) C949_=_C1033( C949 C1033 ) C949_=_C1086( C949 C1086 ) \nC949_=_C1104( C949 C1104 ) C949_=_C1109( C949 C1109 ) C949_=_C1113( C949 C1113 ) C949_=_C1125( C949 C1125 ) C949_=_C1126( C949 C1126 ) C949_=_C1127( C949 C1127 ) \nC949_=_C1128( C949 C1128 ) C950_=_C951( C950 C951 ) C950_=_C952( C950 C952 ) C950_=_C953( C950 C953 ) C950_=_C954( C950 C954 ) C950_=_C1125( C950 C1125 ) \nC951_=_C952( C951 C952 ) C951_=_C953( C951 C953 ) C951_=_C954( C951 C954 ) C951_=_C1126( C951 C1126 ) C952_=_C953( C952 C953 ) C952_=_C954( C952 C954 ) \nC952_=_C1127( C952 C1127 ) C953_=_C954( C953 C954 ) C953_=_C1128( C953 C1128 ) C962_=_C974( C962 C974 ) C962_=_C1033( C962 C1033 ) C962_=_C1086( C962 C1086 ) \nC962_=_C1104( C962 C1104 ) C962_=_C1109( C962 C1109 ) C962_=_C1113( C962 C1113 ) C962_=_C1125( C962 C1125 ) C962_=_C1126( C962 C1126 ) C962_=_C1127( C962 C1127 ) \nC962_=_C1128( C962 C1128 ) C974_=_C1033( C974 C1033 ) C974_=_C1086( C974 C1086 ) C974_=_C1104( C974 C1104 ) C974_=_C1109( C974 C1109 ) C974_=_C1113( C974 C1113 ) \nC974_=_C1125( C974 C1125 ) C974_=_C1126( C974 C1126 ) C974_=_C1127( C974 C1127 ) C974_=_C1128( C974 C1128 ) C1033_=_C1086( C1033 C1086 ) C1033_=_C1104( C1033 C1104 ) \nC1033_=_C1109( C1033 C1109 ) C1033_=_C1113( C1033 C1113 ) C1033_=_C1125( C1033 C1125 ) C1033_=_C1126( C1033 C1126 ) C1033_=_C1127( C1033 C1127 ) C1033_=_C1128( C1033 C1128 ) \nC1086_=_C1104( C1086 C1104 ) C1086_=_C1109( C1086 C1109 ) C1086_=_C1113( C1086 C1113 ) C1086_=_C1125( C1086 C1125 ) C1086_=_C1126( C1086 C1126 ) C1086_=_C1127( C1086 C1127 ) \nC1086_=_C1128( C1086 C1128 ) C1104_=_C1109( C1104 C1109 ) C1104_=_C1113( C1104 C1113 ) C1104_=_C1125( C1104 C1125 ) C1104_=_C1126( C1104 C1126 ) C1104_=_C1127( C1104 C1127 ) \nC1104_=_C1128( C1104 C1128 ) C1109_=_C1113( C1109 C1113 ) C1109_=_C1125( C1109 C1125 ) C1109_=_C1126( C1109 C1126 ) C1109_=_C1127( C1109 C1127 ) C1109_=_C1128( C1109 C1128 ) \nC1113_=_C1125( C1113 C1125 ) C1113_=_C1126( C1113 C1126 ) C1113_=_C1127( C1113 C1127 ) C1113_=_C1128( C1113 C1128 ) C1125_=_C1126( C1125 C1126 ) C1125_=_C1127( C1125 C1127 ) \nC1125_=_C1128( C1125 C1128 ) C1126_=_C1127( C1126 C1127 ) C1126_=_C1128( C1126 C1128 ) C1127_=_C1128( C1127 C1128 ) "];137-&gt;148[label="35: C114 C243 C249 C529 C536 \nC581 C589 C661 C663 C804 C807 \nC890 C896 C900 C908 C945 C946 \nC947 C948 C950 C951 C952 C953 \nC954 C962 C974 C1033 C1086 C1104 \nC1109 C1113 C1125 C1126 C1127 C1128 \n304: C114_=_C243 ,C114_=_C529 ,C114_=_C581 ,C114_=_C661 ,C114_=_C804 ,\nC114_=_C890 ,C114_=_C900 ,C114_=_C945 ,C114_=_C946 ,C114_=_C947 ,C114_=_C948 ,\nC114_=_C950 ,C114_=_C951 ,C114_=_C952 ,C114_=_C953 ,C114_=_C954 ,C243_=_C249 ,\nC243_=_C529 ,C243_=_C581 ,C243_=_C661 ,C243_=_C804 ,C243_=_C890 ,C243_=_C900 ,\nC243_=_C945 ,C243_=_C946 ,C243_=_C947 ,C243_=_C948 ,C243_=_C950 ,C243_=_C951 ,\nC243_=_C952 ,C243_=_C953 ,C243_=_C954 ,C249_=_C536 ,C249_=_C589 ,C249_=_C663 ,\nC249_=_C807 ,C249_=_C896 ,C249_=_C908 ,C249_=_C962 ,C249_=_C974 ,C249_=_C1033 ,\nC249_=_C1086 ,C249_=_C1104 ,C249_=_C1109 ,C249_=_C1113 ,C249_=_C1125 ,C249_=_C1126 ,\nC249_=_C1127 ,C249_=_C1128 ,C529_=_C536 ,C529_=_C581 ,C529_=_C661 ,C529_=_C804 ,\nC529_=_C890 ,C529_=_C900 ,C529_=_C945 ,C529_=_C946 ,C529_=_C947 ,C529_=_C948 ,\nC529_=_C950 ,C529_=_C951 ,C529_=_C952 ,C529_=_C953 ,C529_=_C954 ,C536_=_C589 ,\nC536_=_C663 ,C536_=_C807 ,C536_=_C896 ,C536_=_C908 ,C536_=_C962 ,C536_=_C974 ,\nC536_=_C1033 ,C536_=_C1086 ,C536_=_C1104 ,C536_=_C1109 ,C536_=_C1113 ,C536_=_C1125 ,\nC536_=_C1126 ,C536_=_C1127 ,C536_=_C1128 ,C581_=_C589 ,C581_=_C661 ,C581_=_C804 ,\nC581_=_C890 ,C581_=_C900 ,C581_=_C945 ,C581_=_C946 ,C581_=_C947 ,C581_=_C948 ,\nC581_=_C950 ,C581_=_C951 ,C581_=_C952 ,C581_=_C953 ,C581_=_C954 ,C589_=_C663 ,\nC589_=_C807 ,C589_=_C896 ,C589_=_C908 ,C589_=_C962 ,C589_=_C974 ,C589_=_C1033 ,\nC589_=_C1086 ,C589_=_C1104 ,C589_=_C1109 ,C589_=_C1113 ,C589_=_C1125 ,C589_=_C1126 ,\nC589_=_C1127 ,C589_=_C1128 ,C661_=_C663 ,C661_=_C804 ,C661_=_C890 ,C661_=_C900 ,\nC661_=_C945 ,C661_=_C946 ,C661_=_C947 ,C661_=_C948 ,C661_=_C950 ,C661_=_C951 ,\nC661_=_C952 ,C661_=_C953 ,C661_=_C954 ,C663_=_C807 ,C663_=_C896 ,C663_=_C908 ,\nC663_=_C962 ,C663_=_C974 ,C663_=_C1033 ,C663_=_C1086 ,C663_=_C1104 ,C663_=_C1109 ,\nC663_=_C1113 ,C663_=_C1125 ,C663_=_C1126 ,C663_=_C1127 ,C663_=_C1128 ,C804_=_C807 ,\nC804_=_C890 ,C804_=_C900 ,C804_=_C945 ,C804_=_C946 ,C804_=_C947 ,C804_=_C948 ,\nC804_=_C950 ,C804_=_C951 ,C804_=_C952 ,C804_=_C953 ,C804_=_C954 ,C807_=_C896 ,\nC807_=_C908 ,C807_=_C962 ,C807_=_C974 ,C807_=_C1033 ,C807_=_C1086 ,C807_=_C1104 ,\nC807_=_C1109 ,C807_=_C1113 ,C807_=_C1125 ,C807_=_C1126 ,C807_=_C1127 ,C807_=_C1128 ,\nC890_=_C896</w:t>
      </w:r>
    </w:p>
    <w:p>
      <w:pPr>
        <w:pStyle w:val="PreformattedText"/>
        <w:bidi w:val="0"/>
        <w:spacing w:before="0" w:after="0"/>
        <w:jc w:val="left"/>
        <w:rPr/>
      </w:pPr>
      <w:r>
        <w:rPr/>
        <w:t xml:space="preserve"> </w:t>
      </w:r>
      <w:r>
        <w:rPr/>
        <w:t>,C890_=_C900 ,C890_=_C945 ,C890_=_C946 ,C890_=_C947 ,C890_=_C948 ,\nC890_=_C950 ,C890_=_C951 ,C890_=_C952 ,C890_=_C953 ,C890_=_C954 ,C896_=_C908 ,\nC896_=_C962 ,C896_=_C974 ,C896_=_C1033 ,C896_=_C1086 ,C896_=_C1104 ,C896_=_C1109 ,\nC896_=_C1113 ,C896_=_C1125 ,C896_=_C1126 ,C896_=_C1127 ,C896_=_C1128 ,C900_=_C908 ,\nC900_=_C945 ,C900_=_C946 ,C900_=_C947 ,C900_=_C948 ,C900_=_C950 ,C900_=_C951 ,\nC900_=_C952 ,C900_=_C953 ,C900_=_C954 ,C908_=_C962 ,C908_=_C974 ,C908_=_C1033 ,\nC908_=_C1086 ,C908_=_C1104 ,C908_=_C1109 ,C908_=_C1113 ,C908_=_C1125 ,C908_=_C1126 ,\nC908_=_C1127 ,C908_=_C1128 ,C945_=_C946 ,C945_=_C947 ,C945_=_C948 ,C945_=_C950 ,\nC945_=_C951 ,C945_=_C952 ,C945_=_C953 ,C945_=_C954 ,C945_=_C962 ,C946_=_C947 ,\nC946_=_C948 ,C946_=_C950 ,C946_=_C951 ,C946_=_C952 ,C946_=_C953 ,C946_=_C954 ,\nC946_=_C1086 ,C947_=_C948 ,C947_=_C950 ,C947_=_C951 ,C947_=_C952 ,C947_=_C953 ,\nC947_=_C954 ,C947_=_C1104 ,C948_=_C950 ,C948_=_C951 ,C948_=_C952 ,C948_=_C953 ,\nC948_=_C954 ,C948_=_C1109 ,C950_=_C951 ,C950_=_C952 ,C950_=_C953 ,C950_=_C954 ,\nC950_=_C1125 ,C951_=_C952 ,C951_=_C953 ,C951_=_C954 ,C951_=_C1126 ,C952_=_C953 ,\nC952_=_C954 ,C952_=_C1127 ,C953_=_C954 ,C953_=_C1128 ,C962_=_C974 ,C962_=_C1033 ,\nC962_=_C1086 ,C962_=_C1104 ,C962_=_C1109 ,C962_=_C1113 ,C962_=_C1125 ,C962_=_C1126 ,\nC962_=_C1127 ,C962_=_C1128 ,C974_=_C1033 ,C974_=_C1086 ,C974_=_C1104 ,C974_=_C1109 ,\nC974_=_C1113 ,C974_=_C1125 ,C974_=_C1126 ,C974_=_C1127 ,C974_=_C1128 ,C1033_=_C1086 ,\nC1033_=_C1104 ,C1033_=_C1109 ,C1033_=_C1113 ,C1033_=_C1125 ,C1033_=_C1126 ,C1033_=_C1127 ,\nC1033_=_C1128 ,C1086_=_C1104 ,C1086_=_C1109 ,C1086_=_C1113 ,C1086_=_C1125 ,C1086_=_C1126 ,\nC1086_=_C1127 ,C1086_=_C1128 ,C1104_=_C1109 ,C1104_=_C1113 ,C1104_=_C1125 ,C1104_=_C1126 ,\nC1104_=_C1127 ,C1104_=_C1128 ,C1109_=_C1113 ,C1109_=_C1125 ,C1109_=_C1126 ,C1109_=_C1127 ,\nC1109_=_C1128 ,C1113_=_C1125 ,C1113_=_C1126 ,C1113_=_C1127 ,C1113_=_C1128 ,C1125_=_C1126 ,\nC1125_=_C1127 ,C1125_=_C1128 ,C1126_=_C1127 ,C1126_=_C1128 ,C1127_=_C1128 ,"];149[shape=box, label="id:149 level: 9\n58: C30 C85 C89 C106 C110 \nC201 C238 C268 C378 C382 C400 \nC407 C524 C574 C575 C576 C577 \nC578 C579 C580 C581 C582 C583 \nC584 C585 C586 C587 C588 C589 \nC590 C591 C592 C593 C594 C595 \nC613 C670 C773 C812 C835 C836 \nC837 C838 C839 C840 C841 C842 \nC843 C844 C845 C846 C847 C848 \nC849 C850 C851 C852 C853 \n858: C30_=_C89( C30 C89 ) C30_=_C110( C30 C110 ) C30_=_C268( C30 C268 ) C30_=_C382( C30 C382 ) C30_=_C407( C30 C407 ) \nC30_=_C577( C30 C577 ) C30_=_C613( C30 C613 ) C30_=_C670( C30 C670 ) C30_=_C773( C30 C773 ) C30_=_C812( C30 C812 ) C30_=_C835( C30 C835 ) \nC30_=_C836( C30 C836 ) C30_=_C837( C30 C837 ) C30_=_C838( C30 C838 ) C30_=_C839( C30 C839 ) C30_=_C840( C30 C840 ) C30_=_C841( C30 C841 ) \nC30_=_C842( C30 C842 ) C30_=_C843( C30 C843 ) C30_=_C844( C30 C844 ) C30_=_C845( C30 C845 ) C30_=_C846( C30 C846 ) C30_=_C847( C30 C847 ) \nC30_=_C848( C30 C848 ) C30_=_C849( C30 C849 ) C30_=_C850( C30 C850 ) C30_=_C851( C30 C851 ) C30_=_C852( C30 C852 ) C30_=_C853( C30 C853 ) \nC85_=_C89( C85 C89 ) C85_=_C106( C85 C106 ) C85_=_C201( C85 C201 ) C85_=_C238( C85 C238 ) C85_=_C378( C85 C378 ) C85_=_C400( C85 C400 ) \nC85_=_C524( C85 C524 ) C85_=_C574( C85 C574 ) C85_=_C575( C85 C575 ) C85_=_C576( C85 C576 ) C85_=_C577( C85 C577 ) C85_=_C578( C85 C578 ) \nC85_=_C579( C85 C579 ) C85_=_C580( C85 C580 ) C85_=_C581( C85 C581 ) C85_=_C582( C85 C582 ) C85_=_C583( C85 C583 ) C85_=_C584( C85 C584 ) \nC85_=_C585( C85 C585 ) C85_=_C586( C85 C586 ) C85_=_C587( C85 C587 ) C85_=_C588( C85 C588 ) C85_=_C589( C85 C589 ) C85_=_C590( C85 C590 ) \nC85_=_C591( C85 C591 ) C85_=_C592( C85 C592 ) C85_=_C593( C85 C593 ) C85_=_C594( C85 C594 ) C85_=_C595( C85 C595 ) C89_=_C110( C89 C110 ) \nC89_=_C268( C89 C268 ) C89_=_C382( C89 C382 ) C89_=_C407( C89 C407 ) C89_=_C577( C89 C577 ) C89_=_C613( C89 C613 ) C89_=_C670( C89 C670 ) \nC89_=_C773( C89 C773 ) C89_=_C812( C89 C812 ) C89_=_C835( C89 C835 ) C89_=_C836( C89 C836 ) C89_=_C837( C89 C837 ) C89_=_C838( C89 C838 ) \nC89_=_C839( C89 C839 ) C89_=_C840( C89 C840 ) C89_=_C841( C89 C841 ) C89_=_C842( C89 C842 ) C89_=_C843( C89 C843 ) C89_=_C844( C89 C844 ) \nC89_=_C845( C89 C845 ) C89_=_C846( C89 C846 ) C89_=_C847( C89 C847 ) C89_=_C848( C89 C848 ) C89_=_C849( C89 C849 ) C89_=_C850( C89 C850 ) \nC89_=_C851( C89 C851 ) C89_=_C852( C89 C852 ) C89_=_C853( C89 C853 ) C106_=_C110( C106 C110 ) C106_=_C201( C106 C201 ) C106_=_C238( C106 C238 ) \nC106_=_C378( C106 C378 ) C106_=_C400( C106 C400 ) C106_=_C524( C106 C524 ) C106_=_C574( C106 C574 ) C106_=_C575( C106 C575 ) C106_=_C576( C106 C576 ) \nC106_=_C577( C106 C577 ) C106_=_C578( C106 C578 ) C106_=_C579( C106 C579 ) C106_=_C580( C106 C580 ) C106_=_C581( C106 C581 ) C106_=_C582( C106 C582 ) \nC106_=_C583( C106 C583 ) C106_=_C584( C106 C584 ) C106_=_C585( C106 C585 ) C106_=_C586( C106 C586 ) C106_=_C587( C106 C587 ) C106_=_C588( C106 C588 ) \nC106_=_C589( C106 C589 ) C106_=_C590( C106 C590 ) C106_=_C591( C106 C591 ) C106_=_C592( C106 C592 ) C106_=_C593( C106 C593 ) C106_=_C594( C106 C594 ) \nC106_=_C595( C106 C595 ) C110_=_C268( C110 C268 ) C110_=_C382( C110 C382 ) C110_=_C407( C110 C407 ) C110_=_C577( C110 C577 ) C110_=_C613( C110 C613 ) \nC110_=_C670( C110 C670 ) C110_=_C773( C110 C773 ) C110_=_C812( C110 C812 ) C110_=_C835( C110 C835 ) C110_=_C836( C110 C836 ) C110_=_C837( C110 C837 ) \nC110_=_C838( C110 C838 ) C110_=_C839( C110 C839 ) C110_=_C840( C110 C840 ) C110_=_C841( C110 C841 ) C110_=_C842( C110 C842 ) C110_=_C843( C110 C843 ) \nC110_=_C844( C110 C844 ) C110_=_C845( C110 C845 ) C110_=_C846( C110 C846 ) C110_=_C847( C110 C847 ) C110_=_C848( C110 C848 ) C110_=_C849( C110 C849 ) \nC110_=_C850( C110 C850 ) C110_=_C851( C110 C851 ) C110_=_C852( C110 C852 ) C110_=_C853( C110 C853 ) C201_=_C238( C201 C238 ) C201_=_C378( C201 C378 ) \nC201_=_C400( C201 C400 ) C201_=_C524( C201 C524 ) C201_=_C574( C201 C574 ) C201_=_C575( C201 C575 ) C201_=_C576( C201 C576 ) C201_=_C577( C201 C577 ) \nC201_=_C578( C201 C578 ) C201_=_C579( C201 C579 ) C201_=_C580( C201 C580 ) C201_=_C581( C201 C581 ) C201_=_C582( C201 C582 ) C201_=_C583( C201 C583 ) \nC201_=_C584( C201 C584 ) C201_=_C585( C201 C585 ) C201_=_C586( C201 C586 ) C201_=_C587( C201 C587 ) C201_=_C588( C201 C588 ) C201_=_C589( C201 C589 ) \nC201_=_C590( C201 C590 ) C201_=_C591( C201 C591 ) C201_=_C592( C201 C592 ) C201_=_C593( C201 C593 ) C201_=_C594( C201 C594 ) C201_=_C595( C201 C595 ) \nC238_=_C378( C238 C378 ) C238_=_C400( C238 C400 ) C238_=_C524( C238 C524 ) C238_=_C574( C238 C574 ) C238_=_C575( C238 C575 ) C238_=_C576( C238 C576 ) \nC238_=_C577( C238 C577 ) C238_=_C578( C238 C578 ) C238_=_C579( C238 C579 ) C238_=_C580( C238 C580 ) C238_=_C581( C238 C581 ) C238_=_C582( C238 C582 ) \nC238_=_C583( C238 C583 ) C238_=_C584( C238 C584 ) C238_=_C585( C238 C585 ) C238_=_C586( C238 C586 ) C238_=_C587( C238 C587 ) C238_=_C588( C238 C588 ) \nC238_=_C589( C238 C589 ) C238_=_C590( C238 C590 ) C238_=_C591( C238 C591 ) C238_=_C592( C238 C592 ) C238_=_C593( C238 C593 ) C238_=_C594( C238 C594 ) \nC238_=_C595( C238 C595 ) C268_=_C382( C268 C382 ) C268_=_C407( C268 C407 ) C268_=_C577( C268 C577 ) C268_=_C613( C268 C613 ) C268_=_C670( C268 C670 ) \nC268_=_C773( C268 C773 ) C268_=_C812( C268 C812 ) C268_=_C835( C268 C835 ) C268_=_C836( C268 C836 ) C268_=_C837( C268 C837 ) C268_=_C838( C268 C838 ) \nC268_=_C839( C268 C839 ) C268_=_C840( C268 C840 ) C268_=_C841( C268 C841 ) C268_=_C842( C268 C842 ) C268_=_C843( C268 C843 ) C268_=_C844( C268 C844 ) \nC268_=_C845( C268 C845 ) C268_=_C846( C268 C846 ) C268_=_C847( C268 C847 ) C268_=_C848( C268 C848 ) C268_=_C849( C268 C849 ) C268_=_C850( C268 C850 ) \nC268_=_C851( C268 C851 ) C268_=_C852( C268 C852 ) C268_=_C853( C268 C853 ) C378_=_C382( C378 C382 ) C378_=_C400( C378 C400 ) C378_=_C524( C378 C524 ) \nC378_=_C574( C378 C574 ) C378_=_C575( C378 C575 ) C378_=_C576( C378 C576 ) C378_=_C577( C378 C577 ) C378_=_C578( C378 C578 ) C378_=_C579( C378 C579 ) \nC378_=_C580( C378 C580 ) C378_=_C581( C378 C581 ) C378_=_C582( C378 C582 ) C378_=_C583( C378 C583 ) C378_=_C584( C378 C584 ) C378_=_C585( C378 C585 ) \nC378_=_C586( C378 C586 ) C378_=_C587( C378 C587 ) C378_=_C588( C378 C588 ) C378_=_C589( C378 C589 ) C378_=_C590( C378 C590 ) C378_=_C591( C378 C591 ) \nC378_=_C592( C378 C592 ) C378_=_C593( C378 C593 ) C378_=_C594( C378 C594 ) C378_=_C595( C378 C595 ) C382_=_C407( C382 C407 ) C382_=_C577( C382 C577 ) \nC382_=_C613( C382 C613 ) C382_=_C670( C382 C670 ) C382_=_C773( C382 C773 ) C382_=_C812( C382 C812 ) C382_=_C835( C382 C835 ) C382_=_C836( C382 C836 ) \nC382_=_C837( C382 C837 ) C382_=_C838( C382 C838 ) C382_=_C839( C382 C839 ) C382_=_C840( C382 C840 ) C382_=_C841( C382 C841 ) C382_=_C842( C382 C842 ) \nC382_=_C843( C382 C843 ) C382_=_C844( C382 C844 ) C382_=_C845( C382 C845 ) C382_=_C846( C382 C846 ) C382_=_C847( C382 C847 ) C382_=_C848( C382 C848 ) \nC382_=_C849( C382 C849 ) C382_=_C850( C382 C850 ) C382_=_C851( C382 C851 ) C382_=_C852( C382 C852 ) C382_=_C853( C382 C853 ) C400_=_C407( C400 C407 ) \nC400_=_C524( C400 C524 ) C400_=_C574( C400 C574 ) C400_=_C575( C400 C575 ) C400_=_C576( C400 C576 ) C400_=_C577( C400 C577 ) C400_=_C578( C400 C578 ) \nC400_=_C579( C400 C579 ) C400_=_C580( C400 C580 ) C400_=_C581( C400 C581 ) C400_=_C582( C400 C582 ) C400_=_C583( C400 C583 ) C400_=_C584( C400 C584 ) \nC400_=_C585( C400 C585 ) C400_=_C586( C400 C586 ) C400_=_C587( C400 C587 ) C400_=_C588( C400 C588 ) C400_=_C589( C400 C589 ) C400_=_C590( C400 C590 ) \nC400_=_C591( C400 C591 ) C400_=_C592( C400 C592 ) C400_=_C593( C400 C593 ) C400_=_C594( C400 C594 ) C400_=_C595( C400 C595 ) C407_=_C577( C407 C577 ) \nC407_=_C613( C407 C613 ) C407_=_C670( C407 C670 ) C407_=_C773( C407 C773 ) C407_=_C812( C407 C812 ) C407_=_C835( C407 C835 ) C407_=_C836( C407 C836 ) \nC407_=_C837( C407 C837 ) C407_=_C838( C407 C838 ) C407_=_C839( C407 C839 ) C407_=_C840( C407 C840 ) C407_=_C841( C407 C841 ) C407_=_C842(</w:t>
      </w:r>
    </w:p>
    <w:p>
      <w:pPr>
        <w:pStyle w:val="PreformattedText"/>
        <w:bidi w:val="0"/>
        <w:spacing w:before="0" w:after="0"/>
        <w:jc w:val="left"/>
        <w:rPr/>
      </w:pPr>
      <w:r>
        <w:rPr/>
        <w:t xml:space="preserve"> </w:t>
      </w:r>
      <w:r>
        <w:rPr/>
        <w:t>C407 C842 ) \nC407_=_C843( C407 C843 ) C407_=_C844( C407 C844 ) C407_=_C845( C407 C845 ) C407_=_C846( C407 C846 ) C407_=_C847( C407 C847 ) C407_=_C848( C407 C848 ) \nC407_=_C849( C407 C849 ) C407_=_C850( C407 C850 ) C407_=_C851( C407 C851 ) C407_=_C852( C407 C852 ) C407_=_C853( C407 C853 ) C524_=_C574( C524 C574 ) \nC524_=_C575( C524 C575 ) C524_=_C576( C524 C576 ) C524_=_C577( C524 C577 ) C524_=_C578( C524 C578 ) C524_=_C579( C524 C579 ) C524_=_C580( C524 C580 ) \nC524_=_C581( C524 C581 ) C524_=_C582( C524 C582 ) C524_=_C583( C524 C583 ) C524_=_C584( C524 C584 ) C524_=_C585( C524 C585 ) C524_=_C586( C524 C586 ) \nC524_=_C587( C524 C587 ) C524_=_C588( C524 C588 ) C524_=_C589( C524 C589 ) C524_=_C590( C524 C590 ) C524_=_C591( C524 C591 ) C524_=_C592( C524 C592 ) \nC524_=_C593( C524 C593 ) C524_=_C594( C524 C594 ) C524_=_C595( C524 C595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670( C574 C670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773( C575 C773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812( C576 C812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613( C577 C613 ) C577_=_C670( C577 C670 ) C577_=_C773( C577 C773 ) C577_=_C812( C577 C812 ) C577_=_C835( C577 C835 ) C577_=_C836( C577 C836 ) \nC577_=_C837( C577 C837 ) C577_=_C838( C577 C838 ) C577_=_C839( C577 C839 ) C577_=_C840( C577 C840 ) C577_=_C841( C577 C841 ) C577_=_C842( C577 C842 ) \nC577_=_C843( C577 C843 ) C577_=_C844( C577 C844 ) C577_=_C845( C577 C845 ) C577_=_C846( C577 C846 ) C577_=_C847( C577 C847 ) C577_=_C848( C577 C848 ) \nC577_=_C849( C577 C849 ) C577_=_C850( C577 C850 ) C577_=_C851( C577 C851 ) C577_=_C852( C577 C852 ) C577_=_C853( C577 C853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836( C578 C836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838( C580 C838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3_=_C584( C583 C584 ) C583_=_C585( C583 C585 ) \nC583_=_C586( C583 C586 ) C583_=_C587( C583 C587 ) C583_=_C588( C583 C588 ) C583_=_C589( C583 C589 ) C583_=_C590( C583 C590 ) C583_=_C591( C583 C591 ) \nC583_=_C592( C583 C592 ) C583_=_C593( C583 C593 ) C583_=_C594( C583 C594 ) C583_=_C595( C583 C595 ) C583_=_C840( C583 C840 ) C584_=_C585( C584 C585 ) \nC584_=_C586( C584 C586 ) C584_=_C587( C584 C587 ) C584_=_C588( C584 C588 ) C584_=_C589( C584 C589 ) C584_=_C590( C584 C590 ) C584_=_C591( C584 C591 ) \nC584_=_C592( C584 C592 ) C584_=_C593( C584 C593 ) C584_=_C594( C584 C594 ) C584_=_C595( C584 C595 ) C584_=_C841( C584 C841 ) C585_=_C586( C585 C586 ) \nC585_=_C587( C585 C587 ) C585_=_C588( C585 C588 ) C585_=_C589( C585 C589 ) C585_=_C590( C585 C590 ) C585_=_C591( C585 C591 ) C585_=_C592( C585 C592 ) \nC585_=_C593( C585 C593 ) C585_=_C594( C585 C594 ) C585_=_C595( C585 C595 ) C585_=_C842( C585 C842 ) C586_=_C587( C586 C587 ) C586_=_C588( C586 C588 ) \nC586_=_C589( C586 C589 ) C586_=_C590( C586 C590 ) C586_=_C591( C586 C591 ) C586_=_C592( C586 C592 ) C586_=_C593( C586 C593 ) C586_=_C594( C586 C594 ) \nC586_=_C595( C586 C595 ) C586_=_C844( C586 C844 ) C587_=_C588( C587 C588 ) C587_=_C589( C587 C589 ) C587_=_C590( C587 C590 ) C587_=_C591( C587 C591 ) \nC587_=_C592( C587 C592 ) C587_=_C593( C587 C593 ) C587_=_C594( C587 C594 ) C587_=_C595( C587 C595 ) C587_=_C845( C587 C845 ) C588_=_C589( C588 C589 ) \nC588_=_C590( C588 C590 ) C588_=_C591( C588 C591 ) C588_=_C592( C588 C592 ) C588_=_C593( C588 C593 ) C588_=_C594( C588 C594 ) C588_=_C595( C588 C595 ) \nC589_=_C590( C589 C590 ) C589_=_C591( C589 C591 ) C589_=_C592( C589 C592 ) C589_=_C593( C589 C593 ) C589_=_C594( C589 C594 ) C589_=_C595( C589 C595 ) \nC590_=_C591( C590 C591 ) C590_=_C592( C590 C592 ) C590_=_C593( C590 C593 ) C590_=_C594( C590 C594 ) C590_=_C595( C590 C595 ) C590_=_C847( C590 C847 ) \nC591_=_C592( C591 C592 ) C591_=_C593( C591 C593 ) C591_=_C594( C591 C594 ) C591_=_C595( C591 C595 ) C592_=_C593( C592 C593 ) C592_=_C594( C592 C594 ) \nC592_=_C595( C592 C595 ) C592_=_C849( C592 C849 ) C593_=_C594( C593 C594 ) C593_=_C595( C593 C595 ) C594_=_C595( C594 C595 ) C595_=_C853( C595 C853 ) \nC613_=_C670( C613 C670 ) C613_=_C773( C613 C773 ) C613_=_C812( C613 C812 ) C613_=_C835( C613 C835 ) C613_=_C836( C613 C836 ) C613_=_C837( C613 C837 ) \nC613_=_C838( C613 C838 ) C613_=_C839( C613 C839 ) C613_=_C840( C613 C840 ) C613_=_C841( C613 C841 ) C613_=_C842( C613 C842 ) C613_=_C843( C613 C843 ) \nC613_=_C844( C613 C844 ) C613_=_C845( C613 C845 ) C613_=_C846( C613 C846 ) C613_=_C847( C613 C847 ) C613_=_C848( C613 C848 ) C613_=_C849( C613 C849 ) \nC613_=_C850( C613 C850 ) C613_=_C851( C613 C851 ) C613_=_C852( C613 C852 ) C613_=_C853( C613 C853 ) C670_=_C773( C670 C773 ) C670_=_C812( C670 C812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 C670 C848 ) C670_=_C849( C670 C849 ) C670_=_C850( C670 C850 ) C670_=_C851( C670 C851 ) C670_=_C852( C670 C852 ) \nC670_=_C853( C670 C853 ) C773_=_C812( C773 C812 ) C773_=_C835( C773 C835 ) C773_=_C836( C773 C836 ) C773_=_C837( C773 C837 ) C773_=_C838( C773 C838 ) \nC773_=_C839( C773 C839 ) C773_=_C840( C773 C840 ) C773_=_C841( C773 C841 ) C773_=_C842( C773 C842 ) C773_=_C843( C773 C843 ) C773_=_C844( C773 C844 ) \nC773_=_C845( C773 C845 ) C773_=_C846( C773 C846 ) C773_=_C847( C773 C847 ) C773_=_C848( C773 C848 ) C773_=_C849( C773 C849 ) C773_=_C850( C773 C850 ) \nC773_=_C851( C773 C851 ) C773_=_C852( C773 C852 ) C773_=_C853( C773 C853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49( C812 C849 ) \nC812_=_C850( C812 C850 ) C812_=_C851( C812 C851 ) C812_=_C852( C812 C852 ) C812_=_C853( C812 C853 ) C835_=_C836( C835 C836 ) C835_=_C837( C835 C837 ) \nC835_=_C838( C835 C838 ) C835_=_C839( C835 C839 ) C835_=_C840( C835 C840 ) C835_=_C841( C835 C841 ) C835_=_C842( C835 C842 ) C835_=_C843( C835 C843 ) \nC835_=_C844(</w:t>
      </w:r>
    </w:p>
    <w:p>
      <w:pPr>
        <w:pStyle w:val="PreformattedText"/>
        <w:bidi w:val="0"/>
        <w:spacing w:before="0" w:after="0"/>
        <w:jc w:val="left"/>
        <w:rPr/>
      </w:pPr>
      <w:r>
        <w:rPr/>
        <w:t xml:space="preserve"> </w:t>
      </w:r>
      <w:r>
        <w:rPr/>
        <w:t>C835 C844 ) C835_=_C845( C835 C845 ) C835_=_C846( C835 C846 ) C835_=_C847( C835 C847 ) C835_=_C848( C835 C848 ) C835_=_C849( C835 C849 ) \nC835_=_C850( C835 C850 ) C835_=_C851( C835 C851 ) C835_=_C852( C835 C852 ) C835_=_C853( C835 C853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1_=_C842( C841 C842 ) C841_=_C843( C841 C843 ) C841_=_C844( C841 C844 ) C841_=_C845( C841 C845 ) C841_=_C846( C841 C846 ) \nC841_=_C847( C841 C847 ) C841_=_C848( C841 C848 ) C841_=_C849( C841 C849 ) C841_=_C850( C841 C850 ) C841_=_C851( C841 C851 ) C841_=_C852( C841 C852 ) \nC841_=_C853( C841 C853 ) C842_=_C843( C842 C843 ) C842_=_C844( C842 C844 ) C842_=_C845( C842 C845 ) C842_=_C846( C842 C846 ) C842_=_C847( C842 C847 ) \nC842_=_C848( C842 C848 ) C842_=_C849( C842 C849 ) C842_=_C850( C842 C850 ) C842_=_C851( C842 C851 ) C842_=_C852( C842 C852 ) C842_=_C853( C842 C853 ) \nC843_=_C844( C843 C844 ) C843_=_C845( C843 C845 ) C843_=_C846( C843 C846 ) C843_=_C847( C843 C847 ) C843_=_C848( C843 C848 ) C843_=_C849( C843 C849 ) \nC843_=_C850( C843 C850 ) C843_=_C851( C843 C851 ) C843_=_C852( C843 C852 ) C843_=_C853( C843 C853 ) C844_=_C845( C844 C845 ) C844_=_C846( C844 C846 ) \nC844_=_C847( C844 C847 ) C844_=_C848( C844 C848 ) C844_=_C849( C844 C849 ) C844_=_C850( C844 C850 ) C844_=_C851( C844 C851 ) C844_=_C852( C844 C852 ) \nC844_=_C853( C844 C853 ) C845_=_C846( C845 C846 ) C845_=_C847( C845 C847 ) C845_=_C848( C845 C848 ) C845_=_C849( C845 C849 ) C845_=_C850( C845 C850 ) \nC845_=_C851( C845 C851 ) C845_=_C852( C845 C852 ) C845_=_C853( C845 C853 ) C846_=_C847( C846 C847 ) C846_=_C848( C846 C848 ) C846_=_C849( C846 C849 ) \nC846_=_C850( C846 C850 ) C846_=_C851( C846 C851 ) C846_=_C852( C846 C852 ) C846_=_C853( C846 C853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140-&gt;149[label="57: C30 C85 C89 C106 C110 \nC201 C238 C268 C378 C382 C400 \nC407 C524 C574 C575 C576 C578 \nC579 C580 C581 C582 C583 C584 \nC585 C586 C587 C588 C589 C590 \nC591 C592 C593 C594 C595 C613 \nC670 C773 C812 C835 C836 C837 \nC838 C839 C840 C841 C842 C843 \nC844 C845 C846 C847 C848 C849 \nC850 C851 C852 C853 \n801: C30_=_C89 ,C30_=_C110 ,C30_=_C268 ,C30_=_C382 ,C30_=_C407 ,\nC30_=_C613 ,C30_=_C670 ,C30_=_C773 ,C30_=_C812 ,C30_=_C835 ,C30_=_C836 ,\nC30_=_C837 ,C30_=_C838 ,C30_=_C839 ,C30_=_C840 ,C30_=_C841 ,C30_=_C842 ,\nC30_=_C843 ,C30_=_C844 ,C30_=_C845 ,C30_=_C846 ,C30_=_C847 ,C30_=_C848 ,\nC30_=_C849 ,C30_=_C850 ,C30_=_C851 ,C30_=_C852 ,C30_=_C853 ,C85_=_C89 ,\nC85_=_C106 ,C85_=_C201 ,C85_=_C238 ,C85_=_C378 ,C85_=_C400 ,C85_=_C524 ,\nC85_=_C574 ,C85_=_C575 ,C85_=_C576 ,C85_=_C578 ,C85_=_C579 ,C85_=_C580 ,\nC85_=_C581 ,C85_=_C582 ,C85_=_C583 ,C85_=_C584 ,C85_=_C585 ,C85_=_C586 ,\nC85_=_C587 ,C85_=_C588 ,C85_=_C589 ,C85_=_C590 ,C85_=_C591 ,C85_=_C592 ,\nC85_=_C593 ,C85_=_C594 ,C85_=_C595 ,C89_=_C110 ,C89_=_C268 ,C89_=_C382 ,\nC89_=_C407 ,C89_=_C613 ,C89_=_C670 ,C89_=_C773 ,C89_=_C812 ,C89_=_C835 ,\nC89_=_C836 ,C89_=_C837 ,C89_=_C838 ,C89_=_C839 ,C89_=_C840 ,C89_=_C841 ,\nC89_=_C842 ,C89_=_C843 ,C89_=_C844 ,C89_=_C845 ,C89_=_C846 ,C89_=_C847 ,\nC89_=_C848 ,C89_=_C849 ,C89_=_C850 ,C89_=_C851 ,C89_=_C852 ,C89_=_C853 ,\nC106_=_C110 ,C106_=_C201 ,C106_=_C238 ,C106_=_C378 ,C106_=_C400 ,C106_=_C524 ,\nC106_=_C574 ,C106_=_C575 ,C106_=_C576 ,C106_=_C578 ,C106_=_C579 ,C106_=_C580 ,\nC106_=_C581 ,C106_=_C582 ,C106_=_C583 ,C106_=_C584 ,C106_=_C585 ,C106_=_C586 ,\nC106_=_C587 ,C106_=_C588 ,C106_=_C589 ,C106_=_C590 ,C106_=_C591 ,C106_=_C592 ,\nC106_=_C593 ,C106_=_C594 ,C106_=_C595 ,C110_=_C268 ,C110_=_C382 ,C110_=_C407 ,\nC110_=_C613 ,C110_=_C670 ,C110_=_C773 ,C110_=_C812 ,C110_=_C835 ,C110_=_C836 ,\nC110_=_C837 ,C110_=_C838 ,C110_=_C839 ,C110_=_C840 ,C110_=_C841 ,C110_=_C842 ,\nC110_=_C843 ,C110_=_C844 ,C110_=_C845 ,C110_=_C846 ,C110_=_C847 ,C110_=_C848 ,\nC110_=_C849 ,C110_=_C850 ,C110_=_C851 ,C110_=_C852 ,C110_=_C853 ,C201_=_C238 ,\nC201_=_C378 ,C201_=_C400 ,C201_=_C524 ,C201_=_C574 ,C201_=_C575 ,C201_=_C576 ,\nC201_=_C578 ,C201_=_C579 ,C201_=_C580 ,C201_=_C581 ,C201_=_C582 ,C201_=_C583 ,\nC201_=_C584 ,C201_=_C585 ,C201_=_C586 ,C201_=_C587 ,C201_=_C588 ,C201_=_C589 ,\nC201_=_C590 ,C201_=_C591 ,C201_=_C592 ,C201_=_C593 ,C201_=_C594 ,C201_=_C595 ,\nC238_=_C378 ,C238_=_C400 ,C238_=_C524 ,C238_=_C574 ,C238_=_C575 ,C238_=_C576 ,\nC238_=_C578 ,C238_=_C579 ,C238_=_C580 ,C238_=_C581 ,C238_=_C582 ,C238_=_C583 ,\nC238_=_C584 ,C238_=_C585 ,C238_=_C586 ,C238_=_C587 ,C238_=_C588 ,C238_=_C589 ,\nC238_=_C590 ,C238_=_C591 ,C238_=_C592 ,C238_=_C593 ,C238_=_C594 ,C238_=_C595 ,\nC268_=_C382 ,C268_=_C407 ,C268_=_C613 ,C268_=_C670 ,C268_=_C773 ,C268_=_C812 ,\nC268_=_C835 ,C268_=_C836 ,C268_=_C837 ,C268_=_C838 ,C268_=_C839 ,C268_=_C840 ,\nC268_=_C841 ,C268_=_C842 ,C268_=_C843 ,C268_=_C844 ,C268_=_C845 ,C268_=_C846 ,\nC268_=_C847 ,C268_=_C848 ,C268_=_C849 ,C268_=_C850 ,C268_=_C851 ,C268_=_C852 ,\nC268_=_C853 ,C378_=_C382 ,C378_=_C400 ,C378_=_C524 ,C378_=_C574 ,C378_=_C575 ,\nC378_=_C576 ,C378_=_C578 ,C378_=_C579 ,C378_=_C580 ,C378_=_C581 ,C378_=_C582 ,\nC378_=_C583 ,C378_=_C584 ,C378_=_C585 ,C378_=_C586 ,C378_=_C587 ,C378_=_C588 ,\nC378_=_C589 ,C378_=_C590 ,C378_=_C591 ,C378_=_C592 ,C378_=_C593 ,C378_=_C594 ,\nC378_=_C595 ,C382_=_C407 ,C382_=_C613 ,C382_=_C670 ,C382_=_C773 ,C382_=_C812 ,\nC382_=_C835 ,C382_=_C836 ,C382_=_C837 ,C382_=_C838 ,C382_=_C839 ,C382_=_C840 ,\nC382_=_C841 ,C382_=_C842 ,C382_=_C843 ,C382_=_C844 ,C382_=_C845 ,C382_=_C846 ,\nC382_=_C847 ,C382_=_C848 ,C382_=_C849 ,C382_=_C850 ,C382_=_C851 ,C382_=_C852 ,\nC382_=_C853 ,C400_=_C407 ,C400_=_C524 ,C400_=_C574 ,C400_=_C575 ,C400_=_C576 ,\nC400_=_C578 ,C400_=_C579 ,C400_=_C580 ,C400_=_C581 ,C400_=_C582 ,C400_=_C583 ,\nC400_=_C584 ,C400_=_C585 ,C400_=_C586 ,C400_=_C587 ,C400_=_C588 ,C400_=_C589 ,\nC400_=_C590 ,C400_=_C591 ,C400_=_C592 ,C400_=_C593 ,C400_=_C594 ,C400_=_C595 ,\nC407_=_C613 ,C407_=_C670 ,C407_=_C773 ,C407_=_C812 ,C407_=_C835 ,C407_=_C836 ,\nC407_=_C837 ,C407_=_C838 ,C407_=_C839 ,C407_=_C840 ,C407_=_C841 ,C407_=_C842 ,\nC407_=_C843 ,C407_=_C844 ,C407_=_C845 ,C407_=_C846 ,C407_=_C847 ,C407_=_C848 ,\nC407_=_C849 ,C407_=_C850 ,C407_=_C851 ,C407_=_C852 ,C407_=_C853 ,C524_=_C574 ,\nC524_=_C575 ,C524_=_C576 ,C524_=_C578 ,C524_=_C579 ,C524_=_C580 ,C524_=_C581 ,\nC524_=_C582 ,C524_=_C583 ,C524_=_C584 ,C524_=_C585 ,C524_=_C586 ,C524_=_C587 ,\nC524_=_C588 ,C524_=_C589 ,C524_=_C590 ,C524_=_C591 ,C524_=_C592 ,C524_=_C593 ,\nC524_=_C594 ,C524_=_C595 ,C574_=_C575 ,C574_=_C576 ,C574_=_C578 ,C574_=_C579 ,\nC574_=_C580 ,C574_=_C581 ,C574_=_C582 ,C574_=_C583 ,C574_=_C584 ,C574_=_C585 ,\nC574_=_C586 ,C574_=_C587 ,C574_=_C588 ,C574_=_C589 ,C574_=_C590 ,C574_=_C591 ,\nC574_=_C592 ,C574_=_C593 ,C574_=_C594 ,C574_=_C595 ,C574_=_C670 ,C575_=_C576 ,\nC575_=_C578 ,C575_=_C579 ,C575_=_C580 ,C575_=_C581 ,C575_=_C582 ,C575_=_C583 ,\nC575_=_C584 ,C575_=_C585 ,C575_=_C586 ,C575_=_C587 ,C575_=_C588 ,C575_=_C589 ,\nC575_=_C590 ,C575_=_C591 ,C575_=_C592 ,C575_=_C593 ,C575_=_C594 ,C575_=_C595 ,\nC575_=_C773 ,C576_=_C578 ,C576_=_C579 ,C576_=_C580 ,C576_=_C581 ,C576_=_C582 ,\nC576_=_C583 ,C576_=_C584 ,C576_=_C585 ,C576_=_C586 ,C576_=_C587 ,C576_=_C588 ,\nC576_=_C589 ,C576_=_C590 ,C576_=_C591 ,C576_=_C592 ,C576_=_C593 ,C576_=_C594 ,\nC576_=_C595 ,C576_=_C812 ,C578_=_C579 ,C578_=_C580 ,C578_=_C581 ,C578_=_C582 ,\nC578_=_C583 ,C578_=_C584 ,C578_=_C585 ,C578_=_C586 ,C578_=_C587 ,C578_=_C588 ,\nC578_=_C589 ,C578_=_C590 ,C578_=_C591 ,C578_=_C592 ,C578_=_C593 ,C578_=_C594 ,\nC578_=_C595 ,C578_=_C836 ,C579_=_C580 ,C579_=_C581 ,C579_=_C582 ,C579_=_C583 ,\nC579_=_C584 ,C579_=_C585 ,C579_=_C586 ,C579_=_C587 ,C579_=_C588 ,C579_=_C589 ,\nC579_=_C590 ,C579_=_C591 ,C579_=_C592</w:t>
      </w:r>
    </w:p>
    <w:p>
      <w:pPr>
        <w:pStyle w:val="PreformattedText"/>
        <w:bidi w:val="0"/>
        <w:spacing w:before="0" w:after="0"/>
        <w:jc w:val="left"/>
        <w:rPr/>
      </w:pPr>
      <w:r>
        <w:rPr/>
        <w:t xml:space="preserve"> </w:t>
      </w:r>
      <w:r>
        <w:rPr/>
        <w:t>,C579_=_C593 ,C579_=_C594 ,C579_=_C595 ,\nC580_=_C581 ,C580_=_C582 ,C580_=_C583 ,C580_=_C584 ,C580_=_C585 ,C580_=_C586 ,\nC580_=_C587 ,C580_=_C588 ,C580_=_C589 ,C580_=_C590 ,C580_=_C591 ,C580_=_C592 ,\nC580_=_C593 ,C580_=_C594 ,C580_=_C595 ,C580_=_C838 ,C581_=_C582 ,C581_=_C583 ,\nC581_=_C584 ,C581_=_C585 ,C581_=_C586 ,C581_=_C587 ,C581_=_C588 ,C581_=_C589 ,\nC581_=_C590 ,C581_=_C591 ,C581_=_C592 ,C581_=_C593 ,C581_=_C594 ,C581_=_C595 ,\nC582_=_C583 ,C582_=_C584 ,C582_=_C585 ,C582_=_C586 ,C582_=_C587 ,C582_=_C588 ,\nC582_=_C589 ,C582_=_C590 ,C582_=_C591 ,C582_=_C592 ,C582_=_C593 ,C582_=_C594 ,\nC582_=_C595 ,C583_=_C584 ,C583_=_C585 ,C583_=_C586 ,C583_=_C587 ,C583_=_C588 ,\nC583_=_C589 ,C583_=_C590 ,C583_=_C591 ,C583_=_C592 ,C583_=_C593 ,C583_=_C594 ,\nC583_=_C595 ,C583_=_C840 ,C584_=_C585 ,C584_=_C586 ,C584_=_C587 ,C584_=_C588 ,\nC584_=_C589 ,C584_=_C590 ,C584_=_C591 ,C584_=_C592 ,C584_=_C593 ,C584_=_C594 ,\nC584_=_C595 ,C584_=_C841 ,C585_=_C586 ,C585_=_C587 ,C585_=_C588 ,C585_=_C589 ,\nC585_=_C590 ,C585_=_C591 ,C585_=_C592 ,C585_=_C593 ,C585_=_C594 ,C585_=_C595 ,\nC585_=_C842 ,C586_=_C587 ,C586_=_C588 ,C586_=_C589 ,C586_=_C590 ,C586_=_C591 ,\nC586_=_C592 ,C586_=_C593 ,C586_=_C594 ,C586_=_C595 ,C586_=_C844 ,C587_=_C588 ,\nC587_=_C589 ,C587_=_C590 ,C587_=_C591 ,C587_=_C592 ,C587_=_C593 ,C587_=_C594 ,\nC587_=_C595 ,C587_=_C845 ,C588_=_C589 ,C588_=_C590 ,C588_=_C591 ,C588_=_C592 ,\nC588_=_C593 ,C588_=_C594 ,C588_=_C595 ,C589_=_C590 ,C589_=_C591 ,C589_=_C592 ,\nC589_=_C593 ,C589_=_C594 ,C589_=_C595 ,C590_=_C591 ,C590_=_C592 ,C590_=_C593 ,\nC590_=_C594 ,C590_=_C595 ,C590_=_C847 ,C591_=_C592 ,C591_=_C593 ,C591_=_C594 ,\nC591_=_C595 ,C592_=_C593 ,C592_=_C594 ,C592_=_C595 ,C592_=_C849 ,C593_=_C594 ,\nC593_=_C595 ,C594_=_C595 ,C595_=_C853 ,C613_=_C670 ,C613_=_C773 ,C613_=_C812 ,\nC613_=_C835 ,C613_=_C836 ,C613_=_C837 ,C613_=_C838 ,C613_=_C839 ,C613_=_C840 ,\nC613_=_C841 ,C613_=_C842 ,C613_=_C843 ,C613_=_C844 ,C613_=_C845 ,C613_=_C846 ,\nC613_=_C847 ,C613_=_C848 ,C613_=_C849 ,C613_=_C850 ,C613_=_C851 ,C613_=_C852 ,\nC613_=_C853 ,C670_=_C773 ,C670_=_C812 ,C670_=_C835 ,C670_=_C836 ,C670_=_C837 ,\nC670_=_C838 ,C670_=_C839 ,C670_=_C840 ,C670_=_C841 ,C670_=_C842 ,C670_=_C843 ,\nC670_=_C844 ,C670_=_C845 ,C670_=_C846 ,C670_=_C847 ,C670_=_C848 ,C670_=_C849 ,\nC670_=_C850 ,C670_=_C851 ,C670_=_C852 ,C670_=_C853 ,C773_=_C812 ,C773_=_C835 ,\nC773_=_C836 ,C773_=_C837 ,C773_=_C838 ,C773_=_C839 ,C773_=_C840 ,C773_=_C841 ,\nC773_=_C842 ,C773_=_C843 ,C773_=_C844 ,C773_=_C845 ,C773_=_C846 ,C773_=_C847 ,\nC773_=_C848 ,C773_=_C849 ,C773_=_C850 ,C773_=_C851 ,C773_=_C852 ,C773_=_C853 ,\nC812_=_C835 ,C812_=_C836 ,C812_=_C837 ,C812_=_C838 ,C812_=_C839 ,C812_=_C840 ,\nC812_=_C841 ,C812_=_C842 ,C812_=_C843 ,C812_=_C844 ,C812_=_C845 ,C812_=_C846 ,\nC812_=_C847 ,C812_=_C848 ,C812_=_C849 ,C812_=_C850 ,C812_=_C851 ,C812_=_C852 ,\nC812_=_C853 ,C835_=_C836 ,C835_=_C837 ,C835_=_C838 ,C835_=_C839 ,C835_=_C840 ,\nC835_=_C841 ,C835_=_C842 ,C835_=_C843 ,C835_=_C844 ,C835_=_C845 ,C835_=_C846 ,\nC835_=_C847 ,C835_=_C848 ,C835_=_C849 ,C835_=_C850 ,C835_=_C851 ,C835_=_C852 ,\nC835_=_C853 ,C836_=_C837 ,C836_=_C838 ,C836_=_C839 ,C836_=_C840 ,C836_=_C841 ,\nC836_=_C842 ,C836_=_C843 ,C836_=_C844 ,C836_=_C845 ,C836_=_C846 ,C836_=_C847 ,\nC836_=_C848 ,C836_=_C849 ,C836_=_C850 ,C836_=_C851 ,C836_=_C852 ,C836_=_C853 ,\nC837_=_C838 ,C837_=_C839 ,C837_=_C840 ,C837_=_C841 ,C837_=_C842 ,C837_=_C843 ,\nC837_=_C844 ,C837_=_C845 ,C837_=_C846 ,C837_=_C847 ,C837_=_C848 ,C837_=_C849 ,\nC837_=_C850 ,C837_=_C851 ,C837_=_C852 ,C837_=_C853 ,C838_=_C839 ,C838_=_C840 ,\nC838_=_C841 ,C838_=_C842 ,C838_=_C843 ,C838_=_C844 ,C838_=_C845 ,C838_=_C846 ,\nC838_=_C847 ,C838_=_C848 ,C838_=_C849 ,C838_=_C850 ,C838_=_C851 ,C838_=_C852 ,\nC838_=_C853 ,C839_=_C840 ,C839_=_C841 ,C839_=_C842 ,C839_=_C843 ,C839_=_C844 ,\nC839_=_C845 ,C839_=_C846 ,C839_=_C847 ,C839_=_C848 ,C839_=_C849 ,C839_=_C850 ,\nC839_=_C851 ,C839_=_C852 ,C839_=_C853 ,C840_=_C841 ,C840_=_C842 ,C840_=_C843 ,\nC840_=_C844 ,C840_=_C845 ,C840_=_C846 ,C840_=_C847 ,C840_=_C848 ,C840_=_C849 ,\nC840_=_C850 ,C840_=_C851 ,C840_=_C852 ,C840_=_C853 ,C841_=_C842 ,C841_=_C843 ,\nC841_=_C844 ,C841_=_C845 ,C841_=_C846 ,C841_=_C847 ,C841_=_C848 ,C841_=_C849 ,\nC841_=_C850 ,C841_=_C851 ,C841_=_C852 ,C841_=_C853 ,C842_=_C843 ,C842_=_C844 ,\nC842_=_C845 ,C842_=_C846 ,C842_=_C847 ,C842_=_C848 ,C842_=_C849 ,C842_=_C850 ,\nC842_=_C851 ,C842_=_C852 ,C842_=_C853 ,C843_=_C844 ,C843_=_C845 ,C843_=_C846 ,\nC843_=_C847 ,C843_=_C848 ,C843_=_C849 ,C843_=_C850 ,C843_=_C851 ,C843_=_C852 ,\nC843_=_C853 ,C844_=_C845 ,C844_=_C846 ,C844_=_C847 ,C844_=_C848 ,C844_=_C849 ,\nC844_=_C850 ,C844_=_C851 ,C844_=_C852 ,C844_=_C853 ,C845_=_C846 ,C845_=_C847 ,\nC845_=_C848 ,C845_=_C849 ,C845_=_C850 ,C845_=_C851 ,C845_=_C852 ,C845_=_C853 ,\nC846_=_C847 ,C846_=_C848 ,C846_=_C849 ,C846_=_C850 ,C846_=_C851 ,C846_=_C852 ,\nC846_=_C853 ,C847_=_C848 ,C847_=_C849 ,C847_=_C850 ,C847_=_C851 ,C847_=_C852 ,\nC847_=_C853 ,C848_=_C849 ,C848_=_C850 ,C848_=_C851 ,C848_=_C852 ,C848_=_C853 ,\nC849_=_C850 ,C849_=_C851 ,C849_=_C852 ,C849_=_C853 ,C850_=_C851 ,C850_=_C852 ,\nC850_=_C853 ,C851_=_C852 ,C851_=_C853 ,C852_=_C853 ,"];150[shape=box, label="id:150 level: 9\n59: C35 C91 C94 C117 C156 \nC272 C274 C302 C333 C359 C390 \nC412 C415 C443 C446 C512 C585 \nC618 C621 C640 C674 C677 C694 \nC741 C764 C777 C780 C817 C820 \nC839 C842 C856 C859 C917 C932 \nC980 C989 C990 C991 C992 C993 \nC994 C995 C996 C997 C998 C999 \nC1014 C1040 C1050 C1051 C1052 C1053 \nC1054 C1055 C1056 C1057 C1058 C1059 \n887: C35_=_C94( C35 C94 ) C35_=_C117( C35 C117 ) C35_=_C156( C35 C156 ) C35_=_C274( C35 C274 ) C35_=_C390( C35 C390 ) \nC35_=_C415( C35 C415 ) C35_=_C446( C35 C446 ) C35_=_C585( C35 C585 ) C35_=_C621( C35 C621 ) C35_=_C677( C35 C677 ) C35_=_C780( C35 C780 ) \nC35_=_C820( C35 C820 ) C35_=_C842( C35 C842 ) C35_=_C859( C35 C859 ) C35_=_C917( C35 C917 ) C35_=_C932( C35 C932 ) C35_=_C991( C35 C991 ) \nC35_=_C1014( C35 C1014 ) C35_=_C1040( C35 C1040 ) C35_=_C1050( C35 C1050 ) C35_=_C1051( C35 C1051 ) C35_=_C1052( C35 C1052 ) C35_=_C1053( C35 C1053 ) \nC35_=_C1054( C35 C1054 ) C35_=_C1055( C35 C1055 ) C35_=_C1056( C35 C1056 ) C35_=_C1057( C35 C1057 ) C35_=_C1058( C35 C1058 ) C35_=_C1059( C35 C1059 ) \nC91_=_C94( C91 C94 ) C91_=_C272( C91 C272 ) C91_=_C302( C91 C302 ) C91_=_C333( C91 C333 ) C91_=_C359( C91 C359 ) C91_=_C412( C91 C412 ) \nC91_=_C443( C91 C443 ) C91_=_C512( C91 C512 ) C91_=_C618( C91 C618 ) C91_=_C640( C91 C640 ) C91_=_C674( C91 C674 ) C91_=_C694( C91 C694 ) \nC91_=_C741( C91 C741 ) C91_=_C764( C91 C764 ) C91_=_C777( C91 C777 ) C91_=_C817( C91 C817 ) C91_=_C839( C91 C839 ) C91_=_C856( C91 C856 ) \nC91_=_C980( C91 C980 ) C91_=_C989( C91 C989 ) C91_=_C990( C91 C990 ) C91_=_C991( C91 C991 ) C91_=_C992( C91 C992 ) C91_=_C993( C91 C993 ) \nC91_=_C994( C91 C994 ) C91_=_C995( C91 C995 ) C91_=_C996( C91 C996 ) C91_=_C997( C91 C997 ) C91_=_C998( C91 C998 ) C91_=_C999( C91 C999 ) \nC94_=_C117( C94 C117 ) C94_=_C156( C94 C156 ) C94_=_C274( C94 C274 ) C94_=_C390( C94 C390 ) C94_=_C415( C94 C415 ) C94_=_C446( C94 C446 ) \nC94_=_C585( C94 C585 ) C94_=_C621( C94 C621 ) C94_=_C677( C94 C677 ) C94_=_C780( C94 C780 ) C94_=_C820( C94 C820 ) C94_=_C842( C94 C842 ) \nC94_=_C859( C94 C859 ) C94_=_C917( C94 C917 ) C94_=_C932( C94 C932 ) C94_=_C991( C94 C991 ) C94_=_C1014( C94 C1014 ) C94_=_C1040( C94 C1040 ) \nC94_=_C1050( C94 C1050 ) C94_=_C1051( C94 C1051 ) C94_=_C1052( C94 C1052 ) C94_=_C1053( C94 C1053 ) C94_=_C1054( C94 C1054 ) C94_=_C1055( C94 C1055 ) \nC94_=_C1056( C94 C1056 ) C94_=_C1057( C94 C1057 ) C94_=_C1058( C94 C1058 ) C94_=_C1059( C94 C1059 ) C117_=_C156( C117 C156 ) C117_=_C274( C117 C274 ) \nC117_=_C390( C117 C390 ) C117_=_C415( C117 C415 ) C117_=_C446( C117 C446 ) C117_=_C585( C117 C585 ) C117_=_C621( C117 C621 ) C117_=_C677( C117 C677 ) \nC117_=_C780( C117 C780 ) C117_=_C820( C117 C820 ) C117_=_C842( C117 C842 ) C117_=_C859( C117 C859 ) C117_=_C917( C117 C917 ) C117_=_C932( C117 C932 ) \nC117_=_C991( C117 C991 ) C117_=_C1014( C117 C1014 ) C117_=_C1040( C117 C1040 ) C117_=_C1050( C117 C1050 ) C117_=_C1051( C117 C1051 ) C117_=_C1052( C117 C1052 ) \nC117_=_C1053( C117 C1053 ) C117_=_C1054( C117 C1054 ) C117_=_C1055( C117 C1055 ) C117_=_C1056( C117 C1056 ) C117_=_C1057( C117 C1057 ) C117_=_C1058( C117 C1058 ) \nC117_=_C1059( C117 C1059 ) C156_=_C274( C156 C274 ) C156_=_C390( C156 C390 ) C156_=_C415( C156 C415 ) C156_=_C446( C156 C446 ) C156_=_C585( C156 C585 ) \nC156_=_C621( C156 C621 ) C156_=_C677( C156 C677 ) C156_=_C780( C156 C780 ) C156_=_C820( C156 C820 ) C156_=_C842( C156 C842 ) C156_=_C859( C156 C859 ) \nC156_=_C917( C156 C917 ) C156_=_C932( C156 C932 ) C156_=_C991( C156 C991 ) C156_=_C1014( C156 C1014 ) C156_=_C1040( C156 C1040 ) C156_=_C1050( C156 C1050 ) \nC156_=_C1051( C156 C1051 ) C156_=_C1052( C156 C1052 ) C156_=_C1053( C156 C1053 ) C156_=_C1054( C156 C1054 ) C156_=_C1055( C156 C1055 ) C156_=_C1056( C156 C1056 ) \nC156_=_C1057( C156 C1057 ) C156_=_C1058( C156 C1058 ) C156_=_C1059( C156 C1059 ) C272_=_C274( C272 C274 ) C272_=_C302( C272 C302 ) C272_=_C333( C272 C333 ) \nC272_=_C359( C272 C359 ) C272_=_C412( C272 C412 ) C272_=_C443( C272 C443 ) C272_=_C512( C272 C512 ) C272_=_C618( C272 C618 ) C272_=_C640( C272 C640 ) \nC272_=_C674( C272 C674 ) C272_=_C694( C272 C694 ) C272_=_C741( C272 C741 ) C272_=_C764( C272 C764 ) C272_=_C777( C272 C777 ) C272_=_C817( C272 C817 ) \nC272_=_C839( C272 C839 ) C272_=_C856( C272 C856 ) C272_=_C980( C272 C980 ) C272_=_C989( C272 C989 ) C272_=_C990( C272 C990 ) C272_=_C991( C272 C991 ) \nC272_=_C992( C272 C992 ) C272_=_C993( C272 C993 ) C272_=_C994( C272 C994 ) C272_=_C995( C272 C995 ) C272_=_C996( C272 C996 ) C272_=_C997( C272 C997 ) \nC272_=_C998( C272 C998 ) C272_=_C999( C272 C999 ) C274_=_C390( C274 C390 ) C274_=_C415( C274 C415 ) C274_=_C446( C274 C446 ) C274_=_C585( C274 C585 ) \nC274_=_C621( C274 C621 ) C274_=_C677( C274 C677 ) C274_=_C780( C274 C780 ) C274_=_C820( C274</w:t>
      </w:r>
    </w:p>
    <w:p>
      <w:pPr>
        <w:pStyle w:val="PreformattedText"/>
        <w:bidi w:val="0"/>
        <w:spacing w:before="0" w:after="0"/>
        <w:jc w:val="left"/>
        <w:rPr/>
      </w:pPr>
      <w:r>
        <w:rPr/>
        <w:t xml:space="preserve"> </w:t>
      </w:r>
      <w:r>
        <w:rPr/>
        <w:t>C820 ) C274_=_C842( C274 C842 ) C274_=_C859( C274 C859 ) \nC274_=_C917( C274 C917 ) C274_=_C932( C274 C932 ) C274_=_C991( C274 C991 ) C274_=_C1014( C274 C1014 ) C274_=_C1040( C274 C1040 ) C274_=_C1050( C274 C1050 ) \nC274_=_C1051( C274 C1051 ) C274_=_C1052( C274 C1052 ) C274_=_C1053( C274 C1053 ) C274_=_C1054( C274 C1054 ) C274_=_C1055( C274 C1055 ) C274_=_C1056( C274 C1056 ) \nC274_=_C1057( C274 C1057 ) C274_=_C1058( C274 C1058 ) C274_=_C1059( C274 C1059 ) C302_=_C333( C302 C333 ) C302_=_C359( C302 C359 ) C302_=_C412( C302 C412 ) \nC302_=_C443( C302 C443 ) C302_=_C512( C302 C512 ) C302_=_C618( C302 C618 ) C302_=_C640( C302 C640 ) C302_=_C674( C302 C674 ) C302_=_C694( C302 C694 ) \nC302_=_C741( C302 C741 ) C302_=_C764( C302 C764 ) C302_=_C777( C302 C777 ) C302_=_C817( C302 C817 ) C302_=_C839( C302 C839 ) C302_=_C856( C302 C856 ) \nC302_=_C980( C302 C980 ) C302_=_C989( C302 C989 ) C302_=_C990( C302 C990 ) C302_=_C991( C302 C991 ) C302_=_C992( C302 C992 ) C302_=_C993( C302 C993 ) \nC302_=_C994( C302 C994 ) C302_=_C995( C302 C995 ) C302_=_C996( C302 C996 ) C302_=_C997( C302 C997 ) C302_=_C998( C302 C998 ) C302_=_C999( C302 C999 ) \nC333_=_C359( C333 C359 ) C333_=_C412( C333 C412 ) C333_=_C443( C333 C443 ) C333_=_C512( C333 C512 ) C333_=_C618( C333 C618 ) C333_=_C640( C333 C640 ) \nC333_=_C674( C333 C674 ) C333_=_C694( C333 C694 ) C333_=_C741( C333 C741 ) C333_=_C764( C333 C764 ) C333_=_C777( C333 C777 ) C333_=_C817( C333 C817 ) \nC333_=_C839( C333 C839 ) C333_=_C856( C333 C856 ) C333_=_C980( C333 C980 ) C333_=_C989( C333 C989 ) C333_=_C990( C333 C990 ) C333_=_C991( C333 C991 ) \nC333_=_C992( C333 C992 ) C333_=_C993( C333 C993 ) C333_=_C994( C333 C994 ) C333_=_C995( C333 C995 ) C333_=_C996( C333 C996 ) C333_=_C997( C333 C997 ) \nC333_=_C998( C333 C998 ) C333_=_C999( C333 C999 ) C359_=_C412( C359 C412 ) C359_=_C443( C359 C443 ) C359_=_C512( C359 C512 ) C359_=_C618( C359 C618 ) \nC359_=_C640( C359 C640 ) C359_=_C674( C359 C674 ) C359_=_C694( C359 C694 ) C359_=_C741( C359 C741 ) C359_=_C764( C359 C764 ) C359_=_C777( C359 C777 ) \nC359_=_C817( C359 C817 ) C359_=_C839( C359 C839 ) C359_=_C856( C359 C856 ) C359_=_C980( C359 C980 ) C359_=_C989( C359 C989 ) C359_=_C990( C359 C990 ) \nC359_=_C991( C359 C991 ) C359_=_C992( C359 C992 ) C359_=_C993( C359 C993 ) C359_=_C994( C359 C994 ) C359_=_C995( C359 C995 ) C359_=_C996( C359 C996 ) \nC359_=_C997( C359 C997 ) C359_=_C998( C359 C998 ) C359_=_C999( C359 C999 ) C390_=_C415( C390 C415 ) C390_=_C446( C390 C446 ) C390_=_C585( C390 C585 ) \nC390_=_C621( C390 C621 ) C390_=_C677( C390 C677 ) C390_=_C780( C390 C780 ) C390_=_C820( C390 C820 ) C390_=_C842( C390 C842 ) C390_=_C859( C390 C859 ) \nC390_=_C917( C390 C917 ) C390_=_C932( C390 C932 ) C390_=_C991( C390 C991 ) C390_=_C1014( C390 C1014 ) C390_=_C1040( C390 C1040 ) C390_=_C1050( C390 C1050 ) \nC390_=_C1051( C390 C1051 ) C390_=_C1052( C390 C1052 ) C390_=_C1053( C390 C1053 ) C390_=_C1054( C390 C1054 ) C390_=_C1055( C390 C1055 ) C390_=_C1056( C390 C1056 ) \nC390_=_C1057( C390 C1057 ) C390_=_C1058( C390 C1058 ) C390_=_C1059( C390 C1059 ) C412_=_C415( C412 C415 ) C412_=_C443( C412 C443 ) C412_=_C512( C412 C512 ) \nC412_=_C618( C412 C618 ) C412_=_C640( C412 C640 ) C412_=_C674( C412 C674 ) C412_=_C694( C412 C694 ) C412_=_C741( C412 C741 ) C412_=_C764( C412 C764 ) \nC412_=_C777( C412 C777 ) C412_=_C817( C412 C817 ) C412_=_C839( C412 C839 ) C412_=_C856( C412 C856 ) C412_=_C980( C412 C980 ) C412_=_C989( C412 C989 ) \nC412_=_C990( C412 C990 ) C412_=_C991( C412 C991 ) C412_=_C992( C412 C992 ) C412_=_C993( C412 C993 ) C412_=_C994( C412 C994 ) C412_=_C995( C412 C995 ) \nC412_=_C996( C412 C996 ) C412_=_C997( C412 C997 ) C412_=_C998( C412 C998 ) C412_=_C999( C412 C999 ) C415_=_C446( C415 C446 ) C415_=_C585( C415 C585 ) \nC415_=_C621( C415 C621 ) C415_=_C677( C415 C677 ) C415_=_C780( C415 C780 ) C415_=_C820( C415 C820 ) C415_=_C842( C415 C842 ) C415_=_C859( C415 C859 ) \nC415_=_C917( C415 C917 ) C415_=_C932( C415 C932 ) C415_=_C991( C415 C991 ) C415_=_C1014( C415 C1014 ) C415_=_C1040( C415 C1040 ) C415_=_C1050( C415 C1050 ) \nC415_=_C1051( C415 C1051 ) C415_=_C1052( C415 C1052 ) C415_=_C1053( C415 C1053 ) C415_=_C1054( C415 C1054 ) C415_=_C1055( C415 C1055 ) C415_=_C1056( C415 C1056 ) \nC415_=_C1057( C415 C1057 ) C415_=_C1058( C415 C1058 ) C415_=_C1059( C415 C1059 ) C443_=_C446( C443 C446 ) C443_=_C512( C443 C512 ) C443_=_C618( C443 C618 ) \nC443_=_C640( C443 C640 ) C443_=_C674( C443 C674 ) C443_=_C694( C443 C694 ) C443_=_C741( C443 C741 ) C443_=_C764( C443 C764 ) C443_=_C777( C443 C777 ) \nC443_=_C817( C443 C817 ) C443_=_C839( C443 C839 ) C443_=_C856( C443 C856 ) C443_=_C980( C443 C980 ) C443_=_C989( C443 C989 ) C443_=_C990( C443 C990 ) \nC443_=_C991( C443 C991 ) C443_=_C992( C443 C992 ) C443_=_C993( C443 C993 ) C443_=_C994( C443 C994 ) C443_=_C995( C443 C995 ) C443_=_C996( C443 C996 ) \nC443_=_C997( C443 C997 ) C443_=_C998( C443 C998 ) C443_=_C999( C443 C999 ) C446_=_C585( C446 C585 ) C446_=_C621( C446 C621 ) C446_=_C677( C446 C677 ) \nC446_=_C780( C446 C780 ) C446_=_C820( C446 C820 ) C446_=_C842( C446 C842 ) C446_=_C859( C446 C859 ) C446_=_C917( C446 C917 ) C446_=_C932( C446 C932 ) \nC446_=_C991( C446 C991 ) C446_=_C1014( C446 C1014 ) C446_=_C1040( C446 C1040 ) C446_=_C1050( C446 C1050 ) C446_=_C1051( C446 C1051 ) C446_=_C1052( C446 C1052 ) \nC446_=_C1053( C446 C1053 ) C446_=_C1054( C446 C1054 ) C446_=_C1055( C446 C1055 ) C446_=_C1056( C446 C1056 ) C446_=_C1057( C446 C1057 ) C446_=_C1058( C446 C1058 ) \nC446_=_C1059( C446 C1059 ) C512_=_C618( C512 C618 ) C512_=_C640( C512 C640 ) C512_=_C674( C512 C674 ) C512_=_C694( C512 C694 ) C512_=_C741( C512 C741 ) \nC512_=_C764( C512 C764 ) C512_=_C777( C512 C777 ) C512_=_C817( C512 C817 ) C512_=_C839( C512 C839 ) C512_=_C856( C512 C856 ) C512_=_C980( C512 C980 ) \nC512_=_C989( C512 C989 ) C512_=_C990( C512 C990 ) C512_=_C991( C512 C991 ) C512_=_C992( C512 C992 ) C512_=_C993( C512 C993 ) C512_=_C994( C512 C994 ) \nC512_=_C995( C512 C995 ) C512_=_C996( C512 C996 ) C512_=_C997( C512 C997 ) C512_=_C998( C512 C998 ) C512_=_C999( C512 C999 ) C585_=_C621( C585 C621 ) \nC585_=_C677( C585 C677 ) C585_=_C780( C585 C780 ) C585_=_C820( C585 C820 ) C585_=_C842( C585 C842 ) C585_=_C859( C585 C859 ) C585_=_C917( C585 C917 ) \nC585_=_C932( C585 C932 ) C585_=_C991( C585 C991 ) C585_=_C1014( C585 C1014 ) C585_=_C1040( C585 C1040 ) C585_=_C1050( C585 C1050 ) C585_=_C1051( C585 C1051 ) \nC585_=_C1052( C585 C1052 ) C585_=_C1053( C585 C1053 ) C585_=_C1054( C585 C1054 ) C585_=_C1055( C585 C1055 ) C585_=_C1056( C585 C1056 ) C585_=_C1057( C585 C1057 ) \nC585_=_C1058( C585 C1058 ) C585_=_C1059( C585 C1059 ) C618_=_C621( C618 C621 ) C618_=_C640( C618 C640 ) C618_=_C674( C618 C674 ) C618_=_C694( C618 C694 ) \nC618_=_C741( C618 C741 ) C618_=_C764( C618 C764 ) C618_=_C777( C618 C777 ) C618_=_C817( C618 C817 ) C618_=_C839( C618 C839 ) C618_=_C856( C618 C856 ) \nC618_=_C980( C618 C980 ) C618_=_C989( C618 C989 ) C618_=_C990( C618 C990 ) C618_=_C991( C618 C991 ) C618_=_C992( C618 C992 ) C618_=_C993( C618 C993 ) \nC618_=_C994( C618 C994 ) C618_=_C995( C618 C995 ) C618_=_C996( C618 C996 ) C618_=_C997( C618 C997 ) C618_=_C998( C618 C998 ) C618_=_C999( C618 C999 ) \nC621_=_C677( C621 C677 ) C621_=_C780( C621 C780 ) C621_=_C820( C621 C820 ) C621_=_C842( C621 C842 ) C621_=_C859( C621 C859 ) C621_=_C917( C621 C917 ) \nC621_=_C932( C621 C932 ) C621_=_C991( C621 C991 ) C621_=_C1014( C621 C1014 ) C621_=_C1040( C621 C1040 ) C621_=_C1050( C621 C1050 ) C621_=_C1051( C621 C1051 ) \nC621_=_C1052( C621 C1052 ) C621_=_C1053( C621 C1053 ) C621_=_C1054( C621 C1054 ) C621_=_C1055( C621 C1055 ) C621_=_C1056( C621 C1056 ) C621_=_C1057( C621 C1057 ) \nC621_=_C1058( C621 C1058 ) C621_=_C1059( C621 C1059 ) C640_=_C674( C640 C674 ) C640_=_C694( C640 C694 ) C640_=_C741( C640 C741 ) C640_=_C764( C640 C764 ) \nC640_=_C777( C640 C777 ) C640_=_C817( C640 C817 ) C640_=_C839( C640 C839 ) C640_=_C856( C640 C856 ) C640_=_C980( C640 C980 ) C640_=_C989( C640 C989 ) \nC640_=_C990( C640 C990 ) C640_=_C991( C640 C991 ) C640_=_C992( C640 C992 ) C640_=_C993( C640 C993 ) C640_=_C994( C640 C994 ) C640_=_C995( C640 C995 ) \nC640_=_C996( C640 C996 ) C640_=_C997( C640 C997 ) C640_=_C998( C640 C998 ) C640_=_C999( C640 C999 ) C674_=_C677( C674 C677 ) C674_=_C694( C674 C694 ) \nC674_=_C741( C674 C741 ) C674_=_C764( C674 C764 ) C674_=_C777( C674 C777 ) C674_=_C817( C674 C817 ) C674_=_C839( C674 C839 ) C674_=_C856( C674 C856 ) \nC674_=_C980( C674 C980 ) C674_=_C989( C674 C989 ) C674_=_C990( C674 C990 ) C674_=_C991( C674 C991 ) C674_=_C992( C674 C992 ) C674_=_C993( C674 C993 ) \nC674_=_C994( C674 C994 ) C674_=_C995( C674 C995 ) C674_=_C996( C674 C996 ) C674_=_C997( C674 C997 ) C674_=_C998( C674 C998 ) C674_=_C999( C674 C999 ) \nC677_=_C780( C677 C780 ) C677_=_C820( C677 C820 ) C677_=_C842( C677 C842 ) C677_=_C859( C677 C859 ) C677_=_C917( C677 C917 ) C677_=_C932( C677 C932 ) \nC677_=_C991( C677 C991 ) C677_=_C1014( C677 C1014 ) C677_=_C1040( C677 C1040 ) C677_=_C1050( C677 C1050 ) C677_=_C1051( C677 C1051 ) C677_=_C1052( C677 C1052 ) \nC677_=_C1053( C677 C1053 ) C677_=_C1054( C677 C1054 ) C677_=_C1055( C677 C1055 ) C677_=_C1056( C677 C1056 ) C677_=_C1057( C677 C1057 ) C677_=_C1058( C677 C1058 ) \nC677_=_C1059( C677 C1059 ) C694_=_C741( C694 C741 ) C694_=_C764( C694 C764 ) C694_=_C777( C694 C777 ) C694_=_C817( C694 C817 ) C694_=_C839( C694 C839 ) \nC694_=_C856( C694 C856 ) C694_=_C980( C694 C980 ) C694_=_C989( C694 C989 ) C694_=_C990( C694 C990 ) C694_=_C991( C694 C991 ) C694_=_C992( C694 C992 ) \nC694_=_C993( C694 C993 ) C694_=_C994( C694 C994 ) C694_=_C995( C694 C995 ) C694_=_C996( C694 C996 ) C694_=_C997( C694 C997 ) C694_=_C998( C694 C998 ) \nC694_=_C999( C694 C999 ) C741_=_C764( C741 C764 ) C741_=_C777( C741 C777 ) C741_=_C817( C741 C817 ) C741_=_C839( C741 C839 ) C741_=_C856( C741 C856 ) \nC741_=_C980( C741 C980 ) C741_=_C989( C741 C989 ) C741_=_C990( C741 C990 ) C741_=_C991( C741 C991</w:t>
      </w:r>
    </w:p>
    <w:p>
      <w:pPr>
        <w:pStyle w:val="PreformattedText"/>
        <w:bidi w:val="0"/>
        <w:spacing w:before="0" w:after="0"/>
        <w:jc w:val="left"/>
        <w:rPr/>
      </w:pPr>
      <w:r>
        <w:rPr/>
        <w:t xml:space="preserve"> </w:t>
      </w:r>
      <w:r>
        <w:rPr/>
        <w:t>) C741_=_C992( C741 C992 ) C741_=_C993( C741 C993 ) \nC741_=_C994( C741 C994 ) C741_=_C995( C741 C995 ) C741_=_C996( C741 C996 ) C741_=_C997( C741 C997 ) C741_=_C998( C741 C998 ) C741_=_C999( C741 C999 ) \nC764_=_C777( C764 C777 ) C764_=_C817( C764 C817 ) C764_=_C839( C764 C839 ) C764_=_C856( C764 C856 ) C764_=_C980( C764 C980 ) C764_=_C989( C764 C989 ) \nC764_=_C990( C764 C990 ) C764_=_C991( C764 C991 ) C764_=_C992( C764 C992 ) C764_=_C993( C764 C993 ) C764_=_C994( C764 C994 ) C764_=_C995( C764 C995 ) \nC764_=_C996( C764 C996 ) C764_=_C997( C764 C997 ) C764_=_C998( C764 C998 ) C764_=_C999( C764 C999 ) C777_=_C780( C777 C780 ) C777_=_C817( C777 C817 ) \nC777_=_C839( C777 C839 ) C777_=_C856( C777 C856 ) C777_=_C980( C777 C980 ) C777_=_C989( C777 C989 ) C777_=_C990( C777 C990 ) C777_=_C991( C777 C991 ) \nC777_=_C992( C777 C992 ) C777_=_C993( C777 C993 ) C777_=_C994( C777 C994 ) C777_=_C995( C777 C995 ) C777_=_C996( C777 C996 ) C777_=_C997( C777 C997 ) \nC777_=_C998( C777 C998 ) C777_=_C999( C777 C999 ) C780_=_C820( C780 C820 ) C780_=_C842( C780 C842 ) C780_=_C859( C780 C859 ) C780_=_C917( C780 C917 ) \nC780_=_C932( C780 C932 ) C780_=_C991( C780 C991 ) C780_=_C1014( C780 C1014 ) C780_=_C1040( C780 C1040 ) C780_=_C1050( C780 C1050 ) C780_=_C1051( C780 C1051 ) \nC780_=_C1052( C780 C1052 ) C780_=_C1053( C780 C1053 ) C780_=_C1054( C780 C1054 ) C780_=_C1055( C780 C1055 ) C780_=_C1056( C780 C1056 ) C780_=_C1057( C780 C1057 ) \nC780_=_C1058( C780 C1058 ) C780_=_C1059( C780 C1059 ) C817_=_C820( C817 C820 ) C817_=_C839( C817 C839 ) C817_=_C856( C817 C856 ) C817_=_C980( C817 C980 ) \nC817_=_C989( C817 C989 ) C817_=_C990( C817 C990 ) C817_=_C991( C817 C991 ) C817_=_C992( C817 C992 ) C817_=_C993( C817 C993 ) C817_=_C994( C817 C994 ) \nC817_=_C995( C817 C995 ) C817_=_C996( C817 C996 ) C817_=_C997( C817 C997 ) C817_=_C998( C817 C998 ) C817_=_C999( C817 C999 ) C820_=_C842( C820 C842 ) \nC820_=_C859( C820 C859 ) C820_=_C917( C820 C917 ) C820_=_C932( C820 C932 ) C820_=_C991( C820 C991 ) C820_=_C1014( C820 C1014 ) C820_=_C1040( C820 C1040 ) \nC820_=_C1050( C820 C1050 ) C820_=_C1051( C820 C1051 ) C820_=_C1052( C820 C1052 ) C820_=_C1053( C820 C1053 ) C820_=_C1054( C820 C1054 ) C820_=_C1055( C820 C1055 ) \nC820_=_C1056( C820 C1056 ) C820_=_C1057( C820 C1057 ) C820_=_C1058( C820 C1058 ) C820_=_C1059( C820 C1059 ) C839_=_C842( C839 C842 ) C839_=_C856( C839 C856 ) \nC839_=_C980( C839 C980 ) C839_=_C989( C839 C989 ) C839_=_C990( C839 C990 ) C839_=_C991( C839 C991 ) C839_=_C992( C839 C992 ) C839_=_C993( C839 C993 ) \nC839_=_C994( C839 C994 ) C839_=_C995( C839 C995 ) C839_=_C996( C839 C996 ) C839_=_C997( C839 C997 ) C839_=_C998( C839 C998 ) C839_=_C999( C839 C999 ) \nC842_=_C859( C842 C859 ) C842_=_C917( C842 C917 ) C842_=_C932( C842 C932 ) C842_=_C991( C842 C991 ) C842_=_C1014( C842 C1014 ) C842_=_C1040( C842 C1040 ) \nC842_=_C1050( C842 C1050 ) C842_=_C1051( C842 C1051 ) C842_=_C1052( C842 C1052 ) C842_=_C1053( C842 C1053 ) C842_=_C1054( C842 C1054 ) C842_=_C1055( C842 C1055 ) \nC842_=_C1056( C842 C1056 ) C842_=_C1057( C842 C1057 ) C842_=_C1058( C842 C1058 ) C842_=_C1059( C842 C1059 ) C856_=_C859( C856 C859 ) C856_=_C980( C856 C980 ) \nC856_=_C989( C856 C989 ) C856_=_C990( C856 C990 ) C856_=_C991( C856 C991 ) C856_=_C992( C856 C992 ) C856_=_C993( C856 C993 ) C856_=_C994( C856 C994 ) \nC856_=_C995( C856 C995 ) C856_=_C996( C856 C996 ) C856_=_C997( C856 C997 ) C856_=_C998( C856 C998 ) C856_=_C999( C856 C999 ) C859_=_C917( C859 C917 ) \nC859_=_C932( C859 C932 ) C859_=_C991( C859 C991 ) C859_=_C1014( C859 C1014 ) C859_=_C1040( C859 C1040 ) C859_=_C1050( C859 C1050 ) C859_=_C1051( C859 C1051 ) \nC859_=_C1052( C859 C1052 ) C859_=_C1053( C859 C1053 ) C859_=_C1054( C859 C1054 ) C859_=_C1055( C859 C1055 ) C859_=_C1056( C859 C1056 ) C859_=_C1057( C859 C1057 ) \nC859_=_C1058( C859 C1058 ) C859_=_C1059( C859 C1059 ) C917_=_C932( C917 C932 ) C917_=_C991( C917 C991 ) C917_=_C1014( C917 C1014 ) C917_=_C1040( C917 C1040 ) \nC917_=_C1050( C917 C1050 ) C917_=_C1051( C917 C1051 ) C917_=_C1052( C917 C1052 ) C917_=_C1053( C917 C1053 ) C917_=_C1054( C917 C1054 ) C917_=_C1055( C917 C1055 ) \nC917_=_C1056( C917 C1056 ) C917_=_C1057( C917 C1057 ) C917_=_C1058( C917 C1058 ) C917_=_C1059( C917 C1059 ) C932_=_C991( C932 C991 ) C932_=_C1014( C932 C1014 ) \nC932_=_C1040( C932 C1040 ) C932_=_C1050( C932 C1050 ) C932_=_C1051( C932 C1051 ) C932_=_C1052( C932 C1052 ) C932_=_C1053( C932 C1053 ) C932_=_C1054( C932 C1054 ) \nC932_=_C1055( C932 C1055 ) C932_=_C1056( C932 C1056 ) C932_=_C1057( C932 C1057 ) C932_=_C1058( C932 C1058 ) C932_=_C1059( C932 C1059 ) C980_=_C989( C980 C989 ) \nC980_=_C990( C980 C990 ) C980_=_C991( C980 C991 ) C980_=_C992( C980 C992 ) C980_=_C993( C980 C993 ) C980_=_C994( C980 C994 ) C980_=_C995( C980 C995 ) \nC980_=_C996( C980 C996 ) C980_=_C997( C980 C997 ) C980_=_C998( C980 C998 ) C980_=_C999( C980 C999 ) C989_=_C990( C989 C990 ) C989_=_C991( C989 C991 ) \nC989_=_C992( C989 C992 ) C989_=_C993( C989 C993 ) C989_=_C994( C989 C994 ) C989_=_C995( C989 C995 ) C989_=_C996( C989 C996 ) C989_=_C997( C989 C997 ) \nC989_=_C998( C989 C998 ) C989_=_C999( C989 C999 ) C990_=_C991( C990 C991 ) C990_=_C992( C990 C992 ) C990_=_C993( C990 C993 ) C990_=_C994( C990 C994 ) \nC990_=_C995( C990 C995 ) C990_=_C996( C990 C996 ) C990_=_C997( C990 C997 ) C990_=_C998( C990 C998 ) C990_=_C999( C990 C999 ) C990_=_C1040( C990 C1040 ) \nC991_=_C992( C991 C992 ) C991_=_C993( C991 C993 ) C991_=_C994( C991 C994 ) C991_=_C995( C991 C995 ) C991_=_C996( C991 C996 ) C991_=_C997( C991 C997 ) \nC991_=_C998( C991 C998 ) C991_=_C999( C991 C999 ) C991_=_C1014( C991 C1014 ) C991_=_C1040( C991 C1040 ) C991_=_C1050( C991 C1050 ) C991_=_C1051( C991 C1051 ) \nC991_=_C1052( C991 C1052 ) C991_=_C1053( C991 C1053 ) C991_=_C1054( C991 C1054 ) C991_=_C1055( C991 C1055 ) C991_=_C1056( C991 C1056 ) C991_=_C1057( C991 C1057 ) \nC991_=_C1058( C991 C1058 ) C991_=_C1059( C991 C1059 ) C992_=_C993( C992 C993 ) C992_=_C994( C992 C994 ) C992_=_C995( C992 C995 ) C992_=_C996( C992 C996 ) \nC992_=_C997( C992 C997 ) C992_=_C998( C992 C998 ) C992_=_C999( C992 C999 ) C992_=_C1050( C992 C1050 ) C993_=_C994( C993 C994 ) C993_=_C995( C993 C995 ) \nC993_=_C996( C993 C996 ) C993_=_C997( C993 C997 ) C993_=_C998( C993 C998 ) C993_=_C999( C993 C999 ) C993_=_C1051( C993 C1051 ) C994_=_C995( C994 C995 ) \nC994_=_C996( C994 C996 ) C994_=_C997( C994 C997 ) C994_=_C998( C994 C998 ) C994_=_C999( C994 C999 ) C994_=_C1054( C994 C1054 ) C995_=_C996( C995 C996 ) \nC995_=_C997( C995 C997 ) C995_=_C998( C995 C998 ) C995_=_C999( C995 C999 ) C995_=_C1055( C995 C1055 ) C996_=_C997( C996 C997 ) C996_=_C998( C996 C998 ) \nC996_=_C999( C996 C999 ) C997_=_C998( C997 C998 ) C997_=_C999( C997 C999 ) C998_=_C999( C998 C999 ) C998_=_C1056( C998 C1056 ) C999_=_C1057( C999 C1057 ) \nC1014_=_C1040( C1014 C1040 ) C1014_=_C1050( C1014 C1050 ) C1014_=_C1051( C1014 C1051 ) C1014_=_C1052( C1014 C1052 ) C1014_=_C1053( C1014 C1053 ) C1014_=_C1054( C1014 C1054 ) \nC1014_=_C1055( C1014 C1055 ) C1014_=_C1056( C1014 C1056 ) C1014_=_C1057( C1014 C1057 ) C1014_=_C1058( C1014 C1058 ) C1014_=_C1059( C1014 C1059 ) C1040_=_C1050( C1040 C1050 ) \nC1040_=_C1051( C1040 C1051 ) C1040_=_C1052( C1040 C1052 ) C1040_=_C1053( C1040 C1053 ) C1040_=_C1054( C1040 C1054 ) C1040_=_C1055( C1040 C1055 ) C1040_=_C1056( C1040 C1056 ) \nC1040_=_C1057( C1040 C1057 ) C1040_=_C1058( C1040 C1058 ) C1040_=_C1059( C1040 C1059 ) C1050_=_C1051( C1050 C1051 ) C1050_=_C1052( C1050 C1052 ) C1050_=_C1053( C1050 C1053 ) \nC1050_=_C1054( C1050 C1054 ) C1050_=_C1055( C1050 C1055 ) C1050_=_C1056( C1050 C1056 ) C1050_=_C1057( C1050 C1057 ) C1050_=_C1058( C1050 C1058 ) C1050_=_C1059( C1050 C1059 ) \nC1051_=_C1052( C1051 C1052 ) C1051_=_C1053( C1051 C1053 ) C1051_=_C1054( C1051 C1054 ) C1051_=_C1055( C1051 C1055 ) C1051_=_C1056( C1051 C1056 ) C1051_=_C1057( C1051 C1057 ) \nC1051_=_C1058( C1051 C1058 ) C1051_=_C1059( C1051 C1059 ) C1052_=_C1053( C1052 C1053 ) C1052_=_C1054( C1052 C1054 ) C1052_=_C1055( C1052 C1055 ) C1052_=_C1056( C1052 C1056 ) \nC1052_=_C1057( C1052 C1057 ) C1052_=_C1058( C1052 C1058 ) C1052_=_C1059( C1052 C1059 ) C1053_=_C1054( C1053 C1054 ) C1053_=_C1055( C1053 C1055 ) C1053_=_C1056( C1053 C1056 ) \nC1053_=_C1057( C1053 C1057 ) C1053_=_C1058( C1053 C1058 ) C1053_=_C1059( C1053 C1059 ) C1054_=_C1055( C1054 C1055 ) C1054_=_C1056( C1054 C1056 ) C1054_=_C1057( C1054 C1057 ) \nC1054_=_C1058( C1054 C1058 ) C1054_=_C1059( C1054 C1059 ) C1055_=_C1056( C1055 C1056 ) C1055_=_C1057( C1055 C1057 ) C1055_=_C1058( C1055 C1058 ) C1055_=_C1059( C1055 C1059 ) \nC1056_=_C1057( C1056 C1057 ) C1056_=_C1058( C1056 C1058 ) C1056_=_C1059( C1056 C1059 ) C1057_=_C1058( C1057 C1058 ) C1057_=_C1059( C1057 C1059 ) C1058_=_C1059( C1058 C1059 ) "];140-&gt;150[label="58: C35 C91 C94 C117 C156 \nC272 C274 C302 C333 C359 C390 \nC412 C415 C443 C446 C512 C585 \nC618 C621 C640 C674 C677 C694 \nC741 C764 C777 C780 C817 C820 \nC839 C842 C856 C859 C917 C932 \nC980 C989 C990 C992 C993 C994 \nC995 C996 C997 C998 C999 C1014 \nC1040 C1050 C1051 C1052 C1053 C1054 \nC1055 C1056 C1057 C1058 C1059 \n829: C35_=_C94 ,C35_=_C117 ,C35_=_C156 ,C35_=_C274 ,C35_=_C390 ,\nC35_=_C415 ,C35_=_C446 ,C35_=_C585 ,C35_=_C621 ,C35_=_C677 ,C35_=_C780 ,\nC35_=_C820 ,C35_=_C842 ,C35_=_C859 ,C35_=_C917 ,C35_=_C932 ,C35_=_C1014 ,\nC35_=_C1040 ,C35_=_C1050 ,C35_=_C1051 ,C35_=_C1052 ,C35_=_C1053 ,C35_=_C1054 ,\nC35_=_C1055 ,C35_=_C1056 ,C35_=_C1057 ,C35_=_C1058 ,C35_=_C1059 ,C91_=_C94 ,\nC91_=_C272 ,C91_=_C302 ,C91_=_C333 ,C91_=_C359 ,C91_=_C412 ,C91_=_C443 ,\nC91_=_C512 ,C91_=_C618 ,C91_=_C640 ,C91_=_C674 ,C91_=_C694 ,C91_=_C741 ,\nC91_=_C764 ,C91_=_C777 ,C91_=_C817 ,C91_=_C839 ,C91_=_C856 ,C91_=_C980 ,\nC91_=_C989 ,C91_=_C990 ,C91_=_C992 ,C91_=_C993 ,C91_=_C994 ,C91_=_C995 ,\nC91_=_C996 ,C91_=_C997 ,C91_=_C998 ,C91_=_C999 ,C94_=_C117 ,C94_=_C156 ,\nC94_=_C274 ,C94_=_C390 ,C94_=_C415 ,C94_=_C446 ,C94_=_C585 ,C94_=_C621 ,\nC94_=_C677 ,C94_=_C780 ,C94_=_C820</w:t>
      </w:r>
    </w:p>
    <w:p>
      <w:pPr>
        <w:pStyle w:val="PreformattedText"/>
        <w:bidi w:val="0"/>
        <w:spacing w:before="0" w:after="0"/>
        <w:jc w:val="left"/>
        <w:rPr/>
      </w:pPr>
      <w:r>
        <w:rPr/>
        <w:t xml:space="preserve"> </w:t>
      </w:r>
      <w:r>
        <w:rPr/>
        <w:t>,C94_=_C842 ,C94_=_C859 ,C94_=_C917 ,\nC94_=_C932 ,C94_=_C1014 ,C94_=_C1040 ,C94_=_C1050 ,C94_=_C1051 ,C94_=_C1052 ,\nC94_=_C1053 ,C94_=_C1054 ,C94_=_C1055 ,C94_=_C1056 ,C94_=_C1057 ,C94_=_C1058 ,\nC94_=_C1059 ,C117_=_C156 ,C117_=_C274 ,C117_=_C390 ,C117_=_C415 ,C117_=_C446 ,\nC117_=_C585 ,C117_=_C621 ,C117_=_C677 ,C117_=_C780 ,C117_=_C820 ,C117_=_C842 ,\nC117_=_C859 ,C117_=_C917 ,C117_=_C932 ,C117_=_C1014 ,C117_=_C1040 ,C117_=_C1050 ,\nC117_=_C1051 ,C117_=_C1052 ,C117_=_C1053 ,C117_=_C1054 ,C117_=_C1055 ,C117_=_C1056 ,\nC117_=_C1057 ,C117_=_C1058 ,C117_=_C1059 ,C156_=_C274 ,C156_=_C390 ,C156_=_C415 ,\nC156_=_C446 ,C156_=_C585 ,C156_=_C621 ,C156_=_C677 ,C156_=_C780 ,C156_=_C820 ,\nC156_=_C842 ,C156_=_C859 ,C156_=_C917 ,C156_=_C932 ,C156_=_C1014 ,C156_=_C1040 ,\nC156_=_C1050 ,C156_=_C1051 ,C156_=_C1052 ,C156_=_C1053 ,C156_=_C1054 ,C156_=_C1055 ,\nC156_=_C1056 ,C156_=_C1057 ,C156_=_C1058 ,C156_=_C1059 ,C272_=_C274 ,C272_=_C302 ,\nC272_=_C333 ,C272_=_C359 ,C272_=_C412 ,C272_=_C443 ,C272_=_C512 ,C272_=_C618 ,\nC272_=_C640 ,C272_=_C674 ,C272_=_C694 ,C272_=_C741 ,C272_=_C764 ,C272_=_C777 ,\nC272_=_C817 ,C272_=_C839 ,C272_=_C856 ,C272_=_C980 ,C272_=_C989 ,C272_=_C990 ,\nC272_=_C992 ,C272_=_C993 ,C272_=_C994 ,C272_=_C995 ,C272_=_C996 ,C272_=_C997 ,\nC272_=_C998 ,C272_=_C999 ,C274_=_C390 ,C274_=_C415 ,C274_=_C446 ,C274_=_C585 ,\nC274_=_C621 ,C274_=_C677 ,C274_=_C780 ,C274_=_C820 ,C274_=_C842 ,C274_=_C859 ,\nC274_=_C917 ,C274_=_C932 ,C274_=_C1014 ,C274_=_C1040 ,C274_=_C1050 ,C274_=_C1051 ,\nC274_=_C1052 ,C274_=_C1053 ,C274_=_C1054 ,C274_=_C1055 ,C274_=_C1056 ,C274_=_C1057 ,\nC274_=_C1058 ,C274_=_C1059 ,C302_=_C333 ,C302_=_C359 ,C302_=_C412 ,C302_=_C443 ,\nC302_=_C512 ,C302_=_C618 ,C302_=_C640 ,C302_=_C674 ,C302_=_C694 ,C302_=_C741 ,\nC302_=_C764 ,C302_=_C777 ,C302_=_C817 ,C302_=_C839 ,C302_=_C856 ,C302_=_C980 ,\nC302_=_C989 ,C302_=_C990 ,C302_=_C992 ,C302_=_C993 ,C302_=_C994 ,C302_=_C995 ,\nC302_=_C996 ,C302_=_C997 ,C302_=_C998 ,C302_=_C999 ,C333_=_C359 ,C333_=_C412 ,\nC333_=_C443 ,C333_=_C512 ,C333_=_C618 ,C333_=_C640 ,C333_=_C674 ,C333_=_C694 ,\nC333_=_C741 ,C333_=_C764 ,C333_=_C777 ,C333_=_C817 ,C333_=_C839 ,C333_=_C856 ,\nC333_=_C980 ,C333_=_C989 ,C333_=_C990 ,C333_=_C992 ,C333_=_C993 ,C333_=_C994 ,\nC333_=_C995 ,C333_=_C996 ,C333_=_C997 ,C333_=_C998 ,C333_=_C999 ,C359_=_C412 ,\nC359_=_C443 ,C359_=_C512 ,C359_=_C618 ,C359_=_C640 ,C359_=_C674 ,C359_=_C694 ,\nC359_=_C741 ,C359_=_C764 ,C359_=_C777 ,C359_=_C817 ,C359_=_C839 ,C359_=_C856 ,\nC359_=_C980 ,C359_=_C989 ,C359_=_C990 ,C359_=_C992 ,C359_=_C993 ,C359_=_C994 ,\nC359_=_C995 ,C359_=_C996 ,C359_=_C997 ,C359_=_C998 ,C359_=_C999 ,C390_=_C415 ,\nC390_=_C446 ,C390_=_C585 ,C390_=_C621 ,C390_=_C677 ,C390_=_C780 ,C390_=_C820 ,\nC390_=_C842 ,C390_=_C859 ,C390_=_C917 ,C390_=_C932 ,C390_=_C1014 ,C390_=_C1040 ,\nC390_=_C1050 ,C390_=_C1051 ,C390_=_C1052 ,C390_=_C1053 ,C390_=_C1054 ,C390_=_C1055 ,\nC390_=_C1056 ,C390_=_C1057 ,C390_=_C1058 ,C390_=_C1059 ,C412_=_C415 ,C412_=_C443 ,\nC412_=_C512 ,C412_=_C618 ,C412_=_C640 ,C412_=_C674 ,C412_=_C694 ,C412_=_C741 ,\nC412_=_C764 ,C412_=_C777 ,C412_=_C817 ,C412_=_C839 ,C412_=_C856 ,C412_=_C980 ,\nC412_=_C989 ,C412_=_C990 ,C412_=_C992 ,C412_=_C993 ,C412_=_C994 ,C412_=_C995 ,\nC412_=_C996 ,C412_=_C997 ,C412_=_C998 ,C412_=_C999 ,C415_=_C446 ,C415_=_C585 ,\nC415_=_C621 ,C415_=_C677 ,C415_=_C780 ,C415_=_C820 ,C415_=_C842 ,C415_=_C859 ,\nC415_=_C917 ,C415_=_C932 ,C415_=_C1014 ,C415_=_C1040 ,C415_=_C1050 ,C415_=_C1051 ,\nC415_=_C1052 ,C415_=_C1053 ,C415_=_C1054 ,C415_=_C1055 ,C415_=_C1056 ,C415_=_C1057 ,\nC415_=_C1058 ,C415_=_C1059 ,C443_=_C446 ,C443_=_C512 ,C443_=_C618 ,C443_=_C640 ,\nC443_=_C674 ,C443_=_C694 ,C443_=_C741 ,C443_=_C764 ,C443_=_C777 ,C443_=_C817 ,\nC443_=_C839 ,C443_=_C856 ,C443_=_C980 ,C443_=_C989 ,C443_=_C990 ,C443_=_C992 ,\nC443_=_C993 ,C443_=_C994 ,C443_=_C995 ,C443_=_C996 ,C443_=_C997 ,C443_=_C998 ,\nC443_=_C999 ,C446_=_C585 ,C446_=_C621 ,C446_=_C677 ,C446_=_C780 ,C446_=_C820 ,\nC446_=_C842 ,C446_=_C859 ,C446_=_C917 ,C446_=_C932 ,C446_=_C1014 ,C446_=_C1040 ,\nC446_=_C1050 ,C446_=_C1051 ,C446_=_C1052 ,C446_=_C1053 ,C446_=_C1054 ,C446_=_C1055 ,\nC446_=_C1056 ,C446_=_C1057 ,C446_=_C1058 ,C446_=_C1059 ,C512_=_C618 ,C512_=_C640 ,\nC512_=_C674 ,C512_=_C694 ,C512_=_C741 ,C512_=_C764 ,C512_=_C777 ,C512_=_C817 ,\nC512_=_C839 ,C512_=_C856 ,C512_=_C980 ,C512_=_C989 ,C512_=_C990 ,C512_=_C992 ,\nC512_=_C993 ,C512_=_C994 ,C512_=_C995 ,C512_=_C996 ,C512_=_C997 ,C512_=_C998 ,\nC512_=_C999 ,C585_=_C621 ,C585_=_C677 ,C585_=_C780 ,C585_=_C820 ,C585_=_C842 ,\nC585_=_C859 ,C585_=_C917 ,C585_=_C932 ,C585_=_C1014 ,C585_=_C1040 ,C585_=_C1050 ,\nC585_=_C1051 ,C585_=_C1052 ,C585_=_C1053 ,C585_=_C1054 ,C585_=_C1055 ,C585_=_C1056 ,\nC585_=_C1057 ,C585_=_C1058 ,C585_=_C1059 ,C618_=_C621 ,C618_=_C640 ,C618_=_C674 ,\nC618_=_C694 ,C618_=_C741 ,C618_=_C764 ,C618_=_C777 ,C618_=_C817 ,C618_=_C839 ,\nC618_=_C856 ,C618_=_C980 ,C618_=_C989 ,C618_=_C990 ,C618_=_C992 ,C618_=_C993 ,\nC618_=_C994 ,C618_=_C995 ,C618_=_C996 ,C618_=_C997 ,C618_=_C998 ,C618_=_C999 ,\nC621_=_C677 ,C621_=_C780 ,C621_=_C820 ,C621_=_C842 ,C621_=_C859 ,C621_=_C917 ,\nC621_=_C932 ,C621_=_C1014 ,C621_=_C1040 ,C621_=_C1050 ,C621_=_C1051 ,C621_=_C1052 ,\nC621_=_C1053 ,C621_=_C1054 ,C621_=_C1055 ,C621_=_C1056 ,C621_=_C1057 ,C621_=_C1058 ,\nC621_=_C1059 ,C640_=_C674 ,C640_=_C694 ,C640_=_C741 ,C640_=_C764 ,C640_=_C777 ,\nC640_=_C817 ,C640_=_C839 ,C640_=_C856 ,C640_=_C980 ,C640_=_C989 ,C640_=_C990 ,\nC640_=_C992 ,C640_=_C993 ,C640_=_C994 ,C640_=_C995 ,C640_=_C996 ,C640_=_C997 ,\nC640_=_C998 ,C640_=_C999 ,C674_=_C677 ,C674_=_C694 ,C674_=_C741 ,C674_=_C764 ,\nC674_=_C777 ,C674_=_C817 ,C674_=_C839 ,C674_=_C856 ,C674_=_C980 ,C674_=_C989 ,\nC674_=_C990 ,C674_=_C992 ,C674_=_C993 ,C674_=_C994 ,C674_=_C995 ,C674_=_C996 ,\nC674_=_C997 ,C674_=_C998 ,C674_=_C999 ,C677_=_C780 ,C677_=_C820 ,C677_=_C842 ,\nC677_=_C859 ,C677_=_C917 ,C677_=_C932 ,C677_=_C1014 ,C677_=_C1040 ,C677_=_C1050 ,\nC677_=_C1051 ,C677_=_C1052 ,C677_=_C1053 ,C677_=_C1054 ,C677_=_C1055 ,C677_=_C1056 ,\nC677_=_C1057 ,C677_=_C1058 ,C677_=_C1059 ,C694_=_C741 ,C694_=_C764 ,C694_=_C777 ,\nC694_=_C817 ,C694_=_C839 ,C694_=_C856 ,C694_=_C980 ,C694_=_C989 ,C694_=_C990 ,\nC694_=_C992 ,C694_=_C993 ,C694_=_C994 ,C694_=_C995 ,C694_=_C996 ,C694_=_C997 ,\nC694_=_C998 ,C694_=_C999 ,C741_=_C764 ,C741_=_C777 ,C741_=_C817 ,C741_=_C839 ,\nC741_=_C856 ,C741_=_C980 ,C741_=_C989 ,C741_=_C990 ,C741_=_C992 ,C741_=_C993 ,\nC741_=_C994 ,C741_=_C995 ,C741_=_C996 ,C741_=_C997 ,C741_=_C998 ,C741_=_C999 ,\nC764_=_C777 ,C764_=_C817 ,C764_=_C839 ,C764_=_C856 ,C764_=_C980 ,C764_=_C989 ,\nC764_=_C990 ,C764_=_C992 ,C764_=_C993 ,C764_=_C994 ,C764_=_C995 ,C764_=_C996 ,\nC764_=_C997 ,C764_=_C998 ,C764_=_C999 ,C777_=_C780 ,C777_=_C817 ,C777_=_C839 ,\nC777_=_C856 ,C777_=_C980 ,C777_=_C989 ,C777_=_C990 ,C777_=_C992 ,C777_=_C993 ,\nC777_=_C994 ,C777_=_C995 ,C777_=_C996 ,C777_=_C997 ,C777_=_C998 ,C777_=_C999 ,\nC780_=_C820 ,C780_=_C842 ,C780_=_C859 ,C780_=_C917 ,C780_=_C932 ,C780_=_C1014 ,\nC780_=_C1040 ,C780_=_C1050 ,C780_=_C1051 ,C780_=_C1052 ,C780_=_C1053 ,C780_=_C1054 ,\nC780_=_C1055 ,C780_=_C1056 ,C780_=_C1057 ,C780_=_C1058 ,C780_=_C1059 ,C817_=_C820 ,\nC817_=_C839 ,C817_=_C856 ,C817_=_C980 ,C817_=_C989 ,C817_=_C990 ,C817_=_C992 ,\nC817_=_C993 ,C817_=_C994 ,C817_=_C995 ,C817_=_C996 ,C817_=_C997 ,C817_=_C998 ,\nC817_=_C999 ,C820_=_C842 ,C820_=_C859 ,C820_=_C917 ,C820_=_C932 ,C820_=_C1014 ,\nC820_=_C1040 ,C820_=_C1050 ,C820_=_C1051 ,C820_=_C1052 ,C820_=_C1053 ,C820_=_C1054 ,\nC820_=_C1055 ,C820_=_C1056 ,C820_=_C1057 ,C820_=_C1058 ,C820_=_C1059 ,C839_=_C842 ,\nC839_=_C856 ,C839_=_C980 ,C839_=_C989 ,C839_=_C990 ,C839_=_C992 ,C839_=_C993 ,\nC839_=_C994 ,C839_=_C995 ,C839_=_C996 ,C839_=_C997 ,C839_=_C998 ,C839_=_C999 ,\nC842_=_C859 ,C842_=_C917 ,C842_=_C932 ,C842_=_C1014 ,C842_=_C1040 ,C842_=_C1050 ,\nC842_=_C1051 ,C842_=_C1052 ,C842_=_C1053 ,C842_=_C1054 ,C842_=_C1055 ,C842_=_C1056 ,\nC842_=_C1057 ,C842_=_C1058 ,C842_=_C1059 ,C856_=_C859 ,C856_=_C980 ,C856_=_C989 ,\nC856_=_C990 ,C856_=_C992 ,C856_=_C993 ,C856_=_C994 ,C856_=_C995 ,C856_=_C996 ,\nC856_=_C997 ,C856_=_C998 ,C856_=_C999 ,C859_=_C917 ,C859_=_C932 ,C859_=_C1014 ,\nC859_=_C1040 ,C859_=_C1050 ,C859_=_C1051 ,C859_=_C1052 ,C859_=_C1053 ,C859_=_C1054 ,\nC859_=_C1055 ,C859_=_C1056 ,C859_=_C1057 ,C859_=_C1058 ,C859_=_C1059 ,C917_=_C932 ,\nC917_=_C1014 ,C917_=_C1040 ,C917_=_C1050 ,C917_=_C1051 ,C917_=_C1052 ,C917_=_C1053 ,\nC917_=_C1054 ,C917_=_C1055 ,C917_=_C1056 ,C917_=_C1057 ,C917_=_C1058 ,C917_=_C1059 ,\nC932_=_C1014 ,C932_=_C1040 ,C932_=_C1050 ,C932_=_C1051 ,C932_=_C1052 ,C932_=_C1053 ,\nC932_=_C1054 ,C932_=_C1055 ,C932_=_C1056 ,C932_=_C1057 ,C932_=_C1058 ,C932_=_C1059 ,\nC980_=_C989 ,C980_=_C990 ,C980_=_C992 ,C980_=_C993 ,C980_=_C994 ,C980_=_C995 ,\nC980_=_C996 ,C980_=_C997 ,C980_=_C998 ,C980_=_C999 ,C989_=_C990 ,C989_=_C992 ,\nC989_=_C993 ,C989_=_C994 ,C989_=_C995 ,C989_=_C996 ,C989_=_C997 ,C989_=_C998 ,\nC989_=_C999 ,C990_=_C992 ,C990_=_C993 ,C990_=_C994 ,C990_=_C995 ,C990_=_C996 ,\nC990_=_C997 ,C990_=_C998 ,C990_=_C999 ,C990_=_C1040 ,C992_=_C993 ,C992_=_C994 ,\nC992_=_C995 ,C992_=_C996 ,C992_=_C997 ,C992_=_C998 ,C992_=_C999 ,C992_=_C1050 ,\nC993_=_C994 ,C993_=_C995 ,C993_=_C996 ,C993_=_C997 ,C993_=_C998 ,C993_=_C999 ,\nC993_=_C1051 ,C994_=_C995 ,C994_=_C996 ,C994_=_C997 ,C994_=_C998 ,C994_=_C999 ,\nC994_=_C1054 ,C995_=_C996 ,C995_=_C997 ,C995_=_C998 ,C995_=_C999 ,C995_=_C1055 ,\nC996_=_C997 ,C996_=_C998 ,C996_=_C999 ,C997_=_C998 ,C997_=_C999 ,C998_=_C999 ,\nC998_=_C1056 ,C999_=_C1057 ,C1014_=_C1040 ,C1014_=_C1050 ,C1014_=_C1051 ,C1014_=_C1052 ,\nC1014_=_C1053 ,C1014_=_C1054 ,C1014_=_C1055 ,C1014_=_C1056 ,C1014_=_C1057 ,C1014_=_C1058 ,\nC1014_=_C1059 ,C1040_=_C1050 ,C1040_=_C1051 ,C1040_=_C1052 ,C1040_=_C1053 ,C1040_=_C1054 ,\nC1040_=_C1055 ,C1040_=_C1056 ,C1040_=_C1057 ,C1040_=_C1058 ,C1040_=_C1059 ,C1050_=_C1051 ,\nC1050_=_C1052 ,C1050_=_C1053 ,C1050_=_C1054 ,C1050_=_C1055 ,C1050_=_C1056 ,C1050_=_C1057 ,\nC1050_=_C1058 ,C1050_=_C1059</w:t>
      </w:r>
    </w:p>
    <w:p>
      <w:pPr>
        <w:pStyle w:val="PreformattedText"/>
        <w:bidi w:val="0"/>
        <w:spacing w:before="0" w:after="0"/>
        <w:jc w:val="left"/>
        <w:rPr/>
      </w:pPr>
      <w:r>
        <w:rPr/>
        <w:t xml:space="preserve"> </w:t>
      </w:r>
      <w:r>
        <w:rPr/>
        <w:t>,C1051_=_C1052 ,C1051_=_C1053 ,C1051_=_C1054 ,C1051_=_C1055 ,\nC1051_=_C1056 ,C1051_=_C1057 ,C1051_=_C1058 ,C1051_=_C1059 ,C1052_=_C1053 ,C1052_=_C1054 ,\nC1052_=_C1055 ,C1052_=_C1056 ,C1052_=_C1057 ,C1052_=_C1058 ,C1052_=_C1059 ,C1053_=_C1054 ,\nC1053_=_C1055 ,C1053_=_C1056 ,C1053_=_C1057 ,C1053_=_C1058 ,C1053_=_C1059 ,C1054_=_C1055 ,\nC1054_=_C1056 ,C1054_=_C1057 ,C1054_=_C1058 ,C1054_=_C1059 ,C1055_=_C1056 ,C1055_=_C1057 ,\nC1055_=_C1058 ,C1055_=_C1059 ,C1056_=_C1057 ,C1056_=_C1058 ,C1056_=_C1059 ,C1057_=_C1058 ,\nC1057_=_C1059 ,C1058_=_C1059 ,"];151[shape=box, label="id:151 level: 9\n145: C40 C42 C44 C45 C46 \nC78 C80 C97 C98 C99 C123 \nC124 C126 C161 C163 C166 C167 \nC168 C196 C198 C277 C279 C282 \nC283 C284 C338 C340 C343 C344 \nC345 C364 C367 C368 C421 C422 \nC423 C449 C451 C454 C455 C456 \nC516 C518 C521 C522 C523 C561 \nC563 C566 C567 C568 C592 C626 \nC628 C630 C631 C632 C644 C647 \nC648 C683 C685 C686 C698 C700 \nC703 C704 C746 C749 C750 C771 \nC786 C787 C788 C826 C828 C829 \nC849 C850 C851 C852 C865 C868 \nC869 C881 C883 C921 C923 C925 \nC926 C927 C939 C941 C942 C985 \nC988 C995 C998 C999 C1004 C1006 \nC1021 C1022 C1023 C1029 C1046 C1047 \nC1048 C1055 C1056 C1057 C1058 C1063 \nC1065 C1067 C1068 C1069 C1072 C1075 \nC1076 C1079 C1082 C1099 C1100 C1101 \nC1129 C1131 C1132 C1133 C1134 C1143 \nC1144 C1145 C1148 C1151 C1152 C1153 \nC1157 C1159 C1160 C1162 C1163 C1166 \nC1167 C1168 \n2509: C40_=_C42( C40 C42 ) C40_=_C44( C40 C44 ) C40_=_C45( C40 C45 ) C40_=_C46( C40 C46 ) C40_=_C78( C40 C78 ) \nC40_=_C161( C40 C161 ) C40_=_C196( C40 C196 ) C40_=_C277( C40 C277 ) C40_=_C338( C40 C338 ) C40_=_C449( C40 C449 ) C40_=_C516( C40 C516 ) \nC40_=_C561( C40 C561 ) C40_=_C626( C40 C626 ) C40_=_C698( C40 C698 ) C40_=_C881( C40 C881 ) C40_=_C921( C40 C921 ) C40_=_C1004( C40 C1004 ) \nC40_=_C1063( C40 C1063 ) C40_=_C1079( C40 C1079 ) C40_=_C1129( C40 C1129 ) C40_=_C1143( C40 C1143 ) C40_=_C1144( C40 C1144 ) C40_=_C1145( C40 C1145 ) \nC42_=_C44( C42 C44 ) C42_=_C45( C42 C45 ) C42_=_C46( C42 C46 ) C42_=_C97( C42 C97 ) C42_=_C123( C42 C123 ) C42_=_C163( C42 C163 ) \nC42_=_C279( C42 C279 ) C42_=_C340( C42 C340 ) C42_=_C364( C42 C364 ) C42_=_C421( C42 C421 ) C42_=_C451( C42 C451 ) C42_=_C518( C42 C518 ) \nC42_=_C563( C42 C563 ) C42_=_C592( C42 C592 ) C42_=_C628( C42 C628 ) C42_=_C644( C42 C644 ) C42_=_C683( C42 C683 ) C42_=_C700( C42 C700 ) \nC42_=_C746( C42 C746 ) C42_=_C786( C42 C786 ) C42_=_C826( C42 C826 ) C42_=_C849( C42 C849 ) C42_=_C865( C42 C865 ) C42_=_C923( C42 C923 ) \nC42_=_C939( C42 C939 ) C42_=_C985( C42 C985 ) C42_=_C995( C42 C995 ) C42_=_C1021( C42 C1021 ) C42_=_C1046( C42 C1046 ) C42_=_C1055( C42 C1055 ) \nC42_=_C1065( C42 C1065 ) C42_=_C1072( C42 C1072 ) C42_=_C1099( C42 C1099 ) C42_=_C1131( C42 C1131 ) C42_=_C1148( C42 C1148 ) C42_=_C1157( C42 C1157 ) \nC42_=_C1159( C42 C1159 ) C42_=_C1160( C42 C1160 ) C44_=_C45( C44 C45 ) C44_=_C46( C44 C46 ) C44_=_C98( C44 C98 ) C44_=_C124( C44 C124 ) \nC44_=_C166( C44 C166 ) C44_=_C282( C44 C282 ) C44_=_C343( C44 C343 ) C44_=_C367( C44 C367 ) C44_=_C422( C44 C422 ) C44_=_C454( C44 C454 ) \nC44_=_C521( C44 C521 ) C44_=_C566( C44 C566 ) C44_=_C630( C44 C630 ) C44_=_C647( C44 C647 ) C44_=_C685( C44 C685 ) C44_=_C703( C44 C703 ) \nC44_=_C749( C44 C749 ) C44_=_C787( C44 C787 ) C44_=_C828( C44 C828 ) C44_=_C850( C44 C850 ) C44_=_C868( C44 C868 ) C44_=_C925( C44 C925 ) \nC44_=_C941( C44 C941 ) C44_=_C998( C44 C998 ) C44_=_C1022( C44 C1022 ) C44_=_C1047( C44 C1047 ) C44_=_C1056( C44 C1056 ) C44_=_C1067( C44 C1067 ) \nC44_=_C1075( C44 C1075 ) C44_=_C1100( C44 C1100 ) C44_=_C1132( C44 C1132 ) C44_=_C1145( C44 C1145 ) C44_=_C1151( C44 C1151 ) C44_=_C1162( C44 C1162 ) \nC44_=_C1166( C44 C1166 ) C44_=_C1167( C44 C1167 ) C44_=_C1168( C44 C1168 ) C45_=_C46( C45 C46 ) C45_=_C99( C45 C99 ) C45_=_C126( C45 C126 ) \nC45_=_C167( C45 C167 ) C45_=_C283( C45 C283 ) C45_=_C344( C45 C344 ) C45_=_C368( C45 C368 ) C45_=_C423( C45 C423 ) C45_=_C455( C45 C455 ) \nC45_=_C522( C45 C522 ) C45_=_C567( C45 C567 ) C45_=_C631( C45 C631 ) C45_=_C648( C45 C648 ) C45_=_C686( C45 C686 ) C45_=_C704( C45 C704 ) \nC45_=_C750( C45 C750 ) C45_=_C771( C45 C771 ) C45_=_C788( C45 C788 ) C45_=_C829( C45 C829 ) C45_=_C851( C45 C851 ) C45_=_C869( C45 C869 ) \nC45_=_C926( C45 C926 ) C45_=_C942( C45 C942 ) C45_=_C988( C45 C988 ) C45_=_C999( C45 C999 ) C45_=_C1023( C45 C1023 ) C45_=_C1048( C45 C1048 ) \nC45_=_C1057( C45 C1057 ) C45_=_C1068( C45 C1068 ) C45_=_C1076( C45 C1076 ) C45_=_C1101( C45 C1101 ) C45_=_C1133( C45 C1133 ) C45_=_C1152( C45 C1152 ) \nC45_=_C1159( C45 C1159 ) C45_=_C1163( C45 C1163 ) C45_=_C1166( C45 C1166 ) C46_=_C80( C46 C80 ) C46_=_C168( C46 C168 ) C46_=_C198( C46 C198 ) \nC46_=_C284( C46 C284 ) C46_=_C345( C46 C345 ) C46_=_C456( C46 C456 ) C46_=_C523( C46 C523 ) C46_=_C568( C46 C568 ) C46_=_C632( C46 C632 ) \nC46_=_C852( C46 C852 ) C46_=_C883( C46 C883 ) C46_=_C927( C46 C927 ) C46_=_C1006( C46 C1006 ) C46_=_C1029( C46 C1029 ) C46_=_C1058( C46 C1058 ) \nC46_=_C1069( C46 C1069 ) C46_=_C1082( C46 C1082 ) C46_=_C1134( C46 C1134 ) C46_=_C1153( C46 C1153 ) C46_=_C1160( C46 C1160 ) C46_=_C1167( C46 C1167 ) \nC78_=_C80( C78 C80 ) C78_=_C161( C78 C161 ) C78_=_C196( C78 C196 ) C78_=_C277( C78 C277 ) C78_=_C338( C78 C338 ) C78_=_C449( C78 C449 ) \nC78_=_C516( C78 C516 ) C78_=_C561( C78 C561 ) C78_=_C626( C78 C626 ) C78_=_C698( C78 C698 ) C78_=_C881( C78 C881 ) C78_=_C921( C78 C921 ) \nC78_=_C1004( C78 C1004 ) C78_=_C1063( C78 C1063 ) C78_=_C1079( C78 C1079 ) C78_=_C1129( C78 C1129 ) C78_=_C1143( C78 C1143 ) C78_=_C1144( C78 C1144 ) \nC78_=_C1145( C78 C1145 ) C80_=_C168( C80 C168 ) C80_=_C198( C80 C198 ) C80_=_C284( C80 C284 ) C80_=_C345( C80 C345 ) C80_=_C456( C80 C456 ) \nC80_=_C523( C80 C523 ) C80_=_C568( C80 C568 ) C80_=_C632( C80 C632 ) C80_=_C852( C80 C852 ) C80_=_C883( C80 C883 ) C80_=_C927( C80 C927 ) \nC80_=_C1006( C80 C1006 ) C80_=_C1029( C80 C1029 ) C80_=_C1058( C80 C1058 ) C80_=_C1069( C80 C1069 ) C80_=_C1082( C80 C1082 ) C80_=_C1134( C80 C1134 ) \nC80_=_C1153( C80 C1153 ) C80_=_C1160( C80 C1160 ) C80_=_C1167( C80 C1167 ) C97_=_C98( C97 C98 ) C97_=_C99( C97 C99 ) C97_=_C123( C97 C123 ) \nC97_=_C163( C97 C163 ) C97_=_C279( C97 C279 ) C97_=_C340( C97 C340 ) C97_=_C364( C97 C364 ) C97_=_C421( C97 C421 ) C97_=_C451( C97 C451 ) \nC97_=_C518( C97 C518 ) C97_=_C563( C97 C563 ) C97_=_C592( C97 C592 ) C97_=_C628( C97 C628 ) C97_=_C644( C97 C644 ) C97_=_C683( C97 C683 ) \nC97_=_C700( C97 C700 ) C97_=_C746( C97 C746 ) C97_=_C786( C97 C786 ) C97_=_C826( C97 C826 ) C97_=_C849( C97 C849 ) C97_=_C865( C97 C865 ) \nC97_=_C923( C97 C923 ) C97_=_C939( C97 C939 ) C97_=_C985( C97 C985 ) C97_=_C995( C97 C995 ) C97_=_C1021( C97 C1021 ) C97_=_C1046( C97 C1046 ) \nC97_=_C1055( C97 C1055 ) C97_=_C1065( C97 C1065 ) C97_=_C1072( C97 C1072 ) C97_=_C1099( C97 C1099 ) C97_=_C1131( C97 C1131 ) C97_=_C1148( C97 C1148 ) \nC97_=_C1157( C97 C1157 ) C97_=_C1159( C97 C1159 ) C97_=_C1160( C97 C1160 ) C98_=_C99( C98 C99 ) C98_=_C124( C98 C124 ) C98_=_C166( C98 C166 ) \nC98_=_C282( C98 C282 ) C98_=_C343( C98 C343 ) C98_=_C367( C98 C367 ) C98_=_C422( C98 C422 ) C98_=_C454( C98 C454 ) C98_=_C521( C98 C521 ) \nC98_=_C566( C98 C566 ) C98_=_C630( C98 C630 ) C98_=_C647( C98 C647 ) C98_=_C685( C98 C685 ) C98_=_C703( C98 C703 ) C98_=_C749( C98 C749 ) \nC98_=_C787( C98 C787 ) C98_=_C828( C98 C828 ) C98_=_C850( C98 C850 ) C98_=_C868( C98 C868 ) C98_=_C925( C98 C925 ) C98_=_C941( C98 C941 ) \nC98_=_C998( C98 C998 ) C98_=_C1022( C98 C1022 ) C98_=_C1047( C98 C1047 ) C98_=_C1056( C98 C1056 ) C98_=_C1067( C98 C1067 ) C98_=_C1075( C98 C1075 ) \nC98_=_C1100( C98 C1100 ) C98_=_C1132( C98 C1132 ) C98_=_C1145( C98 C1145 ) C98_=_C1151( C98 C1151 ) C98_=_C1162( C98 C1162 ) C98_=_C1166( C98 C1166 ) \nC98_=_C1167( C98 C1167 ) C98_=_C1168( C98 C1168 ) C99_=_C126( C99 C126 ) C99_=_C167( C99 C167 ) C99_=_C283( C99 C283 ) C99_=_C344( C99 C344 ) \nC99_=_C368( C99 C368 ) C99_=_C423( C99 C423 ) C99_=_C455( C99 C455 ) C99_=_C522( C99 C522 ) C99_=_C567( C99 C567 ) C99_=_C631( C99 C631 ) \nC99_=_C648( C99 C648 ) C99_=_C686( C99 C686 ) C99_=_C704( C99 C704 ) C99_=_C750( C99 C750 ) C99_=_C771( C99 C771 ) C99_=_C788( C99 C788 ) \nC99_=_C829( C99 C829 ) C99_=_C851( C99 C851 ) C99_=_C869( C99 C869 ) C99_=_C926( C99 C926 ) C99_=_C942( C99 C942 ) C99_=_C988( C99 C988 ) \nC99_=_C999( C99 C999 ) C99_=_C1023( C99 C1023 ) C99_=_C1048( C99 C1048 ) C99_=_C1057( C99 C1057 ) C99_=_C1068( C99 C1068 ) C99_=_C1076( C99 C1076 ) \nC99_=_C1101( C99 C1101 ) C99_=_C1133( C99 C1133 ) C99_=_C1152( C99 C1152 ) C99_=_C1159( C99 C1159 ) C99_=_C1163( C99 C1163 ) C99_=_C1166( C99 C1166 ) \nC123_=_C124( C123 C124 ) C123_=_C126( C123 C126 ) C123_=_C163( C123 C163 ) C123_=_C279( C123 C279 ) C123_=_C340( C123 C340 ) C123_=_C364( C123 C364 ) \nC123_=_C421( C123 C421 ) C123_=_C451( C123 C451 ) C123_=_C518( C123 C518 ) C123_=_C563( C123 C563 ) C123_=_C592( C123 C592 ) C123_=_C628( C123 C628 ) \nC123_=_C644( C123 C644 ) C123_=_C683( C123 C683 ) C123_=_C700( C123 C700 ) C123_=_C746( C123 C746 ) C123_=_C786( C123 C786 ) C123_=_C826( C123 C826 ) \nC123_=_C849( C123 C849 ) C123_=_C865( C123 C865 ) C123_=_C923( C123 C923 ) C123_=_C939( C123 C939 ) C123_=_C985( C123 C985 ) C123_=_C995( C123 C995 ) \nC123_=_C1021( C123 C1021 ) C123_=_C1046( C123 C1046 ) C123_=_C1055( C123 C1055 ) C123_=_C1065( C123 C1065 ) C123_=_C1072( C123 C1072 ) C123_=_C1099( C123 C1099 ) \nC123_=_C1131( C123 C1131 ) C123_=_C1148( C123 C1148 ) C123_=_C1157( C123 C1157 ) C123_=_C1159( C123 C1159 ) C123_=_C1160( C123 C1160 ) C124_=_C126( C124 C126 ) \nC124_=_C166( C124 C166 ) C124_=_C282( C124 C282 ) C124_=_C343( C124 C343 ) C124_=_C367( C124 C367 ) C124_=_C422( C124 C422 ) C124_=_C454( C124 C454 ) \nC124_=_C521( C124 C521 ) C124_=_C566( C124 C566 ) C124_=_C630( C124 C630 ) C124_=_C647( C124 C647 ) C124_=_C685( C124 C685 ) C124_=_C703( C124 C703 ) \nC124_=_C749( C124 C749 ) C124_=_C787( C124 C787 ) C124_=_C828( C124 C828 ) C124_=_C850( C124 C850 ) C124_=_C868(</w:t>
      </w:r>
    </w:p>
    <w:p>
      <w:pPr>
        <w:pStyle w:val="PreformattedText"/>
        <w:bidi w:val="0"/>
        <w:spacing w:before="0" w:after="0"/>
        <w:jc w:val="left"/>
        <w:rPr/>
      </w:pPr>
      <w:r>
        <w:rPr/>
        <w:t xml:space="preserve"> </w:t>
      </w:r>
      <w:r>
        <w:rPr/>
        <w:t>C124 C868 ) C124_=_C925( C124 C925 ) \nC124_=_C941( C124 C941 ) C124_=_C998( C124 C998 ) C124_=_C1022( C124 C1022 ) C124_=_C1047( C124 C1047 ) C124_=_C1056( C124 C1056 ) C124_=_C1067( C124 C1067 ) \nC124_=_C1075( C124 C1075 ) C124_=_C1100( C124 C1100 ) C124_=_C1132( C124 C1132 ) C124_=_C1145( C124 C1145 ) C124_=_C1151( C124 C1151 ) C124_=_C1162( C124 C1162 ) \nC124_=_C1166( C124 C1166 ) C124_=_C1167( C124 C1167 ) C124_=_C1168( C124 C1168 ) C126_=_C167( C126 C167 ) C126_=_C283( C126 C283 ) C126_=_C344( C126 C344 ) \nC126_=_C368( C126 C368 ) C126_=_C423( C126 C423 ) C126_=_C455( C126 C455 ) C126_=_C522( C126 C522 ) C126_=_C567( C126 C567 ) C126_=_C631( C126 C631 ) \nC126_=_C648( C126 C648 ) C126_=_C686( C126 C686 ) C126_=_C704( C126 C704 ) C126_=_C750( C126 C750 ) C126_=_C771( C126 C771 ) C126_=_C788( C126 C788 ) \nC126_=_C829( C126 C829 ) C126_=_C851( C126 C851 ) C126_=_C869( C126 C869 ) C126_=_C926( C126 C926 ) C126_=_C942( C126 C942 ) C126_=_C988( C126 C988 ) \nC126_=_C999( C126 C999 ) C126_=_C1023( C126 C1023 ) C126_=_C1048( C126 C1048 ) C126_=_C1057( C126 C1057 ) C126_=_C1068( C126 C1068 ) C126_=_C1076( C126 C1076 ) \nC126_=_C1101( C126 C1101 ) C126_=_C1133( C126 C1133 ) C126_=_C1152( C126 C1152 ) C126_=_C1159( C126 C1159 ) C126_=_C1163( C126 C1163 ) C126_=_C1166( C126 C1166 ) \nC161_=_C163( C161 C163 ) C161_=_C166( C161 C166 ) C161_=_C167( C161 C167 ) C161_=_C168( C161 C168 ) C161_=_C196( C161 C196 ) C161_=_C277( C161 C277 ) \nC161_=_C338( C161 C338 ) C161_=_C449( C161 C449 ) C161_=_C516( C161 C516 ) C161_=_C561( C161 C561 ) C161_=_C626( C161 C626 ) C161_=_C698( C161 C698 ) \nC161_=_C881( C161 C881 ) C161_=_C921( C161 C921 ) C161_=_C1004( C161 C1004 ) C161_=_C1063( C161 C1063 ) C161_=_C1079( C161 C1079 ) C161_=_C1129( C161 C1129 ) \nC161_=_C1143( C161 C1143 ) C161_=_C1144( C161 C1144 ) C161_=_C1145( C161 C1145 ) C163_=_C166( C163 C166 ) C163_=_C167( C163 C167 ) C163_=_C168( C163 C168 ) \nC163_=_C279( C163 C279 ) C163_=_C340( C163 C340 ) C163_=_C364( C163 C364 ) C163_=_C421( C163 C421 ) C163_=_C451( C163 C451 ) C163_=_C518( C163 C518 ) \nC163_=_C563( C163 C563 ) C163_=_C592( C163 C592 ) C163_=_C628( C163 C628 ) C163_=_C644( C163 C644 ) C163_=_C683( C163 C683 ) C163_=_C700( C163 C700 ) \nC163_=_C746( C163 C746 ) C163_=_C786( C163 C786 ) C163_=_C826( C163 C826 ) C163_=_C849( C163 C849 ) C163_=_C865( C163 C865 ) C163_=_C923( C163 C923 ) \nC163_=_C939( C163 C939 ) C163_=_C985( C163 C985 ) C163_=_C995( C163 C995 ) C163_=_C1021( C163 C1021 ) C163_=_C1046( C163 C1046 ) C163_=_C1055( C163 C1055 ) \nC163_=_C1065( C163 C1065 ) C163_=_C1072( C163 C1072 ) C163_=_C1099( C163 C1099 ) C163_=_C1131( C163 C1131 ) C163_=_C1148( C163 C1148 ) C163_=_C1157( C163 C1157 ) \nC163_=_C1159( C163 C1159 ) C163_=_C1160( C163 C1160 ) C166_=_C167( C166 C167 ) C166_=_C168( C166 C168 ) C166_=_C282( C166 C282 ) C166_=_C343( C166 C343 ) \nC166_=_C367( C166 C367 ) C166_=_C422( C166 C422 ) C166_=_C454( C166 C454 ) C166_=_C521( C166 C521 ) C166_=_C566( C166 C566 ) C166_=_C630( C166 C630 ) \nC166_=_C647( C166 C647 ) C166_=_C685( C166 C685 ) C166_=_C703( C166 C703 ) C166_=_C749( C166 C749 ) C166_=_C787( C166 C787 ) C166_=_C828( C166 C828 ) \nC166_=_C850( C166 C850 ) C166_=_C868( C166 C868 ) C166_=_C925( C166 C925 ) C166_=_C941( C166 C941 ) C166_=_C998( C166 C998 ) C166_=_C1022( C166 C1022 ) \nC166_=_C1047( C166 C1047 ) C166_=_C1056( C166 C1056 ) C166_=_C1067( C166 C1067 ) C166_=_C1075( C166 C1075 ) C166_=_C1100( C166 C1100 ) C166_=_C1132( C166 C1132 ) \nC166_=_C1145( C166 C1145 ) C166_=_C1151( C166 C1151 ) C166_=_C1162( C166 C1162 ) C166_=_C1166( C166 C1166 ) C166_=_C1167( C166 C1167 ) C166_=_C1168( C166 C1168 ) \nC167_=_C168( C167 C168 ) C167_=_C283( C167 C283 ) C167_=_C344( C167 C344 ) C167_=_C368( C167 C368 ) C167_=_C423( C167 C423 ) C167_=_C455( C167 C455 ) \nC167_=_C522( C167 C522 ) C167_=_C567( C167 C567 ) C167_=_C631( C167 C631 ) C167_=_C648( C167 C648 ) C167_=_C686( C167 C686 ) C167_=_C704( C167 C704 ) \nC167_=_C750( C167 C750 ) C167_=_C771( C167 C771 ) C167_=_C788( C167 C788 ) C167_=_C829( C167 C829 ) C167_=_C851( C167 C851 ) C167_=_C869( C167 C869 ) \nC167_=_C926( C167 C926 ) C167_=_C942( C167 C942 ) C167_=_C988( C167 C988 ) C167_=_C999( C167 C999 ) C167_=_C1023( C167 C1023 ) C167_=_C1048( C167 C1048 ) \nC167_=_C1057( C167 C1057 ) C167_=_C1068( C167 C1068 ) C167_=_C1076( C167 C1076 ) C167_=_C1101( C167 C1101 ) C167_=_C1133( C167 C1133 ) C167_=_C1152( C167 C1152 ) \nC167_=_C1159( C167 C1159 ) C167_=_C1163( C167 C1163 ) C167_=_C1166( C167 C1166 ) C168_=_C198( C168 C198 ) C168_=_C284( C168 C284 ) C168_=_C345( C168 C345 ) \nC168_=_C456( C168 C456 ) C168_=_C523( C168 C523 ) C168_=_C568( C168 C568 ) C168_=_C632( C168 C632 ) C168_=_C852( C168 C852 ) C168_=_C883( C168 C883 ) \nC168_=_C927( C168 C927 ) C168_=_C1006( C168 C1006 ) C168_=_C1029( C168 C1029 ) C168_=_C1058( C168 C1058 ) C168_=_C1069( C168 C1069 ) C168_=_C1082( C168 C1082 ) \nC168_=_C1134( C168 C1134 ) C168_=_C1153( C168 C1153 ) C168_=_C1160( C168 C1160 ) C168_=_C1167( C168 C1167 ) C196_=_C198( C196 C198 ) C196_=_C277( C196 C277 ) \nC196_=_C338( C196 C338 ) C196_=_C449( C196 C449 ) C196_=_C516( C196 C516 ) C196_=_C561( C196 C561 ) C196_=_C626( C196 C626 ) C196_=_C698( C196 C698 ) \nC196_=_C881( C196 C881 ) C196_=_C921( C196 C921 ) C196_=_C1004( C196 C1004 ) C196_=_C1063( C196 C1063 ) C196_=_C1079( C196 C1079 ) C196_=_C1129( C196 C1129 ) \nC196_=_C1143( C196 C1143 ) C196_=_C1144( C196 C1144 ) C196_=_C1145( C196 C1145 ) C198_=_C284( C198 C284 ) C198_=_C345( C198 C345 ) C198_=_C456( C198 C456 ) \nC198_=_C523( C198 C523 ) C198_=_C568( C198 C568 ) C198_=_C632( C198 C632 ) C198_=_C852( C198 C852 ) C198_=_C883( C198 C883 ) C198_=_C927( C198 C927 ) \nC198_=_C1006( C198 C1006 ) C198_=_C1029( C198 C1029 ) C198_=_C1058( C198 C1058 ) C198_=_C1069( C198 C1069 ) C198_=_C1082( C198 C1082 ) C198_=_C1134( C198 C1134 ) \nC198_=_C1153( C198 C1153 ) C198_=_C1160( C198 C1160 ) C198_=_C1167( C198 C1167 ) C277_=_C279( C277 C279 ) C277_=_C282( C277 C282 ) C277_=_C283( C277 C283 ) \nC277_=_C284( C277 C284 ) C277_=_C338( C277 C338 ) C277_=_C449( C277 C449 ) C277_=_C516( C277 C516 ) C277_=_C561( C277 C561 ) C277_=_C626( C277 C626 ) \nC277_=_C698( C277 C698 ) C277_=_C881( C277 C881 ) C277_=_C921( C277 C921 ) C277_=_C1004( C277 C1004 ) C277_=_C1063( C277 C1063 ) C277_=_C1079( C277 C1079 ) \nC277_=_C1129( C277 C1129 ) C277_=_C1143( C277 C1143 ) C277_=_C1144( C277 C1144 ) C277_=_C1145( C277 C1145 ) C279_=_C282( C279 C282 ) C279_=_C283( C279 C283 ) \nC279_=_C284( C279 C284 ) C279_=_C340( C279 C340 ) C279_=_C364( C279 C364 ) C279_=_C421( C279 C421 ) C279_=_C451( C279 C451 ) C279_=_C518( C279 C518 ) \nC279_=_C563( C279 C563 ) C279_=_C592( C279 C592 ) C279_=_C628( C279 C628 ) C279_=_C644( C279 C644 ) C279_=_C683( C279 C683 ) C279_=_C700( C279 C700 ) \nC279_=_C746( C279 C746 ) C279_=_C786( C279 C786 ) C279_=_C826( C279 C826 ) C279_=_C849( C279 C849 ) C279_=_C865( C279 C865 ) C279_=_C923( C279 C923 ) \nC279_=_C939( C279 C939 ) C279_=_C985( C279 C985 ) C279_=_C995( C279 C995 ) C279_=_C1021( C279 C1021 ) C279_=_C1046( C279 C1046 ) C279_=_C1055( C279 C1055 ) \nC279_=_C1065( C279 C1065 ) C279_=_C1072( C279 C1072 ) C279_=_C1099( C279 C1099 ) C279_=_C1131( C279 C1131 ) C279_=_C1148( C279 C1148 ) C279_=_C1157( C279 C1157 ) \nC279_=_C1159( C279 C1159 ) C279_=_C1160( C279 C1160 ) C282_=_C283( C282 C283 ) C282_=_C284( C282 C284 ) C282_=_C343( C282 C343 ) C282_=_C367( C282 C367 ) \nC282_=_C422( C282 C422 ) C282_=_C454( C282 C454 ) C282_=_C521( C282 C521 ) C282_=_C566( C282 C566 ) C282_=_C630( C282 C630 ) C282_=_C647( C282 C647 ) \nC282_=_C685( C282 C685 ) C282_=_C703( C282 C703 ) C282_=_C749( C282 C749 ) C282_=_C787( C282 C787 ) C282_=_C828( C282 C828 ) C282_=_C850( C282 C850 ) \nC282_=_C868( C282 C868 ) C282_=_C925( C282 C925 ) C282_=_C941( C282 C941 ) C282_=_C998( C282 C998 ) C282_=_C1022( C282 C1022 ) C282_=_C1047( C282 C1047 ) \nC282_=_C1056( C282 C1056 ) C282_=_C1067( C282 C1067 ) C282_=_C1075( C282 C1075 ) C282_=_C1100( C282 C1100 ) C282_=_C1132( C282 C1132 ) C282_=_C1145( C282 C1145 ) \nC282_=_C1151( C282 C1151 ) C282_=_C1162( C282 C1162 ) C282_=_C1166( C282 C1166 ) C282_=_C1167( C282 C1167 ) C282_=_C1168( C282 C1168 ) C283_=_C284( C283 C284 ) \nC283_=_C344( C283 C344 ) C283_=_C368( C283 C368 ) C283_=_C423( C283 C423 ) C283_=_C455( C283 C455 ) C283_=_C522( C283 C522 ) C283_=_C567( C283 C567 ) \nC283_=_C631( C283 C631 ) C283_=_C648( C283 C648 ) C283_=_C686( C283 C686 ) C283_=_C704( C283 C704 ) C283_=_C750( C283 C750 ) C283_=_C771( C283 C771 ) \nC283_=_C788( C283 C788 ) C283_=_C829( C283 C829 ) C283_=_C851( C283 C851 ) C283_=_C869( C283 C869 ) C283_=_C926( C283 C926 ) C283_=_C942( C283 C942 ) \nC283_=_C988( C283 C988 ) C283_=_C999( C283 C999 ) C283_=_C1023( C283 C1023 ) C283_=_C1048( C283 C1048 ) C283_=_C1057( C283 C1057 ) C283_=_C1068( C283 C1068 ) \nC283_=_C1076( C283 C1076 ) C283_=_C1101( C283 C1101 ) C283_=_C1133( C283 C1133 ) C283_=_C1152( C283 C1152 ) C283_=_C1159( C283 C1159 ) C283_=_C1163( C283 C1163 ) \nC283_=_C1166( C283 C1166 ) C284_=_C345( C284 C345 ) C284_=_C456( C284 C456 ) C284_=_C523( C284 C523 ) C284_=_C568( C284 C568 ) C284_=_C632( C284 C632 ) \nC284_=_C852( C284 C852 ) C284_=_C883( C284 C883 ) C284_=_C927( C284 C927 ) C284_=_C1006( C284 C1006 ) C284_=_C1029( C284 C1029 ) C284_=_C1058( C284 C1058 ) \nC284_=_C1069( C284 C1069 ) C284_=_C1082( C284 C1082 ) C284_=_C1134( C284 C1134 ) C284_=_C1153( C284 C1153 ) C284_=_C1160( C284 C1160 ) C284_=_C1167( C284 C1167 ) \nC338_=_C340( C338 C340 ) C338_=_C343( C338 C343 ) C338_=_C344( C338 C344 ) C338_=_C345( C338 C345 ) C338_=_C449( C338 C449 ) C338_=_C516( C338 C516 ) \nC338_=_C561( C338 C561 ) C338_=_C626( C338 C626 ) C338_=_C698( C338 C698 ) C338_=_C881( C338 C881 ) C338_=_C921( C338 C921 ) C338_=_C1004( C338 C1004 ) \nC338_=_C1063( C338 C1063 ) C338_=_C1079( C338 C1079 ) C338_=_C1129( C338 C1129 ) C338_=_C1143( C338 C1143 ) C338_=_C1144( C338 C1144 ) C338_=_C1145( C338</w:t>
      </w:r>
    </w:p>
    <w:p>
      <w:pPr>
        <w:pStyle w:val="PreformattedText"/>
        <w:bidi w:val="0"/>
        <w:spacing w:before="0" w:after="0"/>
        <w:jc w:val="left"/>
        <w:rPr/>
      </w:pPr>
      <w:r>
        <w:rPr/>
        <w:t xml:space="preserve"> </w:t>
      </w:r>
      <w:r>
        <w:rPr/>
        <w:t>C1145 ) \nC340_=_C343( C340 C343 ) C340_=_C344( C340 C344 ) C340_=_C345( C340 C345 ) C340_=_C364( C340 C364 ) C340_=_C421( C340 C421 ) C340_=_C451( C340 C451 ) \nC340_=_C518( C340 C518 ) C340_=_C563( C340 C563 ) C340_=_C592( C340 C592 ) C340_=_C628( C340 C628 ) C340_=_C644( C340 C644 ) C340_=_C683( C340 C683 ) \nC340_=_C700( C340 C700 ) C340_=_C746( C340 C746 ) C340_=_C786( C340 C786 ) C340_=_C826( C340 C826 ) C340_=_C849( C340 C849 ) C340_=_C865( C340 C865 ) \nC340_=_C923( C340 C923 ) C340_=_C939( C340 C939 ) C340_=_C985( C340 C985 ) C340_=_C995( C340 C995 ) C340_=_C1021( C340 C1021 ) C340_=_C1046( C340 C1046 ) \nC340_=_C1055( C340 C1055 ) C340_=_C1065( C340 C1065 ) C340_=_C1072( C340 C1072 ) C340_=_C1099( C340 C1099 ) C340_=_C1131( C340 C1131 ) C340_=_C1148( C340 C1148 ) \nC340_=_C1157( C340 C1157 ) C340_=_C1159( C340 C1159 ) C340_=_C1160( C340 C1160 ) C343_=_C344( C343 C344 ) C343_=_C345( C343 C345 ) C343_=_C367( C343 C367 ) \nC343_=_C422( C343 C422 ) C343_=_C454( C343 C454 ) C343_=_C521( C343 C521 ) C343_=_C566( C343 C566 ) C343_=_C630( C343 C630 ) C343_=_C647( C343 C647 ) \nC343_=_C685( C343 C685 ) C343_=_C703( C343 C703 ) C343_=_C749( C343 C749 ) C343_=_C787( C343 C787 ) C343_=_C828( C343 C828 ) C343_=_C850( C343 C850 ) \nC343_=_C868( C343 C868 ) C343_=_C925( C343 C925 ) C343_=_C941( C343 C941 ) C343_=_C998( C343 C998 ) C343_=_C1022( C343 C1022 ) C343_=_C1047( C343 C1047 ) \nC343_=_C1056( C343 C1056 ) C343_=_C1067( C343 C1067 ) C343_=_C1075( C343 C1075 ) C343_=_C1100( C343 C1100 ) C343_=_C1132( C343 C1132 ) C343_=_C1145( C343 C1145 ) \nC343_=_C1151( C343 C1151 ) C343_=_C1162( C343 C1162 ) C343_=_C1166( C343 C1166 ) C343_=_C1167( C343 C1167 ) C343_=_C1168( C343 C1168 ) C344_=_C345( C344 C345 ) \nC344_=_C368( C344 C368 ) C344_=_C423( C344 C423 ) C344_=_C455( C344 C455 ) C344_=_C522( C344 C522 ) C344_=_C567( C344 C567 ) C344_=_C631( C344 C631 ) \nC344_=_C648( C344 C648 ) C344_=_C686( C344 C686 ) C344_=_C704( C344 C704 ) C344_=_C750( C344 C750 ) C344_=_C771( C344 C771 ) C344_=_C788( C344 C788 ) \nC344_=_C829( C344 C829 ) C344_=_C851( C344 C851 ) C344_=_C869( C344 C869 ) C344_=_C926( C344 C926 ) C344_=_C942( C344 C942 ) C344_=_C988( C344 C988 ) \nC344_=_C999( C344 C999 ) C344_=_C1023( C344 C1023 ) C344_=_C1048( C344 C1048 ) C344_=_C1057( C344 C1057 ) C344_=_C1068( C344 C1068 ) C344_=_C1076( C344 C1076 ) \nC344_=_C1101( C344 C1101 ) C344_=_C1133( C344 C1133 ) C344_=_C1152( C344 C1152 ) C344_=_C1159( C344 C1159 ) C344_=_C1163( C344 C1163 ) C344_=_C1166( C344 C1166 ) \nC345_=_C456( C345 C456 ) C345_=_C523( C345 C523 ) C345_=_C568( C345 C568 ) C345_=_C632( C345 C632 ) C345_=_C852( C345 C852 ) C345_=_C883( C345 C883 ) \nC345_=_C927( C345 C927 ) C345_=_C1006( C345 C1006 ) C345_=_C1029( C345 C1029 ) C345_=_C1058( C345 C1058 ) C345_=_C1069( C345 C1069 ) C345_=_C1082( C345 C1082 ) \nC345_=_C1134( C345 C1134 ) C345_=_C1153( C345 C1153 ) C345_=_C1160( C345 C1160 ) C345_=_C1167( C345 C1167 ) C364_=_C367( C364 C367 ) C364_=_C368( C364 C368 ) \nC364_=_C421( C364 C421 ) C364_=_C451( C364 C451 ) C364_=_C518( C364 C518 ) C364_=_C563( C364 C563 ) C364_=_C592( C364 C592 ) C364_=_C628( C364 C628 ) \nC364_=_C644( C364 C644 ) C364_=_C683( C364 C683 ) C364_=_C700( C364 C700 ) C364_=_C746( C364 C746 ) C364_=_C786( C364 C786 ) C364_=_C826( C364 C826 ) \nC364_=_C849( C364 C849 ) C364_=_C865( C364 C865 ) C364_=_C923( C364 C923 ) C364_=_C939( C364 C939 ) C364_=_C985( C364 C985 ) C364_=_C995( C364 C995 ) \nC364_=_C1021( C364 C1021 ) C364_=_C1046( C364 C1046 ) C364_=_C1055( C364 C1055 ) C364_=_C1065( C364 C1065 ) C364_=_C1072( C364 C1072 ) C364_=_C1099( C364 C1099 ) \nC364_=_C1131( C364 C1131 ) C364_=_C1148( C364 C1148 ) C364_=_C1157( C364 C1157 ) C364_=_C1159( C364 C1159 ) C364_=_C1160( C364 C1160 ) C367_=_C368( C367 C368 ) \nC367_=_C422( C367 C422 ) C367_=_C454( C367 C454 ) C367_=_C521( C367 C521 ) C367_=_C566( C367 C566 ) C367_=_C630( C367 C630 ) C367_=_C647( C367 C647 ) \nC367_=_C685( C367 C685 ) C367_=_C703( C367 C703 ) C367_=_C749( C367 C749 ) C367_=_C787( C367 C787 ) C367_=_C828( C367 C828 ) C367_=_C850( C367 C850 ) \nC367_=_C868( C367 C868 ) C367_=_C925( C367 C925 ) C367_=_C941( C367 C941 ) C367_=_C998( C367 C998 ) C367_=_C1022( C367 C1022 ) C367_=_C1047( C367 C1047 ) \nC367_=_C1056( C367 C1056 ) C367_=_C1067( C367 C1067 ) C367_=_C1075( C367 C1075 ) C367_=_C1100( C367 C1100 ) C367_=_C1132( C367 C1132 ) C367_=_C1145( C367 C1145 ) \nC367_=_C1151( C367 C1151 ) C367_=_C1162( C367 C1162 ) C367_=_C1166( C367 C1166 ) C367_=_C1167( C367 C1167 ) C367_=_C1168( C367 C1168 ) C368_=_C423( C368 C423 ) \nC368_=_C455( C368 C455 ) C368_=_C522( C368 C522 ) C368_=_C567( C368 C567 ) C368_=_C631( C368 C631 ) C368_=_C648( C368 C648 ) C368_=_C686( C368 C686 ) \nC368_=_C704( C368 C704 ) C368_=_C750( C368 C750 ) C368_=_C771( C368 C771 ) C368_=_C788( C368 C788 ) C368_=_C829( C368 C829 ) C368_=_C851( C368 C851 ) \nC368_=_C869( C368 C869 ) C368_=_C926( C368 C926 ) C368_=_C942( C368 C942 ) C368_=_C988( C368 C988 ) C368_=_C999( C368 C999 ) C368_=_C1023( C368 C1023 ) \nC368_=_C1048( C368 C1048 ) C368_=_C1057( C368 C1057 ) C368_=_C1068( C368 C1068 ) C368_=_C1076( C368 C1076 ) C368_=_C1101( C368 C1101 ) C368_=_C1133( C368 C1133 ) \nC368_=_C1152( C368 C1152 ) C368_=_C1159( C368 C1159 ) C368_=_C1163( C368 C1163 ) C368_=_C1166( C368 C1166 ) C421_=_C422( C421 C422 ) C421_=_C423( C421 C423 ) \nC421_=_C451( C421 C451 ) C421_=_C518( C421 C518 ) C421_=_C563( C421 C563 ) C421_=_C592( C421 C592 ) C421_=_C628( C421 C628 ) C421_=_C644( C421 C644 ) \nC421_=_C683( C421 C683 ) C421_=_C700( C421 C700 ) C421_=_C746( C421 C746 ) C421_=_C786( C421 C786 ) C421_=_C826( C421 C826 ) C421_=_C849( C421 C849 ) \nC421_=_C865( C421 C865 ) C421_=_C923( C421 C923 ) C421_=_C939( C421 C939 ) C421_=_C985( C421 C985 ) C421_=_C995( C421 C995 ) C421_=_C1021( C421 C1021 ) \nC421_=_C1046( C421 C1046 ) C421_=_C1055( C421 C1055 ) C421_=_C1065( C421 C1065 ) C421_=_C1072( C421 C1072 ) C421_=_C1099( C421 C1099 ) C421_=_C1131( C421 C1131 ) \nC421_=_C1148( C421 C1148 ) C421_=_C1157( C421 C1157 ) C421_=_C1159( C421 C1159 ) C421_=_C1160( C421 C1160 ) C422_=_C423( C422 C423 ) C422_=_C454( C422 C454 ) \nC422_=_C521( C422 C521 ) C422_=_C566( C422 C566 ) C422_=_C630( C422 C630 ) C422_=_C647( C422 C647 ) C422_=_C685( C422 C685 ) C422_=_C703( C422 C703 ) \nC422_=_C749( C422 C749 ) C422_=_C787( C422 C787 ) C422_=_C828( C422 C828 ) C422_=_C850( C422 C850 ) C422_=_C868( C422 C868 ) C422_=_C925( C422 C925 ) \nC422_=_C941( C422 C941 ) C422_=_C998( C422 C998 ) C422_=_C1022( C422 C1022 ) C422_=_C1047( C422 C1047 ) C422_=_C1056( C422 C1056 ) C422_=_C1067( C422 C1067 ) \nC422_=_C1075( C422 C1075 ) C422_=_C1100( C422 C1100 ) C422_=_C1132( C422 C1132 ) C422_=_C1145( C422 C1145 ) C422_=_C1151( C422 C1151 ) C422_=_C1162( C422 C1162 ) \nC422_=_C1166( C422 C1166 ) C422_=_C1167( C422 C1167 ) C422_=_C1168( C422 C1168 ) C423_=_C455( C423 C455 ) C423_=_C522( C423 C522 ) C423_=_C567( C423 C567 ) \nC423_=_C631( C423 C631 ) C423_=_C648( C423 C648 ) C423_=_C686( C423 C686 ) C423_=_C704( C423 C704 ) C423_=_C750( C423 C750 ) C423_=_C771( C423 C771 ) \nC423_=_C788( C423 C788 ) C423_=_C829( C423 C829 ) C423_=_C851( C423 C851 ) C423_=_C869( C423 C869 ) C423_=_C926( C423 C926 ) C423_=_C942( C423 C942 ) \nC423_=_C988( C423 C988 ) C423_=_C999( C423 C999 ) C423_=_C1023( C423 C1023 ) C423_=_C1048( C423 C1048 ) C423_=_C1057( C423 C1057 ) C423_=_C1068( C423 C1068 ) \nC423_=_C1076( C423 C1076 ) C423_=_C1101( C423 C1101 ) C423_=_C1133( C423 C1133 ) C423_=_C1152( C423 C1152 ) C423_=_C1159( C423 C1159 ) C423_=_C1163( C423 C1163 ) \nC423_=_C1166( C423 C1166 ) C449_=_C451( C449 C451 ) C449_=_C454( C449 C454 ) C449_=_C455( C449 C455 ) C449_=_C456( C449 C456 ) C449_=_C516( C449 C516 ) \nC449_=_C561( C449 C561 ) C449_=_C626( C449 C626 ) C449_=_C698( C449 C698 ) C449_=_C881( C449 C881 ) C449_=_C921( C449 C921 ) C449_=_C1004( C449 C1004 ) \nC449_=_C1063( C449 C1063 ) C449_=_C1079( C449 C1079 ) C449_=_C1129( C449 C1129 ) C449_=_C1143( C449 C1143 ) C449_=_C1144( C449 C1144 ) C449_=_C1145( C449 C1145 ) \nC451_=_C454( C451 C454 ) C451_=_C455( C451 C455 ) C451_=_C456( C451 C456 ) C451_=_C518( C451 C518 ) C451_=_C563( C451 C563 ) C451_=_C592( C451 C592 ) \nC451_=_C628( C451 C628 ) C451_=_C644( C451 C644 ) C451_=_C683( C451 C683 ) C451_=_C700( C451 C700 ) C451_=_C746( C451 C746 ) C451_=_C786( C451 C786 ) \nC451_=_C826( C451 C826 ) C451_=_C849( C451 C849 ) C451_=_C865( C451 C865 ) C451_=_C923( C451 C923 ) C451_=_C939( C451 C939 ) C451_=_C985( C451 C985 ) \nC451_=_C995( C451 C995 ) C451_=_C1021( C451 C1021 ) C451_=_C1046( C451 C1046 ) C451_=_C1055( C451 C1055 ) C451_=_C1065( C451 C1065 ) C451_=_C1072( C451 C1072 ) \nC451_=_C1099( C451 C1099 ) C451_=_C1131( C451 C1131 ) C451_=_C1148( C451 C1148 ) C451_=_C1157( C451 C1157 ) C451_=_C1159( C451 C1159 ) C451_=_C1160( C451 C1160 ) \nC454_=_C455( C454 C455 ) C454_=_C456( C454 C456 ) C454_=_C521( C454 C521 ) C454_=_C566( C454 C566 ) C454_=_C630( C454 C630 ) C454_=_C647( C454 C647 ) \nC454_=_C685( C454 C685 ) C454_=_C703( C454 C703 ) C454_=_C749( C454 C749 ) C454_=_C787( C454 C787 ) C454_=_C828( C454 C828 ) C454_=_C850( C454 C850 ) \nC454_=_C868( C454 C868 ) C454_=_C925( C454 C925 ) C454_=_C941( C454 C941 ) C454_=_C998( C454 C998 ) C454_=_C1022( C454 C1022 ) C454_=_C1047( C454 C1047 ) \nC454_=_C1056( C454 C1056 ) C454_=_C1067( C454 C1067 ) C454_=_C1075( C454 C1075 ) C454_=_C1100( C454 C1100 ) C454_=_C1132( C454 C1132 ) C454_=_C1145( C454 C1145 ) \nC454_=_C1151( C454 C1151 ) C454_=_C1162( C454 C1162 ) C454_=_C1166( C454 C1166 ) C454_=_C1167( C454 C1167 ) C454_=_C1168( C454 C1168 ) C455_=_C456( C455 C456 ) \nC455_=_C522( C455 C522 ) C455_=_C567( C455 C567 ) C455_=_C631( C455 C631 ) C455_=_C648( C455 C648 ) C455_=_C686( C455 C686 ) C455_=_C704( C455 C704 ) \nC455_=_C750( C455 C750 ) C455_=_C771( C455 C771 ) C455_=_C788( C455 C788 ) C455_=_C829( C455 C829 ) C455_=_C851( C455 C851 ) C455_=_C869( C455 C869 ) \nC455_=_C926( C455 C926 )</w:t>
      </w:r>
    </w:p>
    <w:p>
      <w:pPr>
        <w:pStyle w:val="PreformattedText"/>
        <w:bidi w:val="0"/>
        <w:spacing w:before="0" w:after="0"/>
        <w:jc w:val="left"/>
        <w:rPr/>
      </w:pPr>
      <w:r>
        <w:rPr/>
        <w:t xml:space="preserve"> </w:t>
      </w:r>
      <w:r>
        <w:rPr/>
        <w:t>C455_=_C942( C455 C942 ) C455_=_C988( C455 C988 ) C455_=_C999( C455 C999 ) C455_=_C1023( C455 C1023 ) C455_=_C1048( C455 C1048 ) \nC455_=_C1057( C455 C1057 ) C455_=_C1068( C455 C1068 ) C455_=_C1076( C455 C1076 ) C455_=_C1101( C455 C1101 ) C455_=_C1133( C455 C1133 ) C455_=_C1152( C455 C1152 ) \nC455_=_C1159( C455 C1159 ) C455_=_C1163( C455 C1163 ) C455_=_C1166( C455 C1166 ) C456_=_C523( C456 C523 ) C456_=_C568( C456 C568 ) C456_=_C632( C456 C632 ) \nC456_=_C852( C456 C852 ) C456_=_C883( C456 C883 ) C456_=_C927( C456 C927 ) C456_=_C1006( C456 C1006 ) C456_=_C1029( C456 C1029 ) C456_=_C1058( C456 C1058 ) \nC456_=_C1069( C456 C1069 ) C456_=_C1082( C456 C1082 ) C456_=_C1134( C456 C1134 ) C456_=_C1153( C456 C1153 ) C456_=_C1160( C456 C1160 ) C456_=_C1167( C456 C1167 ) \nC516_=_C518( C516 C518 ) C516_=_C521( C516 C521 ) C516_=_C522( C516 C522 ) C516_=_C523( C516 C523 ) C516_=_C561( C516 C561 ) C516_=_C626( C516 C626 ) \nC516_=_C698( C516 C698 ) C516_=_C881( C516 C881 ) C516_=_C921( C516 C921 ) C516_=_C1004( C516 C1004 ) C516_=_C1063( C516 C1063 ) C516_=_C1079( C516 C1079 ) \nC516_=_C1129( C516 C1129 ) C516_=_C1143( C516 C1143 ) C516_=_C1144( C516 C1144 ) C516_=_C1145( C516 C1145 ) C518_=_C521( C518 C521 ) C518_=_C522( C518 C522 ) \nC518_=_C523( C518 C523 ) C518_=_C563( C518 C563 ) C518_=_C592( C518 C592 ) C518_=_C628( C518 C628 ) C518_=_C644( C518 C644 ) C518_=_C683( C518 C683 ) \nC518_=_C700( C518 C700 ) C518_=_C746( C518 C746 ) C518_=_C786( C518 C786 ) C518_=_C826( C518 C826 ) C518_=_C849( C518 C849 ) C518_=_C865( C518 C865 ) \nC518_=_C923( C518 C923 ) C518_=_C939( C518 C939 ) C518_=_C985( C518 C985 ) C518_=_C995( C518 C995 ) C518_=_C1021( C518 C1021 ) C518_=_C1046( C518 C1046 ) \nC518_=_C1055( C518 C1055 ) C518_=_C1065( C518 C1065 ) C518_=_C1072( C518 C1072 ) C518_=_C1099( C518 C1099 ) C518_=_C1131( C518 C1131 ) C518_=_C1148( C518 C1148 ) \nC518_=_C1157( C518 C1157 ) C518_=_C1159( C518 C1159 ) C518_=_C1160( C518 C1160 ) C521_=_C522( C521 C522 ) C521_=_C523( C521 C523 ) C521_=_C566( C521 C566 ) \nC521_=_C630( C521 C630 ) C521_=_C647( C521 C647 ) C521_=_C685( C521 C685 ) C521_=_C703( C521 C703 ) C521_=_C749( C521 C749 ) C521_=_C787( C521 C787 ) \nC521_=_C828( C521 C828 ) C521_=_C850( C521 C850 ) C521_=_C868( C521 C868 ) C521_=_C925( C521 C925 ) C521_=_C941( C521 C941 ) C521_=_C998( C521 C998 ) \nC521_=_C1022( C521 C1022 ) C521_=_C1047( C521 C1047 ) C521_=_C1056( C521 C1056 ) C521_=_C1067( C521 C1067 ) C521_=_C1075( C521 C1075 ) C521_=_C1100( C521 C1100 ) \nC521_=_C1132( C521 C1132 ) C521_=_C1145( C521 C1145 ) C521_=_C1151( C521 C1151 ) C521_=_C1162( C521 C1162 ) C521_=_C1166( C521 C1166 ) C521_=_C1167( C521 C1167 ) \nC521_=_C1168( C521 C1168 ) C522_=_C523( C522 C523 ) C522_=_C567( C522 C567 ) C522_=_C631( C522 C631 ) C522_=_C648( C522 C648 ) C522_=_C686( C522 C686 ) \nC522_=_C704( C522 C704 ) C522_=_C750( C522 C750 ) C522_=_C771( C522 C771 ) C522_=_C788( C522 C788 ) C522_=_C829( C522 C829 ) C522_=_C851( C522 C851 ) \nC522_=_C869( C522 C869 ) C522_=_C926( C522 C926 ) C522_=_C942( C522 C942 ) C522_=_C988( C522 C988 ) C522_=_C999( C522 C999 ) C522_=_C1023( C522 C1023 ) \nC522_=_C1048( C522 C1048 ) C522_=_C1057( C522 C1057 ) C522_=_C1068( C522 C1068 ) C522_=_C1076( C522 C1076 ) C522_=_C1101( C522 C1101 ) C522_=_C1133( C522 C1133 ) \nC522_=_C1152( C522 C1152 ) C522_=_C1159( C522 C1159 ) C522_=_C1163( C522 C1163 ) C522_=_C1166( C522 C1166 ) C523_=_C568( C523 C568 ) C523_=_C632( C523 C632 ) \nC523_=_C852( C523 C852 ) C523_=_C883( C523 C883 ) C523_=_C927( C523 C927 ) C523_=_C1006( C523 C1006 ) C523_=_C1029( C523 C1029 ) C523_=_C1058( C523 C1058 ) \nC523_=_C1069( C523 C1069 ) C523_=_C1082( C523 C1082 ) C523_=_C1134( C523 C1134 ) C523_=_C1153( C523 C1153 ) C523_=_C1160( C523 C1160 ) C523_=_C1167( C523 C1167 ) \nC561_=_C563( C561 C563 ) C561_=_C566( C561 C566 ) C561_=_C567( C561 C567 ) C561_=_C568( C561 C568 ) C561_=_C626( C561 C626 ) C561_=_C698( C561 C698 ) \nC561_=_C881( C561 C881 ) C561_=_C921( C561 C921 ) C561_=_C1004( C561 C1004 ) C561_=_C1063( C561 C1063 ) C561_=_C1079( C561 C1079 ) C561_=_C1129( C561 C1129 ) \nC561_=_C1143( C561 C1143 ) C561_=_C1144( C561 C1144 ) C561_=_C1145( C561 C1145 ) C563_=_C566( C563 C566 ) C563_=_C567( C563 C567 ) C563_=_C568( C563 C568 ) \nC563_=_C592( C563 C592 ) C563_=_C628( C563 C628 ) C563_=_C644( C563 C644 ) C563_=_C683( C563 C683 ) C563_=_C700( C563 C700 ) C563_=_C746( C563 C746 ) \nC563_=_C786( C563 C786 ) C563_=_C826( C563 C826 ) C563_=_C849( C563 C849 ) C563_=_C865( C563 C865 ) C563_=_C923( C563 C923 ) C563_=_C939( C563 C939 ) \nC563_=_C985( C563 C985 ) C563_=_C995( C563 C995 ) C563_=_C1021( C563 C1021 ) C563_=_C1046( C563 C1046 ) C563_=_C1055( C563 C1055 ) C563_=_C1065( C563 C1065 ) \nC563_=_C1072( C563 C1072 ) C563_=_C1099( C563 C1099 ) C563_=_C1131( C563 C1131 ) C563_=_C1148( C563 C1148 ) C563_=_C1157( C563 C1157 ) C563_=_C1159( C563 C1159 ) \nC563_=_C1160( C563 C1160 ) C566_=_C567( C566 C567 ) C566_=_C568( C566 C568 ) C566_=_C630( C566 C630 ) C566_=_C647( C566 C647 ) C566_=_C685( C566 C685 ) \nC566_=_C703( C566 C703 ) C566_=_C749( C566 C749 ) C566_=_C787( C566 C787 ) C566_=_C828( C566 C828 ) C566_=_C850( C566 C850 ) C566_=_C868( C566 C868 ) \nC566_=_C925( C566 C925 ) C566_=_C941( C566 C941 ) C566_=_C998( C566 C998 ) C566_=_C1022( C566 C1022 ) C566_=_C1047( C566 C1047 ) C566_=_C1056( C566 C1056 ) \nC566_=_C1067( C566 C1067 ) C566_=_C1075( C566 C1075 ) C566_=_C1100( C566 C1100 ) C566_=_C1132( C566 C1132 ) C566_=_C1145( C566 C1145 ) C566_=_C1151( C566 C1151 ) \nC566_=_C1162( C566 C1162 ) C566_=_C1166( C566 C1166 ) C566_=_C1167( C566 C1167 ) C566_=_C1168( C566 C1168 ) C567_=_C568( C567 C568 ) C567_=_C631( C567 C631 ) \nC567_=_C648( C567 C648 ) C567_=_C686( C567 C686 ) C567_=_C704( C567 C704 ) C567_=_C750( C567 C750 ) C567_=_C771( C567 C771 ) C567_=_C788( C567 C788 ) \nC567_=_C829( C567 C829 ) C567_=_C851( C567 C851 ) C567_=_C869( C567 C869 ) C567_=_C926( C567 C926 ) C567_=_C942( C567 C942 ) C567_=_C988( C567 C988 ) \nC567_=_C999( C567 C999 ) C567_=_C1023( C567 C1023 ) C567_=_C1048( C567 C1048 ) C567_=_C1057( C567 C1057 ) C567_=_C1068( C567 C1068 ) C567_=_C1076( C567 C1076 ) \nC567_=_C1101( C567 C1101 ) C567_=_C1133( C567 C1133 ) C567_=_C1152( C567 C1152 ) C567_=_C1159( C567 C1159 ) C567_=_C1163( C567 C1163 ) C567_=_C1166( C567 C1166 ) \nC568_=_C632( C568 C632 ) C568_=_C852( C568 C852 ) C568_=_C883( C568 C883 ) C568_=_C927( C568 C927 ) C568_=_C1006( C568 C1006 ) C568_=_C1029( C568 C1029 ) \nC568_=_C1058( C568 C1058 ) C568_=_C1069( C568 C1069 ) C568_=_C1082( C568 C1082 ) C568_=_C1134( C568 C1134 ) C568_=_C1153( C568 C1153 ) C568_=_C1160( C568 C1160 ) \nC568_=_C1167( C568 C1167 ) C592_=_C628( C592 C628 ) C592_=_C644( C592 C644 ) C592_=_C683( C592 C683 ) C592_=_C700( C592 C700 ) C592_=_C746( C592 C746 ) \nC592_=_C786( C592 C786 ) C592_=_C826( C592 C826 ) C592_=_C849( C592 C849 ) C592_=_C865( C592 C865 ) C592_=_C923( C592 C923 ) C592_=_C939( C592 C939 ) \nC592_=_C985( C592 C985 ) C592_=_C995( C592 C995 ) C592_=_C1021( C592 C1021 ) C592_=_C1046( C592 C1046 ) C592_=_C1055( C592 C1055 ) C592_=_C1065( C592 C1065 ) \nC592_=_C1072( C592 C1072 ) C592_=_C1099( C592 C1099 ) C592_=_C1131( C592 C1131 ) C592_=_C1148( C592 C1148 ) C592_=_C1157( C592 C1157 ) C592_=_C1159( C592 C1159 ) \nC592_=_C1160( C592 C1160 ) C626_=_C628( C626 C628 ) C626_=_C630( C626 C630 ) C626_=_C631( C626 C631 ) C626_=_C632( C626 C632 ) C626_=_C698( C626 C698 ) \nC626_=_C881( C626 C881 ) C626_=_C921( C626 C921 ) C626_=_C1004( C626 C1004 ) C626_=_C1063( C626 C1063 ) C626_=_C1079( C626 C1079 ) C626_=_C1129( C626 C1129 ) \nC626_=_C1143( C626 C1143 ) C626_=_C1144( C626 C1144 ) C626_=_C1145( C626 C1145 ) C628_=_C630( C628 C630 ) C628_=_C631( C628 C631 ) C628_=_C632( C628 C632 ) \nC628_=_C644( C628 C644 ) C628_=_C683( C628 C683 ) C628_=_C700( C628 C700 ) C628_=_C746( C628 C746 ) C628_=_C786( C628 C786 ) C628_=_C826( C628 C826 ) \nC628_=_C849( C628 C849 ) C628_=_C865( C628 C865 ) C628_=_C923( C628 C923 ) C628_=_C939( C628 C939 ) C628_=_C985( C628 C985 ) C628_=_C995( C628 C995 ) \nC628_=_C1021( C628 C1021 ) C628_=_C1046( C628 C1046 ) C628_=_C1055( C628 C1055 ) C628_=_C1065( C628 C1065 ) C628_=_C1072( C628 C1072 ) C628_=_C1099( C628 C1099 ) \nC628_=_C1131( C628 C1131 ) C628_=_C1148( C628 C1148 ) C628_=_C1157( C628 C1157 ) C628_=_C1159( C628 C1159 ) C628_=_C1160( C628 C1160 ) C630_=_C631( C630 C631 ) \nC630_=_C632( C630 C632 ) C630_=_C647( C630 C647 ) C630_=_C685( C630 C685 ) C630_=_C703( C630 C703 ) C630_=_C749( C630 C749 ) C630_=_C787( C630 C787 ) \nC630_=_C828( C630 C828 ) C630_=_C850( C630 C850 ) C630_=_C868( C630 C868 ) C630_=_C925( C630 C925 ) C630_=_C941( C630 C941 ) C630_=_C998( C630 C998 ) \nC630_=_C1022( C630 C1022 ) C630_=_C1047( C630 C1047 ) C630_=_C1056( C630 C1056 ) C630_=_C1067( C630 C1067 ) C630_=_C1075( C630 C1075 ) C630_=_C1100( C630 C1100 ) \nC630_=_C1132( C630 C1132 ) C630_=_C1145( C630 C1145 ) C630_=_C1151( C630 C1151 ) C630_=_C1162( C630 C1162 ) C630_=_C1166( C630 C1166 ) C630_=_C1167( C630 C1167 ) \nC630_=_C1168( C630 C1168 ) C631_=_C632( C631 C632 ) C631_=_C648( C631 C648 ) C631_=_C686( C631 C686 ) C631_=_C704( C631 C704 ) C631_=_C750( C631 C750 ) \nC631_=_C771( C631 C771 ) C631_=_C788( C631 C788 ) C631_=_C829( C631 C829 ) C631_=_C851( C631 C851 ) C631_=_C869( C631 C869 ) C631_=_C926( C631 C926 ) \nC631_=_C942( C631 C942 ) C631_=_C988( C631 C988 ) C631_=_C999( C631 C999 ) C631_=_C1023( C631 C1023 ) C631_=_C1048( C631 C1048 ) C631_=_C1057( C631 C1057 ) \nC631_=_C1068( C631 C1068 ) C631_=_C1076( C631 C1076 ) C631_=_C1101( C631 C1101 ) C631_=_C1133( C631 C1133 ) C631_=_C1152( C631 C1152 ) C631_=_C1159( C631 C1159 ) \nC631_=_C1163( C631 C1163 ) C631_=_C1166( C631 C1166 ) C632_=_C852( C632 C852 ) C632_=_C883( C632 C883 ) C632_=_C927( C632 C927 ) C632_=_C1006( C632 C1006 ) \nC632_=_C1029( C632 C1029 ) C632_=_C1058( C632 C1058 ) C632_=_C1069( C632 C1069 ) C632_=_C1082( C632 C1082 ) C632_=_C1134( C632 C1134 ) C632_=_C1153(</w:t>
      </w:r>
    </w:p>
    <w:p>
      <w:pPr>
        <w:pStyle w:val="PreformattedText"/>
        <w:bidi w:val="0"/>
        <w:spacing w:before="0" w:after="0"/>
        <w:jc w:val="left"/>
        <w:rPr/>
      </w:pPr>
      <w:r>
        <w:rPr/>
        <w:t xml:space="preserve"> </w:t>
      </w:r>
      <w:r>
        <w:rPr/>
        <w:t>C632 C1153 ) \nC632_=_C1160( C632 C1160 ) C632_=_C1167( C632 C1167 ) C644_=_C647( C644 C647 ) C644_=_C648( C644 C648 ) C644_=_C683( C644 C683 ) C644_=_C700( C644 C700 ) \nC644_=_C746( C644 C746 ) C644_=_C786( C644 C786 ) C644_=_C826( C644 C826 ) C644_=_C849( C644 C849 ) C644_=_C865( C644 C865 ) C644_=_C923( C644 C923 ) \nC644_=_C939( C644 C939 ) C644_=_C985( C644 C985 ) C644_=_C995( C644 C995 ) C644_=_C1021( C644 C1021 ) C644_=_C1046( C644 C1046 ) C644_=_C1055( C644 C1055 ) \nC644_=_C1065( C644 C1065 ) C644_=_C1072( C644 C1072 ) C644_=_C1099( C644 C1099 ) C644_=_C1131( C644 C1131 ) C644_=_C1148( C644 C1148 ) C644_=_C1157( C644 C1157 ) \nC644_=_C1159( C644 C1159 ) C644_=_C1160( C644 C1160 ) C647_=_C648( C647 C648 ) C647_=_C685( C647 C685 ) C647_=_C703( C647 C703 ) C647_=_C749( C647 C749 ) \nC647_=_C787( C647 C787 ) C647_=_C828( C647 C828 ) C647_=_C850( C647 C850 ) C647_=_C868( C647 C868 ) C647_=_C925( C647 C925 ) C647_=_C941( C647 C941 ) \nC647_=_C998( C647 C998 ) C647_=_C1022( C647 C1022 ) C647_=_C1047( C647 C1047 ) C647_=_C1056( C647 C1056 ) C647_=_C1067( C647 C1067 ) C647_=_C1075( C647 C1075 ) \nC647_=_C1100( C647 C1100 ) C647_=_C1132( C647 C1132 ) C647_=_C1145( C647 C1145 ) C647_=_C1151( C647 C1151 ) C647_=_C1162( C647 C1162 ) C647_=_C1166( C647 C1166 ) \nC647_=_C1167( C647 C1167 ) C647_=_C1168( C647 C1168 ) C648_=_C686( C648 C686 ) C648_=_C704( C648 C704 ) C648_=_C750( C648 C750 ) C648_=_C771( C648 C771 ) \nC648_=_C788( C648 C788 ) C648_=_C829( C648 C829 ) C648_=_C851( C648 C851 ) C648_=_C869( C648 C869 ) C648_=_C926( C648 C926 ) C648_=_C942( C648 C942 ) \nC648_=_C988( C648 C988 ) C648_=_C999( C648 C999 ) C648_=_C1023( C648 C1023 ) C648_=_C1048( C648 C1048 ) C648_=_C1057( C648 C1057 ) C648_=_C1068( C648 C1068 ) \nC648_=_C1076( C648 C1076 ) C648_=_C1101( C648 C1101 ) C648_=_C1133( C648 C1133 ) C648_=_C1152( C648 C1152 ) C648_=_C1159( C648 C1159 ) C648_=_C1163( C648 C1163 ) \nC648_=_C1166( C648 C1166 ) C683_=_C685( C683 C685 ) C683_=_C686( C683 C686 ) C683_=_C700( C683 C700 ) C683_=_C746( C683 C746 ) C683_=_C786( C683 C786 ) \nC683_=_C826( C683 C826 ) C683_=_C849( C683 C849 ) C683_=_C865( C683 C865 ) C683_=_C923( C683 C923 ) C683_=_C939( C683 C939 ) C683_=_C985( C683 C985 ) \nC683_=_C995( C683 C995 ) C683_=_C1021( C683 C1021 ) C683_=_C1046( C683 C1046 ) C683_=_C1055( C683 C1055 ) C683_=_C1065( C683 C1065 ) C683_=_C1072( C683 C1072 ) \nC683_=_C1099( C683 C1099 ) C683_=_C1131( C683 C1131 ) C683_=_C1148( C683 C1148 ) C683_=_C1157( C683 C1157 ) C683_=_C1159( C683 C1159 ) C683_=_C1160( C683 C1160 ) \nC685_=_C686( C685 C686 ) C685_=_C703( C685 C703 ) C685_=_C749( C685 C749 ) C685_=_C787( C685 C787 ) C685_=_C828( C685 C828 ) C685_=_C850( C685 C850 ) \nC685_=_C868( C685 C868 ) C685_=_C925( C685 C925 ) C685_=_C941( C685 C941 ) C685_=_C998( C685 C998 ) C685_=_C1022( C685 C1022 ) C685_=_C1047( C685 C1047 ) \nC685_=_C1056( C685 C1056 ) C685_=_C1067( C685 C1067 ) C685_=_C1075( C685 C1075 ) C685_=_C1100( C685 C1100 ) C685_=_C1132( C685 C1132 ) C685_=_C1145( C685 C1145 ) \nC685_=_C1151( C685 C1151 ) C685_=_C1162( C685 C1162 ) C685_=_C1166( C685 C1166 ) C685_=_C1167( C685 C1167 ) C685_=_C1168( C685 C1168 ) C686_=_C704( C686 C704 ) \nC686_=_C750( C686 C750 ) C686_=_C771( C686 C771 ) C686_=_C788( C686 C788 ) C686_=_C829( C686 C829 ) C686_=_C851( C686 C851 ) C686_=_C869( C686 C869 ) \nC686_=_C926( C686 C926 ) C686_=_C942( C686 C942 ) C686_=_C988( C686 C988 ) C686_=_C999( C686 C999 ) C686_=_C1023( C686 C1023 ) C686_=_C1048( C686 C1048 ) \nC686_=_C1057( C686 C1057 ) C686_=_C1068( C686 C1068 ) C686_=_C1076( C686 C1076 ) C686_=_C1101( C686 C1101 ) C686_=_C1133( C686 C1133 ) C686_=_C1152( C686 C1152 ) \nC686_=_C1159( C686 C1159 ) C686_=_C1163( C686 C1163 ) C686_=_C1166( C686 C1166 ) C698_=_C700( C698 C700 ) C698_=_C703( C698 C703 ) C698_=_C704( C698 C704 ) \nC698_=_C881( C698 C881 ) C698_=_C921( C698 C921 ) C698_=_C1004( C698 C1004 ) C698_=_C1063( C698 C1063 ) C698_=_C1079( C698 C1079 ) C698_=_C1129( C698 C1129 ) \nC698_=_C1143( C698 C1143 ) C698_=_C1144( C698 C1144 ) C698_=_C1145( C698 C1145 ) C700_=_C703( C700 C703 ) C700_=_C704( C700 C704 ) C700_=_C746( C700 C746 ) \nC700_=_C786( C700 C786 ) C700_=_C826( C700 C826 ) C700_=_C849( C700 C849 ) C700_=_C865( C700 C865 ) C700_=_C923( C700 C923 ) C700_=_C939( C700 C939 ) \nC700_=_C985( C700 C985 ) C700_=_C995( C700 C995 ) C700_=_C1021( C700 C1021 ) C700_=_C1046( C700 C1046 ) C700_=_C1055( C700 C1055 ) C700_=_C1065( C700 C1065 ) \nC700_=_C1072( C700 C1072 ) C700_=_C1099( C700 C1099 ) C700_=_C1131( C700 C1131 ) C700_=_C1148( C700 C1148 ) C700_=_C1157( C700 C1157 ) C700_=_C1159( C700 C1159 ) \nC700_=_C1160( C700 C1160 ) C703_=_C704( C703 C704 ) C703_=_C749( C703 C749 ) C703_=_C787( C703 C787 ) C703_=_C828( C703 C828 ) C703_=_C850( C703 C850 ) \nC703_=_C868( C703 C868 ) C703_=_C925( C703 C925 ) C703_=_C941( C703 C941 ) C703_=_C998( C703 C998 ) C703_=_C1022( C703 C1022 ) C703_=_C1047( C703 C1047 ) \nC703_=_C1056( C703 C1056 ) C703_=_C1067( C703 C1067 ) C703_=_C1075( C703 C1075 ) C703_=_C1100( C703 C1100 ) C703_=_C1132( C703 C1132 ) C703_=_C1145( C703 C1145 ) \nC703_=_C1151( C703 C1151 ) C703_=_C1162( C703 C1162 ) C703_=_C1166( C703 C1166 ) C703_=_C1167( C703 C1167 ) C703_=_C1168( C703 C1168 ) C704_=_C750( C704 C750 ) \nC704_=_C771( C704 C771 ) C704_=_C788( C704 C788 ) C704_=_C829( C704 C829 ) C704_=_C851( C704 C851 ) C704_=_C869( C704 C869 ) C704_=_C926( C704 C926 ) \nC704_=_C942( C704 C942 ) C704_=_C988( C704 C988 ) C704_=_C999( C704 C999 ) C704_=_C1023( C704 C1023 ) C704_=_C1048( C704 C1048 ) C704_=_C1057( C704 C1057 ) \nC704_=_C1068( C704 C1068 ) C704_=_C1076( C704 C1076 ) C704_=_C1101( C704 C1101 ) C704_=_C1133( C704 C1133 ) C704_=_C1152( C704 C1152 ) C704_=_C1159( C704 C1159 ) \nC704_=_C1163( C704 C1163 ) C704_=_C1166( C704 C1166 ) C746_=_C749( C746 C749 ) C746_=_C750( C746 C750 ) C746_=_C786( C746 C786 ) C746_=_C826( C746 C826 ) \nC746_=_C849( C746 C849 ) C746_=_C865( C746 C865 ) C746_=_C923( C746 C923 ) C746_=_C939( C746 C939 ) C746_=_C985( C746 C985 ) C746_=_C995( C746 C995 ) \nC746_=_C1021( C746 C1021 ) C746_=_C1046( C746 C1046 ) C746_=_C1055( C746 C1055 ) C746_=_C1065( C746 C1065 ) C746_=_C1072( C746 C1072 ) C746_=_C1099( C746 C1099 ) \nC746_=_C1131( C746 C1131 ) C746_=_C1148( C746 C1148 ) C746_=_C1157( C746 C1157 ) C746_=_C1159( C746 C1159 ) C746_=_C1160( C746 C1160 ) C749_=_C750( C749 C750 ) \nC749_=_C787( C749 C787 ) C749_=_C828( C749 C828 ) C749_=_C850( C749 C850 ) C749_=_C868( C749 C868 ) C749_=_C925( C749 C925 ) C749_=_C941( C749 C941 ) \nC749_=_C998( C749 C998 ) C749_=_C1022( C749 C1022 ) C749_=_C1047( C749 C1047 ) C749_=_C1056( C749 C1056 ) C749_=_C1067( C749 C1067 ) C749_=_C1075( C749 C1075 ) \nC749_=_C1100( C749 C1100 ) C749_=_C1132( C749 C1132 ) C749_=_C1145( C749 C1145 ) C749_=_C1151( C749 C1151 ) C749_=_C1162( C749 C1162 ) C749_=_C1166( C749 C1166 ) \nC749_=_C1167( C749 C1167 ) C749_=_C1168( C749 C1168 ) C750_=_C771( C750 C771 ) C750_=_C788( C750 C788 ) C750_=_C829( C750 C829 ) C750_=_C851( C750 C851 ) \nC750_=_C869( C750 C869 ) C750_=_C926( C750 C926 ) C750_=_C942( C750 C942 ) C750_=_C988( C750 C988 ) C750_=_C999( C750 C999 ) C750_=_C1023( C750 C1023 ) \nC750_=_C1048( C750 C1048 ) C750_=_C1057( C750 C1057 ) C750_=_C1068( C750 C1068 ) C750_=_C1076( C750 C1076 ) C750_=_C1101( C750 C1101 ) C750_=_C1133( C750 C1133 ) \nC750_=_C1152( C750 C1152 ) C750_=_C1159( C750 C1159 ) C750_=_C1163( C750 C1163 ) C750_=_C1166( C750 C1166 ) C771_=_C788( C771 C788 ) C771_=_C829( C771 C829 ) \nC771_=_C851( C771 C851 ) C771_=_C869( C771 C869 ) C771_=_C926( C771 C926 ) C771_=_C942( C771 C942 ) C771_=_C988( C771 C988 ) C771_=_C999( C771 C999 ) \nC771_=_C1023( C771 C1023 ) C771_=_C1048( C771 C1048 ) C771_=_C1057( C771 C1057 ) C771_=_C1068( C771 C1068 ) C771_=_C1076( C771 C1076 ) C771_=_C1101( C771 C1101 ) \nC771_=_C1133( C771 C1133 ) C771_=_C1152( C771 C1152 ) C771_=_C1159( C771 C1159 ) C771_=_C1163( C771 C1163 ) C771_=_C1166( C771 C1166 ) C786_=_C787( C786 C787 ) \nC786_=_C788( C786 C788 ) C786_=_C826( C786 C826 ) C786_=_C849( C786 C849 ) C786_=_C865( C786 C865 ) C786_=_C923( C786 C923 ) C786_=_C939( C786 C939 ) \nC786_=_C985( C786 C985 ) C786_=_C995( C786 C995 ) C786_=_C1021( C786 C1021 ) C786_=_C1046( C786 C1046 ) C786_=_C1055( C786 C1055 ) C786_=_C1065( C786 C1065 ) \nC786_=_C1072( C786 C1072 ) C786_=_C1099( C786 C1099 ) C786_=_C1131( C786 C1131 ) C786_=_C1148( C786 C1148 ) C786_=_C1157( C786 C1157 ) C786_=_C1159( C786 C1159 ) \nC786_=_C1160( C786 C1160 ) C787_=_C788( C787 C788 ) C787_=_C828( C787 C828 ) C787_=_C850( C787 C850 ) C787_=_C868( C787 C868 ) C787_=_C925( C787 C925 ) \nC787_=_C941( C787 C941 ) C787_=_C998( C787 C998 ) C787_=_C1022( C787 C1022 ) C787_=_C1047( C787 C1047 ) C787_=_C1056( C787 C1056 ) C787_=_C1067( C787 C1067 ) \nC787_=_C1075( C787 C1075 ) C787_=_C1100( C787 C1100 ) C787_=_C1132( C787 C1132 ) C787_=_C1145( C787 C1145 ) C787_=_C1151( C787 C1151 ) C787_=_C1162( C787 C1162 ) \nC787_=_C1166( C787 C1166 ) C787_=_C1167( C787 C1167 ) C787_=_C1168( C787 C1168 ) C788_=_C829( C788 C829 ) C788_=_C851( C788 C851 ) C788_=_C869( C788 C869 ) \nC788_=_C926( C788 C926 ) C788_=_C942( C788 C942 ) C788_=_C988( C788 C988 ) C788_=_C999( C788 C999 ) C788_=_C1023( C788 C1023 ) C788_=_C1048( C788 C1048 ) \nC788_=_C1057( C788 C1057 ) C788_=_C1068( C788 C1068 ) C788_=_C1076( C788 C1076 ) C788_=_C1101( C788 C1101 ) C788_=_C1133( C788 C1133 ) C788_=_C1152( C788 C1152 ) \nC788_=_C1159( C788 C1159 ) C788_=_C1163( C788 C1163 ) C788_=_C1166( C788 C1166 ) C826_=_C828( C826 C828 ) C826_=_C829( C826 C829 ) C826_=_C849( C826 C849 ) \nC826_=_C865( C826 C865 ) C826_=_C923( C826 C923 ) C826_=_C939( C826 C939 ) C826_=_C985( C826 C985 ) C826_=_C995( C826 C995 ) C826_=_C1021( C826 C1021 ) \nC826_=_C1046( C826 C1046 ) C826_=_C1055( C826 C1055 ) C826_=_C1065( C826 C1065 ) C826_=_C1072( C826 C1072 ) C826_=_C1099( C826 C1099 ) C826_=_C1131( C826 C1131 ) \nC826_=_C1148( C826 C1148 ) C826_=_C1157( C826 C1157 ) C826_=_C1159(</w:t>
      </w:r>
    </w:p>
    <w:p>
      <w:pPr>
        <w:pStyle w:val="PreformattedText"/>
        <w:bidi w:val="0"/>
        <w:spacing w:before="0" w:after="0"/>
        <w:jc w:val="left"/>
        <w:rPr/>
      </w:pPr>
      <w:r>
        <w:rPr/>
        <w:t xml:space="preserve"> </w:t>
      </w:r>
      <w:r>
        <w:rPr/>
        <w:t>C826 C1159 ) C826_=_C1160( C826 C1160 ) C828_=_C829( C828 C829 ) C828_=_C850( C828 C850 ) \nC828_=_C868( C828 C868 ) C828_=_C925( C828 C925 ) C828_=_C941( C828 C941 ) C828_=_C998( C828 C998 ) C828_=_C1022( C828 C1022 ) C828_=_C1047( C828 C1047 ) \nC828_=_C1056( C828 C1056 ) C828_=_C1067( C828 C1067 ) C828_=_C1075( C828 C1075 ) C828_=_C1100( C828 C1100 ) C828_=_C1132( C828 C1132 ) C828_=_C1145( C828 C1145 ) \nC828_=_C1151( C828 C1151 ) C828_=_C1162( C828 C1162 ) C828_=_C1166( C828 C1166 ) C828_=_C1167( C828 C1167 ) C828_=_C1168( C828 C1168 ) C829_=_C851( C829 C851 ) \nC829_=_C869( C829 C869 ) C829_=_C926( C829 C926 ) C829_=_C942( C829 C942 ) C829_=_C988( C829 C988 ) C829_=_C999( C829 C999 ) C829_=_C1023( C829 C1023 ) \nC829_=_C1048( C829 C1048 ) C829_=_C1057( C829 C1057 ) C829_=_C1068( C829 C1068 ) C829_=_C1076( C829 C1076 ) C829_=_C1101( C829 C1101 ) C829_=_C1133( C829 C1133 ) \nC829_=_C1152( C829 C1152 ) C829_=_C1159( C829 C1159 ) C829_=_C1163( C829 C1163 ) C829_=_C1166( C829 C1166 ) C849_=_C850( C849 C850 ) C849_=_C851( C849 C851 ) \nC849_=_C852( C849 C852 ) C849_=_C865( C849 C865 ) C849_=_C923( C849 C923 ) C849_=_C939( C849 C939 ) C849_=_C985( C849 C985 ) C849_=_C995( C849 C995 ) \nC849_=_C1021( C849 C1021 ) C849_=_C1046( C849 C1046 ) C849_=_C1055( C849 C1055 ) C849_=_C1065( C849 C1065 ) C849_=_C1072( C849 C1072 ) C849_=_C1099( C849 C1099 ) \nC849_=_C1131( C849 C1131 ) C849_=_C1148( C849 C1148 ) C849_=_C1157( C849 C1157 ) C849_=_C1159( C849 C1159 ) C849_=_C1160( C849 C1160 ) C850_=_C851( C850 C851 ) \nC850_=_C852( C850 C852 ) C850_=_C868( C850 C868 ) C850_=_C925( C850 C925 ) C850_=_C941( C850 C941 ) C850_=_C998( C850 C998 ) C850_=_C1022( C850 C1022 ) \nC850_=_C1047( C850 C1047 ) C850_=_C1056( C850 C1056 ) C850_=_C1067( C850 C1067 ) C850_=_C1075( C850 C1075 ) C850_=_C1100( C850 C1100 ) C850_=_C1132( C850 C1132 ) \nC850_=_C1145( C850 C1145 ) C850_=_C1151( C850 C1151 ) C850_=_C1162( C850 C1162 ) C850_=_C1166( C850 C1166 ) C850_=_C1167( C850 C1167 ) C850_=_C1168( C850 C1168 ) \nC851_=_C852( C851 C852 ) C851_=_C869( C851 C869 ) C851_=_C926( C851 C926 ) C851_=_C942( C851 C942 ) C851_=_C988( C851 C988 ) C851_=_C999( C851 C999 ) \nC851_=_C1023( C851 C1023 ) C851_=_C1048( C851 C1048 ) C851_=_C1057( C851 C1057 ) C851_=_C1068( C851 C1068 ) C851_=_C1076( C851 C1076 ) C851_=_C1101( C851 C1101 ) \nC851_=_C1133( C851 C1133 ) C851_=_C1152( C851 C1152 ) C851_=_C1159( C851 C1159 ) C851_=_C1163( C851 C1163 ) C851_=_C1166( C851 C1166 ) C852_=_C883( C852 C883 ) \nC852_=_C927( C852 C927 ) C852_=_C1006( C852 C1006 ) C852_=_C1029( C852 C1029 ) C852_=_C1058( C852 C1058 ) C852_=_C1069( C852 C1069 ) C852_=_C1082( C852 C1082 ) \nC852_=_C1134( C852 C1134 ) C852_=_C1153( C852 C1153 ) C852_=_C1160( C852 C1160 ) C852_=_C1167( C852 C1167 ) C865_=_C868( C865 C868 ) C865_=_C869( C865 C869 ) \nC865_=_C923( C865 C923 ) C865_=_C939( C865 C939 ) C865_=_C985( C865 C985 ) C865_=_C995( C865 C995 ) C865_=_C1021( C865 C1021 ) C865_=_C1046( C865 C1046 ) \nC865_=_C1055( C865 C1055 ) C865_=_C1065( C865 C1065 ) C865_=_C1072( C865 C1072 ) C865_=_C1099( C865 C1099 ) C865_=_C1131( C865 C1131 ) C865_=_C1148( C865 C1148 ) \nC865_=_C1157( C865 C1157 ) C865_=_C1159( C865 C1159 ) C865_=_C1160( C865 C1160 ) C868_=_C869( C868 C869 ) C868_=_C925( C868 C925 ) C868_=_C941( C868 C941 ) \nC868_=_C998( C868 C998 ) C868_=_C1022( C868 C1022 ) C868_=_C1047( C868 C1047 ) C868_=_C1056( C868 C1056 ) C868_=_C1067( C868 C1067 ) C868_=_C1075( C868 C1075 ) \nC868_=_C1100( C868 C1100 ) C868_=_C1132( C868 C1132 ) C868_=_C1145( C868 C1145 ) C868_=_C1151( C868 C1151 ) C868_=_C1162( C868 C1162 ) C868_=_C1166( C868 C1166 ) \nC868_=_C1167( C868 C1167 ) C868_=_C1168( C868 C1168 ) C869_=_C926( C869 C926 ) C869_=_C942( C869 C942 ) C869_=_C988( C869 C988 ) C869_=_C999( C869 C999 ) \nC869_=_C1023( C869 C1023 ) C869_=_C1048( C869 C1048 ) C869_=_C1057( C869 C1057 ) C869_=_C1068( C869 C1068 ) C869_=_C1076( C869 C1076 ) C869_=_C1101( C869 C1101 ) \nC869_=_C1133( C869 C1133 ) C869_=_C1152( C869 C1152 ) C869_=_C1159( C869 C1159 ) C869_=_C1163( C869 C1163 ) C869_=_C1166( C869 C1166 ) C881_=_C883( C881 C883 ) \nC881_=_C921( C881 C921 ) C881_=_C1004( C881 C1004 ) C881_=_C1063( C881 C1063 ) C881_=_C1079( C881 C1079 ) C881_=_C1129( C881 C1129 ) C881_=_C1143( C881 C1143 ) \nC881_=_C1144( C881 C1144 ) C881_=_C1145( C881 C1145 ) C883_=_C927( C883 C927 ) C883_=_C1006( C883 C1006 ) C883_=_C1029( C883 C1029 ) C883_=_C1058( C883 C1058 ) \nC883_=_C1069( C883 C1069 ) C883_=_C1082( C883 C1082 ) C883_=_C1134( C883 C1134 ) C883_=_C1153( C883 C1153 ) C883_=_C1160( C883 C1160 ) C883_=_C1167( C883 C1167 ) \nC921_=_C923( C921 C923 ) C921_=_C925( C921 C925 ) C921_=_C926( C921 C926 ) C921_=_C927( C921 C927 ) C921_=_C1004( C921 C1004 ) C921_=_C1063( C921 C1063 ) \nC921_=_C1079( C921 C1079 ) C921_=_C1129( C921 C1129 ) C921_=_C1143( C921 C1143 ) C921_=_C1144( C921 C1144 ) C921_=_C1145( C921 C1145 ) C923_=_C925( C923 C925 ) \nC923_=_C926( C923 C926 ) C923_=_C927( C923 C927 ) C923_=_C939( C923 C939 ) C923_=_C985( C923 C985 ) C923_=_C995( C923 C995 ) C923_=_C1021( C923 C1021 ) \nC923_=_C1046( C923 C1046 ) C923_=_C1055( C923 C1055 ) C923_=_C1065( C923 C1065 ) C923_=_C1072( C923 C1072 ) C923_=_C1099( C923 C1099 ) C923_=_C1131( C923 C1131 ) \nC923_=_C1148( C923 C1148 ) C923_=_C1157( C923 C1157 ) C923_=_C1159( C923 C1159 ) C923_=_C1160( C923 C1160 ) C925_=_C926( C925 C926 ) C925_=_C927( C925 C927 ) \nC925_=_C941( C925 C941 ) C925_=_C998( C925 C998 ) C925_=_C1022( C925 C1022 ) C925_=_C1047( C925 C1047 ) C925_=_C1056( C925 C1056 ) C925_=_C1067( C925 C1067 ) \nC925_=_C1075( C925 C1075 ) C925_=_C1100( C925 C1100 ) C925_=_C1132( C925 C1132 ) C925_=_C1145( C925 C1145 ) C925_=_C1151( C925 C1151 ) C925_=_C1162( C925 C1162 ) \nC925_=_C1166( C925 C1166 ) C925_=_C1167( C925 C1167 ) C925_=_C1168( C925 C1168 ) C926_=_C927( C926 C927 ) C926_=_C942( C926 C942 ) C926_=_C988( C926 C988 ) \nC926_=_C999( C926 C999 ) C926_=_C1023( C926 C1023 ) C926_=_C1048( C926 C1048 ) C926_=_C1057( C926 C1057 ) C926_=_C1068( C926 C1068 ) C926_=_C1076( C926 C1076 ) \nC926_=_C1101( C926 C1101 ) C926_=_C1133( C926 C1133 ) C926_=_C1152( C926 C1152 ) C926_=_C1159( C926 C1159 ) C926_=_C1163( C926 C1163 ) C926_=_C1166( C926 C1166 ) \nC927_=_C1006( C927 C1006 ) C927_=_C1029( C927 C1029 ) C927_=_C1058( C927 C1058 ) C927_=_C1069( C927 C1069 ) C927_=_C1082( C927 C1082 ) C927_=_C1134( C927 C1134 ) \nC927_=_C1153( C927 C1153 ) C927_=_C1160( C927 C1160 ) C927_=_C1167( C927 C1167 ) C939_=_C941( C939 C941 ) C939_=_C942( C939 C942 ) C939_=_C985( C939 C985 ) \nC939_=_C995( C939 C995 ) C939_=_C1021( C939 C1021 ) C939_=_C1046( C939 C1046 ) C939_=_C1055( C939 C1055 ) C939_=_C1065( C939 C1065 ) C939_=_C1072( C939 C1072 ) \nC939_=_C1099( C939 C1099 ) C939_=_C1131( C939 C1131 ) C939_=_C1148( C939 C1148 ) C939_=_C1157( C939 C1157 ) C939_=_C1159( C939 C1159 ) C939_=_C1160( C939 C1160 ) \nC941_=_C942( C941 C942 ) C941_=_C998( C941 C998 ) C941_=_C1022( C941 C1022 ) C941_=_C1047( C941 C1047 ) C941_=_C1056( C941 C1056 ) C941_=_C1067( C941 C1067 ) \nC941_=_C1075( C941 C1075 ) C941_=_C1100( C941 C1100 ) C941_=_C1132( C941 C1132 ) C941_=_C1145( C941 C1145 ) C941_=_C1151( C941 C1151 ) C941_=_C1162( C941 C1162 ) \nC941_=_C1166( C941 C1166 ) C941_=_C1167( C941 C1167 ) C941_=_C1168( C941 C1168 ) C942_=_C988( C942 C988 ) C942_=_C999( C942 C999 ) C942_=_C1023( C942 C1023 ) \nC942_=_C1048( C942 C1048 ) C942_=_C1057( C942 C1057 ) C942_=_C1068( C942 C1068 ) C942_=_C1076( C942 C1076 ) C942_=_C1101( C942 C1101 ) C942_=_C1133( C942 C1133 ) \nC942_=_C1152( C942 C1152 ) C942_=_C1159( C942 C1159 ) C942_=_C1163( C942 C1163 ) C942_=_C1166( C942 C1166 ) C985_=_C988( C985 C988 ) C985_=_C995( C985 C995 ) \nC985_=_C1021( C985 C1021 ) C985_=_C1046( C985 C1046 ) C985_=_C1055( C985 C1055 ) C985_=_C1065( C985 C1065 ) C985_=_C1072( C985 C1072 ) C985_=_C1099( C985 C1099 ) \nC985_=_C1131( C985 C1131 ) C985_=_C1148( C985 C1148 ) C985_=_C1157( C985 C1157 ) C985_=_C1159( C985 C1159 ) C985_=_C1160( C985 C1160 ) C988_=_C999( C988 C999 ) \nC988_=_C1023( C988 C1023 ) C988_=_C1048( C988 C1048 ) C988_=_C1057( C988 C1057 ) C988_=_C1068( C988 C1068 ) C988_=_C1076( C988 C1076 ) C988_=_C1101( C988 C1101 ) \nC988_=_C1133( C988 C1133 ) C988_=_C1152( C988 C1152 ) C988_=_C1159( C988 C1159 ) C988_=_C1163( C988 C1163 ) C988_=_C1166( C988 C1166 ) C995_=_C998( C995 C998 ) \nC995_=_C999( C995 C999 ) C995_=_C1021( C995 C1021 ) C995_=_C1046( C995 C1046 ) C995_=_C1055( C995 C1055 ) C995_=_C1065( C995 C1065 ) C995_=_C1072( C995 C1072 ) \nC995_=_C1099( C995 C1099 ) C995_=_C1131( C995 C1131 ) C995_=_C1148( C995 C1148 ) C995_=_C1157( C995 C1157 ) C995_=_C1159( C995 C1159 ) C995_=_C1160( C995 C1160 ) \nC998_=_C999( C998 C999 ) C998_=_C1022( C998 C1022 ) C998_=_C1047( C998 C1047 ) C998_=_C1056( C998 C1056 ) C998_=_C1067( C998 C1067 ) C998_=_C1075( C998 C1075 ) \nC998_=_C1100( C998 C1100 ) C998_=_C1132( C998 C1132 ) C998_=_C1145( C998 C1145 ) C998_=_C1151( C998 C1151 ) C998_=_C1162( C998 C1162 ) C998_=_C1166( C998 C1166 ) \nC998_=_C1167( C998 C1167 ) C998_=_C1168( C998 C1168 ) C999_=_C1023( C999 C1023 ) C999_=_C1048( C999 C1048 ) C999_=_C1057( C999 C1057 ) C999_=_C1068( C999 C1068 ) \nC999_=_C1076( C999 C1076 ) C999_=_C1101( C999 C1101 ) C999_=_C1133( C999 C1133 ) C999_=_C1152( C999 C1152 ) C999_=_C1159( C999 C1159 ) C999_=_C1163( C999 C1163 ) \nC999_=_C1166( C999 C1166 ) C1004_=_C1006( C1004 C1006 ) C1004_=_C1063( C1004 C1063 ) C1004_=_C1079( C1004 C1079 ) C1004_=_C1129( C1004 C1129 ) C1004_=_C1143( C1004 C1143 ) \nC1004_=_C1144( C1004 C1144 ) C1004_=_C1145( C1004 C1145 ) C1006_=_C1029( C1006 C1029 ) C1006_=_C1058( C1006 C1058 ) C1006_=_C1069( C1006 C1069 ) C1006_=_C1082( C1006 C1082 ) \nC1006_=_C1134( C1006 C1134 ) C1006_=_C1153( C1006 C1153 ) C1006_=_C1160( C1006 C1160 ) C1006_=_C1167( C1006 C1167 ) C1021_=_C1022( C1021 C1022 ) C1021_=_C1023( C1021 C1023 ) \nC1021_=_C1046( C1021 C1046 ) C1021_=_C1055( C1021 C1055 ) C1021_=_C1065( C1021 C1065 ) C1021_=_C1072(</w:t>
      </w:r>
    </w:p>
    <w:p>
      <w:pPr>
        <w:pStyle w:val="PreformattedText"/>
        <w:bidi w:val="0"/>
        <w:spacing w:before="0" w:after="0"/>
        <w:jc w:val="left"/>
        <w:rPr/>
      </w:pPr>
      <w:r>
        <w:rPr/>
        <w:t xml:space="preserve"> </w:t>
      </w:r>
      <w:r>
        <w:rPr/>
        <w:t>C1021 C1072 ) C1021_=_C1099( C1021 C1099 ) C1021_=_C1131( C1021 C1131 ) \nC1021_=_C1148( C1021 C1148 ) C1021_=_C1157( C1021 C1157 ) C1021_=_C1159( C1021 C1159 ) C1021_=_C1160( C1021 C1160 ) C1022_=_C1023( C1022 C1023 ) C1022_=_C1047( C1022 C1047 ) \nC1022_=_C1056( C1022 C1056 ) C1022_=_C1067( C1022 C1067 ) C1022_=_C1075( C1022 C1075 ) C1022_=_C1100( C1022 C1100 ) C1022_=_C1132( C1022 C1132 ) C1022_=_C1145( C1022 C1145 ) \nC1022_=_C1151( C1022 C1151 ) C1022_=_C1162( C1022 C1162 ) C1022_=_C1166( C1022 C1166 ) C1022_=_C1167( C1022 C1167 ) C1022_=_C1168( C1022 C1168 ) C1023_=_C1048( C1023 C1048 ) \nC1023_=_C1057( C1023 C1057 ) C1023_=_C1068( C1023 C1068 ) C1023_=_C1076( C1023 C1076 ) C1023_=_C1101( C1023 C1101 ) C1023_=_C1133( C1023 C1133 ) C1023_=_C1152( C1023 C1152 ) \nC1023_=_C1159( C1023 C1159 ) C1023_=_C1163( C1023 C1163 ) C1023_=_C1166( C1023 C1166 ) C1029_=_C1058( C1029 C1058 ) C1029_=_C1069( C1029 C1069 ) C1029_=_C1082( C1029 C1082 ) \nC1029_=_C1134( C1029 C1134 ) C1029_=_C1153( C1029 C1153 ) C1029_=_C1160( C1029 C1160 ) C1029_=_C1167( C1029 C1167 ) C1046_=_C1047( C1046 C1047 ) C1046_=_C1048( C1046 C1048 ) \nC1046_=_C1055( C1046 C1055 ) C1046_=_C1065( C1046 C1065 ) C1046_=_C1072( C1046 C1072 ) C1046_=_C1099( C1046 C1099 ) C1046_=_C1131( C1046 C1131 ) C1046_=_C1148( C1046 C1148 ) \nC1046_=_C1157( C1046 C1157 ) C1046_=_C1159( C1046 C1159 ) C1046_=_C1160( C1046 C1160 ) C1047_=_C1048( C1047 C1048 ) C1047_=_C1056( C1047 C1056 ) C1047_=_C1067( C1047 C1067 ) \nC1047_=_C1075( C1047 C1075 ) C1047_=_C1100( C1047 C1100 ) C1047_=_C1132( C1047 C1132 ) C1047_=_C1145( C1047 C1145 ) C1047_=_C1151( C1047 C1151 ) C1047_=_C1162( C1047 C1162 ) \nC1047_=_C1166( C1047 C1166 ) C1047_=_C1167( C1047 C1167 ) C1047_=_C1168( C1047 C1168 ) C1048_=_C1057( C1048 C1057 ) C1048_=_C1068( C1048 C1068 ) C1048_=_C1076( C1048 C1076 ) \nC1048_=_C1101( C1048 C1101 ) C1048_=_C1133( C1048 C1133 ) C1048_=_C1152( C1048 C1152 ) C1048_=_C1159( C1048 C1159 ) C1048_=_C1163( C1048 C1163 ) C1048_=_C1166( C1048 C1166 ) \nC1055_=_C1056( C1055 C1056 ) C1055_=_C1057( C1055 C1057 ) C1055_=_C1058( C1055 C1058 ) C1055_=_C1065( C1055 C1065 ) C1055_=_C1072( C1055 C1072 ) C1055_=_C1099( C1055 C1099 ) \nC1055_=_C1131( C1055 C1131 ) C1055_=_C1148( C1055 C1148 ) C1055_=_C1157( C1055 C1157 ) C1055_=_C1159( C1055 C1159 ) C1055_=_C1160( C1055 C1160 ) C1056_=_C1057( C1056 C1057 ) \nC1056_=_C1058( C1056 C1058 ) C1056_=_C1067( C1056 C1067 ) C1056_=_C1075( C1056 C1075 ) C1056_=_C1100( C1056 C1100 ) C1056_=_C1132( C1056 C1132 ) C1056_=_C1145( C1056 C1145 ) \nC1056_=_C1151( C1056 C1151 ) C1056_=_C1162( C1056 C1162 ) C1056_=_C1166( C1056 C1166 ) C1056_=_C1167( C1056 C1167 ) C1056_=_C1168( C1056 C1168 ) C1057_=_C1058( C1057 C1058 ) \nC1057_=_C1068( C1057 C1068 ) C1057_=_C1076( C1057 C1076 ) C1057_=_C1101( C1057 C1101 ) C1057_=_C1133( C1057 C1133 ) C1057_=_C1152( C1057 C1152 ) C1057_=_C1159( C1057 C1159 ) \nC1057_=_C1163( C1057 C1163 ) C1057_=_C1166( C1057 C1166 ) C1058_=_C1069( C1058 C1069 ) C1058_=_C1082( C1058 C1082 ) C1058_=_C1134( C1058 C1134 ) C1058_=_C1153( C1058 C1153 ) \nC1058_=_C1160( C1058 C1160 ) C1058_=_C1167( C1058 C1167 ) C1063_=_C1065( C1063 C1065 ) C1063_=_C1067( C1063 C1067 ) C1063_=_C1068( C1063 C1068 ) C1063_=_C1069( C1063 C1069 ) \nC1063_=_C1079( C1063 C1079 ) C1063_=_C1129( C1063 C1129 ) C1063_=_C1143( C1063 C1143 ) C1063_=_C1144( C1063 C1144 ) C1063_=_C1145( C1063 C1145 ) C1065_=_C1067( C1065 C1067 ) \nC1065_=_C1068( C1065 C1068 ) C1065_=_C1069( C1065 C1069 ) C1065_=_C1072( C1065 C1072 ) C1065_=_C1099( C1065 C1099 ) C1065_=_C1131( C1065 C1131 ) C1065_=_C1148( C1065 C1148 ) \nC1065_=_C1157( C1065 C1157 ) C1065_=_C1159( C1065 C1159 ) C1065_=_C1160( C1065 C1160 ) C1067_=_C1068( C1067 C1068 ) C1067_=_C1069( C1067 C1069 ) C1067_=_C1075( C1067 C1075 ) \nC1067_=_C1100( C1067 C1100 ) C1067_=_C1132( C1067 C1132 ) C1067_=_C1145( C1067 C1145 ) C1067_=_C1151( C1067 C1151 ) C1067_=_C1162( C1067 C1162 ) C1067_=_C1166( C1067 C1166 ) \nC1067_=_C1167( C1067 C1167 ) C1067_=_C1168( C1067 C1168 ) C1068_=_C1069( C1068 C1069 ) C1068_=_C1076( C1068 C1076 ) C1068_=_C1101( C1068 C1101 ) C1068_=_C1133( C1068 C1133 ) \nC1068_=_C1152( C1068 C1152 ) C1068_=_C1159( C1068 C1159 ) C1068_=_C1163( C1068 C1163 ) C1068_=_C1166( C1068 C1166 ) C1069_=_C1082( C1069 C1082 ) C1069_=_C1134( C1069 C1134 ) \nC1069_=_C1153( C1069 C1153 ) C1069_=_C1160( C1069 C1160 ) C1069_=_C1167( C1069 C1167 ) C1072_=_C1075( C1072 C1075 ) C1072_=_C1076( C1072 C1076 ) C1072_=_C1099( C1072 C1099 ) \nC1072_=_C1131( C1072 C1131 ) C1072_=_C1148( C1072 C1148 ) C1072_=_C1157( C1072 C1157 ) C1072_=_C1159( C1072 C1159 ) C1072_=_C1160( C1072 C1160 ) C1075_=_C1076( C1075 C1076 ) \nC1075_=_C1100( C1075 C1100 ) C1075_=_C1132( C1075 C1132 ) C1075_=_C1145( C1075 C1145 ) C1075_=_C1151( C1075 C1151 ) C1075_=_C1162( C1075 C1162 ) C1075_=_C1166( C1075 C1166 ) \nC1075_=_C1167( C1075 C1167 ) C1075_=_C1168( C1075 C1168 ) C1076_=_C1101( C1076 C1101 ) C1076_=_C1133( C1076 C1133 ) C1076_=_C1152( C1076 C1152 ) C1076_=_C1159( C1076 C1159 ) \nC1076_=_C1163( C1076 C1163 ) C1076_=_C1166( C1076 C1166 ) C1079_=_C1082( C1079 C1082 ) C1079_=_C1129( C1079 C1129 ) C1079_=_C1143( C1079 C1143 ) C1079_=_C1144( C1079 C1144 ) \nC1079_=_C1145( C1079 C1145 ) C1082_=_C1134( C1082 C1134 ) C1082_=_C1153( C1082 C1153 ) C1082_=_C1160( C1082 C1160 ) C1082_=_C1167( C1082 C1167 ) C1099_=_C1100( C1099 C1100 ) \nC1099_=_C1101( C1099 C1101 ) C1099_=_C1131( C1099 C1131 ) C1099_=_C1148( C1099 C1148 ) C1099_=_C1157( C1099 C1157 ) C1099_=_C1159( C1099 C1159 ) C1099_=_C1160( C1099 C1160 ) \nC1100_=_C1101( C1100 C1101 ) C1100_=_C1132( C1100 C1132 ) C1100_=_C1145( C1100 C1145 ) C1100_=_C1151( C1100 C1151 ) C1100_=_C1162( C1100 C1162 ) C1100_=_C1166( C1100 C1166 ) \nC1100_=_C1167( C1100 C1167 ) C1100_=_C1168( C1100 C1168 ) C1101_=_C1133( C1101 C1133 ) C1101_=_C1152( C1101 C1152 ) C1101_=_C1159( C1101 C1159 ) C1101_=_C1163( C1101 C1163 ) \nC1101_=_C1166( C1101 C1166 ) C1129_=_C1131( C1129 C1131 ) C1129_=_C1132( C1129 C1132 ) C1129_=_C1133( C1129 C1133 ) C1129_=_C1134( C1129 C1134 ) C1129_=_C1143( C1129 C1143 ) \nC1129_=_C1144( C1129 C1144 ) C1129_=_C1145( C1129 C1145 ) C1131_=_C1132( C1131 C1132 ) C1131_=_C1133( C1131 C1133 ) C1131_=_C1134( C1131 C1134 ) C1131_=_C1148( C1131 C1148 ) \nC1131_=_C1157( C1131 C1157 ) C1131_=_C1159( C1131 C1159 ) C1131_=_C1160( C1131 C1160 ) C1132_=_C1133( C1132 C1133 ) C1132_=_C1134( C1132 C1134 ) C1132_=_C1145( C1132 C1145 ) \nC1132_=_C1151( C1132 C1151 ) C1132_=_C1162( C1132 C1162 ) C1132_=_C1166( C1132 C1166 ) C1132_=_C1167( C1132 C1167 ) C1132_=_C1168( C1132 C1168 ) C1133_=_C1134( C1133 C1134 ) \nC1133_=_C1152( C1133 C1152 ) C1133_=_C1159( C1133 C1159 ) C1133_=_C1163( C1133 C1163 ) C1133_=_C1166( C1133 C1166 ) C1134_=_C1153( C1134 C1153 ) C1134_=_C1160( C1134 C1160 ) \nC1134_=_C1167( C1134 C1167 ) C1143_=_C1144( C1143 C1144 ) C1143_=_C1145( C1143 C1145 ) C1143_=_C1148( C1143 C1148 ) C1143_=_C1151( C1143 C1151 ) C1143_=_C1152( C1143 C1152 ) \nC1143_=_C1153( C1143 C1153 ) C1144_=_C1145( C1144 C1145 ) C1144_=_C1157( C1144 C1157 ) C1144_=_C1162( C1144 C1162 ) C1144_=_C1163( C1144 C1163 ) C1145_=_C1151( C1145 C1151 ) \nC1145_=_C1162( C1145 C1162 ) C1145_=_C1166( C1145 C1166 ) C1145_=_C1167( C1145 C1167 ) C1145_=_C1168( C1145 C1168 ) C1148_=_C1151( C1148 C1151 ) C1148_=_C1152( C1148 C1152 ) \nC1148_=_C1153( C1148 C1153 ) C1148_=_C1157( C1148 C1157 ) C1148_=_C1159( C1148 C1159 ) C1148_=_C1160( C1148 C1160 ) C1151_=_C1152( C1151 C1152 ) C1151_=_C1153( C1151 C1153 ) \nC1151_=_C1162( C1151 C1162 ) C1151_=_C1166( C1151 C1166 ) C1151_=_C1167( C1151 C1167 ) C1151_=_C1168( C1151 C1168 ) C1152_=_C1153( C1152 C1153 ) C1152_=_C1159( C1152 C1159 ) \nC1152_=_C1163( C1152 C1163 ) C1152_=_C1166( C1152 C1166 ) C1153_=_C1160( C1153 C1160 ) C1153_=_C1167( C1153 C1167 ) C1157_=_C1159( C1157 C1159 ) C1157_=_C1160( C1157 C1160 ) \nC1157_=_C1162( C1157 C1162 ) C1157_=_C1163( C1157 C1163 ) C1159_=_C1160( C1159 C1160 ) C1159_=_C1163( C1159 C1163 ) C1159_=_C1166( C1159 C1166 ) C1160_=_C1167( C1160 C1167 ) \nC1162_=_C1163( C1162 C1163 ) C1162_=_C1166( C1162 C1166 ) C1162_=_C1167( C1162 C1167 ) C1162_=_C1168( C1162 C1168 ) C1163_=_C1166( C1163 C1166 ) C1166_=_C1167( C1166 C1167 ) \nC1166_=_C1168( C1166 C1168 ) C1167_=_C1168( C1167 C1168 ) "];141-&gt;151[label="140: C40 C42 C44 C45 C46 \nC78 C80 C97 C98 C99 C123 \nC124 C126 C161 C163 C166 C167 \nC168 C196 C198 C277 C279 C282 \nC283 C284 C338 C340 C343 C344 \nC345 C364 C367 C368 C421 C422 \nC423 C449 C451 C454 C455 C456 \nC516 C518 C521 C522 C523 C561 \nC563 C566 C567 C568 C592 C626 \nC628 C630 C631 C632 C644 C647 \nC648 C683 C685 C686 C698 C700 \nC703 C704 C746 C749 C750 C771 \nC786 C787 C788 C826 C828 C829 \nC849 C850 C851 C852 C865 C868 \nC869 C881 C883 C921 C923 C925 \nC926 C927 C939 C941 C942 C985 \nC988 C995 C998 C999 C1004 C1006 \nC1021 C1022 C1023 C1029 C1046 C1047 \nC1048 C1055 C1056 C1057 C1058 C1063 \nC1065 C1067 C1068 C1069 C1072 C1075 \nC1076 C1079 C1082 C1099 C1100 C1101 \nC1129 C1131 C1132 C1133 C1134 C1143 \nC1144 C1148 C1151 C1152 C1153 C1157 \nC1162 C1163 C1168 \n2209: C40_=_C42 ,C40_=_C44 ,C40_=_C45 ,C40_=_C46 ,C40_=_C78 ,\nC40_=_C161 ,C40_=_C196 ,C40_=_C277 ,C40_=_C338 ,C40_=_C449 ,C40_=_C516 ,\nC40_=_C561 ,C40_=_C626 ,C40_=_C698 ,C40_=_C881 ,C40_=_C921 ,C40_=_C1004 ,\nC40_=_C1063 ,C40_=_C1079 ,C40_=_C1129 ,C40_=_C1143 ,C40_=_C1144 ,C42_=_C44 ,\nC42_=_C45 ,C42_=_C46 ,C42_=_C97 ,C42_=_C123 ,C42_=_C163 ,C42_=_C279 ,\nC42_=_C340 ,C42_=_C364 ,C42_=_C421 ,C42_=_C451 ,C42_=_C518 ,C42_=_C563 ,\nC42_=_C592 ,C42_=_C628 ,C42_=_C644 ,C42_=_C683 ,C42_=_C700 ,C42_=_C746 ,\nC42_=_C786 ,C42_=_C826 ,C42_=_C849 ,C42_=_C865 ,C42_=_C923 ,C42_=_C939 ,\nC42_=_C985 ,C42_=_C995 ,C42_=_C1021 ,C42_=_C1046 ,C42_=_C1055 ,C42_=_C1065 ,\nC42_=_C1072 ,C42_=_C1099 ,C42_=_C1131 ,C42_=_C1148 ,C42_=_C1157 ,C44_=_C45 ,\nC44_=_C46 ,C44_=_C98 ,C44_=_C124 ,C44_=_C166 ,C44_=_C282 ,C44_=_C343 ,\nC44_=_C367 ,C44_=_C422 ,C44_=_C454 ,C44_=_C521 ,C44_=_C566</w:t>
      </w:r>
    </w:p>
    <w:p>
      <w:pPr>
        <w:pStyle w:val="PreformattedText"/>
        <w:bidi w:val="0"/>
        <w:spacing w:before="0" w:after="0"/>
        <w:jc w:val="left"/>
        <w:rPr/>
      </w:pPr>
      <w:r>
        <w:rPr/>
        <w:t xml:space="preserve"> </w:t>
      </w:r>
      <w:r>
        <w:rPr/>
        <w:t>,C44_=_C630 ,\nC44_=_C647 ,C44_=_C685 ,C44_=_C703 ,C44_=_C749 ,C44_=_C787 ,C44_=_C828 ,\nC44_=_C850 ,C44_=_C868 ,C44_=_C925 ,C44_=_C941 ,C44_=_C998 ,C44_=_C1022 ,\nC44_=_C1047 ,C44_=_C1056 ,C44_=_C1067 ,C44_=_C1075 ,C44_=_C1100 ,C44_=_C1132 ,\nC44_=_C1151 ,C44_=_C1162 ,C44_=_C1168 ,C45_=_C46 ,C45_=_C99 ,C45_=_C126 ,\nC45_=_C167 ,C45_=_C283 ,C45_=_C344 ,C45_=_C368 ,C45_=_C423 ,C45_=_C455 ,\nC45_=_C522 ,C45_=_C567 ,C45_=_C631 ,C45_=_C648 ,C45_=_C686 ,C45_=_C704 ,\nC45_=_C750 ,C45_=_C771 ,C45_=_C788 ,C45_=_C829 ,C45_=_C851 ,C45_=_C869 ,\nC45_=_C926 ,C45_=_C942 ,C45_=_C988 ,C45_=_C999 ,C45_=_C1023 ,C45_=_C1048 ,\nC45_=_C1057 ,C45_=_C1068 ,C45_=_C1076 ,C45_=_C1101 ,C45_=_C1133 ,C45_=_C1152 ,\nC45_=_C1163 ,C46_=_C80 ,C46_=_C168 ,C46_=_C198 ,C46_=_C284 ,C46_=_C345 ,\nC46_=_C456 ,C46_=_C523 ,C46_=_C568 ,C46_=_C632 ,C46_=_C852 ,C46_=_C883 ,\nC46_=_C927 ,C46_=_C1006 ,C46_=_C1029 ,C46_=_C1058 ,C46_=_C1069 ,C46_=_C1082 ,\nC46_=_C1134 ,C46_=_C1153 ,C78_=_C80 ,C78_=_C161 ,C78_=_C196 ,C78_=_C277 ,\nC78_=_C338 ,C78_=_C449 ,C78_=_C516 ,C78_=_C561 ,C78_=_C626 ,C78_=_C698 ,\nC78_=_C881 ,C78_=_C921 ,C78_=_C1004 ,C78_=_C1063 ,C78_=_C1079 ,C78_=_C1129 ,\nC78_=_C1143 ,C78_=_C1144 ,C80_=_C168 ,C80_=_C198 ,C80_=_C284 ,C80_=_C345 ,\nC80_=_C456 ,C80_=_C523 ,C80_=_C568 ,C80_=_C632 ,C80_=_C852 ,C80_=_C883 ,\nC80_=_C927 ,C80_=_C1006 ,C80_=_C1029 ,C80_=_C1058 ,C80_=_C1069 ,C80_=_C1082 ,\nC80_=_C1134 ,C80_=_C1153 ,C97_=_C98 ,C97_=_C99 ,C97_=_C123 ,C97_=_C163 ,\nC97_=_C279 ,C97_=_C340 ,C97_=_C364 ,C97_=_C421 ,C97_=_C451 ,C97_=_C518 ,\nC97_=_C563 ,C97_=_C592 ,C97_=_C628 ,C97_=_C644 ,C97_=_C683 ,C97_=_C700 ,\nC97_=_C746 ,C97_=_C786 ,C97_=_C826 ,C97_=_C849 ,C97_=_C865 ,C97_=_C923 ,\nC97_=_C939 ,C97_=_C985 ,C97_=_C995 ,C97_=_C1021 ,C97_=_C1046 ,C97_=_C1055 ,\nC97_=_C1065 ,C97_=_C1072 ,C97_=_C1099 ,C97_=_C1131 ,C97_=_C1148 ,C97_=_C1157 ,\nC98_=_C99 ,C98_=_C124 ,C98_=_C166 ,C98_=_C282 ,C98_=_C343 ,C98_=_C367 ,\nC98_=_C422 ,C98_=_C454 ,C98_=_C521 ,C98_=_C566 ,C98_=_C630 ,C98_=_C647 ,\nC98_=_C685 ,C98_=_C703 ,C98_=_C749 ,C98_=_C787 ,C98_=_C828 ,C98_=_C850 ,\nC98_=_C868 ,C98_=_C925 ,C98_=_C941 ,C98_=_C998 ,C98_=_C1022 ,C98_=_C1047 ,\nC98_=_C1056 ,C98_=_C1067 ,C98_=_C1075 ,C98_=_C1100 ,C98_=_C1132 ,C98_=_C1151 ,\nC98_=_C1162 ,C98_=_C1168 ,C99_=_C126 ,C99_=_C167 ,C99_=_C283 ,C99_=_C344 ,\nC99_=_C368 ,C99_=_C423 ,C99_=_C455 ,C99_=_C522 ,C99_=_C567 ,C99_=_C631 ,\nC99_=_C648 ,C99_=_C686 ,C99_=_C704 ,C99_=_C750 ,C99_=_C771 ,C99_=_C788 ,\nC99_=_C829 ,C99_=_C851 ,C99_=_C869 ,C99_=_C926 ,C99_=_C942 ,C99_=_C988 ,\nC99_=_C999 ,C99_=_C1023 ,C99_=_C1048 ,C99_=_C1057 ,C99_=_C1068 ,C99_=_C1076 ,\nC99_=_C1101 ,C99_=_C1133 ,C99_=_C1152 ,C99_=_C1163 ,C123_=_C124 ,C123_=_C126 ,\nC123_=_C163 ,C123_=_C279 ,C123_=_C340 ,C123_=_C364 ,C123_=_C421 ,C123_=_C451 ,\nC123_=_C518 ,C123_=_C563 ,C123_=_C592 ,C123_=_C628 ,C123_=_C644 ,C123_=_C683 ,\nC123_=_C700 ,C123_=_C746 ,C123_=_C786 ,C123_=_C826 ,C123_=_C849 ,C123_=_C865 ,\nC123_=_C923 ,C123_=_C939 ,C123_=_C985 ,C123_=_C995 ,C123_=_C1021 ,C123_=_C1046 ,\nC123_=_C1055 ,C123_=_C1065 ,C123_=_C1072 ,C123_=_C1099 ,C123_=_C1131 ,C123_=_C1148 ,\nC123_=_C1157 ,C124_=_C126 ,C124_=_C166 ,C124_=_C282 ,C124_=_C343 ,C124_=_C367 ,\nC124_=_C422 ,C124_=_C454 ,C124_=_C521 ,C124_=_C566 ,C124_=_C630 ,C124_=_C647 ,\nC124_=_C685 ,C124_=_C703 ,C124_=_C749 ,C124_=_C787 ,C124_=_C828 ,C124_=_C850 ,\nC124_=_C868 ,C124_=_C925 ,C124_=_C941 ,C124_=_C998 ,C124_=_C1022 ,C124_=_C1047 ,\nC124_=_C1056 ,C124_=_C1067 ,C124_=_C1075 ,C124_=_C1100 ,C124_=_C1132 ,C124_=_C1151 ,\nC124_=_C1162 ,C124_=_C1168 ,C126_=_C167 ,C126_=_C283 ,C126_=_C344 ,C126_=_C368 ,\nC126_=_C423 ,C126_=_C455 ,C126_=_C522 ,C126_=_C567 ,C126_=_C631 ,C126_=_C648 ,\nC126_=_C686 ,C126_=_C704 ,C126_=_C750 ,C126_=_C771 ,C126_=_C788 ,C126_=_C829 ,\nC126_=_C851 ,C126_=_C869 ,C126_=_C926 ,C126_=_C942 ,C126_=_C988 ,C126_=_C999 ,\nC126_=_C1023 ,C126_=_C1048 ,C126_=_C1057 ,C126_=_C1068 ,C126_=_C1076 ,C126_=_C1101 ,\nC126_=_C1133 ,C126_=_C1152 ,C126_=_C1163 ,C161_=_C163 ,C161_=_C166 ,C161_=_C167 ,\nC161_=_C168 ,C161_=_C196 ,C161_=_C277 ,C161_=_C338 ,C161_=_C449 ,C161_=_C516 ,\nC161_=_C561 ,C161_=_C626 ,C161_=_C698 ,C161_=_C881 ,C161_=_C921 ,C161_=_C1004 ,\nC161_=_C1063 ,C161_=_C1079 ,C161_=_C1129 ,C161_=_C1143 ,C161_=_C1144 ,C163_=_C166 ,\nC163_=_C167 ,C163_=_C168 ,C163_=_C279 ,C163_=_C340 ,C163_=_C364 ,C163_=_C421 ,\nC163_=_C451 ,C163_=_C518 ,C163_=_C563 ,C163_=_C592 ,C163_=_C628 ,C163_=_C644 ,\nC163_=_C683 ,C163_=_C700 ,C163_=_C746 ,C163_=_C786 ,C163_=_C826 ,C163_=_C849 ,\nC163_=_C865 ,C163_=_C923 ,C163_=_C939 ,C163_=_C985 ,C163_=_C995 ,C163_=_C1021 ,\nC163_=_C1046 ,C163_=_C1055 ,C163_=_C1065 ,C163_=_C1072 ,C163_=_C1099 ,C163_=_C1131 ,\nC163_=_C1148 ,C163_=_C1157 ,C166_=_C167 ,C166_=_C168 ,C166_=_C282 ,C166_=_C343 ,\nC166_=_C367 ,C166_=_C422 ,C166_=_C454 ,C166_=_C521 ,C166_=_C566 ,C166_=_C630 ,\nC166_=_C647 ,C166_=_C685 ,C166_=_C703 ,C166_=_C749 ,C166_=_C787 ,C166_=_C828 ,\nC166_=_C850 ,C166_=_C868 ,C166_=_C925 ,C166_=_C941 ,C166_=_C998 ,C166_=_C1022 ,\nC166_=_C1047 ,C166_=_C1056 ,C166_=_C1067 ,C166_=_C1075 ,C166_=_C1100 ,C166_=_C1132 ,\nC166_=_C1151 ,C166_=_C1162 ,C166_=_C1168 ,C167_=_C168 ,C167_=_C283 ,C167_=_C344 ,\nC167_=_C368 ,C167_=_C423 ,C167_=_C455 ,C167_=_C522 ,C167_=_C567 ,C167_=_C631 ,\nC167_=_C648 ,C167_=_C686 ,C167_=_C704 ,C167_=_C750 ,C167_=_C771 ,C167_=_C788 ,\nC167_=_C829 ,C167_=_C851 ,C167_=_C869 ,C167_=_C926 ,C167_=_C942 ,C167_=_C988 ,\nC167_=_C999 ,C167_=_C1023 ,C167_=_C1048 ,C167_=_C1057 ,C167_=_C1068 ,C167_=_C1076 ,\nC167_=_C1101 ,C167_=_C1133 ,C167_=_C1152 ,C167_=_C1163 ,C168_=_C198 ,C168_=_C284 ,\nC168_=_C345 ,C168_=_C456 ,C168_=_C523 ,C168_=_C568 ,C168_=_C632 ,C168_=_C852 ,\nC168_=_C883 ,C168_=_C927 ,C168_=_C1006 ,C168_=_C1029 ,C168_=_C1058 ,C168_=_C1069 ,\nC168_=_C1082 ,C168_=_C1134 ,C168_=_C1153 ,C196_=_C198 ,C196_=_C277 ,C196_=_C338 ,\nC196_=_C449 ,C196_=_C516 ,C196_=_C561 ,C196_=_C626 ,C196_=_C698 ,C196_=_C881 ,\nC196_=_C921 ,C196_=_C1004 ,C196_=_C1063 ,C196_=_C1079 ,C196_=_C1129 ,C196_=_C1143 ,\nC196_=_C1144 ,C198_=_C284 ,C198_=_C345 ,C198_=_C456 ,C198_=_C523 ,C198_=_C568 ,\nC198_=_C632 ,C198_=_C852 ,C198_=_C883 ,C198_=_C927 ,C198_=_C1006 ,C198_=_C1029 ,\nC198_=_C1058 ,C198_=_C1069 ,C198_=_C1082 ,C198_=_C1134 ,C198_=_C1153 ,C277_=_C279 ,\nC277_=_C282 ,C277_=_C283 ,C277_=_C284 ,C277_=_C338 ,C277_=_C449 ,C277_=_C516 ,\nC277_=_C561 ,C277_=_C626 ,C277_=_C698 ,C277_=_C881 ,C277_=_C921 ,C277_=_C1004 ,\nC277_=_C1063 ,C277_=_C1079 ,C277_=_C1129 ,C277_=_C1143 ,C277_=_C1144 ,C279_=_C282 ,\nC279_=_C283 ,C279_=_C284 ,C279_=_C340 ,C279_=_C364 ,C279_=_C421 ,C279_=_C451 ,\nC279_=_C518 ,C279_=_C563 ,C279_=_C592 ,C279_=_C628 ,C279_=_C644 ,C279_=_C683 ,\nC279_=_C700 ,C279_=_C746 ,C279_=_C786 ,C279_=_C826 ,C279_=_C849 ,C279_=_C865 ,\nC279_=_C923 ,C279_=_C939 ,C279_=_C985 ,C279_=_C995 ,C279_=_C1021 ,C279_=_C1046 ,\nC279_=_C1055 ,C279_=_C1065 ,C279_=_C1072 ,C279_=_C1099 ,C279_=_C1131 ,C279_=_C1148 ,\nC279_=_C1157 ,C282_=_C283 ,C282_=_C284 ,C282_=_C343 ,C282_=_C367 ,C282_=_C422 ,\nC282_=_C454 ,C282_=_C521 ,C282_=_C566 ,C282_=_C630 ,C282_=_C647 ,C282_=_C685 ,\nC282_=_C703 ,C282_=_C749 ,C282_=_C787 ,C282_=_C828 ,C282_=_C850 ,C282_=_C868 ,\nC282_=_C925 ,C282_=_C941 ,C282_=_C998 ,C282_=_C1022 ,C282_=_C1047 ,C282_=_C1056 ,\nC282_=_C1067 ,C282_=_C1075 ,C282_=_C1100 ,C282_=_C1132 ,C282_=_C1151 ,C282_=_C1162 ,\nC282_=_C1168 ,C283_=_C284 ,C283_=_C344 ,C283_=_C368 ,C283_=_C423 ,C283_=_C455 ,\nC283_=_C522 ,C283_=_C567 ,C283_=_C631 ,C283_=_C648 ,C283_=_C686 ,C283_=_C704 ,\nC283_=_C750 ,C283_=_C771 ,C283_=_C788 ,C283_=_C829 ,C283_=_C851 ,C283_=_C869 ,\nC283_=_C926 ,C283_=_C942 ,C283_=_C988 ,C283_=_C999 ,C283_=_C1023 ,C283_=_C1048 ,\nC283_=_C1057 ,C283_=_C1068 ,C283_=_C1076 ,C283_=_C1101 ,C283_=_C1133 ,C283_=_C1152 ,\nC283_=_C1163 ,C284_=_C345 ,C284_=_C456 ,C284_=_C523 ,C284_=_C568 ,C284_=_C632 ,\nC284_=_C852 ,C284_=_C883 ,C284_=_C927 ,C284_=_C1006 ,C284_=_C1029 ,C284_=_C1058 ,\nC284_=_C1069 ,C284_=_C1082 ,C284_=_C1134 ,C284_=_C1153 ,C338_=_C340 ,C338_=_C343 ,\nC338_=_C344 ,C338_=_C345 ,C338_=_C449 ,C338_=_C516 ,C338_=_C561 ,C338_=_C626 ,\nC338_=_C698 ,C338_=_C881 ,C338_=_C921 ,C338_=_C1004 ,C338_=_C1063 ,C338_=_C1079 ,\nC338_=_C1129 ,C338_=_C1143 ,C338_=_C1144 ,C340_=_C343 ,C340_=_C344 ,C340_=_C345 ,\nC340_=_C364 ,C340_=_C421 ,C340_=_C451 ,C340_=_C518 ,C340_=_C563 ,C340_=_C592 ,\nC340_=_C628 ,C340_=_C644 ,C340_=_C683 ,C340_=_C700 ,C340_=_C746 ,C340_=_C786 ,\nC340_=_C826 ,C340_=_C849 ,C340_=_C865 ,C340_=_C923 ,C340_=_C939 ,C340_=_C985 ,\nC340_=_C995 ,C340_=_C1021 ,C340_=_C1046 ,C340_=_C1055 ,C340_=_C1065 ,C340_=_C1072 ,\nC340_=_C1099 ,C340_=_C1131 ,C340_=_C1148 ,C340_=_C1157 ,C343_=_C344 ,C343_=_C345 ,\nC343_=_C367 ,C343_=_C422 ,C343_=_C454 ,C343_=_C521 ,C343_=_C566 ,C343_=_C630 ,\nC343_=_C647 ,C343_=_C685 ,C343_=_C703 ,C343_=_C749 ,C343_=_C787 ,C343_=_C828 ,\nC343_=_C850 ,C343_=_C868 ,C343_=_C925 ,C343_=_C941 ,C343_=_C998 ,C343_=_C1022 ,\nC343_=_C1047 ,C343_=_C1056 ,C343_=_C1067 ,C343_=_C1075 ,C343_=_C1100 ,C343_=_C1132 ,\nC343_=_C1151 ,C343_=_C1162 ,C343_=_C1168 ,C344_=_C345 ,C344_=_C368 ,C344_=_C423 ,\nC344_=_C455 ,C344_=_C522 ,C344_=_C567 ,C344_=_C631 ,C344_=_C648 ,C344_=_C686 ,\nC344_=_C704 ,C344_=_C750 ,C344_=_C771 ,C344_=_C788 ,C344_=_C829 ,C344_=_C851 ,\nC344_=_C869 ,C344_=_C926 ,C344_=_C942 ,C344_=_C988 ,C344_=_C999 ,C344_=_C1023 ,\nC344_=_C1048 ,C344_=_C1057 ,C344_=_C1068 ,C344_=_C1076 ,C344_=_C1101 ,C344_=_C1133 ,\nC344_=_C1152 ,C344_=_C1163 ,C345_=_C456 ,C345_=_C523 ,C345_=_C568 ,C345_=_C632 ,\nC345_=_C852 ,C345_=_C883 ,C345_=_C927 ,C345_=_C1006 ,C345_=_C1029 ,C345_=_C1058 ,\nC345_=_C1069 ,C345_=_C1082 ,C345_=_C1134 ,C345_=_C1153 ,C364_=_C367 ,C364_=_C368 ,\nC364_=_C421 ,C364_=_C451 ,C364_=_C518 ,C364_=_C563 ,C364_=_C592 ,C364_=_C628 ,\nC364_=_C644 ,C364_=_C683 ,C364_=_C700 ,C364_=_C746 ,C364_=_C786 ,C364_=_C826 ,\nC364_=_C849 ,C364_=_C865 ,C364_=_C923 ,C364_=_C939 ,C364_=_C985 ,C364_=_C995 ,\nC364_=_C1021 ,C364_=_C1046 ,C364_=_C1055 ,C364_=_C1065 ,C364_=_C1072 ,C364_=_C1099 ,\nC364_=_C1131 ,C364_=_C1148</w:t>
      </w:r>
    </w:p>
    <w:p>
      <w:pPr>
        <w:pStyle w:val="PreformattedText"/>
        <w:bidi w:val="0"/>
        <w:spacing w:before="0" w:after="0"/>
        <w:jc w:val="left"/>
        <w:rPr/>
      </w:pPr>
      <w:r>
        <w:rPr/>
        <w:t xml:space="preserve"> </w:t>
      </w:r>
      <w:r>
        <w:rPr/>
        <w:t>,C364_=_C1157 ,C367_=_C368 ,C367_=_C422 ,C367_=_C454 ,\nC367_=_C521 ,C367_=_C566 ,C367_=_C630 ,C367_=_C647 ,C367_=_C685 ,C367_=_C703 ,\nC367_=_C749 ,C367_=_C787 ,C367_=_C828 ,C367_=_C850 ,C367_=_C868 ,C367_=_C925 ,\nC367_=_C941 ,C367_=_C998 ,C367_=_C1022 ,C367_=_C1047 ,C367_=_C1056 ,C367_=_C1067 ,\nC367_=_C1075 ,C367_=_C1100 ,C367_=_C1132 ,C367_=_C1151 ,C367_=_C1162 ,C367_=_C1168 ,\nC368_=_C423 ,C368_=_C455 ,C368_=_C522 ,C368_=_C567 ,C368_=_C631 ,C368_=_C648 ,\nC368_=_C686 ,C368_=_C704 ,C368_=_C750 ,C368_=_C771 ,C368_=_C788 ,C368_=_C829 ,\nC368_=_C851 ,C368_=_C869 ,C368_=_C926 ,C368_=_C942 ,C368_=_C988 ,C368_=_C999 ,\nC368_=_C1023 ,C368_=_C1048 ,C368_=_C1057 ,C368_=_C1068 ,C368_=_C1076 ,C368_=_C1101 ,\nC368_=_C1133 ,C368_=_C1152 ,C368_=_C1163 ,C421_=_C422 ,C421_=_C423 ,C421_=_C451 ,\nC421_=_C518 ,C421_=_C563 ,C421_=_C592 ,C421_=_C628 ,C421_=_C644 ,C421_=_C683 ,\nC421_=_C700 ,C421_=_C746 ,C421_=_C786 ,C421_=_C826 ,C421_=_C849 ,C421_=_C865 ,\nC421_=_C923 ,C421_=_C939 ,C421_=_C985 ,C421_=_C995 ,C421_=_C1021 ,C421_=_C1046 ,\nC421_=_C1055 ,C421_=_C1065 ,C421_=_C1072 ,C421_=_C1099 ,C421_=_C1131 ,C421_=_C1148 ,\nC421_=_C1157 ,C422_=_C423 ,C422_=_C454 ,C422_=_C521 ,C422_=_C566 ,C422_=_C630 ,\nC422_=_C647 ,C422_=_C685 ,C422_=_C703 ,C422_=_C749 ,C422_=_C787 ,C422_=_C828 ,\nC422_=_C850 ,C422_=_C868 ,C422_=_C925 ,C422_=_C941 ,C422_=_C998 ,C422_=_C1022 ,\nC422_=_C1047 ,C422_=_C1056 ,C422_=_C1067 ,C422_=_C1075 ,C422_=_C1100 ,C422_=_C1132 ,\nC422_=_C1151 ,C422_=_C1162 ,C422_=_C1168 ,C423_=_C455 ,C423_=_C522 ,C423_=_C567 ,\nC423_=_C631 ,C423_=_C648 ,C423_=_C686 ,C423_=_C704 ,C423_=_C750 ,C423_=_C771 ,\nC423_=_C788 ,C423_=_C829 ,C423_=_C851 ,C423_=_C869 ,C423_=_C926 ,C423_=_C942 ,\nC423_=_C988 ,C423_=_C999 ,C423_=_C1023 ,C423_=_C1048 ,C423_=_C1057 ,C423_=_C1068 ,\nC423_=_C1076 ,C423_=_C1101 ,C423_=_C1133 ,C423_=_C1152 ,C423_=_C1163 ,C449_=_C451 ,\nC449_=_C454 ,C449_=_C455 ,C449_=_C456 ,C449_=_C516 ,C449_=_C561 ,C449_=_C626 ,\nC449_=_C698 ,C449_=_C881 ,C449_=_C921 ,C449_=_C1004 ,C449_=_C1063 ,C449_=_C1079 ,\nC449_=_C1129 ,C449_=_C1143 ,C449_=_C1144 ,C451_=_C454 ,C451_=_C455 ,C451_=_C456 ,\nC451_=_C518 ,C451_=_C563 ,C451_=_C592 ,C451_=_C628 ,C451_=_C644 ,C451_=_C683 ,\nC451_=_C700 ,C451_=_C746 ,C451_=_C786 ,C451_=_C826 ,C451_=_C849 ,C451_=_C865 ,\nC451_=_C923 ,C451_=_C939 ,C451_=_C985 ,C451_=_C995 ,C451_=_C1021 ,C451_=_C1046 ,\nC451_=_C1055 ,C451_=_C1065 ,C451_=_C1072 ,C451_=_C1099 ,C451_=_C1131 ,C451_=_C1148 ,\nC451_=_C1157 ,C454_=_C455 ,C454_=_C456 ,C454_=_C521 ,C454_=_C566 ,C454_=_C630 ,\nC454_=_C647 ,C454_=_C685 ,C454_=_C703 ,C454_=_C749 ,C454_=_C787 ,C454_=_C828 ,\nC454_=_C850 ,C454_=_C868 ,C454_=_C925 ,C454_=_C941 ,C454_=_C998 ,C454_=_C1022 ,\nC454_=_C1047 ,C454_=_C1056 ,C454_=_C1067 ,C454_=_C1075 ,C454_=_C1100 ,C454_=_C1132 ,\nC454_=_C1151 ,C454_=_C1162 ,C454_=_C1168 ,C455_=_C456 ,C455_=_C522 ,C455_=_C567 ,\nC455_=_C631 ,C455_=_C648 ,C455_=_C686 ,C455_=_C704 ,C455_=_C750 ,C455_=_C771 ,\nC455_=_C788 ,C455_=_C829 ,C455_=_C851 ,C455_=_C869 ,C455_=_C926 ,C455_=_C942 ,\nC455_=_C988 ,C455_=_C999 ,C455_=_C1023 ,C455_=_C1048 ,C455_=_C1057 ,C455_=_C1068 ,\nC455_=_C1076 ,C455_=_C1101 ,C455_=_C1133 ,C455_=_C1152 ,C455_=_C1163 ,C456_=_C523 ,\nC456_=_C568 ,C456_=_C632 ,C456_=_C852 ,C456_=_C883 ,C456_=_C927 ,C456_=_C1006 ,\nC456_=_C1029 ,C456_=_C1058 ,C456_=_C1069 ,C456_=_C1082 ,C456_=_C1134 ,C456_=_C1153 ,\nC516_=_C518 ,C516_=_C521 ,C516_=_C522 ,C516_=_C523 ,C516_=_C561 ,C516_=_C626 ,\nC516_=_C698 ,C516_=_C881 ,C516_=_C921 ,C516_=_C1004 ,C516_=_C1063 ,C516_=_C1079 ,\nC516_=_C1129 ,C516_=_C1143 ,C516_=_C1144 ,C518_=_C521 ,C518_=_C522 ,C518_=_C523 ,\nC518_=_C563 ,C518_=_C592 ,C518_=_C628 ,C518_=_C644 ,C518_=_C683 ,C518_=_C700 ,\nC518_=_C746 ,C518_=_C786 ,C518_=_C826 ,C518_=_C849 ,C518_=_C865 ,C518_=_C923 ,\nC518_=_C939 ,C518_=_C985 ,C518_=_C995 ,C518_=_C1021 ,C518_=_C1046 ,C518_=_C1055 ,\nC518_=_C1065 ,C518_=_C1072 ,C518_=_C1099 ,C518_=_C1131 ,C518_=_C1148 ,C518_=_C1157 ,\nC521_=_C522 ,C521_=_C523 ,C521_=_C566 ,C521_=_C630 ,C521_=_C647 ,C521_=_C685 ,\nC521_=_C703 ,C521_=_C749 ,C521_=_C787 ,C521_=_C828 ,C521_=_C850 ,C521_=_C868 ,\nC521_=_C925 ,C521_=_C941 ,C521_=_C998 ,C521_=_C1022 ,C521_=_C1047 ,C521_=_C1056 ,\nC521_=_C1067 ,C521_=_C1075 ,C521_=_C1100 ,C521_=_C1132 ,C521_=_C1151 ,C521_=_C1162 ,\nC521_=_C1168 ,C522_=_C523 ,C522_=_C567 ,C522_=_C631 ,C522_=_C648 ,C522_=_C686 ,\nC522_=_C704 ,C522_=_C750 ,C522_=_C771 ,C522_=_C788 ,C522_=_C829 ,C522_=_C851 ,\nC522_=_C869 ,C522_=_C926 ,C522_=_C942 ,C522_=_C988 ,C522_=_C999 ,C522_=_C1023 ,\nC522_=_C1048 ,C522_=_C1057 ,C522_=_C1068 ,C522_=_C1076 ,C522_=_C1101 ,C522_=_C1133 ,\nC522_=_C1152 ,C522_=_C1163 ,C523_=_C568 ,C523_=_C632 ,C523_=_C852 ,C523_=_C883 ,\nC523_=_C927 ,C523_=_C1006 ,C523_=_C1029 ,C523_=_C1058 ,C523_=_C1069 ,C523_=_C1082 ,\nC523_=_C1134 ,C523_=_C1153 ,C561_=_C563 ,C561_=_C566 ,C561_=_C567 ,C561_=_C568 ,\nC561_=_C626 ,C561_=_C698 ,C561_=_C881 ,C561_=_C921 ,C561_=_C1004 ,C561_=_C1063 ,\nC561_=_C1079 ,C561_=_C1129 ,C561_=_C1143 ,C561_=_C1144 ,C563_=_C566 ,C563_=_C567 ,\nC563_=_C568 ,C563_=_C592 ,C563_=_C628 ,C563_=_C644 ,C563_=_C683 ,C563_=_C700 ,\nC563_=_C746 ,C563_=_C786 ,C563_=_C826 ,C563_=_C849 ,C563_=_C865 ,C563_=_C923 ,\nC563_=_C939 ,C563_=_C985 ,C563_=_C995 ,C563_=_C1021 ,C563_=_C1046 ,C563_=_C1055 ,\nC563_=_C1065 ,C563_=_C1072 ,C563_=_C1099 ,C563_=_C1131 ,C563_=_C1148 ,C563_=_C1157 ,\nC566_=_C567 ,C566_=_C568 ,C566_=_C630 ,C566_=_C647 ,C566_=_C685 ,C566_=_C703 ,\nC566_=_C749 ,C566_=_C787 ,C566_=_C828 ,C566_=_C850 ,C566_=_C868 ,C566_=_C925 ,\nC566_=_C941 ,C566_=_C998 ,C566_=_C1022 ,C566_=_C1047 ,C566_=_C1056 ,C566_=_C1067 ,\nC566_=_C1075 ,C566_=_C1100 ,C566_=_C1132 ,C566_=_C1151 ,C566_=_C1162 ,C566_=_C1168 ,\nC567_=_C568 ,C567_=_C631 ,C567_=_C648 ,C567_=_C686 ,C567_=_C704 ,C567_=_C750 ,\nC567_=_C771 ,C567_=_C788 ,C567_=_C829 ,C567_=_C851 ,C567_=_C869 ,C567_=_C926 ,\nC567_=_C942 ,C567_=_C988 ,C567_=_C999 ,C567_=_C1023 ,C567_=_C1048 ,C567_=_C1057 ,\nC567_=_C1068 ,C567_=_C1076 ,C567_=_C1101 ,C567_=_C1133 ,C567_=_C1152 ,C567_=_C1163 ,\nC568_=_C632 ,C568_=_C852 ,C568_=_C883 ,C568_=_C927 ,C568_=_C1006 ,C568_=_C1029 ,\nC568_=_C1058 ,C568_=_C1069 ,C568_=_C1082 ,C568_=_C1134 ,C568_=_C1153 ,C592_=_C628 ,\nC592_=_C644 ,C592_=_C683 ,C592_=_C700 ,C592_=_C746 ,C592_=_C786 ,C592_=_C826 ,\nC592_=_C849 ,C592_=_C865 ,C592_=_C923 ,C592_=_C939 ,C592_=_C985 ,C592_=_C995 ,\nC592_=_C1021 ,C592_=_C1046 ,C592_=_C1055 ,C592_=_C1065 ,C592_=_C1072 ,C592_=_C1099 ,\nC592_=_C1131 ,C592_=_C1148 ,C592_=_C1157 ,C626_=_C628 ,C626_=_C630 ,C626_=_C631 ,\nC626_=_C632 ,C626_=_C698 ,C626_=_C881 ,C626_=_C921 ,C626_=_C1004 ,C626_=_C1063 ,\nC626_=_C1079 ,C626_=_C1129 ,C626_=_C1143 ,C626_=_C1144 ,C628_=_C630 ,C628_=_C631 ,\nC628_=_C632 ,C628_=_C644 ,C628_=_C683 ,C628_=_C700 ,C628_=_C746 ,C628_=_C786 ,\nC628_=_C826 ,C628_=_C849 ,C628_=_C865 ,C628_=_C923 ,C628_=_C939 ,C628_=_C985 ,\nC628_=_C995 ,C628_=_C1021 ,C628_=_C1046 ,C628_=_C1055 ,C628_=_C1065 ,C628_=_C1072 ,\nC628_=_C1099 ,C628_=_C1131 ,C628_=_C1148 ,C628_=_C1157 ,C630_=_C631 ,C630_=_C632 ,\nC630_=_C647 ,C630_=_C685 ,C630_=_C703 ,C630_=_C749 ,C630_=_C787 ,C630_=_C828 ,\nC630_=_C850 ,C630_=_C868 ,C630_=_C925 ,C630_=_C941 ,C630_=_C998 ,C630_=_C1022 ,\nC630_=_C1047 ,C630_=_C1056 ,C630_=_C1067 ,C630_=_C1075 ,C630_=_C1100 ,C630_=_C1132 ,\nC630_=_C1151 ,C630_=_C1162 ,C630_=_C1168 ,C631_=_C632 ,C631_=_C648 ,C631_=_C686 ,\nC631_=_C704 ,C631_=_C750 ,C631_=_C771 ,C631_=_C788 ,C631_=_C829 ,C631_=_C851 ,\nC631_=_C869 ,C631_=_C926 ,C631_=_C942 ,C631_=_C988 ,C631_=_C999 ,C631_=_C1023 ,\nC631_=_C1048 ,C631_=_C1057 ,C631_=_C1068 ,C631_=_C1076 ,C631_=_C1101 ,C631_=_C1133 ,\nC631_=_C1152 ,C631_=_C1163 ,C632_=_C852 ,C632_=_C883 ,C632_=_C927 ,C632_=_C1006 ,\nC632_=_C1029 ,C632_=_C1058 ,C632_=_C1069 ,C632_=_C1082 ,C632_=_C1134 ,C632_=_C1153 ,\nC644_=_C647 ,C644_=_C648 ,C644_=_C683 ,C644_=_C700 ,C644_=_C746 ,C644_=_C786 ,\nC644_=_C826 ,C644_=_C849 ,C644_=_C865 ,C644_=_C923 ,C644_=_C939 ,C644_=_C985 ,\nC644_=_C995 ,C644_=_C1021 ,C644_=_C1046 ,C644_=_C1055 ,C644_=_C1065 ,C644_=_C1072 ,\nC644_=_C1099 ,C644_=_C1131 ,C644_=_C1148 ,C644_=_C1157 ,C647_=_C648 ,C647_=_C685 ,\nC647_=_C703 ,C647_=_C749 ,C647_=_C787 ,C647_=_C828 ,C647_=_C850 ,C647_=_C868 ,\nC647_=_C925 ,C647_=_C941 ,C647_=_C998 ,C647_=_C1022 ,C647_=_C1047 ,C647_=_C1056 ,\nC647_=_C1067 ,C647_=_C1075 ,C647_=_C1100 ,C647_=_C1132 ,C647_=_C1151 ,C647_=_C1162 ,\nC647_=_C1168 ,C648_=_C686 ,C648_=_C704 ,C648_=_C750 ,C648_=_C771 ,C648_=_C788 ,\nC648_=_C829 ,C648_=_C851 ,C648_=_C869 ,C648_=_C926 ,C648_=_C942 ,C648_=_C988 ,\nC648_=_C999 ,C648_=_C1023 ,C648_=_C1048 ,C648_=_C1057 ,C648_=_C1068 ,C648_=_C1076 ,\nC648_=_C1101 ,C648_=_C1133 ,C648_=_C1152 ,C648_=_C1163 ,C683_=_C685 ,C683_=_C686 ,\nC683_=_C700 ,C683_=_C746 ,C683_=_C786 ,C683_=_C826 ,C683_=_C849 ,C683_=_C865 ,\nC683_=_C923 ,C683_=_C939 ,C683_=_C985 ,C683_=_C995 ,C683_=_C1021 ,C683_=_C1046 ,\nC683_=_C1055 ,C683_=_C1065 ,C683_=_C1072 ,C683_=_C1099 ,C683_=_C1131 ,C683_=_C1148 ,\nC683_=_C1157 ,C685_=_C686 ,C685_=_C703 ,C685_=_C749 ,C685_=_C787 ,C685_=_C828 ,\nC685_=_C850 ,C685_=_C868 ,C685_=_C925 ,C685_=_C941 ,C685_=_C998 ,C685_=_C1022 ,\nC685_=_C1047 ,C685_=_C1056 ,C685_=_C1067 ,C685_=_C1075 ,C685_=_C1100 ,C685_=_C1132 ,\nC685_=_C1151 ,C685_=_C1162 ,C685_=_C1168 ,C686_=_C704 ,C686_=_C750 ,C686_=_C771 ,\nC686_=_C788 ,C686_=_C829 ,C686_=_C851 ,C686_=_C869 ,C686_=_C926 ,C686_=_C942 ,\nC686_=_C988 ,C686_=_C999 ,C686_=_C1023 ,C686_=_C1048 ,C686_=_C1057 ,C686_=_C1068 ,\nC686_=_C1076 ,C686_=_C1101 ,C686_=_C1133 ,C686_=_C1152 ,C686_=_C1163 ,C698_=_C700 ,\nC698_=_C703 ,C698_=_C704 ,C698_=_C881 ,C698_=_C921 ,C698_=_C1004 ,C698_=_C1063 ,\nC698_=_C1079 ,C698_=_C1129 ,C698_=_C1143 ,C698_=_C1144 ,C700_=_C703 ,C700_=_C704 ,\nC700_=_C746 ,C700_=_C786 ,C700_=_C826 ,C700_=_C849 ,C700_=_C865 ,C700_=_C923 ,\nC700_=_C939 ,C700_=_C985 ,C700_=_C995 ,C700_=_C1021 ,C700_=_C1046 ,C700_=_C1055 ,\nC700_=_C1065 ,C700_=_C1072 ,C700_=_C1099 ,C700_=_C1131 ,C700_=_C1148 ,C700_=_C1157 ,\nC703_=_C704 ,C703_=_C749 ,C703_=_C787</w:t>
      </w:r>
    </w:p>
    <w:p>
      <w:pPr>
        <w:pStyle w:val="PreformattedText"/>
        <w:bidi w:val="0"/>
        <w:spacing w:before="0" w:after="0"/>
        <w:jc w:val="left"/>
        <w:rPr/>
      </w:pPr>
      <w:r>
        <w:rPr/>
        <w:t xml:space="preserve"> </w:t>
      </w:r>
      <w:r>
        <w:rPr/>
        <w:t>,C703_=_C828 ,C703_=_C850 ,C703_=_C868 ,\nC703_=_C925 ,C703_=_C941 ,C703_=_C998 ,C703_=_C1022 ,C703_=_C1047 ,C703_=_C1056 ,\nC703_=_C1067 ,C703_=_C1075 ,C703_=_C1100 ,C703_=_C1132 ,C703_=_C1151 ,C703_=_C1162 ,\nC703_=_C1168 ,C704_=_C750 ,C704_=_C771 ,C704_=_C788 ,C704_=_C829 ,C704_=_C851 ,\nC704_=_C869 ,C704_=_C926 ,C704_=_C942 ,C704_=_C988 ,C704_=_C999 ,C704_=_C1023 ,\nC704_=_C1048 ,C704_=_C1057 ,C704_=_C1068 ,C704_=_C1076 ,C704_=_C1101 ,C704_=_C1133 ,\nC704_=_C1152 ,C704_=_C1163 ,C746_=_C749 ,C746_=_C750 ,C746_=_C786 ,C746_=_C826 ,\nC746_=_C849 ,C746_=_C865 ,C746_=_C923 ,C746_=_C939 ,C746_=_C985 ,C746_=_C995 ,\nC746_=_C1021 ,C746_=_C1046 ,C746_=_C1055 ,C746_=_C1065 ,C746_=_C1072 ,C746_=_C1099 ,\nC746_=_C1131 ,C746_=_C1148 ,C746_=_C1157 ,C749_=_C750 ,C749_=_C787 ,C749_=_C828 ,\nC749_=_C850 ,C749_=_C868 ,C749_=_C925 ,C749_=_C941 ,C749_=_C998 ,C749_=_C1022 ,\nC749_=_C1047 ,C749_=_C1056 ,C749_=_C1067 ,C749_=_C1075 ,C749_=_C1100 ,C749_=_C1132 ,\nC749_=_C1151 ,C749_=_C1162 ,C749_=_C1168 ,C750_=_C771 ,C750_=_C788 ,C750_=_C829 ,\nC750_=_C851 ,C750_=_C869 ,C750_=_C926 ,C750_=_C942 ,C750_=_C988 ,C750_=_C999 ,\nC750_=_C1023 ,C750_=_C1048 ,C750_=_C1057 ,C750_=_C1068 ,C750_=_C1076 ,C750_=_C1101 ,\nC750_=_C1133 ,C750_=_C1152 ,C750_=_C1163 ,C771_=_C788 ,C771_=_C829 ,C771_=_C851 ,\nC771_=_C869 ,C771_=_C926 ,C771_=_C942 ,C771_=_C988 ,C771_=_C999 ,C771_=_C1023 ,\nC771_=_C1048 ,C771_=_C1057 ,C771_=_C1068 ,C771_=_C1076 ,C771_=_C1101 ,C771_=_C1133 ,\nC771_=_C1152 ,C771_=_C1163 ,C786_=_C787 ,C786_=_C788 ,C786_=_C826 ,C786_=_C849 ,\nC786_=_C865 ,C786_=_C923 ,C786_=_C939 ,C786_=_C985 ,C786_=_C995 ,C786_=_C1021 ,\nC786_=_C1046 ,C786_=_C1055 ,C786_=_C1065 ,C786_=_C1072 ,C786_=_C1099 ,C786_=_C1131 ,\nC786_=_C1148 ,C786_=_C1157 ,C787_=_C788 ,C787_=_C828 ,C787_=_C850 ,C787_=_C868 ,\nC787_=_C925 ,C787_=_C941 ,C787_=_C998 ,C787_=_C1022 ,C787_=_C1047 ,C787_=_C1056 ,\nC787_=_C1067 ,C787_=_C1075 ,C787_=_C1100 ,C787_=_C1132 ,C787_=_C1151 ,C787_=_C1162 ,\nC787_=_C1168 ,C788_=_C829 ,C788_=_C851 ,C788_=_C869 ,C788_=_C926 ,C788_=_C942 ,\nC788_=_C988 ,C788_=_C999 ,C788_=_C1023 ,C788_=_C1048 ,C788_=_C1057 ,C788_=_C1068 ,\nC788_=_C1076 ,C788_=_C1101 ,C788_=_C1133 ,C788_=_C1152 ,C788_=_C1163 ,C826_=_C828 ,\nC826_=_C829 ,C826_=_C849 ,C826_=_C865 ,C826_=_C923 ,C826_=_C939 ,C826_=_C985 ,\nC826_=_C995 ,C826_=_C1021 ,C826_=_C1046 ,C826_=_C1055 ,C826_=_C1065 ,C826_=_C1072 ,\nC826_=_C1099 ,C826_=_C1131 ,C826_=_C1148 ,C826_=_C1157 ,C828_=_C829 ,C828_=_C850 ,\nC828_=_C868 ,C828_=_C925 ,C828_=_C941 ,C828_=_C998 ,C828_=_C1022 ,C828_=_C1047 ,\nC828_=_C1056 ,C828_=_C1067 ,C828_=_C1075 ,C828_=_C1100 ,C828_=_C1132 ,C828_=_C1151 ,\nC828_=_C1162 ,C828_=_C1168 ,C829_=_C851 ,C829_=_C869 ,C829_=_C926 ,C829_=_C942 ,\nC829_=_C988 ,C829_=_C999 ,C829_=_C1023 ,C829_=_C1048 ,C829_=_C1057 ,C829_=_C1068 ,\nC829_=_C1076 ,C829_=_C1101 ,C829_=_C1133 ,C829_=_C1152 ,C829_=_C1163 ,C849_=_C850 ,\nC849_=_C851 ,C849_=_C852 ,C849_=_C865 ,C849_=_C923 ,C849_=_C939 ,C849_=_C985 ,\nC849_=_C995 ,C849_=_C1021 ,C849_=_C1046 ,C849_=_C1055 ,C849_=_C1065 ,C849_=_C1072 ,\nC849_=_C1099 ,C849_=_C1131 ,C849_=_C1148 ,C849_=_C1157 ,C850_=_C851 ,C850_=_C852 ,\nC850_=_C868 ,C850_=_C925 ,C850_=_C941 ,C850_=_C998 ,C850_=_C1022 ,C850_=_C1047 ,\nC850_=_C1056 ,C850_=_C1067 ,C850_=_C1075 ,C850_=_C1100 ,C850_=_C1132 ,C850_=_C1151 ,\nC850_=_C1162 ,C850_=_C1168 ,C851_=_C852 ,C851_=_C869 ,C851_=_C926 ,C851_=_C942 ,\nC851_=_C988 ,C851_=_C999 ,C851_=_C1023 ,C851_=_C1048 ,C851_=_C1057 ,C851_=_C1068 ,\nC851_=_C1076 ,C851_=_C1101 ,C851_=_C1133 ,C851_=_C1152 ,C851_=_C1163 ,C852_=_C883 ,\nC852_=_C927 ,C852_=_C1006 ,C852_=_C1029 ,C852_=_C1058 ,C852_=_C1069 ,C852_=_C1082 ,\nC852_=_C1134 ,C852_=_C1153 ,C865_=_C868 ,C865_=_C869 ,C865_=_C923 ,C865_=_C939 ,\nC865_=_C985 ,C865_=_C995 ,C865_=_C1021 ,C865_=_C1046 ,C865_=_C1055 ,C865_=_C1065 ,\nC865_=_C1072 ,C865_=_C1099 ,C865_=_C1131 ,C865_=_C1148 ,C865_=_C1157 ,C868_=_C869 ,\nC868_=_C925 ,C868_=_C941 ,C868_=_C998 ,C868_=_C1022 ,C868_=_C1047 ,C868_=_C1056 ,\nC868_=_C1067 ,C868_=_C1075 ,C868_=_C1100 ,C868_=_C1132 ,C868_=_C1151 ,C868_=_C1162 ,\nC868_=_C1168 ,C869_=_C926 ,C869_=_C942 ,C869_=_C988 ,C869_=_C999 ,C869_=_C1023 ,\nC869_=_C1048 ,C869_=_C1057 ,C869_=_C1068 ,C869_=_C1076 ,C869_=_C1101 ,C869_=_C1133 ,\nC869_=_C1152 ,C869_=_C1163 ,C881_=_C883 ,C881_=_C921 ,C881_=_C1004 ,C881_=_C1063 ,\nC881_=_C1079 ,C881_=_C1129 ,C881_=_C1143 ,C881_=_C1144 ,C883_=_C927 ,C883_=_C1006 ,\nC883_=_C1029 ,C883_=_C1058 ,C883_=_C1069 ,C883_=_C1082 ,C883_=_C1134 ,C883_=_C1153 ,\nC921_=_C923 ,C921_=_C925 ,C921_=_C926 ,C921_=_C927 ,C921_=_C1004 ,C921_=_C1063 ,\nC921_=_C1079 ,C921_=_C1129 ,C921_=_C1143 ,C921_=_C1144 ,C923_=_C925 ,C923_=_C926 ,\nC923_=_C927 ,C923_=_C939 ,C923_=_C985 ,C923_=_C995 ,C923_=_C1021 ,C923_=_C1046 ,\nC923_=_C1055 ,C923_=_C1065 ,C923_=_C1072 ,C923_=_C1099 ,C923_=_C1131 ,C923_=_C1148 ,\nC923_=_C1157 ,C925_=_C926 ,C925_=_C927 ,C925_=_C941 ,C925_=_C998 ,C925_=_C1022 ,\nC925_=_C1047 ,C925_=_C1056 ,C925_=_C1067 ,C925_=_C1075 ,C925_=_C1100 ,C925_=_C1132 ,\nC925_=_C1151 ,C925_=_C1162 ,C925_=_C1168 ,C926_=_C927 ,C926_=_C942 ,C926_=_C988 ,\nC926_=_C999 ,C926_=_C1023 ,C926_=_C1048 ,C926_=_C1057 ,C926_=_C1068 ,C926_=_C1076 ,\nC926_=_C1101 ,C926_=_C1133 ,C926_=_C1152 ,C926_=_C1163 ,C927_=_C1006 ,C927_=_C1029 ,\nC927_=_C1058 ,C927_=_C1069 ,C927_=_C1082 ,C927_=_C1134 ,C927_=_C1153 ,C939_=_C941 ,\nC939_=_C942 ,C939_=_C985 ,C939_=_C995 ,C939_=_C1021 ,C939_=_C1046 ,C939_=_C1055 ,\nC939_=_C1065 ,C939_=_C1072 ,C939_=_C1099 ,C939_=_C1131 ,C939_=_C1148 ,C939_=_C1157 ,\nC941_=_C942 ,C941_=_C998 ,C941_=_C1022 ,C941_=_C1047 ,C941_=_C1056 ,C941_=_C1067 ,\nC941_=_C1075 ,C941_=_C1100 ,C941_=_C1132 ,C941_=_C1151 ,C941_=_C1162 ,C941_=_C1168 ,\nC942_=_C988 ,C942_=_C999 ,C942_=_C1023 ,C942_=_C1048 ,C942_=_C1057 ,C942_=_C1068 ,\nC942_=_C1076 ,C942_=_C1101 ,C942_=_C1133 ,C942_=_C1152 ,C942_=_C1163 ,C985_=_C988 ,\nC985_=_C995 ,C985_=_C1021 ,C985_=_C1046 ,C985_=_C1055 ,C985_=_C1065 ,C985_=_C1072 ,\nC985_=_C1099 ,C985_=_C1131 ,C985_=_C1148 ,C985_=_C1157 ,C988_=_C999 ,C988_=_C1023 ,\nC988_=_C1048 ,C988_=_C1057 ,C988_=_C1068 ,C988_=_C1076 ,C988_=_C1101 ,C988_=_C1133 ,\nC988_=_C1152 ,C988_=_C1163 ,C995_=_C998 ,C995_=_C999 ,C995_=_C1021 ,C995_=_C1046 ,\nC995_=_C1055 ,C995_=_C1065 ,C995_=_C1072 ,C995_=_C1099 ,C995_=_C1131 ,C995_=_C1148 ,\nC995_=_C1157 ,C998_=_C999 ,C998_=_C1022 ,C998_=_C1047 ,C998_=_C1056 ,C998_=_C1067 ,\nC998_=_C1075 ,C998_=_C1100 ,C998_=_C1132 ,C998_=_C1151 ,C998_=_C1162 ,C998_=_C1168 ,\nC999_=_C1023 ,C999_=_C1048 ,C999_=_C1057 ,C999_=_C1068 ,C999_=_C1076 ,C999_=_C1101 ,\nC999_=_C1133 ,C999_=_C1152 ,C999_=_C1163 ,C1004_=_C1006 ,C1004_=_C1063 ,C1004_=_C1079 ,\nC1004_=_C1129 ,C1004_=_C1143 ,C1004_=_C1144 ,C1006_=_C1029 ,C1006_=_C1058 ,C1006_=_C1069 ,\nC1006_=_C1082 ,C1006_=_C1134 ,C1006_=_C1153 ,C1021_=_C1022 ,C1021_=_C1023 ,C1021_=_C1046 ,\nC1021_=_C1055 ,C1021_=_C1065 ,C1021_=_C1072 ,C1021_=_C1099 ,C1021_=_C1131 ,C1021_=_C1148 ,\nC1021_=_C1157 ,C1022_=_C1023 ,C1022_=_C1047 ,C1022_=_C1056 ,C1022_=_C1067 ,C1022_=_C1075 ,\nC1022_=_C1100 ,C1022_=_C1132 ,C1022_=_C1151 ,C1022_=_C1162 ,C1022_=_C1168 ,C1023_=_C1048 ,\nC1023_=_C1057 ,C1023_=_C1068 ,C1023_=_C1076 ,C1023_=_C1101 ,C1023_=_C1133 ,C1023_=_C1152 ,\nC1023_=_C1163 ,C1029_=_C1058 ,C1029_=_C1069 ,C1029_=_C1082 ,C1029_=_C1134 ,C1029_=_C1153 ,\nC1046_=_C1047 ,C1046_=_C1048 ,C1046_=_C1055 ,C1046_=_C1065 ,C1046_=_C1072 ,C1046_=_C1099 ,\nC1046_=_C1131 ,C1046_=_C1148 ,C1046_=_C1157 ,C1047_=_C1048 ,C1047_=_C1056 ,C1047_=_C1067 ,\nC1047_=_C1075 ,C1047_=_C1100 ,C1047_=_C1132 ,C1047_=_C1151 ,C1047_=_C1162 ,C1047_=_C1168 ,\nC1048_=_C1057 ,C1048_=_C1068 ,C1048_=_C1076 ,C1048_=_C1101 ,C1048_=_C1133 ,C1048_=_C1152 ,\nC1048_=_C1163 ,C1055_=_C1056 ,C1055_=_C1057 ,C1055_=_C1058 ,C1055_=_C1065 ,C1055_=_C1072 ,\nC1055_=_C1099 ,C1055_=_C1131 ,C1055_=_C1148 ,C1055_=_C1157 ,C1056_=_C1057 ,C1056_=_C1058 ,\nC1056_=_C1067 ,C1056_=_C1075 ,C1056_=_C1100 ,C1056_=_C1132 ,C1056_=_C1151 ,C1056_=_C1162 ,\nC1056_=_C1168 ,C1057_=_C1058 ,C1057_=_C1068 ,C1057_=_C1076 ,C1057_=_C1101 ,C1057_=_C1133 ,\nC1057_=_C1152 ,C1057_=_C1163 ,C1058_=_C1069 ,C1058_=_C1082 ,C1058_=_C1134 ,C1058_=_C1153 ,\nC1063_=_C1065 ,C1063_=_C1067 ,C1063_=_C1068 ,C1063_=_C1069 ,C1063_=_C1079 ,C1063_=_C1129 ,\nC1063_=_C1143 ,C1063_=_C1144 ,C1065_=_C1067 ,C1065_=_C1068 ,C1065_=_C1069 ,C1065_=_C1072 ,\nC1065_=_C1099 ,C1065_=_C1131 ,C1065_=_C1148 ,C1065_=_C1157 ,C1067_=_C1068 ,C1067_=_C1069 ,\nC1067_=_C1075 ,C1067_=_C1100 ,C1067_=_C1132 ,C1067_=_C1151 ,C1067_=_C1162 ,C1067_=_C1168 ,\nC1068_=_C1069 ,C1068_=_C1076 ,C1068_=_C1101 ,C1068_=_C1133 ,C1068_=_C1152 ,C1068_=_C1163 ,\nC1069_=_C1082 ,C1069_=_C1134 ,C1069_=_C1153 ,C1072_=_C1075 ,C1072_=_C1076 ,C1072_=_C1099 ,\nC1072_=_C1131 ,C1072_=_C1148 ,C1072_=_C1157 ,C1075_=_C1076 ,C1075_=_C1100 ,C1075_=_C1132 ,\nC1075_=_C1151 ,C1075_=_C1162 ,C1075_=_C1168 ,C1076_=_C1101 ,C1076_=_C1133 ,C1076_=_C1152 ,\nC1076_=_C1163 ,C1079_=_C1082 ,C1079_=_C1129 ,C1079_=_C1143 ,C1079_=_C1144 ,C1082_=_C1134 ,\nC1082_=_C1153 ,C1099_=_C1100 ,C1099_=_C1101 ,C1099_=_C1131 ,C1099_=_C1148 ,C1099_=_C1157 ,\nC1100_=_C1101 ,C1100_=_C1132 ,C1100_=_C1151 ,C1100_=_C1162 ,C1100_=_C1168 ,C1101_=_C1133 ,\nC1101_=_C1152 ,C1101_=_C1163 ,C1129_=_C1131 ,C1129_=_C1132 ,C1129_=_C1133 ,C1129_=_C1134 ,\nC1129_=_C1143 ,C1129_=_C1144 ,C1131_=_C1132 ,C1131_=_C1133 ,C1131_=_C1134 ,C1131_=_C1148 ,\nC1131_=_C1157 ,C1132_=_C1133 ,C1132_=_C1134 ,C1132_=_C1151 ,C1132_=_C1162 ,C1132_=_C1168 ,\nC1133_=_C1134 ,C1133_=_C1152 ,C1133_=_C1163 ,C1134_=_C1153 ,C1143_=_C1144 ,C1143_=_C1148 ,\nC1143_=_C1151 ,C1143_=_C1152 ,C1143_=_C1153 ,C1144_=_C1157 ,C1144_=_C1162 ,C1144_=_C1163 ,\nC1148_=_C1151 ,C1148_=_C1152 ,C1148_=_C1153 ,C1148_=_C1157 ,C1151_=_C1152 ,C1151_=_C1153 ,\nC1151_=_C1162 ,C1151_=_C1168 ,C1152_=_C1153 ,C1152_=_C1163 ,C1157_=_C1162 ,C1157_=_C1163 ,\nC1162_=_C1163 ,C1162_=_C1168 ,"];152[shape=box, label="id:152 level: 9\n275: C24 C25 C29 C30 C34 \nC35 C38 C39 C40 C41 C42 \nC44 C45 C46 C84 C86 C88 \nC104 C107 C109 C144 C146 C150</w:t>
      </w:r>
    </w:p>
    <w:p>
      <w:pPr>
        <w:pStyle w:val="PreformattedText"/>
        <w:bidi w:val="0"/>
        <w:spacing w:before="0" w:after="0"/>
        <w:jc w:val="left"/>
        <w:rPr/>
      </w:pPr>
      <w:r>
        <w:rPr/>
        <w:t xml:space="preserve"> </w:t>
      </w:r>
      <w:r>
        <w:rPr/>
        <w:t>\nC154 C156 C159 C160 C161 C162 \nC163 C166 C167 C168 C189 C192 \nC200 C202 C261 C263 C267 C268 \nC272 C274 C277 C278 C279 C282 \nC283 C284 C302 C323 C325 C329 \nC333 C334 C338 C339 C340 C343 \nC344 C345 C350 C352 C356 C359 \nC363 C364 C367 C368 C376 C379 \nC400 C401 C402 C405 C406 C407 \nC409 C411 C412 C413 C414 C415 \nC417 C418 C419 C420 C421 C422 \nC423 C424 C433 C435 C439 C443 \nC444 C446 C449 C450 C451 C454 \nC455 C456 C498 C503 C508 C512 \nC516 C517 C518 C521 C522 C523 \nC547 C552 C556 C560 C561 C562 \nC563 C566 C567 C568 C574 C576 \nC606 C608 C609 C610 C611 C613 \nC614 C615 C616 C617 C618 C619 \nC620 C621 C622 C623 C624 C625 \nC626 C628 C629 C630 C631 C632 \nC633 C637 C640 C643 C644 C647 \nC648 C666 C667 C668 C670 C671 \nC672 C673 C674 C675 C676 C677 \nC678 C679 C680 C681 C683 C684 \nC685 C686 C687 C690 C694 C698 \nC699 C700 C703 C704 C738 C741 \nC745 C746 C749 C750 C764 C768 \nC771 C772 C774 C812 C813 C814 \nC815 C816 C817 C818 C819 C820 \nC821 C822 C823 C824 C826 C827 \nC828 C829 C835 C837 C843 C848 \nC856 C858 C859 C862 C863 C864 \nC865 C868 C869 C874 C916 C917 \nC919 C920 C921 C922 C923 C925 \nC926 C927 C980 C984 C985 C988 \nC989 C992 C994 C996 C997 C1001 \nC1005 C1009 C1050 C1054 C1061 C1062 \nC1063 C1064 C1065 C1067 C1068 C1069 \nC1070 C1071 C1072 C1075 C1076 C1080 \nC1130 C1143 C1144 C1148 C1149 C1150 \nC1151 C1152 C1153 C1157 C1162 C1163 \n4633: C24_=_C25( C24 C25 ) C24_=_C29( C24 C29 ) C24_=_C30( C24 C30 ) C24_=_C34( C24 C34 ) C24_=_C35( C24 C35 ) \nC24_=_C38( C24 C38 ) C24_=_C39( C24 C39 ) C24_=_C40( C24 C40 ) C24_=_C41( C24 C41 ) C24_=_C42( C24 C42 ) C24_=_C44( C24 C44 ) \nC24_=_C45( C24 C45 ) C24_=_C46( C24 C46 ) C24_=_C144( C24 C144 ) C24_=_C261( C24 C261 ) C24_=_C323( C24 C323 ) C24_=_C350( C24 C350 ) \nC24_=_C401( C24 C401 ) C24_=_C433( C24 C433 ) C24_=_C503( C24 C503 ) C24_=_C547( C24 C547 ) C24_=_C606( C24 C606 ) C24_=_C608( C24 C608 ) \nC24_=_C609( C24 C609 ) C24_=_C610( C24 C610 ) C24_=_C611( C24 C611 ) C24_=_C613( C24 C613 ) C24_=_C614( C24 C614 ) C24_=_C615( C24 C615 ) \nC24_=_C616( C24 C616 ) C24_=_C617( C24 C617 ) C24_=_C618( C24 C618 ) C24_=_C619( C24 C619 ) C24_=_C620( C24 C620 ) C24_=_C621( C24 C621 ) \nC24_=_C622( C24 C622 ) C24_=_C623( C24 C623 ) C24_=_C624( C24 C624 ) C24_=_C625( C24 C625 ) C24_=_C626( C24 C626 ) C24_=_C628( C24 C628 ) \nC24_=_C629( C24 C629 ) C24_=_C630( C24 C630 ) C24_=_C631( C24 C631 ) C24_=_C632( C24 C632 ) C25_=_C29( C25 C29 ) C25_=_C30( C25 C30 ) \nC25_=_C34( C25 C34 ) C25_=_C35( C25 C35 ) C25_=_C38( C25 C38 ) C25_=_C39( C25 C39 ) C25_=_C40( C25 C40 ) C25_=_C41( C25 C41 ) \nC25_=_C42( C25 C42 ) C25_=_C44( C25 C44 ) C25_=_C45( C25 C45 ) C25_=_C46( C25 C46 ) C25_=_C86( C25 C86 ) C25_=_C107( C25 C107 ) \nC25_=_C146( C25 C146 ) C25_=_C202( C25 C202 ) C25_=_C263( C25 C263 ) C25_=_C325( C25 C325 ) C25_=_C352( C25 C352 ) C25_=_C379( C25 C379 ) \nC25_=_C402( C25 C402 ) C25_=_C435( C25 C435 ) C25_=_C574( C25 C574 ) C25_=_C633( C25 C633 ) C25_=_C666( C25 C666 ) C25_=_C667( C25 C667 ) \nC25_=_C668( C25 C668 ) C25_=_C670( C25 C670 ) C25_=_C671( C25 C671 ) C25_=_C672( C25 C672 ) C25_=_C673( C25 C673 ) C25_=_C674( C25 C674 ) \nC25_=_C675( C25 C675 ) C25_=_C676( C25 C676 ) C25_=_C677( C25 C677 ) C25_=_C678( C25 C678 ) C25_=_C679( C25 C679 ) C25_=_C680( C25 C680 ) \nC25_=_C681( C25 C681 ) C25_=_C683( C25 C683 ) C25_=_C684( C25 C684 ) C25_=_C685( C25 C685 ) C25_=_C686( C25 C686 ) C25_=_C687( C25 C687 ) \nC29_=_C30( C29 C30 ) C29_=_C34( C29 C34 ) C29_=_C35( C29 C35 ) C29_=_C38( C29 C38 ) C29_=_C39( C29 C39 ) C29_=_C40( C29 C40 ) \nC29_=_C41( C29 C41 ) C29_=_C42( C29 C42 ) C29_=_C44( C29 C44 ) C29_=_C45( C29 C45 ) C29_=_C46( C29 C46 ) C29_=_C88( C29 C88 ) \nC29_=_C109( C29 C109 ) C29_=_C150( C29 C150 ) C29_=_C267( C29 C267 ) C29_=_C329( C29 C329 ) C29_=_C356( C29 C356 ) C29_=_C406( C29 C406 ) \nC29_=_C439( C29 C439 ) C29_=_C508( C29 C508 ) C29_=_C552( C29 C552 ) C29_=_C576( C29 C576 ) C29_=_C637( C29 C637 ) C29_=_C690( C29 C690 ) \nC29_=_C738( C29 C738 ) C29_=_C772( C29 C772 ) C29_=_C812( C29 C812 ) C29_=_C813( C29 C813 ) C29_=_C814( C29 C814 ) C29_=_C815( C29 C815 ) \nC29_=_C816( C29 C816 ) C29_=_C817( C29 C817 ) C29_=_C818( C29 C818 ) C29_=_C819( C29 C819 ) C29_=_C820( C29 C820 ) C29_=_C821( C29 C821 ) \nC29_=_C822( C29 C822 ) C29_=_C823( C29 C823 ) C29_=_C824( C29 C824 ) C29_=_C826( C29 C826 ) C29_=_C827( C29 C827 ) C29_=_C828( C29 C828 ) \nC29_=_C829( C29 C829 ) C30_=_C34( C30 C34 ) C30_=_C35( C30 C35 ) C30_=_C38( C30 C38 ) C30_=_C39( C30 C39 ) C30_=_C40( C30 C40 ) \nC30_=_C41( C30 C41 ) C30_=_C42( C30 C42 ) C30_=_C44( C30 C44 ) C30_=_C45( C30 C45 ) C30_=_C46( C30 C46 ) C30_=_C268( C30 C268 ) \nC30_=_C407( C30 C407 ) C30_=_C613( C30 C613 ) C30_=_C670( C30 C670 ) C30_=_C812( C30 C812 ) C30_=_C835( C30 C835 ) C30_=_C837( C30 C837 ) \nC30_=_C843( C30 C843 ) C30_=_C848( C30 C848 ) C34_=_C35( C34 C35 ) C34_=_C38( C34 C38 ) C34_=_C39( C34 C39 ) C34_=_C40( C34 C40 ) \nC34_=_C41( C34 C41 ) C34_=_C42( C34 C42 ) C34_=_C44( C34 C44 ) C34_=_C45( C34 C45 ) C34_=_C46( C34 C46 ) C34_=_C154( C34 C154 ) \nC34_=_C334( C34 C334 ) C34_=_C444( C34 C444 ) C34_=_C556( C34 C556 ) C34_=_C916( C34 C916 ) C34_=_C1001( C34 C1001 ) C34_=_C1005( C34 C1005 ) \nC35_=_C38( C35 C38 ) C35_=_C39( C35 C39 ) C35_=_C40( C35 C40 ) C35_=_C41( C35 C41 ) C35_=_C42( C35 C42 ) C35_=_C44( C35 C44 ) \nC35_=_C45( C35 C45 ) C35_=_C46( C35 C46 ) C35_=_C156( C35 C156 ) C35_=_C274( C35 C274 ) C35_=_C415( C35 C415 ) C35_=_C446( C35 C446 ) \nC35_=_C621( C35 C621 ) C35_=_C677( C35 C677 ) C35_=_C820( C35 C820 ) C35_=_C859( C35 C859 ) C35_=_C917( C35 C917 ) C35_=_C1050( C35 C1050 ) \nC35_=_C1054( C35 C1054 ) C38_=_C39( C38 C39 ) C38_=_C40( C38 C40 ) C38_=_C41( C38 C41 ) C38_=_C42( C38 C42 ) C38_=_C44( C38 C44 ) \nC38_=_C45( C38 C45 ) C38_=_C46( C38 C46 ) C38_=_C159( C38 C159 ) C38_=_C560( C38 C560 ) C38_=_C919( C38 C919 ) C38_=_C1061( C38 C1061 ) \nC38_=_C1080( C38 C1080 ) C39_=_C40( C39 C40 ) C39_=_C41( C39 C41 ) C39_=_C42( C39 C42 ) C39_=_C44( C39 C44 ) C39_=_C45( C39 C45 ) \nC39_=_C46( C39 C46 ) C39_=_C160( C39 C160 ) C39_=_C419( C39 C419 ) C39_=_C625( C39 C625 ) C39_=_C681( C39 C681 ) C39_=_C824( C39 C824 ) \nC39_=_C863( C39 C863 ) C39_=_C920( C39 C920 ) C39_=_C1062( C39 C1062 ) C39_=_C1130( C39 C1130 ) C40_=_C41( C40 C41 ) C40_=_C42( C40 C42 ) \nC40_=_C44( C40 C44 ) C40_=_C45( C40 C45 ) C40_=_C46( C40 C46 ) C40_=_C161( C40 C161 ) C40_=_C277( C40 C277 ) C40_=_C338( C40 C338 ) \nC40_=_C449( C40 C449 ) C40_=_C516( C40 C516 ) C40_=_C561( C40 C561 ) C40_=_C626( C40 C626 ) C40_=_C698( C40 C698 ) C40_=_C921( C40 C921 ) \nC40_=_C1063( C40 C1063 ) C40_=_C1143( C40 C1143 ) C40_=_C1144( C40 C1144 ) C41_=_C42( C41 C42 ) C41_=_C44( C41 C44 ) C41_=_C45( C41 C45 ) \nC41_=_C46( C41 C46 ) C41_=_C162( C41 C162 ) C41_=_C278( C41 C278 ) C41_=_C339( C41 C339 ) C41_=_C363( C41 C363 ) C41_=_C420( C41 C420 ) \nC41_=_C450( C41 C450 ) C41_=_C498( C41 C498 ) C41_=_C517( C41 C517 ) C41_=_C562( C41 C562 ) C41_=_C643( C41 C643 ) C41_=_C699( C41 C699 ) \nC41_=_C745( C41 C745 ) C41_=_C768( C41 C768 ) C41_=_C848( C41 C848 ) C41_=_C864( C41 C864 ) C41_=_C922( C41 C922 ) C41_=_C984( C41 C984 ) \nC41_=_C994( C41 C994 ) C41_=_C1005( C41 C1005 ) C41_=_C1009( C41 C1009 ) C41_=_C1054( C41 C1054 ) C41_=_C1064( C41 C1064 ) C41_=_C1071( C41 C1071 ) \nC41_=_C1080( C41 C1080 ) C41_=_C1130( C41 C1130 ) C41_=_C1143( C41 C1143 ) C41_=_C1148( C41 C1148 ) C41_=_C1149( C41 C1149 ) C41_=_C1150( C41 C1150 ) \nC41_=_C1151( C41 C1151 ) C41_=_C1152( C41 C1152 ) C41_=_C1153( C41 C1153 ) C42_=_C44( C42 C44 ) C42_=_C45( C42 C45 ) C42_=_C46( C42 C46 ) \nC42_=_C163( C42 C163 ) C42_=_C279( C42 C279 ) C42_=_C340( C42 C340 ) C42_=_C364( C42 C364 ) C42_=_C421( C42 C421 ) C42_=_C451( C42 C451 ) \nC42_=_C518( C42 C518 ) C42_=_C563( C42 C563 ) C42_=_C628( C42 C628 ) C42_=_C644( C42 C644 ) C42_=_C683( C42 C683 ) C42_=_C700( C42 C700 ) \nC42_=_C746( C42 C746 ) C42_=_C826( C42 C826 ) C42_=_C865( C42 C865 ) C42_=_C923( C42 C923 ) C42_=_C985( C42 C985 ) C42_=_C1065( C42 C1065 ) \nC42_=_C1072( C42 C1072 ) C42_=_C1148( C42 C1148 ) C42_=_C1157( C42 C1157 ) C44_=_C45( C44 C45 ) C44_=_C46( C44 C46 ) C44_=_C166( C44 C166 ) \nC44_=_C282( C44 C282 ) C44_=_C343( C44 C343 ) C44_=_C367( C44 C367 ) C44_=_C422( C44 C422 ) C44_=_C454( C44 C454 ) C44_=_C521( C44 C521 ) \nC44_=_C566( C44 C566 ) C44_=_C630( C44 C630 ) C44_=_C647( C44 C647 ) C44_=_C685( C44 C685 ) C44_=_C703( C44 C703 ) C44_=_C749( C44 C749 ) \nC44_=_C828( C44 C828 ) C44_=_C868( C44 C868 ) C44_=_C925( C44 C925 ) C44_=_C1067( C44 C1067 ) C44_=_C1075( C44 C1075 ) C44_=_C1151( C44 C1151 ) \nC44_=_C1162( C44 C1162 ) C45_=_C46( C45 C46 ) C45_=_C167( C45 C167 ) C45_=_C283( C45 C283 ) C45_=_C344( C45 C344 ) C45_=_C368( C45 C368 ) \nC45_=_C423( C45 C423 ) C45_=_C455( C45 C455 ) C45_=_C522( C45 C522 ) C45_=_C567( C45 C567 ) C45_=_C631( C45 C631 ) C45_=_C648( C45 C648 ) \nC45_=_C686( C45 C686 ) C45_=_C704( C45 C704 ) C45_=_C750( C45 C750 ) C45_=_C771( C45 C771 ) C45_=_C829( C45 C829 ) C45_=_C869( C45 C869 ) \nC45_=_C926( C45 C926 ) C45_=_C988( C45 C988 ) C45_=_C1068( C45 C1068 ) C45_=_C1076( C45 C1076 ) C45_=_C1152( C45 C1152 ) C45_=_C1163( C45 C1163 ) \nC46_=_C168( C46 C168 ) C46_=_C284( C46 C284 ) C46_=_C345( C46 C345 ) C46_=_C456( C46 C456 ) C46_=_C523( C46 C523 ) C46_=_C568( C46 C568 ) \nC46_=_C632( C46 C632 ) C46_=_C927( C46 C927 ) C46_=_C1069( C46 C1069 ) C46_=_C1153( C46 C1153 ) C84_=_C86( C84 C86 ) C84_=_C88( C84 C88 ) \nC84_=_C104( C84 C104 ) C84_=_C200( C84 C200 ) C84_=_C376( C84 C376 ) C84_=_C400( C84 C400 ) C84_=_C401( C84 C401 ) C84_=_C402( C84 C402 ) \nC84_=_C405( C84 C405 ) C84_=_C406( C84 C406 ) C84_=_C407( C84 C407 ) C84_=_C409( C84 C409 ) C84_=_C411( C84 C411 ) C84_=_C412( C84 C412 ) \nC84_=_C413( C84 C413 ) C84_=_C414( C84 C414 ) C84_=_C415( C84 C415 ) C84_=_C417( C84 C417 ) C84_=_C418( C84 C418 ) C84_=_C419( C84 C419 ) \nC84_=_C420( C84 C420 ) C84_=_C421( C84 C421 ) C84_=_C422( C84 C422 ) C84_=_C423( C84 C423 ) C84_=_C424( C84 C424</w:t>
      </w:r>
    </w:p>
    <w:p>
      <w:pPr>
        <w:pStyle w:val="PreformattedText"/>
        <w:bidi w:val="0"/>
        <w:spacing w:before="0" w:after="0"/>
        <w:jc w:val="left"/>
        <w:rPr/>
      </w:pPr>
      <w:r>
        <w:rPr/>
        <w:t xml:space="preserve"> </w:t>
      </w:r>
      <w:r>
        <w:rPr/>
        <w:t>) C86_=_C88( C86 C88 ) \nC86_=_C107( C86 C107 ) C86_=_C146( C86 C146 ) C86_=_C202( C86 C202 ) C86_=_C263( C86 C263 ) C86_=_C325( C86 C325 ) C86_=_C352( C86 C352 ) \nC86_=_C379( C86 C379 ) C86_=_C402( C86 C402 ) C86_=_C435( C86 C435 ) C86_=_C574( C86 C574 ) C86_=_C633( C86 C633 ) C86_=_C666( C86 C666 ) \nC86_=_C667( C86 C667 ) C86_=_C668( C86 C668 ) C86_=_C670( C86 C670 ) C86_=_C671( C86 C671 ) C86_=_C672( C86 C672 ) C86_=_C673( C86 C673 ) \nC86_=_C674( C86 C674 ) C86_=_C675( C86 C675 ) C86_=_C676( C86 C676 ) C86_=_C677( C86 C677 ) C86_=_C678( C86 C678 ) C86_=_C679( C86 C679 ) \nC86_=_C680( C86 C680 ) C86_=_C681( C86 C681 ) C86_=_C683( C86 C683 ) C86_=_C684( C86 C684 ) C86_=_C685( C86 C685 ) C86_=_C686( C86 C686 ) \nC86_=_C687( C86 C687 ) C88_=_C109( C88 C109 ) C88_=_C150( C88 C150 ) C88_=_C267( C88 C267 ) C88_=_C329( C88 C329 ) C88_=_C356( C88 C356 ) \nC88_=_C406( C88 C406 ) C88_=_C439( C88 C439 ) C88_=_C508( C88 C508 ) C88_=_C552( C88 C552 ) C88_=_C576( C88 C576 ) C88_=_C637( C88 C637 ) \nC88_=_C690( C88 C690 ) C88_=_C738( C88 C738 ) C88_=_C772( C88 C772 ) C88_=_C812( C88 C812 ) C88_=_C813( C88 C813 ) C88_=_C814( C88 C814 ) \nC88_=_C815( C88 C815 ) C88_=_C816( C88 C816 ) C88_=_C817( C88 C817 ) C88_=_C818( C88 C818 ) C88_=_C819( C88 C819 ) C88_=_C820( C88 C820 ) \nC88_=_C821( C88 C821 ) C88_=_C822( C88 C822 ) C88_=_C823( C88 C823 ) C88_=_C824( C88 C824 ) C88_=_C826( C88 C826 ) C88_=_C827( C88 C827 ) \nC88_=_C828( C88 C828 ) C88_=_C829( C88 C829 ) C104_=_C107( C104 C107 ) C104_=_C109( C104 C109 ) C104_=_C200( C104 C200 ) C104_=_C376( C104 C376 ) \nC104_=_C400( C104 C400 ) C104_=_C401( C104 C401 ) C104_=_C402( C104 C402 ) C104_=_C405( C104 C405 ) C104_=_C406( C104 C406 ) C104_=_C407( C104 C407 ) \nC104_=_C409( C104 C409 ) C104_=_C411( C104 C411 ) C104_=_C412( C104 C412 ) C104_=_C413( C104 C413 ) C104_=_C414( C104 C414 ) C104_=_C415( C104 C415 ) \nC104_=_C417( C104 C417 ) C104_=_C418( C104 C418 ) C104_=_C419( C104 C419 ) C104_=_C420( C104 C420 ) C104_=_C421( C104 C421 ) C104_=_C422( C104 C422 ) \nC104_=_C423( C104 C423 ) C104_=_C424( C104 C424 ) C107_=_C109( C107 C109 ) C107_=_C146( C107 C146 ) C107_=_C202( C107 C202 ) C107_=_C263( C107 C263 ) \nC107_=_C325( C107 C325 ) C107_=_C352( C107 C352 ) C107_=_C379( C107 C379 ) C107_=_C402( C107 C402 ) C107_=_C435( C107 C435 ) C107_=_C574( C107 C574 ) \nC107_=_C633( C107 C633 ) C107_=_C666( C107 C666 ) C107_=_C667( C107 C667 ) C107_=_C668( C107 C668 ) C107_=_C670( C107 C670 ) C107_=_C671( C107 C671 ) \nC107_=_C672( C107 C672 ) C107_=_C673( C107 C673 ) C107_=_C674( C107 C674 ) C107_=_C675( C107 C675 ) C107_=_C676( C107 C676 ) C107_=_C677( C107 C677 ) \nC107_=_C678( C107 C678 ) C107_=_C679( C107 C679 ) C107_=_C680( C107 C680 ) C107_=_C681( C107 C681 ) C107_=_C683( C107 C683 ) C107_=_C684( C107 C684 ) \nC107_=_C685( C107 C685 ) C107_=_C686( C107 C686 ) C107_=_C687( C107 C687 ) C109_=_C150( C109 C150 ) C109_=_C267( C109 C267 ) C109_=_C329( C109 C329 ) \nC109_=_C356( C109 C356 ) C109_=_C406( C109 C406 ) C109_=_C439( C109 C439 ) C109_=_C508( C109 C508 ) C109_=_C552( C109 C552 ) C109_=_C576( C109 C576 ) \nC109_=_C637( C109 C637 ) C109_=_C690( C109 C690 ) C109_=_C738( C109 C738 ) C109_=_C772( C109 C772 ) C109_=_C812( C109 C812 ) C109_=_C813( C109 C813 ) \nC109_=_C814( C109 C814 ) C109_=_C815( C109 C815 ) C109_=_C816( C109 C816 ) C109_=_C817( C109 C817 ) C109_=_C818( C109 C818 ) C109_=_C819( C109 C819 ) \nC109_=_C820( C109 C820 ) C109_=_C821( C109 C821 ) C109_=_C822( C109 C822 ) C109_=_C823( C109 C823 ) C109_=_C824( C109 C824 ) C109_=_C826( C109 C826 ) \nC109_=_C827( C109 C827 ) C109_=_C828( C109 C828 ) C109_=_C829( C109 C829 ) C144_=_C146( C144 C146 ) C144_=_C150( C144 C150 ) C144_=_C154( C144 C154 ) \nC144_=_C156( C144 C156 ) C144_=_C159( C144 C159 ) C144_=_C160( C144 C160 ) C144_=_C161( C144 C161 ) C144_=_C162( C144 C162 ) C144_=_C163( C144 C163 ) \nC144_=_C166( C144 C166 ) C144_=_C167( C144 C167 ) C144_=_C168( C144 C168 ) C144_=_C261( C144 C261 ) C144_=_C323( C144 C323 ) C144_=_C350( C144 C350 ) \nC144_=_C401( C144 C401 ) C144_=_C433( C144 C433 ) C144_=_C503( C144 C503 ) C144_=_C547( C144 C547 ) C144_=_C606( C144 C606 ) C144_=_C608( C144 C608 ) \nC144_=_C609( C144 C609 ) C144_=_C610( C144 C610 ) C144_=_C611( C144 C611 ) C144_=_C613( C144 C613 ) C144_=_C614( C144 C614 ) C144_=_C615( C144 C615 ) \nC144_=_C616( C144 C616 ) C144_=_C617( C144 C617 ) C144_=_C618( C144 C618 ) C144_=_C619( C144 C619 ) C144_=_C620( C144 C620 ) C144_=_C621( C144 C621 ) \nC144_=_C622( C144 C622 ) C144_=_C623( C144 C623 ) C144_=_C624( C144 C624 ) C144_=_C625( C144 C625 ) C144_=_C626( C144 C626 ) C144_=_C628( C144 C628 ) \nC144_=_C629( C144 C629 ) C144_=_C630( C144 C630 ) C144_=_C631( C144 C631 ) C144_=_C632( C144 C632 ) C146_=_C150( C146 C150 ) C146_=_C154( C146 C154 ) \nC146_=_C156( C146 C156 ) C146_=_C159( C146 C159 ) C146_=_C160( C146 C160 ) C146_=_C161( C146 C161 ) C146_=_C162( C146 C162 ) C146_=_C163( C146 C163 ) \nC146_=_C166( C146 C166 ) C146_=_C167( C146 C167 ) C146_=_C168( C146 C168 ) C146_=_C202( C146 C202 ) C146_=_C263( C146 C263 ) C146_=_C325( C146 C325 ) \nC146_=_C352( C146 C352 ) C146_=_C379( C146 C379 ) C146_=_C402( C146 C402 ) C146_=_C435( C146 C435 ) C146_=_C574( C146 C574 ) C146_=_C633( C146 C633 ) \nC146_=_C666( C146 C666 ) C146_=_C667( C146 C667 ) C146_=_C668( C146 C668 ) C146_=_C670( C146 C670 ) C146_=_C671( C146 C671 ) C146_=_C672( C146 C672 ) \nC146_=_C673( C146 C673 ) C146_=_C674( C146 C674 ) C146_=_C675( C146 C675 ) C146_=_C676( C146 C676 ) C146_=_C677( C146 C677 ) C146_=_C678( C146 C678 ) \nC146_=_C679( C146 C679 ) C146_=_C680( C146 C680 ) C146_=_C681( C146 C681 ) C146_=_C683( C146 C683 ) C146_=_C684( C146 C684 ) C146_=_C685( C146 C685 ) \nC146_=_C686( C146 C686 ) C146_=_C687( C146 C687 ) C150_=_C154( C150 C154 ) C150_=_C156( C150 C156 ) C150_=_C159( C150 C159 ) C150_=_C160( C150 C160 ) \nC150_=_C161( C150 C161 ) C150_=_C162( C150 C162 ) C150_=_C163( C150 C163 ) C150_=_C166( C150 C166 ) C150_=_C167( C150 C167 ) C150_=_C168( C150 C168 ) \nC150_=_C267( C150 C267 ) C150_=_C329( C150 C329 ) C150_=_C356( C150 C356 ) C150_=_C406( C150 C406 ) C150_=_C439( C150 C439 ) C150_=_C508( C150 C508 ) \nC150_=_C552( C150 C552 ) C150_=_C576( C150 C576 ) C150_=_C637( C150 C637 ) C150_=_C690( C150 C690 ) C150_=_C738( C150 C738 ) C150_=_C772( C150 C772 ) \nC150_=_C812( C150 C812 ) C150_=_C813( C150 C813 ) C150_=_C814( C150 C814 ) C150_=_C815( C150 C815 ) C150_=_C816( C150 C816 ) C150_=_C817( C150 C817 ) \nC150_=_C818( C150 C818 ) C150_=_C819( C150 C819 ) C150_=_C820( C150 C820 ) C150_=_C821( C150 C821 ) C150_=_C822( C150 C822 ) C150_=_C823( C150 C823 ) \nC150_=_C824( C150 C824 ) C150_=_C826( C150 C826 ) C150_=_C827( C150 C827 ) C150_=_C828( C150 C828 ) C150_=_C829( C150 C829 ) C154_=_C156( C154 C156 ) \nC154_=_C159( C154 C159 ) C154_=_C160( C154 C160 ) C154_=_C161( C154 C161 ) C154_=_C162( C154 C162 ) C154_=_C163( C154 C163 ) C154_=_C166( C154 C166 ) \nC154_=_C167( C154 C167 ) C154_=_C168( C154 C168 ) C154_=_C334( C154 C334 ) C154_=_C444( C154 C444 ) C154_=_C556( C154 C556 ) C154_=_C916( C154 C916 ) \nC154_=_C1001( C154 C1001 ) C154_=_C1005( C154 C1005 ) C156_=_C159( C156 C159 ) C156_=_C160( C156 C160 ) C156_=_C161( C156 C161 ) C156_=_C162( C156 C162 ) \nC156_=_C163( C156 C163 ) C156_=_C166( C156 C166 ) C156_=_C167( C156 C167 ) C156_=_C168( C156 C168 ) C156_=_C274( C156 C274 ) C156_=_C415( C156 C415 ) \nC156_=_C446( C156 C446 ) C156_=_C621( C156 C621 ) C156_=_C677( C156 C677 ) C156_=_C820( C156 C820 ) C156_=_C859( C156 C859 ) C156_=_C917( C156 C917 ) \nC156_=_C1050( C156 C1050 ) C156_=_C1054( C156 C1054 ) C159_=_C160( C159 C160 ) C159_=_C161( C159 C161 ) C159_=_C162( C159 C162 ) C159_=_C163( C159 C163 ) \nC159_=_C166( C159 C166 ) C159_=_C167( C159 C167 ) C159_=_C168( C159 C168 ) C159_=_C560( C159 C560 ) C159_=_C919( C159 C919 ) C159_=_C1061( C159 C1061 ) \nC159_=_C1080( C159 C1080 ) C160_=_C161( C160 C161 ) C160_=_C162( C160 C162 ) C160_=_C163( C160 C163 ) C160_=_C166( C160 C166 ) C160_=_C167( C160 C167 ) \nC160_=_C168( C160 C168 ) C160_=_C419( C160 C419 ) C160_=_C625( C160 C625 ) C160_=_C681( C160 C681 ) C160_=_C824( C160 C824 ) C160_=_C863( C160 C863 ) \nC160_=_C920( C160 C920 ) C160_=_C1062( C160 C1062 ) C160_=_C1130( C160 C1130 ) C161_=_C162( C161 C162 ) C161_=_C163( C161 C163 ) C161_=_C166( C161 C166 ) \nC161_=_C167( C161 C167 ) C161_=_C168( C161 C168 ) C161_=_C277( C161 C277 ) C161_=_C338( C161 C338 ) C161_=_C449( C161 C449 ) C161_=_C516( C161 C516 ) \nC161_=_C561( C161 C561 ) C161_=_C626( C161 C626 ) C161_=_C698( C161 C698 ) C161_=_C921( C161 C921 ) C161_=_C1063( C161 C1063 ) C161_=_C1143( C161 C1143 ) \nC161_=_C1144( C161 C1144 ) C162_=_C163( C162 C163 ) C162_=_C166( C162 C166 ) C162_=_C167( C162 C167 ) C162_=_C168( C162 C168 ) C162_=_C278( C162 C278 ) \nC162_=_C339( C162 C339 ) C162_=_C363( C162 C363 ) C162_=_C420( C162 C420 ) C162_=_C450( C162 C450 ) C162_=_C498( C162 C498 ) C162_=_C517( C162 C517 ) \nC162_=_C562( C162 C562 ) C162_=_C643( C162 C643 ) C162_=_C699( C162 C699 ) C162_=_C745( C162 C745 ) C162_=_C768( C162 C768 ) C162_=_C848( C162 C848 ) \nC162_=_C864( C162 C864 ) C162_=_C922( C162 C922 ) C162_=_C984( C162 C984 ) C162_=_C994( C162 C994 ) C162_=_C1005( C162 C1005 ) C162_=_C1009( C162 C1009 ) \nC162_=_C1054( C162 C1054 ) C162_=_C1064( C162 C1064 ) C162_=_C1071( C162 C1071 ) C162_=_C1080( C162 C1080 ) C162_=_C1130( C162 C1130 ) C162_=_C1143( C162 C1143 ) \nC162_=_C1148( C162 C1148 ) C162_=_C1149( C162 C1149 ) C162_=_C1150( C162 C1150 ) C162_=_C1151( C162 C1151 ) C162_=_C1152( C162 C1152 ) C162_=_C1153( C162 C1153 ) \nC163_=_C166( C163 C166 ) C163_=_C167( C163 C167 ) C163_=_C168( C163 C168 ) C163_=_C279( C163 C279 ) C163_=_C340( C163 C340 ) C163_=_C364( C163 C364 ) \nC163_=_C421( C163 C421 ) C163_=_C451( C163 C451 ) C163_=_C518( C163 C518 ) C163_=_C563( C163 C563 ) C163_=_C628( C163 C628 ) C163_=_C644( C163 C644 ) \nC163_=_C683( C163 C683 ) C163_=_C700( C163 C700 ) C163_=_C746( C163 C746</w:t>
      </w:r>
    </w:p>
    <w:p>
      <w:pPr>
        <w:pStyle w:val="PreformattedText"/>
        <w:bidi w:val="0"/>
        <w:spacing w:before="0" w:after="0"/>
        <w:jc w:val="left"/>
        <w:rPr/>
      </w:pPr>
      <w:r>
        <w:rPr/>
        <w:t xml:space="preserve"> </w:t>
      </w:r>
      <w:r>
        <w:rPr/>
        <w:t>) C163_=_C826( C163 C826 ) C163_=_C865( C163 C865 ) C163_=_C923( C163 C923 ) \nC163_=_C985( C163 C985 ) C163_=_C1065( C163 C1065 ) C163_=_C1072( C163 C1072 ) C163_=_C1148( C163 C1148 ) C163_=_C1157( C163 C1157 ) C166_=_C167( C166 C167 ) \nC166_=_C168( C166 C168 ) C166_=_C282( C166 C282 ) C166_=_C343( C166 C343 ) C166_=_C367( C166 C367 ) C166_=_C422( C166 C422 ) C166_=_C454( C166 C454 ) \nC166_=_C521( C166 C521 ) C166_=_C566( C166 C566 ) C166_=_C630( C166 C630 ) C166_=_C647( C166 C647 ) C166_=_C685( C166 C685 ) C166_=_C703( C166 C703 ) \nC166_=_C749( C166 C749 ) C166_=_C828( C166 C828 ) C166_=_C868( C166 C868 ) C166_=_C925( C166 C925 ) C166_=_C1067( C166 C1067 ) C166_=_C1075( C166 C1075 ) \nC166_=_C1151( C166 C1151 ) C166_=_C1162( C166 C1162 ) C167_=_C168( C167 C168 ) C167_=_C283( C167 C283 ) C167_=_C344( C167 C344 ) C167_=_C368( C167 C368 ) \nC167_=_C423( C167 C423 ) C167_=_C455( C167 C455 ) C167_=_C522( C167 C522 ) C167_=_C567( C167 C567 ) C167_=_C631( C167 C631 ) C167_=_C648( C167 C648 ) \nC167_=_C686( C167 C686 ) C167_=_C704( C167 C704 ) C167_=_C750( C167 C750 ) C167_=_C771( C167 C771 ) C167_=_C829( C167 C829 ) C167_=_C869( C167 C869 ) \nC167_=_C926( C167 C926 ) C167_=_C988( C167 C988 ) C167_=_C1068( C167 C1068 ) C167_=_C1076( C167 C1076 ) C167_=_C1152( C167 C1152 ) C167_=_C1163( C167 C1163 ) \nC168_=_C284( C168 C284 ) C168_=_C345( C168 C345 ) C168_=_C456( C168 C456 ) C168_=_C523( C168 C523 ) C168_=_C568( C168 C568 ) C168_=_C632( C168 C632 ) \nC168_=_C927( C168 C927 ) C168_=_C1069( C168 C1069 ) C168_=_C1153( C168 C1153 ) C189_=_C192( C189 C192 ) C189_=_C615( C189 C615 ) C189_=_C672( C189 C672 ) \nC189_=_C814( C189 C814 ) C189_=_C837( C189 C837 ) C189_=_C874( C189 C874 ) C189_=_C916( C189 C916 ) C189_=_C917( C189 C917 ) C189_=_C919( C189 C919 ) \nC189_=_C920( C189 C920 ) C189_=_C921( C189 C921 ) C189_=_C922( C189 C922 ) C189_=_C923( C189 C923 ) C189_=_C925( C189 C925 ) C189_=_C926( C189 C926 ) \nC189_=_C927( C189 C927 ) C192_=_C622( C192 C622 ) C192_=_C821( C192 C821 ) C192_=_C1001( C192 C1001 ) C192_=_C1061( C192 C1061 ) C192_=_C1062( C192 C1062 ) \nC192_=_C1063( C192 C1063 ) C192_=_C1064( C192 C1064 ) C192_=_C1065( C192 C1065 ) C192_=_C1067( C192 C1067 ) C192_=_C1068( C192 C1068 ) C192_=_C1069( C192 C1069 ) \nC200_=_C202( C200 C202 ) C200_=_C376( C200 C376 ) C200_=_C400( C200 C400 ) C200_=_C401( C200 C401 ) C200_=_C402( C200 C402 ) C200_=_C405( C200 C405 ) \nC200_=_C406( C200 C406 ) C200_=_C407( C200 C407 ) C200_=_C409( C200 C409 ) C200_=_C411( C200 C411 ) C200_=_C412( C200 C412 ) C200_=_C413( C200 C413 ) \nC200_=_C414( C200 C414 ) C200_=_C415( C200 C415 ) C200_=_C417( C200 C417 ) C200_=_C418( C200 C418 ) C200_=_C419( C200 C419 ) C200_=_C420( C200 C420 ) \nC200_=_C421( C200 C421 ) C200_=_C422( C200 C422 ) C200_=_C423( C200 C423 ) C200_=_C424( C200 C424 ) C202_=_C263( C202 C263 ) C202_=_C325( C202 C325 ) \nC202_=_C352( C202 C352 ) C202_=_C379( C202 C379 ) C202_=_C402( C202 C402 ) C202_=_C435( C202 C435 ) C202_=_C574( C202 C574 ) C202_=_C633( C202 C633 ) \nC202_=_C666( C202 C666 ) C202_=_C667( C202 C667 ) C202_=_C668( C202 C668 ) C202_=_C670( C202 C670 ) C202_=_C671( C202 C671 ) C202_=_C672( C202 C672 ) \nC202_=_C673( C202 C673 ) C202_=_C674( C202 C674 ) C202_=_C675( C202 C675 ) C202_=_C676( C202 C676 ) C202_=_C677( C202 C677 ) C202_=_C678( C202 C678 ) \nC202_=_C679( C202 C679 ) C202_=_C680( C202 C680 ) C202_=_C681( C202 C681 ) C202_=_C683( C202 C683 ) C202_=_C684( C202 C684 ) C202_=_C685( C202 C685 ) \nC202_=_C686( C202 C686 ) C202_=_C687( C202 C687 ) C261_=_C263( C261 C263 ) C261_=_C267( C261 C267 ) C261_=_C268( C261 C268 ) C261_=_C272( C261 C272 ) \nC261_=_C274( C261 C274 ) C261_=_C277( C261 C277 ) C261_=_C278( C261 C278 ) C261_=_C279( C261 C279 ) C261_=_C282( C261 C282 ) C261_=_C283( C261 C283 ) \nC261_=_C284( C261 C284 ) C261_=_C323( C261 C323 ) C261_=_C350( C261 C350 ) C261_=_C401( C261 C401 ) C261_=_C433( C261 C433 ) C261_=_C503( C261 C503 ) \nC261_=_C547( C261 C547 ) C261_=_C606( C261 C606 ) C261_=_C608( C261 C608 ) C261_=_C609( C261 C609 ) C261_=_C610( C261 C610 ) C261_=_C611( C261 C611 ) \nC261_=_C613( C261 C613 ) C261_=_C614( C261 C614 ) C261_=_C615( C261 C615 ) C261_=_C616( C261 C616 ) C261_=_C617( C261 C617 ) C261_=_C618( C261 C618 ) \nC261_=_C619( C261 C619 ) C261_=_C620( C261 C620 ) C261_=_C621( C261 C621 ) C261_=_C622( C261 C622 ) C261_=_C623( C261 C623 ) C261_=_C624( C261 C624 ) \nC261_=_C625( C261 C625 ) C261_=_C626( C261 C626 ) C261_=_C628( C261 C628 ) C261_=_C629( C261 C629 ) C261_=_C630( C261 C630 ) C261_=_C631( C261 C631 ) \nC261_=_C632( C261 C632 ) C263_=_C267( C263 C267 ) C263_=_C268( C263 C268 ) C263_=_C272( C263 C272 ) C263_=_C274( C263 C274 ) C263_=_C277( C263 C277 ) \nC263_=_C278( C263 C278 ) C263_=_C279( C263 C279 ) C263_=_C282( C263 C282 ) C263_=_C283( C263 C283 ) C263_=_C284( C263 C284 ) C263_=_C325( C263 C325 ) \nC263_=_C352( C263 C352 ) C263_=_C379( C263 C379 ) C263_=_C402( C263 C402 ) C263_=_C435( C263 C435 ) C263_=_C574( C263 C574 ) C263_=_C633( C263 C633 ) \nC263_=_C666( C263 C666 ) C263_=_C667( C263 C667 ) C263_=_C668( C263 C668 ) C263_=_C670( C263 C670 ) C263_=_C671( C263 C671 ) C263_=_C672( C263 C672 ) \nC263_=_C673( C263 C673 ) C263_=_C674( C263 C674 ) C263_=_C675( C263 C675 ) C263_=_C676( C263 C676 ) C263_=_C677( C263 C677 ) C263_=_C678( C263 C678 ) \nC263_=_C679( C263 C679 ) C263_=_C680( C263 C680 ) C263_=_C681( C263 C681 ) C263_=_C683( C263 C683 ) C263_=_C684( C263 C684 ) C263_=_C685( C263 C685 ) \nC263_=_C686( C263 C686 ) C263_=_C687( C263 C687 ) C267_=_C268( C267 C268 ) C267_=_C272( C267 C272 ) C267_=_C274( C267 C274 ) C267_=_C277( C267 C277 ) \nC267_=_C278( C267 C278 ) C267_=_C279( C267 C279 ) C267_=_C282( C267 C282 ) C267_=_C283( C267 C283 ) C267_=_C284( C267 C284 ) C267_=_C329( C267 C329 ) \nC267_=_C356( C267 C356 ) C267_=_C406( C267 C406 ) C267_=_C439( C267 C439 ) C267_=_C508( C267 C508 ) C267_=_C552( C267 C552 ) C267_=_C576( C267 C576 ) \nC267_=_C637( C267 C637 ) C267_=_C690( C267 C690 ) C267_=_C738( C267 C738 ) C267_=_C772( C267 C772 ) C267_=_C812( C267 C812 ) C267_=_C813( C267 C813 ) \nC267_=_C814( C267 C814 ) C267_=_C815( C267 C815 ) C267_=_C816( C267 C816 ) C267_=_C817( C267 C817 ) C267_=_C818( C267 C818 ) C267_=_C819( C267 C819 ) \nC267_=_C820( C267 C820 ) C267_=_C821( C267 C821 ) C267_=_C822( C267 C822 ) C267_=_C823( C267 C823 ) C267_=_C824( C267 C824 ) C267_=_C826( C267 C826 ) \nC267_=_C827( C267 C827 ) C267_=_C828( C267 C828 ) C267_=_C829( C267 C829 ) C268_=_C272( C268 C272 ) C268_=_C274( C268 C274 ) C268_=_C277( C268 C277 ) \nC268_=_C278( C268 C278 ) C268_=_C279( C268 C279 ) C268_=_C282( C268 C282 ) C268_=_C283( C268 C283 ) C268_=_C284( C268 C284 ) C268_=_C407( C268 C407 ) \nC268_=_C613( C268 C613 ) C268_=_C670( C268 C670 ) C268_=_C812( C268 C812 ) C268_=_C835( C268 C835 ) C268_=_C837( C268 C837 ) C268_=_C843( C268 C843 ) \nC268_=_C848( C268 C848 ) C272_=_C274( C272 C274 ) C272_=_C277( C272 C277 ) C272_=_C278( C272 C278 ) C272_=_C279( C272 C279 ) C272_=_C282( C272 C282 ) \nC272_=_C283( C272 C283 ) C272_=_C284( C272 C284 ) C272_=_C302( C272 C302 ) C272_=_C333( C272 C333 ) C272_=_C359( C272 C359 ) C272_=_C412( C272 C412 ) \nC272_=_C443( C272 C443 ) C272_=_C512( C272 C512 ) C272_=_C618( C272 C618 ) C272_=_C640( C272 C640 ) C272_=_C674( C272 C674 ) C272_=_C694( C272 C694 ) \nC272_=_C741( C272 C741 ) C272_=_C764( C272 C764 ) C272_=_C817( C272 C817 ) C272_=_C856( C272 C856 ) C272_=_C980( C272 C980 ) C272_=_C989( C272 C989 ) \nC272_=_C992( C272 C992 ) C272_=_C994( C272 C994 ) C272_=_C996( C272 C996 ) C272_=_C997( C272 C997 ) C274_=_C277( C274 C277 ) C274_=_C278( C274 C278 ) \nC274_=_C279( C274 C279 ) C274_=_C282( C274 C282 ) C274_=_C283( C274 C283 ) C274_=_C284( C274 C284 ) C274_=_C415( C274 C415 ) C274_=_C446( C274 C446 ) \nC274_=_C621( C274 C621 ) C274_=_C677( C274 C677 ) C274_=_C820( C274 C820 ) C274_=_C859( C274 C859 ) C274_=_C917( C274 C917 ) C274_=_C1050( C274 C1050 ) \nC274_=_C1054( C274 C1054 ) C277_=_C278( C277 C278 ) C277_=_C279( C277 C279 ) C277_=_C282( C277 C282 ) C277_=_C283( C277 C283 ) C277_=_C284( C277 C284 ) \nC277_=_C338( C277 C338 ) C277_=_C449( C277 C449 ) C277_=_C516( C277 C516 ) C277_=_C561( C277 C561 ) C277_=_C626( C277 C626 ) C277_=_C698( C277 C698 ) \nC277_=_C921( C277 C921 ) C277_=_C1063( C277 C1063 ) C277_=_C1143( C277 C1143 ) C277_=_C1144( C277 C1144 ) C278_=_C279( C278 C279 ) C278_=_C282( C278 C282 ) \nC278_=_C283( C278 C283 ) C278_=_C284( C278 C284 ) C278_=_C339( C278 C339 ) C278_=_C363( C278 C363 ) C278_=_C420( C278 C420 ) C278_=_C450( C278 C450 ) \nC278_=_C498( C278 C498 ) C278_=_C517( C278 C517 ) C278_=_C562( C278 C562 ) C278_=_C643( C278 C643 ) C278_=_C699( C278 C699 ) C278_=_C745( C278 C745 ) \nC278_=_C768( C278 C768 ) C278_=_C848( C278 C848 ) C278_=_C864( C278 C864 ) C278_=_C922( C278 C922 ) C278_=_C984( C278 C984 ) C278_=_C994( C278 C994 ) \nC278_=_C1005( C278 C1005 ) C278_=_C1009( C278 C1009 ) C278_=_C1054( C278 C1054 ) C278_=_C1064( C278 C1064 ) C278_=_C1071( C278 C1071 ) C278_=_C1080( C278 C1080 ) \nC278_=_C1130( C278 C1130 ) C278_=_C1143( C278 C1143 ) C278_=_C1148( C278 C1148 ) C278_=_C1149( C278 C1149 ) C278_=_C1150( C278 C1150 ) C278_=_C1151( C278 C1151 ) \nC278_=_C1152( C278 C1152 ) C278_=_C1153( C278 C1153 ) C279_=_C282( C279 C282 ) C279_=_C283( C279 C283 ) C279_=_C284( C279 C284 ) C279_=_C340( C279 C340 ) \nC279_=_C364( C279 C364 ) C279_=_C421( C279 C421 ) C279_=_C451( C279 C451 ) C279_=_C518( C279 C518 ) C279_=_C563( C279 C563 ) C279_=_C628( C279 C628 ) \nC279_=_C644( C279 C644 ) C279_=_C683( C279 C683 ) C279_=_C700( C279 C700 ) C279_=_C746( C279 C746 ) C279_=_C826( C279 C826 ) C279_=_C865( C279 C865 ) \nC279_=_C923( C279 C923 ) C279_=_C985( C279 C985 ) C279_=_C1065( C279 C1065 ) C279_=_C1072( C279 C1072 ) C279_=_C1148( C279 C1148 ) C279_=_C1157( C279 C1157 ) \nC282_=_C283( C282 C283 ) C282_=_C284( C282 C284 ) C282_=_C343( C282 C343 ) C282_=_C367( C282 C367 ) C282_=_C422( C282 C422 ) C282_=_C454( C282 C454 ) \nC282_=_C521(</w:t>
      </w:r>
    </w:p>
    <w:p>
      <w:pPr>
        <w:pStyle w:val="PreformattedText"/>
        <w:bidi w:val="0"/>
        <w:spacing w:before="0" w:after="0"/>
        <w:jc w:val="left"/>
        <w:rPr/>
      </w:pPr>
      <w:r>
        <w:rPr/>
        <w:t xml:space="preserve"> </w:t>
      </w:r>
      <w:r>
        <w:rPr/>
        <w:t>C282 C521 ) C282_=_C566( C282 C566 ) C282_=_C630( C282 C630 ) C282_=_C647( C282 C647 ) C282_=_C685( C282 C685 ) C282_=_C703( C282 C703 ) \nC282_=_C749( C282 C749 ) C282_=_C828( C282 C828 ) C282_=_C868( C282 C868 ) C282_=_C925( C282 C925 ) C282_=_C1067( C282 C1067 ) C282_=_C1075( C282 C1075 ) \nC282_=_C1151( C282 C1151 ) C282_=_C1162( C282 C1162 ) C283_=_C284( C283 C284 ) C283_=_C344( C283 C344 ) C283_=_C368( C283 C368 ) C283_=_C423( C283 C423 ) \nC283_=_C455( C283 C455 ) C283_=_C522( C283 C522 ) C283_=_C567( C283 C567 ) C283_=_C631( C283 C631 ) C283_=_C648( C283 C648 ) C283_=_C686( C283 C686 ) \nC283_=_C704( C283 C704 ) C283_=_C750( C283 C750 ) C283_=_C771( C283 C771 ) C283_=_C829( C283 C829 ) C283_=_C869( C283 C869 ) C283_=_C926( C283 C926 ) \nC283_=_C988( C283 C988 ) C283_=_C1068( C283 C1068 ) C283_=_C1076( C283 C1076 ) C283_=_C1152( C283 C1152 ) C283_=_C1163( C283 C1163 ) C284_=_C345( C284 C345 ) \nC284_=_C456( C284 C456 ) C284_=_C523( C284 C523 ) C284_=_C568( C284 C568 ) C284_=_C632( C284 C632 ) C284_=_C927( C284 C927 ) C284_=_C1069( C284 C1069 ) \nC284_=_C1153( C284 C1153 ) C302_=_C333( C302 C333 ) C302_=_C359( C302 C359 ) C302_=_C412( C302 C412 ) C302_=_C443( C302 C443 ) C302_=_C512( C302 C512 ) \nC302_=_C618( C302 C618 ) C302_=_C640( C302 C640 ) C302_=_C674( C302 C674 ) C302_=_C694( C302 C694 ) C302_=_C741( C302 C741 ) C302_=_C764( C302 C764 ) \nC302_=_C817( C302 C817 ) C302_=_C856( C302 C856 ) C302_=_C980( C302 C980 ) C302_=_C989( C302 C989 ) C302_=_C992( C302 C992 ) C302_=_C994( C302 C994 ) \nC302_=_C996( C302 C996 ) C302_=_C997( C302 C997 ) C323_=_C325( C323 C325 ) C323_=_C329( C323 C329 ) C323_=_C333( C323 C333 ) C323_=_C334( C323 C334 ) \nC323_=_C338( C323 C338 ) C323_=_C339( C323 C339 ) C323_=_C340( C323 C340 ) C323_=_C343( C323 C343 ) C323_=_C344( C323 C344 ) C323_=_C345( C323 C345 ) \nC323_=_C350( C323 C350 ) C323_=_C401( C323 C401 ) C323_=_C433( C323 C433 ) C323_=_C503( C323 C503 ) C323_=_C547( C323 C547 ) C323_=_C606( C323 C606 ) \nC323_=_C608( C323 C608 ) C323_=_C609( C323 C609 ) C323_=_C610( C323 C610 ) C323_=_C611( C323 C611 ) C323_=_C613( C323 C613 ) C323_=_C614( C323 C614 ) \nC323_=_C615( C323 C615 ) C323_=_C616( C323 C616 ) C323_=_C617( C323 C617 ) C323_=_C618( C323 C618 ) C323_=_C619( C323 C619 ) C323_=_C620( C323 C620 ) \nC323_=_C621( C323 C621 ) C323_=_C622( C323 C622 ) C323_=_C623( C323 C623 ) C323_=_C624( C323 C624 ) C323_=_C625( C323 C625 ) C323_=_C626( C323 C626 ) \nC323_=_C628( C323 C628 ) C323_=_C629( C323 C629 ) C323_=_C630( C323 C630 ) C323_=_C631( C323 C631 ) C323_=_C632( C323 C632 ) C325_=_C329( C325 C329 ) \nC325_=_C333( C325 C333 ) C325_=_C334( C325 C334 ) C325_=_C338( C325 C338 ) C325_=_C339( C325 C339 ) C325_=_C340( C325 C340 ) C325_=_C343( C325 C343 ) \nC325_=_C344( C325 C344 ) C325_=_C345( C325 C345 ) C325_=_C352( C325 C352 ) C325_=_C379( C325 C379 ) C325_=_C402( C325 C402 ) C325_=_C435( C325 C435 ) \nC325_=_C574( C325 C574 ) C325_=_C633( C325 C633 ) C325_=_C666( C325 C666 ) C325_=_C667( C325 C667 ) C325_=_C668( C325 C668 ) C325_=_C670( C325 C670 ) \nC325_=_C671( C325 C671 ) C325_=_C672( C325 C672 ) C325_=_C673( C325 C673 ) C325_=_C674( C325 C674 ) C325_=_C675( C325 C675 ) C325_=_C676( C325 C676 ) \nC325_=_C677( C325 C677 ) C325_=_C678( C325 C678 ) C325_=_C679( C325 C679 ) C325_=_C680( C325 C680 ) C325_=_C681( C325 C681 ) C325_=_C683( C325 C683 ) \nC325_=_C684( C325 C684 ) C325_=_C685( C325 C685 ) C325_=_C686( C325 C686 ) C325_=_C687( C325 C687 ) C329_=_C333( C329 C333 ) C329_=_C334( C329 C334 ) \nC329_=_C338( C329 C338 ) C329_=_C339( C329 C339 ) C329_=_C340( C329 C340 ) C329_=_C343( C329 C343 ) C329_=_C344( C329 C344 ) C329_=_C345( C329 C345 ) \nC329_=_C356( C329 C356 ) C329_=_C406( C329 C406 ) C329_=_C439( C329 C439 ) C329_=_C508( C329 C508 ) C329_=_C552( C329 C552 ) C329_=_C576( C329 C576 ) \nC329_=_C637( C329 C637 ) C329_=_C690( C329 C690 ) C329_=_C738( C329 C738 ) C329_=_C772( C329 C772 ) C329_=_C812( C329 C812 ) C329_=_C813( C329 C813 ) \nC329_=_C814( C329 C814 ) C329_=_C815( C329 C815 ) C329_=_C816( C329 C816 ) C329_=_C817( C329 C817 ) C329_=_C818( C329 C818 ) C329_=_C819( C329 C819 ) \nC329_=_C820( C329 C820 ) C329_=_C821( C329 C821 ) C329_=_C822( C329 C822 ) C329_=_C823( C329 C823 ) C329_=_C824( C329 C824 ) C329_=_C826( C329 C826 ) \nC329_=_C827( C329 C827 ) C329_=_C828( C329 C828 ) C329_=_C829( C329 C829 ) C333_=_C334( C333 C334 ) C333_=_C338( C333 C338 ) C333_=_C339( C333 C339 ) \nC333_=_C340( C333 C340 ) C333_=_C343( C333 C343 ) C333_=_C344( C333 C344 ) C333_=_C345( C333 C345 ) C333_=_C359( C333 C359 ) C333_=_C412( C333 C412 ) \nC333_=_C443( C333 C443 ) C333_=_C512( C333 C512 ) C333_=_C618( C333 C618 ) C333_=_C640( C333 C640 ) C333_=_C674( C333 C674 ) C333_=_C694( C333 C694 ) \nC333_=_C741( C333 C741 ) C333_=_C764( C333 C764 ) C333_=_C817( C333 C817 ) C333_=_C856( C333 C856 ) C333_=_C980( C333 C980 ) C333_=_C989( C333 C989 ) \nC333_=_C992( C333 C992 ) C333_=_C994( C333 C994 ) C333_=_C996( C333 C996 ) C333_=_C997( C333 C997 ) C334_=_C338( C334 C338 ) C334_=_C339( C334 C339 ) \nC334_=_C340( C334 C340 ) C334_=_C343( C334 C343 ) C334_=_C344( C334 C344 ) C334_=_C345( C334 C345 ) C334_=_C444( C334 C444 ) C334_=_C556( C334 C556 ) \nC334_=_C916( C334 C916 ) C334_=_C1001( C334 C1001 ) C334_=_C1005( C334 C1005 ) C338_=_C339( C338 C339 ) C338_=_C340( C338 C340 ) C338_=_C343( C338 C343 ) \nC338_=_C344( C338 C344 ) C338_=_C345( C338 C345 ) C338_=_C449( C338 C449 ) C338_=_C516( C338 C516 ) C338_=_C561( C338 C561 ) C338_=_C626( C338 C626 ) \nC338_=_C698( C338 C698 ) C338_=_C921( C338 C921 ) C338_=_C1063( C338 C1063 ) C338_=_C1143( C338 C1143 ) C338_=_C1144( C338 C1144 ) C339_=_C340( C339 C340 ) \nC339_=_C343( C339 C343 ) C339_=_C344( C339 C344 ) C339_=_C345( C339 C345 ) C339_=_C363( C339 C363 ) C339_=_C420( C339 C420 ) C339_=_C450( C339 C450 ) \nC339_=_C498( C339 C498 ) C339_=_C517( C339 C517 ) C339_=_C562( C339 C562 ) C339_=_C643( C339 C643 ) C339_=_C699( C339 C699 ) C339_=_C745( C339 C745 ) \nC339_=_C768( C339 C768 ) C339_=_C848( C339 C848 ) C339_=_C864( C339 C864 ) C339_=_C922( C339 C922 ) C339_=_C984( C339 C984 ) C339_=_C994( C339 C994 ) \nC339_=_C1005( C339 C1005 ) C339_=_C1009( C339 C1009 ) C339_=_C1054( C339 C1054 ) C339_=_C1064( C339 C1064 ) C339_=_C1071( C339 C1071 ) C339_=_C1080( C339 C1080 ) \nC339_=_C1130( C339 C1130 ) C339_=_C1143( C339 C1143 ) C339_=_C1148( C339 C1148 ) C339_=_C1149( C339 C1149 ) C339_=_C1150( C339 C1150 ) C339_=_C1151( C339 C1151 ) \nC339_=_C1152( C339 C1152 ) C339_=_C1153( C339 C1153 ) C340_=_C343( C340 C343 ) C340_=_C344( C340 C344 ) C340_=_C345( C340 C345 ) C340_=_C364( C340 C364 ) \nC340_=_C421( C340 C421 ) C340_=_C451( C340 C451 ) C340_=_C518( C340 C518 ) C340_=_C563( C340 C563 ) C340_=_C628( C340 C628 ) C340_=_C644( C340 C644 ) \nC340_=_C683( C340 C683 ) C340_=_C700( C340 C700 ) C340_=_C746( C340 C746 ) C340_=_C826( C340 C826 ) C340_=_C865( C340 C865 ) C340_=_C923( C340 C923 ) \nC340_=_C985( C340 C985 ) C340_=_C1065( C340 C1065 ) C340_=_C1072( C340 C1072 ) C340_=_C1148( C340 C1148 ) C340_=_C1157( C340 C1157 ) C343_=_C344( C343 C344 ) \nC343_=_C345( C343 C345 ) C343_=_C367( C343 C367 ) C343_=_C422( C343 C422 ) C343_=_C454( C343 C454 ) C343_=_C521( C343 C521 ) C343_=_C566( C343 C566 ) \nC343_=_C630( C343 C630 ) C343_=_C647( C343 C647 ) C343_=_C685( C343 C685 ) C343_=_C703( C343 C703 ) C343_=_C749( C343 C749 ) C343_=_C828( C343 C828 ) \nC343_=_C868( C343 C868 ) C343_=_C925( C343 C925 ) C343_=_C1067( C343 C1067 ) C343_=_C1075( C343 C1075 ) C343_=_C1151( C343 C1151 ) C343_=_C1162( C343 C1162 ) \nC344_=_C345( C344 C345 ) C344_=_C368( C344 C368 ) C344_=_C423( C344 C423 ) C344_=_C455( C344 C455 ) C344_=_C522( C344 C522 ) C344_=_C567( C344 C567 ) \nC344_=_C631( C344 C631 ) C344_=_C648( C344 C648 ) C344_=_C686( C344 C686 ) C344_=_C704( C344 C704 ) C344_=_C750( C344 C750 ) C344_=_C771( C344 C771 ) \nC344_=_C829( C344 C829 ) C344_=_C869( C344 C869 ) C344_=_C926( C344 C926 ) C344_=_C988( C344 C988 ) C344_=_C1068( C344 C1068 ) C344_=_C1076( C344 C1076 ) \nC344_=_C1152( C344 C1152 ) C344_=_C1163( C344 C1163 ) C345_=_C456( C345 C456 ) C345_=_C523( C345 C523 ) C345_=_C568( C345 C568 ) C345_=_C632( C345 C632 ) \nC345_=_C927( C345 C927 ) C345_=_C1069( C345 C1069 ) C345_=_C1153( C345 C1153 ) C350_=_C352( C350 C352 ) C350_=_C356( C350 C356 ) C350_=_C359( C350 C359 ) \nC350_=_C363( C350 C363 ) C350_=_C364( C350 C364 ) C350_=_C367( C350 C367 ) C350_=_C368( C350 C368 ) C350_=_C401( C350 C401 ) C350_=_C433( C350 C433 ) \nC350_=_C503( C350 C503 ) C350_=_C547( C350 C547 ) C350_=_C606( C350 C606 ) C350_=_C608( C350 C608 ) C350_=_C609( C350 C609 ) C350_=_C610( C350 C610 ) \nC350_=_C611( C350 C611 ) C350_=_C613( C350 C613 ) C350_=_C614( C350 C614 ) C350_=_C615( C350 C615 ) C350_=_C616( C350 C616 ) C350_=_C617( C350 C617 ) \nC350_=_C618( C350 C618 ) C350_=_C619( C350 C619 ) C350_=_C620( C350 C620 ) C350_=_C621( C350 C621 ) C350_=_C622( C350 C622 ) C350_=_C623( C350 C623 ) \nC350_=_C624( C350 C624 ) C350_=_C625( C350 C625 ) C350_=_C626( C350 C626 ) C350_=_C628( C350 C628 ) C350_=_C629( C350 C629 ) C350_=_C630( C350 C630 ) \nC350_=_C631( C350 C631 ) C350_=_C632( C350 C632 ) C352_=_C356( C352 C356 ) C352_=_C359( C352 C359 ) C352_=_C363( C352 C363 ) C352_=_C364( C352 C364 ) \nC352_=_C367( C352 C367 ) C352_=_C368( C352 C368 ) C352_=_C379( C352 C379 ) C352_=_C402( C352 C402 ) C352_=_C435( C352 C435 ) C352_=_C574( C352 C574 ) \nC352_=_C633( C352 C633 ) C352_=_C666( C352 C666 ) C352_=_C667( C352 C667 ) C352_=_C668( C352 C668 ) C352_=_C670( C352 C670 ) C352_=_C671( C352 C671 ) \nC352_=_C672( C352 C672 ) C352_=_C673( C352 C673 ) C352_=_C674( C352 C674 ) C352_=_C675( C352 C675 ) C352_=_C676( C352 C676 ) C352_=_C677( C352 C677 ) \nC352_=_C678( C352 C678 ) C352_=_C679( C352 C679 ) C352_=_C680( C352 C680 ) C352_=_C681( C352 C681 ) C352_=_C683( C352 C683 ) C352_=_C684( C352 C684 ) \nC352_=_C685( C352 C685 ) C352_=_C686( C352 C686 ) C352_=_C687( C352 C687 ) C356_=_C359( C356 C359 )</w:t>
      </w:r>
    </w:p>
    <w:p>
      <w:pPr>
        <w:pStyle w:val="PreformattedText"/>
        <w:bidi w:val="0"/>
        <w:spacing w:before="0" w:after="0"/>
        <w:jc w:val="left"/>
        <w:rPr/>
      </w:pPr>
      <w:r>
        <w:rPr/>
        <w:t xml:space="preserve"> </w:t>
      </w:r>
      <w:r>
        <w:rPr/>
        <w:t>C356_=_C363( C356 C363 ) C356_=_C364( C356 C364 ) \nC356_=_C367( C356 C367 ) C356_=_C368( C356 C368 ) C356_=_C406( C356 C406 ) C356_=_C439( C356 C439 ) C356_=_C508( C356 C508 ) C356_=_C552( C356 C552 ) \nC356_=_C576( C356 C576 ) C356_=_C637( C356 C637 ) C356_=_C690( C356 C690 ) C356_=_C738( C356 C738 ) C356_=_C772( C356 C772 ) C356_=_C812( C356 C812 ) \nC356_=_C813( C356 C813 ) C356_=_C814( C356 C814 ) C356_=_C815( C356 C815 ) C356_=_C816( C356 C816 ) C356_=_C817( C356 C817 ) C356_=_C818( C356 C818 ) \nC356_=_C819( C356 C819 ) C356_=_C820( C356 C820 ) C356_=_C821( C356 C821 ) C356_=_C822( C356 C822 ) C356_=_C823( C356 C823 ) C356_=_C824( C356 C824 ) \nC356_=_C826( C356 C826 ) C356_=_C827( C356 C827 ) C356_=_C828( C356 C828 ) C356_=_C829( C356 C829 ) C359_=_C363( C359 C363 ) C359_=_C364( C359 C364 ) \nC359_=_C367( C359 C367 ) C359_=_C368( C359 C368 ) C359_=_C412( C359 C412 ) C359_=_C443( C359 C443 ) C359_=_C512( C359 C512 ) C359_=_C618( C359 C618 ) \nC359_=_C640( C359 C640 ) C359_=_C674( C359 C674 ) C359_=_C694( C359 C694 ) C359_=_C741( C359 C741 ) C359_=_C764( C359 C764 ) C359_=_C817( C359 C817 ) \nC359_=_C856( C359 C856 ) C359_=_C980( C359 C980 ) C359_=_C989( C359 C989 ) C359_=_C992( C359 C992 ) C359_=_C994( C359 C994 ) C359_=_C996( C359 C996 ) \nC359_=_C997( C359 C997 ) C363_=_C364( C363 C364 ) C363_=_C367( C363 C367 ) C363_=_C368( C363 C368 ) C363_=_C420( C363 C420 ) C363_=_C450( C363 C450 ) \nC363_=_C498( C363 C498 ) C363_=_C517( C363 C517 ) C363_=_C562( C363 C562 ) C363_=_C643( C363 C643 ) C363_=_C699( C363 C699 ) C363_=_C745( C363 C745 ) \nC363_=_C768( C363 C768 ) C363_=_C848( C363 C848 ) C363_=_C864( C363 C864 ) C363_=_C922( C363 C922 ) C363_=_C984( C363 C984 ) C363_=_C994( C363 C994 ) \nC363_=_C1005( C363 C1005 ) C363_=_C1009( C363 C1009 ) C363_=_C1054( C363 C1054 ) C363_=_C1064( C363 C1064 ) C363_=_C1071( C363 C1071 ) C363_=_C1080( C363 C1080 ) \nC363_=_C1130( C363 C1130 ) C363_=_C1143( C363 C1143 ) C363_=_C1148( C363 C1148 ) C363_=_C1149( C363 C1149 ) C363_=_C1150( C363 C1150 ) C363_=_C1151( C363 C1151 ) \nC363_=_C1152( C363 C1152 ) C363_=_C1153( C363 C1153 ) C364_=_C367( C364 C367 ) C364_=_C368( C364 C368 ) C364_=_C421( C364 C421 ) C364_=_C451( C364 C451 ) \nC364_=_C518( C364 C518 ) C364_=_C563( C364 C563 ) C364_=_C628( C364 C628 ) C364_=_C644( C364 C644 ) C364_=_C683( C364 C683 ) C364_=_C700( C364 C700 ) \nC364_=_C746( C364 C746 ) C364_=_C826( C364 C826 ) C364_=_C865( C364 C865 ) C364_=_C923( C364 C923 ) C364_=_C985( C364 C985 ) C364_=_C1065( C364 C1065 ) \nC364_=_C1072( C364 C1072 ) C364_=_C1148( C364 C1148 ) C364_=_C1157( C364 C1157 ) C367_=_C368( C367 C368 ) C367_=_C422( C367 C422 ) C367_=_C454( C367 C454 ) \nC367_=_C521( C367 C521 ) C367_=_C566( C367 C566 ) C367_=_C630( C367 C630 ) C367_=_C647( C367 C647 ) C367_=_C685( C367 C685 ) C367_=_C703( C367 C703 ) \nC367_=_C749( C367 C749 ) C367_=_C828( C367 C828 ) C367_=_C868( C367 C868 ) C367_=_C925( C367 C925 ) C367_=_C1067( C367 C1067 ) C367_=_C1075( C367 C1075 ) \nC367_=_C1151( C367 C1151 ) C367_=_C1162( C367 C1162 ) C368_=_C423( C368 C423 ) C368_=_C455( C368 C455 ) C368_=_C522( C368 C522 ) C368_=_C567( C368 C567 ) \nC368_=_C631( C368 C631 ) C368_=_C648( C368 C648 ) C368_=_C686( C368 C686 ) C368_=_C704( C368 C704 ) C368_=_C750( C368 C750 ) C368_=_C771( C368 C771 ) \nC368_=_C829( C368 C829 ) C368_=_C869( C368 C869 ) C368_=_C926( C368 C926 ) C368_=_C988( C368 C988 ) C368_=_C1068( C368 C1068 ) C368_=_C1076( C368 C1076 ) \nC368_=_C1152( C368 C1152 ) C368_=_C1163( C368 C1163 ) C376_=_C379( C376 C379 ) C376_=_C400( C376 C400 ) C376_=_C401( C376 C401 ) C376_=_C402( C376 C402 ) \nC376_=_C405( C376 C405 ) C376_=_C406( C376 C406 ) C376_=_C407( C376 C407 ) C376_=_C409( C376 C409 ) C376_=_C411( C376 C411 ) C376_=_C412( C376 C412 ) \nC376_=_C413( C376 C413 ) C376_=_C414( C376 C414 ) C376_=_C415( C376 C415 ) C376_=_C417( C376 C417 ) C376_=_C418( C376 C418 ) C376_=_C419( C376 C419 ) \nC376_=_C420( C376 C420 ) C376_=_C421( C376 C421 ) C376_=_C422( C376 C422 ) C376_=_C423( C376 C423 ) C376_=_C424( C376 C424 ) C379_=_C402( C379 C402 ) \nC379_=_C435( C379 C435 ) C379_=_C574( C379 C574 ) C379_=_C633( C379 C633 ) C379_=_C666( C379 C666 ) C379_=_C667( C379 C667 ) C379_=_C668( C379 C668 ) \nC379_=_C670( C379 C670 ) C379_=_C671( C379 C671 ) C379_=_C672( C379 C672 ) C379_=_C673( C379 C673 ) C379_=_C674( C379 C674 ) C379_=_C675( C379 C675 ) \nC379_=_C676( C379 C676 ) C379_=_C677( C379 C677 ) C379_=_C678( C379 C678 ) C379_=_C679( C379 C679 ) C379_=_C680( C379 C680 ) C379_=_C681( C379 C681 ) \nC379_=_C683( C379 C683 ) C379_=_C684( C379 C684 ) C379_=_C685( C379 C685 ) C379_=_C686( C379 C686 ) C379_=_C687( C379 C687 ) C400_=_C401( C400 C401 ) \nC400_=_C402( C400 C402 ) C400_=_C405( C400 C405 ) C400_=_C406( C400 C406 ) C400_=_C407( C400 C407 ) C400_=_C409( C400 C409 ) C400_=_C411( C400 C411 ) \nC400_=_C412( C400 C412 ) C400_=_C413( C400 C413 ) C400_=_C414( C400 C414 ) C400_=_C415( C400 C415 ) C400_=_C417( C400 C417 ) C400_=_C418( C400 C418 ) \nC400_=_C419( C400 C419 ) C400_=_C420( C400 C420 ) C400_=_C421( C400 C421 ) C400_=_C422( C400 C422 ) C400_=_C423( C400 C423 ) C400_=_C424( C400 C424 ) \nC400_=_C574( C400 C574 ) C400_=_C576( C400 C576 ) C401_=_C402( C401 C402 ) C401_=_C405( C401 C405 ) C401_=_C406( C401 C406 ) C401_=_C407( C401 C407 ) \nC401_=_C409( C401 C409 ) C401_=_C411( C401 C411 ) C401_=_C412( C401 C412 ) C401_=_C413( C401 C413 ) C401_=_C414( C401 C414 ) C401_=_C415( C401 C415 ) \nC401_=_C417( C401 C417 ) C401_=_C418( C401 C418 ) C401_=_C419( C401 C419 ) C401_=_C420( C401 C420 ) C401_=_C421( C401 C421 ) C401_=_C422( C401 C422 ) \nC401_=_C423( C401 C423 ) C401_=_C424( C401 C424 ) C401_=_C433( C401 C433 ) C401_=_C503( C401 C503 ) C401_=_C547( C401 C547 ) C401_=_C606( C401 C606 ) \nC401_=_C608( C401 C608 ) C401_=_C609( C401 C609 ) C401_=_C610( C401 C610 ) C401_=_C611( C401 C611 ) C401_=_C613( C401 C613 ) C401_=_C614( C401 C614 ) \nC401_=_C615( C401 C615 ) C401_=_C616( C401 C616 ) C401_=_C617( C401 C617 ) C401_=_C618( C401 C618 ) C401_=_C619( C401 C619 ) C401_=_C620( C401 C620 ) \nC401_=_C621( C401 C621 ) C401_=_C622( C401 C622 ) C401_=_C623( C401 C623 ) C401_=_C624( C401 C624 ) C401_=_C625( C401 C625 ) C401_=_C626( C401 C626 ) \nC401_=_C628( C401 C628 ) C401_=_C629( C401 C629 ) C401_=_C630( C401 C630 ) C401_=_C631( C401 C631 ) C401_=_C632( C401 C632 ) C402_=_C405( C402 C405 ) \nC402_=_C406( C402 C406 ) C402_=_C407( C402 C407 ) C402_=_C409( C402 C409 ) C402_=_C411( C402 C411 ) C402_=_C412( C402 C412 ) C402_=_C413( C402 C413 ) \nC402_=_C414( C402 C414 ) C402_=_C415( C402 C415 ) C402_=_C417( C402 C417 ) C402_=_C418( C402 C418 ) C402_=_C419( C402 C419 ) C402_=_C420( C402 C420 ) \nC402_=_C421( C402 C421 ) C402_=_C422( C402 C422 ) C402_=_C423( C402 C423 ) C402_=_C424( C402 C424 ) C402_=_C435( C402 C435 ) C402_=_C574( C402 C574 ) \nC402_=_C633( C402 C633 ) C402_=_C666( C402 C666 ) C402_=_C667( C402 C667 ) C402_=_C668( C402 C668 ) C402_=_C670( C402 C670 ) C402_=_C671( C402 C671 ) \nC402_=_C672( C402 C672 ) C402_=_C673( C402 C673 ) C402_=_C674( C402 C674 ) C402_=_C675( C402 C675 ) C402_=_C676( C402 C676 ) C402_=_C677( C402 C677 ) \nC402_=_C678( C402 C678 ) C402_=_C679( C402 C679 ) C402_=_C680( C402 C680 ) C402_=_C681( C402 C681 ) C402_=_C683( C402 C683 ) C402_=_C684( C402 C684 ) \nC402_=_C685( C402 C685 ) C402_=_C686( C402 C686 ) C402_=_C687( C402 C687 ) C405_=_C406( C405 C406 ) C405_=_C407( C405 C407 ) C405_=_C409( C405 C409 ) \nC405_=_C411( C405 C411 ) C405_=_C412( C405 C412 ) C405_=_C413( C405 C413 ) C405_=_C414( C405 C414 ) C405_=_C415( C405 C415 ) C405_=_C417( C405 C417 ) \nC405_=_C418( C405 C418 ) C405_=_C419( C405 C419 ) C405_=_C420( C405 C420 ) C405_=_C421( C405 C421 ) C405_=_C422( C405 C422 ) C405_=_C423( C405 C423 ) \nC405_=_C424( C405 C424 ) C405_=_C611( C405 C611 ) C405_=_C668( C405 C668 ) C405_=_C772( C405 C772 ) C405_=_C774( C405 C774 ) C406_=_C407( C406 C407 ) \nC406_=_C409( C406 C409 ) C406_=_C411( C406 C411 ) C406_=_C412( C406 C412 ) C406_=_C413( C406 C413 ) C406_=_C414( C406 C414 ) C406_=_C415( C406 C415 ) \nC406_=_C417( C406 C417 ) C406_=_C418( C406 C418 ) C406_=_C419( C406 C419 ) C406_=_C420( C406 C420 ) C406_=_C421( C406 C421 ) C406_=_C422( C406 C422 ) \nC406_=_C423( C406 C423 ) C406_=_C424( C406 C424 ) C406_=_C439( C406 C439 ) C406_=_C508( C406 C508 ) C406_=_C552( C406 C552 ) C406_=_C576( C406 C576 ) \nC406_=_C637( C406 C637 ) C406_=_C690( C406 C690 ) C406_=_C738( C406 C738 ) C406_=_C772( C406 C772 ) C406_=_C812( C406 C812 ) C406_=_C813( C406 C813 ) \nC406_=_C814( C406 C814 ) C406_=_C815( C406 C815 ) C406_=_C816( C406 C816 ) C406_=_C817( C406 C817 ) C406_=_C818( C406 C818 ) C406_=_C819( C406 C819 ) \nC406_=_C820( C406 C820 ) C406_=_C821( C406 C821 ) C406_=_C822( C406 C822 ) C406_=_C823( C406 C823 ) C406_=_C824( C406 C824 ) C406_=_C826( C406 C826 ) \nC406_=_C827( C406 C827 ) C406_=_C828( C406 C828 ) C406_=_C829( C406 C829 ) C407_=_C409( C407 C409 ) C407_=_C411( C407 C411 ) C407_=_C412( C407 C412 ) \nC407_=_C413( C407 C413 ) C407_=_C414( C407 C414 ) C407_=_C415( C407 C415 ) C407_=_C417( C407 C417 ) C407_=_C418( C407 C418 ) C407_=_C419( C407 C419 ) \nC407_=_C420( C407 C420 ) C407_=_C421( C407 C421 ) C407_=_C422( C407 C422 ) C407_=_C423( C407 C423 ) C407_=_C424( C407 C424 ) C407_=_C613( C407 C613 ) \nC407_=_C670( C407 C670 ) C407_=_C812( C407 C812 ) C407_=_C835( C407 C835 ) C407_=_C837( C407 C837 ) C407_=_C843( C407 C843 ) C407_=_C848( C407 C848 ) \nC409_=_C411( C409 C411 ) C409_=_C412( C409 C412 ) C409_=_C413( C409 C413 ) C409_=_C414( C409 C414 ) C409_=_C415( C409 C415 ) C409_=_C417( C409 C417 ) \nC409_=_C418( C409 C418 ) C409_=_C419( C409 C419 ) C409_=_C420( C409 C420 ) C409_=_C421( C409 C421 ) C409_=_C422( C409 C422 ) C409_=_C423( C409 C423 ) \nC409_=_C424( C409 C424 ) C411_=_C412( C411 C412 ) C411_=_C413( C411 C413 ) C411_=_C414( C411 C414 ) C411_=_C415( C411 C415 ) C411_=_C417( C411 C417 ) \nC411_=_C418( C411 C418 ) C411_=_C419( C411 C419 ) C411_=_C420( C411</w:t>
      </w:r>
    </w:p>
    <w:p>
      <w:pPr>
        <w:pStyle w:val="PreformattedText"/>
        <w:bidi w:val="0"/>
        <w:spacing w:before="0" w:after="0"/>
        <w:jc w:val="left"/>
        <w:rPr/>
      </w:pPr>
      <w:r>
        <w:rPr/>
        <w:t xml:space="preserve"> </w:t>
      </w:r>
      <w:r>
        <w:rPr/>
        <w:t>C420 ) C411_=_C421( C411 C421 ) C411_=_C422( C411 C422 ) C411_=_C423( C411 C423 ) \nC411_=_C424( C411 C424 ) C411_=_C616( C411 C616 ) C411_=_C673( C411 C673 ) C411_=_C815( C411 C815 ) C412_=_C413( C412 C413 ) C412_=_C414( C412 C414 ) \nC412_=_C415( C412 C415 ) C412_=_C417( C412 C417 ) C412_=_C418( C412 C418 ) C412_=_C419( C412 C419 ) C412_=_C420( C412 C420 ) C412_=_C421( C412 C421 ) \nC412_=_C422( C412 C422 ) C412_=_C423( C412 C423 ) C412_=_C424( C412 C424 ) C412_=_C443( C412 C443 ) C412_=_C512( C412 C512 ) C412_=_C618( C412 C618 ) \nC412_=_C640( C412 C640 ) C412_=_C674( C412 C674 ) C412_=_C694( C412 C694 ) C412_=_C741( C412 C741 ) C412_=_C764( C412 C764 ) C412_=_C817( C412 C817 ) \nC412_=_C856( C412 C856 ) C412_=_C980( C412 C980 ) C412_=_C989( C412 C989 ) C412_=_C992( C412 C992 ) C412_=_C994( C412 C994 ) C412_=_C996( C412 C996 ) \nC412_=_C997( C412 C997 ) C413_=_C414( C413 C414 ) C413_=_C415( C413 C415 ) C413_=_C417( C413 C417 ) C413_=_C418( C413 C418 ) C413_=_C419( C413 C419 ) \nC413_=_C420( C413 C420 ) C413_=_C421( C413 C421 ) C413_=_C422( C413 C422 ) C413_=_C423( C413 C423 ) C413_=_C424( C413 C424 ) C413_=_C619( C413 C619 ) \nC413_=_C675( C413 C675 ) C413_=_C818( C413 C818 ) C414_=_C415( C414 C415 ) C414_=_C417( C414 C417 ) C414_=_C418( C414 C418 ) C414_=_C419( C414 C419 ) \nC414_=_C420( C414 C420 ) C414_=_C421( C414 C421 ) C414_=_C422( C414 C422 ) C414_=_C423( C414 C423 ) C414_=_C424( C414 C424 ) C414_=_C620( C414 C620 ) \nC414_=_C676( C414 C676 ) C414_=_C819( C414 C819 ) C414_=_C858( C414 C858 ) C415_=_C417( C415 C417 ) C415_=_C418( C415 C418 ) C415_=_C419( C415 C419 ) \nC415_=_C420( C415 C420 ) C415_=_C421( C415 C421 ) C415_=_C422( C415 C422 ) C415_=_C423( C415 C423 ) C415_=_C424( C415 C424 ) C415_=_C446( C415 C446 ) \nC415_=_C621( C415 C621 ) C415_=_C677( C415 C677 ) C415_=_C820( C415 C820 ) C415_=_C859( C415 C859 ) C415_=_C917( C415 C917 ) C415_=_C1050( C415 C1050 ) \nC415_=_C1054( C415 C1054 ) C417_=_C418( C417 C418 ) C417_=_C419( C417 C419 ) C417_=_C420( C417 C420 ) C417_=_C421( C417 C421 ) C417_=_C422( C417 C422 ) \nC417_=_C423( C417 C423 ) C417_=_C424( C417 C424 ) C417_=_C624( C417 C624 ) C417_=_C679( C417 C679 ) C417_=_C823( C417 C823 ) C417_=_C862( C417 C862 ) \nC417_=_C1070( C417 C1070 ) C418_=_C419( C418 C419 ) C418_=_C420( C418 C420 ) C418_=_C421( C418 C421 ) C418_=_C422( C418 C422 ) C418_=_C423( C418 C423 ) \nC418_=_C424( C418 C424 ) C418_=_C680( C418 C680 ) C419_=_C420( C419 C420 ) C419_=_C421( C419 C421 ) C419_=_C422( C419 C422 ) C419_=_C423( C419 C423 ) \nC419_=_C424( C419 C424 ) C419_=_C625( C419 C625 ) C419_=_C681( C419 C681 ) C419_=_C824( C419 C824 ) C419_=_C863( C419 C863 ) C419_=_C920( C419 C920 ) \nC419_=_C1062( C419 C1062 ) C419_=_C1130( C419 C1130 ) C420_=_C421( C420 C421 ) C420_=_C422( C420 C422 ) C420_=_C423( C420 C423 ) C420_=_C424( C420 C424 ) \nC420_=_C450( C420 C450 ) C420_=_C498( C420 C498 ) C420_=_C517( C420 C517 ) C420_=_C562( C420 C562 ) C420_=_C643( C420 C643 ) C420_=_C699( C420 C699 ) \nC420_=_C745( C420 C745 ) C420_=_C768( C420 C768 ) C420_=_C848( C420 C848 ) C420_=_C864( C420 C864 ) C420_=_C922( C420 C922 ) C420_=_C984( C420 C984 ) \nC420_=_C994( C420 C994 ) C420_=_C1005( C420 C1005 ) C420_=_C1009( C420 C1009 ) C420_=_C1054( C420 C1054 ) C420_=_C1064( C420 C1064 ) C420_=_C1071( C420 C1071 ) \nC420_=_C1080( C420 C1080 ) C420_=_C1130( C420 C1130 ) C420_=_C1143( C420 C1143 ) C420_=_C1148( C420 C1148 ) C420_=_C1149( C420 C1149 ) C420_=_C1150( C420 C1150 ) \nC420_=_C1151( C420 C1151 ) C420_=_C1152( C420 C1152 ) C420_=_C1153( C420 C1153 ) C421_=_C422( C421 C422 ) C421_=_C423( C421 C423 ) C421_=_C424( C421 C424 ) \nC421_=_C451( C421 C451 ) C421_=_C518( C421 C518 ) C421_=_C563( C421 C563 ) C421_=_C628( C421 C628 ) C421_=_C644( C421 C644 ) C421_=_C683( C421 C683 ) \nC421_=_C700( C421 C700 ) C421_=_C746( C421 C746 ) C421_=_C826( C421 C826 ) C421_=_C865( C421 C865 ) C421_=_C923( C421 C923 ) C421_=_C985( C421 C985 ) \nC421_=_C1065( C421 C1065 ) C421_=_C1072( C421 C1072 ) C421_=_C1148( C421 C1148 ) C421_=_C1157( C421 C1157 ) C422_=_C423( C422 C423 ) C422_=_C424( C422 C424 ) \nC422_=_C454( C422 C454 ) C422_=_C521( C422 C521 ) C422_=_C566( C422 C566 ) C422_=_C630( C422 C630 ) C422_=_C647( C422 C647 ) C422_=_C685( C422 C685 ) \nC422_=_C703( C422 C703 ) C422_=_C749( C422 C749 ) C422_=_C828( C422 C828 ) C422_=_C868( C422 C868 ) C422_=_C925( C422 C925 ) C422_=_C1067( C422 C1067 ) \nC422_=_C1075( C422 C1075 ) C422_=_C1151( C422 C1151 ) C422_=_C1162( C422 C1162 ) C423_=_C424( C423 C424 ) C423_=_C455( C423 C455 ) C423_=_C522( C423 C522 ) \nC423_=_C567( C423 C567 ) C423_=_C631( C423 C631 ) C423_=_C648( C423 C648 ) C423_=_C686( C423 C686 ) C423_=_C704( C423 C704 ) C423_=_C750( C423 C750 ) \nC423_=_C771( C423 C771 ) C423_=_C829( C423 C829 ) C423_=_C869( C423 C869 ) C423_=_C926( C423 C926 ) C423_=_C988( C423 C988 ) C423_=_C1068( C423 C1068 ) \nC423_=_C1076( C423 C1076 ) C423_=_C1152( C423 C1152 ) C423_=_C1163( C423 C1163 ) C424_=_C687( C424 C687 ) C433_=_C435( C433 C435 ) C433_=_C439( C433 C439 ) \nC433_=_C443( C433 C443 ) C433_=_C444( C433 C444 ) C433_=_C446( C433 C446 ) C433_=_C449( C433 C449 ) C433_=_C450( C433 C450 ) C433_=_C451( C433 C451 ) \nC433_=_C454( C433 C454 ) C433_=_C455( C433 C455 ) C433_=_C456( C433 C456 ) C433_=_C503( C433 C503 ) C433_=_C547( C433 C547 ) C433_=_C606( C433 C606 ) \nC433_=_C608( C433 C608 ) C433_=_C609( C433 C609 ) C433_=_C610( C433 C610 ) C433_=_C611( C433 C611 ) C433_=_C613( C433 C613 ) C433_=_C614( C433 C614 ) \nC433_=_C615( C433 C615 ) C433_=_C616( C433 C616 ) C433_=_C617( C433 C617 ) C433_=_C618( C433 C618 ) C433_=_C619( C433 C619 ) C433_=_C620( C433 C620 ) \nC433_=_C621( C433 C621 ) C433_=_C622( C433 C622 ) C433_=_C623( C433 C623 ) C433_=_C624( C433 C624 ) C433_=_C625( C433 C625 ) C433_=_C626( C433 C626 ) \nC433_=_C628( C433 C628 ) C433_=_C629( C433 C629 ) C433_=_C630( C433 C630 ) C433_=_C631( C433 C631 ) C433_=_C632( C433 C632 ) C435_=_C439( C435 C439 ) \nC435_=_C443( C435 C443 ) C435_=_C444( C435 C444 ) C435_=_C446( C435 C446 ) C435_=_C449( C435 C449 ) C435_=_C450( C435 C450 ) C435_=_C451( C435 C451 ) \nC435_=_C454( C435 C454 ) C435_=_C455( C435 C455 ) C435_=_C456( C435 C456 ) C435_=_C574( C435 C574 ) C435_=_C633( C435 C633 ) C435_=_C666( C435 C666 ) \nC435_=_C667( C435 C667 ) C435_=_C668( C435 C668 ) C435_=_C670( C435 C670 ) C435_=_C671( C435 C671 ) C435_=_C672( C435 C672 ) C435_=_C673( C435 C673 ) \nC435_=_C674( C435 C674 ) C435_=_C675( C435 C675 ) C435_=_C676( C435 C676 ) C435_=_C677( C435 C677 ) C435_=_C678( C435 C678 ) C435_=_C679( C435 C679 ) \nC435_=_C680( C435 C680 ) C435_=_C681( C435 C681 ) C435_=_C683( C435 C683 ) C435_=_C684( C435 C684 ) C435_=_C685( C435 C685 ) C435_=_C686( C435 C686 ) \nC435_=_C687( C435 C687 ) C439_=_C443( C439 C443 ) C439_=_C444( C439 C444 ) C439_=_C446( C439 C446 ) C439_=_C449( C439 C449 ) C439_=_C450( C439 C450 ) \nC439_=_C451( C439 C451 ) C439_=_C454( C439 C454 ) C439_=_C455( C439 C455 ) C439_=_C456( C439 C456 ) C439_=_C508( C439 C508 ) C439_=_C552( C439 C552 ) \nC439_=_C576( C439 C576 ) C439_=_C637( C439 C637 ) C439_=_C690( C439 C690 ) C439_=_C738( C439 C738 ) C439_=_C772( C439 C772 ) C439_=_C812( C439 C812 ) \nC439_=_C813( C439 C813 ) C439_=_C814( C439 C814 ) C439_=_C815( C439 C815 ) C439_=_C816( C439 C816 ) C439_=_C817( C439 C817 ) C439_=_C818( C439 C818 ) \nC439_=_C819( C439 C819 ) C439_=_C820( C439 C820 ) C439_=_C821( C439 C821 ) C439_=_C822( C439 C822 ) C439_=_C823( C439 C823 ) C439_=_C824( C439 C824 ) \nC439_=_C826( C439 C826 ) C439_=_C827( C439 C827 ) C439_=_C828( C439 C828 ) C439_=_C829( C439 C829 ) C443_=_C444( C443 C444 ) C443_=_C446( C443 C446 ) \nC443_=_C449( C443 C449 ) C443_=_C450( C443 C450 ) C443_=_C451( C443 C451 ) C443_=_C454( C443 C454 ) C443_=_C455( C443 C455 ) C443_=_C456( C443 C456 ) \nC443_=_C512( C443 C512 ) C443_=_C618( C443 C618 ) C443_=_C640( C443 C640 ) C443_=_C674( C443 C674 ) C443_=_C694( C443 C694 ) C443_=_C741( C443 C741 ) \nC443_=_C764( C443 C764 ) C443_=_C817( C443 C817 ) C443_=_C856( C443 C856 ) C443_=_C980( C443 C980 ) C443_=_C989( C443 C989 ) C443_=_C992( C443 C992 ) \nC443_=_C994( C443 C994 ) C443_=_C996( C443 C996 ) C443_=_C997( C443 C997 ) C444_=_C446( C444 C446 ) C444_=_C449( C444 C449 ) C444_=_C450( C444 C450 ) \nC444_=_C451( C444 C451 ) C444_=_C454( C444 C454 ) C444_=_C455( C444 C455 ) C444_=_C456( C444 C456 ) C444_=_C556( C444 C556 ) C444_=_C916( C444 C916 ) \nC444_=_C1001( C444 C1001 ) C444_=_C1005( C444 C1005 ) C446_=_C449( C446 C449 ) C446_=_C450( C446 C450 ) C446_=_C451( C446 C451 ) C446_=_C454( C446 C454 ) \nC446_=_C455( C446 C455 ) C446_=_C456( C446 C456 ) C446_=_C621( C446 C621 ) C446_=_C677( C446 C677 ) C446_=_C820( C446 C820 ) C446_=_C859( C446 C859 ) \nC446_=_C917( C446 C917 ) C446_=_C1050( C446 C1050 ) C446_=_C1054( C446 C1054 ) C449_=_C450( C449 C450 ) C449_=_C451( C449 C451 ) C449_=_C454( C449 C454 ) \nC449_=_C455( C449 C455 ) C449_=_C456( C449 C456 ) C449_=_C516( C449 C516 ) C449_=_C561( C449 C561 ) C449_=_C626( C449 C626 ) C449_=_C698( C449 C698 ) \nC449_=_C921( C449 C921 ) C449_=_C1063( C449 C1063 ) C449_=_C1143( C449 C1143 ) C449_=_C1144( C449 C1144 ) C450_=_C451( C450 C451 ) C450_=_C454( C450 C454 ) \nC450_=_C455( C450 C455 ) C450_=_C456( C450 C456 ) C450_=_C498( C450 C498 ) C450_=_C517( C450 C517 ) C450_=_C562( C450 C562 ) C450_=_C643( C450 C643 ) \nC450_=_C699( C450 C699 ) C450_=_C745( C450 C745 ) C450_=_C768( C450 C768 ) C450_=_C848( C450 C848 ) C450_=_C864( C450 C864 ) C450_=_C922( C450 C922 ) \nC450_=_C984( C450 C984 ) C450_=_C994( C450 C994 ) C450_=_C1005( C450 C1005 ) C450_=_C1009( C450 C1009 ) C450_=_C1054( C450 C1054 ) C450_=_C1064( C450 C1064 ) \nC450_=_C1071( C450 C1071 ) C450_=_C1080( C450 C1080 ) C450_=_C1130( C450 C1130 ) C450_=_C1143( C450 C1143 ) C450_=_C1148( C450 C1148 ) C450_=_C1149( C450 C1149 ) \nC450_=_C1150( C450 C1150 ) C450_=_C1151( C450 C1151 ) C450_=_C1152( C450 C1152 ) C450_=_C1153( C450 C1153 ) C451_=_C454( C451 C454 ) C451_=_C455(</w:t>
      </w:r>
    </w:p>
    <w:p>
      <w:pPr>
        <w:pStyle w:val="PreformattedText"/>
        <w:bidi w:val="0"/>
        <w:spacing w:before="0" w:after="0"/>
        <w:jc w:val="left"/>
        <w:rPr/>
      </w:pPr>
      <w:r>
        <w:rPr/>
        <w:t xml:space="preserve"> </w:t>
      </w:r>
      <w:r>
        <w:rPr/>
        <w:t>C451 C455 ) \nC451_=_C456( C451 C456 ) C451_=_C518( C451 C518 ) C451_=_C563( C451 C563 ) C451_=_C628( C451 C628 ) C451_=_C644( C451 C644 ) C451_=_C683( C451 C683 ) \nC451_=_C700( C451 C700 ) C451_=_C746( C451 C746 ) C451_=_C826( C451 C826 ) C451_=_C865( C451 C865 ) C451_=_C923( C451 C923 ) C451_=_C985( C451 C985 ) \nC451_=_C1065( C451 C1065 ) C451_=_C1072( C451 C1072 ) C451_=_C1148( C451 C1148 ) C451_=_C1157( C451 C1157 ) C454_=_C455( C454 C455 ) C454_=_C456( C454 C456 ) \nC454_=_C521( C454 C521 ) C454_=_C566( C454 C566 ) C454_=_C630( C454 C630 ) C454_=_C647( C454 C647 ) C454_=_C685( C454 C685 ) C454_=_C703( C454 C703 ) \nC454_=_C749( C454 C749 ) C454_=_C828( C454 C828 ) C454_=_C868( C454 C868 ) C454_=_C925( C454 C925 ) C454_=_C1067( C454 C1067 ) C454_=_C1075( C454 C1075 ) \nC454_=_C1151( C454 C1151 ) C454_=_C1162( C454 C1162 ) C455_=_C456( C455 C456 ) C455_=_C522( C455 C522 ) C455_=_C567( C455 C567 ) C455_=_C631( C455 C631 ) \nC455_=_C648( C455 C648 ) C455_=_C686( C455 C686 ) C455_=_C704( C455 C704 ) C455_=_C750( C455 C750 ) C455_=_C771( C455 C771 ) C455_=_C829( C455 C829 ) \nC455_=_C869( C455 C869 ) C455_=_C926( C455 C926 ) C455_=_C988( C455 C988 ) C455_=_C1068( C455 C1068 ) C455_=_C1076( C455 C1076 ) C455_=_C1152( C455 C1152 ) \nC455_=_C1163( C455 C1163 ) C456_=_C523( C456 C523 ) C456_=_C568( C456 C568 ) C456_=_C632( C456 C632 ) C456_=_C927( C456 C927 ) C456_=_C1069( C456 C1069 ) \nC456_=_C1153( C456 C1153 ) C498_=_C517( C498 C517 ) C498_=_C562( C498 C562 ) C498_=_C643( C498 C643 ) C498_=_C699( C498 C699 ) C498_=_C745( C498 C745 ) \nC498_=_C768( C498 C768 ) C498_=_C848( C498 C848 ) C498_=_C864( C498 C864 ) C498_=_C922( C498 C922 ) C498_=_C984( C498 C984 ) C498_=_C994( C498 C994 ) \nC498_=_C1005( C498 C1005 ) C498_=_C1009( C498 C1009 ) C498_=_C1054( C498 C1054 ) C498_=_C1064( C498 C1064 ) C498_=_C1071( C498 C1071 ) C498_=_C1080( C498 C1080 ) \nC498_=_C1130( C498 C1130 ) C498_=_C1143( C498 C1143 ) C498_=_C1148( C498 C1148 ) C498_=_C1149( C498 C1149 ) C498_=_C1150( C498 C1150 ) C498_=_C1151( C498 C1151 ) \nC498_=_C1152( C498 C1152 ) C498_=_C1153( C498 C1153 ) C503_=_C508( C503 C508 ) C503_=_C512( C503 C512 ) C503_=_C516( C503 C516 ) C503_=_C517( C503 C517 ) \nC503_=_C518( C503 C518 ) C503_=_C521( C503 C521 ) C503_=_C522( C503 C522 ) C503_=_C523( C503 C523 ) C503_=_C547( C503 C547 ) C503_=_C606( C503 C606 ) \nC503_=_C608( C503 C608 ) C503_=_C609( C503 C609 ) C503_=_C610( C503 C610 ) C503_=_C611( C503 C611 ) C503_=_C613( C503 C613 ) C503_=_C614( C503 C614 ) \nC503_=_C615( C503 C615 ) C503_=_C616( C503 C616 ) C503_=_C617( C503 C617 ) C503_=_C618( C503 C618 ) C503_=_C619( C503 C619 ) C503_=_C620( C503 C620 ) \nC503_=_C621( C503 C621 ) C503_=_C622( C503 C622 ) C503_=_C623( C503 C623 ) C503_=_C624( C503 C624 ) C503_=_C625( C503 C625 ) C503_=_C626( C503 C626 ) \nC503_=_C628( C503 C628 ) C503_=_C629( C503 C629 ) C503_=_C630( C503 C630 ) C503_=_C631( C503 C631 ) C503_=_C632( C503 C632 ) C508_=_C512( C508 C512 ) \nC508_=_C516( C508 C516 ) C508_=_C517( C508 C517 ) C508_=_C518( C508 C518 ) C508_=_C521( C508 C521 ) C508_=_C522( C508 C522 ) C508_=_C523( C508 C523 ) \nC508_=_C552( C508 C552 ) C508_=_C576( C508 C576 ) C508_=_C637( C508 C637 ) C508_=_C690( C508 C690 ) C508_=_C738( C508 C738 ) C508_=_C772( C508 C772 ) \nC508_=_C812( C508 C812 ) C508_=_C813( C508 C813 ) C508_=_C814( C508 C814 ) C508_=_C815( C508 C815 ) C508_=_C816( C508 C816 ) C508_=_C817( C508 C817 ) \nC508_=_C818( C508 C818 ) C508_=_C819( C508 C819 ) C508_=_C820( C508 C820 ) C508_=_C821( C508 C821 ) C508_=_C822( C508 C822 ) C508_=_C823( C508 C823 ) \nC508_=_C824( C508 C824 ) C508_=_C826( C508 C826 ) C508_=_C827( C508 C827 ) C508_=_C828( C508 C828 ) C508_=_C829( C508 C829 ) C512_=_C516( C512 C516 ) \nC512_=_C517( C512 C517 ) C512_=_C518( C512 C518 ) C512_=_C521( C512 C521 ) C512_=_C522( C512 C522 ) C512_=_C523( C512 C523 ) C512_=_C618( C512 C618 ) \nC512_=_C640( C512 C640 ) C512_=_C674( C512 C674 ) C512_=_C694( C512 C694 ) C512_=_C741( C512 C741 ) C512_=_C764( C512 C764 ) C512_=_C817( C512 C817 ) \nC512_=_C856( C512 C856 ) C512_=_C980( C512 C980 ) C512_=_C989( C512 C989 ) C512_=_C992( C512 C992 ) C512_=_C994( C512 C994 ) C512_=_C996( C512 C996 ) \nC512_=_C997( C512 C997 ) C516_=_C517( C516 C517 ) C516_=_C518( C516 C518 ) C516_=_C521( C516 C521 ) C516_=_C522( C516 C522 ) C516_=_C523( C516 C523 ) \nC516_=_C561( C516 C561 ) C516_=_C626( C516 C626 ) C516_=_C698( C516 C698 ) C516_=_C921( C516 C921 ) C516_=_C1063( C516 C1063 ) C516_=_C1143( C516 C1143 ) \nC516_=_C1144( C516 C1144 ) C517_=_C518( C517 C518 ) C517_=_C521( C517 C521 ) C517_=_C522( C517 C522 ) C517_=_C523( C517 C523 ) C517_=_C562( C517 C562 ) \nC517_=_C643( C517 C643 ) C517_=_C699( C517 C699 ) C517_=_C745( C517 C745 ) C517_=_C768( C517 C768 ) C517_=_C848( C517 C848 ) C517_=_C864( C517 C864 ) \nC517_=_C922( C517 C922 ) C517_=_C984( C517 C984 ) C517_=_C994( C517 C994 ) C517_=_C1005( C517 C1005 ) C517_=_C1009( C517 C1009 ) C517_=_C1054( C517 C1054 ) \nC517_=_C1064( C517 C1064 ) C517_=_C1071( C517 C1071 ) C517_=_C1080( C517 C1080 ) C517_=_C1130( C517 C1130 ) C517_=_C1143( C517 C1143 ) C517_=_C1148( C517 C1148 ) \nC517_=_C1149( C517 C1149 ) C517_=_C1150( C517 C1150 ) C517_=_C1151( C517 C1151 ) C517_=_C1152( C517 C1152 ) C517_=_C1153( C517 C1153 ) C518_=_C521( C518 C521 ) \nC518_=_C522( C518 C522 ) C518_=_C523( C518 C523 ) C518_=_C563( C518 C563 ) C518_=_C628( C518 C628 ) C518_=_C644( C518 C644 ) C518_=_C683( C518 C683 ) \nC518_=_C700( C518 C700 ) C518_=_C746( C518 C746 ) C518_=_C826( C518 C826 ) C518_=_C865( C518 C865 ) C518_=_C923( C518 C923 ) C518_=_C985( C518 C985 ) \nC518_=_C1065( C518 C1065 ) C518_=_C1072( C518 C1072 ) C518_=_C1148( C518 C1148 ) C518_=_C1157( C518 C1157 ) C521_=_C522( C521 C522 ) C521_=_C523( C521 C523 ) \nC521_=_C566( C521 C566 ) C521_=_C630( C521 C630 ) C521_=_C647( C521 C647 ) C521_=_C685( C521 C685 ) C521_=_C703( C521 C703 ) C521_=_C749( C521 C749 ) \nC521_=_C828( C521 C828 ) C521_=_C868( C521 C868 ) C521_=_C925( C521 C925 ) C521_=_C1067( C521 C1067 ) C521_=_C1075( C521 C1075 ) C521_=_C1151( C521 C1151 ) \nC521_=_C1162( C521 C1162 ) C522_=_C523( C522 C523 ) C522_=_C567( C522 C567 ) C522_=_C631( C522 C631 ) C522_=_C648( C522 C648 ) C522_=_C686( C522 C686 ) \nC522_=_C704( C522 C704 ) C522_=_C750( C522 C750 ) C522_=_C771( C522 C771 ) C522_=_C829( C522 C829 ) C522_=_C869( C522 C869 ) C522_=_C926( C522 C926 ) \nC522_=_C988( C522 C988 ) C522_=_C1068( C522 C1068 ) C522_=_C1076( C522 C1076 ) C522_=_C1152( C522 C1152 ) C522_=_C1163( C522 C1163 ) C523_=_C568( C523 C568 ) \nC523_=_C632( C523 C632 ) C523_=_C927( C523 C927 ) C523_=_C1069( C523 C1069 ) C523_=_C1153( C523 C1153 ) C547_=_C552( C547 C552 ) C547_=_C556( C547 C556 ) \nC547_=_C560( C547 C560 ) C547_=_C561( C547 C561 ) C547_=_C562( C547 C562 ) C547_=_C563( C547 C563 ) C547_=_C566( C547 C566 ) C547_=_C567( C547 C567 ) \nC547_=_C568( C547 C568 ) C547_=_C606( C547 C606 ) C547_=_C608( C547 C608 ) C547_=_C609( C547 C609 ) C547_=_C610( C547 C610 ) C547_=_C611( C547 C611 ) \nC547_=_C613( C547 C613 ) C547_=_C614( C547 C614 ) C547_=_C615( C547 C615 ) C547_=_C616( C547 C616 ) C547_=_C617( C547 C617 ) C547_=_C618( C547 C618 ) \nC547_=_C619( C547 C619 ) C547_=_C620( C547 C620 ) C547_=_C621( C547 C621 ) C547_=_C622( C547 C622 ) C547_=_C623( C547 C623 ) C547_=_C624( C547 C624 ) \nC547_=_C625( C547 C625 ) C547_=_C626( C547 C626 ) C547_=_C628( C547 C628 ) C547_=_C629( C547 C629 ) C547_=_C630( C547 C630 ) C547_=_C631( C547 C631 ) \nC547_=_C632( C547 C632 ) C552_=_C556( C552 C556 ) C552_=_C560( C552 C560 ) C552_=_C561( C552 C561 ) C552_=_C562( C552 C562 ) C552_=_C563( C552 C563 ) \nC552_=_C566( C552 C566 ) C552_=_C567( C552 C567 ) C552_=_C568( C552 C568 ) C552_=_C576( C552 C576 ) C552_=_C637( C552 C637 ) C552_=_C690( C552 C690 ) \nC552_=_C738( C552 C738 ) C552_=_C772( C552 C772 ) C552_=_C812( C552 C812 ) C552_=_C813( C552 C813 ) C552_=_C814( C552 C814 ) C552_=_C815( C552 C815 ) \nC552_=_C816( C552 C816 ) C552_=_C817( C552 C817 ) C552_=_C818( C552 C818 ) C552_=_C819( C552 C819 ) C552_=_C820( C552 C820 ) C552_=_C821( C552 C821 ) \nC552_=_C822( C552 C822 ) C552_=_C823( C552 C823 ) C552_=_C824( C552 C824 ) C552_=_C826( C552 C826 ) C552_=_C827( C552 C827 ) C552_=_C828( C552 C828 ) \nC552_=_C829( C552 C829 ) C556_=_C560( C556 C560 ) C556_=_C561( C556 C561 ) C556_=_C562( C556 C562 ) C556_=_C563( C556 C563 ) C556_=_C566( C556 C566 ) \nC556_=_C567( C556 C567 ) C556_=_C568( C556 C568 ) C556_=_C916( C556 C916 ) C556_=_C1001( C556 C1001 ) C556_=_C1005( C556 C1005 ) C560_=_C561( C560 C561 ) \nC560_=_C562( C560 C562 ) C560_=_C563( C560 C563 ) C560_=_C566( C560 C566 ) C560_=_C567( C560 C567 ) C560_=_C568( C560 C568 ) C560_=_C919( C560 C919 ) \nC560_=_C1061( C560 C1061 ) C560_=_C1080( C560 C1080 ) C561_=_C562( C561 C562 ) C561_=_C563( C561 C563 ) C561_=_C566( C561 C566 ) C561_=_C567( C561 C567 ) \nC561_=_C568( C561 C568 ) C561_=_C626( C561 C626 ) C561_=_C698( C561 C698 ) C561_=_C921( C561 C921 ) C561_=_C1063( C561 C1063 ) C561_=_C1143( C561 C1143 ) \nC561_=_C1144( C561 C1144 ) C562_=_C563( C562 C563 ) C562_=_C566( C562 C566 ) C562_=_C567( C562 C567 ) C562_=_C568( C562 C568 ) C562_=_C643( C562 C643 ) \nC562_=_C699( C562 C699 ) C562_=_C745( C562 C745 ) C562_=_C768( C562 C768 ) C562_=_C848( C562 C848 ) C562_=_C864( C562 C864 ) C562_=_C922( C562 C922 ) \nC562_=_C984( C562 C984 ) C562_=_C994( C562 C994 ) C562_=_C1005( C562 C1005 ) C562_=_C1009( C562 C1009 ) C562_=_C1054( C562 C1054 ) C562_=_C1064( C562 C1064 ) \nC562_=_C1071( C562 C1071 ) C562_=_C1080( C562 C1080 ) C562_=_C1130( C562 C1130 ) C562_=_C1143( C562 C1143 ) C562_=_C1148( C562 C1148 ) C562_=_C1149( C562 C1149 ) \nC562_=_C1150( C562 C1150 ) C562_=_C1151( C562 C1151 ) C562_=_C1152( C562 C1152 ) C562_=_C1153( C562 C1153 ) C563_=_C566( C563 C566 ) C563_=_C567( C563 C567 ) \nC563_=_C568( C563 C568 ) C563_=_C628( C563 C628 ) C563_=_C644( C563 C644 ) C563_=_C683( C563 C683 ) C563_=_C700( C563 C700 ) C563_=_C746( C563 C746 )</w:t>
      </w:r>
    </w:p>
    <w:p>
      <w:pPr>
        <w:pStyle w:val="PreformattedText"/>
        <w:bidi w:val="0"/>
        <w:spacing w:before="0" w:after="0"/>
        <w:jc w:val="left"/>
        <w:rPr/>
      </w:pPr>
      <w:r>
        <w:rPr/>
        <w:t xml:space="preserve"> </w:t>
      </w:r>
      <w:r>
        <w:rPr/>
        <w:t>\nC563_=_C826( C563 C826 ) C563_=_C865( C563 C865 ) C563_=_C923( C563 C923 ) C563_=_C985( C563 C985 ) C563_=_C1065( C563 C1065 ) C563_=_C1072( C563 C1072 ) \nC563_=_C1148( C563 C1148 ) C563_=_C1157( C563 C1157 ) C566_=_C567( C566 C567 ) C566_=_C568( C566 C568 ) C566_=_C630( C566 C630 ) C566_=_C647( C566 C647 ) \nC566_=_C685( C566 C685 ) C566_=_C703( C566 C703 ) C566_=_C749( C566 C749 ) C566_=_C828( C566 C828 ) C566_=_C868( C566 C868 ) C566_=_C925( C566 C925 ) \nC566_=_C1067( C566 C1067 ) C566_=_C1075( C566 C1075 ) C566_=_C1151( C566 C1151 ) C566_=_C1162( C566 C1162 ) C567_=_C568( C567 C568 ) C567_=_C631( C567 C631 ) \nC567_=_C648( C567 C648 ) C567_=_C686( C567 C686 ) C567_=_C704( C567 C704 ) C567_=_C750( C567 C750 ) C567_=_C771( C567 C771 ) C567_=_C829( C567 C829 ) \nC567_=_C869( C567 C869 ) C567_=_C926( C567 C926 ) C567_=_C988( C567 C988 ) C567_=_C1068( C567 C1068 ) C567_=_C1076( C567 C1076 ) C567_=_C1152( C567 C1152 ) \nC567_=_C1163( C567 C1163 ) C568_=_C632( C568 C632 ) C568_=_C927( C568 C927 ) C568_=_C1069( C568 C1069 ) C568_=_C1153( C568 C1153 ) C574_=_C576( C574 C576 ) \nC574_=_C633( C574 C633 ) C574_=_C666( C574 C666 ) C574_=_C667( C574 C667 ) C574_=_C668( C574 C668 ) C574_=_C670( C574 C670 ) C574_=_C671( C574 C671 ) \nC574_=_C672( C574 C672 ) C574_=_C673( C574 C673 ) C574_=_C674( C574 C674 ) C574_=_C675( C574 C675 ) C574_=_C676( C574 C676 ) C574_=_C677( C574 C677 ) \nC574_=_C678( C574 C678 ) C574_=_C679( C574 C679 ) C574_=_C680( C574 C680 ) C574_=_C681( C574 C681 ) C574_=_C683( C574 C683 ) C574_=_C684( C574 C684 ) \nC574_=_C685( C574 C685 ) C574_=_C686( C574 C686 ) C574_=_C687( C574 C687 ) C576_=_C637( C576 C637 ) C576_=_C690( C576 C690 ) C576_=_C738( C576 C738 ) \nC576_=_C772( C576 C772 ) C576_=_C812( C576 C812 ) C576_=_C813( C576 C813 ) C576_=_C814( C576 C814 ) C576_=_C815( C576 C815 ) C576_=_C816( C576 C816 ) \nC576_=_C817( C576 C817 ) C576_=_C818( C576 C818 ) C576_=_C819( C576 C819 ) C576_=_C820( C576 C820 ) C576_=_C821( C576 C821 ) C576_=_C822( C576 C822 ) \nC576_=_C823( C576 C823 ) C576_=_C824( C576 C824 ) C576_=_C826( C576 C826 ) C576_=_C827( C576 C827 ) C576_=_C828( C576 C828 ) C576_=_C829( C576 C829 ) \nC606_=_C608( C606 C608 ) C606_=_C609( C606 C609 ) C606_=_C610( C606 C610 ) C606_=_C611( C606 C611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8( C606 C628 ) C606_=_C629( C606 C629 ) C606_=_C630( C606 C630 ) C606_=_C631( C606 C631 ) C606_=_C632( C606 C632 ) C606_=_C633( C606 C633 ) \nC606_=_C637( C606 C637 ) C606_=_C640( C606 C640 ) C606_=_C643( C606 C643 ) C606_=_C644( C606 C644 ) C606_=_C647( C606 C647 ) C606_=_C648( C606 C648 ) \nC608_=_C609( C608 C609 ) C608_=_C610( C608 C610 ) C608_=_C611( C608 C611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8( C608 C628 ) \nC608_=_C629( C608 C629 ) C608_=_C630( C608 C630 ) C608_=_C631( C608 C631 ) C608_=_C632( C608 C632 ) C608_=_C666( C608 C666 ) C608_=_C690( C608 C690 ) \nC608_=_C694( C608 C694 ) C608_=_C698( C608 C698 ) C608_=_C699( C608 C699 ) C608_=_C700( C608 C700 ) C608_=_C703( C608 C703 ) C608_=_C704( C608 C704 ) \nC609_=_C610( C609 C610 ) C609_=_C611( C609 C611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8( C609 C628 ) C609_=_C629( C609 C629 ) \nC609_=_C630( C609 C630 ) C609_=_C631( C609 C631 ) C609_=_C632( C609 C632 ) C609_=_C667( C609 C667 ) C609_=_C738( C609 C738 ) C609_=_C741( C609 C741 ) \nC609_=_C745( C609 C745 ) C609_=_C746( C609 C746 ) C609_=_C749( C609 C749 ) C609_=_C750( C609 C750 ) C610_=_C611( C610 C611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8( C610 C628 ) C610_=_C629( C610 C629 ) C610_=_C630( C610 C630 ) C610_=_C631( C610 C631 ) C610_=_C632( C610 C632 ) \nC610_=_C764( C610 C764 ) C610_=_C768( C610 C768 ) C610_=_C771( C610 C771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8( C611 C628 ) \nC611_=_C629( C611 C629 ) C611_=_C630( C611 C630 ) C611_=_C631( C611 C631 ) C611_=_C632( C611 C632 ) C611_=_C668( C611 C668 ) C611_=_C772( C611 C772 ) \nC611_=_C774( C611 C774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8( C613 C628 ) C613_=_C629( C613 C629 ) C613_=_C630( C613 C630 ) C613_=_C631( C613 C631 ) \nC613_=_C632( C613 C632 ) C613_=_C670( C613 C670 ) C613_=_C812( C613 C812 ) C613_=_C835( C613 C835 ) C613_=_C837( C613 C837 ) C613_=_C843( C613 C843 ) \nC613_=_C848( C613 C848 ) C614_=_C615( C614 C615 ) C614_=_C616( C614 C616 ) C614_=_C617( C614 C617 ) C614_=_C618( C614 C618 ) C614_=_C619( C614 C619 ) \nC614_=_C620( C614 C620 ) C614_=_C621( C614 C621 ) C614_=_C622( C614 C622 ) C614_=_C623( C614 C623 ) C614_=_C624( C614 C624 ) C614_=_C625( C614 C625 ) \nC614_=_C626( C614 C626 ) C614_=_C628( C614 C628 ) C614_=_C629( C614 C629 ) C614_=_C630( C614 C630 ) C614_=_C631( C614 C631 ) C614_=_C632( C614 C632 ) \nC614_=_C671( C614 C671 ) C614_=_C774( C614 C774 ) C614_=_C813( C614 C813 ) C614_=_C835( C614 C835 ) C614_=_C856( C614 C856 ) C614_=_C858( C614 C858 ) \nC614_=_C859( C614 C859 ) C614_=_C862( C614 C862 ) C614_=_C863( C614 C863 ) C614_=_C864( C614 C864 ) C614_=_C865( C614 C865 ) C614_=_C868( C614 C868 ) \nC614_=_C869( C614 C869 ) C615_=_C616( C615 C616 ) C615_=_C617( C615 C617 ) C615_=_C618( C615 C618 ) C615_=_C619( C615 C619 ) C615_=_C620( C615 C620 ) \nC615_=_C621( C615 C621 ) C615_=_C622( C615 C622 ) C615_=_C623( C615 C623 ) C615_=_C624( C615 C624 ) C615_=_C625( C615 C625 ) C615_=_C626( C615 C626 ) \nC615_=_C628( C615 C628 ) C615_=_C629( C615 C629 ) C615_=_C630( C615 C630 ) C615_=_C631( C615 C631 ) C615_=_C632( C615 C632 ) C615_=_C672( C615 C672 ) \nC615_=_C814( C615 C814 ) C615_=_C837( C615 C837 ) C615_=_C874( C615 C874 ) C615_=_C916( C615 C916 ) C615_=_C917( C615 C917 ) C615_=_C919( C615 C919 ) \nC615_=_C920( C615 C920 ) C615_=_C921( C615 C921 ) C615_=_C922( C615 C922 ) C615_=_C923( C615 C923 ) C615_=_C925( C615 C925 ) C615_=_C926( C615 C926 ) \nC615_=_C927( C615 C927 ) C616_=_C617( C616 C617 ) C616_=_C618( C616 C618 ) C616_=_C619( C616 C619 ) C616_=_C620( C616 C620 ) C616_=_C621( C616 C621 ) \nC616_=_C622( C616 C622 ) C616_=_C623( C616 C623 ) C616_=_C624( C616 C624 ) C616_=_C625( C616 C625 ) C616_=_C626( C616 C626 ) C616_=_C628( C616 C628 ) \nC616_=_C629( C616 C629 ) C616_=_C630( C616 C630 ) C616_=_C631( C616 C631 ) C616_=_C632( C616 C632 ) C616_=_C673( C616 C673 ) C616_=_C815( C616 C815 ) \nC617_=_C618( C617 C618 ) C617_=_C619( C617 C619 ) C617_=_C620( C617 C620 ) C617_=_C621( C617 C621 ) C617_=_C622( C617 C622 ) C617_=_C623( C617 C623 ) \nC617_=_C624( C617 C624 ) C617_=_C625( C617 C625 ) C617_=_C626( C617 C626 ) C617_=_C628( C617 C628 ) C617_=_C629( C617 C629 ) C617_=_C630( C617 C630 ) \nC617_=_C631( C617 C631 ) C617_=_C632( C617 C632 ) C617_=_C816( C617 C816 ) C617_=_C980( C617 C980 ) C617_=_C984( C617 C984 ) C617_=_C985( C617 C985 ) \nC617_=_C988( C617 C988 ) C618_=_C619( C618 C619 ) C618_=_C620( C618 C620 ) C618_=_C621( C618 C621 ) C618_=_C622( C618 C622 ) C618_=_C623( C618 C623 ) \nC618_=_C624( C618 C624 ) C618_=_C625( C618 C625 ) C618_=_C626( C618 C626 ) C618_=_C628( C618 C628 ) C618_=_C629( C618 C629 ) C618_=_C630( C618 C630 ) \nC618_=_C631( C618 C631 ) C618_=_C632( C618 C632 ) C618_=_C640( C618 C640 ) C618_=_C674( C618 C674 ) C618_=_C694( C618 C694 ) C618_=_C741( C618 C741 ) \nC618_=_C764( C618 C764 ) C618_=_C817( C618 C817 ) C618_=_C856( C618 C856 ) C618_=_C980( C618 C980 ) C618_=_C989( C618 C989 ) C618_=_C992( C618 C992 ) \nC618_=_C994( C618 C994 ) C618_=_C996( C618 C996 ) C618_=_C997( C618 C997 ) C619_=_C620( C619 C620 ) C619_=_C621( C619 C621 ) C619_=_C622( C619 C622 ) \nC619_=_C623( C619 C623 ) C619_=_C624( C619 C624 ) C619_=_C625( C619 C625 ) C619_=_C626( C619 C626 ) C619_=_C628( C619 C628 ) C619_=_C629( C619 C629 ) \nC619_=_C630( C619 C630 ) C619_=_C631( C619 C631 ) C619_=_C632( C619 C632 ) C619_=_C675( C619 C675 ) C619_=_C818( C619 C818 ) C620_=_C621( C620 C621 ) \nC620_=_C622( C620 C622 ) C620_=_C623( C620 C623 ) C620_=_C624( C620 C624 ) C620_=_C625( C620 C625 ) C620_=_C626( C620 C626 ) C620_=_C628( C620 C628 ) \nC620_=_C629( C620 C629 ) C620_=_C630( C620 C630 ) C620_=_C631( C620 C631 ) C620_=_C632( C620 C632 ) C620_=_C676( C620 C676 ) C620_=_C819( C620</w:t>
      </w:r>
    </w:p>
    <w:p>
      <w:pPr>
        <w:pStyle w:val="PreformattedText"/>
        <w:bidi w:val="0"/>
        <w:spacing w:before="0" w:after="0"/>
        <w:jc w:val="left"/>
        <w:rPr/>
      </w:pPr>
      <w:r>
        <w:rPr/>
        <w:t xml:space="preserve"> </w:t>
      </w:r>
      <w:r>
        <w:rPr/>
        <w:t>C819 ) \nC620_=_C858( C620 C858 ) C621_=_C622( C621 C622 ) C621_=_C623( C621 C623 ) C621_=_C624( C621 C624 ) C621_=_C625( C621 C625 ) C621_=_C626( C621 C626 ) \nC621_=_C628( C621 C628 ) C621_=_C629( C621 C629 ) C621_=_C630( C621 C630 ) C621_=_C631( C621 C631 ) C621_=_C632( C621 C632 ) C621_=_C677( C621 C677 ) \nC621_=_C820( C621 C820 ) C621_=_C859( C621 C859 ) C621_=_C917( C621 C917 ) C621_=_C1050( C621 C1050 ) C621_=_C1054( C621 C1054 ) C622_=_C623( C622 C623 ) \nC622_=_C624( C622 C624 ) C622_=_C625( C622 C625 ) C622_=_C626( C622 C626 ) C622_=_C628( C622 C628 ) C622_=_C629( C622 C629 ) C622_=_C630( C622 C630 ) \nC622_=_C631( C622 C631 ) C622_=_C632( C622 C632 ) C622_=_C821( C622 C821 ) C622_=_C1001( C622 C1001 ) C622_=_C1061( C622 C1061 ) C622_=_C1062( C622 C1062 ) \nC622_=_C1063( C622 C1063 ) C622_=_C1064( C622 C1064 ) C622_=_C1065( C622 C1065 ) C622_=_C1067( C622 C1067 ) C622_=_C1068( C622 C1068 ) C622_=_C1069( C622 C1069 ) \nC623_=_C624( C623 C624 ) C623_=_C625( C623 C625 ) C623_=_C626( C623 C626 ) C623_=_C628( C623 C628 ) C623_=_C629( C623 C629 ) C623_=_C630( C623 C630 ) \nC623_=_C631( C623 C631 ) C623_=_C632( C623 C632 ) C623_=_C678( C623 C678 ) C623_=_C822( C623 C822 ) C623_=_C843( C623 C843 ) C623_=_C992( C623 C992 ) \nC623_=_C1050( C623 C1050 ) C623_=_C1070( C623 C1070 ) C623_=_C1071( C623 C1071 ) C623_=_C1072( C623 C1072 ) C623_=_C1075( C623 C1075 ) C623_=_C1076( C623 C1076 ) \nC624_=_C625( C624 C625 ) C624_=_C626( C624 C626 ) C624_=_C628( C624 C628 ) C624_=_C629( C624 C629 ) C624_=_C630( C624 C630 ) C624_=_C631( C624 C631 ) \nC624_=_C632( C624 C632 ) C624_=_C679( C624 C679 ) C624_=_C823( C624 C823 ) C624_=_C862( C624 C862 ) C624_=_C1070( C624 C1070 ) C625_=_C626( C625 C626 ) \nC625_=_C628( C625 C628 ) C625_=_C629( C625 C629 ) C625_=_C630( C625 C630 ) C625_=_C631( C625 C631 ) C625_=_C632( C625 C632 ) C625_=_C681( C625 C681 ) \nC625_=_C824( C625 C824 ) C625_=_C863( C625 C863 ) C625_=_C920( C625 C920 ) C625_=_C1062( C625 C1062 ) C625_=_C1130( C625 C1130 ) C626_=_C628( C626 C628 ) \nC626_=_C629( C626 C629 ) C626_=_C630( C626 C630 ) C626_=_C631( C626 C631 ) C626_=_C632( C626 C632 ) C626_=_C698( C626 C698 ) C626_=_C921( C626 C921 ) \nC626_=_C1063( C626 C1063 ) C626_=_C1143( C626 C1143 ) C626_=_C1144( C626 C1144 ) C628_=_C629( C628 C629 ) C628_=_C630( C628 C630 ) C628_=_C631( C628 C631 ) \nC628_=_C632( C628 C632 ) C628_=_C644( C628 C644 ) C628_=_C683( C628 C683 ) C628_=_C700( C628 C700 ) C628_=_C746( C628 C746 ) C628_=_C826( C628 C826 ) \nC628_=_C865( C628 C865 ) C628_=_C923( C628 C923 ) C628_=_C985( C628 C985 ) C628_=_C1065( C628 C1065 ) C628_=_C1072( C628 C1072 ) C628_=_C1148( C628 C1148 ) \nC628_=_C1157( C628 C1157 ) C629_=_C630( C629 C630 ) C629_=_C631( C629 C631 ) C629_=_C632( C629 C632 ) C629_=_C684( C629 C684 ) C629_=_C827( C629 C827 ) \nC629_=_C996( C629 C996 ) C629_=_C1144( C629 C1144 ) C629_=_C1149( C629 C1149 ) C629_=_C1157( C629 C1157 ) C629_=_C1162( C629 C1162 ) C629_=_C1163( C629 C1163 ) \nC630_=_C631( C630 C631 ) C630_=_C632( C630 C632 ) C630_=_C647( C630 C647 ) C630_=_C685( C630 C685 ) C630_=_C703( C630 C703 ) C630_=_C749( C630 C749 ) \nC630_=_C828( C630 C828 ) C630_=_C868( C630 C868 ) C630_=_C925( C630 C925 ) C630_=_C1067( C630 C1067 ) C630_=_C1075( C630 C1075 ) C630_=_C1151( C630 C1151 ) \nC630_=_C1162( C630 C1162 ) C631_=_C632( C631 C632 ) C631_=_C648( C631 C648 ) C631_=_C686( C631 C686 ) C631_=_C704( C631 C704 ) C631_=_C750( C631 C750 ) \nC631_=_C771( C631 C771 ) C631_=_C829( C631 C829 ) C631_=_C869( C631 C869 ) C631_=_C926( C631 C926 ) C631_=_C988( C631 C988 ) C631_=_C1068( C631 C1068 ) \nC631_=_C1076( C631 C1076 ) C631_=_C1152( C631 C1152 ) C631_=_C1163( C631 C1163 ) C632_=_C927( C632 C927 ) C632_=_C1069( C632 C1069 ) C632_=_C1153( C632 C1153 ) \nC633_=_C637( C633 C637 ) C633_=_C640( C633 C640 ) C633_=_C643( C633 C643 ) C633_=_C644( C633 C644 ) C633_=_C647( C633 C647 ) C633_=_C648( C633 C648 ) \nC633_=_C666( C633 C666 ) C633_=_C667( C633 C667 ) C633_=_C668( C633 C668 ) C633_=_C670( C633 C670 ) C633_=_C671( C633 C671 ) C633_=_C672( C633 C672 ) \nC633_=_C673( C633 C673 ) C633_=_C674( C633 C674 ) C633_=_C675( C633 C675 ) C633_=_C676( C633 C676 ) C633_=_C677( C633 C677 ) C633_=_C678( C633 C678 ) \nC633_=_C679( C633 C679 ) C633_=_C680( C633 C680 ) C633_=_C681( C633 C681 ) C633_=_C683( C633 C683 ) C633_=_C684( C633 C684 ) C633_=_C685( C633 C685 ) \nC633_=_C686( C633 C686 ) C633_=_C687( C633 C687 ) C637_=_C640( C637 C640 ) C637_=_C643( C637 C643 ) C637_=_C644( C637 C644 ) C637_=_C647( C637 C647 ) \nC637_=_C648( C637 C648 ) C637_=_C690( C637 C690 ) C637_=_C738( C637 C738 ) C637_=_C772( C637 C772 ) C637_=_C812( C637 C812 ) C637_=_C813( C637 C813 ) \nC637_=_C814( C637 C814 ) C637_=_C815( C637 C815 ) C637_=_C816( C637 C816 ) C637_=_C817( C637 C817 ) C637_=_C818( C637 C818 ) C637_=_C819( C637 C819 ) \nC637_=_C820( C637 C820 ) C637_=_C821( C637 C821 ) C637_=_C822( C637 C822 ) C637_=_C823( C637 C823 ) C637_=_C824( C637 C824 ) C637_=_C826( C637 C826 ) \nC637_=_C827( C637 C827 ) C637_=_C828( C637 C828 ) C637_=_C829( C637 C829 ) C640_=_C643( C640 C643 ) C640_=_C644( C640 C644 ) C640_=_C647( C640 C647 ) \nC640_=_C648( C640 C648 ) C640_=_C674( C640 C674 ) C640_=_C694( C640 C694 ) C640_=_C741( C640 C741 ) C640_=_C764( C640 C764 ) C640_=_C817( C640 C817 ) \nC640_=_C856( C640 C856 ) C640_=_C980( C640 C980 ) C640_=_C989( C640 C989 ) C640_=_C992( C640 C992 ) C640_=_C994( C640 C994 ) C640_=_C996( C640 C996 ) \nC640_=_C997( C640 C997 ) C643_=_C644( C643 C644 ) C643_=_C647( C643 C647 ) C643_=_C648( C643 C648 ) C643_=_C699( C643 C699 ) C643_=_C745( C643 C745 ) \nC643_=_C768( C643 C768 ) C643_=_C848( C643 C848 ) C643_=_C864( C643 C864 ) C643_=_C922( C643 C922 ) C643_=_C984( C643 C984 ) C643_=_C994( C643 C994 ) \nC643_=_C1005( C643 C1005 ) C643_=_C1009( C643 C1009 ) C643_=_C1054( C643 C1054 ) C643_=_C1064( C643 C1064 ) C643_=_C1071( C643 C1071 ) C643_=_C1080( C643 C1080 ) \nC643_=_C1130( C643 C1130 ) C643_=_C1143( C643 C1143 ) C643_=_C1148( C643 C1148 ) C643_=_C1149( C643 C1149 ) C643_=_C1150( C643 C1150 ) C643_=_C1151( C643 C1151 ) \nC643_=_C1152( C643 C1152 ) C643_=_C1153( C643 C1153 ) C644_=_C647( C644 C647 ) C644_=_C648( C644 C648 ) C644_=_C683( C644 C683 ) C644_=_C700( C644 C700 ) \nC644_=_C746( C644 C746 ) C644_=_C826( C644 C826 ) C644_=_C865( C644 C865 ) C644_=_C923( C644 C923 ) C644_=_C985( C644 C985 ) C644_=_C1065( C644 C1065 ) \nC644_=_C1072( C644 C1072 ) C644_=_C1148( C644 C1148 ) C644_=_C1157( C644 C1157 ) C647_=_C648( C647 C648 ) C647_=_C685( C647 C685 ) C647_=_C703( C647 C703 ) \nC647_=_C749( C647 C749 ) C647_=_C828( C647 C828 ) C647_=_C868( C647 C868 ) C647_=_C925( C647 C925 ) C647_=_C1067( C647 C1067 ) C647_=_C1075( C647 C1075 ) \nC647_=_C1151( C647 C1151 ) C647_=_C1162( C647 C1162 ) C648_=_C686( C648 C686 ) C648_=_C704( C648 C704 ) C648_=_C750( C648 C750 ) C648_=_C771( C648 C771 ) \nC648_=_C829( C648 C829 ) C648_=_C869( C648 C869 ) C648_=_C926( C648 C926 ) C648_=_C988( C648 C988 ) C648_=_C1068( C648 C1068 ) C648_=_C1076( C648 C1076 ) \nC648_=_C1152( C648 C1152 ) C648_=_C1163( C648 C1163 ) C666_=_C667( C666 C667 ) C666_=_C668( C666 C668 ) C666_=_C670( C666 C670 ) C666_=_C671( C666 C671 ) \nC666_=_C672( C666 C672 ) C666_=_C673( C666 C673 ) C666_=_C674( C666 C674 ) C666_=_C675( C666 C675 ) C666_=_C676( C666 C676 ) C666_=_C677( C666 C677 ) \nC666_=_C678( C666 C678 ) C666_=_C679( C666 C679 ) C666_=_C680( C666 C680 ) C666_=_C681( C666 C681 ) C666_=_C683( C666 C683 ) C666_=_C684( C666 C684 ) \nC666_=_C685( C666 C685 ) C666_=_C686( C666 C686 ) C666_=_C687( C666 C687 ) C666_=_C690( C666 C690 ) C666_=_C694( C666 C694 ) C666_=_C698( C666 C698 ) \nC666_=_C699( C666 C699 ) C666_=_C700( C666 C700 ) C666_=_C703( C666 C703 ) C666_=_C704( C666 C704 ) C667_=_C668( C667 C668 ) C667_=_C670( C667 C670 ) \nC667_=_C671( C667 C671 ) C667_=_C672( C667 C672 ) C667_=_C673( C667 C673 ) C667_=_C674( C667 C674 ) C667_=_C675( C667 C675 ) C667_=_C676( C667 C676 ) \nC667_=_C677( C667 C677 ) C667_=_C678( C667 C678 ) C667_=_C679( C667 C679 ) C667_=_C680( C667 C680 ) C667_=_C681( C667 C681 ) C667_=_C683( C667 C683 ) \nC667_=_C684( C667 C684 ) C667_=_C685( C667 C685 ) C667_=_C686( C667 C686 ) C667_=_C687( C667 C687 ) C667_=_C738( C667 C738 ) C667_=_C741( C667 C741 ) \nC667_=_C745( C667 C745 ) C667_=_C746( C667 C746 ) C667_=_C749( C667 C749 ) C667_=_C750( C667 C750 ) C668_=_C670( C668 C670 ) C668_=_C671( C668 C671 ) \nC668_=_C672( C668 C672 ) C668_=_C673( C668 C673 ) C668_=_C674( C668 C674 ) C668_=_C675( C668 C675 ) C668_=_C676( C668 C676 ) C668_=_C677( C668 C677 ) \nC668_=_C678( C668 C678 ) C668_=_C679( C668 C679 ) C668_=_C680( C668 C680 ) C668_=_C681( C668 C681 ) C668_=_C683( C668 C683 ) C668_=_C684( C668 C684 ) \nC668_=_C685( C668 C685 ) C668_=_C686( C668 C686 ) C668_=_C687( C668 C687 ) C668_=_C772( C668 C772 ) C668_=_C774( C668 C774 ) C670_=_C671( C670 C671 ) \nC670_=_C672( C670 C672 ) C670_=_C673( C670 C673 ) C670_=_C674( C670 C674 ) C670_=_C675( C670 C675 ) C670_=_C676( C670 C676 ) C670_=_C677( C670 C677 ) \nC670_=_C678( C670 C678 ) C670_=_C679( C670 C679 ) C670_=_C680( C670 C680 ) C670_=_C681( C670 C681 ) C670_=_C683( C670 C683 ) C670_=_C684( C670 C684 ) \nC670_=_C685( C670 C685 ) C670_=_C686( C670 C686 ) C670_=_C687( C670 C687 ) C670_=_C812( C670 C812 ) C670_=_C835( C670 C835 ) C670_=_C837( C670 C837 ) \nC670_=_C843( C670 C843 ) C670_=_C848( C670 C848 ) C671_=_C672( C671 C672 ) C671_=_C673( C671 C673 ) C671_=_C674( C671 C674 ) C671_=_C675( C671 C675 ) \nC671_=_C676( C671 C676 ) C671_=_C677( C671 C677 ) C671_=_C678( C671 C678 ) C671_=_C679( C671 C679 ) C671_=_C680( C671 C680 ) C671_=_C681( C671 C681 ) \nC671_=_C683( C671 C683 ) C671_=_C684( C671 C684 ) C671_=_C685( C671 C685 ) C671_=_C686( C671 C686 ) C671_=_C687( C671 C687 ) C671_=_C774( C671 C774 ) \nC671_=_C813( C671 C813 ) C671_=_C835( C671 C835 ) C671_=_C856( C671 C856 ) C671_=_C858( C671 C858 ) C671_=_C859( C671 C859 ) C671_=_C862( C671 C862 ) \nC671_=_C863( C671 C863 ) C671_=_C864(</w:t>
      </w:r>
    </w:p>
    <w:p>
      <w:pPr>
        <w:pStyle w:val="PreformattedText"/>
        <w:bidi w:val="0"/>
        <w:spacing w:before="0" w:after="0"/>
        <w:jc w:val="left"/>
        <w:rPr/>
      </w:pPr>
      <w:r>
        <w:rPr/>
        <w:t xml:space="preserve"> </w:t>
      </w:r>
      <w:r>
        <w:rPr/>
        <w:t>C671 C864 ) C671_=_C865( C671 C865 ) C671_=_C868( C671 C868 ) C671_=_C869( C671 C869 ) C672_=_C673( C672 C673 ) \nC672_=_C674( C672 C674 ) C672_=_C675( C672 C675 ) C672_=_C676( C672 C676 ) C672_=_C677( C672 C677 ) C672_=_C678( C672 C678 ) C672_=_C679( C672 C679 ) \nC672_=_C680( C672 C680 ) C672_=_C681( C672 C681 ) C672_=_C683( C672 C683 ) C672_=_C684( C672 C684 ) C672_=_C685( C672 C685 ) C672_=_C686( C672 C686 ) \nC672_=_C687( C672 C687 ) C672_=_C814( C672 C814 ) C672_=_C837( C672 C837 ) C672_=_C874( C672 C874 ) C672_=_C916( C672 C916 ) C672_=_C917( C672 C917 ) \nC672_=_C919( C672 C919 ) C672_=_C920( C672 C920 ) C672_=_C921( C672 C921 ) C672_=_C922( C672 C922 ) C672_=_C923( C672 C923 ) C672_=_C925( C672 C925 ) \nC672_=_C926( C672 C926 ) C672_=_C927( C672 C927 ) C673_=_C674( C673 C674 ) C673_=_C675( C673 C675 ) C673_=_C676( C673 C676 ) C673_=_C677( C673 C677 ) \nC673_=_C678( C673 C678 ) C673_=_C679( C673 C679 ) C673_=_C680( C673 C680 ) C673_=_C681( C673 C681 ) C673_=_C683( C673 C683 ) C673_=_C684( C673 C684 ) \nC673_=_C685( C673 C685 ) C673_=_C686( C673 C686 ) C673_=_C687( C673 C687 ) C673_=_C815( C673 C815 ) C674_=_C675( C674 C675 ) C674_=_C676( C674 C676 ) \nC674_=_C677( C674 C677 ) C674_=_C678( C674 C678 ) C674_=_C679( C674 C679 ) C674_=_C680( C674 C680 ) C674_=_C681( C674 C681 ) C674_=_C683( C674 C683 ) \nC674_=_C684( C674 C684 ) C674_=_C685( C674 C685 ) C674_=_C686( C674 C686 ) C674_=_C687( C674 C687 ) C674_=_C694( C674 C694 ) C674_=_C741( C674 C741 ) \nC674_=_C764( C674 C764 ) C674_=_C817( C674 C817 ) C674_=_C856( C674 C856 ) C674_=_C980( C674 C980 ) C674_=_C989( C674 C989 ) C674_=_C992( C674 C992 ) \nC674_=_C994( C674 C994 ) C674_=_C996( C674 C996 ) C674_=_C997( C674 C997 ) C675_=_C676( C675 C676 ) C675_=_C677( C675 C677 ) C675_=_C678( C675 C678 ) \nC675_=_C679( C675 C679 ) C675_=_C680( C675 C680 ) C675_=_C681( C675 C681 ) C675_=_C683( C675 C683 ) C675_=_C684( C675 C684 ) C675_=_C685( C675 C685 ) \nC675_=_C686( C675 C686 ) C675_=_C687( C675 C687 ) C675_=_C818( C675 C818 ) C676_=_C677( C676 C677 ) C676_=_C678( C676 C678 ) C676_=_C679( C676 C679 ) \nC676_=_C680( C676 C680 ) C676_=_C681( C676 C681 ) C676_=_C683( C676 C683 ) C676_=_C684( C676 C684 ) C676_=_C685( C676 C685 ) C676_=_C686( C676 C686 ) \nC676_=_C687( C676 C687 ) C676_=_C819( C676 C819 ) C676_=_C858( C676 C858 ) C677_=_C678( C677 C678 ) C677_=_C679( C677 C679 ) C677_=_C680( C677 C680 ) \nC677_=_C681( C677 C681 ) C677_=_C683( C677 C683 ) C677_=_C684( C677 C684 ) C677_=_C685( C677 C685 ) C677_=_C686( C677 C686 ) C677_=_C687( C677 C687 ) \nC677_=_C820( C677 C820 ) C677_=_C859( C677 C859 ) C677_=_C917( C677 C917 ) C677_=_C1050( C677 C1050 ) C677_=_C1054( C677 C1054 ) C678_=_C679( C678 C679 ) \nC678_=_C680( C678 C680 ) C678_=_C681( C678 C681 ) C678_=_C683( C678 C683 ) C678_=_C684( C678 C684 ) C678_=_C685( C678 C685 ) C678_=_C686( C678 C686 ) \nC678_=_C687( C678 C687 ) C678_=_C822( C678 C822 ) C678_=_C843( C678 C843 ) C678_=_C992( C678 C992 ) C678_=_C1050( C678 C1050 ) C678_=_C1070( C678 C1070 ) \nC678_=_C1071( C678 C1071 ) C678_=_C1072( C678 C1072 ) C678_=_C1075( C678 C1075 ) C678_=_C1076( C678 C1076 ) C679_=_C680( C679 C680 ) C679_=_C681( C679 C681 ) \nC679_=_C683( C679 C683 ) C679_=_C684( C679 C684 ) C679_=_C685( C679 C685 ) C679_=_C686( C679 C686 ) C679_=_C687( C679 C687 ) C679_=_C823( C679 C823 ) \nC679_=_C862( C679 C862 ) C679_=_C1070( C679 C1070 ) C680_=_C681( C680 C681 ) C680_=_C683( C680 C683 ) C680_=_C684( C680 C684 ) C680_=_C685( C680 C685 ) \nC680_=_C686( C680 C686 ) C680_=_C687( C680 C687 ) C681_=_C683( C681 C683 ) C681_=_C684( C681 C684 ) C681_=_C685( C681 C685 ) C681_=_C686( C681 C686 ) \nC681_=_C687( C681 C687 ) C681_=_C824( C681 C824 ) C681_=_C863( C681 C863 ) C681_=_C920( C681 C920 ) C681_=_C1062( C681 C1062 ) C681_=_C1130( C681 C1130 ) \nC683_=_C684( C683 C684 ) C683_=_C685( C683 C685 ) C683_=_C686( C683 C686 ) C683_=_C687( C683 C687 ) C683_=_C700( C683 C700 ) C683_=_C746( C683 C746 ) \nC683_=_C826( C683 C826 ) C683_=_C865( C683 C865 ) C683_=_C923( C683 C923 ) C683_=_C985( C683 C985 ) C683_=_C1065( C683 C1065 ) C683_=_C1072( C683 C1072 ) \nC683_=_C1148( C683 C1148 ) C683_=_C1157( C683 C1157 ) C684_=_C685( C684 C685 ) C684_=_C686( C684 C686 ) C684_=_C687( C684 C687 ) C684_=_C827( C684 C827 ) \nC684_=_C996( C684 C996 ) C684_=_C1144( C684 C1144 ) C684_=_C1149( C684 C1149 ) C684_=_C1157( C684 C1157 ) C684_=_C1162( C684 C1162 ) C684_=_C1163( C684 C1163 ) \nC685_=_C686( C685 C686 ) C685_=_C687( C685 C687 ) C685_=_C703( C685 C703 ) C685_=_C749( C685 C749 ) C685_=_C828( C685 C828 ) C685_=_C868( C685 C868 ) \nC685_=_C925( C685 C925 ) C685_=_C1067( C685 C1067 ) C685_=_C1075( C685 C1075 ) C685_=_C1151( C685 C1151 ) C685_=_C1162( C685 C1162 ) C686_=_C687( C686 C687 ) \nC686_=_C704( C686 C704 ) C686_=_C750( C686 C750 ) C686_=_C771( C686 C771 ) C686_=_C829( C686 C829 ) C686_=_C869( C686 C869 ) C686_=_C926( C686 C926 ) \nC686_=_C988( C686 C988 ) C686_=_C1068( C686 C1068 ) C686_=_C1076( C686 C1076 ) C686_=_C1152( C686 C1152 ) C686_=_C1163( C686 C1163 ) C690_=_C694( C690 C694 ) \nC690_=_C698( C690 C698 ) C690_=_C699( C690 C699 ) C690_=_C700( C690 C700 ) C690_=_C703( C690 C703 ) C690_=_C704( C690 C704 ) C690_=_C738( C690 C738 ) \nC690_=_C772( C690 C772 ) C690_=_C812( C690 C812 ) C690_=_C813( C690 C813 ) C690_=_C814( C690 C814 ) C690_=_C815( C690 C815 ) C690_=_C816( C690 C816 ) \nC690_=_C817( C690 C817 ) C690_=_C818( C690 C818 ) C690_=_C819( C690 C819 ) C690_=_C820( C690 C820 ) C690_=_C821( C690 C821 ) C690_=_C822( C690 C822 ) \nC690_=_C823( C690 C823 ) C690_=_C824( C690 C824 ) C690_=_C826( C690 C826 ) C690_=_C827( C690 C827 ) C690_=_C828( C690 C828 ) C690_=_C829( C690 C829 ) \nC694_=_C698( C694 C698 ) C694_=_C699( C694 C699 ) C694_=_C700( C694 C700 ) C694_=_C703( C694 C703 ) C694_=_C704( C694 C704 ) C694_=_C741( C694 C741 ) \nC694_=_C764( C694 C764 ) C694_=_C817( C694 C817 ) C694_=_C856( C694 C856 ) C694_=_C980( C694 C980 ) C694_=_C989( C694 C989 ) C694_=_C992( C694 C992 ) \nC694_=_C994( C694 C994 ) C694_=_C996( C694 C996 ) C694_=_C997( C694 C997 ) C698_=_C699( C698 C699 ) C698_=_C700( C698 C700 ) C698_=_C703( C698 C703 ) \nC698_=_C704( C698 C704 ) C698_=_C921( C698 C921 ) C698_=_C1063( C698 C1063 ) C698_=_C1143( C698 C1143 ) C698_=_C1144( C698 C1144 ) C699_=_C700( C699 C700 ) \nC699_=_C703( C699 C703 ) C699_=_C704( C699 C704 ) C699_=_C745( C699 C745 ) C699_=_C768( C699 C768 ) C699_=_C848( C699 C848 ) C699_=_C864( C699 C864 ) \nC699_=_C922( C699 C922 ) C699_=_C984( C699 C984 ) C699_=_C994( C699 C994 ) C699_=_C1005( C699 C1005 ) C699_=_C1009( C699 C1009 ) C699_=_C1054( C699 C1054 ) \nC699_=_C1064( C699 C1064 ) C699_=_C1071( C699 C1071 ) C699_=_C1080( C699 C1080 ) C699_=_C1130( C699 C1130 ) C699_=_C1143( C699 C1143 ) C699_=_C1148( C699 C1148 ) \nC699_=_C1149( C699 C1149 ) C699_=_C1150( C699 C1150 ) C699_=_C1151( C699 C1151 ) C699_=_C1152( C699 C1152 ) C699_=_C1153( C699 C1153 ) C700_=_C703( C700 C703 ) \nC700_=_C704( C700 C704 ) C700_=_C746( C700 C746 ) C700_=_C826( C700 C826 ) C700_=_C865( C700 C865 ) C700_=_C923( C700 C923 ) C700_=_C985( C700 C985 ) \nC700_=_C1065( C700 C1065 ) C700_=_C1072( C700 C1072 ) C700_=_C1148( C700 C1148 ) C700_=_C1157( C700 C1157 ) C703_=_C704( C703 C704 ) C703_=_C749( C703 C749 ) \nC703_=_C828( C703 C828 ) C703_=_C868( C703 C868 ) C703_=_C925( C703 C925 ) C703_=_C1067( C703 C1067 ) C703_=_C1075( C703 C1075 ) C703_=_C1151( C703 C1151 ) \nC703_=_C1162( C703 C1162 ) C704_=_C750( C704 C750 ) C704_=_C771( C704 C771 ) C704_=_C829( C704 C829 ) C704_=_C869( C704 C869 ) C704_=_C926( C704 C926 ) \nC704_=_C988( C704 C988 ) C704_=_C1068( C704 C1068 ) C704_=_C1076( C704 C1076 ) C704_=_C1152( C704 C1152 ) C704_=_C1163( C704 C1163 ) C738_=_C741( C738 C741 ) \nC738_=_C745( C738 C745 ) C738_=_C746( C738 C746 ) C738_=_C749( C738 C749 ) C738_=_C750( C738 C750 ) C738_=_C772( C738 C772 ) C738_=_C812( C738 C812 ) \nC738_=_C813( C738 C813 ) C738_=_C814( C738 C814 ) C738_=_C815( C738 C815 ) C738_=_C816( C738 C816 ) C738_=_C817( C738 C817 ) C738_=_C818( C738 C818 ) \nC738_=_C819( C738 C819 ) C738_=_C820( C738 C820 ) C738_=_C821( C738 C821 ) C738_=_C822( C738 C822 ) C738_=_C823( C738 C823 ) C738_=_C824( C738 C824 ) \nC738_=_C826( C738 C826 ) C738_=_C827( C738 C827 ) C738_=_C828( C738 C828 ) C738_=_C829( C738 C829 ) C741_=_C745( C741 C745 ) C741_=_C746( C741 C746 ) \nC741_=_C749( C741 C749 ) C741_=_C750( C741 C750 ) C741_=_C764( C741 C764 ) C741_=_C817( C741 C817 ) C741_=_C856( C741 C856 ) C741_=_C980( C741 C980 ) \nC741_=_C989( C741 C989 ) C741_=_C992( C741 C992 ) C741_=_C994( C741 C994 ) C741_=_C996( C741 C996 ) C741_=_C997( C741 C997 ) C745_=_C746( C745 C746 ) \nC745_=_C749( C745 C749 ) C745_=_C750( C745 C750 ) C745_=_C768( C745 C768 ) C745_=_C848( C745 C848 ) C745_=_C864( C745 C864 ) C745_=_C922( C745 C922 ) \nC745_=_C984( C745 C984 ) C745_=_C994( C745 C994 ) C745_=_C1005( C745 C1005 ) C745_=_C1009( C745 C1009 ) C745_=_C1054( C745 C1054 ) C745_=_C1064( C745 C1064 ) \nC745_=_C1071( C745 C1071 ) C745_=_C1080( C745 C1080 ) C745_=_C1130( C745 C1130 ) C745_=_C1143( C745 C1143 ) C745_=_C1148( C745 C1148 ) C745_=_C1149( C745 C1149 ) \nC745_=_C1150( C745 C1150 ) C745_=_C1151( C745 C1151 ) C745_=_C1152( C745 C1152 ) C745_=_C1153( C745 C1153 ) C746_=_C749( C746 C749 ) C746_=_C750( C746 C750 ) \nC746_=_C826( C746 C826 ) C746_=_C865( C746 C865 ) C746_=_C923( C746 C923 ) C746_=_C985( C746 C985 ) C746_=_C1065( C746 C1065 ) C746_=_C1072( C746 C1072 ) \nC746_=_C1148( C746 C1148 ) C746_=_C1157( C746 C1157 ) C749_=_C750( C749 C750 ) C749_=_C828( C749 C828 ) C749_=_C868( C749 C868 ) C749_=_C925( C749 C925 ) \nC749_=_C1067( C749 C1067 ) C749_=_C1075( C749 C1075 ) C749_=_C1151( C749 C1151 ) C749_=_C1162( C749 C1162 ) C750_=_C771( C750 C771 ) C750_=_C829( C750 C829 ) \nC750_=_C869( C750 C869 ) C750_=_C926( C750 C926 ) C750_=_C988( C750 C988 ) C750_=_C1068( C750 C1068 ) C750_=_C1076( C750 C1076 ) C750_=_C1152( C750 C1152 ) \nC750_=_C1163( C750 C1163 ) C764_=_C768( C764 C768</w:t>
      </w:r>
    </w:p>
    <w:p>
      <w:pPr>
        <w:pStyle w:val="PreformattedText"/>
        <w:bidi w:val="0"/>
        <w:spacing w:before="0" w:after="0"/>
        <w:jc w:val="left"/>
        <w:rPr/>
      </w:pPr>
      <w:r>
        <w:rPr/>
        <w:t xml:space="preserve"> </w:t>
      </w:r>
      <w:r>
        <w:rPr/>
        <w:t>) C764_=_C771( C764 C771 ) C764_=_C817( C764 C817 ) C764_=_C856( C764 C856 ) C764_=_C980( C764 C980 ) \nC764_=_C989( C764 C989 ) C764_=_C992( C764 C992 ) C764_=_C994( C764 C994 ) C764_=_C996( C764 C996 ) C764_=_C997( C764 C997 ) C768_=_C771( C768 C771 ) \nC768_=_C848( C768 C848 ) C768_=_C864( C768 C864 ) C768_=_C922( C768 C922 ) C768_=_C984( C768 C984 ) C768_=_C994( C768 C994 ) C768_=_C1005( C768 C1005 ) \nC768_=_C1009( C768 C1009 ) C768_=_C1054( C768 C1054 ) C768_=_C1064( C768 C1064 ) C768_=_C1071( C768 C1071 ) C768_=_C1080( C768 C1080 ) C768_=_C1130( C768 C1130 ) \nC768_=_C1143( C768 C1143 ) C768_=_C1148( C768 C1148 ) C768_=_C1149( C768 C1149 ) C768_=_C1150( C768 C1150 ) C768_=_C1151( C768 C1151 ) C768_=_C1152( C768 C1152 ) \nC768_=_C1153( C768 C1153 ) C771_=_C829( C771 C829 ) C771_=_C869( C771 C869 ) C771_=_C926( C771 C926 ) C771_=_C988( C771 C988 ) C771_=_C1068( C771 C1068 ) \nC771_=_C1076( C771 C1076 ) C771_=_C1152( C771 C1152 ) C771_=_C1163( C771 C1163 ) C772_=_C774( C772 C774 ) C772_=_C812( C772 C812 ) C772_=_C813( C772 C813 ) \nC772_=_C814( C772 C814 ) C772_=_C815( C772 C815 ) C772_=_C816( C772 C816 ) C772_=_C817( C772 C817 ) C772_=_C818( C772 C818 ) C772_=_C819( C772 C819 ) \nC772_=_C820( C772 C820 ) C772_=_C821( C772 C821 ) C772_=_C822( C772 C822 ) C772_=_C823( C772 C823 ) C772_=_C824( C772 C824 ) C772_=_C826( C772 C826 ) \nC772_=_C827( C772 C827 ) C772_=_C828( C772 C828 ) C772_=_C829( C772 C829 ) C774_=_C813( C774 C813 ) C774_=_C835( C774 C835 ) C774_=_C856( C774 C856 ) \nC774_=_C858( C774 C858 ) C774_=_C859( C774 C859 ) C774_=_C862( C774 C862 ) C774_=_C863( C774 C863 ) C774_=_C864( C774 C864 ) C774_=_C865( C774 C865 ) \nC774_=_C868( C774 C868 ) C774_=_C869( C774 C869 ) C812_=_C813( C812 C813 ) C812_=_C814( C812 C814 ) C812_=_C815( C812 C815 ) C812_=_C816( C812 C816 ) \nC812_=_C817( C812 C817 ) C812_=_C818( C812 C818 ) C812_=_C819( C812 C819 ) C812_=_C820( C812 C820 ) C812_=_C821( C812 C821 ) C812_=_C822( C812 C822 ) \nC812_=_C823( C812 C823 ) C812_=_C824( C812 C824 ) C812_=_C826( C812 C826 ) C812_=_C827( C812 C827 ) C812_=_C828( C812 C828 ) C812_=_C829( C812 C829 ) \nC812_=_C835( C812 C835 ) C812_=_C837( C812 C837 ) C812_=_C843( C812 C843 ) C812_=_C848( C812 C848 ) C813_=_C814( C813 C814 ) C813_=_C815( C813 C815 ) \nC813_=_C816( C813 C816 ) C813_=_C817( C813 C817 ) C813_=_C818( C813 C818 ) C813_=_C819( C813 C819 ) C813_=_C820( C813 C820 ) C813_=_C821( C813 C821 ) \nC813_=_C822( C813 C822 ) C813_=_C823( C813 C823 ) C813_=_C824( C813 C824 ) C813_=_C826( C813 C826 ) C813_=_C827( C813 C827 ) C813_=_C828( C813 C828 ) \nC813_=_C829( C813 C829 ) C813_=_C835( C813 C835 ) C813_=_C856( C813 C856 ) C813_=_C858( C813 C858 ) C813_=_C859( C813 C859 ) C813_=_C862( C813 C862 ) \nC813_=_C863( C813 C863 ) C813_=_C864( C813 C864 ) C813_=_C865( C813 C865 ) C813_=_C868( C813 C868 ) C813_=_C869( C813 C869 ) C814_=_C815( C814 C815 ) \nC814_=_C816( C814 C816 ) C814_=_C817( C814 C817 ) C814_=_C818( C814 C818 ) C814_=_C819( C814 C819 ) C814_=_C820( C814 C820 ) C814_=_C821( C814 C821 ) \nC814_=_C822( C814 C822 ) C814_=_C823( C814 C823 ) C814_=_C824( C814 C824 ) C814_=_C826( C814 C826 ) C814_=_C827( C814 C827 ) C814_=_C828( C814 C828 ) \nC814_=_C829( C814 C829 ) C814_=_C837( C814 C837 ) C814_=_C874( C814 C874 ) C814_=_C916( C814 C916 ) C814_=_C917( C814 C917 ) C814_=_C919( C814 C919 ) \nC814_=_C920( C814 C920 ) C814_=_C921( C814 C921 ) C814_=_C922( C814 C922 ) C814_=_C923( C814 C923 ) C814_=_C925( C814 C925 ) C814_=_C926( C814 C926 ) \nC814_=_C927( C814 C927 ) C815_=_C816( C815 C816 ) C815_=_C817( C815 C817 ) C815_=_C818( C815 C818 ) C815_=_C819( C815 C819 ) C815_=_C820( C815 C820 ) \nC815_=_C821( C815 C821 ) C815_=_C822( C815 C822 ) C815_=_C823( C815 C823 ) C815_=_C824( C815 C824 ) C815_=_C826( C815 C826 ) C815_=_C827( C815 C827 ) \nC815_=_C828( C815 C828 ) C815_=_C829( C815 C829 ) C816_=_C817( C816 C817 ) C816_=_C818( C816 C818 ) C816_=_C819( C816 C819 ) C816_=_C820( C816 C820 ) \nC816_=_C821( C816 C821 ) C816_=_C822( C816 C822 ) C816_=_C823( C816 C823 ) C816_=_C824( C816 C824 ) C816_=_C826( C816 C826 ) C816_=_C827( C816 C827 ) \nC816_=_C828( C816 C828 ) C816_=_C829( C816 C829 ) C816_=_C980( C816 C980 ) C816_=_C984( C816 C984 ) C816_=_C985( C816 C985 ) C816_=_C988( C816 C988 ) \nC817_=_C818( C817 C818 ) C817_=_C819( C817 C819 ) C817_=_C820( C817 C820 ) C817_=_C821( C817 C821 ) C817_=_C822( C817 C822 ) C817_=_C823( C817 C823 ) \nC817_=_C824( C817 C824 ) C817_=_C826( C817 C826 ) C817_=_C827( C817 C827 ) C817_=_C828( C817 C828 ) C817_=_C829( C817 C829 ) C817_=_C856( C817 C856 ) \nC817_=_C980( C817 C980 ) C817_=_C989( C817 C989 ) C817_=_C992( C817 C992 ) C817_=_C994( C817 C994 ) C817_=_C996( C817 C996 ) C817_=_C997( C817 C997 ) \nC818_=_C819( C818 C819 ) C818_=_C820( C818 C820 ) C818_=_C821( C818 C821 ) C818_=_C822( C818 C822 ) C818_=_C823( C818 C823 ) C818_=_C824( C818 C824 ) \nC818_=_C826( C818 C826 ) C818_=_C827( C818 C827 ) C818_=_C828( C818 C828 ) C818_=_C829( C818 C829 ) C819_=_C820( C819 C820 ) C819_=_C821( C819 C821 ) \nC819_=_C822( C819 C822 ) C819_=_C823( C819 C823 ) C819_=_C824( C819 C824 ) C819_=_C826( C819 C826 ) C819_=_C827( C819 C827 ) C819_=_C828( C819 C828 ) \nC819_=_C829( C819 C829 ) C819_=_C858( C819 C858 ) C820_=_C821( C820 C821 ) C820_=_C822( C820 C822 ) C820_=_C823( C820 C823 ) C820_=_C824( C820 C824 ) \nC820_=_C826( C820 C826 ) C820_=_C827( C820 C827 ) C820_=_C828( C820 C828 ) C820_=_C829( C820 C829 ) C820_=_C859( C820 C859 ) C820_=_C917( C820 C917 ) \nC820_=_C1050( C820 C1050 ) C820_=_C1054( C820 C1054 ) C821_=_C822( C821 C822 ) C821_=_C823( C821 C823 ) C821_=_C824( C821 C824 ) C821_=_C826( C821 C826 ) \nC821_=_C827( C821 C827 ) C821_=_C828( C821 C828 ) C821_=_C829( C821 C829 ) C821_=_C1001( C821 C1001 ) C821_=_C1061( C821 C1061 ) C821_=_C1062( C821 C1062 ) \nC821_=_C1063( C821 C1063 ) C821_=_C1064( C821 C1064 ) C821_=_C1065( C821 C1065 ) C821_=_C1067( C821 C1067 ) C821_=_C1068( C821 C1068 ) C821_=_C1069( C821 C1069 ) \nC822_=_C823( C822 C823 ) C822_=_C824( C822 C824 ) C822_=_C826( C822 C826 ) C822_=_C827( C822 C827 ) C822_=_C828( C822 C828 ) C822_=_C829( C822 C829 ) \nC822_=_C843( C822 C843 ) C822_=_C992( C822 C992 ) C822_=_C1050( C822 C1050 ) C822_=_C1070( C822 C1070 ) C822_=_C1071( C822 C1071 ) C822_=_C1072( C822 C1072 ) \nC822_=_C1075( C822 C1075 ) C822_=_C1076( C822 C1076 ) C823_=_C824( C823 C824 ) C823_=_C826( C823 C826 ) C823_=_C827( C823 C827 ) C823_=_C828( C823 C828 ) \nC823_=_C829( C823 C829 ) C823_=_C862( C823 C862 ) C823_=_C1070( C823 C1070 ) C824_=_C826( C824 C826 ) C824_=_C827( C824 C827 ) C824_=_C828( C824 C828 ) \nC824_=_C829( C824 C829 ) C824_=_C863( C824 C863 ) C824_=_C920( C824 C920 ) C824_=_C1062( C824 C1062 ) C824_=_C1130( C824 C1130 ) C826_=_C827( C826 C827 ) \nC826_=_C828( C826 C828 ) C826_=_C829( C826 C829 ) C826_=_C865( C826 C865 ) C826_=_C923( C826 C923 ) C826_=_C985( C826 C985 ) C826_=_C1065( C826 C1065 ) \nC826_=_C1072( C826 C1072 ) C826_=_C1148( C826 C1148 ) C826_=_C1157( C826 C1157 ) C827_=_C828( C827 C828 ) C827_=_C829( C827 C829 ) C827_=_C996( C827 C996 ) \nC827_=_C1144( C827 C1144 ) C827_=_C1149( C827 C1149 ) C827_=_C1157( C827 C1157 ) C827_=_C1162( C827 C1162 ) C827_=_C1163( C827 C1163 ) C828_=_C829( C828 C829 ) \nC828_=_C868( C828 C868 ) C828_=_C925( C828 C925 ) C828_=_C1067( C828 C1067 ) C828_=_C1075( C828 C1075 ) C828_=_C1151( C828 C1151 ) C828_=_C1162( C828 C1162 ) \nC829_=_C869( C829 C869 ) C829_=_C926( C829 C926 ) C829_=_C988( C829 C988 ) C829_=_C1068( C829 C1068 ) C829_=_C1076( C829 C1076 ) C829_=_C1152( C829 C1152 ) \nC829_=_C1163( C829 C1163 ) C835_=_C837( C835 C837 ) C835_=_C843( C835 C843 ) C835_=_C848( C835 C848 ) C835_=_C856( C835 C856 ) C835_=_C858( C835 C858 ) \nC835_=_C859( C835 C859 ) C835_=_C862( C835 C862 ) C835_=_C863( C835 C863 ) C835_=_C864( C835 C864 ) C835_=_C865( C835 C865 ) C835_=_C868( C835 C868 ) \nC835_=_C869( C835 C869 ) C837_=_C843( C837 C843 ) C837_=_C848( C837 C848 ) C837_=_C874( C837 C874 ) C837_=_C916( C837 C916 ) C837_=_C917( C837 C917 ) \nC837_=_C919( C837 C919 ) C837_=_C920( C837 C920 ) C837_=_C921( C837 C921 ) C837_=_C922( C837 C922 ) C837_=_C923( C837 C923 ) C837_=_C925( C837 C925 ) \nC837_=_C926( C837 C926 ) C837_=_C927( C837 C927 ) C843_=_C848( C843 C848 ) C843_=_C992( C843 C992 ) C843_=_C1050( C843 C1050 ) C843_=_C1070( C843 C1070 ) \nC843_=_C1071( C843 C1071 ) C843_=_C1072( C843 C1072 ) C843_=_C1075( C843 C1075 ) C843_=_C1076( C843 C1076 ) C848_=_C864( C848 C864 ) C848_=_C922( C848 C922 ) \nC848_=_C984( C848 C984 ) C848_=_C994( C848 C994 ) C848_=_C1005( C848 C1005 ) C848_=_C1009( C848 C1009 ) C848_=_C1054( C848 C1054 ) C848_=_C1064( C848 C1064 ) \nC848_=_C1071( C848 C1071 ) C848_=_C1080( C848 C1080 ) C848_=_C1130( C848 C1130 ) C848_=_C1143( C848 C1143 ) C848_=_C1148( C848 C1148 ) C848_=_C1149( C848 C1149 ) \nC848_=_C1150( C848 C1150 ) C848_=_C1151( C848 C1151 ) C848_=_C1152( C848 C1152 ) C848_=_C1153( C848 C1153 ) C856_=_C858( C856 C858 ) C856_=_C859( C856 C859 ) \nC856_=_C862( C856 C862 ) C856_=_C863( C856 C863 ) C856_=_C864( C856 C864 ) C856_=_C865( C856 C865 ) C856_=_C868( C856 C868 ) C856_=_C869( C856 C869 ) \nC856_=_C980( C856 C980 ) C856_=_C989( C856 C989 ) C856_=_C992( C856 C992 ) C856_=_C994( C856 C994 ) C856_=_C996( C856 C996 ) C856_=_C997( C856 C997 ) \nC858_=_C859( C858 C859 ) C858_=_C862( C858 C862 ) C858_=_C863( C858 C863 ) C858_=_C864( C858 C864 ) C858_=_C865( C858 C865 ) C858_=_C868( C858 C868 ) \nC858_=_C869( C858 C869 ) C859_=_C862( C859 C862 ) C859_=_C863( C859 C863 ) C859_=_C864( C859 C864 ) C859_=_C865( C859 C865 ) C859_=_C868( C859 C868 ) \nC859_=_C869( C859 C869 ) C859_=_C917( C859 C917 ) C859_=_C1050( C859 C1050 ) C859_=_C1054( C859 C1054 ) C862_=_C863( C862 C863 ) C862_=_C864( C862 C864 ) \nC862_=_C865( C862 C865 ) C862_=_C868( C862 C868 ) C862_=_C869( C862 C869 ) C862_=_C1070( C862 C1070 ) C863_=_C864( C863 C864 ) C863_=_C865( C863 C865 ) \nC863_=_C868( C863 C868 ) C863_=_C869( C863 C869 ) C863_=_C920( C863</w:t>
      </w:r>
    </w:p>
    <w:p>
      <w:pPr>
        <w:pStyle w:val="PreformattedText"/>
        <w:bidi w:val="0"/>
        <w:spacing w:before="0" w:after="0"/>
        <w:jc w:val="left"/>
        <w:rPr/>
      </w:pPr>
      <w:r>
        <w:rPr/>
        <w:t xml:space="preserve"> </w:t>
      </w:r>
      <w:r>
        <w:rPr/>
        <w:t>C920 ) C863_=_C1062( C863 C1062 ) C863_=_C1130( C863 C1130 ) C864_=_C865( C864 C865 ) \nC864_=_C868( C864 C868 ) C864_=_C869( C864 C869 ) C864_=_C922( C864 C922 ) C864_=_C984( C864 C984 ) C864_=_C994( C864 C994 ) C864_=_C1005( C864 C1005 ) \nC864_=_C1009( C864 C1009 ) C864_=_C1054( C864 C1054 ) C864_=_C1064( C864 C1064 ) C864_=_C1071( C864 C1071 ) C864_=_C1080( C864 C1080 ) C864_=_C1130( C864 C1130 ) \nC864_=_C1143( C864 C1143 ) C864_=_C1148( C864 C1148 ) C864_=_C1149( C864 C1149 ) C864_=_C1150( C864 C1150 ) C864_=_C1151( C864 C1151 ) C864_=_C1152( C864 C1152 ) \nC864_=_C1153( C864 C1153 ) C865_=_C868( C865 C868 ) C865_=_C869( C865 C869 ) C865_=_C923( C865 C923 ) C865_=_C985( C865 C985 ) C865_=_C1065( C865 C1065 ) \nC865_=_C1072( C865 C1072 ) C865_=_C1148( C865 C1148 ) C865_=_C1157( C865 C1157 ) C868_=_C869( C868 C869 ) C868_=_C925( C868 C925 ) C868_=_C1067( C868 C1067 ) \nC868_=_C1075( C868 C1075 ) C868_=_C1151( C868 C1151 ) C868_=_C1162( C868 C1162 ) C869_=_C926( C869 C926 ) C869_=_C988( C869 C988 ) C869_=_C1068( C869 C1068 ) \nC869_=_C1076( C869 C1076 ) C869_=_C1152( C869 C1152 ) C869_=_C1163( C869 C1163 ) C874_=_C916( C874 C916 ) C874_=_C917( C874 C917 ) C874_=_C919( C874 C919 ) \nC874_=_C920( C874 C920 ) C874_=_C921( C874 C921 ) C874_=_C922( C874 C922 ) C874_=_C923( C874 C923 ) C874_=_C925( C874 C925 ) C874_=_C926( C874 C926 ) \nC874_=_C927( C874 C927 ) C916_=_C917( C916 C917 ) C916_=_C919( C916 C919 ) C916_=_C920( C916 C920 ) C916_=_C921( C916 C921 ) C916_=_C922( C916 C922 ) \nC916_=_C923( C916 C923 ) C916_=_C925( C916 C925 ) C916_=_C926( C916 C926 ) C916_=_C927( C916 C927 ) C916_=_C1001( C916 C1001 ) C916_=_C1005( C916 C1005 ) \nC917_=_C919( C917 C919 ) C917_=_C920( C917 C920 ) C917_=_C921( C917 C921 ) C917_=_C922( C917 C922 ) C917_=_C923( C917 C923 ) C917_=_C925( C917 C925 ) \nC917_=_C926( C917 C926 ) C917_=_C927( C917 C927 ) C917_=_C1050( C917 C1050 ) C917_=_C1054( C917 C1054 ) C919_=_C920( C919 C920 ) C919_=_C921( C919 C921 ) \nC919_=_C922( C919 C922 ) C919_=_C923( C919 C923 ) C919_=_C925( C919 C925 ) C919_=_C926( C919 C926 ) C919_=_C927( C919 C927 ) C919_=_C1061( C919 C1061 ) \nC919_=_C1080( C919 C1080 ) C920_=_C921( C920 C921 ) C920_=_C922( C920 C922 ) C920_=_C923( C920 C923 ) C920_=_C925( C920 C925 ) C920_=_C926( C920 C926 ) \nC920_=_C927( C920 C927 ) C920_=_C1062( C920 C1062 ) C920_=_C1130( C920 C1130 ) C921_=_C922( C921 C922 ) C921_=_C923( C921 C923 ) C921_=_C925( C921 C925 ) \nC921_=_C926( C921 C926 ) C921_=_C927( C921 C927 ) C921_=_C1063( C921 C1063 ) C921_=_C1143( C921 C1143 ) C921_=_C1144( C921 C1144 ) C922_=_C923( C922 C923 ) \nC922_=_C925( C922 C925 ) C922_=_C926( C922 C926 ) C922_=_C927( C922 C927 ) C922_=_C984( C922 C984 ) C922_=_C994( C922 C994 ) C922_=_C1005( C922 C1005 ) \nC922_=_C1009( C922 C1009 ) C922_=_C1054( C922 C1054 ) C922_=_C1064( C922 C1064 ) C922_=_C1071( C922 C1071 ) C922_=_C1080( C922 C1080 ) C922_=_C1130( C922 C1130 ) \nC922_=_C1143( C922 C1143 ) C922_=_C1148( C922 C1148 ) C922_=_C1149( C922 C1149 ) C922_=_C1150( C922 C1150 ) C922_=_C1151( C922 C1151 ) C922_=_C1152( C922 C1152 ) \nC922_=_C1153( C922 C1153 ) C923_=_C925( C923 C925 ) C923_=_C926( C923 C926 ) C923_=_C927( C923 C927 ) C923_=_C985( C923 C985 ) C923_=_C1065( C923 C1065 ) \nC923_=_C1072( C923 C1072 ) C923_=_C1148( C923 C1148 ) C923_=_C1157( C923 C1157 ) C925_=_C926( C925 C926 ) C925_=_C927( C925 C927 ) C925_=_C1067( C925 C1067 ) \nC925_=_C1075( C925 C1075 ) C925_=_C1151( C925 C1151 ) C925_=_C1162( C925 C1162 ) C926_=_C927( C926 C927 ) C926_=_C988( C926 C988 ) C926_=_C1068( C926 C1068 ) \nC926_=_C1076( C926 C1076 ) C926_=_C1152( C926 C1152 ) C926_=_C1163( C926 C1163 ) C927_=_C1069( C927 C1069 ) C927_=_C1153( C927 C1153 ) C980_=_C984( C980 C984 ) \nC980_=_C985( C980 C985 ) C980_=_C988( C980 C988 ) C980_=_C989( C980 C989 ) C980_=_C992( C980 C992 ) C980_=_C994( C980 C994 ) C980_=_C996( C980 C996 ) \nC980_=_C997( C980 C997 ) C984_=_C985( C984 C985 ) C984_=_C988( C984 C988 ) C984_=_C994( C984 C994 ) C984_=_C1005( C984 C1005 ) C984_=_C1009( C984 C1009 ) \nC984_=_C1054( C984 C1054 ) C984_=_C1064( C984 C1064 ) C984_=_C1071( C984 C1071 ) C984_=_C1080( C984 C1080 ) C984_=_C1130( C984 C1130 ) C984_=_C1143( C984 C1143 ) \nC984_=_C1148( C984 C1148 ) C984_=_C1149( C984 C1149 ) C984_=_C1150( C984 C1150 ) C984_=_C1151( C984 C1151 ) C984_=_C1152( C984 C1152 ) C984_=_C1153( C984 C1153 ) \nC985_=_C988( C985 C988 ) C985_=_C1065( C985 C1065 ) C985_=_C1072( C985 C1072 ) C985_=_C1148( C985 C1148 ) C985_=_C1157( C985 C1157 ) C988_=_C1068( C988 C1068 ) \nC988_=_C1076( C988 C1076 ) C988_=_C1152( C988 C1152 ) C988_=_C1163( C988 C1163 ) C989_=_C992( C989 C992 ) C989_=_C994( C989 C994 ) C989_=_C996( C989 C996 ) \nC989_=_C997( C989 C997 ) C989_=_C1009( C989 C1009 ) C992_=_C994( C992 C994 ) C992_=_C996( C992 C996 ) C992_=_C997( C992 C997 ) C992_=_C1050( C992 C1050 ) \nC992_=_C1070( C992 C1070 ) C992_=_C1071( C992 C1071 ) C992_=_C1072( C992 C1072 ) C992_=_C1075( C992 C1075 ) C992_=_C1076( C992 C1076 ) C994_=_C996( C994 C996 ) \nC994_=_C997( C994 C997 ) C994_=_C1005( C994 C1005 ) C994_=_C1009( C994 C1009 ) C994_=_C1054( C994 C1054 ) C994_=_C1064( C994 C1064 ) C994_=_C1071( C994 C1071 ) \nC994_=_C1080( C994 C1080 ) C994_=_C1130( C994 C1130 ) C994_=_C1143( C994 C1143 ) C994_=_C1148( C994 C1148 ) C994_=_C1149( C994 C1149 ) C994_=_C1150( C994 C1150 ) \nC994_=_C1151( C994 C1151 ) C994_=_C1152( C994 C1152 ) C994_=_C1153( C994 C1153 ) C996_=_C997( C996 C997 ) C996_=_C1144( C996 C1144 ) C996_=_C1149( C996 C1149 ) \nC996_=_C1157( C996 C1157 ) C996_=_C1162( C996 C1162 ) C996_=_C1163( C996 C1163 ) C997_=_C1150( C997 C1150 ) C1001_=_C1005( C1001 C1005 ) C1001_=_C1061( C1001 C1061 ) \nC1001_=_C1062( C1001 C1062 ) C1001_=_C1063( C1001 C1063 ) C1001_=_C1064( C1001 C1064 ) C1001_=_C1065( C1001 C1065 ) C1001_=_C1067( C1001 C1067 ) C1001_=_C1068( C1001 C1068 ) \nC1001_=_C1069( C1001 C1069 ) C1005_=_C1009( C1005 C1009 ) C1005_=_C1054( C1005 C1054 ) C1005_=_C1064( C1005 C1064 ) C1005_=_C1071( C1005 C1071 ) C1005_=_C1080( C1005 C1080 ) \nC1005_=_C1130( C1005 C1130 ) C1005_=_C1143( C1005 C1143 ) C1005_=_C1148( C1005 C1148 ) C1005_=_C1149( C1005 C1149 ) C1005_=_C1150( C1005 C1150 ) C1005_=_C1151( C1005 C1151 ) \nC1005_=_C1152( C1005 C1152 ) C1005_=_C1153( C1005 C1153 ) C1009_=_C1054( C1009 C1054 ) C1009_=_C1064( C1009 C1064 ) C1009_=_C1071( C1009 C1071 ) C1009_=_C1080( C1009 C1080 ) \nC1009_=_C1130( C1009 C1130 ) C1009_=_C1143( C1009 C1143 ) C1009_=_C1148( C1009 C1148 ) C1009_=_C1149( C1009 C1149 ) C1009_=_C1150( C1009 C1150 ) C1009_=_C1151( C1009 C1151 ) \nC1009_=_C1152( C1009 C1152 ) C1009_=_C1153( C1009 C1153 ) C1050_=_C1054( C1050 C1054 ) C1050_=_C1070( C1050 C1070 ) C1050_=_C1071( C1050 C1071 ) C1050_=_C1072( C1050 C1072 ) \nC1050_=_C1075( C1050 C1075 ) C1050_=_C1076( C1050 C1076 ) C1054_=_C1064( C1054 C1064 ) C1054_=_C1071( C1054 C1071 ) C1054_=_C1080( C1054 C1080 ) C1054_=_C1130( C1054 C1130 ) \nC1054_=_C1143( C1054 C1143 ) C1054_=_C1148( C1054 C1148 ) C1054_=_C1149( C1054 C1149 ) C1054_=_C1150( C1054 C1150 ) C1054_=_C1151( C1054 C1151 ) C1054_=_C1152( C1054 C1152 ) \nC1054_=_C1153( C1054 C1153 ) C1061_=_C1062( C1061 C1062 ) C1061_=_C1063( C1061 C1063 ) C1061_=_C1064( C1061 C1064 ) C1061_=_C1065( C1061 C1065 ) C1061_=_C1067( C1061 C1067 ) \nC1061_=_C1068( C1061 C1068 ) C1061_=_C1069( C1061 C1069 ) C1061_=_C1080( C1061 C1080 ) C1062_=_C1063( C1062 C1063 ) C1062_=_C1064( C1062 C1064 ) C1062_=_C1065( C1062 C1065 ) \nC1062_=_C1067( C1062 C1067 ) C1062_=_C1068( C1062 C1068 ) C1062_=_C1069( C1062 C1069 ) C1062_=_C1130( C1062 C1130 ) C1063_=_C1064( C1063 C1064 ) C1063_=_C1065( C1063 C1065 ) \nC1063_=_C1067( C1063 C1067 ) C1063_=_C1068( C1063 C1068 ) C1063_=_C1069( C1063 C1069 ) C1063_=_C1143( C1063 C1143 ) C1063_=_C1144( C1063 C1144 ) C1064_=_C1065( C1064 C1065 ) \nC1064_=_C1067( C1064 C1067 ) C1064_=_C1068( C1064 C1068 ) C1064_=_C1069( C1064 C1069 ) C1064_=_C1071( C1064 C1071 ) C1064_=_C1080( C1064 C1080 ) C1064_=_C1130( C1064 C1130 ) \nC1064_=_C1143( C1064 C1143 ) C1064_=_C1148( C1064 C1148 ) C1064_=_C1149( C1064 C1149 ) C1064_=_C1150( C1064 C1150 ) C1064_=_C1151( C1064 C1151 ) C1064_=_C1152( C1064 C1152 ) \nC1064_=_C1153( C1064 C1153 ) C1065_=_C1067( C1065 C1067 ) C1065_=_C1068( C1065 C1068 ) C1065_=_C1069( C1065 C1069 ) C1065_=_C1072( C1065 C1072 ) C1065_=_C1148( C1065 C1148 ) \nC1065_=_C1157( C1065 C1157 ) C1067_=_C1068( C1067 C1068 ) C1067_=_C1069( C1067 C1069 ) C1067_=_C1075( C1067 C1075 ) C1067_=_C1151( C1067 C1151 ) C1067_=_C1162( C1067 C1162 ) \nC1068_=_C1069( C1068 C1069 ) C1068_=_C1076( C1068 C1076 ) C1068_=_C1152( C1068 C1152 ) C1068_=_C1163( C1068 C1163 ) C1069_=_C1153( C1069 C1153 ) C1070_=_C1071( C1070 C1071 ) \nC1070_=_C1072( C1070 C1072 ) C1070_=_C1075( C1070 C1075 ) C1070_=_C1076( C1070 C1076 ) C1071_=_C1072( C1071 C1072 ) C1071_=_C1075( C1071 C1075 ) C1071_=_C1076( C1071 C1076 ) \nC1071_=_C1080( C1071 C1080 ) C1071_=_C1130( C1071 C1130 ) C1071_=_C1143( C1071 C1143 ) C1071_=_C1148( C1071 C1148 ) C1071_=_C1149( C1071 C1149 ) C1071_=_C1150( C1071 C1150 ) \nC1071_=_C1151( C1071 C1151 ) C1071_=_C1152( C1071 C1152 ) C1071_=_C1153( C1071 C1153 ) C1072_=_C1075( C1072 C1075 ) C1072_=_C1076( C1072 C1076 ) C1072_=_C1148( C1072 C1148 ) \nC1072_=_C1157( C1072 C1157 ) C1075_=_C1076( C1075 C1076 ) C1075_=_C1151( C1075 C1151 ) C1075_=_C1162( C1075 C1162 ) C1076_=_C1152( C1076 C1152 ) C1076_=_C1163( C1076 C1163 ) \nC1080_=_C1130( C1080 C1130 ) C1080_=_C1143( C1080 C1143 ) C1080_=_C1148( C1080 C1148 ) C1080_=_C1149( C1080 C1149 ) C1080_=_C1150( C1080 C1150 ) C1080_=_C1151( C1080 C1151 ) \nC1080_=_C1152( C1080 C1152 ) C1080_=_C1153( C1080 C1153 ) C1130_=_C1143( C1130 C1143 ) C1130_=_C1148( C1130 C1148 ) C1130_=_C1149( C1130 C1149 ) C1130_=_C1150( C1130 C1150 ) \nC1130_=_C1151( C1130 C1151 ) C1130_=_C1152( C1130 C1152 ) C1130_=_C1153( C1130 C1153 ) C1143_=_C1144( C1143 C1144 ) C1143_=_C1148( C1143 C1148 ) C1143_=_C1149( C1143 C1149 ) \nC1143_=_C1150( C1143 C1150 ) C1143_=_C1151(</w:t>
      </w:r>
    </w:p>
    <w:p>
      <w:pPr>
        <w:pStyle w:val="PreformattedText"/>
        <w:bidi w:val="0"/>
        <w:spacing w:before="0" w:after="0"/>
        <w:jc w:val="left"/>
        <w:rPr/>
      </w:pPr>
      <w:r>
        <w:rPr/>
        <w:t xml:space="preserve"> </w:t>
      </w:r>
      <w:r>
        <w:rPr/>
        <w:t>C1143 C1151 ) C1143_=_C1152( C1143 C1152 ) C1143_=_C1153( C1143 C1153 ) C1144_=_C1149( C1144 C1149 ) C1144_=_C1157( C1144 C1157 ) \nC1144_=_C1162( C1144 C1162 ) C1144_=_C1163( C1144 C1163 ) C1148_=_C1149( C1148 C1149 ) C1148_=_C1150( C1148 C1150 ) C1148_=_C1151( C1148 C1151 ) C1148_=_C1152( C1148 C1152 ) \nC1148_=_C1153( C1148 C1153 ) C1148_=_C1157( C1148 C1157 ) C1149_=_C1150( C1149 C1150 ) C1149_=_C1151( C1149 C1151 ) C1149_=_C1152( C1149 C1152 ) C1149_=_C1153( C1149 C1153 ) \nC1149_=_C1157( C1149 C1157 ) C1149_=_C1162( C1149 C1162 ) C1149_=_C1163( C1149 C1163 ) C1150_=_C1151( C1150 C1151 ) C1150_=_C1152( C1150 C1152 ) C1150_=_C1153( C1150 C1153 ) \nC1151_=_C1152( C1151 C1152 ) C1151_=_C1153( C1151 C1153 ) C1151_=_C1162( C1151 C1162 ) C1152_=_C1153( C1152 C1153 ) C1152_=_C1163( C1152 C1163 ) C1157_=_C1162( C1157 C1162 ) \nC1157_=_C1163( C1157 C1163 ) C1162_=_C1163( C1162 C1163 ) "];141-&gt;152[label="202: C30 C34 C35 C38 C39 \nC40 C42 C44 C45 C46 C84 \nC86 C88 C104 C107 C109 C154 \nC156 C159 C160 C161 C163 C166 \nC167 C168 C189 C192 C200 C202 \nC268 C272 C274 C277 C279 C282 \nC283 C284 C302 C333 C334 C338 \nC340 C343 C344 C345 C359 C364 \nC367 C368 C376 C379 C400 C405 \nC407 C409 C411 C412 C413 C414 \nC415 C417 C418 C419 C421 C422 \nC423 C424 C443 C444 C446 C449 \nC451 C454 C455 C456 C512 C516 \nC518 C521 C522 C523 C556 C560 \nC561 C563 C566 C567 C568 C574 \nC576 C611 C613 C616 C618 C619 \nC620 C621 C624 C625 C626 C628 \nC630 C631 C632 C640 C644 C647 \nC648 C668 C670 C673 C674 C675 \nC676 C677 C679 C680 C681 C683 \nC685 C686 C687 C694 C698 C700 \nC703 C704 C741 C746 C749 C750 \nC764 C771 C772 C774 C812 C815 \nC817 C818 C819 C820 C823 C824 \nC826 C828 C829 C835 C837 C843 \nC848 C856 C858 C859 C862 C863 \nC865 C868 C869 C874 C916 C917 \nC919 C920 C921 C923 C925 C926 \nC927 C980 C985 C988 C989 C992 \nC994 C996 C997 C1001 C1005 C1050 \nC1054 C1061 C1062 C1063 C1065 C1067 \nC1068 C1069 C1070 C1072 C1075 C1076 \nC1080 C1130 C1143 C1144 C1148 C1151 \nC1152 C1153 C1157 C1162 C1163 \n2313: C30_=_C34 ,C30_=_C35 ,C30_=_C38 ,C30_=_C39 ,C30_=_C40 ,\nC30_=_C42 ,C30_=_C44 ,C30_=_C45 ,C30_=_C46 ,C30_=_C268 ,C30_=_C407 ,\nC30_=_C613 ,C30_=_C670 ,C30_=_C812 ,C30_=_C835 ,C30_=_C837 ,C30_=_C843 ,\nC30_=_C848 ,C34_=_C35 ,C34_=_C38 ,C34_=_C39 ,C34_=_C40 ,C34_=_C42 ,\nC34_=_C44 ,C34_=_C45 ,C34_=_C46 ,C34_=_C154 ,C34_=_C334 ,C34_=_C444 ,\nC34_=_C556 ,C34_=_C916 ,C34_=_C1001 ,C34_=_C1005 ,C35_=_C38 ,C35_=_C39 ,\nC35_=_C40 ,C35_=_C42 ,C35_=_C44 ,C35_=_C45 ,C35_=_C46 ,C35_=_C156 ,\nC35_=_C274 ,C35_=_C415 ,C35_=_C446 ,C35_=_C621 ,C35_=_C677 ,C35_=_C820 ,\nC35_=_C859 ,C35_=_C917 ,C35_=_C1050 ,C35_=_C1054 ,C38_=_C39 ,C38_=_C40 ,\nC38_=_C42 ,C38_=_C44 ,C38_=_C45 ,C38_=_C46 ,C38_=_C159 ,C38_=_C560 ,\nC38_=_C919 ,C38_=_C1061 ,C38_=_C1080 ,C39_=_C40 ,C39_=_C42 ,C39_=_C44 ,\nC39_=_C45 ,C39_=_C46 ,C39_=_C160 ,C39_=_C419 ,C39_=_C625 ,C39_=_C681 ,\nC39_=_C824 ,C39_=_C863 ,C39_=_C920 ,C39_=_C1062 ,C39_=_C1130 ,C40_=_C42 ,\nC40_=_C44 ,C40_=_C45 ,C40_=_C46 ,C40_=_C161 ,C40_=_C277 ,C40_=_C338 ,\nC40_=_C449 ,C40_=_C516 ,C40_=_C561 ,C40_=_C626 ,C40_=_C698 ,C40_=_C921 ,\nC40_=_C1063 ,C40_=_C1143 ,C40_=_C1144 ,C42_=_C44 ,C42_=_C45 ,C42_=_C46 ,\nC42_=_C163 ,C42_=_C279 ,C42_=_C340 ,C42_=_C364 ,C42_=_C421 ,C42_=_C451 ,\nC42_=_C518 ,C42_=_C563 ,C42_=_C628 ,C42_=_C644 ,C42_=_C683 ,C42_=_C700 ,\nC42_=_C746 ,C42_=_C826 ,C42_=_C865 ,C42_=_C923 ,C42_=_C985 ,C42_=_C1065 ,\nC42_=_C1072 ,C42_=_C1148 ,C42_=_C1157 ,C44_=_C45 ,C44_=_C46 ,C44_=_C166 ,\nC44_=_C282 ,C44_=_C343 ,C44_=_C367 ,C44_=_C422 ,C44_=_C454 ,C44_=_C521 ,\nC44_=_C566 ,C44_=_C630 ,C44_=_C647 ,C44_=_C685 ,C44_=_C703 ,C44_=_C749 ,\nC44_=_C828 ,C44_=_C868 ,C44_=_C925 ,C44_=_C1067 ,C44_=_C1075 ,C44_=_C1151 ,\nC44_=_C1162 ,C45_=_C46 ,C45_=_C167 ,C45_=_C283 ,C45_=_C344 ,C45_=_C368 ,\nC45_=_C423 ,C45_=_C455 ,C45_=_C522 ,C45_=_C567 ,C45_=_C631 ,C45_=_C648 ,\nC45_=_C686 ,C45_=_C704 ,C45_=_C750 ,C45_=_C771 ,C45_=_C829 ,C45_=_C869 ,\nC45_=_C926 ,C45_=_C988 ,C45_=_C1068 ,C45_=_C1076 ,C45_=_C1152 ,C45_=_C1163 ,\nC46_=_C168 ,C46_=_C284 ,C46_=_C345 ,C46_=_C456 ,C46_=_C523 ,C46_=_C568 ,\nC46_=_C632 ,C46_=_C927 ,C46_=_C1069 ,C46_=_C1153 ,C84_=_C86 ,C84_=_C88 ,\nC84_=_C104 ,C84_=_C200 ,C84_=_C376 ,C84_=_C400 ,C84_=_C405 ,C84_=_C407 ,\nC84_=_C409 ,C84_=_C411 ,C84_=_C412 ,C84_=_C413 ,C84_=_C414 ,C84_=_C415 ,\nC84_=_C417 ,C84_=_C418 ,C84_=_C419 ,C84_=_C421 ,C84_=_C422 ,C84_=_C423 ,\nC84_=_C424 ,C86_=_C88 ,C86_=_C107 ,C86_=_C202 ,C86_=_C379 ,C86_=_C574 ,\nC86_=_C668 ,C86_=_C670 ,C86_=_C673 ,C86_=_C674 ,C86_=_C675 ,C86_=_C676 ,\nC86_=_C677 ,C86_=_C679 ,C86_=_C680 ,C86_=_C681 ,C86_=_C683 ,C86_=_C685 ,\nC86_=_C686 ,C86_=_C687 ,C88_=_C109 ,C88_=_C576 ,C88_=_C772 ,C88_=_C812 ,\nC88_=_C815 ,C88_=_C817 ,C88_=_C818 ,C88_=_C819 ,C88_=_C820 ,C88_=_C823 ,\nC88_=_C824 ,C88_=_C826 ,C88_=_C828 ,C88_=_C829 ,C104_=_C107 ,C104_=_C109 ,\nC104_=_C200 ,C104_=_C376 ,C104_=_C400 ,C104_=_C405 ,C104_=_C407 ,C104_=_C409 ,\nC104_=_C411 ,C104_=_C412 ,C104_=_C413 ,C104_=_C414 ,C104_=_C415 ,C104_=_C417 ,\nC104_=_C418 ,C104_=_C419 ,C104_=_C421 ,C104_=_C422 ,C104_=_C423 ,C104_=_C424 ,\nC107_=_C109 ,C107_=_C202 ,C107_=_C379 ,C107_=_C574 ,C107_=_C668 ,C107_=_C670 ,\nC107_=_C673 ,C107_=_C674 ,C107_=_C675 ,C107_=_C676 ,C107_=_C677 ,C107_=_C679 ,\nC107_=_C680 ,C107_=_C681 ,C107_=_C683 ,C107_=_C685 ,C107_=_C686 ,C107_=_C687 ,\nC109_=_C576 ,C109_=_C772 ,C109_=_C812 ,C109_=_C815 ,C109_=_C817 ,C109_=_C818 ,\nC109_=_C819 ,C109_=_C820 ,C109_=_C823 ,C109_=_C824 ,C109_=_C826 ,C109_=_C828 ,\nC109_=_C829 ,C154_=_C156 ,C154_=_C159 ,C154_=_C160 ,C154_=_C161 ,C154_=_C163 ,\nC154_=_C166 ,C154_=_C167 ,C154_=_C168 ,C154_=_C334 ,C154_=_C444 ,C154_=_C556 ,\nC154_=_C916 ,C154_=_C1001 ,C154_=_C1005 ,C156_=_C159 ,C156_=_C160 ,C156_=_C161 ,\nC156_=_C163 ,C156_=_C166 ,C156_=_C167 ,C156_=_C168 ,C156_=_C274 ,C156_=_C415 ,\nC156_=_C446 ,C156_=_C621 ,C156_=_C677 ,C156_=_C820 ,C156_=_C859 ,C156_=_C917 ,\nC156_=_C1050 ,C156_=_C1054 ,C159_=_C160 ,C159_=_C161 ,C159_=_C163 ,C159_=_C166 ,\nC159_=_C167 ,C159_=_C168 ,C159_=_C560 ,C159_=_C919 ,C159_=_C1061 ,C159_=_C1080 ,\nC160_=_C161 ,C160_=_C163 ,C160_=_C166 ,C160_=_C167 ,C160_=_C168 ,C160_=_C419 ,\nC160_=_C625 ,C160_=_C681 ,C160_=_C824 ,C160_=_C863 ,C160_=_C920 ,C160_=_C1062 ,\nC160_=_C1130 ,C161_=_C163 ,C161_=_C166 ,C161_=_C167 ,C161_=_C168 ,C161_=_C277 ,\nC161_=_C338 ,C161_=_C449 ,C161_=_C516 ,C161_=_C561 ,C161_=_C626 ,C161_=_C698 ,\nC161_=_C921 ,C161_=_C1063 ,C161_=_C1143 ,C161_=_C1144 ,C163_=_C166 ,C163_=_C167 ,\nC163_=_C168 ,C163_=_C279 ,C163_=_C340 ,C163_=_C364 ,C163_=_C421 ,C163_=_C451 ,\nC163_=_C518 ,C163_=_C563 ,C163_=_C628 ,C163_=_C644 ,C163_=_C683 ,C163_=_C700 ,\nC163_=_C746 ,C163_=_C826 ,C163_=_C865 ,C163_=_C923 ,C163_=_C985 ,C163_=_C1065 ,\nC163_=_C1072 ,C163_=_C1148 ,C163_=_C1157 ,C166_=_C167 ,C166_=_C168 ,C166_=_C282 ,\nC166_=_C343 ,C166_=_C367 ,C166_=_C422 ,C166_=_C454 ,C166_=_C521 ,C166_=_C566 ,\nC166_=_C630 ,C166_=_C647 ,C166_=_C685 ,C166_=_C703 ,C166_=_C749 ,C166_=_C828 ,\nC166_=_C868 ,C166_=_C925 ,C166_=_C1067 ,C166_=_C1075 ,C166_=_C1151 ,C166_=_C1162 ,\nC167_=_C168 ,C167_=_C283 ,C167_=_C344 ,C167_=_C368 ,C167_=_C423 ,C167_=_C455 ,\nC167_=_C522 ,C167_=_C567 ,C167_=_C631 ,C167_=_C648 ,C167_=_C686 ,C167_=_C704 ,\nC167_=_C750 ,C167_=_C771 ,C167_=_C829 ,C167_=_C869 ,C167_=_C926 ,C167_=_C988 ,\nC167_=_C1068 ,C167_=_C1076 ,C167_=_C1152 ,C167_=_C1163 ,C168_=_C284 ,C168_=_C345 ,\nC168_=_C456 ,C168_=_C523 ,C168_=_C568 ,C168_=_C632 ,C168_=_C927 ,C168_=_C1069 ,\nC168_=_C1153 ,C189_=_C192 ,C189_=_C837 ,C189_=_C874 ,C189_=_C916 ,C189_=_C917 ,\nC189_=_C919 ,C189_=_C920 ,C189_=_C921 ,C189_=_C923 ,C189_=_C925 ,C189_=_C926 ,\nC189_=_C927 ,C192_=_C1001 ,C192_=_C1061 ,C192_=_C1062 ,C192_=_C1063 ,C192_=_C1065 ,\nC192_=_C1067 ,C192_=_C1068 ,C192_=_C1069 ,C200_=_C202 ,C200_=_C376 ,C200_=_C400 ,\nC200_=_C405 ,C200_=_C407 ,C200_=_C409 ,C200_=_C411 ,C200_=_C412 ,C200_=_C413 ,\nC200_=_C414 ,C200_=_C415 ,C200_=_C417 ,C200_=_C418 ,C200_=_C419 ,C200_=_C421 ,\nC200_=_C422 ,C200_=_C423 ,C200_=_C424 ,C202_=_C379 ,C202_=_C574 ,C202_=_C668 ,\nC202_=_C670 ,C202_=_C673 ,C202_=_C674 ,C202_=_C675 ,C202_=_C676 ,C202_=_C677 ,\nC202_=_C679 ,C202_=_C680 ,C202_=_C681 ,C202_=_C683 ,C202_=_C685 ,C202_=_C686 ,\nC202_=_C687 ,C268_=_C272 ,C268_=_C274 ,C268_=_C277 ,C268_=_C279 ,C268_=_C282 ,\nC268_=_C283 ,C268_=_C284 ,C268_=_C407 ,C268_=_C613 ,C268_=_C670 ,C268_=_C812 ,\nC268_=_C835 ,C268_=_C837 ,C268_=_C843 ,C268_=_C848 ,C272_=_C274 ,C272_=_C277 ,\nC272_=_C279 ,C272_=_C282 ,C272_=_C283 ,C272_=_C284 ,C272_=_C302 ,C272_=_C333 ,\nC272_=_C359 ,C272_=_C412 ,C272_=_C443 ,C272_=_C512 ,C272_=_C618 ,C272_=_C640 ,\nC272_=_C674 ,C272_=_C694 ,C272_=_C741 ,C272_=_C764 ,C272_=_C817 ,C272_=_C856 ,\nC272_=_C980 ,C272_=_C989 ,C272_=_C992 ,C272_=_C994 ,C272_=_C996 ,C272_=_C997 ,\nC274_=_C277 ,C274_=_C279 ,C274_=_C282 ,C274_=_C283 ,C274_=_C284 ,C274_=_C415 ,\nC274_=_C446 ,C274_=_C621 ,C274_=_C677 ,C274_=_C820 ,C274_=_C859 ,C274_=_C917 ,\nC274_=_C1050 ,C274_=_C1054 ,C277_=_C279 ,C277_=_C282 ,C277_=_C283 ,C277_=_C284 ,\nC277_=_C338 ,C277_=_C449 ,C277_=_C516 ,C277_=_C561 ,C277_=_C626 ,C277_=_C698 ,\nC277_=_C921 ,C277_=_C1063 ,C277_=_C1143 ,C277_=_C1144 ,C279_=_C282 ,C279_=_C283 ,\nC279_=_C284 ,C279_=_C340 ,C279_=_C364 ,C279_=_C421 ,C279_=_C451 ,C279_=_C518 ,\nC279_=_C563 ,C279_=_C628 ,C279_=_C644 ,C279_=_C683 ,C279_=_C700 ,C279_=_C746 ,\nC279_=_C826 ,C279_=_C865 ,C279_=_C923 ,C279_=_C985 ,C279_=_C1065 ,C279_=_C1072 ,\nC279_=_C1148 ,C279_=_C1157 ,C282_=_C283 ,C282_=_C284 ,C282_=_C343 ,C282_=_C367 ,\nC282_=_C422 ,C282_=_C454 ,C282_=_C521 ,C282_=_C566 ,C282_=_C630 ,C282_=_C647 ,\nC282_=_C685 ,C282_=_C703 ,C282_=_C749 ,C282_=_C828 ,C282_=_C868 ,C282_=_C925 ,\nC282_=_C1067 ,C282_=_C1075 ,C282_=_C1151 ,C282_=_C1162 ,C283_=_C284 ,C283_=_C344 ,\nC283_=_C368 ,C283_=_C423 ,C283_=_C455 ,C283_=_C522 ,C283_=_C567 ,C283_=_C631 ,\nC283_=_C648 ,C283_=_C686 ,C283_=_C704 ,C283_=_C750 ,C283_=_C771 ,C283_=_C829 ,\nC283_=_C869 ,C283_=_C926 ,C283_=_C988 ,C283_=_C1068 ,C283_=_C1076 ,C283_=_C1152 ,\nC283_=_C1163 ,C284_=_C345</w:t>
      </w:r>
    </w:p>
    <w:p>
      <w:pPr>
        <w:pStyle w:val="PreformattedText"/>
        <w:bidi w:val="0"/>
        <w:spacing w:before="0" w:after="0"/>
        <w:jc w:val="left"/>
        <w:rPr/>
      </w:pPr>
      <w:r>
        <w:rPr/>
        <w:t xml:space="preserve"> </w:t>
      </w:r>
      <w:r>
        <w:rPr/>
        <w:t>,C284_=_C456 ,C284_=_C523 ,C284_=_C568 ,C284_=_C632 ,\nC284_=_C927 ,C284_=_C1069 ,C284_=_C1153 ,C302_=_C333 ,C302_=_C359 ,C302_=_C412 ,\nC302_=_C443 ,C302_=_C512 ,C302_=_C618 ,C302_=_C640 ,C302_=_C674 ,C302_=_C694 ,\nC302_=_C741 ,C302_=_C764 ,C302_=_C817 ,C302_=_C856 ,C302_=_C980 ,C302_=_C989 ,\nC302_=_C992 ,C302_=_C994 ,C302_=_C996 ,C302_=_C997 ,C333_=_C334 ,C333_=_C338 ,\nC333_=_C340 ,C333_=_C343 ,C333_=_C344 ,C333_=_C345 ,C333_=_C359 ,C333_=_C412 ,\nC333_=_C443 ,C333_=_C512 ,C333_=_C618 ,C333_=_C640 ,C333_=_C674 ,C333_=_C694 ,\nC333_=_C741 ,C333_=_C764 ,C333_=_C817 ,C333_=_C856 ,C333_=_C980 ,C333_=_C989 ,\nC333_=_C992 ,C333_=_C994 ,C333_=_C996 ,C333_=_C997 ,C334_=_C338 ,C334_=_C340 ,\nC334_=_C343 ,C334_=_C344 ,C334_=_C345 ,C334_=_C444 ,C334_=_C556 ,C334_=_C916 ,\nC334_=_C1001 ,C334_=_C1005 ,C338_=_C340 ,C338_=_C343 ,C338_=_C344 ,C338_=_C345 ,\nC338_=_C449 ,C338_=_C516 ,C338_=_C561 ,C338_=_C626 ,C338_=_C698 ,C338_=_C921 ,\nC338_=_C1063 ,C338_=_C1143 ,C338_=_C1144 ,C340_=_C343 ,C340_=_C344 ,C340_=_C345 ,\nC340_=_C364 ,C340_=_C421 ,C340_=_C451 ,C340_=_C518 ,C340_=_C563 ,C340_=_C628 ,\nC340_=_C644 ,C340_=_C683 ,C340_=_C700 ,C340_=_C746 ,C340_=_C826 ,C340_=_C865 ,\nC340_=_C923 ,C340_=_C985 ,C340_=_C1065 ,C340_=_C1072 ,C340_=_C1148 ,C340_=_C1157 ,\nC343_=_C344 ,C343_=_C345 ,C343_=_C367 ,C343_=_C422 ,C343_=_C454 ,C343_=_C521 ,\nC343_=_C566 ,C343_=_C630 ,C343_=_C647 ,C343_=_C685 ,C343_=_C703 ,C343_=_C749 ,\nC343_=_C828 ,C343_=_C868 ,C343_=_C925 ,C343_=_C1067 ,C343_=_C1075 ,C343_=_C1151 ,\nC343_=_C1162 ,C344_=_C345 ,C344_=_C368 ,C344_=_C423 ,C344_=_C455 ,C344_=_C522 ,\nC344_=_C567 ,C344_=_C631 ,C344_=_C648 ,C344_=_C686 ,C344_=_C704 ,C344_=_C750 ,\nC344_=_C771 ,C344_=_C829 ,C344_=_C869 ,C344_=_C926 ,C344_=_C988 ,C344_=_C1068 ,\nC344_=_C1076 ,C344_=_C1152 ,C344_=_C1163 ,C345_=_C456 ,C345_=_C523 ,C345_=_C568 ,\nC345_=_C632 ,C345_=_C927 ,C345_=_C1069 ,C345_=_C1153 ,C359_=_C364 ,C359_=_C367 ,\nC359_=_C368 ,C359_=_C412 ,C359_=_C443 ,C359_=_C512 ,C359_=_C618 ,C359_=_C640 ,\nC359_=_C674 ,C359_=_C694 ,C359_=_C741 ,C359_=_C764 ,C359_=_C817 ,C359_=_C856 ,\nC359_=_C980 ,C359_=_C989 ,C359_=_C992 ,C359_=_C994 ,C359_=_C996 ,C359_=_C997 ,\nC364_=_C367 ,C364_=_C368 ,C364_=_C421 ,C364_=_C451 ,C364_=_C518 ,C364_=_C563 ,\nC364_=_C628 ,C364_=_C644 ,C364_=_C683 ,C364_=_C700 ,C364_=_C746 ,C364_=_C826 ,\nC364_=_C865 ,C364_=_C923 ,C364_=_C985 ,C364_=_C1065 ,C364_=_C1072 ,C364_=_C1148 ,\nC364_=_C1157 ,C367_=_C368 ,C367_=_C422 ,C367_=_C454 ,C367_=_C521 ,C367_=_C566 ,\nC367_=_C630 ,C367_=_C647 ,C367_=_C685 ,C367_=_C703 ,C367_=_C749 ,C367_=_C828 ,\nC367_=_C868 ,C367_=_C925 ,C367_=_C1067 ,C367_=_C1075 ,C367_=_C1151 ,C367_=_C1162 ,\nC368_=_C423 ,C368_=_C455 ,C368_=_C522 ,C368_=_C567 ,C368_=_C631 ,C368_=_C648 ,\nC368_=_C686 ,C368_=_C704 ,C368_=_C750 ,C368_=_C771 ,C368_=_C829 ,C368_=_C869 ,\nC368_=_C926 ,C368_=_C988 ,C368_=_C1068 ,C368_=_C1076 ,C368_=_C1152 ,C368_=_C1163 ,\nC376_=_C379 ,C376_=_C400 ,C376_=_C405 ,C376_=_C407 ,C376_=_C409 ,C376_=_C411 ,\nC376_=_C412 ,C376_=_C413 ,C376_=_C414 ,C376_=_C415 ,C376_=_C417 ,C376_=_C418 ,\nC376_=_C419 ,C376_=_C421 ,C376_=_C422 ,C376_=_C423 ,C376_=_C424 ,C379_=_C574 ,\nC379_=_C668 ,C379_=_C670 ,C379_=_C673 ,C379_=_C674 ,C379_=_C675 ,C379_=_C676 ,\nC379_=_C677 ,C379_=_C679 ,C379_=_C680 ,C379_=_C681 ,C379_=_C683 ,C379_=_C685 ,\nC379_=_C686 ,C379_=_C687 ,C400_=_C405 ,C400_=_C407 ,C400_=_C409 ,C400_=_C411 ,\nC400_=_C412 ,C400_=_C413 ,C400_=_C414 ,C400_=_C415 ,C400_=_C417 ,C400_=_C418 ,\nC400_=_C419 ,C400_=_C421 ,C400_=_C422 ,C400_=_C423 ,C400_=_C424 ,C400_=_C574 ,\nC400_=_C576 ,C405_=_C407 ,C405_=_C409 ,C405_=_C411 ,C405_=_C412 ,C405_=_C413 ,\nC405_=_C414 ,C405_=_C415 ,C405_=_C417 ,C405_=_C418 ,C405_=_C419 ,C405_=_C421 ,\nC405_=_C422 ,C405_=_C423 ,C405_=_C424 ,C405_=_C611 ,C405_=_C668 ,C405_=_C772 ,\nC405_=_C774 ,C407_=_C409 ,C407_=_C411 ,C407_=_C412 ,C407_=_C413 ,C407_=_C414 ,\nC407_=_C415 ,C407_=_C417 ,C407_=_C418 ,C407_=_C419 ,C407_=_C421 ,C407_=_C422 ,\nC407_=_C423 ,C407_=_C424 ,C407_=_C613 ,C407_=_C670 ,C407_=_C812 ,C407_=_C835 ,\nC407_=_C837 ,C407_=_C843 ,C407_=_C848 ,C409_=_C411 ,C409_=_C412 ,C409_=_C413 ,\nC409_=_C414 ,C409_=_C415 ,C409_=_C417 ,C409_=_C418 ,C409_=_C419 ,C409_=_C421 ,\nC409_=_C422 ,C409_=_C423 ,C409_=_C424 ,C411_=_C412 ,C411_=_C413 ,C411_=_C414 ,\nC411_=_C415 ,C411_=_C417 ,C411_=_C418 ,C411_=_C419 ,C411_=_C421 ,C411_=_C422 ,\nC411_=_C423 ,C411_=_C424 ,C411_=_C616 ,C411_=_C673 ,C411_=_C815 ,C412_=_C413 ,\nC412_=_C414 ,C412_=_C415 ,C412_=_C417 ,C412_=_C418 ,C412_=_C419 ,C412_=_C421 ,\nC412_=_C422 ,C412_=_C423 ,C412_=_C424 ,C412_=_C443 ,C412_=_C512 ,C412_=_C618 ,\nC412_=_C640 ,C412_=_C674 ,C412_=_C694 ,C412_=_C741 ,C412_=_C764 ,C412_=_C817 ,\nC412_=_C856 ,C412_=_C980 ,C412_=_C989 ,C412_=_C992 ,C412_=_C994 ,C412_=_C996 ,\nC412_=_C997 ,C413_=_C414 ,C413_=_C415 ,C413_=_C417 ,C413_=_C418 ,C413_=_C419 ,\nC413_=_C421 ,C413_=_C422 ,C413_=_C423 ,C413_=_C424 ,C413_=_C619 ,C413_=_C675 ,\nC413_=_C818 ,C414_=_C415 ,C414_=_C417 ,C414_=_C418 ,C414_=_C419 ,C414_=_C421 ,\nC414_=_C422 ,C414_=_C423 ,C414_=_C424 ,C414_=_C620 ,C414_=_C676 ,C414_=_C819 ,\nC414_=_C858 ,C415_=_C417 ,C415_=_C418 ,C415_=_C419 ,C415_=_C421 ,C415_=_C422 ,\nC415_=_C423 ,C415_=_C424 ,C415_=_C446 ,C415_=_C621 ,C415_=_C677 ,C415_=_C820 ,\nC415_=_C859 ,C415_=_C917 ,C415_=_C1050 ,C415_=_C1054 ,C417_=_C418 ,C417_=_C419 ,\nC417_=_C421 ,C417_=_C422 ,C417_=_C423 ,C417_=_C424 ,C417_=_C624 ,C417_=_C679 ,\nC417_=_C823 ,C417_=_C862 ,C417_=_C1070 ,C418_=_C419 ,C418_=_C421 ,C418_=_C422 ,\nC418_=_C423 ,C418_=_C424 ,C418_=_C680 ,C419_=_C421 ,C419_=_C422 ,C419_=_C423 ,\nC419_=_C424 ,C419_=_C625 ,C419_=_C681 ,C419_=_C824 ,C419_=_C863 ,C419_=_C920 ,\nC419_=_C1062 ,C419_=_C1130 ,C421_=_C422 ,C421_=_C423 ,C421_=_C424 ,C421_=_C451 ,\nC421_=_C518 ,C421_=_C563 ,C421_=_C628 ,C421_=_C644 ,C421_=_C683 ,C421_=_C700 ,\nC421_=_C746 ,C421_=_C826 ,C421_=_C865 ,C421_=_C923 ,C421_=_C985 ,C421_=_C1065 ,\nC421_=_C1072 ,C421_=_C1148 ,C421_=_C1157 ,C422_=_C423 ,C422_=_C424 ,C422_=_C454 ,\nC422_=_C521 ,C422_=_C566 ,C422_=_C630 ,C422_=_C647 ,C422_=_C685 ,C422_=_C703 ,\nC422_=_C749 ,C422_=_C828 ,C422_=_C868 ,C422_=_C925 ,C422_=_C1067 ,C422_=_C1075 ,\nC422_=_C1151 ,C422_=_C1162 ,C423_=_C424 ,C423_=_C455 ,C423_=_C522 ,C423_=_C567 ,\nC423_=_C631 ,C423_=_C648 ,C423_=_C686 ,C423_=_C704 ,C423_=_C750 ,C423_=_C771 ,\nC423_=_C829 ,C423_=_C869 ,C423_=_C926 ,C423_=_C988 ,C423_=_C1068 ,C423_=_C1076 ,\nC423_=_C1152 ,C423_=_C1163 ,C424_=_C687 ,C443_=_C444 ,C443_=_C446 ,C443_=_C449 ,\nC443_=_C451 ,C443_=_C454 ,C443_=_C455 ,C443_=_C456 ,C443_=_C512 ,C443_=_C618 ,\nC443_=_C640 ,C443_=_C674 ,C443_=_C694 ,C443_=_C741 ,C443_=_C764 ,C443_=_C817 ,\nC443_=_C856 ,C443_=_C980 ,C443_=_C989 ,C443_=_C992 ,C443_=_C994 ,C443_=_C996 ,\nC443_=_C997 ,C444_=_C446 ,C444_=_C449 ,C444_=_C451 ,C444_=_C454 ,C444_=_C455 ,\nC444_=_C456 ,C444_=_C556 ,C444_=_C916 ,C444_=_C1001 ,C444_=_C1005 ,C446_=_C449 ,\nC446_=_C451 ,C446_=_C454 ,C446_=_C455 ,C446_=_C456 ,C446_=_C621 ,C446_=_C677 ,\nC446_=_C820 ,C446_=_C859 ,C446_=_C917 ,C446_=_C1050 ,C446_=_C1054 ,C449_=_C451 ,\nC449_=_C454 ,C449_=_C455 ,C449_=_C456 ,C449_=_C516 ,C449_=_C561 ,C449_=_C626 ,\nC449_=_C698 ,C449_=_C921 ,C449_=_C1063 ,C449_=_C1143 ,C449_=_C1144 ,C451_=_C454 ,\nC451_=_C455 ,C451_=_C456 ,C451_=_C518 ,C451_=_C563 ,C451_=_C628 ,C451_=_C644 ,\nC451_=_C683 ,C451_=_C700 ,C451_=_C746 ,C451_=_C826 ,C451_=_C865 ,C451_=_C923 ,\nC451_=_C985 ,C451_=_C1065 ,C451_=_C1072 ,C451_=_C1148 ,C451_=_C1157 ,C454_=_C455 ,\nC454_=_C456 ,C454_=_C521 ,C454_=_C566 ,C454_=_C630 ,C454_=_C647 ,C454_=_C685 ,\nC454_=_C703 ,C454_=_C749 ,C454_=_C828 ,C454_=_C868 ,C454_=_C925 ,C454_=_C1067 ,\nC454_=_C1075 ,C454_=_C1151 ,C454_=_C1162 ,C455_=_C456 ,C455_=_C522 ,C455_=_C567 ,\nC455_=_C631 ,C455_=_C648 ,C455_=_C686 ,C455_=_C704 ,C455_=_C750 ,C455_=_C771 ,\nC455_=_C829 ,C455_=_C869 ,C455_=_C926 ,C455_=_C988 ,C455_=_C1068 ,C455_=_C1076 ,\nC455_=_C1152 ,C455_=_C1163 ,C456_=_C523 ,C456_=_C568 ,C456_=_C632 ,C456_=_C927 ,\nC456_=_C1069 ,C456_=_C1153 ,C512_=_C516 ,C512_=_C518 ,C512_=_C521 ,C512_=_C522 ,\nC512_=_C523 ,C512_=_C618 ,C512_=_C640 ,C512_=_C674 ,C512_=_C694 ,C512_=_C741 ,\nC512_=_C764 ,C512_=_C817 ,C512_=_C856 ,C512_=_C980 ,C512_=_C989 ,C512_=_C992 ,\nC512_=_C994 ,C512_=_C996 ,C512_=_C997 ,C516_=_C518 ,C516_=_C521 ,C516_=_C522 ,\nC516_=_C523 ,C516_=_C561 ,C516_=_C626 ,C516_=_C698 ,C516_=_C921 ,C516_=_C1063 ,\nC516_=_C1143 ,C516_=_C1144 ,C518_=_C521 ,C518_=_C522 ,C518_=_C523 ,C518_=_C563 ,\nC518_=_C628 ,C518_=_C644 ,C518_=_C683 ,C518_=_C700 ,C518_=_C746 ,C518_=_C826 ,\nC518_=_C865 ,C518_=_C923 ,C518_=_C985 ,C518_=_C1065 ,C518_=_C1072 ,C518_=_C1148 ,\nC518_=_C1157 ,C521_=_C522 ,C521_=_C523 ,C521_=_C566 ,C521_=_C630 ,C521_=_C647 ,\nC521_=_C685 ,C521_=_C703 ,C521_=_C749 ,C521_=_C828 ,C521_=_C868 ,C521_=_C925 ,\nC521_=_C1067 ,C521_=_C1075 ,C521_=_C1151 ,C521_=_C1162 ,C522_=_C523 ,C522_=_C567 ,\nC522_=_C631 ,C522_=_C648 ,C522_=_C686 ,C522_=_C704 ,C522_=_C750 ,C522_=_C771 ,\nC522_=_C829 ,C522_=_C869 ,C522_=_C926 ,C522_=_C988 ,C522_=_C1068 ,C522_=_C1076 ,\nC522_=_C1152 ,C522_=_C1163 ,C523_=_C568 ,C523_=_C632 ,C523_=_C927 ,C523_=_C1069 ,\nC523_=_C1153 ,C556_=_C560 ,C556_=_C561 ,C556_=_C563 ,C556_=_C566 ,C556_=_C567 ,\nC556_=_C568 ,C556_=_C916 ,C556_=_C1001 ,C556_=_C1005 ,C560_=_C561 ,C560_=_C563 ,\nC560_=_C566 ,C560_=_C567 ,C560_=_C568 ,C560_=_C919 ,C560_=_C1061 ,C560_=_C1080 ,\nC561_=_C563 ,C561_=_C566 ,C561_=_C567 ,C561_=_C568 ,C561_=_C626 ,C561_=_C698 ,\nC561_=_C921 ,C561_=_C1063 ,C561_=_C1143 ,C561_=_C1144 ,C563_=_C566 ,C563_=_C567 ,\nC563_=_C568 ,C563_=_C628 ,C563_=_C644 ,C563_=_C683 ,C563_=_C700 ,C563_=_C746 ,\nC563_=_C826 ,C563_=_C865 ,C563_=_C923 ,C563_=_C985 ,C563_=_C1065 ,C563_=_C1072 ,\nC563_=_C1148 ,C563_=_C1157 ,C566_=_C567 ,C566_=_C568 ,C566_=_C630 ,C566_=_C647 ,\nC566_=_C685 ,C566_=_C703 ,C566_=_C749 ,C566_=_C828 ,C566_=_C868 ,C566_=_C925 ,\nC566_=_C1067 ,C566_=_C1075 ,C566_=_C1151 ,C566_=_C1162 ,C567_=_C568 ,C567_=_C631 ,\nC567_=_C648 ,C567_=_C686 ,C567_=_C704 ,C567_=_C750 ,C567_=_C771</w:t>
      </w:r>
    </w:p>
    <w:p>
      <w:pPr>
        <w:pStyle w:val="PreformattedText"/>
        <w:bidi w:val="0"/>
        <w:spacing w:before="0" w:after="0"/>
        <w:jc w:val="left"/>
        <w:rPr/>
      </w:pPr>
      <w:r>
        <w:rPr/>
        <w:t xml:space="preserve"> </w:t>
      </w:r>
      <w:r>
        <w:rPr/>
        <w:t>,C567_=_C829 ,\nC567_=_C869 ,C567_=_C926 ,C567_=_C988 ,C567_=_C1068 ,C567_=_C1076 ,C567_=_C1152 ,\nC567_=_C1163 ,C568_=_C632 ,C568_=_C927 ,C568_=_C1069 ,C568_=_C1153 ,C574_=_C576 ,\nC574_=_C668 ,C574_=_C670 ,C574_=_C673 ,C574_=_C674 ,C574_=_C675 ,C574_=_C676 ,\nC574_=_C677 ,C574_=_C679 ,C574_=_C680 ,C574_=_C681 ,C574_=_C683 ,C574_=_C685 ,\nC574_=_C686 ,C574_=_C687 ,C576_=_C772 ,C576_=_C812 ,C576_=_C815 ,C576_=_C817 ,\nC576_=_C818 ,C576_=_C819 ,C576_=_C820 ,C576_=_C823 ,C576_=_C824 ,C576_=_C826 ,\nC576_=_C828 ,C576_=_C829 ,C611_=_C613 ,C611_=_C616 ,C611_=_C618 ,C611_=_C619 ,\nC611_=_C620 ,C611_=_C621 ,C611_=_C624 ,C611_=_C625 ,C611_=_C626 ,C611_=_C628 ,\nC611_=_C630 ,C611_=_C631 ,C611_=_C632 ,C611_=_C668 ,C611_=_C772 ,C611_=_C774 ,\nC613_=_C616 ,C613_=_C618 ,C613_=_C619 ,C613_=_C620 ,C613_=_C621 ,C613_=_C624 ,\nC613_=_C625 ,C613_=_C626 ,C613_=_C628 ,C613_=_C630 ,C613_=_C631 ,C613_=_C632 ,\nC613_=_C670 ,C613_=_C812 ,C613_=_C835 ,C613_=_C837 ,C613_=_C843 ,C613_=_C848 ,\nC616_=_C618 ,C616_=_C619 ,C616_=_C620 ,C616_=_C621 ,C616_=_C624 ,C616_=_C625 ,\nC616_=_C626 ,C616_=_C628 ,C616_=_C630 ,C616_=_C631 ,C616_=_C632 ,C616_=_C673 ,\nC616_=_C815 ,C618_=_C619 ,C618_=_C620 ,C618_=_C621 ,C618_=_C624 ,C618_=_C625 ,\nC618_=_C626 ,C618_=_C628 ,C618_=_C630 ,C618_=_C631 ,C618_=_C632 ,C618_=_C640 ,\nC618_=_C674 ,C618_=_C694 ,C618_=_C741 ,C618_=_C764 ,C618_=_C817 ,C618_=_C856 ,\nC618_=_C980 ,C618_=_C989 ,C618_=_C992 ,C618_=_C994 ,C618_=_C996 ,C618_=_C997 ,\nC619_=_C620 ,C619_=_C621 ,C619_=_C624 ,C619_=_C625 ,C619_=_C626 ,C619_=_C628 ,\nC619_=_C630 ,C619_=_C631 ,C619_=_C632 ,C619_=_C675 ,C619_=_C818 ,C620_=_C621 ,\nC620_=_C624 ,C620_=_C625 ,C620_=_C626 ,C620_=_C628 ,C620_=_C630 ,C620_=_C631 ,\nC620_=_C632 ,C620_=_C676 ,C620_=_C819 ,C620_=_C858 ,C621_=_C624 ,C621_=_C625 ,\nC621_=_C626 ,C621_=_C628 ,C621_=_C630 ,C621_=_C631 ,C621_=_C632 ,C621_=_C677 ,\nC621_=_C820 ,C621_=_C859 ,C621_=_C917 ,C621_=_C1050 ,C621_=_C1054 ,C624_=_C625 ,\nC624_=_C626 ,C624_=_C628 ,C624_=_C630 ,C624_=_C631 ,C624_=_C632 ,C624_=_C679 ,\nC624_=_C823 ,C624_=_C862 ,C624_=_C1070 ,C625_=_C626 ,C625_=_C628 ,C625_=_C630 ,\nC625_=_C631 ,C625_=_C632 ,C625_=_C681 ,C625_=_C824 ,C625_=_C863 ,C625_=_C920 ,\nC625_=_C1062 ,C625_=_C1130 ,C626_=_C628 ,C626_=_C630 ,C626_=_C631 ,C626_=_C632 ,\nC626_=_C698 ,C626_=_C921 ,C626_=_C1063 ,C626_=_C1143 ,C626_=_C1144 ,C628_=_C630 ,\nC628_=_C631 ,C628_=_C632 ,C628_=_C644 ,C628_=_C683 ,C628_=_C700 ,C628_=_C746 ,\nC628_=_C826 ,C628_=_C865 ,C628_=_C923 ,C628_=_C985 ,C628_=_C1065 ,C628_=_C1072 ,\nC628_=_C1148 ,C628_=_C1157 ,C630_=_C631 ,C630_=_C632 ,C630_=_C647 ,C630_=_C685 ,\nC630_=_C703 ,C630_=_C749 ,C630_=_C828 ,C630_=_C868 ,C630_=_C925 ,C630_=_C1067 ,\nC630_=_C1075 ,C630_=_C1151 ,C630_=_C1162 ,C631_=_C632 ,C631_=_C648 ,C631_=_C686 ,\nC631_=_C704 ,C631_=_C750 ,C631_=_C771 ,C631_=_C829 ,C631_=_C869 ,C631_=_C926 ,\nC631_=_C988 ,C631_=_C1068 ,C631_=_C1076 ,C631_=_C1152 ,C631_=_C1163 ,C632_=_C927 ,\nC632_=_C1069 ,C632_=_C1153 ,C640_=_C644 ,C640_=_C647 ,C640_=_C648 ,C640_=_C674 ,\nC640_=_C694 ,C640_=_C741 ,C640_=_C764 ,C640_=_C817 ,C640_=_C856 ,C640_=_C980 ,\nC640_=_C989 ,C640_=_C992 ,C640_=_C994 ,C640_=_C996 ,C640_=_C997 ,C644_=_C647 ,\nC644_=_C648 ,C644_=_C683 ,C644_=_C700 ,C644_=_C746 ,C644_=_C826 ,C644_=_C865 ,\nC644_=_C923 ,C644_=_C985 ,C644_=_C1065 ,C644_=_C1072 ,C644_=_C1148 ,C644_=_C1157 ,\nC647_=_C648 ,C647_=_C685 ,C647_=_C703 ,C647_=_C749 ,C647_=_C828 ,C647_=_C868 ,\nC647_=_C925 ,C647_=_C1067 ,C647_=_C1075 ,C647_=_C1151 ,C647_=_C1162 ,C648_=_C686 ,\nC648_=_C704 ,C648_=_C750 ,C648_=_C771 ,C648_=_C829 ,C648_=_C869 ,C648_=_C926 ,\nC648_=_C988 ,C648_=_C1068 ,C648_=_C1076 ,C648_=_C1152 ,C648_=_C1163 ,C668_=_C670 ,\nC668_=_C673 ,C668_=_C674 ,C668_=_C675 ,C668_=_C676 ,C668_=_C677 ,C668_=_C679 ,\nC668_=_C680 ,C668_=_C681 ,C668_=_C683 ,C668_=_C685 ,C668_=_C686 ,C668_=_C687 ,\nC668_=_C772 ,C668_=_C774 ,C670_=_C673 ,C670_=_C674 ,C670_=_C675 ,C670_=_C676 ,\nC670_=_C677 ,C670_=_C679 ,C670_=_C680 ,C670_=_C681 ,C670_=_C683 ,C670_=_C685 ,\nC670_=_C686 ,C670_=_C687 ,C670_=_C812 ,C670_=_C835 ,C670_=_C837 ,C670_=_C843 ,\nC670_=_C848 ,C673_=_C674 ,C673_=_C675 ,C673_=_C676 ,C673_=_C677 ,C673_=_C679 ,\nC673_=_C680 ,C673_=_C681 ,C673_=_C683 ,C673_=_C685 ,C673_=_C686 ,C673_=_C687 ,\nC673_=_C815 ,C674_=_C675 ,C674_=_C676 ,C674_=_C677 ,C674_=_C679 ,C674_=_C680 ,\nC674_=_C681 ,C674_=_C683 ,C674_=_C685 ,C674_=_C686 ,C674_=_C687 ,C674_=_C694 ,\nC674_=_C741 ,C674_=_C764 ,C674_=_C817 ,C674_=_C856 ,C674_=_C980 ,C674_=_C989 ,\nC674_=_C992 ,C674_=_C994 ,C674_=_C996 ,C674_=_C997 ,C675_=_C676 ,C675_=_C677 ,\nC675_=_C679 ,C675_=_C680 ,C675_=_C681 ,C675_=_C683 ,C675_=_C685 ,C675_=_C686 ,\nC675_=_C687 ,C675_=_C818 ,C676_=_C677 ,C676_=_C679 ,C676_=_C680 ,C676_=_C681 ,\nC676_=_C683 ,C676_=_C685 ,C676_=_C686 ,C676_=_C687 ,C676_=_C819 ,C676_=_C858 ,\nC677_=_C679 ,C677_=_C680 ,C677_=_C681 ,C677_=_C683 ,C677_=_C685 ,C677_=_C686 ,\nC677_=_C687 ,C677_=_C820 ,C677_=_C859 ,C677_=_C917 ,C677_=_C1050 ,C677_=_C1054 ,\nC679_=_C680 ,C679_=_C681 ,C679_=_C683 ,C679_=_C685 ,C679_=_C686 ,C679_=_C687 ,\nC679_=_C823 ,C679_=_C862 ,C679_=_C1070 ,C680_=_C681 ,C680_=_C683 ,C680_=_C685 ,\nC680_=_C686 ,C680_=_C687 ,C681_=_C683 ,C681_=_C685 ,C681_=_C686 ,C681_=_C687 ,\nC681_=_C824 ,C681_=_C863 ,C681_=_C920 ,C681_=_C1062 ,C681_=_C1130 ,C683_=_C685 ,\nC683_=_C686 ,C683_=_C687 ,C683_=_C700 ,C683_=_C746 ,C683_=_C826 ,C683_=_C865 ,\nC683_=_C923 ,C683_=_C985 ,C683_=_C1065 ,C683_=_C1072 ,C683_=_C1148 ,C683_=_C1157 ,\nC685_=_C686 ,C685_=_C687 ,C685_=_C703 ,C685_=_C749 ,C685_=_C828 ,C685_=_C868 ,\nC685_=_C925 ,C685_=_C1067 ,C685_=_C1075 ,C685_=_C1151 ,C685_=_C1162 ,C686_=_C687 ,\nC686_=_C704 ,C686_=_C750 ,C686_=_C771 ,C686_=_C829 ,C686_=_C869 ,C686_=_C926 ,\nC686_=_C988 ,C686_=_C1068 ,C686_=_C1076 ,C686_=_C1152 ,C686_=_C1163 ,C694_=_C698 ,\nC694_=_C700 ,C694_=_C703 ,C694_=_C704 ,C694_=_C741 ,C694_=_C764 ,C694_=_C817 ,\nC694_=_C856 ,C694_=_C980 ,C694_=_C989 ,C694_=_C992 ,C694_=_C994 ,C694_=_C996 ,\nC694_=_C997 ,C698_=_C700 ,C698_=_C703 ,C698_=_C704 ,C698_=_C921 ,C698_=_C1063 ,\nC698_=_C1143 ,C698_=_C1144 ,C700_=_C703 ,C700_=_C704 ,C700_=_C746 ,C700_=_C826 ,\nC700_=_C865 ,C700_=_C923 ,C700_=_C985 ,C700_=_C1065 ,C700_=_C1072 ,C700_=_C1148 ,\nC700_=_C1157 ,C703_=_C704 ,C703_=_C749 ,C703_=_C828 ,C703_=_C868 ,C703_=_C925 ,\nC703_=_C1067 ,C703_=_C1075 ,C703_=_C1151 ,C703_=_C1162 ,C704_=_C750 ,C704_=_C771 ,\nC704_=_C829 ,C704_=_C869 ,C704_=_C926 ,C704_=_C988 ,C704_=_C1068 ,C704_=_C1076 ,\nC704_=_C1152 ,C704_=_C1163 ,C741_=_C746 ,C741_=_C749 ,C741_=_C750 ,C741_=_C764 ,\nC741_=_C817 ,C741_=_C856 ,C741_=_C980 ,C741_=_C989 ,C741_=_C992 ,C741_=_C994 ,\nC741_=_C996 ,C741_=_C997 ,C746_=_C749 ,C746_=_C750 ,C746_=_C826 ,C746_=_C865 ,\nC746_=_C923 ,C746_=_C985 ,C746_=_C1065 ,C746_=_C1072 ,C746_=_C1148 ,C746_=_C1157 ,\nC749_=_C750 ,C749_=_C828 ,C749_=_C868 ,C749_=_C925 ,C749_=_C1067 ,C749_=_C1075 ,\nC749_=_C1151 ,C749_=_C1162 ,C750_=_C771 ,C750_=_C829 ,C750_=_C869 ,C750_=_C926 ,\nC750_=_C988 ,C750_=_C1068 ,C750_=_C1076 ,C750_=_C1152 ,C750_=_C1163 ,C764_=_C771 ,\nC764_=_C817 ,C764_=_C856 ,C764_=_C980 ,C764_=_C989 ,C764_=_C992 ,C764_=_C994 ,\nC764_=_C996 ,C764_=_C997 ,C771_=_C829 ,C771_=_C869 ,C771_=_C926 ,C771_=_C988 ,\nC771_=_C1068 ,C771_=_C1076 ,C771_=_C1152 ,C771_=_C1163 ,C772_=_C774 ,C772_=_C812 ,\nC772_=_C815 ,C772_=_C817 ,C772_=_C818 ,C772_=_C819 ,C772_=_C820 ,C772_=_C823 ,\nC772_=_C824 ,C772_=_C826 ,C772_=_C828 ,C772_=_C829 ,C774_=_C835 ,C774_=_C856 ,\nC774_=_C858 ,C774_=_C859 ,C774_=_C862 ,C774_=_C863 ,C774_=_C865 ,C774_=_C868 ,\nC774_=_C869 ,C812_=_C815 ,C812_=_C817 ,C812_=_C818 ,C812_=_C819 ,C812_=_C820 ,\nC812_=_C823 ,C812_=_C824 ,C812_=_C826 ,C812_=_C828 ,C812_=_C829 ,C812_=_C835 ,\nC812_=_C837 ,C812_=_C843 ,C812_=_C848 ,C815_=_C817 ,C815_=_C818 ,C815_=_C819 ,\nC815_=_C820 ,C815_=_C823 ,C815_=_C824 ,C815_=_C826 ,C815_=_C828 ,C815_=_C829 ,\nC817_=_C818 ,C817_=_C819 ,C817_=_C820 ,C817_=_C823 ,C817_=_C824 ,C817_=_C826 ,\nC817_=_C828 ,C817_=_C829 ,C817_=_C856 ,C817_=_C980 ,C817_=_C989 ,C817_=_C992 ,\nC817_=_C994 ,C817_=_C996 ,C817_=_C997 ,C818_=_C819 ,C818_=_C820 ,C818_=_C823 ,\nC818_=_C824 ,C818_=_C826 ,C818_=_C828 ,C818_=_C829 ,C819_=_C820 ,C819_=_C823 ,\nC819_=_C824 ,C819_=_C826 ,C819_=_C828 ,C819_=_C829 ,C819_=_C858 ,C820_=_C823 ,\nC820_=_C824 ,C820_=_C826 ,C820_=_C828 ,C820_=_C829 ,C820_=_C859 ,C820_=_C917 ,\nC820_=_C1050 ,C820_=_C1054 ,C823_=_C824 ,C823_=_C826 ,C823_=_C828 ,C823_=_C829 ,\nC823_=_C862 ,C823_=_C1070 ,C824_=_C826 ,C824_=_C828 ,C824_=_C829 ,C824_=_C863 ,\nC824_=_C920 ,C824_=_C1062 ,C824_=_C1130 ,C826_=_C828 ,C826_=_C829 ,C826_=_C865 ,\nC826_=_C923 ,C826_=_C985 ,C826_=_C1065 ,C826_=_C1072 ,C826_=_C1148 ,C826_=_C1157 ,\nC828_=_C829 ,C828_=_C868 ,C828_=_C925 ,C828_=_C1067 ,C828_=_C1075 ,C828_=_C1151 ,\nC828_=_C1162 ,C829_=_C869 ,C829_=_C926 ,C829_=_C988 ,C829_=_C1068 ,C829_=_C1076 ,\nC829_=_C1152 ,C829_=_C1163 ,C835_=_C837 ,C835_=_C843 ,C835_=_C848 ,C835_=_C856 ,\nC835_=_C858 ,C835_=_C859 ,C835_=_C862 ,C835_=_C863 ,C835_=_C865 ,C835_=_C868 ,\nC835_=_C869 ,C837_=_C843 ,C837_=_C848 ,C837_=_C874 ,C837_=_C916 ,C837_=_C917 ,\nC837_=_C919 ,C837_=_C920 ,C837_=_C921 ,C837_=_C923 ,C837_=_C925 ,C837_=_C926 ,\nC837_=_C927 ,C843_=_C848 ,C843_=_C992 ,C843_=_C1050 ,C843_=_C1070 ,C843_=_C1072 ,\nC843_=_C1075 ,C843_=_C1076 ,C848_=_C994 ,C848_=_C1005 ,C848_=_C1054 ,C848_=_C1080 ,\nC848_=_C1130 ,C848_=_C1143 ,C848_=_C1148 ,C848_=_C1151 ,C848_=_C1152 ,C848_=_C1153 ,\nC856_=_C858 ,C856_=_C859 ,C856_=_C862 ,C856_=_C863 ,C856_=_C865 ,C856_=_C868 ,\nC856_=_C869 ,C856_=_C980 ,C856_=_C989 ,C856_=_C992 ,C856_=_C994 ,C856_=_C996 ,\nC856_=_C997 ,C858_=_C859 ,C858_=_C862 ,C858_=_C863 ,C858_=_C865 ,C858_=_C868 ,\nC858_=_C869 ,C859_=_C862 ,C859_=_C863 ,C859_=_C865 ,C859_=_C868 ,C859_=_C869 ,\nC859_=_C917 ,C859_=_C1050 ,C859_=_C1054 ,C862_=_C863 ,C862_=_C865 ,C862_=_C868 ,\nC862_=_C869 ,C862_=_C1070 ,C863_=_C865 ,C863_=_C868 ,C863_=_C869 ,C863_=_C920 ,\nC863_=_C1062 ,C863_=_C1130 ,C865_=_C868 ,C865_=_C869 ,C865_=_C923 ,C865_=_C985 ,\nC865_=_C1065</w:t>
      </w:r>
    </w:p>
    <w:p>
      <w:pPr>
        <w:pStyle w:val="PreformattedText"/>
        <w:bidi w:val="0"/>
        <w:spacing w:before="0" w:after="0"/>
        <w:jc w:val="left"/>
        <w:rPr/>
      </w:pPr>
      <w:r>
        <w:rPr/>
        <w:t xml:space="preserve"> </w:t>
      </w:r>
      <w:r>
        <w:rPr/>
        <w:t>,C865_=_C1072 ,C865_=_C1148 ,C865_=_C1157 ,C868_=_C869 ,C868_=_C925 ,\nC868_=_C1067 ,C868_=_C1075 ,C868_=_C1151 ,C868_=_C1162 ,C869_=_C926 ,C869_=_C988 ,\nC869_=_C1068 ,C869_=_C1076 ,C869_=_C1152 ,C869_=_C1163 ,C874_=_C916 ,C874_=_C917 ,\nC874_=_C919 ,C874_=_C920 ,C874_=_C921 ,C874_=_C923 ,C874_=_C925 ,C874_=_C926 ,\nC874_=_C927 ,C916_=_C917 ,C916_=_C919 ,C916_=_C920 ,C916_=_C921 ,C916_=_C923 ,\nC916_=_C925 ,C916_=_C926 ,C916_=_C927 ,C916_=_C1001 ,C916_=_C1005 ,C917_=_C919 ,\nC917_=_C920 ,C917_=_C921 ,C917_=_C923 ,C917_=_C925 ,C917_=_C926 ,C917_=_C927 ,\nC917_=_C1050 ,C917_=_C1054 ,C919_=_C920 ,C919_=_C921 ,C919_=_C923 ,C919_=_C925 ,\nC919_=_C926 ,C919_=_C927 ,C919_=_C1061 ,C919_=_C1080 ,C920_=_C921 ,C920_=_C923 ,\nC920_=_C925 ,C920_=_C926 ,C920_=_C927 ,C920_=_C1062 ,C920_=_C1130 ,C921_=_C923 ,\nC921_=_C925 ,C921_=_C926 ,C921_=_C927 ,C921_=_C1063 ,C921_=_C1143 ,C921_=_C1144 ,\nC923_=_C925 ,C923_=_C926 ,C923_=_C927 ,C923_=_C985 ,C923_=_C1065 ,C923_=_C1072 ,\nC923_=_C1148 ,C923_=_C1157 ,C925_=_C926 ,C925_=_C927 ,C925_=_C1067 ,C925_=_C1075 ,\nC925_=_C1151 ,C925_=_C1162 ,C926_=_C927 ,C926_=_C988 ,C926_=_C1068 ,C926_=_C1076 ,\nC926_=_C1152 ,C926_=_C1163 ,C927_=_C1069 ,C927_=_C1153 ,C980_=_C985 ,C980_=_C988 ,\nC980_=_C989 ,C980_=_C992 ,C980_=_C994 ,C980_=_C996 ,C980_=_C997 ,C985_=_C988 ,\nC985_=_C1065 ,C985_=_C1072 ,C985_=_C1148 ,C985_=_C1157 ,C988_=_C1068 ,C988_=_C1076 ,\nC988_=_C1152 ,C988_=_C1163 ,C989_=_C992 ,C989_=_C994 ,C989_=_C996 ,C989_=_C997 ,\nC992_=_C994 ,C992_=_C996 ,C992_=_C997 ,C992_=_C1050 ,C992_=_C1070 ,C992_=_C1072 ,\nC992_=_C1075 ,C992_=_C1076 ,C994_=_C996 ,C994_=_C997 ,C994_=_C1005 ,C994_=_C1054 ,\nC994_=_C1080 ,C994_=_C1130 ,C994_=_C1143 ,C994_=_C1148 ,C994_=_C1151 ,C994_=_C1152 ,\nC994_=_C1153 ,C996_=_C997 ,C996_=_C1144 ,C996_=_C1157 ,C996_=_C1162 ,C996_=_C1163 ,\nC1001_=_C1005 ,C1001_=_C1061 ,C1001_=_C1062 ,C1001_=_C1063 ,C1001_=_C1065 ,C1001_=_C1067 ,\nC1001_=_C1068 ,C1001_=_C1069 ,C1005_=_C1054 ,C1005_=_C1080 ,C1005_=_C1130 ,C1005_=_C1143 ,\nC1005_=_C1148 ,C1005_=_C1151 ,C1005_=_C1152 ,C1005_=_C1153 ,C1050_=_C1054 ,C1050_=_C1070 ,\nC1050_=_C1072 ,C1050_=_C1075 ,C1050_=_C1076 ,C1054_=_C1080 ,C1054_=_C1130 ,C1054_=_C1143 ,\nC1054_=_C1148 ,C1054_=_C1151 ,C1054_=_C1152 ,C1054_=_C1153 ,C1061_=_C1062 ,C1061_=_C1063 ,\nC1061_=_C1065 ,C1061_=_C1067 ,C1061_=_C1068 ,C1061_=_C1069 ,C1061_=_C1080 ,C1062_=_C1063 ,\nC1062_=_C1065 ,C1062_=_C1067 ,C1062_=_C1068 ,C1062_=_C1069 ,C1062_=_C1130 ,C1063_=_C1065 ,\nC1063_=_C1067 ,C1063_=_C1068 ,C1063_=_C1069 ,C1063_=_C1143 ,C1063_=_C1144 ,C1065_=_C1067 ,\nC1065_=_C1068 ,C1065_=_C1069 ,C1065_=_C1072 ,C1065_=_C1148 ,C1065_=_C1157 ,C1067_=_C1068 ,\nC1067_=_C1069 ,C1067_=_C1075 ,C1067_=_C1151 ,C1067_=_C1162 ,C1068_=_C1069 ,C1068_=_C1076 ,\nC1068_=_C1152 ,C1068_=_C1163 ,C1069_=_C1153 ,C1070_=_C1072 ,C1070_=_C1075 ,C1070_=_C1076 ,\nC1072_=_C1075 ,C1072_=_C1076 ,C1072_=_C1148 ,C1072_=_C1157 ,C1075_=_C1076 ,C1075_=_C1151 ,\nC1075_=_C1162 ,C1076_=_C1152 ,C1076_=_C1163 ,C1080_=_C1130 ,C1080_=_C1143 ,C1080_=_C1148 ,\nC1080_=_C1151 ,C1080_=_C1152 ,C1080_=_C1153 ,C1130_=_C1143 ,C1130_=_C1148 ,C1130_=_C1151 ,\nC1130_=_C1152 ,C1130_=_C1153 ,C1143_=_C1144 ,C1143_=_C1148 ,C1143_=_C1151 ,C1143_=_C1152 ,\nC1143_=_C1153 ,C1144_=_C1157 ,C1144_=_C1162 ,C1144_=_C1163 ,C1148_=_C1151 ,C1148_=_C1152 ,\nC1148_=_C1153 ,C1148_=_C1157 ,C1151_=_C1152 ,C1151_=_C1153 ,C1151_=_C1162 ,C1152_=_C1153 ,\nC1152_=_C1163 ,C1157_=_C1162 ,C1157_=_C1163 ,C1162_=_C1163 ,"];153[shape=box, label="id:153 level: 10\n11: C50 C174 C228 C572 C652 \nC653 C658 C752 C754 C790 C979 \n40: C50_=_C174( C50 C174 ) C50_=_C228( C50 C228 ) C50_=_C572( C50 C572 ) C50_=_C653( C50 C653 ) C50_=_C658( C50 C658 ) \nC50_=_C752( C50 C752 ) C50_=_C790( C50 C790 ) C50_=_C979( C50 C979 ) C174_=_C228( C174 C228 ) C174_=_C572( C174 C572 ) C174_=_C653( C174 C653 ) \nC174_=_C658( C174 C658 ) C174_=_C752( C174 C752 ) C174_=_C790( C174 C790 ) C174_=_C979( C174 C979 ) C228_=_C572( C228 C572 ) C228_=_C653( C228 C653 ) \nC228_=_C658( C228 C658 ) C228_=_C752( C228 C752 ) C228_=_C790( C228 C790 ) C228_=_C979( C228 C979 ) C572_=_C653( C572 C653 ) C572_=_C658( C572 C658 ) \nC572_=_C752( C572 C752 ) C572_=_C790( C572 C790 ) C572_=_C979( C572 C979 ) C652_=_C653( C652 C653 ) C652_=_C752( C652 C752 ) C652_=_C754( C652 C754 ) \nC653_=_C658( C653 C658 ) C653_=_C752( C653 C752 ) C653_=_C790( C653 C790 ) C653_=_C979( C653 C979 ) C658_=_C752( C658 C752 ) C658_=_C790( C658 C790 ) \nC658_=_C979( C658 C979 ) C752_=_C754( C752 C754 ) C752_=_C790( C752 C790 ) C752_=_C979( C752 C979 ) C790_=_C979( C790 C979 ) "];142-&gt;153[label="4: C50 C652 C653 C754 \n3: C50_=_C653 ,C652_=_C653 ,C652_=_C754 ,"];154[shape=box, label="id:154 level: 10\n20: C69 C75 C77 C185 C193 \nC195 C307 C314 C316 C721 C722 \nC723 C724 C725 C759 C761 C877 \nC879 C1025 C1027 \n88: C69_=_C75( C69 C75 ) C69_=_C77( C69 C77 ) C69_=_C185( C69 C185 ) C69_=_C307( C69 C307 ) C69_=_C721( C69 C721 ) \nC69_=_C722( C69 C722 ) C69_=_C723( C69 C723 ) C69_=_C724( C69 C724 ) C69_=_C725( C69 C725 ) C75_=_C77( C75 C77 ) C75_=_C193( C75 C193 ) \nC75_=_C314( C75 C314 ) C75_=_C724( C75 C724 ) C75_=_C759( C75 C759 ) C75_=_C877( C75 C877 ) C75_=_C1025( C75 C1025 ) C77_=_C195( C77 C195 ) \nC77_=_C316( C77 C316 ) C77_=_C725( C77 C725 ) C77_=_C761( C77 C761 ) C77_=_C879( C77 C879 ) C77_=_C1027( C77 C1027 ) C185_=_C193( C185 C193 ) \nC185_=_C195( C185 C195 ) C185_=_C307( C185 C307 ) C185_=_C721( C185 C721 ) C185_=_C722( C185 C722 ) C185_=_C723( C185 C723 ) C185_=_C724( C185 C724 ) \nC185_=_C725( C185 C725 ) C193_=_C195( C193 C195 ) C193_=_C314( C193 C314 ) C193_=_C724( C193 C724 ) C193_=_C759( C193 C759 ) C193_=_C877( C193 C877 ) \nC193_=_C1025( C193 C1025 ) C195_=_C316( C195 C316 ) C195_=_C725( C195 C725 ) C195_=_C761( C195 C761 ) C195_=_C879( C195 C879 ) C195_=_C1027( C195 C1027 ) \nC307_=_C314( C307 C314 ) C307_=_C316( C307 C316 ) C307_=_C721( C307 C721 ) C307_=_C722( C307 C722 ) C307_=_C723( C307 C723 ) C307_=_C724( C307 C724 ) \nC307_=_C725( C307 C725 ) C314_=_C316( C314 C316 ) C314_=_C724( C314 C724 ) C314_=_C759( C314 C759 ) C314_=_C877( C314 C877 ) C314_=_C1025( C314 C1025 ) \nC316_=_C725( C316 C725 ) C316_=_C761( C316 C761 ) C316_=_C879( C316 C879 ) C316_=_C1027( C316 C1027 ) C721_=_C722( C721 C722 ) C721_=_C723( C721 C723 ) \nC721_=_C724( C721 C724 ) C721_=_C725( C721 C725 ) C721_=_C759( C721 C759 ) C721_=_C761( C721 C761 ) C722_=_C723( C722 C723 ) C722_=_C724( C722 C724 ) \nC722_=_C725( C722 C725 ) C722_=_C877( C722 C877 ) C722_=_C879( C722 C879 ) C723_=_C724( C723 C724 ) C723_=_C725( C723 C725 ) C723_=_C1025( C723 C1025 ) \nC723_=_C1027( C723 C1027 ) C724_=_C725( C724 C725 ) C724_=_C759( C724 C759 ) C724_=_C877( C724 C877 ) C724_=_C1025( C724 C1025 ) C725_=_C761( C725 C761 ) \nC725_=_C879( C725 C879 ) C725_=_C1027( C725 C1027 ) C759_=_C761( C759 C761 ) C759_=_C877( C759 C877 ) C759_=_C1025( C759 C1025 ) C761_=_C879( C761 C879 ) \nC761_=_C1027( C761 C1027 ) C877_=_C879( C877 C879 ) C877_=_C1025( C877 C1025 ) C879_=_C1027( C879 C1027 ) C1025_=_C1027( C1025 C1027 ) "];144-&gt;154[label="18: C69 C75 C77 C185 C193 \nC195 C307 C314 C316 C721 C722 \nC723 C759 C761 C877 C879 C1025 \nC1027 \n63: C69_=_C75 ,C69_=_C77 ,C69_=_C185 ,C69_=_C307 ,C69_=_C721 ,\nC69_=_C722 ,C69_=_C723 ,C75_=_C77 ,C75_=_C193 ,C75_=_C314 ,C75_=_C759 ,\nC75_=_C877 ,C75_=_C1025 ,C77_=_C195 ,C77_=_C316 ,C77_=_C761 ,C77_=_C879 ,\nC77_=_C1027 ,C185_=_C193 ,C185_=_C195 ,C185_=_C307 ,C185_=_C721 ,C185_=_C722 ,\nC185_=_C723 ,C193_=_C195 ,C193_=_C314 ,C193_=_C759 ,C193_=_C877 ,C193_=_C1025 ,\nC195_=_C316 ,C195_=_C761 ,C195_=_C879 ,C195_=_C1027 ,C307_=_C314 ,C307_=_C316 ,\nC307_=_C721 ,C307_=_C722 ,C307_=_C723 ,C314_=_C316 ,C314_=_C759 ,C314_=_C877 ,\nC314_=_C1025 ,C316_=_C761 ,C316_=_C879 ,C316_=_C1027 ,C721_=_C722 ,C721_=_C723 ,\nC721_=_C759 ,C721_=_C761 ,C722_=_C723 ,C722_=_C877 ,C722_=_C879 ,C723_=_C1025 ,\nC723_=_C1027 ,C759_=_C761 ,C759_=_C877 ,C759_=_C1025 ,C761_=_C879 ,C761_=_C1027 ,\nC877_=_C879 ,C877_=_C1025 ,C879_=_C1027 ,C1025_=_C1027 ,"];155[shape=box, label="id:155 level: 10\n17: C240 C485 C526 C660 C661 \nC662 C663 C665 C803 C804 C805 \nC806 C807 C808 C809 C810 C811 \n92: C240_=_C485( C240 C485 ) C240_=_C526( C240 C526 ) C240_=_C660( C240 C660 ) C240_=_C803( C240 C803 ) C240_=_C804( C240 C804 ) \nC240_=_C805( C240 C805 ) C240_=_C806( C240 C806 ) C240_=_C807( C240 C807 ) C240_=_C808( C240 C808 ) C240_=_C809( C240 C809 ) C240_=_C810( C240 C810 ) \nC240_=_C811( C240 C811 ) C485_=_C526( C485 C526 ) C485_=_C660( C485 C660 ) C485_=_C803( C485 C803 ) C485_=_C804( C485 C804 ) C485_=_C805( C485 C805 ) \nC485_=_C806( C485 C806 ) C485_=_C807( C485 C807 ) C485_=_C808( C485 C808 ) C485_=_C809( C485 C809 ) C485_=_C810( C485 C810 ) C485_=_C811( C485 C811 ) \nC526_=_C660( C526 C660 ) C526_=_C803( C526 C803 ) C526_=_C804( C526 C804 ) C526_=_C805( C526 C805 ) C526_=_C806( C526 C806 ) C526_=_C807( C526 C807 ) \nC526_=_C808( C526 C808 ) C526_=_C809( C526 C809 ) C526_=_C810( C526 C810 ) C526_=_C811( C526 C811 ) C660_=_C661( C660 C661 ) C660_=_C662( C660 C662 ) \nC660_=_C663( C660 C663 ) C660_=_C665( C660 C665 ) C660_=_C803( C660 C803 ) C660_=_C804( C660 C804 ) C660_=_C805( C660 C805 ) C660_=_C806( C660 C806 ) \nC660_=_C807( C660 C807 ) C660_=_C808( C660 C808 ) C660_=_C809( C660 C809 ) C660_=_C810( C660 C810 ) C660_=_C811( C660 C811 ) C661_=_C662( C661 C662 ) \nC661_=_C663( C661 C663 ) C661_=_C665( C661 C665 ) C661_=_C804( C661 C804 ) C662_=_C663( C662 C663 ) C662_=_C665( C662 C665 ) C662_=_C805( C662 C805 ) \nC663_=_C665( C663 C665 ) C663_=_C807( C663 C807 ) C665_=_C811( C665 C811 ) C803_=_C804( C803 C804 ) C803_=_C805( C803 C805 ) C803_=_C806( C803 C806 ) \nC803_=_C807( C803 C807 ) C803_=_C808( C803 C808 ) C803_=_C809( C803 C809 ) C803_=_C810( C803 C810 ) C803_=_C811( C803 C811 ) C804_=_C805( C804 C805 ) \nC804_=_C806( C804 C806 ) C804_=_C807( C804 C807 ) C804_=_C808( C804 C808 ) C804_=_C809( C804 C809 ) C804_=_C810( C804 C810 ) C804_=_C811( C804 C811 ) \nC805_=_C806(</w:t>
      </w:r>
    </w:p>
    <w:p>
      <w:pPr>
        <w:pStyle w:val="PreformattedText"/>
        <w:bidi w:val="0"/>
        <w:spacing w:before="0" w:after="0"/>
        <w:jc w:val="left"/>
        <w:rPr/>
      </w:pPr>
      <w:r>
        <w:rPr/>
        <w:t xml:space="preserve"> </w:t>
      </w:r>
      <w:r>
        <w:rPr/>
        <w:t>C805 C806 ) C805_=_C807( C805 C807 ) C805_=_C808( C805 C808 ) C805_=_C809( C805 C809 ) C805_=_C810( C805 C810 ) C805_=_C811( C805 C811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146-&gt;155[label="14: C240 C526 C661 C662 C663 \nC665 C803 C804 C805 C806 C807 \nC808 C809 C811 \n55: C240_=_C526 ,C240_=_C803 ,C240_=_C804 ,C240_=_C805 ,C240_=_C806 ,\nC240_=_C807 ,C240_=_C808 ,C240_=_C809 ,C240_=_C811 ,C526_=_C803 ,C526_=_C804 ,\nC526_=_C805 ,C526_=_C806 ,C526_=_C807 ,C526_=_C808 ,C526_=_C809 ,C526_=_C811 ,\nC661_=_C662 ,C661_=_C663 ,C661_=_C665 ,C661_=_C804 ,C662_=_C663 ,C662_=_C665 ,\nC662_=_C805 ,C663_=_C665 ,C663_=_C807 ,C665_=_C811 ,C803_=_C804 ,C803_=_C805 ,\nC803_=_C806 ,C803_=_C807 ,C803_=_C808 ,C803_=_C809 ,C803_=_C811 ,C804_=_C805 ,\nC804_=_C806 ,C804_=_C807 ,C804_=_C808 ,C804_=_C809 ,C804_=_C811 ,C805_=_C806 ,\nC805_=_C807 ,C805_=_C808 ,C805_=_C809 ,C805_=_C811 ,C806_=_C807 ,C806_=_C808 ,\nC806_=_C809 ,C806_=_C811 ,C807_=_C808 ,C807_=_C809 ,C807_=_C811 ,C808_=_C809 ,\nC808_=_C811 ,C809_=_C811 ,"];156[shape=box, label="id:156 level: 10\n73: C42 C44 C97 C98 C123 \nC124 C163 C166 C279 C282 C340 \nC343 C364 C367 C421 C422 C451 \nC454 C518 C521 C563 C566 C592 \nC628 C630 C644 C647 C683 C685 \nC700 C703 C746 C749 C786 C787 \nC826 C828 C849 C850 C865 C868 \nC923 C925 C939 C941 C985 C995 \nC998 C1021 C1022 C1046 C1047 C1055 \nC1056 C1065 C1067 C1072 C1075 C1099 \nC1100 C1131 C1132 C1145 C1148 C1151 \nC1157 C1158 C1159 C1160 C1162 C1166 \nC1167 C1168 \n1366: C42_=_C44( C42 C44 ) C42_=_C97( C42 C97 ) C42_=_C123( C42 C123 ) C42_=_C163( C42 C163 ) C42_=_C279( C42 C279 ) \nC42_=_C340( C42 C340 ) C42_=_C364( C42 C364 ) C42_=_C421( C42 C421 ) C42_=_C451( C42 C451 ) C42_=_C518( C42 C518 ) C42_=_C563( C42 C563 ) \nC42_=_C592( C42 C592 ) C42_=_C628( C42 C628 ) C42_=_C644( C42 C644 ) C42_=_C683( C42 C683 ) C42_=_C700( C42 C700 ) C42_=_C746( C42 C746 ) \nC42_=_C786( C42 C786 ) C42_=_C826( C42 C826 ) C42_=_C849( C42 C849 ) C42_=_C865( C42 C865 ) C42_=_C923( C42 C923 ) C42_=_C939( C42 C939 ) \nC42_=_C985( C42 C985 ) C42_=_C995( C42 C995 ) C42_=_C1021( C42 C1021 ) C42_=_C1046( C42 C1046 ) C42_=_C1055( C42 C1055 ) C42_=_C1065( C42 C1065 ) \nC42_=_C1072( C42 C1072 ) C42_=_C1099( C42 C1099 ) C42_=_C1131( C42 C1131 ) C42_=_C1148( C42 C1148 ) C42_=_C1157( C42 C1157 ) C42_=_C1158( C42 C1158 ) \nC42_=_C1159( C42 C1159 ) C42_=_C1160( C42 C1160 ) C44_=_C98( C44 C98 ) C44_=_C124( C44 C124 ) C44_=_C166( C44 C166 ) C44_=_C282( C44 C282 ) \nC44_=_C343( C44 C343 ) C44_=_C367( C44 C367 ) C44_=_C422( C44 C422 ) C44_=_C454( C44 C454 ) C44_=_C521( C44 C521 ) C44_=_C566( C44 C566 ) \nC44_=_C630( C44 C630 ) C44_=_C647( C44 C647 ) C44_=_C685( C44 C685 ) C44_=_C703( C44 C703 ) C44_=_C749( C44 C749 ) C44_=_C787( C44 C787 ) \nC44_=_C828( C44 C828 ) C44_=_C850( C44 C850 ) C44_=_C868( C44 C868 ) C44_=_C925( C44 C925 ) C44_=_C941( C44 C941 ) C44_=_C998( C44 C998 ) \nC44_=_C1022( C44 C1022 ) C44_=_C1047( C44 C1047 ) C44_=_C1056( C44 C1056 ) C44_=_C1067( C44 C1067 ) C44_=_C1075( C44 C1075 ) C44_=_C1100( C44 C1100 ) \nC44_=_C1132( C44 C1132 ) C44_=_C1145( C44 C1145 ) C44_=_C1151( C44 C1151 ) C44_=_C1158( C44 C1158 ) C44_=_C1162( C44 C1162 ) C44_=_C1166( C44 C1166 ) \nC44_=_C1167( C44 C1167 ) C44_=_C1168( C44 C1168 ) C97_=_C98( C97 C98 ) C97_=_C123( C97 C123 ) C97_=_C163( C97 C163 ) C97_=_C279( C97 C279 ) \nC97_=_C340( C97 C340 ) C97_=_C364( C97 C364 ) C97_=_C421( C97 C421 ) C97_=_C451( C97 C451 ) C97_=_C518( C97 C518 ) C97_=_C563( C97 C563 ) \nC97_=_C592( C97 C592 ) C97_=_C628( C97 C628 ) C97_=_C644( C97 C644 ) C97_=_C683( C97 C683 ) C97_=_C700( C97 C700 ) C97_=_C746( C97 C746 ) \nC97_=_C786( C97 C786 ) C97_=_C826( C97 C826 ) C97_=_C849( C97 C849 ) C97_=_C865( C97 C865 ) C97_=_C923( C97 C923 ) C97_=_C939( C97 C939 ) \nC97_=_C985( C97 C985 ) C97_=_C995( C97 C995 ) C97_=_C1021( C97 C1021 ) C97_=_C1046( C97 C1046 ) C97_=_C1055( C97 C1055 ) C97_=_C1065( C97 C1065 ) \nC97_=_C1072( C97 C1072 ) C97_=_C1099( C97 C1099 ) C97_=_C1131( C97 C1131 ) C97_=_C1148( C97 C1148 ) C97_=_C1157( C97 C1157 ) C97_=_C1158( C97 C1158 ) \nC97_=_C1159( C97 C1159 ) C97_=_C1160( C97 C1160 ) C98_=_C124( C98 C124 ) C98_=_C166( C98 C166 ) C98_=_C282( C98 C282 ) C98_=_C343( C98 C343 ) \nC98_=_C367( C98 C367 ) C98_=_C422( C98 C422 ) C98_=_C454( C98 C454 ) C98_=_C521( C98 C521 ) C98_=_C566( C98 C566 ) C98_=_C630( C98 C630 ) \nC98_=_C647( C98 C647 ) C98_=_C685( C98 C685 ) C98_=_C703( C98 C703 ) C98_=_C749( C98 C749 ) C98_=_C787( C98 C787 ) C98_=_C828( C98 C828 ) \nC98_=_C850( C98 C850 ) C98_=_C868( C98 C868 ) C98_=_C925( C98 C925 ) C98_=_C941( C98 C941 ) C98_=_C998( C98 C998 ) C98_=_C1022( C98 C1022 ) \nC98_=_C1047( C98 C1047 ) C98_=_C1056( C98 C1056 ) C98_=_C1067( C98 C1067 ) C98_=_C1075( C98 C1075 ) C98_=_C1100( C98 C1100 ) C98_=_C1132( C98 C1132 ) \nC98_=_C1145( C98 C1145 ) C98_=_C1151( C98 C1151 ) C98_=_C1158( C98 C1158 ) C98_=_C1162( C98 C1162 ) C98_=_C1166( C98 C1166 ) C98_=_C1167( C98 C1167 ) \nC98_=_C1168( C98 C1168 ) C123_=_C124( C123 C124 ) C123_=_C163( C123 C163 ) C123_=_C279( C123 C279 ) C123_=_C340( C123 C340 ) C123_=_C364( C123 C364 ) \nC123_=_C421( C123 C421 ) C123_=_C451( C123 C451 ) C123_=_C518( C123 C518 ) C123_=_C563( C123 C563 ) C123_=_C592( C123 C592 ) C123_=_C628( C123 C628 ) \nC123_=_C644( C123 C644 ) C123_=_C683( C123 C683 ) C123_=_C700( C123 C700 ) C123_=_C746( C123 C746 ) C123_=_C786( C123 C786 ) C123_=_C826( C123 C826 ) \nC123_=_C849( C123 C849 ) C123_=_C865( C123 C865 ) C123_=_C923( C123 C923 ) C123_=_C939( C123 C939 ) C123_=_C985( C123 C985 ) C123_=_C995( C123 C995 ) \nC123_=_C1021( C123 C1021 ) C123_=_C1046( C123 C1046 ) C123_=_C1055( C123 C1055 ) C123_=_C1065( C123 C1065 ) C123_=_C1072( C123 C1072 ) C123_=_C1099( C123 C1099 ) \nC123_=_C1131( C123 C1131 ) C123_=_C1148( C123 C1148 ) C123_=_C1157( C123 C1157 ) C123_=_C1158( C123 C1158 ) C123_=_C1159( C123 C1159 ) C123_=_C1160( C123 C1160 ) \nC124_=_C166( C124 C166 ) C124_=_C282( C124 C282 ) C124_=_C343( C124 C343 ) C124_=_C367( C124 C367 ) C124_=_C422( C124 C422 ) C124_=_C454( C124 C454 ) \nC124_=_C521( C124 C521 ) C124_=_C566( C124 C566 ) C124_=_C630( C124 C630 ) C124_=_C647( C124 C647 ) C124_=_C685( C124 C685 ) C124_=_C703( C124 C703 ) \nC124_=_C749( C124 C749 ) C124_=_C787( C124 C787 ) C124_=_C828( C124 C828 ) C124_=_C850( C124 C850 ) C124_=_C868( C124 C868 ) C124_=_C925( C124 C925 ) \nC124_=_C941( C124 C941 ) C124_=_C998( C124 C998 ) C124_=_C1022( C124 C1022 ) C124_=_C1047( C124 C1047 ) C124_=_C1056( C124 C1056 ) C124_=_C1067( C124 C1067 ) \nC124_=_C1075( C124 C1075 ) C124_=_C1100( C124 C1100 ) C124_=_C1132( C124 C1132 ) C124_=_C1145( C124 C1145 ) C124_=_C1151( C124 C1151 ) C124_=_C1158( C124 C1158 ) \nC124_=_C1162( C124 C1162 ) C124_=_C1166( C124 C1166 ) C124_=_C1167( C124 C1167 ) C124_=_C1168( C124 C1168 ) C163_=_C166( C163 C166 ) C163_=_C279( C163 C279 ) \nC163_=_C340( C163 C340 ) C163_=_C364( C163 C364 ) C163_=_C421( C163 C421 ) C163_=_C451( C163 C451 ) C163_=_C518( C163 C518 ) C163_=_C563( C163 C563 ) \nC163_=_C592( C163 C592 ) C163_=_C628( C163 C628 ) C163_=_C644( C163 C644 ) C163_=_C683( C163 C683 ) C163_=_C700( C163 C700 ) C163_=_C746( C163 C746 ) \nC163_=_C786( C163 C786 ) C163_=_C826( C163 C826 ) C163_=_C849( C163 C849 ) C163_=_C865( C163 C865 ) C163_=_C923( C163 C923 ) C163_=_C939( C163 C939 ) \nC163_=_C985( C163 C985 ) C163_=_C995( C163 C995 ) C163_=_C1021( C163 C1021 ) C163_=_C1046( C163 C1046 ) C163_=_C1055( C163 C1055 ) C163_=_C1065( C163 C1065 ) \nC163_=_C1072( C163 C1072 ) C163_=_C1099( C163 C1099 ) C163_=_C1131( C163 C1131 ) C163_=_C1148( C163 C1148 ) C163_=_C1157( C163 C1157 ) C163_=_C1158( C163 C1158 ) \nC163_=_C1159( C163 C1159 ) C163_=_C1160( C163 C1160 ) C166_=_C282( C166 C282 ) C166_=_C343( C166 C343 ) C166_=_C367( C166 C367 ) C166_=_C422( C166 C422 ) \nC166_=_C454( C166 C454 ) C166_=_C521( C166 C521 ) C166_=_C566( C166 C566 ) C166_=_C630( C166 C630 ) C166_=_C647( C166 C647 ) C166_=_C685( C166 C685 ) \nC166_=_C703( C166 C703 ) C166_=_C749( C166 C749 ) C166_=_C787( C166 C787 ) C166_=_C828( C166 C828 ) C166_=_C850( C166 C850 ) C166_=_C868( C166 C868 ) \nC166_=_C925( C166 C925 ) C166_=_C941( C166 C941 ) C166_=_C998( C166 C998 ) C166_=_C1022( C166 C1022 ) C166_=_C1047( C166 C1047 ) C166_=_C1056( C166 C1056 ) \nC166_=_C1067( C166 C1067 ) C166_=_C1075( C166 C1075 ) C166_=_C1100( C166 C1100 ) C166_=_C1132( C166 C1132 ) C166_=_C1145( C166 C1145 ) C166_=_C1151( C166 C1151 ) \nC166_=_C1158( C166 C1158 ) C166_=_C1162( C166 C1162 ) C166_=_C1166( C166 C1166 ) C166_=_C1167( C166 C1167 ) C166_=_C1168( C166 C1168 ) C279_=_C282( C279 C282 ) \nC279_=_C340( C279 C340 ) C279_=_C364( C279 C364 ) C279_=_C421( C279 C421 ) C279_=_C451( C279 C451 ) C279_=_C518( C279 C518 ) C279_=_C563( C279 C563 ) \nC279_=_C592( C279 C592 ) C279_=_C628( C279 C628 ) C279_=_C644( C279 C644 ) C279_=_C683( C279 C683 ) C279_=_C700( C279 C700 ) C279_=_C746( C279 C746 ) \nC279_=_C786( C279 C786 ) C279_=_C826( C279 C826 ) C279_=_C849( C279 C849 ) C279_=_C865( C279 C865 ) C279_=_C923( C279 C923 ) C279_=_C939( C279 C939 ) \nC279_=_C985( C279 C985 ) C279_=_C995( C279 C995 ) C279_=_C1021( C279 C1021 ) C279_=_C1046( C279 C1046 ) C279_=_C1055( C279 C1055 ) C279_=_C1065( C279 C1065 ) \nC279_=_C1072( C279 C1072 ) C279_=_C1099( C279 C1099 ) C279_=_C1131( C279 C1131 ) C279_=_C1148( C279 C1148 ) C279_=_C1157( C279 C1157 ) C279_=_C1158( C279 C1158 ) \nC279_=_C1159( C279 C1159 ) C279_=_C1160( C279 C1160 ) C282_=_C343( C282 C343 ) C282_=_C367( C282 C367 ) C282_=_C422( C282 C422 ) C282_=_C454( C282 C454 ) \nC282_=_C521( C282 C521 ) C282_=_C566( C282 C566 ) C282_=_C630( C282 C630 ) C282_=_C647( C282 C647 ) C282_=_C685( C282</w:t>
      </w:r>
    </w:p>
    <w:p>
      <w:pPr>
        <w:pStyle w:val="PreformattedText"/>
        <w:bidi w:val="0"/>
        <w:spacing w:before="0" w:after="0"/>
        <w:jc w:val="left"/>
        <w:rPr/>
      </w:pPr>
      <w:r>
        <w:rPr/>
        <w:t xml:space="preserve"> </w:t>
      </w:r>
      <w:r>
        <w:rPr/>
        <w:t>C685 ) C282_=_C703( C282 C703 ) \nC282_=_C749( C282 C749 ) C282_=_C787( C282 C787 ) C282_=_C828( C282 C828 ) C282_=_C850( C282 C850 ) C282_=_C868( C282 C868 ) C282_=_C925( C282 C925 ) \nC282_=_C941( C282 C941 ) C282_=_C998( C282 C998 ) C282_=_C1022( C282 C1022 ) C282_=_C1047( C282 C1047 ) C282_=_C1056( C282 C1056 ) C282_=_C1067( C282 C1067 ) \nC282_=_C1075( C282 C1075 ) C282_=_C1100( C282 C1100 ) C282_=_C1132( C282 C1132 ) C282_=_C1145( C282 C1145 ) C282_=_C1151( C282 C1151 ) C282_=_C1158( C282 C1158 ) \nC282_=_C1162( C282 C1162 ) C282_=_C1166( C282 C1166 ) C282_=_C1167( C282 C1167 ) C282_=_C1168( C282 C1168 ) C340_=_C343( C340 C343 ) C340_=_C364( C340 C364 ) \nC340_=_C421( C340 C421 ) C340_=_C451( C340 C451 ) C340_=_C518( C340 C518 ) C340_=_C563( C340 C563 ) C340_=_C592( C340 C592 ) C340_=_C628( C340 C628 ) \nC340_=_C644( C340 C644 ) C340_=_C683( C340 C683 ) C340_=_C700( C340 C700 ) C340_=_C746( C340 C746 ) C340_=_C786( C340 C786 ) C340_=_C826( C340 C826 ) \nC340_=_C849( C340 C849 ) C340_=_C865( C340 C865 ) C340_=_C923( C340 C923 ) C340_=_C939( C340 C939 ) C340_=_C985( C340 C985 ) C340_=_C995( C340 C995 ) \nC340_=_C1021( C340 C1021 ) C340_=_C1046( C340 C1046 ) C340_=_C1055( C340 C1055 ) C340_=_C1065( C340 C1065 ) C340_=_C1072( C340 C1072 ) C340_=_C1099( C340 C1099 ) \nC340_=_C1131( C340 C1131 ) C340_=_C1148( C340 C1148 ) C340_=_C1157( C340 C1157 ) C340_=_C1158( C340 C1158 ) C340_=_C1159( C340 C1159 ) C340_=_C1160( C340 C1160 ) \nC343_=_C367( C343 C367 ) C343_=_C422( C343 C422 ) C343_=_C454( C343 C454 ) C343_=_C521( C343 C521 ) C343_=_C566( C343 C566 ) C343_=_C630( C343 C630 ) \nC343_=_C647( C343 C647 ) C343_=_C685( C343 C685 ) C343_=_C703( C343 C703 ) C343_=_C749( C343 C749 ) C343_=_C787( C343 C787 ) C343_=_C828( C343 C828 ) \nC343_=_C850( C343 C850 ) C343_=_C868( C343 C868 ) C343_=_C925( C343 C925 ) C343_=_C941( C343 C941 ) C343_=_C998( C343 C998 ) C343_=_C1022( C343 C1022 ) \nC343_=_C1047( C343 C1047 ) C343_=_C1056( C343 C1056 ) C343_=_C1067( C343 C1067 ) C343_=_C1075( C343 C1075 ) C343_=_C1100( C343 C1100 ) C343_=_C1132( C343 C1132 ) \nC343_=_C1145( C343 C1145 ) C343_=_C1151( C343 C1151 ) C343_=_C1158( C343 C1158 ) C343_=_C1162( C343 C1162 ) C343_=_C1166( C343 C1166 ) C343_=_C1167( C343 C1167 ) \nC343_=_C1168( C343 C1168 ) C364_=_C367( C364 C367 ) C364_=_C421( C364 C421 ) C364_=_C451( C364 C451 ) C364_=_C518( C364 C518 ) C364_=_C563( C364 C563 ) \nC364_=_C592( C364 C592 ) C364_=_C628( C364 C628 ) C364_=_C644( C364 C644 ) C364_=_C683( C364 C683 ) C364_=_C700( C364 C700 ) C364_=_C746( C364 C746 ) \nC364_=_C786( C364 C786 ) C364_=_C826( C364 C826 ) C364_=_C849( C364 C849 ) C364_=_C865( C364 C865 ) C364_=_C923( C364 C923 ) C364_=_C939( C364 C939 ) \nC364_=_C985( C364 C985 ) C364_=_C995( C364 C995 ) C364_=_C1021( C364 C1021 ) C364_=_C1046( C364 C1046 ) C364_=_C1055( C364 C1055 ) C364_=_C1065( C364 C1065 ) \nC364_=_C1072( C364 C1072 ) C364_=_C1099( C364 C1099 ) C364_=_C1131( C364 C1131 ) C364_=_C1148( C364 C1148 ) C364_=_C1157( C364 C1157 ) C364_=_C1158( C364 C1158 ) \nC364_=_C1159( C364 C1159 ) C364_=_C1160( C364 C1160 ) C367_=_C422( C367 C422 ) C367_=_C454( C367 C454 ) C367_=_C521( C367 C521 ) C367_=_C566( C367 C566 ) \nC367_=_C630( C367 C630 ) C367_=_C647( C367 C647 ) C367_=_C685( C367 C685 ) C367_=_C703( C367 C703 ) C367_=_C749( C367 C749 ) C367_=_C787( C367 C787 ) \nC367_=_C828( C367 C828 ) C367_=_C850( C367 C850 ) C367_=_C868( C367 C868 ) C367_=_C925( C367 C925 ) C367_=_C941( C367 C941 ) C367_=_C998( C367 C998 ) \nC367_=_C1022( C367 C1022 ) C367_=_C1047( C367 C1047 ) C367_=_C1056( C367 C1056 ) C367_=_C1067( C367 C1067 ) C367_=_C1075( C367 C1075 ) C367_=_C1100( C367 C1100 ) \nC367_=_C1132( C367 C1132 ) C367_=_C1145( C367 C1145 ) C367_=_C1151( C367 C1151 ) C367_=_C1158( C367 C1158 ) C367_=_C1162( C367 C1162 ) C367_=_C1166( C367 C1166 ) \nC367_=_C1167( C367 C1167 ) C367_=_C1168( C367 C1168 ) C421_=_C422( C421 C422 ) C421_=_C451( C421 C451 ) C421_=_C518( C421 C518 ) C421_=_C563( C421 C563 ) \nC421_=_C592( C421 C592 ) C421_=_C628( C421 C628 ) C421_=_C644( C421 C644 ) C421_=_C683( C421 C683 ) C421_=_C700( C421 C700 ) C421_=_C746( C421 C746 ) \nC421_=_C786( C421 C786 ) C421_=_C826( C421 C826 ) C421_=_C849( C421 C849 ) C421_=_C865( C421 C865 ) C421_=_C923( C421 C923 ) C421_=_C939( C421 C939 ) \nC421_=_C985( C421 C985 ) C421_=_C995( C421 C995 ) C421_=_C1021( C421 C1021 ) C421_=_C1046( C421 C1046 ) C421_=_C1055( C421 C1055 ) C421_=_C1065( C421 C1065 ) \nC421_=_C1072( C421 C1072 ) C421_=_C1099( C421 C1099 ) C421_=_C1131( C421 C1131 ) C421_=_C1148( C421 C1148 ) C421_=_C1157( C421 C1157 ) C421_=_C1158( C421 C1158 ) \nC421_=_C1159( C421 C1159 ) C421_=_C1160( C421 C1160 ) C422_=_C454( C422 C454 ) C422_=_C521( C422 C521 ) C422_=_C566( C422 C566 ) C422_=_C630( C422 C630 ) \nC422_=_C647( C422 C647 ) C422_=_C685( C422 C685 ) C422_=_C703( C422 C703 ) C422_=_C749( C422 C749 ) C422_=_C787( C422 C787 ) C422_=_C828( C422 C828 ) \nC422_=_C850( C422 C850 ) C422_=_C868( C422 C868 ) C422_=_C925( C422 C925 ) C422_=_C941( C422 C941 ) C422_=_C998( C422 C998 ) C422_=_C1022( C422 C1022 ) \nC422_=_C1047( C422 C1047 ) C422_=_C1056( C422 C1056 ) C422_=_C1067( C422 C1067 ) C422_=_C1075( C422 C1075 ) C422_=_C1100( C422 C1100 ) C422_=_C1132( C422 C1132 ) \nC422_=_C1145( C422 C1145 ) C422_=_C1151( C422 C1151 ) C422_=_C1158( C422 C1158 ) C422_=_C1162( C422 C1162 ) C422_=_C1166( C422 C1166 ) C422_=_C1167( C422 C1167 ) \nC422_=_C1168( C422 C1168 ) C451_=_C454( C451 C454 ) C451_=_C518( C451 C518 ) C451_=_C563( C451 C563 ) C451_=_C592( C451 C592 ) C451_=_C628( C451 C628 ) \nC451_=_C644( C451 C644 ) C451_=_C683( C451 C683 ) C451_=_C700( C451 C700 ) C451_=_C746( C451 C746 ) C451_=_C786( C451 C786 ) C451_=_C826( C451 C826 ) \nC451_=_C849( C451 C849 ) C451_=_C865( C451 C865 ) C451_=_C923( C451 C923 ) C451_=_C939( C451 C939 ) C451_=_C985( C451 C985 ) C451_=_C995( C451 C995 ) \nC451_=_C1021( C451 C1021 ) C451_=_C1046( C451 C1046 ) C451_=_C1055( C451 C1055 ) C451_=_C1065( C451 C1065 ) C451_=_C1072( C451 C1072 ) C451_=_C1099( C451 C1099 ) \nC451_=_C1131( C451 C1131 ) C451_=_C1148( C451 C1148 ) C451_=_C1157( C451 C1157 ) C451_=_C1158( C451 C1158 ) C451_=_C1159( C451 C1159 ) C451_=_C1160( C451 C1160 ) \nC454_=_C521( C454 C521 ) C454_=_C566( C454 C566 ) C454_=_C630( C454 C630 ) C454_=_C647( C454 C647 ) C454_=_C685( C454 C685 ) C454_=_C703( C454 C703 ) \nC454_=_C749( C454 C749 ) C454_=_C787( C454 C787 ) C454_=_C828( C454 C828 ) C454_=_C850( C454 C850 ) C454_=_C868( C454 C868 ) C454_=_C925( C454 C925 ) \nC454_=_C941( C454 C941 ) C454_=_C998( C454 C998 ) C454_=_C1022( C454 C1022 ) C454_=_C1047( C454 C1047 ) C454_=_C1056( C454 C1056 ) C454_=_C1067( C454 C1067 ) \nC454_=_C1075( C454 C1075 ) C454_=_C1100( C454 C1100 ) C454_=_C1132( C454 C1132 ) C454_=_C1145( C454 C1145 ) C454_=_C1151( C454 C1151 ) C454_=_C1158( C454 C1158 ) \nC454_=_C1162( C454 C1162 ) C454_=_C1166( C454 C1166 ) C454_=_C1167( C454 C1167 ) C454_=_C1168( C454 C1168 ) C518_=_C521( C518 C521 ) C518_=_C563( C518 C563 ) \nC518_=_C592( C518 C592 ) C518_=_C628( C518 C628 ) C518_=_C644( C518 C644 ) C518_=_C683( C518 C683 ) C518_=_C700( C518 C700 ) C518_=_C746( C518 C746 ) \nC518_=_C786( C518 C786 ) C518_=_C826( C518 C826 ) C518_=_C849( C518 C849 ) C518_=_C865( C518 C865 ) C518_=_C923( C518 C923 ) C518_=_C939( C518 C939 ) \nC518_=_C985( C518 C985 ) C518_=_C995( C518 C995 ) C518_=_C1021( C518 C1021 ) C518_=_C1046( C518 C1046 ) C518_=_C1055( C518 C1055 ) C518_=_C1065( C518 C1065 ) \nC518_=_C1072( C518 C1072 ) C518_=_C1099( C518 C1099 ) C518_=_C1131( C518 C1131 ) C518_=_C1148( C518 C1148 ) C518_=_C1157( C518 C1157 ) C518_=_C1158( C518 C1158 ) \nC518_=_C1159( C518 C1159 ) C518_=_C1160( C518 C1160 ) C521_=_C566( C521 C566 ) C521_=_C630( C521 C630 ) C521_=_C647( C521 C647 ) C521_=_C685( C521 C685 ) \nC521_=_C703( C521 C703 ) C521_=_C749( C521 C749 ) C521_=_C787( C521 C787 ) C521_=_C828( C521 C828 ) C521_=_C850( C521 C850 ) C521_=_C868( C521 C868 ) \nC521_=_C925( C521 C925 ) C521_=_C941( C521 C941 ) C521_=_C998( C521 C998 ) C521_=_C1022( C521 C1022 ) C521_=_C1047( C521 C1047 ) C521_=_C1056( C521 C1056 ) \nC521_=_C1067( C521 C1067 ) C521_=_C1075( C521 C1075 ) C521_=_C1100( C521 C1100 ) C521_=_C1132( C521 C1132 ) C521_=_C1145( C521 C1145 ) C521_=_C1151( C521 C1151 ) \nC521_=_C1158( C521 C1158 ) C521_=_C1162( C521 C1162 ) C521_=_C1166( C521 C1166 ) C521_=_C1167( C521 C1167 ) C521_=_C1168( C521 C1168 ) C563_=_C566( C563 C566 ) \nC563_=_C592( C563 C592 ) C563_=_C628( C563 C628 ) C563_=_C644( C563 C644 ) C563_=_C683( C563 C683 ) C563_=_C700( C563 C700 ) C563_=_C746( C563 C746 ) \nC563_=_C786( C563 C786 ) C563_=_C826( C563 C826 ) C563_=_C849( C563 C849 ) C563_=_C865( C563 C865 ) C563_=_C923( C563 C923 ) C563_=_C939( C563 C939 ) \nC563_=_C985( C563 C985 ) C563_=_C995( C563 C995 ) C563_=_C1021( C563 C1021 ) C563_=_C1046( C563 C1046 ) C563_=_C1055( C563 C1055 ) C563_=_C1065( C563 C1065 ) \nC563_=_C1072( C563 C1072 ) C563_=_C1099( C563 C1099 ) C563_=_C1131( C563 C1131 ) C563_=_C1148( C563 C1148 ) C563_=_C1157( C563 C1157 ) C563_=_C1158( C563 C1158 ) \nC563_=_C1159( C563 C1159 ) C563_=_C1160( C563 C1160 ) C566_=_C630( C566 C630 ) C566_=_C647( C566 C647 ) C566_=_C685( C566 C685 ) C566_=_C703( C566 C703 ) \nC566_=_C749( C566 C749 ) C566_=_C787( C566 C787 ) C566_=_C828( C566 C828 ) C566_=_C850( C566 C850 ) C566_=_C868( C566 C868 ) C566_=_C925( C566 C925 ) \nC566_=_C941( C566 C941 ) C566_=_C998( C566 C998 ) C566_=_C1022( C566 C1022 ) C566_=_C1047( C566 C1047 ) C566_=_C1056( C566 C1056 ) C566_=_C1067( C566 C1067 ) \nC566_=_C1075( C566 C1075 ) C566_=_C1100( C566 C1100 ) C566_=_C1132( C566 C1132 ) C566_=_C1145( C566 C1145 ) C566_=_C1151( C566 C1151 ) C566_=_C1158( C566 C1158 ) \nC566_=_C1162( C566 C1162 ) C566_=_C1166( C566 C1166 ) C566_=_C1167( C566 C1167 ) C566_=_C1168( C566 C1168 ) C592_=_C628( C592 C628 ) C592_=_C644( C592 C644 ) \nC592_=_C683( C592 C683 ) C592_=_C700( C592 C700 ) C592_=_C746( C592 C746 ) C592_=_C786( C592 C786 ) C592_=_C826(</w:t>
      </w:r>
    </w:p>
    <w:p>
      <w:pPr>
        <w:pStyle w:val="PreformattedText"/>
        <w:bidi w:val="0"/>
        <w:spacing w:before="0" w:after="0"/>
        <w:jc w:val="left"/>
        <w:rPr/>
      </w:pPr>
      <w:r>
        <w:rPr/>
        <w:t xml:space="preserve"> </w:t>
      </w:r>
      <w:r>
        <w:rPr/>
        <w:t>C592 C826 ) C592_=_C849( C592 C849 ) \nC592_=_C865( C592 C865 ) C592_=_C923( C592 C923 ) C592_=_C939( C592 C939 ) C592_=_C985( C592 C985 ) C592_=_C995( C592 C995 ) C592_=_C1021( C592 C1021 ) \nC592_=_C1046( C592 C1046 ) C592_=_C1055( C592 C1055 ) C592_=_C1065( C592 C1065 ) C592_=_C1072( C592 C1072 ) C592_=_C1099( C592 C1099 ) C592_=_C1131( C592 C1131 ) \nC592_=_C1148( C592 C1148 ) C592_=_C1157( C592 C1157 ) C592_=_C1158( C592 C1158 ) C592_=_C1159( C592 C1159 ) C592_=_C1160( C592 C1160 ) C628_=_C630( C628 C630 ) \nC628_=_C644( C628 C644 ) C628_=_C683( C628 C683 ) C628_=_C700( C628 C700 ) C628_=_C746( C628 C746 ) C628_=_C786( C628 C786 ) C628_=_C826( C628 C826 ) \nC628_=_C849( C628 C849 ) C628_=_C865( C628 C865 ) C628_=_C923( C628 C923 ) C628_=_C939( C628 C939 ) C628_=_C985( C628 C985 ) C628_=_C995( C628 C995 ) \nC628_=_C1021( C628 C1021 ) C628_=_C1046( C628 C1046 ) C628_=_C1055( C628 C1055 ) C628_=_C1065( C628 C1065 ) C628_=_C1072( C628 C1072 ) C628_=_C1099( C628 C1099 ) \nC628_=_C1131( C628 C1131 ) C628_=_C1148( C628 C1148 ) C628_=_C1157( C628 C1157 ) C628_=_C1158( C628 C1158 ) C628_=_C1159( C628 C1159 ) C628_=_C1160( C628 C1160 ) \nC630_=_C647( C630 C647 ) C630_=_C685( C630 C685 ) C630_=_C703( C630 C703 ) C630_=_C749( C630 C749 ) C630_=_C787( C630 C787 ) C630_=_C828( C630 C828 ) \nC630_=_C850( C630 C850 ) C630_=_C868( C630 C868 ) C630_=_C925( C630 C925 ) C630_=_C941( C630 C941 ) C630_=_C998( C630 C998 ) C630_=_C1022( C630 C1022 ) \nC630_=_C1047( C630 C1047 ) C630_=_C1056( C630 C1056 ) C630_=_C1067( C630 C1067 ) C630_=_C1075( C630 C1075 ) C630_=_C1100( C630 C1100 ) C630_=_C1132( C630 C1132 ) \nC630_=_C1145( C630 C1145 ) C630_=_C1151( C630 C1151 ) C630_=_C1158( C630 C1158 ) C630_=_C1162( C630 C1162 ) C630_=_C1166( C630 C1166 ) C630_=_C1167( C630 C1167 ) \nC630_=_C1168( C630 C1168 ) C644_=_C647( C644 C647 ) C644_=_C683( C644 C683 ) C644_=_C700( C644 C700 ) C644_=_C746( C644 C746 ) C644_=_C786( C644 C786 ) \nC644_=_C826( C644 C826 ) C644_=_C849( C644 C849 ) C644_=_C865( C644 C865 ) C644_=_C923( C644 C923 ) C644_=_C939( C644 C939 ) C644_=_C985( C644 C985 ) \nC644_=_C995( C644 C995 ) C644_=_C1021( C644 C1021 ) C644_=_C1046( C644 C1046 ) C644_=_C1055( C644 C1055 ) C644_=_C1065( C644 C1065 ) C644_=_C1072( C644 C1072 ) \nC644_=_C1099( C644 C1099 ) C644_=_C1131( C644 C1131 ) C644_=_C1148( C644 C1148 ) C644_=_C1157( C644 C1157 ) C644_=_C1158( C644 C1158 ) C644_=_C1159( C644 C1159 ) \nC644_=_C1160( C644 C1160 ) C647_=_C685( C647 C685 ) C647_=_C703( C647 C703 ) C647_=_C749( C647 C749 ) C647_=_C787( C647 C787 ) C647_=_C828( C647 C828 ) \nC647_=_C850( C647 C850 ) C647_=_C868( C647 C868 ) C647_=_C925( C647 C925 ) C647_=_C941( C647 C941 ) C647_=_C998( C647 C998 ) C647_=_C1022( C647 C1022 ) \nC647_=_C1047( C647 C1047 ) C647_=_C1056( C647 C1056 ) C647_=_C1067( C647 C1067 ) C647_=_C1075( C647 C1075 ) C647_=_C1100( C647 C1100 ) C647_=_C1132( C647 C1132 ) \nC647_=_C1145( C647 C1145 ) C647_=_C1151( C647 C1151 ) C647_=_C1158( C647 C1158 ) C647_=_C1162( C647 C1162 ) C647_=_C1166( C647 C1166 ) C647_=_C1167( C647 C1167 ) \nC647_=_C1168( C647 C1168 ) C683_=_C685( C683 C685 ) C683_=_C700( C683 C700 ) C683_=_C746( C683 C746 ) C683_=_C786( C683 C786 ) C683_=_C826( C683 C826 ) \nC683_=_C849( C683 C849 ) C683_=_C865( C683 C865 ) C683_=_C923( C683 C923 ) C683_=_C939( C683 C939 ) C683_=_C985( C683 C985 ) C683_=_C995( C683 C995 ) \nC683_=_C1021( C683 C1021 ) C683_=_C1046( C683 C1046 ) C683_=_C1055( C683 C1055 ) C683_=_C1065( C683 C1065 ) C683_=_C1072( C683 C1072 ) C683_=_C1099( C683 C1099 ) \nC683_=_C1131( C683 C1131 ) C683_=_C1148( C683 C1148 ) C683_=_C1157( C683 C1157 ) C683_=_C1158( C683 C1158 ) C683_=_C1159( C683 C1159 ) C683_=_C1160( C683 C1160 ) \nC685_=_C703( C685 C703 ) C685_=_C749( C685 C749 ) C685_=_C787( C685 C787 ) C685_=_C828( C685 C828 ) C685_=_C850( C685 C850 ) C685_=_C868( C685 C868 ) \nC685_=_C925( C685 C925 ) C685_=_C941( C685 C941 ) C685_=_C998( C685 C998 ) C685_=_C1022( C685 C1022 ) C685_=_C1047( C685 C1047 ) C685_=_C1056( C685 C1056 ) \nC685_=_C1067( C685 C1067 ) C685_=_C1075( C685 C1075 ) C685_=_C1100( C685 C1100 ) C685_=_C1132( C685 C1132 ) C685_=_C1145( C685 C1145 ) C685_=_C1151( C685 C1151 ) \nC685_=_C1158( C685 C1158 ) C685_=_C1162( C685 C1162 ) C685_=_C1166( C685 C1166 ) C685_=_C1167( C685 C1167 ) C685_=_C1168( C685 C1168 ) C700_=_C703( C700 C703 ) \nC700_=_C746( C700 C746 ) C700_=_C786( C700 C786 ) C700_=_C826( C700 C826 ) C700_=_C849( C700 C849 ) C700_=_C865( C700 C865 ) C700_=_C923( C700 C923 ) \nC700_=_C939( C700 C939 ) C700_=_C985( C700 C985 ) C700_=_C995( C700 C995 ) C700_=_C1021( C700 C1021 ) C700_=_C1046( C700 C1046 ) C700_=_C1055( C700 C1055 ) \nC700_=_C1065( C700 C1065 ) C700_=_C1072( C700 C1072 ) C700_=_C1099( C700 C1099 ) C700_=_C1131( C700 C1131 ) C700_=_C1148( C700 C1148 ) C700_=_C1157( C700 C1157 ) \nC700_=_C1158( C700 C1158 ) C700_=_C1159( C700 C1159 ) C700_=_C1160( C700 C1160 ) C703_=_C749( C703 C749 ) C703_=_C787( C703 C787 ) C703_=_C828( C703 C828 ) \nC703_=_C850( C703 C850 ) C703_=_C868( C703 C868 ) C703_=_C925( C703 C925 ) C703_=_C941( C703 C941 ) C703_=_C998( C703 C998 ) C703_=_C1022( C703 C1022 ) \nC703_=_C1047( C703 C1047 ) C703_=_C1056( C703 C1056 ) C703_=_C1067( C703 C1067 ) C703_=_C1075( C703 C1075 ) C703_=_C1100( C703 C1100 ) C703_=_C1132( C703 C1132 ) \nC703_=_C1145( C703 C1145 ) C703_=_C1151( C703 C1151 ) C703_=_C1158( C703 C1158 ) C703_=_C1162( C703 C1162 ) C703_=_C1166( C703 C1166 ) C703_=_C1167( C703 C1167 ) \nC703_=_C1168( C703 C1168 ) C746_=_C749( C746 C749 ) C746_=_C786( C746 C786 ) C746_=_C826( C746 C826 ) C746_=_C849( C746 C849 ) C746_=_C865( C746 C865 ) \nC746_=_C923( C746 C923 ) C746_=_C939( C746 C939 ) C746_=_C985( C746 C985 ) C746_=_C995( C746 C995 ) C746_=_C1021( C746 C1021 ) C746_=_C1046( C746 C1046 ) \nC746_=_C1055( C746 C1055 ) C746_=_C1065( C746 C1065 ) C746_=_C1072( C746 C1072 ) C746_=_C1099( C746 C1099 ) C746_=_C1131( C746 C1131 ) C746_=_C1148( C746 C1148 ) \nC746_=_C1157( C746 C1157 ) C746_=_C1158( C746 C1158 ) C746_=_C1159( C746 C1159 ) C746_=_C1160( C746 C1160 ) C749_=_C787( C749 C787 ) C749_=_C828( C749 C828 ) \nC749_=_C850( C749 C850 ) C749_=_C868( C749 C868 ) C749_=_C925( C749 C925 ) C749_=_C941( C749 C941 ) C749_=_C998( C749 C998 ) C749_=_C1022( C749 C1022 ) \nC749_=_C1047( C749 C1047 ) C749_=_C1056( C749 C1056 ) C749_=_C1067( C749 C1067 ) C749_=_C1075( C749 C1075 ) C749_=_C1100( C749 C1100 ) C749_=_C1132( C749 C1132 ) \nC749_=_C1145( C749 C1145 ) C749_=_C1151( C749 C1151 ) C749_=_C1158( C749 C1158 ) C749_=_C1162( C749 C1162 ) C749_=_C1166( C749 C1166 ) C749_=_C1167( C749 C1167 ) \nC749_=_C1168( C749 C1168 ) C786_=_C787( C786 C787 ) C786_=_C826( C786 C826 ) C786_=_C849( C786 C849 ) C786_=_C865( C786 C865 ) C786_=_C923( C786 C923 ) \nC786_=_C939( C786 C939 ) C786_=_C985( C786 C985 ) C786_=_C995( C786 C995 ) C786_=_C1021( C786 C1021 ) C786_=_C1046( C786 C1046 ) C786_=_C1055( C786 C1055 ) \nC786_=_C1065( C786 C1065 ) C786_=_C1072( C786 C1072 ) C786_=_C1099( C786 C1099 ) C786_=_C1131( C786 C1131 ) C786_=_C1148( C786 C1148 ) C786_=_C1157( C786 C1157 ) \nC786_=_C1158( C786 C1158 ) C786_=_C1159( C786 C1159 ) C786_=_C1160( C786 C1160 ) C787_=_C828( C787 C828 ) C787_=_C850( C787 C850 ) C787_=_C868( C787 C868 ) \nC787_=_C925( C787 C925 ) C787_=_C941( C787 C941 ) C787_=_C998( C787 C998 ) C787_=_C1022( C787 C1022 ) C787_=_C1047( C787 C1047 ) C787_=_C1056( C787 C1056 ) \nC787_=_C1067( C787 C1067 ) C787_=_C1075( C787 C1075 ) C787_=_C1100( C787 C1100 ) C787_=_C1132( C787 C1132 ) C787_=_C1145( C787 C1145 ) C787_=_C1151( C787 C1151 ) \nC787_=_C1158( C787 C1158 ) C787_=_C1162( C787 C1162 ) C787_=_C1166( C787 C1166 ) C787_=_C1167( C787 C1167 ) C787_=_C1168( C787 C1168 ) C826_=_C828( C826 C828 ) \nC826_=_C849( C826 C849 ) C826_=_C865( C826 C865 ) C826_=_C923( C826 C923 ) C826_=_C939( C826 C939 ) C826_=_C985( C826 C985 ) C826_=_C995( C826 C995 ) \nC826_=_C1021( C826 C1021 ) C826_=_C1046( C826 C1046 ) C826_=_C1055( C826 C1055 ) C826_=_C1065( C826 C1065 ) C826_=_C1072( C826 C1072 ) C826_=_C1099( C826 C1099 ) \nC826_=_C1131( C826 C1131 ) C826_=_C1148( C826 C1148 ) C826_=_C1157( C826 C1157 ) C826_=_C1158( C826 C1158 ) C826_=_C1159( C826 C1159 ) C826_=_C1160( C826 C1160 ) \nC828_=_C850( C828 C850 ) C828_=_C868( C828 C868 ) C828_=_C925( C828 C925 ) C828_=_C941( C828 C941 ) C828_=_C998( C828 C998 ) C828_=_C1022( C828 C1022 ) \nC828_=_C1047( C828 C1047 ) C828_=_C1056( C828 C1056 ) C828_=_C1067( C828 C1067 ) C828_=_C1075( C828 C1075 ) C828_=_C1100( C828 C1100 ) C828_=_C1132( C828 C1132 ) \nC828_=_C1145( C828 C1145 ) C828_=_C1151( C828 C1151 ) C828_=_C1158( C828 C1158 ) C828_=_C1162( C828 C1162 ) C828_=_C1166( C828 C1166 ) C828_=_C1167( C828 C1167 ) \nC828_=_C1168( C828 C1168 ) C849_=_C850( C849 C850 ) C849_=_C865( C849 C865 ) C849_=_C923( C849 C923 ) C849_=_C939( C849 C939 ) C849_=_C985( C849 C985 ) \nC849_=_C995( C849 C995 ) C849_=_C1021( C849 C1021 ) C849_=_C1046( C849 C1046 ) C849_=_C1055( C849 C1055 ) C849_=_C1065( C849 C1065 ) C849_=_C1072( C849 C1072 ) \nC849_=_C1099( C849 C1099 ) C849_=_C1131( C849 C1131 ) C849_=_C1148( C849 C1148 ) C849_=_C1157( C849 C1157 ) C849_=_C1158( C849 C1158 ) C849_=_C1159( C849 C1159 ) \nC849_=_C1160( C849 C1160 ) C850_=_C868( C850 C868 ) C850_=_C925( C850 C925 ) C850_=_C941( C850 C941 ) C850_=_C998( C850 C998 ) C850_=_C1022( C850 C1022 ) \nC850_=_C1047( C850 C1047 ) C850_=_C1056( C850 C1056 ) C850_=_C1067( C850 C1067 ) C850_=_C1075( C850 C1075 ) C850_=_C1100( C850 C1100 ) C850_=_C1132( C850 C1132 ) \nC850_=_C1145( C850 C1145 ) C850_=_C1151( C850 C1151 ) C850_=_C1158( C850 C1158 ) C850_=_C1162( C850 C1162 ) C850_=_C1166( C850 C1166 ) C850_=_C1167( C850 C1167 ) \nC850_=_C1168( C850 C1168 ) C865_=_C868( C865 C868 ) C865_=_C923( C865 C923 ) C865_=_C939( C865 C939 ) C865_=_C985( C865 C985 ) C865_=_C995( C865 C995 ) \nC865_=_C1021( C865 C1021 ) C865_=_C1046( C865 C1046 ) C865_=_C1055( C865 C1055 ) C865_=_C1065( C865 C1065 ) C865_=_C1072( C865 C1072 ) C865_=_C1099(</w:t>
      </w:r>
    </w:p>
    <w:p>
      <w:pPr>
        <w:pStyle w:val="PreformattedText"/>
        <w:bidi w:val="0"/>
        <w:spacing w:before="0" w:after="0"/>
        <w:jc w:val="left"/>
        <w:rPr/>
      </w:pPr>
      <w:r>
        <w:rPr/>
        <w:t xml:space="preserve"> </w:t>
      </w:r>
      <w:r>
        <w:rPr/>
        <w:t>C865 C1099 ) \nC865_=_C1131( C865 C1131 ) C865_=_C1148( C865 C1148 ) C865_=_C1157( C865 C1157 ) C865_=_C1158( C865 C1158 ) C865_=_C1159( C865 C1159 ) C865_=_C1160( C865 C1160 ) \nC868_=_C925( C868 C925 ) C868_=_C941( C868 C941 ) C868_=_C998( C868 C998 ) C868_=_C1022( C868 C1022 ) C868_=_C1047( C868 C1047 ) C868_=_C1056( C868 C1056 ) \nC868_=_C1067( C868 C1067 ) C868_=_C1075( C868 C1075 ) C868_=_C1100( C868 C1100 ) C868_=_C1132( C868 C1132 ) C868_=_C1145( C868 C1145 ) C868_=_C1151( C868 C1151 ) \nC868_=_C1158( C868 C1158 ) C868_=_C1162( C868 C1162 ) C868_=_C1166( C868 C1166 ) C868_=_C1167( C868 C1167 ) C868_=_C1168( C868 C1168 ) C923_=_C925( C923 C925 ) \nC923_=_C939( C923 C939 ) C923_=_C985( C923 C985 ) C923_=_C995( C923 C995 ) C923_=_C1021( C923 C1021 ) C923_=_C1046( C923 C1046 ) C923_=_C1055( C923 C1055 ) \nC923_=_C1065( C923 C1065 ) C923_=_C1072( C923 C1072 ) C923_=_C1099( C923 C1099 ) C923_=_C1131( C923 C1131 ) C923_=_C1148( C923 C1148 ) C923_=_C1157( C923 C1157 ) \nC923_=_C1158( C923 C1158 ) C923_=_C1159( C923 C1159 ) C923_=_C1160( C923 C1160 ) C925_=_C941( C925 C941 ) C925_=_C998( C925 C998 ) C925_=_C1022( C925 C1022 ) \nC925_=_C1047( C925 C1047 ) C925_=_C1056( C925 C1056 ) C925_=_C1067( C925 C1067 ) C925_=_C1075( C925 C1075 ) C925_=_C1100( C925 C1100 ) C925_=_C1132( C925 C1132 ) \nC925_=_C1145( C925 C1145 ) C925_=_C1151( C925 C1151 ) C925_=_C1158( C925 C1158 ) C925_=_C1162( C925 C1162 ) C925_=_C1166( C925 C1166 ) C925_=_C1167( C925 C1167 ) \nC925_=_C1168( C925 C1168 ) C939_=_C941( C939 C941 ) C939_=_C985( C939 C985 ) C939_=_C995( C939 C995 ) C939_=_C1021( C939 C1021 ) C939_=_C1046( C939 C1046 ) \nC939_=_C1055( C939 C1055 ) C939_=_C1065( C939 C1065 ) C939_=_C1072( C939 C1072 ) C939_=_C1099( C939 C1099 ) C939_=_C1131( C939 C1131 ) C939_=_C1148( C939 C1148 ) \nC939_=_C1157( C939 C1157 ) C939_=_C1158( C939 C1158 ) C939_=_C1159( C939 C1159 ) C939_=_C1160( C939 C1160 ) C941_=_C998( C941 C998 ) C941_=_C1022( C941 C1022 ) \nC941_=_C1047( C941 C1047 ) C941_=_C1056( C941 C1056 ) C941_=_C1067( C941 C1067 ) C941_=_C1075( C941 C1075 ) C941_=_C1100( C941 C1100 ) C941_=_C1132( C941 C1132 ) \nC941_=_C1145( C941 C1145 ) C941_=_C1151( C941 C1151 ) C941_=_C1158( C941 C1158 ) C941_=_C1162( C941 C1162 ) C941_=_C1166( C941 C1166 ) C941_=_C1167( C941 C1167 ) \nC941_=_C1168( C941 C1168 ) C985_=_C995( C985 C995 ) C985_=_C1021( C985 C1021 ) C985_=_C1046( C985 C1046 ) C985_=_C1055( C985 C1055 ) C985_=_C1065( C985 C1065 ) \nC985_=_C1072( C985 C1072 ) C985_=_C1099( C985 C1099 ) C985_=_C1131( C985 C1131 ) C985_=_C1148( C985 C1148 ) C985_=_C1157( C985 C1157 ) C985_=_C1158( C985 C1158 ) \nC985_=_C1159( C985 C1159 ) C985_=_C1160( C985 C1160 ) C995_=_C998( C995 C998 ) C995_=_C1021( C995 C1021 ) C995_=_C1046( C995 C1046 ) C995_=_C1055( C995 C1055 ) \nC995_=_C1065( C995 C1065 ) C995_=_C1072( C995 C1072 ) C995_=_C1099( C995 C1099 ) C995_=_C1131( C995 C1131 ) C995_=_C1148( C995 C1148 ) C995_=_C1157( C995 C1157 ) \nC995_=_C1158( C995 C1158 ) C995_=_C1159( C995 C1159 ) C995_=_C1160( C995 C1160 ) C998_=_C1022( C998 C1022 ) C998_=_C1047( C998 C1047 ) C998_=_C1056( C998 C1056 ) \nC998_=_C1067( C998 C1067 ) C998_=_C1075( C998 C1075 ) C998_=_C1100( C998 C1100 ) C998_=_C1132( C998 C1132 ) C998_=_C1145( C998 C1145 ) C998_=_C1151( C998 C1151 ) \nC998_=_C1158( C998 C1158 ) C998_=_C1162( C998 C1162 ) C998_=_C1166( C998 C1166 ) C998_=_C1167( C998 C1167 ) C998_=_C1168( C998 C1168 ) C1021_=_C1022( C1021 C1022 ) \nC1021_=_C1046( C1021 C1046 ) C1021_=_C1055( C1021 C1055 ) C1021_=_C1065( C1021 C1065 ) C1021_=_C1072( C1021 C1072 ) C1021_=_C1099( C1021 C1099 ) C1021_=_C1131( C1021 C1131 ) \nC1021_=_C1148( C1021 C1148 ) C1021_=_C1157( C1021 C1157 ) C1021_=_C1158( C1021 C1158 ) C1021_=_C1159( C1021 C1159 ) C1021_=_C1160( C1021 C1160 ) C1022_=_C1047( C1022 C1047 ) \nC1022_=_C1056( C1022 C1056 ) C1022_=_C1067( C1022 C1067 ) C1022_=_C1075( C1022 C1075 ) C1022_=_C1100( C1022 C1100 ) C1022_=_C1132( C1022 C1132 ) C1022_=_C1145( C1022 C1145 ) \nC1022_=_C1151( C1022 C1151 ) C1022_=_C1158( C1022 C1158 ) C1022_=_C1162( C1022 C1162 ) C1022_=_C1166( C1022 C1166 ) C1022_=_C1167( C1022 C1167 ) C1022_=_C1168( C1022 C1168 ) \nC1046_=_C1047( C1046 C1047 ) C1046_=_C1055( C1046 C1055 ) C1046_=_C1065( C1046 C1065 ) C1046_=_C1072( C1046 C1072 ) C1046_=_C1099( C1046 C1099 ) C1046_=_C1131( C1046 C1131 ) \nC1046_=_C1148( C1046 C1148 ) C1046_=_C1157( C1046 C1157 ) C1046_=_C1158( C1046 C1158 ) C1046_=_C1159( C1046 C1159 ) C1046_=_C1160( C1046 C1160 ) C1047_=_C1056( C1047 C1056 ) \nC1047_=_C1067( C1047 C1067 ) C1047_=_C1075( C1047 C1075 ) C1047_=_C1100( C1047 C1100 ) C1047_=_C1132( C1047 C1132 ) C1047_=_C1145( C1047 C1145 ) C1047_=_C1151( C1047 C1151 ) \nC1047_=_C1158( C1047 C1158 ) C1047_=_C1162( C1047 C1162 ) C1047_=_C1166( C1047 C1166 ) C1047_=_C1167( C1047 C1167 ) C1047_=_C1168( C1047 C1168 ) C1055_=_C1056( C1055 C1056 ) \nC1055_=_C1065( C1055 C1065 ) C1055_=_C1072( C1055 C1072 ) C1055_=_C1099( C1055 C1099 ) C1055_=_C1131( C1055 C1131 ) C1055_=_C1148( C1055 C1148 ) C1055_=_C1157( C1055 C1157 ) \nC1055_=_C1158( C1055 C1158 ) C1055_=_C1159( C1055 C1159 ) C1055_=_C1160( C1055 C1160 ) C1056_=_C1067( C1056 C1067 ) C1056_=_C1075( C1056 C1075 ) C1056_=_C1100( C1056 C1100 ) \nC1056_=_C1132( C1056 C1132 ) C1056_=_C1145( C1056 C1145 ) C1056_=_C1151( C1056 C1151 ) C1056_=_C1158( C1056 C1158 ) C1056_=_C1162( C1056 C1162 ) C1056_=_C1166( C1056 C1166 ) \nC1056_=_C1167( C1056 C1167 ) C1056_=_C1168( C1056 C1168 ) C1065_=_C1067( C1065 C1067 ) C1065_=_C1072( C1065 C1072 ) C1065_=_C1099( C1065 C1099 ) C1065_=_C1131( C1065 C1131 ) \nC1065_=_C1148( C1065 C1148 ) C1065_=_C1157( C1065 C1157 ) C1065_=_C1158( C1065 C1158 ) C1065_=_C1159( C1065 C1159 ) C1065_=_C1160( C1065 C1160 ) C1067_=_C1075( C1067 C1075 ) \nC1067_=_C1100( C1067 C1100 ) C1067_=_C1132( C1067 C1132 ) C1067_=_C1145( C1067 C1145 ) C1067_=_C1151( C1067 C1151 ) C1067_=_C1158( C1067 C1158 ) C1067_=_C1162( C1067 C1162 ) \nC1067_=_C1166( C1067 C1166 ) C1067_=_C1167( C1067 C1167 ) C1067_=_C1168( C1067 C1168 ) C1072_=_C1075( C1072 C1075 ) C1072_=_C1099( C1072 C1099 ) C1072_=_C1131( C1072 C1131 ) \nC1072_=_C1148( C1072 C1148 ) C1072_=_C1157( C1072 C1157 ) C1072_=_C1158( C1072 C1158 ) C1072_=_C1159( C1072 C1159 ) C1072_=_C1160( C1072 C1160 ) C1075_=_C1100( C1075 C1100 ) \nC1075_=_C1132( C1075 C1132 ) C1075_=_C1145( C1075 C1145 ) C1075_=_C1151( C1075 C1151 ) C1075_=_C1158( C1075 C1158 ) C1075_=_C1162( C1075 C1162 ) C1075_=_C1166( C1075 C1166 ) \nC1075_=_C1167( C1075 C1167 ) C1075_=_C1168( C1075 C1168 ) C1099_=_C1100( C1099 C1100 ) C1099_=_C1131( C1099 C1131 ) C1099_=_C1148( C1099 C1148 ) C1099_=_C1157( C1099 C1157 ) \nC1099_=_C1158( C1099 C1158 ) C1099_=_C1159( C1099 C1159 ) C1099_=_C1160( C1099 C1160 ) C1100_=_C1132( C1100 C1132 ) C1100_=_C1145( C1100 C1145 ) C1100_=_C1151( C1100 C1151 ) \nC1100_=_C1158( C1100 C1158 ) C1100_=_C1162( C1100 C1162 ) C1100_=_C1166( C1100 C1166 ) C1100_=_C1167( C1100 C1167 ) C1100_=_C1168( C1100 C1168 ) C1131_=_C1132( C1131 C1132 ) \nC1131_=_C1148( C1131 C1148 ) C1131_=_C1157( C1131 C1157 ) C1131_=_C1158( C1131 C1158 ) C1131_=_C1159( C1131 C1159 ) C1131_=_C1160( C1131 C1160 ) C1132_=_C1145( C1132 C1145 ) \nC1132_=_C1151( C1132 C1151 ) C1132_=_C1158( C1132 C1158 ) C1132_=_C1162( C1132 C1162 ) C1132_=_C1166( C1132 C1166 ) C1132_=_C1167( C1132 C1167 ) C1132_=_C1168( C1132 C1168 ) \nC1145_=_C1151( C1145 C1151 ) C1145_=_C1158( C1145 C1158 ) C1145_=_C1162( C1145 C1162 ) C1145_=_C1166( C1145 C1166 ) C1145_=_C1167( C1145 C1167 ) C1145_=_C1168( C1145 C1168 ) \nC1148_=_C1151( C1148 C1151 ) C1148_=_C1157( C1148 C1157 ) C1148_=_C1158( C1148 C1158 ) C1148_=_C1159( C1148 C1159 ) C1148_=_C1160( C1148 C1160 ) C1151_=_C1158( C1151 C1158 ) \nC1151_=_C1162( C1151 C1162 ) C1151_=_C1166( C1151 C1166 ) C1151_=_C1167( C1151 C1167 ) C1151_=_C1168( C1151 C1168 ) C1157_=_C1158( C1157 C1158 ) C1157_=_C1159( C1157 C1159 ) \nC1157_=_C1160( C1157 C1160 ) C1157_=_C1162( C1157 C1162 ) C1158_=_C1159( C1158 C1159 ) C1158_=_C1160( C1158 C1160 ) C1158_=_C1162( C1158 C1162 ) C1158_=_C1166( C1158 C1166 ) \nC1158_=_C1167( C1158 C1167 ) C1158_=_C1168( C1158 C1168 ) C1159_=_C1160( C1159 C1160 ) C1159_=_C1166( C1159 C1166 ) C1160_=_C1167( C1160 C1167 ) C1162_=_C1166( C1162 C1166 ) \nC1162_=_C1167( C1162 C1167 ) C1162_=_C1168( C1162 C1168 ) C1166_=_C1167( C1166 C1167 ) C1166_=_C1168( C1166 C1168 ) C1167_=_C1168( C1167 C1168 ) "];151-&gt;156[label="72: C42 C44 C97 C98 C123 \nC124 C163 C166 C279 C282 C340 \nC343 C364 C367 C421 C422 C451 \nC454 C518 C521 C563 C566 C592 \nC628 C630 C644 C647 C683 C685 \nC700 C703 C746 C749 C786 C787 \nC826 C828 C849 C850 C865 C868 \nC923 C925 C939 C941 C985 C995 \nC998 C1021 C1022 C1046 C1047 C1055 \nC1056 C1065 C1067 C1072 C1075 C1099 \nC1100 C1131 C1132 C1145 C1148 C1151 \nC1157 C1159 C1160 C1162 C1166 C1167 \nC1168 \n1294: C42_=_C44 ,C42_=_C97 ,C42_=_C123 ,C42_=_C163 ,C42_=_C279 ,\nC42_=_C340 ,C42_=_C364 ,C42_=_C421 ,C42_=_C451 ,C42_=_C518 ,C42_=_C563 ,\nC42_=_C592 ,C42_=_C628 ,C42_=_C644 ,C42_=_C683 ,C42_=_C700 ,C42_=_C746 ,\nC42_=_C786 ,C42_=_C826 ,C42_=_C849 ,C42_=_C865 ,C42_=_C923 ,C42_=_C939 ,\nC42_=_C985 ,C42_=_C995 ,C42_=_C1021 ,C42_=_C1046 ,C42_=_C1055 ,C42_=_C1065 ,\nC42_=_C1072 ,C42_=_C1099 ,C42_=_C1131 ,C42_=_C1148 ,C42_=_C1157 ,C42_=_C1159 ,\nC42_=_C1160 ,C44_=_C98 ,C44_=_C124 ,C44_=_C166 ,C44_=_C282 ,C44_=_C343 ,\nC44_=_C367 ,C44_=_C422 ,C44_=_C454 ,C44_=_C521 ,C44_=_C566 ,C44_=_C630 ,\nC44_=_C647 ,C44_=_C685 ,C44_=_C703 ,C44_=_C749 ,C44_=_C787 ,C44_=_C828 ,\nC44_=_C850 ,C44_=_C868 ,C44_=_C925 ,C44_=_C941 ,C44_=_C998 ,C44_=_C1022 ,\nC44_=_C1047 ,C44_=_C1056 ,C44_=_C1067 ,C44_=_C1075 ,C44_=_C1100 ,C44_=_C1132 ,\nC44_=_C1145 ,C44_=_C1151 ,C44_=_C1162 ,C44_=_C1166 ,C44_=_C1167 ,C44_=_C1168 ,\nC97_=_C98 ,C97_=_C123 ,C97_=_C163 ,C97_=_C279 ,C97_=_C340 ,C97_=_C364 ,\nC97_=_C421 ,C97_=_C451 ,C97_=_C518 ,C97_=_C563 ,C97_=_C592 ,C97_=_C628 ,\nC97_=_C644 ,C97_=_C683 ,C97_=_C700 ,C97_=_C746 ,C97_=_C786 ,C97_=_C826 ,\nC97_=_C849 ,C97_=_C865</w:t>
      </w:r>
    </w:p>
    <w:p>
      <w:pPr>
        <w:pStyle w:val="PreformattedText"/>
        <w:bidi w:val="0"/>
        <w:spacing w:before="0" w:after="0"/>
        <w:jc w:val="left"/>
        <w:rPr/>
      </w:pPr>
      <w:r>
        <w:rPr/>
        <w:t xml:space="preserve"> </w:t>
      </w:r>
      <w:r>
        <w:rPr/>
        <w:t>,C97_=_C923 ,C97_=_C939 ,C97_=_C985 ,C97_=_C995 ,\nC97_=_C1021 ,C97_=_C1046 ,C97_=_C1055 ,C97_=_C1065 ,C97_=_C1072 ,C97_=_C1099 ,\nC97_=_C1131 ,C97_=_C1148 ,C97_=_C1157 ,C97_=_C1159 ,C97_=_C1160 ,C98_=_C124 ,\nC98_=_C166 ,C98_=_C282 ,C98_=_C343 ,C98_=_C367 ,C98_=_C422 ,C98_=_C454 ,\nC98_=_C521 ,C98_=_C566 ,C98_=_C630 ,C98_=_C647 ,C98_=_C685 ,C98_=_C703 ,\nC98_=_C749 ,C98_=_C787 ,C98_=_C828 ,C98_=_C850 ,C98_=_C868 ,C98_=_C925 ,\nC98_=_C941 ,C98_=_C998 ,C98_=_C1022 ,C98_=_C1047 ,C98_=_C1056 ,C98_=_C1067 ,\nC98_=_C1075 ,C98_=_C1100 ,C98_=_C1132 ,C98_=_C1145 ,C98_=_C1151 ,C98_=_C1162 ,\nC98_=_C1166 ,C98_=_C1167 ,C98_=_C1168 ,C123_=_C124 ,C123_=_C163 ,C123_=_C279 ,\nC123_=_C340 ,C123_=_C364 ,C123_=_C421 ,C123_=_C451 ,C123_=_C518 ,C123_=_C563 ,\nC123_=_C592 ,C123_=_C628 ,C123_=_C644 ,C123_=_C683 ,C123_=_C700 ,C123_=_C746 ,\nC123_=_C786 ,C123_=_C826 ,C123_=_C849 ,C123_=_C865 ,C123_=_C923 ,C123_=_C939 ,\nC123_=_C985 ,C123_=_C995 ,C123_=_C1021 ,C123_=_C1046 ,C123_=_C1055 ,C123_=_C1065 ,\nC123_=_C1072 ,C123_=_C1099 ,C123_=_C1131 ,C123_=_C1148 ,C123_=_C1157 ,C123_=_C1159 ,\nC123_=_C1160 ,C124_=_C166 ,C124_=_C282 ,C124_=_C343 ,C124_=_C367 ,C124_=_C422 ,\nC124_=_C454 ,C124_=_C521 ,C124_=_C566 ,C124_=_C630 ,C124_=_C647 ,C124_=_C685 ,\nC124_=_C703 ,C124_=_C749 ,C124_=_C787 ,C124_=_C828 ,C124_=_C850 ,C124_=_C868 ,\nC124_=_C925 ,C124_=_C941 ,C124_=_C998 ,C124_=_C1022 ,C124_=_C1047 ,C124_=_C1056 ,\nC124_=_C1067 ,C124_=_C1075 ,C124_=_C1100 ,C124_=_C1132 ,C124_=_C1145 ,C124_=_C1151 ,\nC124_=_C1162 ,C124_=_C1166 ,C124_=_C1167 ,C124_=_C1168 ,C163_=_C166 ,C163_=_C279 ,\nC163_=_C340 ,C163_=_C364 ,C163_=_C421 ,C163_=_C451 ,C163_=_C518 ,C163_=_C563 ,\nC163_=_C592 ,C163_=_C628 ,C163_=_C644 ,C163_=_C683 ,C163_=_C700 ,C163_=_C746 ,\nC163_=_C786 ,C163_=_C826 ,C163_=_C849 ,C163_=_C865 ,C163_=_C923 ,C163_=_C939 ,\nC163_=_C985 ,C163_=_C995 ,C163_=_C1021 ,C163_=_C1046 ,C163_=_C1055 ,C163_=_C1065 ,\nC163_=_C1072 ,C163_=_C1099 ,C163_=_C1131 ,C163_=_C1148 ,C163_=_C1157 ,C163_=_C1159 ,\nC163_=_C1160 ,C166_=_C282 ,C166_=_C343 ,C166_=_C367 ,C166_=_C422 ,C166_=_C454 ,\nC166_=_C521 ,C166_=_C566 ,C166_=_C630 ,C166_=_C647 ,C166_=_C685 ,C166_=_C703 ,\nC166_=_C749 ,C166_=_C787 ,C166_=_C828 ,C166_=_C850 ,C166_=_C868 ,C166_=_C925 ,\nC166_=_C941 ,C166_=_C998 ,C166_=_C1022 ,C166_=_C1047 ,C166_=_C1056 ,C166_=_C1067 ,\nC166_=_C1075 ,C166_=_C1100 ,C166_=_C1132 ,C166_=_C1145 ,C166_=_C1151 ,C166_=_C1162 ,\nC166_=_C1166 ,C166_=_C1167 ,C166_=_C1168 ,C279_=_C282 ,C279_=_C340 ,C279_=_C364 ,\nC279_=_C421 ,C279_=_C451 ,C279_=_C518 ,C279_=_C563 ,C279_=_C592 ,C279_=_C628 ,\nC279_=_C644 ,C279_=_C683 ,C279_=_C700 ,C279_=_C746 ,C279_=_C786 ,C279_=_C826 ,\nC279_=_C849 ,C279_=_C865 ,C279_=_C923 ,C279_=_C939 ,C279_=_C985 ,C279_=_C995 ,\nC279_=_C1021 ,C279_=_C1046 ,C279_=_C1055 ,C279_=_C1065 ,C279_=_C1072 ,C279_=_C1099 ,\nC279_=_C1131 ,C279_=_C1148 ,C279_=_C1157 ,C279_=_C1159 ,C279_=_C1160 ,C282_=_C343 ,\nC282_=_C367 ,C282_=_C422 ,C282_=_C454 ,C282_=_C521 ,C282_=_C566 ,C282_=_C630 ,\nC282_=_C647 ,C282_=_C685 ,C282_=_C703 ,C282_=_C749 ,C282_=_C787 ,C282_=_C828 ,\nC282_=_C850 ,C282_=_C868 ,C282_=_C925 ,C282_=_C941 ,C282_=_C998 ,C282_=_C1022 ,\nC282_=_C1047 ,C282_=_C1056 ,C282_=_C1067 ,C282_=_C1075 ,C282_=_C1100 ,C282_=_C1132 ,\nC282_=_C1145 ,C282_=_C1151 ,C282_=_C1162 ,C282_=_C1166 ,C282_=_C1167 ,C282_=_C1168 ,\nC340_=_C343 ,C340_=_C364 ,C340_=_C421 ,C340_=_C451 ,C340_=_C518 ,C340_=_C563 ,\nC340_=_C592 ,C340_=_C628 ,C340_=_C644 ,C340_=_C683 ,C340_=_C700 ,C340_=_C746 ,\nC340_=_C786 ,C340_=_C826 ,C340_=_C849 ,C340_=_C865 ,C340_=_C923 ,C340_=_C939 ,\nC340_=_C985 ,C340_=_C995 ,C340_=_C1021 ,C340_=_C1046 ,C340_=_C1055 ,C340_=_C1065 ,\nC340_=_C1072 ,C340_=_C1099 ,C340_=_C1131 ,C340_=_C1148 ,C340_=_C1157 ,C340_=_C1159 ,\nC340_=_C1160 ,C343_=_C367 ,C343_=_C422 ,C343_=_C454 ,C343_=_C521 ,C343_=_C566 ,\nC343_=_C630 ,C343_=_C647 ,C343_=_C685 ,C343_=_C703 ,C343_=_C749 ,C343_=_C787 ,\nC343_=_C828 ,C343_=_C850 ,C343_=_C868 ,C343_=_C925 ,C343_=_C941 ,C343_=_C998 ,\nC343_=_C1022 ,C343_=_C1047 ,C343_=_C1056 ,C343_=_C1067 ,C343_=_C1075 ,C343_=_C1100 ,\nC343_=_C1132 ,C343_=_C1145 ,C343_=_C1151 ,C343_=_C1162 ,C343_=_C1166 ,C343_=_C1167 ,\nC343_=_C1168 ,C364_=_C367 ,C364_=_C421 ,C364_=_C451 ,C364_=_C518 ,C364_=_C563 ,\nC364_=_C592 ,C364_=_C628 ,C364_=_C644 ,C364_=_C683 ,C364_=_C700 ,C364_=_C746 ,\nC364_=_C786 ,C364_=_C826 ,C364_=_C849 ,C364_=_C865 ,C364_=_C923 ,C364_=_C939 ,\nC364_=_C985 ,C364_=_C995 ,C364_=_C1021 ,C364_=_C1046 ,C364_=_C1055 ,C364_=_C1065 ,\nC364_=_C1072 ,C364_=_C1099 ,C364_=_C1131 ,C364_=_C1148 ,C364_=_C1157 ,C364_=_C1159 ,\nC364_=_C1160 ,C367_=_C422 ,C367_=_C454 ,C367_=_C521 ,C367_=_C566 ,C367_=_C630 ,\nC367_=_C647 ,C367_=_C685 ,C367_=_C703 ,C367_=_C749 ,C367_=_C787 ,C367_=_C828 ,\nC367_=_C850 ,C367_=_C868 ,C367_=_C925 ,C367_=_C941 ,C367_=_C998 ,C367_=_C1022 ,\nC367_=_C1047 ,C367_=_C1056 ,C367_=_C1067 ,C367_=_C1075 ,C367_=_C1100 ,C367_=_C1132 ,\nC367_=_C1145 ,C367_=_C1151 ,C367_=_C1162 ,C367_=_C1166 ,C367_=_C1167 ,C367_=_C1168 ,\nC421_=_C422 ,C421_=_C451 ,C421_=_C518 ,C421_=_C563 ,C421_=_C592 ,C421_=_C628 ,\nC421_=_C644 ,C421_=_C683 ,C421_=_C700 ,C421_=_C746 ,C421_=_C786 ,C421_=_C826 ,\nC421_=_C849 ,C421_=_C865 ,C421_=_C923 ,C421_=_C939 ,C421_=_C985 ,C421_=_C995 ,\nC421_=_C1021 ,C421_=_C1046 ,C421_=_C1055 ,C421_=_C1065 ,C421_=_C1072 ,C421_=_C1099 ,\nC421_=_C1131 ,C421_=_C1148 ,C421_=_C1157 ,C421_=_C1159 ,C421_=_C1160 ,C422_=_C454 ,\nC422_=_C521 ,C422_=_C566 ,C422_=_C630 ,C422_=_C647 ,C422_=_C685 ,C422_=_C703 ,\nC422_=_C749 ,C422_=_C787 ,C422_=_C828 ,C422_=_C850 ,C422_=_C868 ,C422_=_C925 ,\nC422_=_C941 ,C422_=_C998 ,C422_=_C1022 ,C422_=_C1047 ,C422_=_C1056 ,C422_=_C1067 ,\nC422_=_C1075 ,C422_=_C1100 ,C422_=_C1132 ,C422_=_C1145 ,C422_=_C1151 ,C422_=_C1162 ,\nC422_=_C1166 ,C422_=_C1167 ,C422_=_C1168 ,C451_=_C454 ,C451_=_C518 ,C451_=_C563 ,\nC451_=_C592 ,C451_=_C628 ,C451_=_C644 ,C451_=_C683 ,C451_=_C700 ,C451_=_C746 ,\nC451_=_C786 ,C451_=_C826 ,C451_=_C849 ,C451_=_C865 ,C451_=_C923 ,C451_=_C939 ,\nC451_=_C985 ,C451_=_C995 ,C451_=_C1021 ,C451_=_C1046 ,C451_=_C1055 ,C451_=_C1065 ,\nC451_=_C1072 ,C451_=_C1099 ,C451_=_C1131 ,C451_=_C1148 ,C451_=_C1157 ,C451_=_C1159 ,\nC451_=_C1160 ,C454_=_C521 ,C454_=_C566 ,C454_=_C630 ,C454_=_C647 ,C454_=_C685 ,\nC454_=_C703 ,C454_=_C749 ,C454_=_C787 ,C454_=_C828 ,C454_=_C850 ,C454_=_C868 ,\nC454_=_C925 ,C454_=_C941 ,C454_=_C998 ,C454_=_C1022 ,C454_=_C1047 ,C454_=_C1056 ,\nC454_=_C1067 ,C454_=_C1075 ,C454_=_C1100 ,C454_=_C1132 ,C454_=_C1145 ,C454_=_C1151 ,\nC454_=_C1162 ,C454_=_C1166 ,C454_=_C1167 ,C454_=_C1168 ,C518_=_C521 ,C518_=_C563 ,\nC518_=_C592 ,C518_=_C628 ,C518_=_C644 ,C518_=_C683 ,C518_=_C700 ,C518_=_C746 ,\nC518_=_C786 ,C518_=_C826 ,C518_=_C849 ,C518_=_C865 ,C518_=_C923 ,C518_=_C939 ,\nC518_=_C985 ,C518_=_C995 ,C518_=_C1021 ,C518_=_C1046 ,C518_=_C1055 ,C518_=_C1065 ,\nC518_=_C1072 ,C518_=_C1099 ,C518_=_C1131 ,C518_=_C1148 ,C518_=_C1157 ,C518_=_C1159 ,\nC518_=_C1160 ,C521_=_C566 ,C521_=_C630 ,C521_=_C647 ,C521_=_C685 ,C521_=_C703 ,\nC521_=_C749 ,C521_=_C787 ,C521_=_C828 ,C521_=_C850 ,C521_=_C868 ,C521_=_C925 ,\nC521_=_C941 ,C521_=_C998 ,C521_=_C1022 ,C521_=_C1047 ,C521_=_C1056 ,C521_=_C1067 ,\nC521_=_C1075 ,C521_=_C1100 ,C521_=_C1132 ,C521_=_C1145 ,C521_=_C1151 ,C521_=_C1162 ,\nC521_=_C1166 ,C521_=_C1167 ,C521_=_C1168 ,C563_=_C566 ,C563_=_C592 ,C563_=_C628 ,\nC563_=_C644 ,C563_=_C683 ,C563_=_C700 ,C563_=_C746 ,C563_=_C786 ,C563_=_C826 ,\nC563_=_C849 ,C563_=_C865 ,C563_=_C923 ,C563_=_C939 ,C563_=_C985 ,C563_=_C995 ,\nC563_=_C1021 ,C563_=_C1046 ,C563_=_C1055 ,C563_=_C1065 ,C563_=_C1072 ,C563_=_C1099 ,\nC563_=_C1131 ,C563_=_C1148 ,C563_=_C1157 ,C563_=_C1159 ,C563_=_C1160 ,C566_=_C630 ,\nC566_=_C647 ,C566_=_C685 ,C566_=_C703 ,C566_=_C749 ,C566_=_C787 ,C566_=_C828 ,\nC566_=_C850 ,C566_=_C868 ,C566_=_C925 ,C566_=_C941 ,C566_=_C998 ,C566_=_C1022 ,\nC566_=_C1047 ,C566_=_C1056 ,C566_=_C1067 ,C566_=_C1075 ,C566_=_C1100 ,C566_=_C1132 ,\nC566_=_C1145 ,C566_=_C1151 ,C566_=_C1162 ,C566_=_C1166 ,C566_=_C1167 ,C566_=_C1168 ,\nC592_=_C628 ,C592_=_C644 ,C592_=_C683 ,C592_=_C700 ,C592_=_C746 ,C592_=_C786 ,\nC592_=_C826 ,C592_=_C849 ,C592_=_C865 ,C592_=_C923 ,C592_=_C939 ,C592_=_C985 ,\nC592_=_C995 ,C592_=_C1021 ,C592_=_C1046 ,C592_=_C1055 ,C592_=_C1065 ,C592_=_C1072 ,\nC592_=_C1099 ,C592_=_C1131 ,C592_=_C1148 ,C592_=_C1157 ,C592_=_C1159 ,C592_=_C1160 ,\nC628_=_C630 ,C628_=_C644 ,C628_=_C683 ,C628_=_C700 ,C628_=_C746 ,C628_=_C786 ,\nC628_=_C826 ,C628_=_C849 ,C628_=_C865 ,C628_=_C923 ,C628_=_C939 ,C628_=_C985 ,\nC628_=_C995 ,C628_=_C1021 ,C628_=_C1046 ,C628_=_C1055 ,C628_=_C1065 ,C628_=_C1072 ,\nC628_=_C1099 ,C628_=_C1131 ,C628_=_C1148 ,C628_=_C1157 ,C628_=_C1159 ,C628_=_C1160 ,\nC630_=_C647 ,C630_=_C685 ,C630_=_C703 ,C630_=_C749 ,C630_=_C787 ,C630_=_C828 ,\nC630_=_C850 ,C630_=_C868 ,C630_=_C925 ,C630_=_C941 ,C630_=_C998 ,C630_=_C1022 ,\nC630_=_C1047 ,C630_=_C1056 ,C630_=_C1067 ,C630_=_C1075 ,C630_=_C1100 ,C630_=_C1132 ,\nC630_=_C1145 ,C630_=_C1151 ,C630_=_C1162 ,C630_=_C1166 ,C630_=_C1167 ,C630_=_C1168 ,\nC644_=_C647 ,C644_=_C683 ,C644_=_C700 ,C644_=_C746 ,C644_=_C786 ,C644_=_C826 ,\nC644_=_C849 ,C644_=_C865 ,C644_=_C923 ,C644_=_C939 ,C644_=_C985 ,C644_=_C995 ,\nC644_=_C1021 ,C644_=_C1046 ,C644_=_C1055 ,C644_=_C1065 ,C644_=_C1072 ,C644_=_C1099 ,\nC644_=_C1131 ,C644_=_C1148 ,C644_=_C1157 ,C644_=_C1159 ,C644_=_C1160 ,C647_=_C685 ,\nC647_=_C703 ,C647_=_C749 ,C647_=_C787 ,C647_=_C828 ,C647_=_C850 ,C647_=_C868 ,\nC647_=_C925 ,C647_=_C941 ,C647_=_C998 ,C647_=_C1022 ,C647_=_C1047 ,C647_=_C1056 ,\nC647_=_C1067 ,C647_=_C1075 ,C647_=_C1100 ,C647_=_C1132 ,C647_=_C1145 ,C647_=_C1151 ,\nC647_=_C1162 ,C647_=_C1166 ,C647_=_C1167 ,C647_=_C1168 ,C683_=_C685 ,C683_=_C700 ,\nC683_=_C746 ,C683_=_C786 ,C683_=_C826 ,C683_=_C849 ,C683_=_C865 ,C683_=_C923 ,\nC683_=_C939 ,C683_=_C985 ,C683_=_C995 ,C683_=_C1021 ,C683_=_C1046 ,C683_=_C1055 ,\nC683_=_C1065 ,C683_=_C1072 ,C683_=_C1099 ,C683_=_C1131 ,C683_=_C1148 ,C683_=_C1157 ,\nC683_=_C1159 ,C683_=_C1160 ,C685_=_C703 ,C685_=_C749 ,C685_=_C787</w:t>
      </w:r>
    </w:p>
    <w:p>
      <w:pPr>
        <w:pStyle w:val="PreformattedText"/>
        <w:bidi w:val="0"/>
        <w:spacing w:before="0" w:after="0"/>
        <w:jc w:val="left"/>
        <w:rPr/>
      </w:pPr>
      <w:r>
        <w:rPr/>
        <w:t xml:space="preserve"> </w:t>
      </w:r>
      <w:r>
        <w:rPr/>
        <w:t>,C685_=_C828 ,\nC685_=_C850 ,C685_=_C868 ,C685_=_C925 ,C685_=_C941 ,C685_=_C998 ,C685_=_C1022 ,\nC685_=_C1047 ,C685_=_C1056 ,C685_=_C1067 ,C685_=_C1075 ,C685_=_C1100 ,C685_=_C1132 ,\nC685_=_C1145 ,C685_=_C1151 ,C685_=_C1162 ,C685_=_C1166 ,C685_=_C1167 ,C685_=_C1168 ,\nC700_=_C703 ,C700_=_C746 ,C700_=_C786 ,C700_=_C826 ,C700_=_C849 ,C700_=_C865 ,\nC700_=_C923 ,C700_=_C939 ,C700_=_C985 ,C700_=_C995 ,C700_=_C1021 ,C700_=_C1046 ,\nC700_=_C1055 ,C700_=_C1065 ,C700_=_C1072 ,C700_=_C1099 ,C700_=_C1131 ,C700_=_C1148 ,\nC700_=_C1157 ,C700_=_C1159 ,C700_=_C1160 ,C703_=_C749 ,C703_=_C787 ,C703_=_C828 ,\nC703_=_C850 ,C703_=_C868 ,C703_=_C925 ,C703_=_C941 ,C703_=_C998 ,C703_=_C1022 ,\nC703_=_C1047 ,C703_=_C1056 ,C703_=_C1067 ,C703_=_C1075 ,C703_=_C1100 ,C703_=_C1132 ,\nC703_=_C1145 ,C703_=_C1151 ,C703_=_C1162 ,C703_=_C1166 ,C703_=_C1167 ,C703_=_C1168 ,\nC746_=_C749 ,C746_=_C786 ,C746_=_C826 ,C746_=_C849 ,C746_=_C865 ,C746_=_C923 ,\nC746_=_C939 ,C746_=_C985 ,C746_=_C995 ,C746_=_C1021 ,C746_=_C1046 ,C746_=_C1055 ,\nC746_=_C1065 ,C746_=_C1072 ,C746_=_C1099 ,C746_=_C1131 ,C746_=_C1148 ,C746_=_C1157 ,\nC746_=_C1159 ,C746_=_C1160 ,C749_=_C787 ,C749_=_C828 ,C749_=_C850 ,C749_=_C868 ,\nC749_=_C925 ,C749_=_C941 ,C749_=_C998 ,C749_=_C1022 ,C749_=_C1047 ,C749_=_C1056 ,\nC749_=_C1067 ,C749_=_C1075 ,C749_=_C1100 ,C749_=_C1132 ,C749_=_C1145 ,C749_=_C1151 ,\nC749_=_C1162 ,C749_=_C1166 ,C749_=_C1167 ,C749_=_C1168 ,C786_=_C787 ,C786_=_C826 ,\nC786_=_C849 ,C786_=_C865 ,C786_=_C923 ,C786_=_C939 ,C786_=_C985 ,C786_=_C995 ,\nC786_=_C1021 ,C786_=_C1046 ,C786_=_C1055 ,C786_=_C1065 ,C786_=_C1072 ,C786_=_C1099 ,\nC786_=_C1131 ,C786_=_C1148 ,C786_=_C1157 ,C786_=_C1159 ,C786_=_C1160 ,C787_=_C828 ,\nC787_=_C850 ,C787_=_C868 ,C787_=_C925 ,C787_=_C941 ,C787_=_C998 ,C787_=_C1022 ,\nC787_=_C1047 ,C787_=_C1056 ,C787_=_C1067 ,C787_=_C1075 ,C787_=_C1100 ,C787_=_C1132 ,\nC787_=_C1145 ,C787_=_C1151 ,C787_=_C1162 ,C787_=_C1166 ,C787_=_C1167 ,C787_=_C1168 ,\nC826_=_C828 ,C826_=_C849 ,C826_=_C865 ,C826_=_C923 ,C826_=_C939 ,C826_=_C985 ,\nC826_=_C995 ,C826_=_C1021 ,C826_=_C1046 ,C826_=_C1055 ,C826_=_C1065 ,C826_=_C1072 ,\nC826_=_C1099 ,C826_=_C1131 ,C826_=_C1148 ,C826_=_C1157 ,C826_=_C1159 ,C826_=_C1160 ,\nC828_=_C850 ,C828_=_C868 ,C828_=_C925 ,C828_=_C941 ,C828_=_C998 ,C828_=_C1022 ,\nC828_=_C1047 ,C828_=_C1056 ,C828_=_C1067 ,C828_=_C1075 ,C828_=_C1100 ,C828_=_C1132 ,\nC828_=_C1145 ,C828_=_C1151 ,C828_=_C1162 ,C828_=_C1166 ,C828_=_C1167 ,C828_=_C1168 ,\nC849_=_C850 ,C849_=_C865 ,C849_=_C923 ,C849_=_C939 ,C849_=_C985 ,C849_=_C995 ,\nC849_=_C1021 ,C849_=_C1046 ,C849_=_C1055 ,C849_=_C1065 ,C849_=_C1072 ,C849_=_C1099 ,\nC849_=_C1131 ,C849_=_C1148 ,C849_=_C1157 ,C849_=_C1159 ,C849_=_C1160 ,C850_=_C868 ,\nC850_=_C925 ,C850_=_C941 ,C850_=_C998 ,C850_=_C1022 ,C850_=_C1047 ,C850_=_C1056 ,\nC850_=_C1067 ,C850_=_C1075 ,C850_=_C1100 ,C850_=_C1132 ,C850_=_C1145 ,C850_=_C1151 ,\nC850_=_C1162 ,C850_=_C1166 ,C850_=_C1167 ,C850_=_C1168 ,C865_=_C868 ,C865_=_C923 ,\nC865_=_C939 ,C865_=_C985 ,C865_=_C995 ,C865_=_C1021 ,C865_=_C1046 ,C865_=_C1055 ,\nC865_=_C1065 ,C865_=_C1072 ,C865_=_C1099 ,C865_=_C1131 ,C865_=_C1148 ,C865_=_C1157 ,\nC865_=_C1159 ,C865_=_C1160 ,C868_=_C925 ,C868_=_C941 ,C868_=_C998 ,C868_=_C1022 ,\nC868_=_C1047 ,C868_=_C1056 ,C868_=_C1067 ,C868_=_C1075 ,C868_=_C1100 ,C868_=_C1132 ,\nC868_=_C1145 ,C868_=_C1151 ,C868_=_C1162 ,C868_=_C1166 ,C868_=_C1167 ,C868_=_C1168 ,\nC923_=_C925 ,C923_=_C939 ,C923_=_C985 ,C923_=_C995 ,C923_=_C1021 ,C923_=_C1046 ,\nC923_=_C1055 ,C923_=_C1065 ,C923_=_C1072 ,C923_=_C1099 ,C923_=_C1131 ,C923_=_C1148 ,\nC923_=_C1157 ,C923_=_C1159 ,C923_=_C1160 ,C925_=_C941 ,C925_=_C998 ,C925_=_C1022 ,\nC925_=_C1047 ,C925_=_C1056 ,C925_=_C1067 ,C925_=_C1075 ,C925_=_C1100 ,C925_=_C1132 ,\nC925_=_C1145 ,C925_=_C1151 ,C925_=_C1162 ,C925_=_C1166 ,C925_=_C1167 ,C925_=_C1168 ,\nC939_=_C941 ,C939_=_C985 ,C939_=_C995 ,C939_=_C1021 ,C939_=_C1046 ,C939_=_C1055 ,\nC939_=_C1065 ,C939_=_C1072 ,C939_=_C1099 ,C939_=_C1131 ,C939_=_C1148 ,C939_=_C1157 ,\nC939_=_C1159 ,C939_=_C1160 ,C941_=_C998 ,C941_=_C1022 ,C941_=_C1047 ,C941_=_C1056 ,\nC941_=_C1067 ,C941_=_C1075 ,C941_=_C1100 ,C941_=_C1132 ,C941_=_C1145 ,C941_=_C1151 ,\nC941_=_C1162 ,C941_=_C1166 ,C941_=_C1167 ,C941_=_C1168 ,C985_=_C995 ,C985_=_C1021 ,\nC985_=_C1046 ,C985_=_C1055 ,C985_=_C1065 ,C985_=_C1072 ,C985_=_C1099 ,C985_=_C1131 ,\nC985_=_C1148 ,C985_=_C1157 ,C985_=_C1159 ,C985_=_C1160 ,C995_=_C998 ,C995_=_C1021 ,\nC995_=_C1046 ,C995_=_C1055 ,C995_=_C1065 ,C995_=_C1072 ,C995_=_C1099 ,C995_=_C1131 ,\nC995_=_C1148 ,C995_=_C1157 ,C995_=_C1159 ,C995_=_C1160 ,C998_=_C1022 ,C998_=_C1047 ,\nC998_=_C1056 ,C998_=_C1067 ,C998_=_C1075 ,C998_=_C1100 ,C998_=_C1132 ,C998_=_C1145 ,\nC998_=_C1151 ,C998_=_C1162 ,C998_=_C1166 ,C998_=_C1167 ,C998_=_C1168 ,C1021_=_C1022 ,\nC1021_=_C1046 ,C1021_=_C1055 ,C1021_=_C1065 ,C1021_=_C1072 ,C1021_=_C1099 ,C1021_=_C1131 ,\nC1021_=_C1148 ,C1021_=_C1157 ,C1021_=_C1159 ,C1021_=_C1160 ,C1022_=_C1047 ,C1022_=_C1056 ,\nC1022_=_C1067 ,C1022_=_C1075 ,C1022_=_C1100 ,C1022_=_C1132 ,C1022_=_C1145 ,C1022_=_C1151 ,\nC1022_=_C1162 ,C1022_=_C1166 ,C1022_=_C1167 ,C1022_=_C1168 ,C1046_=_C1047 ,C1046_=_C1055 ,\nC1046_=_C1065 ,C1046_=_C1072 ,C1046_=_C1099 ,C1046_=_C1131 ,C1046_=_C1148 ,C1046_=_C1157 ,\nC1046_=_C1159 ,C1046_=_C1160 ,C1047_=_C1056 ,C1047_=_C1067 ,C1047_=_C1075 ,C1047_=_C1100 ,\nC1047_=_C1132 ,C1047_=_C1145 ,C1047_=_C1151 ,C1047_=_C1162 ,C1047_=_C1166 ,C1047_=_C1167 ,\nC1047_=_C1168 ,C1055_=_C1056 ,C1055_=_C1065 ,C1055_=_C1072 ,C1055_=_C1099 ,C1055_=_C1131 ,\nC1055_=_C1148 ,C1055_=_C1157 ,C1055_=_C1159 ,C1055_=_C1160 ,C1056_=_C1067 ,C1056_=_C1075 ,\nC1056_=_C1100 ,C1056_=_C1132 ,C1056_=_C1145 ,C1056_=_C1151 ,C1056_=_C1162 ,C1056_=_C1166 ,\nC1056_=_C1167 ,C1056_=_C1168 ,C1065_=_C1067 ,C1065_=_C1072 ,C1065_=_C1099 ,C1065_=_C1131 ,\nC1065_=_C1148 ,C1065_=_C1157 ,C1065_=_C1159 ,C1065_=_C1160 ,C1067_=_C1075 ,C1067_=_C1100 ,\nC1067_=_C1132 ,C1067_=_C1145 ,C1067_=_C1151 ,C1067_=_C1162 ,C1067_=_C1166 ,C1067_=_C1167 ,\nC1067_=_C1168 ,C1072_=_C1075 ,C1072_=_C1099 ,C1072_=_C1131 ,C1072_=_C1148 ,C1072_=_C1157 ,\nC1072_=_C1159 ,C1072_=_C1160 ,C1075_=_C1100 ,C1075_=_C1132 ,C1075_=_C1145 ,C1075_=_C1151 ,\nC1075_=_C1162 ,C1075_=_C1166 ,C1075_=_C1167 ,C1075_=_C1168 ,C1099_=_C1100 ,C1099_=_C1131 ,\nC1099_=_C1148 ,C1099_=_C1157 ,C1099_=_C1159 ,C1099_=_C1160 ,C1100_=_C1132 ,C1100_=_C1145 ,\nC1100_=_C1151 ,C1100_=_C1162 ,C1100_=_C1166 ,C1100_=_C1167 ,C1100_=_C1168 ,C1131_=_C1132 ,\nC1131_=_C1148 ,C1131_=_C1157 ,C1131_=_C1159 ,C1131_=_C1160 ,C1132_=_C1145 ,C1132_=_C1151 ,\nC1132_=_C1162 ,C1132_=_C1166 ,C1132_=_C1167 ,C1132_=_C1168 ,C1145_=_C1151 ,C1145_=_C1162 ,\nC1145_=_C1166 ,C1145_=_C1167 ,C1145_=_C1168 ,C1148_=_C1151 ,C1148_=_C1157 ,C1148_=_C1159 ,\nC1148_=_C1160 ,C1151_=_C1162 ,C1151_=_C1166 ,C1151_=_C1167 ,C1151_=_C1168 ,C1157_=_C1159 ,\nC1157_=_C1160 ,C1157_=_C1162 ,C1159_=_C1160 ,C1159_=_C1166 ,C1160_=_C1167 ,C1162_=_C1166 ,\nC1162_=_C1167 ,C1162_=_C1168 ,C1166_=_C1167 ,C1166_=_C1168 ,C1167_=_C1168 ,"];157[shape=box, label="id:157 level: 10\n80: C40 C45 C46 C78 C80 \nC99 C126 C161 C167 C168 C196 \nC198 C277 C283 C284 C338 C344 \nC345 C368 C423 C449 C455 C456 \nC516 C522 C523 C561 C567 C568 \nC626 C631 C632 C648 C686 C698 \nC704 C750 C771 C788 C829 C851 \nC852 C869 C881 C883 C921 C926 \nC927 C942 C988 C999 C1004 C1006 \nC1023 C1029 C1048 C1057 C1058 C1063 \nC1068 C1069 C1076 C1079 C1082 C1101 \nC1129 C1133 C1134 C1143 C1144 C1145 \nC1146 C1152 C1153 C1159 C1160 C1163 \nC1166 C1167 C1169 \n1215: C40_=_C45( C40 C45 ) C40_=_C46( C40 C46 ) C40_=_C78( C40 C78 ) C40_=_C161( C40 C161 ) C40_=_C196( C40 C196 ) \nC40_=_C277( C40 C277 ) C40_=_C338( C40 C338 ) C40_=_C449( C40 C449 ) C40_=_C516( C40 C516 ) C40_=_C561( C40 C561 ) C40_=_C626( C40 C626 ) \nC40_=_C698( C40 C698 ) C40_=_C881( C40 C881 ) C40_=_C921( C40 C921 ) C40_=_C1004( C40 C1004 ) C40_=_C1063( C40 C1063 ) C40_=_C1079( C40 C1079 ) \nC40_=_C1129( C40 C1129 ) C40_=_C1143( C40 C1143 ) C40_=_C1144( C40 C1144 ) C40_=_C1145( C40 C1145 ) C40_=_C1146( C40 C1146 ) C45_=_C46( C45 C46 ) \nC45_=_C99( C45 C99 ) C45_=_C126( C45 C126 ) C45_=_C167( C45 C167 ) C45_=_C283( C45 C283 ) C45_=_C344( C45 C344 ) C45_=_C368( C45 C368 ) \nC45_=_C423( C45 C423 ) C45_=_C455( C45 C455 ) C45_=_C522( C45 C522 ) C45_=_C567( C45 C567 ) C45_=_C631( C45 C631 ) C45_=_C648( C45 C648 ) \nC45_=_C686( C45 C686 ) C45_=_C704( C45 C704 ) C45_=_C750( C45 C750 ) C45_=_C771( C45 C771 ) C45_=_C788( C45 C788 ) C45_=_C829( C45 C829 ) \nC45_=_C851( C45 C851 ) C45_=_C869( C45 C869 ) C45_=_C926( C45 C926 ) C45_=_C942( C45 C942 ) C45_=_C988( C45 C988 ) C45_=_C999( C45 C999 ) \nC45_=_C1023( C45 C1023 ) C45_=_C1048( C45 C1048 ) C45_=_C1057( C45 C1057 ) C45_=_C1068( C45 C1068 ) C45_=_C1076( C45 C1076 ) C45_=_C1101( C45 C1101 ) \nC45_=_C1133( C45 C1133 ) C45_=_C1146( C45 C1146 ) C45_=_C1152( C45 C1152 ) C45_=_C1159( C45 C1159 ) C45_=_C1163( C45 C1163 ) C45_=_C1166( C45 C1166 ) \nC45_=_C1169( C45 C1169 ) C46_=_C80( C46 C80 ) C46_=_C168( C46 C168 ) C46_=_C198( C46 C198 ) C46_=_C284( C46 C284 ) C46_=_C345( C46 C345 ) \nC46_=_C456( C46 C456 ) C46_=_C523( C46 C523 ) C46_=_C568( C46 C568 ) C46_=_C632( C46 C632 ) C46_=_C852( C46 C852 ) C46_=_C883( C46 C883 ) \nC46_=_C927( C46 C927 ) C46_=_C1006( C46 C1006 ) C46_=_C1029( C46 C1029 ) C46_=_C1058( C46 C1058 ) C46_=_C1069( C46 C1069 ) C46_=_C1082( C46 C1082 ) \nC46_=_C1134( C46 C1134 ) C46_=_C1153( C46 C1153 ) C46_=_C1160( C46 C1160 ) C46_=_C1167( C46 C1167 ) C46_=_C1169( C46 C1169 ) C78_=_C80( C78 C80 ) \nC78_=_C161( C78 C161 ) C78_=_C196( C78 C196 ) C78_=_C277( C78 C277 ) C78_=_C338( C78 C338 ) C78_=_C449( C78 C449 ) C78_=_C516( C78 C516 ) \nC78_=_C561( C78 C561 ) C78_=_C626( C78 C626 ) C78_=_C698( C78 C698 ) C78_=_C881( C78 C881 ) C78_=_C921( C78 C921 ) C78_=_C1004( C78 C1004 ) \nC78_=_C1063( C78 C1063 ) C78_=_C1079( C78 C1079 ) C78_=_C1129( C78 C1129 ) C78_=_C1143( C78 C1143 ) C78_=_C1144( C78 C1144 ) C78_=_C1145( C78 C1145 ) \nC78_=_C1146( C78 C1146 ) C80_=_C168( C80 C168 )</w:t>
      </w:r>
    </w:p>
    <w:p>
      <w:pPr>
        <w:pStyle w:val="PreformattedText"/>
        <w:bidi w:val="0"/>
        <w:spacing w:before="0" w:after="0"/>
        <w:jc w:val="left"/>
        <w:rPr/>
      </w:pPr>
      <w:r>
        <w:rPr/>
        <w:t xml:space="preserve"> </w:t>
      </w:r>
      <w:r>
        <w:rPr/>
        <w:t>C80_=_C198( C80 C198 ) C80_=_C284( C80 C284 ) C80_=_C345( C80 C345 ) C80_=_C456( C80 C456 ) \nC80_=_C523( C80 C523 ) C80_=_C568( C80 C568 ) C80_=_C632( C80 C632 ) C80_=_C852( C80 C852 ) C80_=_C883( C80 C883 ) C80_=_C927( C80 C927 ) \nC80_=_C1006( C80 C1006 ) C80_=_C1029( C80 C1029 ) C80_=_C1058( C80 C1058 ) C80_=_C1069( C80 C1069 ) C80_=_C1082( C80 C1082 ) C80_=_C1134( C80 C1134 ) \nC80_=_C1153( C80 C1153 ) C80_=_C1160( C80 C1160 ) C80_=_C1167( C80 C1167 ) C80_=_C1169( C80 C1169 ) C99_=_C126( C99 C126 ) C99_=_C167( C99 C167 ) \nC99_=_C283( C99 C283 ) C99_=_C344( C99 C344 ) C99_=_C368( C99 C368 ) C99_=_C423( C99 C423 ) C99_=_C455( C99 C455 ) C99_=_C522( C99 C522 ) \nC99_=_C567( C99 C567 ) C99_=_C631( C99 C631 ) C99_=_C648( C99 C648 ) C99_=_C686( C99 C686 ) C99_=_C704( C99 C704 ) C99_=_C750( C99 C750 ) \nC99_=_C771( C99 C771 ) C99_=_C788( C99 C788 ) C99_=_C829( C99 C829 ) C99_=_C851( C99 C851 ) C99_=_C869( C99 C869 ) C99_=_C926( C99 C926 ) \nC99_=_C942( C99 C942 ) C99_=_C988( C99 C988 ) C99_=_C999( C99 C999 ) C99_=_C1023( C99 C1023 ) C99_=_C1048( C99 C1048 ) C99_=_C1057( C99 C1057 ) \nC99_=_C1068( C99 C1068 ) C99_=_C1076( C99 C1076 ) C99_=_C1101( C99 C1101 ) C99_=_C1133( C99 C1133 ) C99_=_C1146( C99 C1146 ) C99_=_C1152( C99 C1152 ) \nC99_=_C1159( C99 C1159 ) C99_=_C1163( C99 C1163 ) C99_=_C1166( C99 C1166 ) C99_=_C1169( C99 C1169 ) C126_=_C167( C126 C167 ) C126_=_C283( C126 C283 ) \nC126_=_C344( C126 C344 ) C126_=_C368( C126 C368 ) C126_=_C423( C126 C423 ) C126_=_C455( C126 C455 ) C126_=_C522( C126 C522 ) C126_=_C567( C126 C567 ) \nC126_=_C631( C126 C631 ) C126_=_C648( C126 C648 ) C126_=_C686( C126 C686 ) C126_=_C704( C126 C704 ) C126_=_C750( C126 C750 ) C126_=_C771( C126 C771 ) \nC126_=_C788( C126 C788 ) C126_=_C829( C126 C829 ) C126_=_C851( C126 C851 ) C126_=_C869( C126 C869 ) C126_=_C926( C126 C926 ) C126_=_C942( C126 C942 ) \nC126_=_C988( C126 C988 ) C126_=_C999( C126 C999 ) C126_=_C1023( C126 C1023 ) C126_=_C1048( C126 C1048 ) C126_=_C1057( C126 C1057 ) C126_=_C1068( C126 C1068 ) \nC126_=_C1076( C126 C1076 ) C126_=_C1101( C126 C1101 ) C126_=_C1133( C126 C1133 ) C126_=_C1146( C126 C1146 ) C126_=_C1152( C126 C1152 ) C126_=_C1159( C126 C1159 ) \nC126_=_C1163( C126 C1163 ) C126_=_C1166( C126 C1166 ) C126_=_C1169( C126 C1169 ) C161_=_C167( C161 C167 ) C161_=_C168( C161 C168 ) C161_=_C196( C161 C196 ) \nC161_=_C277( C161 C277 ) C161_=_C338( C161 C338 ) C161_=_C449( C161 C449 ) C161_=_C516( C161 C516 ) C161_=_C561( C161 C561 ) C161_=_C626( C161 C626 ) \nC161_=_C698( C161 C698 ) C161_=_C881( C161 C881 ) C161_=_C921( C161 C921 ) C161_=_C1004( C161 C1004 ) C161_=_C1063( C161 C1063 ) C161_=_C1079( C161 C1079 ) \nC161_=_C1129( C161 C1129 ) C161_=_C1143( C161 C1143 ) C161_=_C1144( C161 C1144 ) C161_=_C1145( C161 C1145 ) C161_=_C1146( C161 C1146 ) C167_=_C168( C167 C168 ) \nC167_=_C283( C167 C283 ) C167_=_C344( C167 C344 ) C167_=_C368( C167 C368 ) C167_=_C423( C167 C423 ) C167_=_C455( C167 C455 ) C167_=_C522( C167 C522 ) \nC167_=_C567( C167 C567 ) C167_=_C631( C167 C631 ) C167_=_C648( C167 C648 ) C167_=_C686( C167 C686 ) C167_=_C704( C167 C704 ) C167_=_C750( C167 C750 ) \nC167_=_C771( C167 C771 ) C167_=_C788( C167 C788 ) C167_=_C829( C167 C829 ) C167_=_C851( C167 C851 ) C167_=_C869( C167 C869 ) C167_=_C926( C167 C926 ) \nC167_=_C942( C167 C942 ) C167_=_C988( C167 C988 ) C167_=_C999( C167 C999 ) C167_=_C1023( C167 C1023 ) C167_=_C1048( C167 C1048 ) C167_=_C1057( C167 C1057 ) \nC167_=_C1068( C167 C1068 ) C167_=_C1076( C167 C1076 ) C167_=_C1101( C167 C1101 ) C167_=_C1133( C167 C1133 ) C167_=_C1146( C167 C1146 ) C167_=_C1152( C167 C1152 ) \nC167_=_C1159( C167 C1159 ) C167_=_C1163( C167 C1163 ) C167_=_C1166( C167 C1166 ) C167_=_C1169( C167 C1169 ) C168_=_C198( C168 C198 ) C168_=_C284( C168 C284 ) \nC168_=_C345( C168 C345 ) C168_=_C456( C168 C456 ) C168_=_C523( C168 C523 ) C168_=_C568( C168 C568 ) C168_=_C632( C168 C632 ) C168_=_C852( C168 C852 ) \nC168_=_C883( C168 C883 ) C168_=_C927( C168 C927 ) C168_=_C1006( C168 C1006 ) C168_=_C1029( C168 C1029 ) C168_=_C1058( C168 C1058 ) C168_=_C1069( C168 C1069 ) \nC168_=_C1082( C168 C1082 ) C168_=_C1134( C168 C1134 ) C168_=_C1153( C168 C1153 ) C168_=_C1160( C168 C1160 ) C168_=_C1167( C168 C1167 ) C168_=_C1169( C168 C1169 ) \nC196_=_C198( C196 C198 ) C196_=_C277( C196 C277 ) C196_=_C338( C196 C338 ) C196_=_C449( C196 C449 ) C196_=_C516( C196 C516 ) C196_=_C561( C196 C561 ) \nC196_=_C626( C196 C626 ) C196_=_C698( C196 C698 ) C196_=_C881( C196 C881 ) C196_=_C921( C196 C921 ) C196_=_C1004( C196 C1004 ) C196_=_C1063( C196 C1063 ) \nC196_=_C1079( C196 C1079 ) C196_=_C1129( C196 C1129 ) C196_=_C1143( C196 C1143 ) C196_=_C1144( C196 C1144 ) C196_=_C1145( C196 C1145 ) C196_=_C1146( C196 C1146 ) \nC198_=_C284( C198 C284 ) C198_=_C345( C198 C345 ) C198_=_C456( C198 C456 ) C198_=_C523( C198 C523 ) C198_=_C568( C198 C568 ) C198_=_C632( C198 C632 ) \nC198_=_C852( C198 C852 ) C198_=_C883( C198 C883 ) C198_=_C927( C198 C927 ) C198_=_C1006( C198 C1006 ) C198_=_C1029( C198 C1029 ) C198_=_C1058( C198 C1058 ) \nC198_=_C1069( C198 C1069 ) C198_=_C1082( C198 C1082 ) C198_=_C1134( C198 C1134 ) C198_=_C1153( C198 C1153 ) C198_=_C1160( C198 C1160 ) C198_=_C1167( C198 C1167 ) \nC198_=_C1169( C198 C1169 ) C277_=_C283( C277 C283 ) C277_=_C284( C277 C284 ) C277_=_C338( C277 C338 ) C277_=_C449( C277 C449 ) C277_=_C516( C277 C516 ) \nC277_=_C561( C277 C561 ) C277_=_C626( C277 C626 ) C277_=_C698( C277 C698 ) C277_=_C881( C277 C881 ) C277_=_C921( C277 C921 ) C277_=_C1004( C277 C1004 ) \nC277_=_C1063( C277 C1063 ) C277_=_C1079( C277 C1079 ) C277_=_C1129( C277 C1129 ) C277_=_C1143( C277 C1143 ) C277_=_C1144( C277 C1144 ) C277_=_C1145( C277 C1145 ) \nC277_=_C1146( C277 C1146 ) C283_=_C284( C283 C284 ) C283_=_C344( C283 C344 ) C283_=_C368( C283 C368 ) C283_=_C423( C283 C423 ) C283_=_C455( C283 C455 ) \nC283_=_C522( C283 C522 ) C283_=_C567( C283 C567 ) C283_=_C631( C283 C631 ) C283_=_C648( C283 C648 ) C283_=_C686( C283 C686 ) C283_=_C704( C283 C704 ) \nC283_=_C750( C283 C750 ) C283_=_C771( C283 C771 ) C283_=_C788( C283 C788 ) C283_=_C829( C283 C829 ) C283_=_C851( C283 C851 ) C283_=_C869( C283 C869 ) \nC283_=_C926( C283 C926 ) C283_=_C942( C283 C942 ) C283_=_C988( C283 C988 ) C283_=_C999( C283 C999 ) C283_=_C1023( C283 C1023 ) C283_=_C1048( C283 C1048 ) \nC283_=_C1057( C283 C1057 ) C283_=_C1068( C283 C1068 ) C283_=_C1076( C283 C1076 ) C283_=_C1101( C283 C1101 ) C283_=_C1133( C283 C1133 ) C283_=_C1146( C283 C1146 ) \nC283_=_C1152( C283 C1152 ) C283_=_C1159( C283 C1159 ) C283_=_C1163( C283 C1163 ) C283_=_C1166( C283 C1166 ) C283_=_C1169( C283 C1169 ) C284_=_C345( C284 C345 ) \nC284_=_C456( C284 C456 ) C284_=_C523( C284 C523 ) C284_=_C568( C284 C568 ) C284_=_C632( C284 C632 ) C284_=_C852( C284 C852 ) C284_=_C883( C284 C883 ) \nC284_=_C927( C284 C927 ) C284_=_C1006( C284 C1006 ) C284_=_C1029( C284 C1029 ) C284_=_C1058( C284 C1058 ) C284_=_C1069( C284 C1069 ) C284_=_C1082( C284 C1082 ) \nC284_=_C1134( C284 C1134 ) C284_=_C1153( C284 C1153 ) C284_=_C1160( C284 C1160 ) C284_=_C1167( C284 C1167 ) C284_=_C1169( C284 C1169 ) C338_=_C344( C338 C344 ) \nC338_=_C345( C338 C345 ) C338_=_C449( C338 C449 ) C338_=_C516( C338 C516 ) C338_=_C561( C338 C561 ) C338_=_C626( C338 C626 ) C338_=_C698( C338 C698 ) \nC338_=_C881( C338 C881 ) C338_=_C921( C338 C921 ) C338_=_C1004( C338 C1004 ) C338_=_C1063( C338 C1063 ) C338_=_C1079( C338 C1079 ) C338_=_C1129( C338 C1129 ) \nC338_=_C1143( C338 C1143 ) C338_=_C1144( C338 C1144 ) C338_=_C1145( C338 C1145 ) C338_=_C1146( C338 C1146 ) C344_=_C345( C344 C345 ) C344_=_C368( C344 C368 ) \nC344_=_C423( C344 C423 ) C344_=_C455( C344 C455 ) C344_=_C522( C344 C522 ) C344_=_C567( C344 C567 ) C344_=_C631( C344 C631 ) C344_=_C648( C344 C648 ) \nC344_=_C686( C344 C686 ) C344_=_C704( C344 C704 ) C344_=_C750( C344 C750 ) C344_=_C771( C344 C771 ) C344_=_C788( C344 C788 ) C344_=_C829( C344 C829 ) \nC344_=_C851( C344 C851 ) C344_=_C869( C344 C869 ) C344_=_C926( C344 C926 ) C344_=_C942( C344 C942 ) C344_=_C988( C344 C988 ) C344_=_C999( C344 C999 ) \nC344_=_C1023( C344 C1023 ) C344_=_C1048( C344 C1048 ) C344_=_C1057( C344 C1057 ) C344_=_C1068( C344 C1068 ) C344_=_C1076( C344 C1076 ) C344_=_C1101( C344 C1101 ) \nC344_=_C1133( C344 C1133 ) C344_=_C1146( C344 C1146 ) C344_=_C1152( C344 C1152 ) C344_=_C1159( C344 C1159 ) C344_=_C1163( C344 C1163 ) C344_=_C1166( C344 C1166 ) \nC344_=_C1169( C344 C1169 ) C345_=_C456( C345 C456 ) C345_=_C523( C345 C523 ) C345_=_C568( C345 C568 ) C345_=_C632( C345 C632 ) C345_=_C852( C345 C852 ) \nC345_=_C883( C345 C883 ) C345_=_C927( C345 C927 ) C345_=_C1006( C345 C1006 ) C345_=_C1029( C345 C1029 ) C345_=_C1058( C345 C1058 ) C345_=_C1069( C345 C1069 ) \nC345_=_C1082( C345 C1082 ) C345_=_C1134( C345 C1134 ) C345_=_C1153( C345 C1153 ) C345_=_C1160( C345 C1160 ) C345_=_C1167( C345 C1167 ) C345_=_C1169( C345 C1169 ) \nC368_=_C423( C368 C423 ) C368_=_C455( C368 C455 ) C368_=_C522( C368 C522 ) C368_=_C567( C368 C567 ) C368_=_C631( C368 C631 ) C368_=_C648( C368 C648 ) \nC368_=_C686( C368 C686 ) C368_=_C704( C368 C704 ) C368_=_C750( C368 C750 ) C368_=_C771( C368 C771 ) C368_=_C788( C368 C788 ) C368_=_C829( C368 C829 ) \nC368_=_C851( C368 C851 ) C368_=_C869( C368 C869 ) C368_=_C926( C368 C926 ) C368_=_C942( C368 C942 ) C368_=_C988( C368 C988 ) C368_=_C999( C368 C999 ) \nC368_=_C1023( C368 C1023 ) C368_=_C1048( C368 C1048 ) C368_=_C1057( C368 C1057 ) C368_=_C1068( C368 C1068 ) C368_=_C1076( C368 C1076 ) C368_=_C1101( C368 C1101 ) \nC368_=_C1133( C368 C1133 ) C368_=_C1146( C368 C1146 ) C368_=_C1152( C368 C1152 ) C368_=_C1159( C368 C1159 ) C368_=_C1163( C368 C1163 ) C368_=_C1166( C368 C1166 ) \nC368_=_C1169( C368 C1169 ) C423_=_C455( C423 C455 ) C423_=_C522( C423 C522 ) C423_=_C567( C423 C567 ) C423_=_C631( C423 C631 ) C423_=_C648( C423 C648 ) \nC423_=_C686( C423 C686 ) C423_=_C704( C423 C704 ) C423_=_C750( C423 C750 ) C423_=_C771( C423 C771 ) C423_=_C788( C423 C788 ) C423_=_C829( C423 C829 ) \nC423_=_C851( C423</w:t>
      </w:r>
    </w:p>
    <w:p>
      <w:pPr>
        <w:pStyle w:val="PreformattedText"/>
        <w:bidi w:val="0"/>
        <w:spacing w:before="0" w:after="0"/>
        <w:jc w:val="left"/>
        <w:rPr/>
      </w:pPr>
      <w:r>
        <w:rPr/>
        <w:t xml:space="preserve"> </w:t>
      </w:r>
      <w:r>
        <w:rPr/>
        <w:t>C851 ) C423_=_C869( C423 C869 ) C423_=_C926( C423 C926 ) C423_=_C942( C423 C942 ) C423_=_C988( C423 C988 ) C423_=_C999( C423 C999 ) \nC423_=_C1023( C423 C1023 ) C423_=_C1048( C423 C1048 ) C423_=_C1057( C423 C1057 ) C423_=_C1068( C423 C1068 ) C423_=_C1076( C423 C1076 ) C423_=_C1101( C423 C1101 ) \nC423_=_C1133( C423 C1133 ) C423_=_C1146( C423 C1146 ) C423_=_C1152( C423 C1152 ) C423_=_C1159( C423 C1159 ) C423_=_C1163( C423 C1163 ) C423_=_C1166( C423 C1166 ) \nC423_=_C1169( C423 C1169 ) C449_=_C455( C449 C455 ) C449_=_C456( C449 C456 ) C449_=_C516( C449 C516 ) C449_=_C561( C449 C561 ) C449_=_C626( C449 C626 ) \nC449_=_C698( C449 C698 ) C449_=_C881( C449 C881 ) C449_=_C921( C449 C921 ) C449_=_C1004( C449 C1004 ) C449_=_C1063( C449 C1063 ) C449_=_C1079( C449 C1079 ) \nC449_=_C1129( C449 C1129 ) C449_=_C1143( C449 C1143 ) C449_=_C1144( C449 C1144 ) C449_=_C1145( C449 C1145 ) C449_=_C1146( C449 C1146 ) C455_=_C456( C455 C456 ) \nC455_=_C522( C455 C522 ) C455_=_C567( C455 C567 ) C455_=_C631( C455 C631 ) C455_=_C648( C455 C648 ) C455_=_C686( C455 C686 ) C455_=_C704( C455 C704 ) \nC455_=_C750( C455 C750 ) C455_=_C771( C455 C771 ) C455_=_C788( C455 C788 ) C455_=_C829( C455 C829 ) C455_=_C851( C455 C851 ) C455_=_C869( C455 C869 ) \nC455_=_C926( C455 C926 ) C455_=_C942( C455 C942 ) C455_=_C988( C455 C988 ) C455_=_C999( C455 C999 ) C455_=_C1023( C455 C1023 ) C455_=_C1048( C455 C1048 ) \nC455_=_C1057( C455 C1057 ) C455_=_C1068( C455 C1068 ) C455_=_C1076( C455 C1076 ) C455_=_C1101( C455 C1101 ) C455_=_C1133( C455 C1133 ) C455_=_C1146( C455 C1146 ) \nC455_=_C1152( C455 C1152 ) C455_=_C1159( C455 C1159 ) C455_=_C1163( C455 C1163 ) C455_=_C1166( C455 C1166 ) C455_=_C1169( C455 C1169 ) C456_=_C523( C456 C523 ) \nC456_=_C568( C456 C568 ) C456_=_C632( C456 C632 ) C456_=_C852( C456 C852 ) C456_=_C883( C456 C883 ) C456_=_C927( C456 C927 ) C456_=_C1006( C456 C1006 ) \nC456_=_C1029( C456 C1029 ) C456_=_C1058( C456 C1058 ) C456_=_C1069( C456 C1069 ) C456_=_C1082( C456 C1082 ) C456_=_C1134( C456 C1134 ) C456_=_C1153( C456 C1153 ) \nC456_=_C1160( C456 C1160 ) C456_=_C1167( C456 C1167 ) C456_=_C1169( C456 C1169 ) C516_=_C522( C516 C522 ) C516_=_C523( C516 C523 ) C516_=_C561( C516 C561 ) \nC516_=_C626( C516 C626 ) C516_=_C698( C516 C698 ) C516_=_C881( C516 C881 ) C516_=_C921( C516 C921 ) C516_=_C1004( C516 C1004 ) C516_=_C1063( C516 C1063 ) \nC516_=_C1079( C516 C1079 ) C516_=_C1129( C516 C1129 ) C516_=_C1143( C516 C1143 ) C516_=_C1144( C516 C1144 ) C516_=_C1145( C516 C1145 ) C516_=_C1146( C516 C1146 ) \nC522_=_C523( C522 C523 ) C522_=_C567( C522 C567 ) C522_=_C631( C522 C631 ) C522_=_C648( C522 C648 ) C522_=_C686( C522 C686 ) C522_=_C704( C522 C704 ) \nC522_=_C750( C522 C750 ) C522_=_C771( C522 C771 ) C522_=_C788( C522 C788 ) C522_=_C829( C522 C829 ) C522_=_C851( C522 C851 ) C522_=_C869( C522 C869 ) \nC522_=_C926( C522 C926 ) C522_=_C942( C522 C942 ) C522_=_C988( C522 C988 ) C522_=_C999( C522 C999 ) C522_=_C1023( C522 C1023 ) C522_=_C1048( C522 C1048 ) \nC522_=_C1057( C522 C1057 ) C522_=_C1068( C522 C1068 ) C522_=_C1076( C522 C1076 ) C522_=_C1101( C522 C1101 ) C522_=_C1133( C522 C1133 ) C522_=_C1146( C522 C1146 ) \nC522_=_C1152( C522 C1152 ) C522_=_C1159( C522 C1159 ) C522_=_C1163( C522 C1163 ) C522_=_C1166( C522 C1166 ) C522_=_C1169( C522 C1169 ) C523_=_C568( C523 C568 ) \nC523_=_C632( C523 C632 ) C523_=_C852( C523 C852 ) C523_=_C883( C523 C883 ) C523_=_C927( C523 C927 ) C523_=_C1006( C523 C1006 ) C523_=_C1029( C523 C1029 ) \nC523_=_C1058( C523 C1058 ) C523_=_C1069( C523 C1069 ) C523_=_C1082( C523 C1082 ) C523_=_C1134( C523 C1134 ) C523_=_C1153( C523 C1153 ) C523_=_C1160( C523 C1160 ) \nC523_=_C1167( C523 C1167 ) C523_=_C1169( C523 C1169 ) C561_=_C567( C561 C567 ) C561_=_C568( C561 C568 ) C561_=_C626( C561 C626 ) C561_=_C698( C561 C698 ) \nC561_=_C881( C561 C881 ) C561_=_C921( C561 C921 ) C561_=_C1004( C561 C1004 ) C561_=_C1063( C561 C1063 ) C561_=_C1079( C561 C1079 ) C561_=_C1129( C561 C1129 ) \nC561_=_C1143( C561 C1143 ) C561_=_C1144( C561 C1144 ) C561_=_C1145( C561 C1145 ) C561_=_C1146( C561 C1146 ) C567_=_C568( C567 C568 ) C567_=_C631( C567 C631 ) \nC567_=_C648( C567 C648 ) C567_=_C686( C567 C686 ) C567_=_C704( C567 C704 ) C567_=_C750( C567 C750 ) C567_=_C771( C567 C771 ) C567_=_C788( C567 C788 ) \nC567_=_C829( C567 C829 ) C567_=_C851( C567 C851 ) C567_=_C869( C567 C869 ) C567_=_C926( C567 C926 ) C567_=_C942( C567 C942 ) C567_=_C988( C567 C988 ) \nC567_=_C999( C567 C999 ) C567_=_C1023( C567 C1023 ) C567_=_C1048( C567 C1048 ) C567_=_C1057( C567 C1057 ) C567_=_C1068( C567 C1068 ) C567_=_C1076( C567 C1076 ) \nC567_=_C1101( C567 C1101 ) C567_=_C1133( C567 C1133 ) C567_=_C1146( C567 C1146 ) C567_=_C1152( C567 C1152 ) C567_=_C1159( C567 C1159 ) C567_=_C1163( C567 C1163 ) \nC567_=_C1166( C567 C1166 ) C567_=_C1169( C567 C1169 ) C568_=_C632( C568 C632 ) C568_=_C852( C568 C852 ) C568_=_C883( C568 C883 ) C568_=_C927( C568 C927 ) \nC568_=_C1006( C568 C1006 ) C568_=_C1029( C568 C1029 ) C568_=_C1058( C568 C1058 ) C568_=_C1069( C568 C1069 ) C568_=_C1082( C568 C1082 ) C568_=_C1134( C568 C1134 ) \nC568_=_C1153( C568 C1153 ) C568_=_C1160( C568 C1160 ) C568_=_C1167( C568 C1167 ) C568_=_C1169( C568 C1169 ) C626_=_C631( C626 C631 ) C626_=_C632( C626 C632 ) \nC626_=_C698( C626 C698 ) C626_=_C881( C626 C881 ) C626_=_C921( C626 C921 ) C626_=_C1004( C626 C1004 ) C626_=_C1063( C626 C1063 ) C626_=_C1079( C626 C1079 ) \nC626_=_C1129( C626 C1129 ) C626_=_C1143( C626 C1143 ) C626_=_C1144( C626 C1144 ) C626_=_C1145( C626 C1145 ) C626_=_C1146( C626 C1146 ) C631_=_C632( C631 C632 ) \nC631_=_C648( C631 C648 ) C631_=_C686( C631 C686 ) C631_=_C704( C631 C704 ) C631_=_C750( C631 C750 ) C631_=_C771( C631 C771 ) C631_=_C788( C631 C788 ) \nC631_=_C829( C631 C829 ) C631_=_C851( C631 C851 ) C631_=_C869( C631 C869 ) C631_=_C926( C631 C926 ) C631_=_C942( C631 C942 ) C631_=_C988( C631 C988 ) \nC631_=_C999( C631 C999 ) C631_=_C1023( C631 C1023 ) C631_=_C1048( C631 C1048 ) C631_=_C1057( C631 C1057 ) C631_=_C1068( C631 C1068 ) C631_=_C1076( C631 C1076 ) \nC631_=_C1101( C631 C1101 ) C631_=_C1133( C631 C1133 ) C631_=_C1146( C631 C1146 ) C631_=_C1152( C631 C1152 ) C631_=_C1159( C631 C1159 ) C631_=_C1163( C631 C1163 ) \nC631_=_C1166( C631 C1166 ) C631_=_C1169( C631 C1169 ) C632_=_C852( C632 C852 ) C632_=_C883( C632 C883 ) C632_=_C927( C632 C927 ) C632_=_C1006( C632 C1006 ) \nC632_=_C1029( C632 C1029 ) C632_=_C1058( C632 C1058 ) C632_=_C1069( C632 C1069 ) C632_=_C1082( C632 C1082 ) C632_=_C1134( C632 C1134 ) C632_=_C1153( C632 C1153 ) \nC632_=_C1160( C632 C1160 ) C632_=_C1167( C632 C1167 ) C632_=_C1169( C632 C1169 ) C648_=_C686( C648 C686 ) C648_=_C704( C648 C704 ) C648_=_C750( C648 C750 ) \nC648_=_C771( C648 C771 ) C648_=_C788( C648 C788 ) C648_=_C829( C648 C829 ) C648_=_C851( C648 C851 ) C648_=_C869( C648 C869 ) C648_=_C926( C648 C926 ) \nC648_=_C942( C648 C942 ) C648_=_C988( C648 C988 ) C648_=_C999( C648 C999 ) C648_=_C1023( C648 C1023 ) C648_=_C1048( C648 C1048 ) C648_=_C1057( C648 C1057 ) \nC648_=_C1068( C648 C1068 ) C648_=_C1076( C648 C1076 ) C648_=_C1101( C648 C1101 ) C648_=_C1133( C648 C1133 ) C648_=_C1146( C648 C1146 ) C648_=_C1152( C648 C1152 ) \nC648_=_C1159( C648 C1159 ) C648_=_C1163( C648 C1163 ) C648_=_C1166( C648 C1166 ) C648_=_C1169( C648 C1169 ) C686_=_C704( C686 C704 ) C686_=_C750( C686 C750 ) \nC686_=_C771( C686 C771 ) C686_=_C788( C686 C788 ) C686_=_C829( C686 C829 ) C686_=_C851( C686 C851 ) C686_=_C869( C686 C869 ) C686_=_C926( C686 C926 ) \nC686_=_C942( C686 C942 ) C686_=_C988( C686 C988 ) C686_=_C999( C686 C999 ) C686_=_C1023( C686 C1023 ) C686_=_C1048( C686 C1048 ) C686_=_C1057( C686 C1057 ) \nC686_=_C1068( C686 C1068 ) C686_=_C1076( C686 C1076 ) C686_=_C1101( C686 C1101 ) C686_=_C1133( C686 C1133 ) C686_=_C1146( C686 C1146 ) C686_=_C1152( C686 C1152 ) \nC686_=_C1159( C686 C1159 ) C686_=_C1163( C686 C1163 ) C686_=_C1166( C686 C1166 ) C686_=_C1169( C686 C1169 ) C698_=_C704( C698 C704 ) C698_=_C881( C698 C881 ) \nC698_=_C921( C698 C921 ) C698_=_C1004( C698 C1004 ) C698_=_C1063( C698 C1063 ) C698_=_C1079( C698 C1079 ) C698_=_C1129( C698 C1129 ) C698_=_C1143( C698 C1143 ) \nC698_=_C1144( C698 C1144 ) C698_=_C1145( C698 C1145 ) C698_=_C1146( C698 C1146 ) C704_=_C750( C704 C750 ) C704_=_C771( C704 C771 ) C704_=_C788( C704 C788 ) \nC704_=_C829( C704 C829 ) C704_=_C851( C704 C851 ) C704_=_C869( C704 C869 ) C704_=_C926( C704 C926 ) C704_=_C942( C704 C942 ) C704_=_C988( C704 C988 ) \nC704_=_C999( C704 C999 ) C704_=_C1023( C704 C1023 ) C704_=_C1048( C704 C1048 ) C704_=_C1057( C704 C1057 ) C704_=_C1068( C704 C1068 ) C704_=_C1076( C704 C1076 ) \nC704_=_C1101( C704 C1101 ) C704_=_C1133( C704 C1133 ) C704_=_C1146( C704 C1146 ) C704_=_C1152( C704 C1152 ) C704_=_C1159( C704 C1159 ) C704_=_C1163( C704 C1163 ) \nC704_=_C1166( C704 C1166 ) C704_=_C1169( C704 C1169 ) C750_=_C771( C750 C771 ) C750_=_C788( C750 C788 ) C750_=_C829( C750 C829 ) C750_=_C851( C750 C851 ) \nC750_=_C869( C750 C869 ) C750_=_C926( C750 C926 ) C750_=_C942( C750 C942 ) C750_=_C988( C750 C988 ) C750_=_C999( C750 C999 ) C750_=_C1023( C750 C1023 ) \nC750_=_C1048( C750 C1048 ) C750_=_C1057( C750 C1057 ) C750_=_C1068( C750 C1068 ) C750_=_C1076( C750 C1076 ) C750_=_C1101( C750 C1101 ) C750_=_C1133( C750 C1133 ) \nC750_=_C1146( C750 C1146 ) C750_=_C1152( C750 C1152 ) C750_=_C1159( C750 C1159 ) C750_=_C1163( C750 C1163 ) C750_=_C1166( C750 C1166 ) C750_=_C1169( C750 C1169 ) \nC771_=_C788( C771 C788 ) C771_=_C829( C771 C829 ) C771_=_C851( C771 C851 ) C771_=_C869( C771 C869 ) C771_=_C926( C771 C926 ) C771_=_C942( C771 C942 ) \nC771_=_C988( C771 C988 ) C771_=_C999( C771 C999 ) C771_=_C1023( C771 C1023 ) C771_=_C1048( C771 C1048 ) C771_=_C1057( C771 C1057 ) C771_=_C1068( C771 C1068 ) \nC771_=_C1076( C771 C1076 ) C771_=_C1101( C771 C1101 ) C771_=_C1133( C771 C1133 ) C771_=_C1146( C771 C1146 ) C771_=_C1152( C771 C1152 ) C771_=_C1159( C771 C1159 ) \nC771_=_C1163( C771 C1163 ) C771_=_C1166( C771 C1166 ) C771_=_C1169( C771 C1169 )</w:t>
      </w:r>
    </w:p>
    <w:p>
      <w:pPr>
        <w:pStyle w:val="PreformattedText"/>
        <w:bidi w:val="0"/>
        <w:spacing w:before="0" w:after="0"/>
        <w:jc w:val="left"/>
        <w:rPr/>
      </w:pPr>
      <w:r>
        <w:rPr/>
        <w:t xml:space="preserve"> </w:t>
      </w:r>
      <w:r>
        <w:rPr/>
        <w:t>C788_=_C829( C788 C829 ) C788_=_C851( C788 C851 ) C788_=_C869( C788 C869 ) \nC788_=_C926( C788 C926 ) C788_=_C942( C788 C942 ) C788_=_C988( C788 C988 ) C788_=_C999( C788 C999 ) C788_=_C1023( C788 C1023 ) C788_=_C1048( C788 C1048 ) \nC788_=_C1057( C788 C1057 ) C788_=_C1068( C788 C1068 ) C788_=_C1076( C788 C1076 ) C788_=_C1101( C788 C1101 ) C788_=_C1133( C788 C1133 ) C788_=_C1146( C788 C1146 ) \nC788_=_C1152( C788 C1152 ) C788_=_C1159( C788 C1159 ) C788_=_C1163( C788 C1163 ) C788_=_C1166( C788 C1166 ) C788_=_C1169( C788 C1169 ) C829_=_C851( C829 C851 ) \nC829_=_C869( C829 C869 ) C829_=_C926( C829 C926 ) C829_=_C942( C829 C942 ) C829_=_C988( C829 C988 ) C829_=_C999( C829 C999 ) C829_=_C1023( C829 C1023 ) \nC829_=_C1048( C829 C1048 ) C829_=_C1057( C829 C1057 ) C829_=_C1068( C829 C1068 ) C829_=_C1076( C829 C1076 ) C829_=_C1101( C829 C1101 ) C829_=_C1133( C829 C1133 ) \nC829_=_C1146( C829 C1146 ) C829_=_C1152( C829 C1152 ) C829_=_C1159( C829 C1159 ) C829_=_C1163( C829 C1163 ) C829_=_C1166( C829 C1166 ) C829_=_C1169( C829 C1169 ) \nC851_=_C852( C851 C852 ) C851_=_C869( C851 C869 ) C851_=_C926( C851 C926 ) C851_=_C942( C851 C942 ) C851_=_C988( C851 C988 ) C851_=_C999( C851 C999 ) \nC851_=_C1023( C851 C1023 ) C851_=_C1048( C851 C1048 ) C851_=_C1057( C851 C1057 ) C851_=_C1068( C851 C1068 ) C851_=_C1076( C851 C1076 ) C851_=_C1101( C851 C1101 ) \nC851_=_C1133( C851 C1133 ) C851_=_C1146( C851 C1146 ) C851_=_C1152( C851 C1152 ) C851_=_C1159( C851 C1159 ) C851_=_C1163( C851 C1163 ) C851_=_C1166( C851 C1166 ) \nC851_=_C1169( C851 C1169 ) C852_=_C883( C852 C883 ) C852_=_C927( C852 C927 ) C852_=_C1006( C852 C1006 ) C852_=_C1029( C852 C1029 ) C852_=_C1058( C852 C1058 ) \nC852_=_C1069( C852 C1069 ) C852_=_C1082( C852 C1082 ) C852_=_C1134( C852 C1134 ) C852_=_C1153( C852 C1153 ) C852_=_C1160( C852 C1160 ) C852_=_C1167( C852 C1167 ) \nC852_=_C1169( C852 C1169 ) C869_=_C926( C869 C926 ) C869_=_C942( C869 C942 ) C869_=_C988( C869 C988 ) C869_=_C999( C869 C999 ) C869_=_C1023( C869 C1023 ) \nC869_=_C1048( C869 C1048 ) C869_=_C1057( C869 C1057 ) C869_=_C1068( C869 C1068 ) C869_=_C1076( C869 C1076 ) C869_=_C1101( C869 C1101 ) C869_=_C1133( C869 C1133 ) \nC869_=_C1146( C869 C1146 ) C869_=_C1152( C869 C1152 ) C869_=_C1159( C869 C1159 ) C869_=_C1163( C869 C1163 ) C869_=_C1166( C869 C1166 ) C869_=_C1169( C869 C1169 ) \nC881_=_C883( C881 C883 ) C881_=_C921( C881 C921 ) C881_=_C1004( C881 C1004 ) C881_=_C1063( C881 C1063 ) C881_=_C1079( C881 C1079 ) C881_=_C1129( C881 C1129 ) \nC881_=_C1143( C881 C1143 ) C881_=_C1144( C881 C1144 ) C881_=_C1145( C881 C1145 ) C881_=_C1146( C881 C1146 ) C883_=_C927( C883 C927 ) C883_=_C1006( C883 C1006 ) \nC883_=_C1029( C883 C1029 ) C883_=_C1058( C883 C1058 ) C883_=_C1069( C883 C1069 ) C883_=_C1082( C883 C1082 ) C883_=_C1134( C883 C1134 ) C883_=_C1153( C883 C1153 ) \nC883_=_C1160( C883 C1160 ) C883_=_C1167( C883 C1167 ) C883_=_C1169( C883 C1169 ) C921_=_C926( C921 C926 ) C921_=_C927( C921 C927 ) C921_=_C1004( C921 C1004 ) \nC921_=_C1063( C921 C1063 ) C921_=_C1079( C921 C1079 ) C921_=_C1129( C921 C1129 ) C921_=_C1143( C921 C1143 ) C921_=_C1144( C921 C1144 ) C921_=_C1145( C921 C1145 ) \nC921_=_C1146( C921 C1146 ) C926_=_C927( C926 C927 ) C926_=_C942( C926 C942 ) C926_=_C988( C926 C988 ) C926_=_C999( C926 C999 ) C926_=_C1023( C926 C1023 ) \nC926_=_C1048( C926 C1048 ) C926_=_C1057( C926 C1057 ) C926_=_C1068( C926 C1068 ) C926_=_C1076( C926 C1076 ) C926_=_C1101( C926 C1101 ) C926_=_C1133( C926 C1133 ) \nC926_=_C1146( C926 C1146 ) C926_=_C1152( C926 C1152 ) C926_=_C1159( C926 C1159 ) C926_=_C1163( C926 C1163 ) C926_=_C1166( C926 C1166 ) C926_=_C1169( C926 C1169 ) \nC927_=_C1006( C927 C1006 ) C927_=_C1029( C927 C1029 ) C927_=_C1058( C927 C1058 ) C927_=_C1069( C927 C1069 ) C927_=_C1082( C927 C1082 ) C927_=_C1134( C927 C1134 ) \nC927_=_C1153( C927 C1153 ) C927_=_C1160( C927 C1160 ) C927_=_C1167( C927 C1167 ) C927_=_C1169( C927 C1169 ) C942_=_C988( C942 C988 ) C942_=_C999( C942 C999 ) \nC942_=_C1023( C942 C1023 ) C942_=_C1048( C942 C1048 ) C942_=_C1057( C942 C1057 ) C942_=_C1068( C942 C1068 ) C942_=_C1076( C942 C1076 ) C942_=_C1101( C942 C1101 ) \nC942_=_C1133( C942 C1133 ) C942_=_C1146( C942 C1146 ) C942_=_C1152( C942 C1152 ) C942_=_C1159( C942 C1159 ) C942_=_C1163( C942 C1163 ) C942_=_C1166( C942 C1166 ) \nC942_=_C1169( C942 C1169 ) C988_=_C999( C988 C999 ) C988_=_C1023( C988 C1023 ) C988_=_C1048( C988 C1048 ) C988_=_C1057( C988 C1057 ) C988_=_C1068( C988 C1068 ) \nC988_=_C1076( C988 C1076 ) C988_=_C1101( C988 C1101 ) C988_=_C1133( C988 C1133 ) C988_=_C1146( C988 C1146 ) C988_=_C1152( C988 C1152 ) C988_=_C1159( C988 C1159 ) \nC988_=_C1163( C988 C1163 ) C988_=_C1166( C988 C1166 ) C988_=_C1169( C988 C1169 ) C999_=_C1023( C999 C1023 ) C999_=_C1048( C999 C1048 ) C999_=_C1057( C999 C1057 ) \nC999_=_C1068( C999 C1068 ) C999_=_C1076( C999 C1076 ) C999_=_C1101( C999 C1101 ) C999_=_C1133( C999 C1133 ) C999_=_C1146( C999 C1146 ) C999_=_C1152( C999 C1152 ) \nC999_=_C1159( C999 C1159 ) C999_=_C1163( C999 C1163 ) C999_=_C1166( C999 C1166 ) C999_=_C1169( C999 C1169 ) C1004_=_C1006( C1004 C1006 ) C1004_=_C1063( C1004 C1063 ) \nC1004_=_C1079( C1004 C1079 ) C1004_=_C1129( C1004 C1129 ) C1004_=_C1143( C1004 C1143 ) C1004_=_C1144( C1004 C1144 ) C1004_=_C1145( C1004 C1145 ) C1004_=_C1146( C1004 C1146 ) \nC1006_=_C1029( C1006 C1029 ) C1006_=_C1058( C1006 C1058 ) C1006_=_C1069( C1006 C1069 ) C1006_=_C1082( C1006 C1082 ) C1006_=_C1134( C1006 C1134 ) C1006_=_C1153( C1006 C1153 ) \nC1006_=_C1160( C1006 C1160 ) C1006_=_C1167( C1006 C1167 ) C1006_=_C1169( C1006 C1169 ) C1023_=_C1048( C1023 C1048 ) C1023_=_C1057( C1023 C1057 ) C1023_=_C1068( C1023 C1068 ) \nC1023_=_C1076( C1023 C1076 ) C1023_=_C1101( C1023 C1101 ) C1023_=_C1133( C1023 C1133 ) C1023_=_C1146( C1023 C1146 ) C1023_=_C1152( C1023 C1152 ) C1023_=_C1159( C1023 C1159 ) \nC1023_=_C1163( C1023 C1163 ) C1023_=_C1166( C1023 C1166 ) C1023_=_C1169( C1023 C1169 ) C1029_=_C1058( C1029 C1058 ) C1029_=_C1069( C1029 C1069 ) C1029_=_C1082( C1029 C1082 ) \nC1029_=_C1134( C1029 C1134 ) C1029_=_C1153( C1029 C1153 ) C1029_=_C1160( C1029 C1160 ) C1029_=_C1167( C1029 C1167 ) C1029_=_C1169( C1029 C1169 ) C1048_=_C1057( C1048 C1057 ) \nC1048_=_C1068( C1048 C1068 ) C1048_=_C1076( C1048 C1076 ) C1048_=_C1101( C1048 C1101 ) C1048_=_C1133( C1048 C1133 ) C1048_=_C1146( C1048 C1146 ) C1048_=_C1152( C1048 C1152 ) \nC1048_=_C1159( C1048 C1159 ) C1048_=_C1163( C1048 C1163 ) C1048_=_C1166( C1048 C1166 ) C1048_=_C1169( C1048 C1169 ) C1057_=_C1058( C1057 C1058 ) C1057_=_C1068( C1057 C1068 ) \nC1057_=_C1076( C1057 C1076 ) C1057_=_C1101( C1057 C1101 ) C1057_=_C1133( C1057 C1133 ) C1057_=_C1146( C1057 C1146 ) C1057_=_C1152( C1057 C1152 ) C1057_=_C1159( C1057 C1159 ) \nC1057_=_C1163( C1057 C1163 ) C1057_=_C1166( C1057 C1166 ) C1057_=_C1169( C1057 C1169 ) C1058_=_C1069( C1058 C1069 ) C1058_=_C1082( C1058 C1082 ) C1058_=_C1134( C1058 C1134 ) \nC1058_=_C1153( C1058 C1153 ) C1058_=_C1160( C1058 C1160 ) C1058_=_C1167( C1058 C1167 ) C1058_=_C1169( C1058 C1169 ) C1063_=_C1068( C1063 C1068 ) C1063_=_C1069( C1063 C1069 ) \nC1063_=_C1079( C1063 C1079 ) C1063_=_C1129( C1063 C1129 ) C1063_=_C1143( C1063 C1143 ) C1063_=_C1144( C1063 C1144 ) C1063_=_C1145( C1063 C1145 ) C1063_=_C1146( C1063 C1146 ) \nC1068_=_C1069( C1068 C1069 ) C1068_=_C1076( C1068 C1076 ) C1068_=_C1101( C1068 C1101 ) C1068_=_C1133( C1068 C1133 ) C1068_=_C1146( C1068 C1146 ) C1068_=_C1152( C1068 C1152 ) \nC1068_=_C1159( C1068 C1159 ) C1068_=_C1163( C1068 C1163 ) C1068_=_C1166( C1068 C1166 ) C1068_=_C1169( C1068 C1169 ) C1069_=_C1082( C1069 C1082 ) C1069_=_C1134( C1069 C1134 ) \nC1069_=_C1153( C1069 C1153 ) C1069_=_C1160( C1069 C1160 ) C1069_=_C1167( C1069 C1167 ) C1069_=_C1169( C1069 C1169 ) C1076_=_C1101( C1076 C1101 ) C1076_=_C1133( C1076 C1133 ) \nC1076_=_C1146( C1076 C1146 ) C1076_=_C1152( C1076 C1152 ) C1076_=_C1159( C1076 C1159 ) C1076_=_C1163( C1076 C1163 ) C1076_=_C1166( C1076 C1166 ) C1076_=_C1169( C1076 C1169 ) \nC1079_=_C1082( C1079 C1082 ) C1079_=_C1129( C1079 C1129 ) C1079_=_C1143( C1079 C1143 ) C1079_=_C1144( C1079 C1144 ) C1079_=_C1145( C1079 C1145 ) C1079_=_C1146( C1079 C1146 ) \nC1082_=_C1134( C1082 C1134 ) C1082_=_C1153( C1082 C1153 ) C1082_=_C1160( C1082 C1160 ) C1082_=_C1167( C1082 C1167 ) C1082_=_C1169( C1082 C1169 ) C1101_=_C1133( C1101 C1133 ) \nC1101_=_C1146( C1101 C1146 ) C1101_=_C1152( C1101 C1152 ) C1101_=_C1159( C1101 C1159 ) C1101_=_C1163( C1101 C1163 ) C1101_=_C1166( C1101 C1166 ) C1101_=_C1169( C1101 C1169 ) \nC1129_=_C1133( C1129 C1133 ) C1129_=_C1134( C1129 C1134 ) C1129_=_C1143( C1129 C1143 ) C1129_=_C1144( C1129 C1144 ) C1129_=_C1145( C1129 C1145 ) C1129_=_C1146( C1129 C1146 ) \nC1133_=_C1134( C1133 C1134 ) C1133_=_C1146( C1133 C1146 ) C1133_=_C1152( C1133 C1152 ) C1133_=_C1159( C1133 C1159 ) C1133_=_C1163( C1133 C1163 ) C1133_=_C1166( C1133 C1166 ) \nC1133_=_C1169( C1133 C1169 ) C1134_=_C1153( C1134 C1153 ) C1134_=_C1160( C1134 C1160 ) C1134_=_C1167( C1134 C1167 ) C1134_=_C1169( C1134 C1169 ) C1143_=_C1144( C1143 C1144 ) \nC1143_=_C1145( C1143 C1145 ) C1143_=_C1146( C1143 C1146 ) C1143_=_C1152( C1143 C1152 ) C1143_=_C1153( C1143 C1153 ) C1144_=_C1145( C1144 C1145 ) C1144_=_C1146( C1144 C1146 ) \nC1144_=_C1163( C1144 C1163 ) C1145_=_C1146( C1145 C1146 ) C1145_=_C1166( C1145 C1166 ) C1145_=_C1167( C1145 C1167 ) C1146_=_C1152( C1146 C1152 ) C1146_=_C1159( C1146 C1159 ) \nC1146_=_C1163( C1146 C1163 ) C1146_=_C1166( C1146 C1166 ) C1146_=_C1169( C1146 C1169 ) C1152_=_C1153( C1152 C1153 ) C1152_=_C1159( C1152 C1159 ) C1152_=_C1163( C1152 C1163 ) \nC1152_=_C1166( C1152 C1166 ) C1152_=_C1169( C1152 C1169 ) C1153_=_C1160( C1153 C1160 ) C1153_=_C1167( C1153 C1167 ) C1153_=_C1169( C1153 C1169 ) C1159_=_C1160( C1159 C1160 ) \nC1159_=_C1163( C1159 C1163 ) C1159_=_C1166( C1159 C1166 ) C1159_=_C1169( C1159 C1169 ) C1160_=_C1167( C1160 C1167 ) C1160_=_C1169( C1160 C1169 ) C1163_=_C1166( C1163 C1166 ) \nC1163_=_C1169( C1163 C1169 ) C1166_=_C1167( C1166 C1167</w:t>
      </w:r>
    </w:p>
    <w:p>
      <w:pPr>
        <w:pStyle w:val="PreformattedText"/>
        <w:bidi w:val="0"/>
        <w:spacing w:before="0" w:after="0"/>
        <w:jc w:val="left"/>
        <w:rPr/>
      </w:pPr>
      <w:r>
        <w:rPr/>
        <w:t xml:space="preserve"> </w:t>
      </w:r>
      <w:r>
        <w:rPr/>
        <w:t>) C1166_=_C1169( C1166 C1169 ) C1167_=_C1169( C1167 C1169 ) "];151-&gt;157[label="78: C40 C45 C46 C78 C80 \nC99 C126 C161 C167 C168 C196 \nC198 C277 C283 C284 C338 C344 \nC345 C368 C423 C449 C455 C456 \nC516 C522 C523 C561 C567 C568 \nC626 C631 C632 C648 C686 C698 \nC704 C750 C771 C788 C829 C851 \nC852 C869 C881 C883 C921 C926 \nC927 C942 C988 C999 C1004 C1006 \nC1023 C1029 C1048 C1057 C1058 C1063 \nC1068 C1069 C1076 C1079 C1082 C1101 \nC1129 C1133 C1134 C1143 C1144 C1145 \nC1152 C1153 C1159 C1160 C1163 C1166 \nC1167 \n1100: C40_=_C45 ,C40_=_C46 ,C40_=_C78 ,C40_=_C161 ,C40_=_C196 ,\nC40_=_C277 ,C40_=_C338 ,C40_=_C449 ,C40_=_C516 ,C40_=_C561 ,C40_=_C626 ,\nC40_=_C698 ,C40_=_C881 ,C40_=_C921 ,C40_=_C1004 ,C40_=_C1063 ,C40_=_C1079 ,\nC40_=_C1129 ,C40_=_C1143 ,C40_=_C1144 ,C40_=_C1145 ,C45_=_C46 ,C45_=_C99 ,\nC45_=_C126 ,C45_=_C167 ,C45_=_C283 ,C45_=_C344 ,C45_=_C368 ,C45_=_C423 ,\nC45_=_C455 ,C45_=_C522 ,C45_=_C567 ,C45_=_C631 ,C45_=_C648 ,C45_=_C686 ,\nC45_=_C704 ,C45_=_C750 ,C45_=_C771 ,C45_=_C788 ,C45_=_C829 ,C45_=_C851 ,\nC45_=_C869 ,C45_=_C926 ,C45_=_C942 ,C45_=_C988 ,C45_=_C999 ,C45_=_C1023 ,\nC45_=_C1048 ,C45_=_C1057 ,C45_=_C1068 ,C45_=_C1076 ,C45_=_C1101 ,C45_=_C1133 ,\nC45_=_C1152 ,C45_=_C1159 ,C45_=_C1163 ,C45_=_C1166 ,C46_=_C80 ,C46_=_C168 ,\nC46_=_C198 ,C46_=_C284 ,C46_=_C345 ,C46_=_C456 ,C46_=_C523 ,C46_=_C568 ,\nC46_=_C632 ,C46_=_C852 ,C46_=_C883 ,C46_=_C927 ,C46_=_C1006 ,C46_=_C1029 ,\nC46_=_C1058 ,C46_=_C1069 ,C46_=_C1082 ,C46_=_C1134 ,C46_=_C1153 ,C46_=_C1160 ,\nC46_=_C1167 ,C78_=_C80 ,C78_=_C161 ,C78_=_C196 ,C78_=_C277 ,C78_=_C338 ,\nC78_=_C449 ,C78_=_C516 ,C78_=_C561 ,C78_=_C626 ,C78_=_C698 ,C78_=_C881 ,\nC78_=_C921 ,C78_=_C1004 ,C78_=_C1063 ,C78_=_C1079 ,C78_=_C1129 ,C78_=_C1143 ,\nC78_=_C1144 ,C78_=_C1145 ,C80_=_C168 ,C80_=_C198 ,C80_=_C284 ,C80_=_C345 ,\nC80_=_C456 ,C80_=_C523 ,C80_=_C568 ,C80_=_C632 ,C80_=_C852 ,C80_=_C883 ,\nC80_=_C927 ,C80_=_C1006 ,C80_=_C1029 ,C80_=_C1058 ,C80_=_C1069 ,C80_=_C1082 ,\nC80_=_C1134 ,C80_=_C1153 ,C80_=_C1160 ,C80_=_C1167 ,C99_=_C126 ,C99_=_C167 ,\nC99_=_C283 ,C99_=_C344 ,C99_=_C368 ,C99_=_C423 ,C99_=_C455 ,C99_=_C522 ,\nC99_=_C567 ,C99_=_C631 ,C99_=_C648 ,C99_=_C686 ,C99_=_C704 ,C99_=_C750 ,\nC99_=_C771 ,C99_=_C788 ,C99_=_C829 ,C99_=_C851 ,C99_=_C869 ,C99_=_C926 ,\nC99_=_C942 ,C99_=_C988 ,C99_=_C999 ,C99_=_C1023 ,C99_=_C1048 ,C99_=_C1057 ,\nC99_=_C1068 ,C99_=_C1076 ,C99_=_C1101 ,C99_=_C1133 ,C99_=_C1152 ,C99_=_C1159 ,\nC99_=_C1163 ,C99_=_C1166 ,C126_=_C167 ,C126_=_C283 ,C126_=_C344 ,C126_=_C368 ,\nC126_=_C423 ,C126_=_C455 ,C126_=_C522 ,C126_=_C567 ,C126_=_C631 ,C126_=_C648 ,\nC126_=_C686 ,C126_=_C704 ,C126_=_C750 ,C126_=_C771 ,C126_=_C788 ,C126_=_C829 ,\nC126_=_C851 ,C126_=_C869 ,C126_=_C926 ,C126_=_C942 ,C126_=_C988 ,C126_=_C999 ,\nC126_=_C1023 ,C126_=_C1048 ,C126_=_C1057 ,C126_=_C1068 ,C126_=_C1076 ,C126_=_C1101 ,\nC126_=_C1133 ,C126_=_C1152 ,C126_=_C1159 ,C126_=_C1163 ,C126_=_C1166 ,C161_=_C167 ,\nC161_=_C168 ,C161_=_C196 ,C161_=_C277 ,C161_=_C338 ,C161_=_C449 ,C161_=_C516 ,\nC161_=_C561 ,C161_=_C626 ,C161_=_C698 ,C161_=_C881 ,C161_=_C921 ,C161_=_C1004 ,\nC161_=_C1063 ,C161_=_C1079 ,C161_=_C1129 ,C161_=_C1143 ,C161_=_C1144 ,C161_=_C1145 ,\nC167_=_C168 ,C167_=_C283 ,C167_=_C344 ,C167_=_C368 ,C167_=_C423 ,C167_=_C455 ,\nC167_=_C522 ,C167_=_C567 ,C167_=_C631 ,C167_=_C648 ,C167_=_C686 ,C167_=_C704 ,\nC167_=_C750 ,C167_=_C771 ,C167_=_C788 ,C167_=_C829 ,C167_=_C851 ,C167_=_C869 ,\nC167_=_C926 ,C167_=_C942 ,C167_=_C988 ,C167_=_C999 ,C167_=_C1023 ,C167_=_C1048 ,\nC167_=_C1057 ,C167_=_C1068 ,C167_=_C1076 ,C167_=_C1101 ,C167_=_C1133 ,C167_=_C1152 ,\nC167_=_C1159 ,C167_=_C1163 ,C167_=_C1166 ,C168_=_C198 ,C168_=_C284 ,C168_=_C345 ,\nC168_=_C456 ,C168_=_C523 ,C168_=_C568 ,C168_=_C632 ,C168_=_C852 ,C168_=_C883 ,\nC168_=_C927 ,C168_=_C1006 ,C168_=_C1029 ,C168_=_C1058 ,C168_=_C1069 ,C168_=_C1082 ,\nC168_=_C1134 ,C168_=_C1153 ,C168_=_C1160 ,C168_=_C1167 ,C196_=_C198 ,C196_=_C277 ,\nC196_=_C338 ,C196_=_C449 ,C196_=_C516 ,C196_=_C561 ,C196_=_C626 ,C196_=_C698 ,\nC196_=_C881 ,C196_=_C921 ,C196_=_C1004 ,C196_=_C1063 ,C196_=_C1079 ,C196_=_C1129 ,\nC196_=_C1143 ,C196_=_C1144 ,C196_=_C1145 ,C198_=_C284 ,C198_=_C345 ,C198_=_C456 ,\nC198_=_C523 ,C198_=_C568 ,C198_=_C632 ,C198_=_C852 ,C198_=_C883 ,C198_=_C927 ,\nC198_=_C1006 ,C198_=_C1029 ,C198_=_C1058 ,C198_=_C1069 ,C198_=_C1082 ,C198_=_C1134 ,\nC198_=_C1153 ,C198_=_C1160 ,C198_=_C1167 ,C277_=_C283 ,C277_=_C284 ,C277_=_C338 ,\nC277_=_C449 ,C277_=_C516 ,C277_=_C561 ,C277_=_C626 ,C277_=_C698 ,C277_=_C881 ,\nC277_=_C921 ,C277_=_C1004 ,C277_=_C1063 ,C277_=_C1079 ,C277_=_C1129 ,C277_=_C1143 ,\nC277_=_C1144 ,C277_=_C1145 ,C283_=_C284 ,C283_=_C344 ,C283_=_C368 ,C283_=_C423 ,\nC283_=_C455 ,C283_=_C522 ,C283_=_C567 ,C283_=_C631 ,C283_=_C648 ,C283_=_C686 ,\nC283_=_C704 ,C283_=_C750 ,C283_=_C771 ,C283_=_C788 ,C283_=_C829 ,C283_=_C851 ,\nC283_=_C869 ,C283_=_C926 ,C283_=_C942 ,C283_=_C988 ,C283_=_C999 ,C283_=_C1023 ,\nC283_=_C1048 ,C283_=_C1057 ,C283_=_C1068 ,C283_=_C1076 ,C283_=_C1101 ,C283_=_C1133 ,\nC283_=_C1152 ,C283_=_C1159 ,C283_=_C1163 ,C283_=_C1166 ,C284_=_C345 ,C284_=_C456 ,\nC284_=_C523 ,C284_=_C568 ,C284_=_C632 ,C284_=_C852 ,C284_=_C883 ,C284_=_C927 ,\nC284_=_C1006 ,C284_=_C1029 ,C284_=_C1058 ,C284_=_C1069 ,C284_=_C1082 ,C284_=_C1134 ,\nC284_=_C1153 ,C284_=_C1160 ,C284_=_C1167 ,C338_=_C344 ,C338_=_C345 ,C338_=_C449 ,\nC338_=_C516 ,C338_=_C561 ,C338_=_C626 ,C338_=_C698 ,C338_=_C881 ,C338_=_C921 ,\nC338_=_C1004 ,C338_=_C1063 ,C338_=_C1079 ,C338_=_C1129 ,C338_=_C1143 ,C338_=_C1144 ,\nC338_=_C1145 ,C344_=_C345 ,C344_=_C368 ,C344_=_C423 ,C344_=_C455 ,C344_=_C522 ,\nC344_=_C567 ,C344_=_C631 ,C344_=_C648 ,C344_=_C686 ,C344_=_C704 ,C344_=_C750 ,\nC344_=_C771 ,C344_=_C788 ,C344_=_C829 ,C344_=_C851 ,C344_=_C869 ,C344_=_C926 ,\nC344_=_C942 ,C344_=_C988 ,C344_=_C999 ,C344_=_C1023 ,C344_=_C1048 ,C344_=_C1057 ,\nC344_=_C1068 ,C344_=_C1076 ,C344_=_C1101 ,C344_=_C1133 ,C344_=_C1152 ,C344_=_C1159 ,\nC344_=_C1163 ,C344_=_C1166 ,C345_=_C456 ,C345_=_C523 ,C345_=_C568 ,C345_=_C632 ,\nC345_=_C852 ,C345_=_C883 ,C345_=_C927 ,C345_=_C1006 ,C345_=_C1029 ,C345_=_C1058 ,\nC345_=_C1069 ,C345_=_C1082 ,C345_=_C1134 ,C345_=_C1153 ,C345_=_C1160 ,C345_=_C1167 ,\nC368_=_C423 ,C368_=_C455 ,C368_=_C522 ,C368_=_C567 ,C368_=_C631 ,C368_=_C648 ,\nC368_=_C686 ,C368_=_C704 ,C368_=_C750 ,C368_=_C771 ,C368_=_C788 ,C368_=_C829 ,\nC368_=_C851 ,C368_=_C869 ,C368_=_C926 ,C368_=_C942 ,C368_=_C988 ,C368_=_C999 ,\nC368_=_C1023 ,C368_=_C1048 ,C368_=_C1057 ,C368_=_C1068 ,C368_=_C1076 ,C368_=_C1101 ,\nC368_=_C1133 ,C368_=_C1152 ,C368_=_C1159 ,C368_=_C1163 ,C368_=_C1166 ,C423_=_C455 ,\nC423_=_C522 ,C423_=_C567 ,C423_=_C631 ,C423_=_C648 ,C423_=_C686 ,C423_=_C704 ,\nC423_=_C750 ,C423_=_C771 ,C423_=_C788 ,C423_=_C829 ,C423_=_C851 ,C423_=_C869 ,\nC423_=_C926 ,C423_=_C942 ,C423_=_C988 ,C423_=_C999 ,C423_=_C1023 ,C423_=_C1048 ,\nC423_=_C1057 ,C423_=_C1068 ,C423_=_C1076 ,C423_=_C1101 ,C423_=_C1133 ,C423_=_C1152 ,\nC423_=_C1159 ,C423_=_C1163 ,C423_=_C1166 ,C449_=_C455 ,C449_=_C456 ,C449_=_C516 ,\nC449_=_C561 ,C449_=_C626 ,C449_=_C698 ,C449_=_C881 ,C449_=_C921 ,C449_=_C1004 ,\nC449_=_C1063 ,C449_=_C1079 ,C449_=_C1129 ,C449_=_C1143 ,C449_=_C1144 ,C449_=_C1145 ,\nC455_=_C456 ,C455_=_C522 ,C455_=_C567 ,C455_=_C631 ,C455_=_C648 ,C455_=_C686 ,\nC455_=_C704 ,C455_=_C750 ,C455_=_C771 ,C455_=_C788 ,C455_=_C829 ,C455_=_C851 ,\nC455_=_C869 ,C455_=_C926 ,C455_=_C942 ,C455_=_C988 ,C455_=_C999 ,C455_=_C1023 ,\nC455_=_C1048 ,C455_=_C1057 ,C455_=_C1068 ,C455_=_C1076 ,C455_=_C1101 ,C455_=_C1133 ,\nC455_=_C1152 ,C455_=_C1159 ,C455_=_C1163 ,C455_=_C1166 ,C456_=_C523 ,C456_=_C568 ,\nC456_=_C632 ,C456_=_C852 ,C456_=_C883 ,C456_=_C927 ,C456_=_C1006 ,C456_=_C1029 ,\nC456_=_C1058 ,C456_=_C1069 ,C456_=_C1082 ,C456_=_C1134 ,C456_=_C1153 ,C456_=_C1160 ,\nC456_=_C1167 ,C516_=_C522 ,C516_=_C523 ,C516_=_C561 ,C516_=_C626 ,C516_=_C698 ,\nC516_=_C881 ,C516_=_C921 ,C516_=_C1004 ,C516_=_C1063 ,C516_=_C1079 ,C516_=_C1129 ,\nC516_=_C1143 ,C516_=_C1144 ,C516_=_C1145 ,C522_=_C523 ,C522_=_C567 ,C522_=_C631 ,\nC522_=_C648 ,C522_=_C686 ,C522_=_C704 ,C522_=_C750 ,C522_=_C771 ,C522_=_C788 ,\nC522_=_C829 ,C522_=_C851 ,C522_=_C869 ,C522_=_C926 ,C522_=_C942 ,C522_=_C988 ,\nC522_=_C999 ,C522_=_C1023 ,C522_=_C1048 ,C522_=_C1057 ,C522_=_C1068 ,C522_=_C1076 ,\nC522_=_C1101 ,C522_=_C1133 ,C522_=_C1152 ,C522_=_C1159 ,C522_=_C1163 ,C522_=_C1166 ,\nC523_=_C568 ,C523_=_C632 ,C523_=_C852 ,C523_=_C883 ,C523_=_C927 ,C523_=_C1006 ,\nC523_=_C1029 ,C523_=_C1058 ,C523_=_C1069 ,C523_=_C1082 ,C523_=_C1134 ,C523_=_C1153 ,\nC523_=_C1160 ,C523_=_C1167 ,C561_=_C567 ,C561_=_C568 ,C561_=_C626 ,C561_=_C698 ,\nC561_=_C881 ,C561_=_C921 ,C561_=_C1004 ,C561_=_C1063 ,C561_=_C1079 ,C561_=_C1129 ,\nC561_=_C1143 ,C561_=_C1144 ,C561_=_C1145 ,C567_=_C568 ,C567_=_C631 ,C567_=_C648 ,\nC567_=_C686 ,C567_=_C704 ,C567_=_C750 ,C567_=_C771 ,C567_=_C788 ,C567_=_C829 ,\nC567_=_C851 ,C567_=_C869 ,C567_=_C926 ,C567_=_C942 ,C567_=_C988 ,C567_=_C999 ,\nC567_=_C1023 ,C567_=_C1048 ,C567_=_C1057 ,C567_=_C1068 ,C567_=_C1076 ,C567_=_C1101 ,\nC567_=_C1133 ,C567_=_C1152 ,C567_=_C1159 ,C567_=_C1163 ,C567_=_C1166 ,C568_=_C632 ,\nC568_=_C852 ,C568_=_C883 ,C568_=_C927 ,C568_=_C1006 ,C568_=_C1029 ,C568_=_C1058 ,\nC568_=_C1069 ,C568_=_C1082 ,C568_=_C1134 ,C568_=_C1153 ,C568_=_C1160 ,C568_=_C1167 ,\nC626_=_C631 ,C626_=_C632 ,C626_=_C698 ,C626_=_C881 ,C626_=_C921 ,C626_=_C1004 ,\nC626_=_C1063 ,C626_=_C1079 ,C626_=_C1129 ,C626_=_C1143 ,C626_=_C1144 ,C626_=_C1145 ,\nC631_=_C632 ,C631_=_C648 ,C631_=_C686 ,C631_=_C704 ,C631_=_C750 ,C631_=_C771 ,\nC631_=_C788 ,C631_=_C829 ,C631_=_C851 ,C631_=_C869 ,C631_=_C926 ,C631_=_C942 ,\nC631_=_C988 ,C631_=_C999 ,C631_=_C1023 ,C631_=_C1048 ,C631_=_C1057 ,C631_=_C1068 ,\nC631_=_C1076 ,C631_=_C1101 ,C631_=_C1133 ,C631_=_C1152 ,C631_=_C1159 ,C631_=_C1163 ,\nC631_=_C1166 ,C632_=_C852 ,C632_=_C883 ,C632_=_C927 ,C632_=_C1006 ,C632_=_C1029 ,\nC632_=_C1058 ,C632_=_C1069 ,C632_=_C1082 ,C632_=_C1134 ,C632_=_C1153 ,C632_=_C1160 ,\nC632_=_C1167 ,C648_=_C686 ,C648_=_C704 ,C648_=_C750</w:t>
      </w:r>
    </w:p>
    <w:p>
      <w:pPr>
        <w:pStyle w:val="PreformattedText"/>
        <w:bidi w:val="0"/>
        <w:spacing w:before="0" w:after="0"/>
        <w:jc w:val="left"/>
        <w:rPr/>
      </w:pPr>
      <w:r>
        <w:rPr/>
        <w:t xml:space="preserve"> </w:t>
      </w:r>
      <w:r>
        <w:rPr/>
        <w:t>,C648_=_C771 ,C648_=_C788 ,\nC648_=_C829 ,C648_=_C851 ,C648_=_C869 ,C648_=_C926 ,C648_=_C942 ,C648_=_C988 ,\nC648_=_C999 ,C648_=_C1023 ,C648_=_C1048 ,C648_=_C1057 ,C648_=_C1068 ,C648_=_C1076 ,\nC648_=_C1101 ,C648_=_C1133 ,C648_=_C1152 ,C648_=_C1159 ,C648_=_C1163 ,C648_=_C1166 ,\nC686_=_C704 ,C686_=_C750 ,C686_=_C771 ,C686_=_C788 ,C686_=_C829 ,C686_=_C851 ,\nC686_=_C869 ,C686_=_C926 ,C686_=_C942 ,C686_=_C988 ,C686_=_C999 ,C686_=_C1023 ,\nC686_=_C1048 ,C686_=_C1057 ,C686_=_C1068 ,C686_=_C1076 ,C686_=_C1101 ,C686_=_C1133 ,\nC686_=_C1152 ,C686_=_C1159 ,C686_=_C1163 ,C686_=_C1166 ,C698_=_C704 ,C698_=_C881 ,\nC698_=_C921 ,C698_=_C1004 ,C698_=_C1063 ,C698_=_C1079 ,C698_=_C1129 ,C698_=_C1143 ,\nC698_=_C1144 ,C698_=_C1145 ,C704_=_C750 ,C704_=_C771 ,C704_=_C788 ,C704_=_C829 ,\nC704_=_C851 ,C704_=_C869 ,C704_=_C926 ,C704_=_C942 ,C704_=_C988 ,C704_=_C999 ,\nC704_=_C1023 ,C704_=_C1048 ,C704_=_C1057 ,C704_=_C1068 ,C704_=_C1076 ,C704_=_C1101 ,\nC704_=_C1133 ,C704_=_C1152 ,C704_=_C1159 ,C704_=_C1163 ,C704_=_C1166 ,C750_=_C771 ,\nC750_=_C788 ,C750_=_C829 ,C750_=_C851 ,C750_=_C869 ,C750_=_C926 ,C750_=_C942 ,\nC750_=_C988 ,C750_=_C999 ,C750_=_C1023 ,C750_=_C1048 ,C750_=_C1057 ,C750_=_C1068 ,\nC750_=_C1076 ,C750_=_C1101 ,C750_=_C1133 ,C750_=_C1152 ,C750_=_C1159 ,C750_=_C1163 ,\nC750_=_C1166 ,C771_=_C788 ,C771_=_C829 ,C771_=_C851 ,C771_=_C869 ,C771_=_C926 ,\nC771_=_C942 ,C771_=_C988 ,C771_=_C999 ,C771_=_C1023 ,C771_=_C1048 ,C771_=_C1057 ,\nC771_=_C1068 ,C771_=_C1076 ,C771_=_C1101 ,C771_=_C1133 ,C771_=_C1152 ,C771_=_C1159 ,\nC771_=_C1163 ,C771_=_C1166 ,C788_=_C829 ,C788_=_C851 ,C788_=_C869 ,C788_=_C926 ,\nC788_=_C942 ,C788_=_C988 ,C788_=_C999 ,C788_=_C1023 ,C788_=_C1048 ,C788_=_C1057 ,\nC788_=_C1068 ,C788_=_C1076 ,C788_=_C1101 ,C788_=_C1133 ,C788_=_C1152 ,C788_=_C1159 ,\nC788_=_C1163 ,C788_=_C1166 ,C829_=_C851 ,C829_=_C869 ,C829_=_C926 ,C829_=_C942 ,\nC829_=_C988 ,C829_=_C999 ,C829_=_C1023 ,C829_=_C1048 ,C829_=_C1057 ,C829_=_C1068 ,\nC829_=_C1076 ,C829_=_C1101 ,C829_=_C1133 ,C829_=_C1152 ,C829_=_C1159 ,C829_=_C1163 ,\nC829_=_C1166 ,C851_=_C852 ,C851_=_C869 ,C851_=_C926 ,C851_=_C942 ,C851_=_C988 ,\nC851_=_C999 ,C851_=_C1023 ,C851_=_C1048 ,C851_=_C1057 ,C851_=_C1068 ,C851_=_C1076 ,\nC851_=_C1101 ,C851_=_C1133 ,C851_=_C1152 ,C851_=_C1159 ,C851_=_C1163 ,C851_=_C1166 ,\nC852_=_C883 ,C852_=_C927 ,C852_=_C1006 ,C852_=_C1029 ,C852_=_C1058 ,C852_=_C1069 ,\nC852_=_C1082 ,C852_=_C1134 ,C852_=_C1153 ,C852_=_C1160 ,C852_=_C1167 ,C869_=_C926 ,\nC869_=_C942 ,C869_=_C988 ,C869_=_C999 ,C869_=_C1023 ,C869_=_C1048 ,C869_=_C1057 ,\nC869_=_C1068 ,C869_=_C1076 ,C869_=_C1101 ,C869_=_C1133 ,C869_=_C1152 ,C869_=_C1159 ,\nC869_=_C1163 ,C869_=_C1166 ,C881_=_C883 ,C881_=_C921 ,C881_=_C1004 ,C881_=_C1063 ,\nC881_=_C1079 ,C881_=_C1129 ,C881_=_C1143 ,C881_=_C1144 ,C881_=_C1145 ,C883_=_C927 ,\nC883_=_C1006 ,C883_=_C1029 ,C883_=_C1058 ,C883_=_C1069 ,C883_=_C1082 ,C883_=_C1134 ,\nC883_=_C1153 ,C883_=_C1160 ,C883_=_C1167 ,C921_=_C926 ,C921_=_C927 ,C921_=_C1004 ,\nC921_=_C1063 ,C921_=_C1079 ,C921_=_C1129 ,C921_=_C1143 ,C921_=_C1144 ,C921_=_C1145 ,\nC926_=_C927 ,C926_=_C942 ,C926_=_C988 ,C926_=_C999 ,C926_=_C1023 ,C926_=_C1048 ,\nC926_=_C1057 ,C926_=_C1068 ,C926_=_C1076 ,C926_=_C1101 ,C926_=_C1133 ,C926_=_C1152 ,\nC926_=_C1159 ,C926_=_C1163 ,C926_=_C1166 ,C927_=_C1006 ,C927_=_C1029 ,C927_=_C1058 ,\nC927_=_C1069 ,C927_=_C1082 ,C927_=_C1134 ,C927_=_C1153 ,C927_=_C1160 ,C927_=_C1167 ,\nC942_=_C988 ,C942_=_C999 ,C942_=_C1023 ,C942_=_C1048 ,C942_=_C1057 ,C942_=_C1068 ,\nC942_=_C1076 ,C942_=_C1101 ,C942_=_C1133 ,C942_=_C1152 ,C942_=_C1159 ,C942_=_C1163 ,\nC942_=_C1166 ,C988_=_C999 ,C988_=_C1023 ,C988_=_C1048 ,C988_=_C1057 ,C988_=_C1068 ,\nC988_=_C1076 ,C988_=_C1101 ,C988_=_C1133 ,C988_=_C1152 ,C988_=_C1159 ,C988_=_C1163 ,\nC988_=_C1166 ,C999_=_C1023 ,C999_=_C1048 ,C999_=_C1057 ,C999_=_C1068 ,C999_=_C1076 ,\nC999_=_C1101 ,C999_=_C1133 ,C999_=_C1152 ,C999_=_C1159 ,C999_=_C1163 ,C999_=_C1166 ,\nC1004_=_C1006 ,C1004_=_C1063 ,C1004_=_C1079 ,C1004_=_C1129 ,C1004_=_C1143 ,C1004_=_C1144 ,\nC1004_=_C1145 ,C1006_=_C1029 ,C1006_=_C1058 ,C1006_=_C1069 ,C1006_=_C1082 ,C1006_=_C1134 ,\nC1006_=_C1153 ,C1006_=_C1160 ,C1006_=_C1167 ,C1023_=_C1048 ,C1023_=_C1057 ,C1023_=_C1068 ,\nC1023_=_C1076 ,C1023_=_C1101 ,C1023_=_C1133 ,C1023_=_C1152 ,C1023_=_C1159 ,C1023_=_C1163 ,\nC1023_=_C1166 ,C1029_=_C1058 ,C1029_=_C1069 ,C1029_=_C1082 ,C1029_=_C1134 ,C1029_=_C1153 ,\nC1029_=_C1160 ,C1029_=_C1167 ,C1048_=_C1057 ,C1048_=_C1068 ,C1048_=_C1076 ,C1048_=_C1101 ,\nC1048_=_C1133 ,C1048_=_C1152 ,C1048_=_C1159 ,C1048_=_C1163 ,C1048_=_C1166 ,C1057_=_C1058 ,\nC1057_=_C1068 ,C1057_=_C1076 ,C1057_=_C1101 ,C1057_=_C1133 ,C1057_=_C1152 ,C1057_=_C1159 ,\nC1057_=_C1163 ,C1057_=_C1166 ,C1058_=_C1069 ,C1058_=_C1082 ,C1058_=_C1134 ,C1058_=_C1153 ,\nC1058_=_C1160 ,C1058_=_C1167 ,C1063_=_C1068 ,C1063_=_C1069 ,C1063_=_C1079 ,C1063_=_C1129 ,\nC1063_=_C1143 ,C1063_=_C1144 ,C1063_=_C1145 ,C1068_=_C1069 ,C1068_=_C1076 ,C1068_=_C1101 ,\nC1068_=_C1133 ,C1068_=_C1152 ,C1068_=_C1159 ,C1068_=_C1163 ,C1068_=_C1166 ,C1069_=_C1082 ,\nC1069_=_C1134 ,C1069_=_C1153 ,C1069_=_C1160 ,C1069_=_C1167 ,C1076_=_C1101 ,C1076_=_C1133 ,\nC1076_=_C1152 ,C1076_=_C1159 ,C1076_=_C1163 ,C1076_=_C1166 ,C1079_=_C1082 ,C1079_=_C1129 ,\nC1079_=_C1143 ,C1079_=_C1144 ,C1079_=_C1145 ,C1082_=_C1134 ,C1082_=_C1153 ,C1082_=_C1160 ,\nC1082_=_C1167 ,C1101_=_C1133 ,C1101_=_C1152 ,C1101_=_C1159 ,C1101_=_C1163 ,C1101_=_C1166 ,\nC1129_=_C1133 ,C1129_=_C1134 ,C1129_=_C1143 ,C1129_=_C1144 ,C1129_=_C1145 ,C1133_=_C1134 ,\nC1133_=_C1152 ,C1133_=_C1159 ,C1133_=_C1163 ,C1133_=_C1166 ,C1134_=_C1153 ,C1134_=_C1160 ,\nC1134_=_C1167 ,C1143_=_C1144 ,C1143_=_C1145 ,C1143_=_C1152 ,C1143_=_C1153 ,C1144_=_C1145 ,\nC1144_=_C1163 ,C1145_=_C1166 ,C1145_=_C1167 ,C1152_=_C1153 ,C1152_=_C1159 ,C1152_=_C1163 ,\nC1152_=_C1166 ,C1153_=_C1160 ,C1153_=_C1167 ,C1159_=_C1160 ,C1159_=_C1163 ,C1159_=_C1166 ,\nC1160_=_C1167 ,C1163_=_C1166 ,C1166_=_C1167 ,"];158[shape=box, label="id:158 level: 10\n136: C24 C25 C29 C41 C86 \nC88 C107 C109 C144 C146 C150 \nC162 C202 C261 C263 C267 C278 \nC323 C325 C329 C339 C350 C352 \nC356 C363 C379 C401 C402 C406 \nC420 C433 C435 C439 C450 C498 \nC503 C508 C517 C547 C552 C562 \nC574 C576 C606 C607 C608 C609 \nC610 C611 C613 C614 C615 C616 \nC617 C618 C619 C620 C621 C622 \nC623 C624 C625 C626 C627 C628 \nC629 C630 C631 C632 C633 C637 \nC643 C666 C667 C668 C669 C670 \nC671 C672 C673 C674 C675 C676 \nC677 C678 C679 C680 C681 C683 \nC684 C685 C686 C687 C690 C699 \nC738 C745 C768 C772 C812 C813 \nC814 C815 C816 C817 C818 C819 \nC820 C821 C822 C823 C824 C825 \nC826 C827 C828 C829 C848 C864 \nC922 C984 C994 C1005 C1009 C1054 \nC1064 C1071 C1080 C1130 C1143 C1148 \nC1149 C1150 C1151 C1152 C1153 \n2539: C24_=_C25( C24 C25 ) C24_=_C29( C24 C29 ) C24_=_C41( C24 C41 ) C24_=_C144( C24 C144 ) C24_=_C261( C24 C261 ) \nC24_=_C323( C24 C323 ) C24_=_C350( C24 C350 ) C24_=_C401( C24 C401 ) C24_=_C433( C24 C433 ) C24_=_C503( C24 C503 ) C24_=_C547( C24 C547 ) \nC24_=_C606( C24 C606 ) C24_=_C607( C24 C607 ) C24_=_C608( C24 C608 ) C24_=_C609( C24 C609 ) C24_=_C610( C24 C610 ) C24_=_C611( C24 C611 ) \nC24_=_C613( C24 C613 ) C24_=_C614( C24 C614 ) C24_=_C615( C24 C615 ) C24_=_C616( C24 C616 ) C24_=_C617( C24 C617 ) C24_=_C618( C24 C618 ) \nC24_=_C619( C24 C619 ) C24_=_C620( C24 C620 ) C24_=_C621( C24 C621 ) C24_=_C622( C24 C622 ) C24_=_C623( C24 C623 ) C24_=_C624( C24 C624 ) \nC24_=_C625( C24 C625 ) C24_=_C626( C24 C626 ) C24_=_C627( C24 C627 ) C24_=_C628( C24 C628 ) C24_=_C629( C24 C629 ) C24_=_C630( C24 C630 ) \nC24_=_C631( C24 C631 ) C24_=_C632( C24 C632 ) C25_=_C29( C25 C29 ) C25_=_C41( C25 C41 ) C25_=_C86( C25 C86 ) C25_=_C107( C25 C107 ) \nC25_=_C146( C25 C146 ) C25_=_C202( C25 C202 ) C25_=_C263( C25 C263 ) C25_=_C325( C25 C325 ) C25_=_C352( C25 C352 ) C25_=_C379( C25 C379 ) \nC25_=_C402( C25 C402 ) C25_=_C435( C25 C435 ) C25_=_C574( C25 C574 ) C25_=_C607( C25 C607 ) C25_=_C633( C25 C633 ) C25_=_C666( C25 C666 ) \nC25_=_C667( C25 C667 ) C25_=_C668( C25 C668 ) C25_=_C669( C25 C669 ) C25_=_C670( C25 C670 ) C25_=_C671( C25 C671 ) C25_=_C672( C25 C672 ) \nC25_=_C673( C25 C673 ) C25_=_C674( C25 C674 ) C25_=_C675( C25 C675 ) C25_=_C676( C25 C676 ) C25_=_C677( C25 C677 ) C25_=_C678( C25 C678 ) \nC25_=_C679( C25 C679 ) C25_=_C680( C25 C680 ) C25_=_C681( C25 C681 ) C25_=_C683( C25 C683 ) C25_=_C684( C25 C684 ) C25_=_C685( C25 C685 ) \nC25_=_C686( C25 C686 ) C25_=_C687( C25 C687 ) C29_=_C41( C29 C41 ) C29_=_C88( C29 C88 ) C29_=_C109( C29 C109 ) C29_=_C150( C29 C150 ) \nC29_=_C267( C29 C267 ) C29_=_C329( C29 C329 ) C29_=_C356( C29 C356 ) C29_=_C406( C29 C406 ) C29_=_C439( C29 C439 ) C29_=_C508( C29 C508 ) \nC29_=_C552( C29 C552 ) C29_=_C576( C29 C576 ) C29_=_C637( C29 C637 ) C29_=_C669( C29 C669 ) C29_=_C690( C29 C690 ) C29_=_C738( C29 C738 ) \nC29_=_C772( C29 C772 ) C29_=_C812( C29 C812 ) C29_=_C813( C29 C813 ) C29_=_C814( C29 C814 ) C29_=_C815( C29 C815 ) C29_=_C816( C29 C816 ) \nC29_=_C817( C29 C817 ) C29_=_C818( C29 C818 ) C29_=_C819( C29 C819 ) C29_=_C820( C29 C820 ) C29_=_C821( C29 C821 ) C29_=_C822( C29 C822 ) \nC29_=_C823( C29 C823 ) C29_=_C824( C29 C824 ) C29_=_C825( C29 C825 ) C29_=_C826( C29 C826 ) C29_=_C827( C29 C827 ) C29_=_C828( C29 C828 ) \nC29_=_C829( C29 C829 ) C41_=_C162( C41 C162 ) C41_=_C278( C41 C278 ) C41_=_C339( C41 C339 ) C41_=_C363( C41 C363 ) C41_=_C420( C41 C420 ) \nC41_=_C450( C41 C450 ) C41_=_C498( C41 C498 ) C41_=_C517( C41 C517 ) C41_=_C562( C41 C562 ) C41_=_C627( C41 C627 ) C41_=_C643( C41 C643 ) \nC41_=_C699( C41 C699 ) C41_=_C745( C41 C745 ) C41_=_C768( C41 C768 ) C41_=_C825( C41 C825 ) C41_=_C848( C41 C848 ) C41_=_C864( C41 C864 ) \nC41_=_C922( C41 C922 ) C41_=_C984( C41 C984 ) C41_=_C994( C41 C994 ) C41_=_C1005( C41 C1005 ) C41_=_C1009( C41 C1009 ) C41_=_C1054( C41 C1054 ) \nC41_=_C1064( C41 C1064 ) C41_=_C1071( C41 C1071 ) C41_=_C1080( C41 C1080 ) C41_=_C1130( C41 C1130 ) C41_=_C1143( C41 C1143 ) C41_=_C1148( C41 C1148 ) \nC41_=_C1149( C41 C1149 ) C41_=_C1150(</w:t>
      </w:r>
    </w:p>
    <w:p>
      <w:pPr>
        <w:pStyle w:val="PreformattedText"/>
        <w:bidi w:val="0"/>
        <w:spacing w:before="0" w:after="0"/>
        <w:jc w:val="left"/>
        <w:rPr/>
      </w:pPr>
      <w:r>
        <w:rPr/>
        <w:t xml:space="preserve"> </w:t>
      </w:r>
      <w:r>
        <w:rPr/>
        <w:t>C41 C1150 ) C41_=_C1151( C41 C1151 ) C41_=_C1152( C41 C1152 ) C41_=_C1153( C41 C1153 ) C86_=_C88( C86 C88 ) \nC86_=_C107( C86 C107 ) C86_=_C146( C86 C146 ) C86_=_C202( C86 C202 ) C86_=_C263( C86 C263 ) C86_=_C325( C86 C325 ) C86_=_C352( C86 C352 ) \nC86_=_C379( C86 C379 ) C86_=_C402( C86 C402 ) C86_=_C435( C86 C435 ) C86_=_C574( C86 C574 ) C86_=_C607( C86 C607 ) C86_=_C633( C86 C633 ) \nC86_=_C666( C86 C666 ) C86_=_C667( C86 C667 ) C86_=_C668( C86 C668 ) C86_=_C669( C86 C669 ) C86_=_C670( C86 C670 ) C86_=_C671( C86 C671 ) \nC86_=_C672( C86 C672 ) C86_=_C673( C86 C673 ) C86_=_C674( C86 C674 ) C86_=_C675( C86 C675 ) C86_=_C676( C86 C676 ) C86_=_C677( C86 C677 ) \nC86_=_C678( C86 C678 ) C86_=_C679( C86 C679 ) C86_=_C680( C86 C680 ) C86_=_C681( C86 C681 ) C86_=_C683( C86 C683 ) C86_=_C684( C86 C684 ) \nC86_=_C685( C86 C685 ) C86_=_C686( C86 C686 ) C86_=_C687( C86 C687 ) C88_=_C109( C88 C109 ) C88_=_C150( C88 C150 ) C88_=_C267( C88 C267 ) \nC88_=_C329( C88 C329 ) C88_=_C356( C88 C356 ) C88_=_C406( C88 C406 ) C88_=_C439( C88 C439 ) C88_=_C508( C88 C508 ) C88_=_C552( C88 C552 ) \nC88_=_C576( C88 C576 ) C88_=_C637( C88 C637 ) C88_=_C669( C88 C669 ) C88_=_C690( C88 C690 ) C88_=_C738( C88 C738 ) C88_=_C772( C88 C772 ) \nC88_=_C812( C88 C812 ) C88_=_C813( C88 C813 ) C88_=_C814( C88 C814 ) C88_=_C815( C88 C815 ) C88_=_C816( C88 C816 ) C88_=_C817( C88 C817 ) \nC88_=_C818( C88 C818 ) C88_=_C819( C88 C819 ) C88_=_C820( C88 C820 ) C88_=_C821( C88 C821 ) C88_=_C822( C88 C822 ) C88_=_C823( C88 C823 ) \nC88_=_C824( C88 C824 ) C88_=_C825( C88 C825 ) C88_=_C826( C88 C826 ) C88_=_C827( C88 C827 ) C88_=_C828( C88 C828 ) C88_=_C829( C88 C829 ) \nC107_=_C109( C107 C109 ) C107_=_C146( C107 C146 ) C107_=_C202( C107 C202 ) C107_=_C263( C107 C263 ) C107_=_C325( C107 C325 ) C107_=_C352( C107 C352 ) \nC107_=_C379( C107 C379 ) C107_=_C402( C107 C402 ) C107_=_C435( C107 C435 ) C107_=_C574( C107 C574 ) C107_=_C607( C107 C607 ) C107_=_C633( C107 C633 ) \nC107_=_C666( C107 C666 ) C107_=_C667( C107 C667 ) C107_=_C668( C107 C668 ) C107_=_C669( C107 C669 ) C107_=_C670( C107 C670 ) C107_=_C671( C107 C671 ) \nC107_=_C672( C107 C672 ) C107_=_C673( C107 C673 ) C107_=_C674( C107 C674 ) C107_=_C675( C107 C675 ) C107_=_C676( C107 C676 ) C107_=_C677( C107 C677 ) \nC107_=_C678( C107 C678 ) C107_=_C679( C107 C679 ) C107_=_C680( C107 C680 ) C107_=_C681( C107 C681 ) C107_=_C683( C107 C683 ) C107_=_C684( C107 C684 ) \nC107_=_C685( C107 C685 ) C107_=_C686( C107 C686 ) C107_=_C687( C107 C687 ) C109_=_C150( C109 C150 ) C109_=_C267( C109 C267 ) C109_=_C329( C109 C329 ) \nC109_=_C356( C109 C356 ) C109_=_C406( C109 C406 ) C109_=_C439( C109 C439 ) C109_=_C508( C109 C508 ) C109_=_C552( C109 C552 ) C109_=_C576( C109 C576 ) \nC109_=_C637( C109 C637 ) C109_=_C669( C109 C669 ) C109_=_C690( C109 C690 ) C109_=_C738( C109 C738 ) C109_=_C772( C109 C772 ) C109_=_C812( C109 C812 ) \nC109_=_C813( C109 C813 ) C109_=_C814( C109 C814 ) C109_=_C815( C109 C815 ) C109_=_C816( C109 C816 ) C109_=_C817( C109 C817 ) C109_=_C818( C109 C818 ) \nC109_=_C819( C109 C819 ) C109_=_C820( C109 C820 ) C109_=_C821( C109 C821 ) C109_=_C822( C109 C822 ) C109_=_C823( C109 C823 ) C109_=_C824( C109 C824 ) \nC109_=_C825( C109 C825 ) C109_=_C826( C109 C826 ) C109_=_C827( C109 C827 ) C109_=_C828( C109 C828 ) C109_=_C829( C109 C829 ) C144_=_C146( C144 C146 ) \nC144_=_C150( C144 C150 ) C144_=_C162( C144 C162 ) C144_=_C261( C144 C261 ) C144_=_C323( C144 C323 ) C144_=_C350( C144 C350 ) C144_=_C401( C144 C401 ) \nC144_=_C433( C144 C433 ) C144_=_C503( C144 C503 ) C144_=_C547( C144 C547 ) C144_=_C606( C144 C606 ) C144_=_C607( C144 C607 ) C144_=_C608( C144 C608 ) \nC144_=_C609( C144 C609 ) C144_=_C610( C144 C610 ) C144_=_C611( C144 C611 ) C144_=_C613( C144 C613 ) C144_=_C614( C144 C614 ) C144_=_C615( C144 C615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4_=_C629( C144 C629 ) C144_=_C630( C144 C630 ) C144_=_C631( C144 C631 ) C144_=_C632( C144 C632 ) C146_=_C150( C146 C150 ) \nC146_=_C162( C146 C162 ) C146_=_C202( C146 C202 ) C146_=_C263( C146 C263 ) C146_=_C325( C146 C325 ) C146_=_C352( C146 C352 ) C146_=_C379( C146 C379 ) \nC146_=_C402( C146 C402 ) C146_=_C435( C146 C435 ) C146_=_C574( C146 C574 ) C146_=_C607( C146 C607 ) C146_=_C633( C146 C633 ) C146_=_C666( C146 C666 ) \nC146_=_C667( C146 C667 ) C146_=_C668( C146 C668 ) C146_=_C669( C146 C669 ) C146_=_C670( C146 C670 ) C146_=_C671( C146 C671 ) C146_=_C672( C146 C672 ) \nC146_=_C673( C146 C673 ) C146_=_C674( C146 C674 ) C146_=_C675( C146 C675 ) C146_=_C676( C146 C676 ) C146_=_C677( C146 C677 ) C146_=_C678( C146 C678 ) \nC146_=_C679( C146 C679 ) C146_=_C680( C146 C680 ) C146_=_C681( C146 C681 ) C146_=_C683( C146 C683 ) C146_=_C684( C146 C684 ) C146_=_C685( C146 C685 ) \nC146_=_C686( C146 C686 ) C146_=_C687( C146 C687 ) C150_=_C162( C150 C162 ) C150_=_C267( C150 C267 ) C150_=_C329( C150 C329 ) C150_=_C356( C150 C356 ) \nC150_=_C406( C150 C406 ) C150_=_C439( C150 C439 ) C150_=_C508( C150 C508 ) C150_=_C552( C150 C552 ) C150_=_C576( C150 C576 ) C150_=_C637( C150 C637 ) \nC150_=_C669( C150 C669 ) C150_=_C690( C150 C690 ) C150_=_C738( C150 C738 ) C150_=_C772( C150 C772 ) C150_=_C812( C150 C812 ) C150_=_C813( C150 C813 ) \nC150_=_C814( C150 C814 ) C150_=_C815( C150 C815 ) C150_=_C816( C150 C816 ) C150_=_C817( C150 C817 ) C150_=_C818( C150 C818 ) C150_=_C819( C150 C819 ) \nC150_=_C820( C150 C820 ) C150_=_C821( C150 C821 ) C150_=_C822( C150 C822 ) C150_=_C823( C150 C823 ) C150_=_C824( C150 C824 ) C150_=_C825( C150 C825 ) \nC150_=_C826( C150 C826 ) C150_=_C827( C150 C827 ) C150_=_C828( C150 C828 ) C150_=_C829( C150 C829 ) C162_=_C278( C162 C278 ) C162_=_C339( C162 C339 ) \nC162_=_C363( C162 C363 ) C162_=_C420( C162 C420 ) C162_=_C450( C162 C450 ) C162_=_C498( C162 C498 ) C162_=_C517( C162 C517 ) C162_=_C562( C162 C562 ) \nC162_=_C627( C162 C627 ) C162_=_C643( C162 C643 ) C162_=_C699( C162 C699 ) C162_=_C745( C162 C745 ) C162_=_C768( C162 C768 ) C162_=_C825( C162 C825 ) \nC162_=_C848( C162 C848 ) C162_=_C864( C162 C864 ) C162_=_C922( C162 C922 ) C162_=_C984( C162 C984 ) C162_=_C994( C162 C994 ) C162_=_C1005( C162 C1005 ) \nC162_=_C1009( C162 C1009 ) C162_=_C1054( C162 C1054 ) C162_=_C1064( C162 C1064 ) C162_=_C1071( C162 C1071 ) C162_=_C1080( C162 C1080 ) C162_=_C1130( C162 C1130 ) \nC162_=_C1143( C162 C1143 ) C162_=_C1148( C162 C1148 ) C162_=_C1149( C162 C1149 ) C162_=_C1150( C162 C1150 ) C162_=_C1151( C162 C1151 ) C162_=_C1152( C162 C1152 ) \nC162_=_C1153( C162 C1153 ) C202_=_C263( C202 C263 ) C202_=_C325( C202 C325 ) C202_=_C352( C202 C352 ) C202_=_C379( C202 C379 ) C202_=_C402( C202 C402 ) \nC202_=_C435( C202 C435 ) C202_=_C574( C202 C574 ) C202_=_C607( C202 C607 ) C202_=_C633( C202 C633 ) C202_=_C666( C202 C666 ) C202_=_C667( C202 C667 ) \nC202_=_C668( C202 C668 ) C202_=_C669( C202 C669 ) C202_=_C670( C202 C670 ) C202_=_C671( C202 C671 ) C202_=_C672( C202 C672 ) C202_=_C673( C202 C673 ) \nC202_=_C674( C202 C674 ) C202_=_C675( C202 C675 ) C202_=_C676( C202 C676 ) C202_=_C677( C202 C677 ) C202_=_C678( C202 C678 ) C202_=_C679( C202 C679 ) \nC202_=_C680( C202 C680 ) C202_=_C681( C202 C681 ) C202_=_C683( C202 C683 ) C202_=_C684( C202 C684 ) C202_=_C685( C202 C685 ) C202_=_C686( C202 C686 ) \nC202_=_C687( C202 C687 ) C261_=_C263( C261 C263 ) C261_=_C267( C261 C267 ) C261_=_C278( C261 C278 ) C261_=_C323( C261 C323 ) C261_=_C350( C261 C350 ) \nC261_=_C401( C261 C401 ) C261_=_C433( C261 C433 ) C261_=_C503( C261 C503 ) C261_=_C547( C261 C547 ) C261_=_C606( C261 C606 ) C261_=_C607( C261 C607 ) \nC261_=_C608( C261 C608 ) C261_=_C609( C261 C609 ) C261_=_C610( C261 C610 ) C261_=_C611( C261 C611 ) C261_=_C613( C261 C613 ) C261_=_C614( C261 C614 ) \nC261_=_C615( C261 C615 ) C261_=_C616( C261 C616 ) C261_=_C617( C261 C617 ) C261_=_C618( C261 C618 ) C261_=_C619( C261 C619 ) C261_=_C620( C261 C620 ) \nC261_=_C621( C261 C621 ) C261_=_C622( C261 C622 ) C261_=_C623( C261 C623 ) C261_=_C624( C261 C624 ) C261_=_C625( C261 C625 ) C261_=_C626( C261 C626 ) \nC261_=_C627( C261 C627 ) C261_=_C628( C261 C628 ) C261_=_C629( C261 C629 ) C261_=_C630( C261 C630 ) C261_=_C631( C261 C631 ) C261_=_C632( C261 C632 ) \nC263_=_C267( C263 C267 ) C263_=_C278( C263 C278 ) C263_=_C325( C263 C325 ) C263_=_C352( C263 C352 ) C263_=_C379( C263 C379 ) C263_=_C402( C263 C402 ) \nC263_=_C435( C263 C435 ) C263_=_C574( C263 C574 ) C263_=_C607( C263 C607 ) C263_=_C633( C263 C633 ) C263_=_C666( C263 C666 ) C263_=_C667( C263 C667 ) \nC263_=_C668( C263 C668 ) C263_=_C669( C263 C669 ) C263_=_C670( C263 C670 ) C263_=_C671( C263 C671 ) C263_=_C672( C263 C672 ) C263_=_C673( C263 C673 ) \nC263_=_C674( C263 C674 ) C263_=_C675( C263 C675 ) C263_=_C676( C263 C676 ) C263_=_C677( C263 C677 ) C263_=_C678( C263 C678 ) C263_=_C679( C263 C679 ) \nC263_=_C680( C263 C680 ) C263_=_C681( C263 C681 ) C263_=_C683( C263 C683 ) C263_=_C684( C263 C684 ) C263_=_C685( C263 C685 ) C263_=_C686( C263 C686 ) \nC263_=_C687( C263 C687 ) C267_=_C278( C267 C278 ) C267_=_C329( C267 C329 ) C267_=_C356( C267 C356 ) C267_=_C406( C267 C406 ) C267_=_C439( C267 C439 ) \nC267_=_C508( C267 C508 ) C267_=_C552( C267 C552 ) C267_=_C576( C267 C576 ) C267_=_C637( C267 C637 ) C267_=_C669( C267 C669 ) C267_=_C690( C267 C690 ) \nC267_=_C738( C267 C738 ) C267_=_C772( C267 C772 ) C267_=_C812( C267 C812 ) C267_=_C813( C267 C813 ) C267_=_C814( C267 C814 ) C267_=_C815( C267 C815 ) \nC267_=_C816( C267 C816 ) C267_=_C817( C267 C817 ) C267_=_C818( C267 C818 ) C267_=_C819( C267 C819 ) C267_=_C820( C267 C820 ) C267_=_C821( C267 C821 ) \nC267_=_C822( C267 C822 ) C267_=_C823( C267 C823 ) C267_=_C824( C267 C824 ) C267_=_C825( C267 C825 ) C267_=_C826( C267 C826 ) C267_=_C827( C267 C827 ) \nC267_=_C828( C267</w:t>
      </w:r>
    </w:p>
    <w:p>
      <w:pPr>
        <w:pStyle w:val="PreformattedText"/>
        <w:bidi w:val="0"/>
        <w:spacing w:before="0" w:after="0"/>
        <w:jc w:val="left"/>
        <w:rPr/>
      </w:pPr>
      <w:r>
        <w:rPr/>
        <w:t xml:space="preserve"> </w:t>
      </w:r>
      <w:r>
        <w:rPr/>
        <w:t>C828 ) C267_=_C829( C267 C829 ) C278_=_C339( C278 C339 ) C278_=_C363( C278 C363 ) C278_=_C420( C278 C420 ) C278_=_C450( C278 C450 ) \nC278_=_C498( C278 C498 ) C278_=_C517( C278 C517 ) C278_=_C562( C278 C562 ) C278_=_C627( C278 C627 ) C278_=_C643( C278 C643 ) C278_=_C699( C278 C699 ) \nC278_=_C745( C278 C745 ) C278_=_C768( C278 C768 ) C278_=_C825( C278 C825 ) C278_=_C848( C278 C848 ) C278_=_C864( C278 C864 ) C278_=_C922( C278 C922 ) \nC278_=_C984( C278 C984 ) C278_=_C994( C278 C994 ) C278_=_C1005( C278 C1005 ) C278_=_C1009( C278 C1009 ) C278_=_C1054( C278 C1054 ) C278_=_C1064( C278 C1064 ) \nC278_=_C1071( C278 C1071 ) C278_=_C1080( C278 C1080 ) C278_=_C1130( C278 C1130 ) C278_=_C1143( C278 C1143 ) C278_=_C1148( C278 C1148 ) C278_=_C1149( C278 C1149 ) \nC278_=_C1150( C278 C1150 ) C278_=_C1151( C278 C1151 ) C278_=_C1152( C278 C1152 ) C278_=_C1153( C278 C1153 ) C323_=_C325( C323 C325 ) C323_=_C329( C323 C329 ) \nC323_=_C339( C323 C339 ) C323_=_C350( C323 C350 ) C323_=_C401( C323 C401 ) C323_=_C433( C323 C433 ) C323_=_C503( C323 C503 ) C323_=_C547( C323 C547 ) \nC323_=_C606( C323 C606 ) C323_=_C607( C323 C607 ) C323_=_C608( C323 C608 ) C323_=_C609( C323 C609 ) C323_=_C610( C323 C610 ) C323_=_C611( C323 C611 ) \nC323_=_C613( C323 C613 ) C323_=_C614( C323 C614 ) C323_=_C615( C323 C615 ) C323_=_C616( C323 C616 ) C323_=_C617( C323 C617 ) C323_=_C618( C323 C618 ) \nC323_=_C619( C323 C619 ) C323_=_C620( C323 C620 ) C323_=_C621( C323 C621 ) C323_=_C622( C323 C622 ) C323_=_C623( C323 C623 ) C323_=_C624( C323 C624 ) \nC323_=_C625( C323 C625 ) C323_=_C626( C323 C626 ) C323_=_C627( C323 C627 ) C323_=_C628( C323 C628 ) C323_=_C629( C323 C629 ) C323_=_C630( C323 C630 ) \nC323_=_C631( C323 C631 ) C323_=_C632( C323 C632 ) C325_=_C329( C325 C329 ) C325_=_C339( C325 C339 ) C325_=_C352( C325 C352 ) C325_=_C379( C325 C379 ) \nC325_=_C402( C325 C402 ) C325_=_C435( C325 C435 ) C325_=_C574( C325 C574 ) C325_=_C607( C325 C607 ) C325_=_C633( C325 C633 ) C325_=_C666( C325 C666 ) \nC325_=_C667( C325 C667 ) C325_=_C668( C325 C668 ) C325_=_C669( C325 C669 ) C325_=_C670( C325 C670 ) C325_=_C671( C325 C671 ) C325_=_C672( C325 C672 ) \nC325_=_C673( C325 C673 ) C325_=_C674( C325 C674 ) C325_=_C675( C325 C675 ) C325_=_C676( C325 C676 ) C325_=_C677( C325 C677 ) C325_=_C678( C325 C678 ) \nC325_=_C679( C325 C679 ) C325_=_C680( C325 C680 ) C325_=_C681( C325 C681 ) C325_=_C683( C325 C683 ) C325_=_C684( C325 C684 ) C325_=_C685( C325 C685 ) \nC325_=_C686( C325 C686 ) C325_=_C687( C325 C687 ) C329_=_C339( C329 C339 ) C329_=_C356( C329 C356 ) C329_=_C406( C329 C406 ) C329_=_C439( C329 C439 ) \nC329_=_C508( C329 C508 ) C329_=_C552( C329 C552 ) C329_=_C576( C329 C576 ) C329_=_C637( C329 C637 ) C329_=_C669( C329 C669 ) C329_=_C690( C329 C690 ) \nC329_=_C738( C329 C738 ) C329_=_C772( C329 C772 ) C329_=_C812( C329 C812 ) C329_=_C813( C329 C813 ) C329_=_C814( C329 C814 ) C329_=_C815( C329 C815 ) \nC329_=_C816( C329 C816 ) C329_=_C817( C329 C817 ) C329_=_C818( C329 C818 ) C329_=_C819( C329 C819 ) C329_=_C820( C329 C820 ) C329_=_C821( C329 C821 ) \nC329_=_C822( C329 C822 ) C329_=_C823( C329 C823 ) C329_=_C824( C329 C824 ) C329_=_C825( C329 C825 ) C329_=_C826( C329 C826 ) C329_=_C827( C329 C827 ) \nC329_=_C828( C329 C828 ) C329_=_C829( C329 C829 ) C339_=_C363( C339 C363 ) C339_=_C420( C339 C420 ) C339_=_C450( C339 C450 ) C339_=_C498( C339 C498 ) \nC339_=_C517( C339 C517 ) C339_=_C562( C339 C562 ) C339_=_C627( C339 C627 ) C339_=_C643( C339 C643 ) C339_=_C699( C339 C699 ) C339_=_C745( C339 C745 ) \nC339_=_C768( C339 C768 ) C339_=_C825( C339 C825 ) C339_=_C848( C339 C848 ) C339_=_C864( C339 C864 ) C339_=_C922( C339 C922 ) C339_=_C984( C339 C984 ) \nC339_=_C994( C339 C994 ) C339_=_C1005( C339 C1005 ) C339_=_C1009( C339 C1009 ) C339_=_C1054( C339 C1054 ) C339_=_C1064( C339 C1064 ) C339_=_C1071( C339 C1071 ) \nC339_=_C1080( C339 C1080 ) C339_=_C1130( C339 C1130 ) C339_=_C1143( C339 C1143 ) C339_=_C1148( C339 C1148 ) C339_=_C1149( C339 C1149 ) C339_=_C1150( C339 C1150 ) \nC339_=_C1151( C339 C1151 ) C339_=_C1152( C339 C1152 ) C339_=_C1153( C339 C1153 ) C350_=_C352( C350 C352 ) C350_=_C356( C350 C356 ) C350_=_C363( C350 C363 ) \nC350_=_C401( C350 C401 ) C350_=_C433( C350 C433 ) C350_=_C503( C350 C503 ) C350_=_C547( C350 C547 ) C350_=_C606( C350 C606 ) C350_=_C607( C350 C607 ) \nC350_=_C608( C350 C608 ) C350_=_C609( C350 C609 ) C350_=_C610( C350 C610 ) C350_=_C611( C350 C611 ) C350_=_C613( C350 C613 ) C350_=_C614( C350 C614 ) \nC350_=_C615( C350 C615 ) C350_=_C616( C350 C616 ) C350_=_C617( C350 C617 ) C350_=_C618( C350 C618 ) C350_=_C619( C350 C619 ) C350_=_C620( C350 C620 ) \nC350_=_C621( C350 C621 ) C350_=_C622( C350 C622 ) C350_=_C623( C350 C623 ) C350_=_C624( C350 C624 ) C350_=_C625( C350 C625 ) C350_=_C626( C350 C626 ) \nC350_=_C627( C350 C627 ) C350_=_C628( C350 C628 ) C350_=_C629( C350 C629 ) C350_=_C630( C350 C630 ) C350_=_C631( C350 C631 ) C350_=_C632( C350 C632 ) \nC352_=_C356( C352 C356 ) C352_=_C363( C352 C363 ) C352_=_C379( C352 C379 ) C352_=_C402( C352 C402 ) C352_=_C435( C352 C435 ) C352_=_C574( C352 C574 ) \nC352_=_C607( C352 C607 ) C352_=_C633( C352 C633 ) C352_=_C666( C352 C666 ) C352_=_C667( C352 C667 ) C352_=_C668( C352 C668 ) C352_=_C669( C352 C669 ) \nC352_=_C670( C352 C670 ) C352_=_C671( C352 C671 ) C352_=_C672( C352 C672 ) C352_=_C673( C352 C673 ) C352_=_C674( C352 C674 ) C352_=_C675( C352 C675 ) \nC352_=_C676( C352 C676 ) C352_=_C677( C352 C677 ) C352_=_C678( C352 C678 ) C352_=_C679( C352 C679 ) C352_=_C680( C352 C680 ) C352_=_C681( C352 C681 ) \nC352_=_C683( C352 C683 ) C352_=_C684( C352 C684 ) C352_=_C685( C352 C685 ) C352_=_C686( C352 C686 ) C352_=_C687( C352 C687 ) C356_=_C363( C356 C363 ) \nC356_=_C406( C356 C406 ) C356_=_C439( C356 C439 ) C356_=_C508( C356 C508 ) C356_=_C552( C356 C552 ) C356_=_C576( C356 C576 ) C356_=_C637( C356 C637 ) \nC356_=_C669( C356 C669 ) C356_=_C690( C356 C690 ) C356_=_C738( C356 C738 ) C356_=_C772( C356 C772 ) C356_=_C812( C356 C812 ) C356_=_C813( C356 C813 ) \nC356_=_C814( C356 C814 ) C356_=_C815( C356 C815 ) C356_=_C816( C356 C816 ) C356_=_C817( C356 C817 ) C356_=_C818( C356 C818 ) C356_=_C819( C356 C819 ) \nC356_=_C820( C356 C820 ) C356_=_C821( C356 C821 ) C356_=_C822( C356 C822 ) C356_=_C823( C356 C823 ) C356_=_C824( C356 C824 ) C356_=_C825( C356 C825 ) \nC356_=_C826( C356 C826 ) C356_=_C827( C356 C827 ) C356_=_C828( C356 C828 ) C356_=_C829( C356 C829 ) C363_=_C420( C363 C420 ) C363_=_C450( C363 C450 ) \nC363_=_C498( C363 C498 ) C363_=_C517( C363 C517 ) C363_=_C562( C363 C562 ) C363_=_C627( C363 C627 ) C363_=_C643( C363 C643 ) C363_=_C699( C363 C699 ) \nC363_=_C745( C363 C745 ) C363_=_C768( C363 C768 ) C363_=_C825( C363 C825 ) C363_=_C848( C363 C848 ) C363_=_C864( C363 C864 ) C363_=_C922( C363 C922 ) \nC363_=_C984( C363 C984 ) C363_=_C994( C363 C994 ) C363_=_C1005( C363 C1005 ) C363_=_C1009( C363 C1009 ) C363_=_C1054( C363 C1054 ) C363_=_C1064( C363 C1064 ) \nC363_=_C1071( C363 C1071 ) C363_=_C1080( C363 C1080 ) C363_=_C1130( C363 C1130 ) C363_=_C1143( C363 C1143 ) C363_=_C1148( C363 C1148 ) C363_=_C1149( C363 C1149 ) \nC363_=_C1150( C363 C1150 ) C363_=_C1151( C363 C1151 ) C363_=_C1152( C363 C1152 ) C363_=_C1153( C363 C1153 ) C379_=_C402( C379 C402 ) C379_=_C435( C379 C435 ) \nC379_=_C574( C379 C574 ) C379_=_C607( C379 C607 ) C379_=_C633( C379 C633 ) C379_=_C666( C379 C666 ) C379_=_C667( C379 C667 ) C379_=_C668( C379 C668 ) \nC379_=_C669( C379 C669 ) C379_=_C670( C379 C670 ) C379_=_C671( C379 C671 ) C379_=_C672( C379 C672 ) C379_=_C673( C379 C673 ) C379_=_C674( C379 C674 ) \nC379_=_C675( C379 C675 ) C379_=_C676( C379 C676 ) C379_=_C677( C379 C677 ) C379_=_C678( C379 C678 ) C379_=_C679( C379 C679 ) C379_=_C680( C379 C680 ) \nC379_=_C681( C379 C681 ) C379_=_C683( C379 C683 ) C379_=_C684( C379 C684 ) C379_=_C685( C379 C685 ) C379_=_C686( C379 C686 ) C379_=_C687( C379 C687 ) \nC401_=_C402( C401 C402 ) C401_=_C406( C401 C406 ) C401_=_C420( C401 C420 ) C401_=_C433( C401 C433 ) C401_=_C503( C401 C503 ) C401_=_C547( C401 C547 ) \nC401_=_C606( C401 C606 ) C401_=_C607( C401 C607 ) C401_=_C608( C401 C608 ) C401_=_C609( C401 C609 ) C401_=_C610( C401 C610 ) C401_=_C611( C401 C611 ) \nC401_=_C613( C401 C613 ) C401_=_C614( C401 C614 ) C401_=_C615( C401 C615 ) C401_=_C616( C401 C616 ) C401_=_C617( C401 C617 ) C401_=_C618( C401 C618 ) \nC401_=_C619( C401 C619 ) C401_=_C620( C401 C620 ) C401_=_C621( C401 C621 ) C401_=_C622( C401 C622 ) C401_=_C623( C401 C623 ) C401_=_C624( C401 C624 ) \nC401_=_C625( C401 C625 ) C401_=_C626( C401 C626 ) C401_=_C627( C401 C627 ) C401_=_C628( C401 C628 ) C401_=_C629( C401 C629 ) C401_=_C630( C401 C630 ) \nC401_=_C631( C401 C631 ) C401_=_C632( C401 C632 ) C402_=_C406( C402 C406 ) C402_=_C420( C402 C420 ) C402_=_C435( C402 C435 ) C402_=_C574( C402 C574 ) \nC402_=_C607( C402 C607 ) C402_=_C633( C402 C633 ) C402_=_C666( C402 C666 ) C402_=_C667( C402 C667 ) C402_=_C668( C402 C668 ) C402_=_C669( C402 C669 ) \nC402_=_C670( C402 C670 ) C402_=_C671( C402 C671 ) C402_=_C672( C402 C672 ) C402_=_C673( C402 C673 ) C402_=_C674( C402 C674 ) C402_=_C675( C402 C675 ) \nC402_=_C676( C402 C676 ) C402_=_C677( C402 C677 ) C402_=_C678( C402 C678 ) C402_=_C679( C402 C679 ) C402_=_C680( C402 C680 ) C402_=_C681( C402 C681 ) \nC402_=_C683( C402 C683 ) C402_=_C684( C402 C684 ) C402_=_C685( C402 C685 ) C402_=_C686( C402 C686 ) C402_=_C687( C402 C687 ) C406_=_C420( C406 C420 ) \nC406_=_C439( C406 C439 ) C406_=_C508( C406 C508 ) C406_=_C552( C406 C552 ) C406_=_C576( C406 C576 ) C406_=_C637( C406 C637 ) C406_=_C669( C406 C669 ) \nC406_=_C690( C406 C690 ) C406_=_C738( C406 C738 ) C406_=_C772( C406 C772 ) C406_=_C812( C406 C812 ) C406_=_C813( C406 C813 ) C406_=_C814( C406 C814 ) \nC406_=_C815( C406 C815 ) C406_=_C816( C406 C816 ) C406_=_C817( C406 C817 ) C406_=_C818( C406 C818 ) C406_=_C819( C406 C819 ) C406_=_C820( C406 C820 ) \nC406_=_C821( C406 C821 ) C406_=_C822( C406 C822 ) C406_=_C823( C406 C823 ) C406_=_C824( C406 C824 ) C406_=_C825(</w:t>
      </w:r>
    </w:p>
    <w:p>
      <w:pPr>
        <w:pStyle w:val="PreformattedText"/>
        <w:bidi w:val="0"/>
        <w:spacing w:before="0" w:after="0"/>
        <w:jc w:val="left"/>
        <w:rPr/>
      </w:pPr>
      <w:r>
        <w:rPr/>
        <w:t xml:space="preserve"> </w:t>
      </w:r>
      <w:r>
        <w:rPr/>
        <w:t>C406 C825 ) C406_=_C826( C406 C826 ) \nC406_=_C827( C406 C827 ) C406_=_C828( C406 C828 ) C406_=_C829( C406 C829 ) C420_=_C450( C420 C450 ) C420_=_C498( C420 C498 ) C420_=_C517( C420 C517 ) \nC420_=_C562( C420 C562 ) C420_=_C627( C420 C627 ) C420_=_C643( C420 C643 ) C420_=_C699( C420 C699 ) C420_=_C745( C420 C745 ) C420_=_C768( C420 C768 ) \nC420_=_C825( C420 C825 ) C420_=_C848( C420 C848 ) C420_=_C864( C420 C864 ) C420_=_C922( C420 C922 ) C420_=_C984( C420 C984 ) C420_=_C994( C420 C994 ) \nC420_=_C1005( C420 C1005 ) C420_=_C1009( C420 C1009 ) C420_=_C1054( C420 C1054 ) C420_=_C1064( C420 C1064 ) C420_=_C1071( C420 C1071 ) C420_=_C1080( C420 C1080 ) \nC420_=_C1130( C420 C1130 ) C420_=_C1143( C420 C1143 ) C420_=_C1148( C420 C1148 ) C420_=_C1149( C420 C1149 ) C420_=_C1150( C420 C1150 ) C420_=_C1151( C420 C1151 ) \nC420_=_C1152( C420 C1152 ) C420_=_C1153( C420 C1153 ) C433_=_C435( C433 C435 ) C433_=_C439( C433 C439 ) C433_=_C450( C433 C450 ) C433_=_C503( C433 C503 ) \nC433_=_C547( C433 C547 ) C433_=_C606( C433 C606 ) C433_=_C607( C433 C607 ) C433_=_C608( C433 C608 ) C433_=_C609( C433 C609 ) C433_=_C610( C433 C610 ) \nC433_=_C611( C433 C611 ) C433_=_C613( C433 C613 ) C433_=_C614( C433 C614 ) C433_=_C615( C433 C615 ) C433_=_C616( C433 C616 ) C433_=_C617( C433 C617 ) \nC433_=_C618( C433 C618 ) C433_=_C619( C433 C619 ) C433_=_C620( C433 C620 ) C433_=_C621( C433 C621 ) C433_=_C622( C433 C622 ) C433_=_C623( C433 C623 ) \nC433_=_C624( C433 C624 ) C433_=_C625( C433 C625 ) C433_=_C626( C433 C626 ) C433_=_C627( C433 C627 ) C433_=_C628( C433 C628 ) C433_=_C629( C433 C629 ) \nC433_=_C630( C433 C630 ) C433_=_C631( C433 C631 ) C433_=_C632( C433 C632 ) C435_=_C439( C435 C439 ) C435_=_C450( C435 C450 ) C435_=_C574( C435 C574 ) \nC435_=_C607( C435 C607 ) C435_=_C633( C435 C633 ) C435_=_C666( C435 C666 ) C435_=_C667( C435 C667 ) C435_=_C668( C435 C668 ) C435_=_C669( C435 C669 ) \nC435_=_C670( C435 C670 ) C435_=_C671( C435 C671 ) C435_=_C672( C435 C672 ) C435_=_C673( C435 C673 ) C435_=_C674( C435 C674 ) C435_=_C675( C435 C675 ) \nC435_=_C676( C435 C676 ) C435_=_C677( C435 C677 ) C435_=_C678( C435 C678 ) C435_=_C679( C435 C679 ) C435_=_C680( C435 C680 ) C435_=_C681( C435 C681 ) \nC435_=_C683( C435 C683 ) C435_=_C684( C435 C684 ) C435_=_C685( C435 C685 ) C435_=_C686( C435 C686 ) C435_=_C687( C435 C687 ) C439_=_C450( C439 C450 ) \nC439_=_C508( C439 C508 ) C439_=_C552( C439 C552 ) C439_=_C576( C439 C576 ) C439_=_C637( C439 C637 ) C439_=_C669( C439 C669 ) C439_=_C690( C439 C690 ) \nC439_=_C738( C439 C738 ) C439_=_C772( C439 C772 ) C439_=_C812( C439 C812 ) C439_=_C813( C439 C813 ) C439_=_C814( C439 C814 ) C439_=_C815( C439 C815 ) \nC439_=_C816( C439 C816 ) C439_=_C817( C439 C817 ) C439_=_C818( C439 C818 ) C439_=_C819( C439 C819 ) C439_=_C820( C439 C820 ) C439_=_C821( C439 C821 ) \nC439_=_C822( C439 C822 ) C439_=_C823( C439 C823 ) C439_=_C824( C439 C824 ) C439_=_C825( C439 C825 ) C439_=_C826( C439 C826 ) C439_=_C827( C439 C827 ) \nC439_=_C828( C439 C828 ) C439_=_C829( C439 C829 ) C450_=_C498( C450 C498 ) C450_=_C517( C450 C517 ) C450_=_C562( C450 C562 ) C450_=_C627( C450 C627 ) \nC450_=_C643( C450 C643 ) C450_=_C699( C450 C699 ) C450_=_C745( C450 C745 ) C450_=_C768( C450 C768 ) C450_=_C825( C450 C825 ) C450_=_C848( C450 C848 ) \nC450_=_C864( C450 C864 ) C450_=_C922( C450 C922 ) C450_=_C984( C450 C984 ) C450_=_C994( C450 C994 ) C450_=_C1005( C450 C1005 ) C450_=_C1009( C450 C1009 ) \nC450_=_C1054( C450 C1054 ) C450_=_C1064( C450 C1064 ) C450_=_C1071( C450 C1071 ) C450_=_C1080( C450 C1080 ) C450_=_C1130( C450 C1130 ) C450_=_C1143( C450 C1143 ) \nC450_=_C1148( C450 C1148 ) C450_=_C1149( C450 C1149 ) C450_=_C1150( C450 C1150 ) C450_=_C1151( C450 C1151 ) C450_=_C1152( C450 C1152 ) C450_=_C1153( C450 C1153 ) \nC498_=_C517( C498 C517 ) C498_=_C562( C498 C562 ) C498_=_C627( C498 C627 ) C498_=_C643( C498 C643 ) C498_=_C699( C498 C699 ) C498_=_C745( C498 C745 ) \nC498_=_C768( C498 C768 ) C498_=_C825( C498 C825 ) C498_=_C848( C498 C848 ) C498_=_C864( C498 C864 ) C498_=_C922( C498 C922 ) C498_=_C984( C498 C984 ) \nC498_=_C994( C498 C994 ) C498_=_C1005( C498 C1005 ) C498_=_C1009( C498 C1009 ) C498_=_C1054( C498 C1054 ) C498_=_C1064( C498 C1064 ) C498_=_C1071( C498 C1071 ) \nC498_=_C1080( C498 C1080 ) C498_=_C1130( C498 C1130 ) C498_=_C1143( C498 C1143 ) C498_=_C1148( C498 C1148 ) C498_=_C1149( C498 C1149 ) C498_=_C1150( C498 C1150 ) \nC498_=_C1151( C498 C1151 ) C498_=_C1152( C498 C1152 ) C498_=_C1153( C498 C1153 ) C503_=_C508( C503 C508 ) C503_=_C517( C503 C517 ) C503_=_C547( C503 C547 ) \nC503_=_C606( C503 C606 ) C503_=_C607( C503 C607 ) C503_=_C608( C503 C608 ) C503_=_C609( C503 C609 ) C503_=_C610( C503 C610 ) C503_=_C611( C503 C611 ) \nC503_=_C613( C503 C613 ) C503_=_C614( C503 C614 ) C503_=_C615( C503 C615 ) C503_=_C616( C503 C616 ) C503_=_C617( C503 C617 ) C503_=_C618( C503 C618 ) \nC503_=_C619( C503 C619 ) C503_=_C620( C503 C620 ) C503_=_C621( C503 C621 ) C503_=_C622( C503 C622 ) C503_=_C623( C503 C623 ) C503_=_C624( C503 C624 ) \nC503_=_C625( C503 C625 ) C503_=_C626( C503 C626 ) C503_=_C627( C503 C627 ) C503_=_C628( C503 C628 ) C503_=_C629( C503 C629 ) C503_=_C630( C503 C630 ) \nC503_=_C631( C503 C631 ) C503_=_C632( C503 C632 ) C508_=_C517( C508 C517 ) C508_=_C552( C508 C552 ) C508_=_C576( C508 C576 ) C508_=_C637( C508 C637 ) \nC508_=_C669( C508 C669 ) C508_=_C690( C508 C690 ) C508_=_C738( C508 C738 ) C508_=_C772( C508 C772 ) C508_=_C812( C508 C812 ) C508_=_C813( C508 C813 ) \nC508_=_C814( C508 C814 ) C508_=_C815( C508 C815 ) C508_=_C816( C508 C816 ) C508_=_C817( C508 C817 ) C508_=_C818( C508 C818 ) C508_=_C819( C508 C819 ) \nC508_=_C820( C508 C820 ) C508_=_C821( C508 C821 ) C508_=_C822( C508 C822 ) C508_=_C823( C508 C823 ) C508_=_C824( C508 C824 ) C508_=_C825( C508 C825 ) \nC508_=_C826( C508 C826 ) C508_=_C827( C508 C827 ) C508_=_C828( C508 C828 ) C508_=_C829( C508 C829 ) C517_=_C562( C517 C562 ) C517_=_C627( C517 C627 ) \nC517_=_C643( C517 C643 ) C517_=_C699( C517 C699 ) C517_=_C745( C517 C745 ) C517_=_C768( C517 C768 ) C517_=_C825( C517 C825 ) C517_=_C848( C517 C848 ) \nC517_=_C864( C517 C864 ) C517_=_C922( C517 C922 ) C517_=_C984( C517 C984 ) C517_=_C994( C517 C994 ) C517_=_C1005( C517 C1005 ) C517_=_C1009( C517 C1009 ) \nC517_=_C1054( C517 C1054 ) C517_=_C1064( C517 C1064 ) C517_=_C1071( C517 C1071 ) C517_=_C1080( C517 C1080 ) C517_=_C1130( C517 C1130 ) C517_=_C1143( C517 C1143 ) \nC517_=_C1148( C517 C1148 ) C517_=_C1149( C517 C1149 ) C517_=_C1150( C517 C1150 ) C517_=_C1151( C517 C1151 ) C517_=_C1152( C517 C1152 ) C517_=_C1153( C517 C1153 ) \nC547_=_C552( C547 C552 ) C547_=_C562( C547 C562 ) C547_=_C606( C547 C606 ) C547_=_C607( C547 C607 ) C547_=_C608( C547 C608 ) C547_=_C609( C547 C609 ) \nC547_=_C610( C547 C610 ) C547_=_C611( C547 C611 ) C547_=_C613( C547 C613 ) C547_=_C614( C547 C614 ) C547_=_C615( C547 C615 ) C547_=_C616( C547 C616 ) \nC547_=_C617( C547 C617 ) C547_=_C618( C547 C618 ) C547_=_C619( C547 C619 ) C547_=_C620( C547 C620 ) C547_=_C621( C547 C621 ) C547_=_C622( C547 C622 ) \nC547_=_C623( C547 C623 ) C547_=_C624( C547 C624 ) C547_=_C625( C547 C625 ) C547_=_C626( C547 C626 ) C547_=_C627( C547 C627 ) C547_=_C628( C547 C628 ) \nC547_=_C629( C547 C629 ) C547_=_C630( C547 C630 ) C547_=_C631( C547 C631 ) C547_=_C632( C547 C632 ) C552_=_C562( C552 C562 ) C552_=_C576( C552 C576 ) \nC552_=_C637( C552 C637 ) C552_=_C669( C552 C669 ) C552_=_C690( C552 C690 ) C552_=_C738( C552 C738 ) C552_=_C772( C552 C772 ) C552_=_C812( C552 C812 ) \nC552_=_C813( C552 C813 ) C552_=_C814( C552 C814 ) C552_=_C815( C552 C815 ) C552_=_C816( C552 C816 ) C552_=_C817( C552 C817 ) C552_=_C818( C552 C818 ) \nC552_=_C819( C552 C819 ) C552_=_C820( C552 C820 ) C552_=_C821( C552 C821 ) C552_=_C822( C552 C822 ) C552_=_C823( C552 C823 ) C552_=_C824( C552 C824 ) \nC552_=_C825( C552 C825 ) C552_=_C826( C552 C826 ) C552_=_C827( C552 C827 ) C552_=_C828( C552 C828 ) C552_=_C829( C552 C829 ) C562_=_C627( C562 C627 ) \nC562_=_C643( C562 C643 ) C562_=_C699( C562 C699 ) C562_=_C745( C562 C745 ) C562_=_C768( C562 C768 ) C562_=_C825( C562 C825 ) C562_=_C848( C562 C848 ) \nC562_=_C864( C562 C864 ) C562_=_C922( C562 C922 ) C562_=_C984( C562 C984 ) C562_=_C994( C562 C994 ) C562_=_C1005( C562 C1005 ) C562_=_C1009( C562 C1009 ) \nC562_=_C1054( C562 C1054 ) C562_=_C1064( C562 C1064 ) C562_=_C1071( C562 C1071 ) C562_=_C1080( C562 C1080 ) C562_=_C1130( C562 C1130 ) C562_=_C1143( C562 C1143 ) \nC562_=_C1148( C562 C1148 ) C562_=_C1149( C562 C1149 ) C562_=_C1150( C562 C1150 ) C562_=_C1151( C562 C1151 ) C562_=_C1152( C562 C1152 ) C562_=_C1153( C562 C1153 ) \nC574_=_C576( C574 C576 ) C574_=_C607( C574 C607 ) C574_=_C633( C574 C633 ) C574_=_C666( C574 C666 ) C574_=_C667( C574 C667 ) C574_=_C668( C574 C668 ) \nC574_=_C669( C574 C669 ) C574_=_C670( C574 C670 ) C574_=_C671( C574 C671 ) C574_=_C672( C574 C672 ) C574_=_C673( C574 C673 ) C574_=_C674( C574 C674 ) \nC574_=_C675( C574 C675 ) C574_=_C676( C574 C676 ) C574_=_C677( C574 C677 ) C574_=_C678( C574 C678 ) C574_=_C679( C574 C679 ) C574_=_C680( C574 C680 ) \nC574_=_C681( C574 C681 ) C574_=_C683( C574 C683 ) C574_=_C684( C574 C684 ) C574_=_C685( C574 C685 ) C574_=_C686( C574 C686 ) C574_=_C687( C574 C687 ) \nC576_=_C637( C576 C637 ) C576_=_C669( C576 C669 ) C576_=_C690( C576 C690 ) C576_=_C738( C576 C738 ) C576_=_C772( C576 C772 ) C576_=_C812( C576 C812 ) \nC576_=_C813( C576 C813 ) C576_=_C814( C576 C814 ) C576_=_C815( C576 C815 ) C576_=_C816( C576 C816 ) C576_=_C817( C576 C817 ) C576_=_C818( C576 C818 ) \nC576_=_C819( C576 C819 ) C576_=_C820( C576 C820 ) C576_=_C821( C576 C821 ) C576_=_C822( C576 C822 ) C576_=_C823( C576 C823 ) C576_=_C824( C576 C824 ) \nC576_=_C825( C576 C825 ) C576_=_C826( C576 C826 ) C576_=_C827( C576 C827 ) C576_=_C828( C576 C828 ) C576_=_C829( C576 C829 ) C606_=_C607( C606 C607 ) \nC606_=_C608( C606 C608 ) C606_=_C609( C606 C609 ) C606_=_C610( C606 C610 ) C606_=_C611( C606 C611 ) C606_=_C613( C606 C613 ) C606_=_C614( C606 C614</w:t>
      </w:r>
    </w:p>
    <w:p>
      <w:pPr>
        <w:pStyle w:val="PreformattedText"/>
        <w:bidi w:val="0"/>
        <w:spacing w:before="0" w:after="0"/>
        <w:jc w:val="left"/>
        <w:rPr/>
      </w:pPr>
      <w:r>
        <w:rPr/>
        <w:t xml:space="preserve"> </w:t>
      </w:r>
      <w:r>
        <w:rPr/>
        <w:t>)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7( C606 C637 ) C606_=_C643( C606 C643 ) C607_=_C608( C607 C608 ) C607_=_C609( C607 C609 ) C607_=_C610( C607 C610 ) \nC607_=_C611( C607 C611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66( C607 C666 ) C607_=_C667( C607 C667 ) \nC607_=_C668( C607 C668 ) C607_=_C669( C607 C669 ) C607_=_C670( C607 C670 ) C607_=_C671( C607 C671 ) C607_=_C672( C607 C672 ) C607_=_C673( C607 C673 ) \nC607_=_C674( C607 C674 ) C607_=_C675( C607 C675 ) C607_=_C676( C607 C676 ) C607_=_C677( C607 C677 ) C607_=_C678( C607 C678 ) C607_=_C679( C607 C679 ) \nC607_=_C680( C607 C680 ) C607_=_C681( C607 C681 ) C607_=_C683( C607 C683 ) C607_=_C684( C607 C684 ) C607_=_C685( C607 C685 ) C607_=_C686( C607 C686 ) \nC607_=_C687( C607 C687 ) C608_=_C609( C608 C609 ) C608_=_C610( C608 C610 ) C608_=_C611( C608 C611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66( C608 C666 ) C608_=_C690( C608 C690 ) C608_=_C699( C608 C699 ) C609_=_C610( C609 C610 ) C609_=_C611( C609 C611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67( C609 C667 ) C609_=_C738( C609 C738 ) C609_=_C745( C609 C745 ) C610_=_C611( C610 C611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768( C610 C768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68( C611 C668 ) C611_=_C772( C611 C772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70( C613 C670 ) C613_=_C812( C613 C812 ) C613_=_C848( C613 C848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71( C614 C671 ) C614_=_C813( C614 C813 ) \nC614_=_C864( C614 C864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72( C615 C672 ) C615_=_C814( C615 C814 ) C615_=_C922( C615 C922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73( C616 C673 ) C616_=_C815( C616 C815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816( C617 C816 ) C617_=_C984( C617 C984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74( C618 C674 ) C618_=_C817( C618 C817 ) \nC618_=_C994( C618 C994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75( C619 C675 ) C619_=_C818( C619 C818 ) C620_=_C621( C620 C621 ) C620_=_C622( C620 C622 ) \nC620_=_C623( C620 C623 ) C620_=_C624( C620 C624 ) C620_=_C625( C620 C625 ) C620_=_C626( C620 C626 ) C620_=_C627( C620 C627 ) C620_=_C628( C620 C628 ) \nC620_=_C629( C620 C629 ) C620_=_C630( C620 C630 ) C620_=_C631( C620 C631 ) C620_=_C632( C620 C632 ) C620_=_C676( C620 C676 ) C620_=_C819( C620 C819 ) \nC621_=_C622( C621 C622 ) C621_=_C623( C621 C623 ) C621_=_C624( C621 C624 ) C621_=_C625( C621 C625 ) C621_=_C626( C621 C626 ) C621_=_C627( C621 C627 ) \nC621_=_C628( C621 C628 ) C621_=_C629( C621 C629 ) C621_=_C630( C621 C630 ) C621_=_C631( C621 C631 ) C621_=_C632( C621 C632 ) C621_=_C677( C621 C677 ) \nC621_=_C820( C621 C820 ) C621_=_C1054( C621 C1054 ) C622_=_C623( C622 C623 ) C622_=_C624( C622 C624 ) C622_=_C625( C622 C625 ) C622_=_C626( C622 C626 ) \nC622_=_C627( C622 C627 ) C622_=_C628( C622 C628 ) C622_=_C629( C622 C629 ) C622_=_C630( C622 C630 ) C622_=_C631( C622 C631 ) C622_=_C632( C622 C632 ) \nC622_=_C821( C622 C821 ) C622_=_C1064( C622 C1064 ) C623_=_C624( C623 C624 ) C623_=_C625( C623 C625 ) C623_=_C626( C623 C626 ) C623_=_C627( C623 C627 ) \nC623_=_C628( C623 C628 ) C623_=_C629( C623 C629 ) C623_=_C630( C623 C630 ) C623_=_C631( C623 C631 ) C623_=_C632( C623 C632 ) C623_=_C678( C623 C678 ) \nC623_=_C822( C623 C822 ) C623_=_C1071( C623 C1071 ) C624_=_C625( C624 C625 ) C624_=_C626( C624 C626 ) C624_=_C627( C624 C627 ) C624_=_C628( C624 C628 ) \nC624_=_C629( C624 C629 ) C624_=_C630( C624 C630 ) C624_=_C631( C624 C631 ) C624_=_C632( C624 C632 ) C624_=_C679( C624 C679 ) C624_=_C823( C624 C823 ) \nC625_=_C626( C625 C626 ) C625_=_C627( C625 C627 ) C625_=_C628( C625 C628 ) C625_=_C629( C625 C629 ) C625_=_C630( C625 C630 ) C625_=_C631( C625 C631 ) \nC625_=_C632( C625 C632 ) C625_=_C681( C625 C681 ) C625_=_C824( C625 C824 ) C625_=_C1130( C625 C1130 ) C626_=_C627( C626 C627 ) C626_=_C628( C626 C628 ) \nC626_=_C629( C626 C629 ) C626_=_C630( C626 C630 ) C626_=_C631( C626 C631 ) C626_=_C632( C626 C632 ) C626_=_C1143( C626 C1143 ) C627_=_C628( C627 C628 ) \nC627_=_C629( C627 C629 ) C627_=_C630( C627 C630 ) C627_=_C631( C627 C631 ) C627_=_C632( C627 C632 ) C627_=_C643( C627 C643 ) C627_=_C699( C627 C699 ) \nC627_=_C745( C627 C745 ) C627_=_C768( C627 C768 ) C627_=_C825( C627 C825 ) C627_=_C848( C627 C848 ) C627_=_C864( C627 C864 ) C627_=_C922( C627 C922 ) \nC627_=_C984( C627 C984 ) C627_=_C994( C627 C994 ) C627_=_C1005( C627 C1005 ) C627_=_C1009( C627 C1009 ) C627_=_C1054( C627 C1054 ) C627_=_C1064( C627 C1064 )</w:t>
      </w:r>
    </w:p>
    <w:p>
      <w:pPr>
        <w:pStyle w:val="PreformattedText"/>
        <w:bidi w:val="0"/>
        <w:spacing w:before="0" w:after="0"/>
        <w:jc w:val="left"/>
        <w:rPr/>
      </w:pPr>
      <w:r>
        <w:rPr/>
        <w:t xml:space="preserve"> </w:t>
      </w:r>
      <w:r>
        <w:rPr/>
        <w:t>\nC627_=_C1071( C627 C1071 ) C627_=_C1080( C627 C1080 ) C627_=_C1130( C627 C1130 ) C627_=_C1143( C627 C1143 ) C627_=_C1148( C627 C1148 ) C627_=_C1149( C627 C1149 ) \nC627_=_C1150( C627 C1150 ) C627_=_C1151( C627 C1151 ) C627_=_C1152( C627 C1152 ) C627_=_C1153( C627 C1153 ) C628_=_C629( C628 C629 ) C628_=_C630( C628 C630 ) \nC628_=_C631( C628 C631 ) C628_=_C632( C628 C632 ) C628_=_C683( C628 C683 ) C628_=_C826( C628 C826 ) C628_=_C1148( C628 C1148 ) C629_=_C630( C629 C630 ) \nC629_=_C631( C629 C631 ) C629_=_C632( C629 C632 ) C629_=_C684( C629 C684 ) C629_=_C827( C629 C827 ) C629_=_C1149( C629 C1149 ) C630_=_C631( C630 C631 ) \nC630_=_C632( C630 C632 ) C630_=_C685( C630 C685 ) C630_=_C828( C630 C828 ) C630_=_C1151( C630 C1151 ) C631_=_C632( C631 C632 ) C631_=_C686( C631 C686 ) \nC631_=_C829( C631 C829 ) C631_=_C1152( C631 C1152 ) C632_=_C1153( C632 C1153 ) C633_=_C637( C633 C637 ) C633_=_C643( C633 C643 ) C633_=_C666( C633 C666 ) \nC633_=_C667( C633 C667 ) C633_=_C668( C633 C668 ) C633_=_C669( C633 C669 ) C633_=_C670( C633 C670 ) C633_=_C671( C633 C671 ) C633_=_C672( C633 C672 ) \nC633_=_C673( C633 C673 ) C633_=_C674( C633 C674 ) C633_=_C675( C633 C675 ) C633_=_C676( C633 C676 ) C633_=_C677( C633 C677 ) C633_=_C678( C633 C678 ) \nC633_=_C679( C633 C679 ) C633_=_C680( C633 C680 ) C633_=_C681( C633 C681 ) C633_=_C683( C633 C683 ) C633_=_C684( C633 C684 ) C633_=_C685( C633 C685 ) \nC633_=_C686( C633 C686 ) C633_=_C687( C633 C687 ) C637_=_C643( C637 C643 ) C637_=_C669( C637 C669 ) C637_=_C690( C637 C690 ) C637_=_C738( C637 C738 ) \nC637_=_C772( C637 C772 ) C637_=_C812( C637 C812 ) C637_=_C813( C637 C813 ) C637_=_C814( C637 C814 ) C637_=_C815( C637 C815 ) C637_=_C816( C637 C816 ) \nC637_=_C817( C637 C817 ) C637_=_C818( C637 C818 ) C637_=_C819( C637 C819 ) C637_=_C820( C637 C820 ) C637_=_C821( C637 C821 ) C637_=_C822( C637 C822 ) \nC637_=_C823( C637 C823 ) C637_=_C824( C637 C824 ) C637_=_C825( C637 C825 ) C637_=_C826( C637 C826 ) C637_=_C827( C637 C827 ) C637_=_C828( C637 C828 ) \nC637_=_C829( C637 C829 ) C643_=_C699( C643 C699 ) C643_=_C745( C643 C745 ) C643_=_C768( C643 C768 ) C643_=_C825( C643 C825 ) C643_=_C848( C643 C848 ) \nC643_=_C864( C643 C864 ) C643_=_C922( C643 C922 ) C643_=_C984( C643 C984 ) C643_=_C994( C643 C994 ) C643_=_C1005( C643 C1005 ) C643_=_C1009( C643 C1009 ) \nC643_=_C1054( C643 C1054 ) C643_=_C1064( C643 C1064 ) C643_=_C1071( C643 C1071 ) C643_=_C1080( C643 C1080 ) C643_=_C1130( C643 C1130 ) C643_=_C1143( C643 C1143 ) \nC643_=_C1148( C643 C1148 ) C643_=_C1149( C643 C1149 ) C643_=_C1150( C643 C1150 ) C643_=_C1151( C643 C1151 ) C643_=_C1152( C643 C1152 ) C643_=_C1153( C643 C1153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3( C666 C683 ) C666_=_C684( C666 C684 ) C666_=_C685( C666 C685 ) \nC666_=_C686( C666 C686 ) C666_=_C687( C666 C687 ) C666_=_C690( C666 C690 ) C666_=_C699( C666 C69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3( C667 C683 ) C667_=_C684( C667 C684 ) C667_=_C685( C667 C685 ) C667_=_C686( C667 C686 ) C667_=_C687( C667 C687 ) C667_=_C738( C667 C738 ) \nC667_=_C745( C667 C745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3( C668 C683 ) C668_=_C684( C668 C684 ) C668_=_C685( C668 C685 ) C668_=_C686( C668 C686 ) \nC668_=_C687( C668 C687 ) C668_=_C772( C668 C772 ) C669_=_C670( C669 C670 ) C669_=_C671( C669 C671 ) C669_=_C672( C669 C672 ) C669_=_C673( C669 C673 ) \nC669_=_C674( C669 C674 ) C669_=_C675( C669 C675 ) C669_=_C676( C669 C676 ) C669_=_C677( C669 C677 ) C669_=_C678( C669 C678 ) C669_=_C679( C669 C679 ) \nC669_=_C680( C669 C680 ) C669_=_C681( C669 C681 ) C669_=_C683( C669 C683 ) C669_=_C684( C669 C684 ) C669_=_C685( C669 C685 ) C669_=_C686( C669 C686 ) \nC669_=_C687( C669 C687 ) C669_=_C690( C669 C690 ) C669_=_C738( C669 C738 ) C669_=_C772( C669 C772 ) C669_=_C812( C669 C812 ) C669_=_C813( C669 C813 ) \nC669_=_C814( C669 C814 ) C669_=_C815( C669 C815 ) C669_=_C816( C669 C816 ) C669_=_C817( C669 C817 ) C669_=_C818( C669 C818 ) C669_=_C819( C669 C819 ) \nC669_=_C820( C669 C820 ) C669_=_C821( C669 C821 ) C669_=_C822( C669 C822 ) C669_=_C823( C669 C823 ) C669_=_C824( C669 C824 ) C669_=_C825( C669 C825 ) \nC669_=_C826( C669 C826 ) C669_=_C827( C669 C827 ) C669_=_C828( C669 C828 ) C669_=_C829( C669 C829 ) C670_=_C671( C670 C671 ) C670_=_C672( C670 C672 ) \nC670_=_C673( C670 C673 ) C670_=_C674( C670 C674 ) C670_=_C675( C670 C675 ) C670_=_C676( C670 C676 ) C670_=_C677( C670 C677 ) C670_=_C678( C670 C678 ) \nC670_=_C679( C670 C679 ) C670_=_C680( C670 C680 ) C670_=_C681( C670 C681 ) C670_=_C683( C670 C683 ) C670_=_C684( C670 C684 ) C670_=_C685( C670 C685 ) \nC670_=_C686( C670 C686 ) C670_=_C687( C670 C687 ) C670_=_C812( C670 C812 ) C670_=_C848( C670 C848 ) C671_=_C672( C671 C672 ) C671_=_C673( C671 C673 ) \nC671_=_C674( C671 C674 ) C671_=_C675( C671 C675 ) C671_=_C676( C671 C676 ) C671_=_C677( C671 C677 ) C671_=_C678( C671 C678 ) C671_=_C679( C671 C679 ) \nC671_=_C680( C671 C680 ) C671_=_C681( C671 C681 ) C671_=_C683( C671 C683 ) C671_=_C684( C671 C684 ) C671_=_C685( C671 C685 ) C671_=_C686( C671 C686 ) \nC671_=_C687( C671 C687 ) C671_=_C813( C671 C813 ) C671_=_C864( C671 C864 ) C672_=_C673( C672 C673 ) C672_=_C674( C672 C674 ) C672_=_C675( C672 C675 ) \nC672_=_C676( C672 C676 ) C672_=_C677( C672 C677 ) C672_=_C678( C672 C678 ) C672_=_C679( C672 C679 ) C672_=_C680( C672 C680 ) C672_=_C681( C672 C681 ) \nC672_=_C683( C672 C683 ) C672_=_C684( C672 C684 ) C672_=_C685( C672 C685 ) C672_=_C686( C672 C686 ) C672_=_C687( C672 C687 ) C672_=_C814( C672 C814 ) \nC672_=_C922( C672 C922 ) C673_=_C674( C673 C674 ) C673_=_C675( C673 C675 ) C673_=_C676( C673 C676 ) C673_=_C677( C673 C677 ) C673_=_C678( C673 C678 ) \nC673_=_C679( C673 C679 ) C673_=_C680( C673 C680 ) C673_=_C681( C673 C681 ) C673_=_C683( C673 C683 ) C673_=_C684( C673 C684 ) C673_=_C685( C673 C685 ) \nC673_=_C686( C673 C686 ) C673_=_C687( C673 C687 ) C673_=_C815( C673 C815 ) C674_=_C675( C674 C675 ) C674_=_C676( C674 C676 ) C674_=_C677( C674 C677 ) \nC674_=_C678( C674 C678 ) C674_=_C679( C674 C679 ) C674_=_C680( C674 C680 ) C674_=_C681( C674 C681 ) C674_=_C683( C674 C683 ) C674_=_C684( C674 C684 ) \nC674_=_C685( C674 C685 ) C674_=_C686( C674 C686 ) C674_=_C687( C674 C687 ) C674_=_C817( C674 C817 ) C674_=_C994( C674 C994 ) C675_=_C676( C675 C676 ) \nC675_=_C677( C675 C677 ) C675_=_C678( C675 C678 ) C675_=_C679( C675 C679 ) C675_=_C680( C675 C680 ) C675_=_C681( C675 C681 ) C675_=_C683( C675 C683 ) \nC675_=_C684( C675 C684 ) C675_=_C685( C675 C685 ) C675_=_C686( C675 C686 ) C675_=_C687( C675 C687 ) C675_=_C818( C675 C818 ) C676_=_C677( C676 C677 ) \nC676_=_C678( C676 C678 ) C676_=_C679( C676 C679 ) C676_=_C680( C676 C680 ) C676_=_C681( C676 C681 ) C676_=_C683( C676 C683 ) C676_=_C684( C676 C684 ) \nC676_=_C685( C676 C685 ) C676_=_C686( C676 C686 ) C676_=_C687( C676 C687 ) C676_=_C819( C676 C819 ) C677_=_C678( C677 C678 ) C677_=_C679( C677 C679 ) \nC677_=_C680( C677 C680 ) C677_=_C681( C677 C681 ) C677_=_C683( C677 C683 ) C677_=_C684( C677 C684 ) C677_=_C685( C677 C685 ) C677_=_C686( C677 C686 ) \nC677_=_C687( C677 C687 ) C677_=_C820( C677 C820 ) C677_=_C1054( C677 C1054 ) C678_=_C679( C678 C679 ) C678_=_C680( C678 C680 ) C678_=_C681( C678 C681 ) \nC678_=_C683( C678 C683 ) C678_=_C684( C678 C684 ) C678_=_C685( C678 C685 ) C678_=_C686( C678 C686 ) C678_=_C687( C678 C687 ) C678_=_C822( C678 C822 ) \nC678_=_C1071( C678 C1071 ) C679_=_C680( C679 C680 ) C679_=_C681( C679 C681 ) C679_=_C683( C679 C683 ) C679_=_C684( C679 C684 ) C679_=_C685( C679 C685 ) \nC679_=_C686( C679 C686 ) C679_=_C687( C679 C687 ) C679_=_C823( C679 C823 ) C680_=_C681( C680 C681 ) C680_=_C683( C680 C683 ) C680_=_C684( C680 C684 ) \nC680_=_C685( C680 C685 ) C680_=_C686( C680 C686 ) C680_=_C687( C680 C687 ) C681_=_C683( C681 C683 ) C681_=_C684( C681 C684 ) C681_=_C685( C681 C685 ) \nC681_=_C686( C681 C686 ) C681_=_C687( C681 C687 ) C681_=_C824( C681 C824 ) C681_=_C1130( C681 C1130 ) C683_=_C684( C683 C684 ) C683_=_C685( C683 C685 ) \nC683_=_C686( C683 C686 ) C683_=_C687( C683 C687 ) C683_=_C826( C683 C826 ) C683_=_C1148( C683 C1148 ) C684_=_C685( C684 C685 ) C684_=_C686( C684 C686 ) \nC684_=_C687( C684 C687 ) C684_=_C827( C684 C827 ) C684_=_C1149( C684 C1149 ) C685_=_C686( C685 C686 ) C685_=_C687( C685 C687 ) C685_=_C828( C685 C828 ) \nC685_=_C1151( C685 C1151 ) C686_=_C687( C686 C687 ) C686_=_C829( C686 C829 ) C686_=_C1152( C686 C1152 ) C690_=_C699( C690 C699 ) C690_=_C738( C690 C738 ) \nC690_=_C772( C690 C772 ) C690_=_C812( C690 C812 ) C690_=_C813( C690 C813 ) C690_=_C814( C690 C814 ) C690_=_C815( C690 C815 ) C690_=_C816( C690 C816 ) \nC690_=_C817( C690 C817 ) C690_=_C818( C690 C818 ) C690_=_C819( C690 C819 ) C690_=_C820( C690 C820 ) C690_=_C821( C690 C821 ) C690_=_C822( C690 C822 ) \nC690_=_C823( C690 C823 ) C690_=_C824( C690 C824 ) C690_=_C825( C690 C825 ) C690_=_C826( C690 C826 ) C690_=_C827( C690 C827 ) C690_=_C828( C690 C828 ) \nC690_=_C829( C690 C829 ) C699_=_C745( C699 C745 ) C699_=_C768( C699 C768 ) C699_=_C825( C699 C825</w:t>
      </w:r>
    </w:p>
    <w:p>
      <w:pPr>
        <w:pStyle w:val="PreformattedText"/>
        <w:bidi w:val="0"/>
        <w:spacing w:before="0" w:after="0"/>
        <w:jc w:val="left"/>
        <w:rPr/>
      </w:pPr>
      <w:r>
        <w:rPr/>
        <w:t xml:space="preserve"> </w:t>
      </w:r>
      <w:r>
        <w:rPr/>
        <w:t>) C699_=_C848( C699 C848 ) C699_=_C864( C699 C864 ) \nC699_=_C922( C699 C922 ) C699_=_C984( C699 C984 ) C699_=_C994( C699 C994 ) C699_=_C1005( C699 C1005 ) C699_=_C1009( C699 C1009 ) C699_=_C1054( C699 C1054 ) \nC699_=_C1064( C699 C1064 ) C699_=_C1071( C699 C1071 ) C699_=_C1080( C699 C1080 ) C699_=_C1130( C699 C1130 ) C699_=_C1143( C699 C1143 ) C699_=_C1148( C699 C1148 ) \nC699_=_C1149( C699 C1149 ) C699_=_C1150( C699 C1150 ) C699_=_C1151( C699 C1151 ) C699_=_C1152( C699 C1152 ) C699_=_C1153( C699 C1153 ) C738_=_C745( C738 C745 ) \nC738_=_C772( C738 C772 ) C738_=_C812( C738 C812 ) C738_=_C813( C738 C813 ) C738_=_C814( C738 C814 ) C738_=_C815( C738 C815 ) C738_=_C816( C738 C816 ) \nC738_=_C817( C738 C817 ) C738_=_C818( C738 C818 ) C738_=_C819( C738 C819 ) C738_=_C820( C738 C820 ) C738_=_C821( C738 C821 ) C738_=_C822( C738 C822 ) \nC738_=_C823( C738 C823 ) C738_=_C824( C738 C824 ) C738_=_C825( C738 C825 ) C738_=_C826( C738 C826 ) C738_=_C827( C738 C827 ) C738_=_C828( C738 C828 ) \nC738_=_C829( C738 C829 ) C745_=_C768( C745 C768 ) C745_=_C825( C745 C825 ) C745_=_C848( C745 C848 ) C745_=_C864( C745 C864 ) C745_=_C922( C745 C922 ) \nC745_=_C984( C745 C984 ) C745_=_C994( C745 C994 ) C745_=_C1005( C745 C1005 ) C745_=_C1009( C745 C1009 ) C745_=_C1054( C745 C1054 ) C745_=_C1064( C745 C1064 ) \nC745_=_C1071( C745 C1071 ) C745_=_C1080( C745 C1080 ) C745_=_C1130( C745 C1130 ) C745_=_C1143( C745 C1143 ) C745_=_C1148( C745 C1148 ) C745_=_C1149( C745 C1149 ) \nC745_=_C1150( C745 C1150 ) C745_=_C1151( C745 C1151 ) C745_=_C1152( C745 C1152 ) C745_=_C1153( C745 C1153 ) C768_=_C825( C768 C825 ) C768_=_C848( C768 C848 ) \nC768_=_C864( C768 C864 ) C768_=_C922( C768 C922 ) C768_=_C984( C768 C984 ) C768_=_C994( C768 C994 ) C768_=_C1005( C768 C1005 ) C768_=_C1009( C768 C1009 ) \nC768_=_C1054( C768 C1054 ) C768_=_C1064( C768 C1064 ) C768_=_C1071( C768 C1071 ) C768_=_C1080( C768 C1080 ) C768_=_C1130( C768 C1130 ) C768_=_C1143( C768 C1143 ) \nC768_=_C1148( C768 C1148 ) C768_=_C1149( C768 C1149 ) C768_=_C1150( C768 C1150 ) C768_=_C1151( C768 C1151 ) C768_=_C1152( C768 C1152 ) C768_=_C1153( C768 C1153 ) \nC772_=_C812( C772 C812 ) C772_=_C813( C772 C813 ) C772_=_C814( C772 C814 ) C772_=_C815( C772 C815 ) C772_=_C816( C772 C816 ) C772_=_C817( C772 C817 ) \nC772_=_C818( C772 C818 ) C772_=_C819( C772 C819 ) C772_=_C820( C772 C820 ) C772_=_C821( C772 C821 ) C772_=_C822( C772 C822 ) C772_=_C823( C772 C823 ) \nC772_=_C824( C772 C824 ) C772_=_C825( C772 C825 ) C772_=_C826( C772 C826 ) C772_=_C827( C772 C827 ) C772_=_C828( C772 C828 ) C772_=_C829( C772 C829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48( C812 C848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64( C813 C864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922( C814 C922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984( C816 C984 ) C817_=_C818( C817 C818 ) C817_=_C819( C817 C819 ) C817_=_C820( C817 C820 ) C817_=_C821( C817 C821 ) C817_=_C822( C817 C822 ) \nC817_=_C823( C817 C823 ) C817_=_C824( C817 C824 ) C817_=_C825( C817 C825 ) C817_=_C826( C817 C826 ) C817_=_C827( C817 C827 ) C817_=_C828( C817 C828 ) \nC817_=_C829( C817 C829 ) C817_=_C994( C817 C994 ) C818_=_C819( C818 C819 ) C818_=_C820( C818 C820 ) C818_=_C821( C818 C821 ) C818_=_C822( C818 C822 ) \nC818_=_C823( C818 C823 ) C818_=_C824( C818 C824 ) C818_=_C825( C818 C825 ) C818_=_C826( C818 C826 ) C818_=_C827( C818 C827 ) C818_=_C828( C818 C828 ) \nC818_=_C829( C818 C829 ) C819_=_C820( C819 C820 ) C819_=_C821( C819 C821 ) C819_=_C822( C819 C822 ) C819_=_C823( C819 C823 ) C819_=_C824( C819 C824 ) \nC819_=_C825( C819 C825 ) C819_=_C826( C819 C826 ) C819_=_C827( C819 C827 ) C819_=_C828( C819 C828 ) C819_=_C829( C819 C829 ) C820_=_C821( C820 C821 ) \nC820_=_C822( C820 C822 ) C820_=_C823( C820 C823 ) C820_=_C824( C820 C824 ) C820_=_C825( C820 C825 ) C820_=_C826( C820 C826 ) C820_=_C827( C820 C827 ) \nC820_=_C828( C820 C828 ) C820_=_C829( C820 C829 ) C820_=_C1054( C820 C1054 ) C821_=_C822( C821 C822 ) C821_=_C823( C821 C823 ) C821_=_C824( C821 C824 ) \nC821_=_C825( C821 C825 ) C821_=_C826( C821 C826 ) C821_=_C827( C821 C827 ) C821_=_C828( C821 C828 ) C821_=_C829( C821 C829 ) C821_=_C1064( C821 C1064 ) \nC822_=_C823( C822 C823 ) C822_=_C824( C822 C824 ) C822_=_C825( C822 C825 ) C822_=_C826( C822 C826 ) C822_=_C827( C822 C827 ) C822_=_C828( C822 C828 ) \nC822_=_C829( C822 C829 ) C822_=_C1071( C822 C1071 ) C823_=_C824( C823 C824 ) C823_=_C825( C823 C825 ) C823_=_C826( C823 C826 ) C823_=_C827( C823 C827 ) \nC823_=_C828( C823 C828 ) C823_=_C829( C823 C829 ) C824_=_C825( C824 C825 ) C824_=_C826( C824 C826 ) C824_=_C827( C824 C827 ) C824_=_C828( C824 C828 ) \nC824_=_C829( C824 C829 ) C824_=_C1130( C824 C1130 ) C825_=_C826( C825 C826 ) C825_=_C827( C825 C827 ) C825_=_C828( C825 C828 ) C825_=_C829( C825 C829 ) \nC825_=_C848( C825 C848 ) C825_=_C864( C825 C864 ) C825_=_C922( C825 C922 ) C825_=_C984( C825 C984 ) C825_=_C994( C825 C994 ) C825_=_C1005( C825 C1005 ) \nC825_=_C1009( C825 C1009 ) C825_=_C1054( C825 C1054 ) C825_=_C1064( C825 C1064 ) C825_=_C1071( C825 C1071 ) C825_=_C1080( C825 C1080 ) C825_=_C1130( C825 C1130 ) \nC825_=_C1143( C825 C1143 ) C825_=_C1148( C825 C1148 ) C825_=_C1149( C825 C1149 ) C825_=_C1150( C825 C1150 ) C825_=_C1151( C825 C1151 ) C825_=_C1152( C825 C1152 ) \nC825_=_C1153( C825 C1153 ) C826_=_C827( C826 C827 ) C826_=_C828( C826 C828 ) C826_=_C829( C826 C829 ) C826_=_C1148( C826 C1148 ) C827_=_C828( C827 C828 ) \nC827_=_C829( C827 C829 ) C827_=_C1149( C827 C1149 ) C828_=_C829( C828 C829 ) C828_=_C1151( C828 C1151 ) C829_=_C1152( C829 C1152 ) C848_=_C864( C848 C864 ) \nC848_=_C922( C848 C922 ) C848_=_C984( C848 C984 ) C848_=_C994( C848 C994 ) C848_=_C1005( C848 C1005 ) C848_=_C1009( C848 C1009 ) C848_=_C1054( C848 C1054 ) \nC848_=_C1064( C848 C1064 ) C848_=_C1071( C848 C1071 ) C848_=_C1080( C848 C1080 ) C848_=_C1130( C848 C1130 ) C848_=_C1143( C848 C1143 ) C848_=_C1148( C848 C1148 ) \nC848_=_C1149( C848 C1149 ) C848_=_C1150( C848 C1150 ) C848_=_C1151( C848 C1151 ) C848_=_C1152( C848 C1152 ) C848_=_C1153( C848 C1153 ) C864_=_C922( C864 C922 ) \nC864_=_C984( C864 C984 ) C864_=_C994( C864 C994 ) C864_=_C1005( C864 C1005 ) C864_=_C1009( C864 C1009 ) C864_=_C1054( C864 C1054 ) C864_=_C1064( C864 C1064 ) \nC864_=_C1071( C864 C1071 ) C864_=_C1080( C864 C1080 ) C864_=_C1130( C864 C1130 ) C864_=_C1143( C864 C1143 ) C864_=_C1148( C864 C1148 ) C864_=_C1149( C864 C1149 ) \nC864_=_C1150( C864 C1150 ) C864_=_C1151( C864 C1151 ) C864_=_C1152( C864 C1152 ) C864_=_C1153( C864 C1153 ) C922_=_C984( C922 C984 ) C922_=_C994( C922 C994 ) \nC922_=_C1005( C922 C1005 ) C922_=_C1009( C922 C1009 ) C922_=_C1054( C922 C1054 ) C922_=_C1064( C922 C1064 ) C922_=_C1071( C922 C1071 ) C922_=_C1080( C922 C1080 ) \nC922_=_C1130( C922 C1130 ) C922_=_C1143( C922 C1143 ) C922_=_C1148( C922 C1148 ) C922_=_C1149( C922 C1149 ) C922_=_C1150( C922 C1150 ) C922_=_C1151( C922 C1151 ) \nC922_=_C1152( C922 C1152 ) C922_=_C1153( C922 C1153 ) C984_=_C994( C984 C994 ) C984_=_C1005( C984 C1005 ) C984_=_C1009( C984 C1009 ) C984_=_C1054( C984 C1054 ) \nC984_=_C1064( C984 C1064 ) C984_=_C1071( C984 C1071 ) C984_=_C1080( C984 C1080 ) C984_=_C1130( C984 C1130 ) C984_=_C1143( C984 C1143 ) C984_=_C1148( C984 C1148 ) \nC984_=_C1149( C984 C1149 ) C984_=_C1150( C984 C1150 ) C984_=_C1151( C984 C1151 ) C984_=_C1152( C984 C1152 ) C984_=_C1153( C984 C1153 ) C994_=_C1005( C994 C1005 ) \nC994_=_C1009( C994 C1009 ) C994_=_C1054( C994 C1054 ) C994_=_C1064( C994 C1064 ) C994_=_C1071( C994 C1071 ) C994_=_C1080( C994 C1080 ) C994_=_C1130( C994 C1130 ) \nC994_=_C1143( C994 C1143 ) C994_=_C1148( C994 C1148 ) C994_=_C1149( C994 C1149 ) C994_=_C1150( C994 C1150 ) C994_=_C1151( C994 C1151 ) C994_=_C1152( C994 C1152 ) \nC994_=_C1153( C994 C1153 ) C1005_=_C1009( C1005 C1009 ) C1005_=_C1054( C1005 C1054 ) C1005_=_C1064( C1005 C1064 ) C1005_=_C1071( C1005 C1071 ) C1005_=_C1080( C1005 C1080 ) \nC1005_=_C1130( C1005 C1130 ) C1005_=_C1143( C1005 C1143 ) C1005_=_C1148( C1005 C1148 ) C1005_=_C1149( C1005 C1149 ) C1005_=_C1150( C1005 C1150 ) C1005_=_C1151( C1005 C1151 ) \nC1005_=_C1152( C1005 C1152 ) C1005_=_C1153( C1005 C1153 ) C1009_=_C1054( C1009 C1054 ) C1009_=_C1064( C1009 C1064</w:t>
      </w:r>
    </w:p>
    <w:p>
      <w:pPr>
        <w:pStyle w:val="PreformattedText"/>
        <w:bidi w:val="0"/>
        <w:spacing w:before="0" w:after="0"/>
        <w:jc w:val="left"/>
        <w:rPr/>
      </w:pPr>
      <w:r>
        <w:rPr/>
        <w:t xml:space="preserve"> </w:t>
      </w:r>
      <w:r>
        <w:rPr/>
        <w:t>) C1009_=_C1071( C1009 C1071 ) C1009_=_C1080( C1009 C1080 ) \nC1009_=_C1130( C1009 C1130 ) C1009_=_C1143( C1009 C1143 ) C1009_=_C1148( C1009 C1148 ) C1009_=_C1149( C1009 C1149 ) C1009_=_C1150( C1009 C1150 ) C1009_=_C1151( C1009 C1151 ) \nC1009_=_C1152( C1009 C1152 ) C1009_=_C1153( C1009 C1153 ) C1054_=_C1064( C1054 C1064 ) C1054_=_C1071( C1054 C1071 ) C1054_=_C1080( C1054 C1080 ) C1054_=_C1130( C1054 C1130 ) \nC1054_=_C1143( C1054 C1143 ) C1054_=_C1148( C1054 C1148 ) C1054_=_C1149( C1054 C1149 ) C1054_=_C1150( C1054 C1150 ) C1054_=_C1151( C1054 C1151 ) C1054_=_C1152( C1054 C1152 ) \nC1054_=_C1153( C1054 C1153 ) C1064_=_C1071( C1064 C1071 ) C1064_=_C1080( C1064 C1080 ) C1064_=_C1130( C1064 C1130 ) C1064_=_C1143( C1064 C1143 ) C1064_=_C1148( C1064 C1148 ) \nC1064_=_C1149( C1064 C1149 ) C1064_=_C1150( C1064 C1150 ) C1064_=_C1151( C1064 C1151 ) C1064_=_C1152( C1064 C1152 ) C1064_=_C1153( C1064 C1153 ) C1071_=_C1080( C1071 C1080 ) \nC1071_=_C1130( C1071 C1130 ) C1071_=_C1143( C1071 C1143 ) C1071_=_C1148( C1071 C1148 ) C1071_=_C1149( C1071 C1149 ) C1071_=_C1150( C1071 C1150 ) C1071_=_C1151( C1071 C1151 ) \nC1071_=_C1152( C1071 C1152 ) C1071_=_C1153( C1071 C1153 ) C1080_=_C1130( C1080 C1130 ) C1080_=_C1143( C1080 C1143 ) C1080_=_C1148( C1080 C1148 ) C1080_=_C1149( C1080 C1149 ) \nC1080_=_C1150( C1080 C1150 ) C1080_=_C1151( C1080 C1151 ) C1080_=_C1152( C1080 C1152 ) C1080_=_C1153( C1080 C1153 ) C1130_=_C1143( C1130 C1143 ) C1130_=_C1148( C1130 C1148 ) \nC1130_=_C1149( C1130 C1149 ) C1130_=_C1150( C1130 C1150 ) C1130_=_C1151( C1130 C1151 ) C1130_=_C1152( C1130 C1152 ) C1130_=_C1153( C1130 C1153 ) C1143_=_C1148( C1143 C1148 ) \nC1143_=_C1149( C1143 C1149 ) C1143_=_C1150( C1143 C1150 ) C1143_=_C1151( C1143 C1151 ) C1143_=_C1152( C1143 C1152 ) C1143_=_C1153( C1143 C1153 ) C1148_=_C1149( C1148 C1149 ) \nC1148_=_C1150( C1148 C1150 ) C1148_=_C1151( C1148 C1151 ) C1148_=_C1152( C1148 C1152 ) C1148_=_C1153( C1148 C1153 ) C1149_=_C1150( C1149 C1150 ) C1149_=_C1151( C1149 C1151 ) \nC1149_=_C1152( C1149 C1152 ) C1149_=_C1153( C1149 C1153 ) C1150_=_C1151( C1150 C1151 ) C1150_=_C1152( C1150 C1152 ) C1150_=_C1153( C1150 C1153 ) C1151_=_C1152( C1151 C1152 ) \nC1151_=_C1153( C1151 C1153 ) C1152_=_C1153( C1152 C1153 ) "];152-&gt;158[label="132: C24 C25 C29 C41 C86 \nC88 C107 C109 C144 C146 C150 \nC162 C202 C261 C263 C267 C278 \nC323 C325 C329 C339 C350 C352 \nC356 C363 C379 C401 C402 C406 \nC420 C433 C435 C439 C450 C498 \nC503 C508 C517 C547 C552 C562 \nC574 C576 C606 C608 C609 C610 \nC611 C613 C614 C615 C616 C617 \nC618 C619 C620 C621 C622 C623 \nC624 C625 C626 C628 C629 C630 \nC631 C632 C633 C637 C643 C666 \nC667 C668 C670 C671 C672 C673 \nC674 C675 C676 C677 C678 C679 \nC680 C681 C683 C684 C685 C686 \nC687 C690 C699 C738 C745 C768 \nC772 C812 C813 C814 C815 C816 \nC817 C818 C819 C820 C821 C822 \nC823 C824 C826 C827 C828 C829 \nC848 C864 C922 C984 C994 C1005 \nC1009 C1054 C1064 C1071 C1080 C1130 \nC1143 C1148 C1149 C1150 C1151 C1152 \nC1153 \n2271: C24_=_C25 ,C24_=_C29 ,C24_=_C41 ,C24_=_C144 ,C24_=_C261 ,\nC24_=_C323 ,C24_=_C350 ,C24_=_C401 ,C24_=_C433 ,C24_=_C503 ,C24_=_C547 ,\nC24_=_C606 ,C24_=_C608 ,C24_=_C609 ,C24_=_C610 ,C24_=_C611 ,C24_=_C613 ,\nC24_=_C614 ,C24_=_C615 ,C24_=_C616 ,C24_=_C617 ,C24_=_C618 ,C24_=_C619 ,\nC24_=_C620 ,C24_=_C621 ,C24_=_C622 ,C24_=_C623 ,C24_=_C624 ,C24_=_C625 ,\nC24_=_C626 ,C24_=_C628 ,C24_=_C629 ,C24_=_C630 ,C24_=_C631 ,C24_=_C632 ,\nC25_=_C29 ,C25_=_C41 ,C25_=_C86 ,C25_=_C107 ,C25_=_C146 ,C25_=_C202 ,\nC25_=_C263 ,C25_=_C325 ,C25_=_C352 ,C25_=_C379 ,C25_=_C402 ,C25_=_C435 ,\nC25_=_C574 ,C25_=_C633 ,C25_=_C666 ,C25_=_C667 ,C25_=_C668 ,C25_=_C670 ,\nC25_=_C671 ,C25_=_C672 ,C25_=_C673 ,C25_=_C674 ,C25_=_C675 ,C25_=_C676 ,\nC25_=_C677 ,C25_=_C678 ,C25_=_C679 ,C25_=_C680 ,C25_=_C681 ,C25_=_C683 ,\nC25_=_C684 ,C25_=_C685 ,C25_=_C686 ,C25_=_C687 ,C29_=_C41 ,C29_=_C88 ,\nC29_=_C109 ,C29_=_C150 ,C29_=_C267 ,C29_=_C329 ,C29_=_C356 ,C29_=_C406 ,\nC29_=_C439 ,C29_=_C508 ,C29_=_C552 ,C29_=_C576 ,C29_=_C637 ,C29_=_C690 ,\nC29_=_C738 ,C29_=_C772 ,C29_=_C812 ,C29_=_C813 ,C29_=_C814 ,C29_=_C815 ,\nC29_=_C816 ,C29_=_C817 ,C29_=_C818 ,C29_=_C819 ,C29_=_C820 ,C29_=_C821 ,\nC29_=_C822 ,C29_=_C823 ,C29_=_C824 ,C29_=_C826 ,C29_=_C827 ,C29_=_C828 ,\nC29_=_C829 ,C41_=_C162 ,C41_=_C278 ,C41_=_C339 ,C41_=_C363 ,C41_=_C420 ,\nC41_=_C450 ,C41_=_C498 ,C41_=_C517 ,C41_=_C562 ,C41_=_C643 ,C41_=_C699 ,\nC41_=_C745 ,C41_=_C768 ,C41_=_C848 ,C41_=_C864 ,C41_=_C922 ,C41_=_C984 ,\nC41_=_C994 ,C41_=_C1005 ,C41_=_C1009 ,C41_=_C1054 ,C41_=_C1064 ,C41_=_C1071 ,\nC41_=_C1080 ,C41_=_C1130 ,C41_=_C1143 ,C41_=_C1148 ,C41_=_C1149 ,C41_=_C1150 ,\nC41_=_C1151 ,C41_=_C1152 ,C41_=_C1153 ,C86_=_C88 ,C86_=_C107 ,C86_=_C146 ,\nC86_=_C202 ,C86_=_C263 ,C86_=_C325 ,C86_=_C352 ,C86_=_C379 ,C86_=_C402 ,\nC86_=_C435 ,C86_=_C574 ,C86_=_C633 ,C86_=_C666 ,C86_=_C667 ,C86_=_C668 ,\nC86_=_C670 ,C86_=_C671 ,C86_=_C672 ,C86_=_C673 ,C86_=_C674 ,C86_=_C675 ,\nC86_=_C676 ,C86_=_C677 ,C86_=_C678 ,C86_=_C679 ,C86_=_C680 ,C86_=_C681 ,\nC86_=_C683 ,C86_=_C684 ,C86_=_C685 ,C86_=_C686 ,C86_=_C687 ,C88_=_C109 ,\nC88_=_C150 ,C88_=_C267 ,C88_=_C329 ,C88_=_C356 ,C88_=_C406 ,C88_=_C439 ,\nC88_=_C508 ,C88_=_C552 ,C88_=_C576 ,C88_=_C637 ,C88_=_C690 ,C88_=_C738 ,\nC88_=_C772 ,C88_=_C812 ,C88_=_C813 ,C88_=_C814 ,C88_=_C815 ,C88_=_C816 ,\nC88_=_C817 ,C88_=_C818 ,C88_=_C819 ,C88_=_C820 ,C88_=_C821 ,C88_=_C822 ,\nC88_=_C823 ,C88_=_C824 ,C88_=_C826 ,C88_=_C827 ,C88_=_C828 ,C88_=_C829 ,\nC107_=_C109 ,C107_=_C146 ,C107_=_C202 ,C107_=_C263 ,C107_=_C325 ,C107_=_C352 ,\nC107_=_C379 ,C107_=_C402 ,C107_=_C435 ,C107_=_C574 ,C107_=_C633 ,C107_=_C666 ,\nC107_=_C667 ,C107_=_C668 ,C107_=_C670 ,C107_=_C671 ,C107_=_C672 ,C107_=_C673 ,\nC107_=_C674 ,C107_=_C675 ,C107_=_C676 ,C107_=_C677 ,C107_=_C678 ,C107_=_C679 ,\nC107_=_C680 ,C107_=_C681 ,C107_=_C683 ,C107_=_C684 ,C107_=_C685 ,C107_=_C686 ,\nC107_=_C687 ,C109_=_C150 ,C109_=_C267 ,C109_=_C329 ,C109_=_C356 ,C109_=_C406 ,\nC109_=_C439 ,C109_=_C508 ,C109_=_C552 ,C109_=_C576 ,C109_=_C637 ,C109_=_C690 ,\nC109_=_C738 ,C109_=_C772 ,C109_=_C812 ,C109_=_C813 ,C109_=_C814 ,C109_=_C815 ,\nC109_=_C816 ,C109_=_C817 ,C109_=_C818 ,C109_=_C819 ,C109_=_C820 ,C109_=_C821 ,\nC109_=_C822 ,C109_=_C823 ,C109_=_C824 ,C109_=_C826 ,C109_=_C827 ,C109_=_C828 ,\nC109_=_C829 ,C144_=_C146 ,C144_=_C150 ,C144_=_C162 ,C144_=_C261 ,C144_=_C323 ,\nC144_=_C350 ,C144_=_C401 ,C144_=_C433 ,C144_=_C503 ,C144_=_C547 ,C144_=_C606 ,\nC144_=_C608 ,C144_=_C609 ,C144_=_C610 ,C144_=_C611 ,C144_=_C613 ,C144_=_C614 ,\nC144_=_C615 ,C144_=_C616 ,C144_=_C617 ,C144_=_C618 ,C144_=_C619 ,C144_=_C620 ,\nC144_=_C621 ,C144_=_C622 ,C144_=_C623 ,C144_=_C624 ,C144_=_C625 ,C144_=_C626 ,\nC144_=_C628 ,C144_=_C629 ,C144_=_C630 ,C144_=_C631 ,C144_=_C632 ,C146_=_C150 ,\nC146_=_C162 ,C146_=_C202 ,C146_=_C263 ,C146_=_C325 ,C146_=_C352 ,C146_=_C379 ,\nC146_=_C402 ,C146_=_C435 ,C146_=_C574 ,C146_=_C633 ,C146_=_C666 ,C146_=_C667 ,\nC146_=_C668 ,C146_=_C670 ,C146_=_C671 ,C146_=_C672 ,C146_=_C673 ,C146_=_C674 ,\nC146_=_C675 ,C146_=_C676 ,C146_=_C677 ,C146_=_C678 ,C146_=_C679 ,C146_=_C680 ,\nC146_=_C681 ,C146_=_C683 ,C146_=_C684 ,C146_=_C685 ,C146_=_C686 ,C146_=_C687 ,\nC150_=_C162 ,C150_=_C267 ,C150_=_C329 ,C150_=_C356 ,C150_=_C406 ,C150_=_C439 ,\nC150_=_C508 ,C150_=_C552 ,C150_=_C576 ,C150_=_C637 ,C150_=_C690 ,C150_=_C738 ,\nC150_=_C772 ,C150_=_C812 ,C150_=_C813 ,C150_=_C814 ,C150_=_C815 ,C150_=_C816 ,\nC150_=_C817 ,C150_=_C818 ,C150_=_C819 ,C150_=_C820 ,C150_=_C821 ,C150_=_C822 ,\nC150_=_C823 ,C150_=_C824 ,C150_=_C826 ,C150_=_C827 ,C150_=_C828 ,C150_=_C829 ,\nC162_=_C278 ,C162_=_C339 ,C162_=_C363 ,C162_=_C420 ,C162_=_C450 ,C162_=_C498 ,\nC162_=_C517 ,C162_=_C562 ,C162_=_C643 ,C162_=_C699 ,C162_=_C745 ,C162_=_C768 ,\nC162_=_C848 ,C162_=_C864 ,C162_=_C922 ,C162_=_C984 ,C162_=_C994 ,C162_=_C1005 ,\nC162_=_C1009 ,C162_=_C1054 ,C162_=_C1064 ,C162_=_C1071 ,C162_=_C1080 ,C162_=_C1130 ,\nC162_=_C1143 ,C162_=_C1148 ,C162_=_C1149 ,C162_=_C1150 ,C162_=_C1151 ,C162_=_C1152 ,\nC162_=_C1153 ,C202_=_C263 ,C202_=_C325 ,C202_=_C352 ,C202_=_C379 ,C202_=_C402 ,\nC202_=_C435 ,C202_=_C574 ,C202_=_C633 ,C202_=_C666 ,C202_=_C667 ,C202_=_C668 ,\nC202_=_C670 ,C202_=_C671 ,C202_=_C672 ,C202_=_C673 ,C202_=_C674 ,C202_=_C675 ,\nC202_=_C676 ,C202_=_C677 ,C202_=_C678 ,C202_=_C679 ,C202_=_C680 ,C202_=_C681 ,\nC202_=_C683 ,C202_=_C684 ,C202_=_C685 ,C202_=_C686 ,C202_=_C687 ,C261_=_C263 ,\nC261_=_C267 ,C261_=_C278 ,C261_=_C323 ,C261_=_C350 ,C261_=_C401 ,C261_=_C433 ,\nC261_=_C503 ,C261_=_C547 ,C261_=_C606 ,C261_=_C608 ,C261_=_C609 ,C261_=_C610 ,\nC261_=_C611 ,C261_=_C613 ,C261_=_C614 ,C261_=_C615 ,C261_=_C616 ,C261_=_C617 ,\nC261_=_C618 ,C261_=_C619 ,C261_=_C620 ,C261_=_C621 ,C261_=_C622 ,C261_=_C623 ,\nC261_=_C624 ,C261_=_C625 ,C261_=_C626 ,C261_=_C628 ,C261_=_C629 ,C261_=_C630 ,\nC261_=_C631 ,C261_=_C632 ,C263_=_C267 ,C263_=_C278 ,C263_=_C325 ,C263_=_C352 ,\nC263_=_C379 ,C263_=_C402 ,C263_=_C435 ,C263_=_C574 ,C263_=_C633 ,C263_=_C666 ,\nC263_=_C667 ,C263_=_C668 ,C263_=_C670 ,C263_=_C671 ,C263_=_C672 ,C263_=_C673 ,\nC263_=_C674 ,C263_=_C675 ,C263_=_C676 ,C263_=_C677 ,C263_=_C678 ,C263_=_C679 ,\nC263_=_C680 ,C263_=_C681 ,C263_=_C683 ,C263_=_C684 ,C263_=_C685 ,C263_=_C686 ,\nC263_=_C687 ,C267_=_C278 ,C267_=_C329 ,C267_=_C356 ,C267_=_C406 ,C267_=_C439 ,\nC267_=_C508 ,C267_=_C552 ,C267_=_C576 ,C267_=_C637 ,C267_=_C690 ,C267_=_C738 ,\nC267_=_C772 ,C267_=_C812 ,C267_=_C813 ,C267_=_C814 ,C267_=_C815 ,C267_=_C816 ,\nC267_=_C817 ,C267_=_C818 ,C267_=_C819 ,C267_=_C820 ,C267_=_C821 ,C267_=_C822 ,\nC267_=_C823 ,C267_=_C824 ,C267_=_C826 ,C267_=_C827 ,C267_=_C828 ,C267_=_C829 ,\nC278_=_C339 ,C278_=_C363 ,C278_=_C420 ,C278_=_C450 ,C278_=_C498 ,C278_=_C517 ,\nC278_=_C562 ,C278_=_C643 ,C278_=_C699 ,C278_=_C745 ,C278_=_C768 ,C278_=_C848 ,\nC278_=_C864 ,C278_=_C922 ,C278_=_C984 ,C278_=_C994 ,C278_=_C1005 ,C278_=_C1009 ,\nC278_=_C1054 ,C278_=_C1064 ,C278_=_C1071 ,C278_=_C1080 ,C278_=_C1130 ,C278_=_C1143 ,\nC278_=_C1148 ,C278_=_C1149 ,C278_=_C1150 ,C278_=_C1151 ,C278_=_C1152</w:t>
      </w:r>
    </w:p>
    <w:p>
      <w:pPr>
        <w:pStyle w:val="PreformattedText"/>
        <w:bidi w:val="0"/>
        <w:spacing w:before="0" w:after="0"/>
        <w:jc w:val="left"/>
        <w:rPr/>
      </w:pPr>
      <w:r>
        <w:rPr/>
        <w:t xml:space="preserve"> </w:t>
      </w:r>
      <w:r>
        <w:rPr/>
        <w:t>,C278_=_C1153 ,\nC323_=_C325 ,C323_=_C329 ,C323_=_C339 ,C323_=_C350 ,C323_=_C401 ,C323_=_C433 ,\nC323_=_C503 ,C323_=_C547 ,C323_=_C606 ,C323_=_C608 ,C323_=_C609 ,C323_=_C610 ,\nC323_=_C611 ,C323_=_C613 ,C323_=_C614 ,C323_=_C615 ,C323_=_C616 ,C323_=_C617 ,\nC323_=_C618 ,C323_=_C619 ,C323_=_C620 ,C323_=_C621 ,C323_=_C622 ,C323_=_C623 ,\nC323_=_C624 ,C323_=_C625 ,C323_=_C626 ,C323_=_C628 ,C323_=_C629 ,C323_=_C630 ,\nC323_=_C631 ,C323_=_C632 ,C325_=_C329 ,C325_=_C339 ,C325_=_C352 ,C325_=_C379 ,\nC325_=_C402 ,C325_=_C435 ,C325_=_C574 ,C325_=_C633 ,C325_=_C666 ,C325_=_C667 ,\nC325_=_C668 ,C325_=_C670 ,C325_=_C671 ,C325_=_C672 ,C325_=_C673 ,C325_=_C674 ,\nC325_=_C675 ,C325_=_C676 ,C325_=_C677 ,C325_=_C678 ,C325_=_C679 ,C325_=_C680 ,\nC325_=_C681 ,C325_=_C683 ,C325_=_C684 ,C325_=_C685 ,C325_=_C686 ,C325_=_C687 ,\nC329_=_C339 ,C329_=_C356 ,C329_=_C406 ,C329_=_C439 ,C329_=_C508 ,C329_=_C552 ,\nC329_=_C576 ,C329_=_C637 ,C329_=_C690 ,C329_=_C738 ,C329_=_C772 ,C329_=_C812 ,\nC329_=_C813 ,C329_=_C814 ,C329_=_C815 ,C329_=_C816 ,C329_=_C817 ,C329_=_C818 ,\nC329_=_C819 ,C329_=_C820 ,C329_=_C821 ,C329_=_C822 ,C329_=_C823 ,C329_=_C824 ,\nC329_=_C826 ,C329_=_C827 ,C329_=_C828 ,C329_=_C829 ,C339_=_C363 ,C339_=_C420 ,\nC339_=_C450 ,C339_=_C498 ,C339_=_C517 ,C339_=_C562 ,C339_=_C643 ,C339_=_C699 ,\nC339_=_C745 ,C339_=_C768 ,C339_=_C848 ,C339_=_C864 ,C339_=_C922 ,C339_=_C984 ,\nC339_=_C994 ,C339_=_C1005 ,C339_=_C1009 ,C339_=_C1054 ,C339_=_C1064 ,C339_=_C1071 ,\nC339_=_C1080 ,C339_=_C1130 ,C339_=_C1143 ,C339_=_C1148 ,C339_=_C1149 ,C339_=_C1150 ,\nC339_=_C1151 ,C339_=_C1152 ,C339_=_C1153 ,C350_=_C352 ,C350_=_C356 ,C350_=_C363 ,\nC350_=_C401 ,C350_=_C433 ,C350_=_C503 ,C350_=_C547 ,C350_=_C606 ,C350_=_C608 ,\nC350_=_C609 ,C350_=_C610 ,C350_=_C611 ,C350_=_C613 ,C350_=_C614 ,C350_=_C615 ,\nC350_=_C616 ,C350_=_C617 ,C350_=_C618 ,C350_=_C619 ,C350_=_C620 ,C350_=_C621 ,\nC350_=_C622 ,C350_=_C623 ,C350_=_C624 ,C350_=_C625 ,C350_=_C626 ,C350_=_C628 ,\nC350_=_C629 ,C350_=_C630 ,C350_=_C631 ,C350_=_C632 ,C352_=_C356 ,C352_=_C363 ,\nC352_=_C379 ,C352_=_C402 ,C352_=_C435 ,C352_=_C574 ,C352_=_C633 ,C352_=_C666 ,\nC352_=_C667 ,C352_=_C668 ,C352_=_C670 ,C352_=_C671 ,C352_=_C672 ,C352_=_C673 ,\nC352_=_C674 ,C352_=_C675 ,C352_=_C676 ,C352_=_C677 ,C352_=_C678 ,C352_=_C679 ,\nC352_=_C680 ,C352_=_C681 ,C352_=_C683 ,C352_=_C684 ,C352_=_C685 ,C352_=_C686 ,\nC352_=_C687 ,C356_=_C363 ,C356_=_C406 ,C356_=_C439 ,C356_=_C508 ,C356_=_C552 ,\nC356_=_C576 ,C356_=_C637 ,C356_=_C690 ,C356_=_C738 ,C356_=_C772 ,C356_=_C812 ,\nC356_=_C813 ,C356_=_C814 ,C356_=_C815 ,C356_=_C816 ,C356_=_C817 ,C356_=_C818 ,\nC356_=_C819 ,C356_=_C820 ,C356_=_C821 ,C356_=_C822 ,C356_=_C823 ,C356_=_C824 ,\nC356_=_C826 ,C356_=_C827 ,C356_=_C828 ,C356_=_C829 ,C363_=_C420 ,C363_=_C450 ,\nC363_=_C498 ,C363_=_C517 ,C363_=_C562 ,C363_=_C643 ,C363_=_C699 ,C363_=_C745 ,\nC363_=_C768 ,C363_=_C848 ,C363_=_C864 ,C363_=_C922 ,C363_=_C984 ,C363_=_C994 ,\nC363_=_C1005 ,C363_=_C1009 ,C363_=_C1054 ,C363_=_C1064 ,C363_=_C1071 ,C363_=_C1080 ,\nC363_=_C1130 ,C363_=_C1143 ,C363_=_C1148 ,C363_=_C1149 ,C363_=_C1150 ,C363_=_C1151 ,\nC363_=_C1152 ,C363_=_C1153 ,C379_=_C402 ,C379_=_C435 ,C379_=_C574 ,C379_=_C633 ,\nC379_=_C666 ,C379_=_C667 ,C379_=_C668 ,C379_=_C670 ,C379_=_C671 ,C379_=_C672 ,\nC379_=_C673 ,C379_=_C674 ,C379_=_C675 ,C379_=_C676 ,C379_=_C677 ,C379_=_C678 ,\nC379_=_C679 ,C379_=_C680 ,C379_=_C681 ,C379_=_C683 ,C379_=_C684 ,C379_=_C685 ,\nC379_=_C686 ,C379_=_C687 ,C401_=_C402 ,C401_=_C406 ,C401_=_C420 ,C401_=_C433 ,\nC401_=_C503 ,C401_=_C547 ,C401_=_C606 ,C401_=_C608 ,C401_=_C609 ,C401_=_C610 ,\nC401_=_C611 ,C401_=_C613 ,C401_=_C614 ,C401_=_C615 ,C401_=_C616 ,C401_=_C617 ,\nC401_=_C618 ,C401_=_C619 ,C401_=_C620 ,C401_=_C621 ,C401_=_C622 ,C401_=_C623 ,\nC401_=_C624 ,C401_=_C625 ,C401_=_C626 ,C401_=_C628 ,C401_=_C629 ,C401_=_C630 ,\nC401_=_C631 ,C401_=_C632 ,C402_=_C406 ,C402_=_C420 ,C402_=_C435 ,C402_=_C574 ,\nC402_=_C633 ,C402_=_C666 ,C402_=_C667 ,C402_=_C668 ,C402_=_C670 ,C402_=_C671 ,\nC402_=_C672 ,C402_=_C673 ,C402_=_C674 ,C402_=_C675 ,C402_=_C676 ,C402_=_C677 ,\nC402_=_C678 ,C402_=_C679 ,C402_=_C680 ,C402_=_C681 ,C402_=_C683 ,C402_=_C684 ,\nC402_=_C685 ,C402_=_C686 ,C402_=_C687 ,C406_=_C420 ,C406_=_C439 ,C406_=_C508 ,\nC406_=_C552 ,C406_=_C576 ,C406_=_C637 ,C406_=_C690 ,C406_=_C738 ,C406_=_C772 ,\nC406_=_C812 ,C406_=_C813 ,C406_=_C814 ,C406_=_C815 ,C406_=_C816 ,C406_=_C817 ,\nC406_=_C818 ,C406_=_C819 ,C406_=_C820 ,C406_=_C821 ,C406_=_C822 ,C406_=_C823 ,\nC406_=_C824 ,C406_=_C826 ,C406_=_C827 ,C406_=_C828 ,C406_=_C829 ,C420_=_C450 ,\nC420_=_C498 ,C420_=_C517 ,C420_=_C562 ,C420_=_C643 ,C420_=_C699 ,C420_=_C745 ,\nC420_=_C768 ,C420_=_C848 ,C420_=_C864 ,C420_=_C922 ,C420_=_C984 ,C420_=_C994 ,\nC420_=_C1005 ,C420_=_C1009 ,C420_=_C1054 ,C420_=_C1064 ,C420_=_C1071 ,C420_=_C1080 ,\nC420_=_C1130 ,C420_=_C1143 ,C420_=_C1148 ,C420_=_C1149 ,C420_=_C1150 ,C420_=_C1151 ,\nC420_=_C1152 ,C420_=_C1153 ,C433_=_C435 ,C433_=_C439 ,C433_=_C450 ,C433_=_C503 ,\nC433_=_C547 ,C433_=_C606 ,C433_=_C608 ,C433_=_C609 ,C433_=_C610 ,C433_=_C611 ,\nC433_=_C613 ,C433_=_C614 ,C433_=_C615 ,C433_=_C616 ,C433_=_C617 ,C433_=_C618 ,\nC433_=_C619 ,C433_=_C620 ,C433_=_C621 ,C433_=_C622 ,C433_=_C623 ,C433_=_C624 ,\nC433_=_C625 ,C433_=_C626 ,C433_=_C628 ,C433_=_C629 ,C433_=_C630 ,C433_=_C631 ,\nC433_=_C632 ,C435_=_C439 ,C435_=_C450 ,C435_=_C574 ,C435_=_C633 ,C435_=_C666 ,\nC435_=_C667 ,C435_=_C668 ,C435_=_C670 ,C435_=_C671 ,C435_=_C672 ,C435_=_C673 ,\nC435_=_C674 ,C435_=_C675 ,C435_=_C676 ,C435_=_C677 ,C435_=_C678 ,C435_=_C679 ,\nC435_=_C680 ,C435_=_C681 ,C435_=_C683 ,C435_=_C684 ,C435_=_C685 ,C435_=_C686 ,\nC435_=_C687 ,C439_=_C450 ,C439_=_C508 ,C439_=_C552 ,C439_=_C576 ,C439_=_C637 ,\nC439_=_C690 ,C439_=_C738 ,C439_=_C772 ,C439_=_C812 ,C439_=_C813 ,C439_=_C814 ,\nC439_=_C815 ,C439_=_C816 ,C439_=_C817 ,C439_=_C818 ,C439_=_C819 ,C439_=_C820 ,\nC439_=_C821 ,C439_=_C822 ,C439_=_C823 ,C439_=_C824 ,C439_=_C826 ,C439_=_C827 ,\nC439_=_C828 ,C439_=_C829 ,C450_=_C498 ,C450_=_C517 ,C450_=_C562 ,C450_=_C643 ,\nC450_=_C699 ,C450_=_C745 ,C450_=_C768 ,C450_=_C848 ,C450_=_C864 ,C450_=_C922 ,\nC450_=_C984 ,C450_=_C994 ,C450_=_C1005 ,C450_=_C1009 ,C450_=_C1054 ,C450_=_C1064 ,\nC450_=_C1071 ,C450_=_C1080 ,C450_=_C1130 ,C450_=_C1143 ,C450_=_C1148 ,C450_=_C1149 ,\nC450_=_C1150 ,C450_=_C1151 ,C450_=_C1152 ,C450_=_C1153 ,C498_=_C517 ,C498_=_C562 ,\nC498_=_C643 ,C498_=_C699 ,C498_=_C745 ,C498_=_C768 ,C498_=_C848 ,C498_=_C864 ,\nC498_=_C922 ,C498_=_C984 ,C498_=_C994 ,C498_=_C1005 ,C498_=_C1009 ,C498_=_C1054 ,\nC498_=_C1064 ,C498_=_C1071 ,C498_=_C1080 ,C498_=_C1130 ,C498_=_C1143 ,C498_=_C1148 ,\nC498_=_C1149 ,C498_=_C1150 ,C498_=_C1151 ,C498_=_C1152 ,C498_=_C1153 ,C503_=_C508 ,\nC503_=_C517 ,C503_=_C547 ,C503_=_C606 ,C503_=_C608 ,C503_=_C609 ,C503_=_C610 ,\nC503_=_C611 ,C503_=_C613 ,C503_=_C614 ,C503_=_C615 ,C503_=_C616 ,C503_=_C617 ,\nC503_=_C618 ,C503_=_C619 ,C503_=_C620 ,C503_=_C621 ,C503_=_C622 ,C503_=_C623 ,\nC503_=_C624 ,C503_=_C625 ,C503_=_C626 ,C503_=_C628 ,C503_=_C629 ,C503_=_C630 ,\nC503_=_C631 ,C503_=_C632 ,C508_=_C517 ,C508_=_C552 ,C508_=_C576 ,C508_=_C637 ,\nC508_=_C690 ,C508_=_C738 ,C508_=_C772 ,C508_=_C812 ,C508_=_C813 ,C508_=_C814 ,\nC508_=_C815 ,C508_=_C816 ,C508_=_C817 ,C508_=_C818 ,C508_=_C819 ,C508_=_C820 ,\nC508_=_C821 ,C508_=_C822 ,C508_=_C823 ,C508_=_C824 ,C508_=_C826 ,C508_=_C827 ,\nC508_=_C828 ,C508_=_C829 ,C517_=_C562 ,C517_=_C643 ,C517_=_C699 ,C517_=_C745 ,\nC517_=_C768 ,C517_=_C848 ,C517_=_C864 ,C517_=_C922 ,C517_=_C984 ,C517_=_C994 ,\nC517_=_C1005 ,C517_=_C1009 ,C517_=_C1054 ,C517_=_C1064 ,C517_=_C1071 ,C517_=_C1080 ,\nC517_=_C1130 ,C517_=_C1143 ,C517_=_C1148 ,C517_=_C1149 ,C517_=_C1150 ,C517_=_C1151 ,\nC517_=_C1152 ,C517_=_C1153 ,C547_=_C552 ,C547_=_C562 ,C547_=_C606 ,C547_=_C608 ,\nC547_=_C609 ,C547_=_C610 ,C547_=_C611 ,C547_=_C613 ,C547_=_C614 ,C547_=_C615 ,\nC547_=_C616 ,C547_=_C617 ,C547_=_C618 ,C547_=_C619 ,C547_=_C620 ,C547_=_C621 ,\nC547_=_C622 ,C547_=_C623 ,C547_=_C624 ,C547_=_C625 ,C547_=_C626 ,C547_=_C628 ,\nC547_=_C629 ,C547_=_C630 ,C547_=_C631 ,C547_=_C632 ,C552_=_C562 ,C552_=_C576 ,\nC552_=_C637 ,C552_=_C690 ,C552_=_C738 ,C552_=_C772 ,C552_=_C812 ,C552_=_C813 ,\nC552_=_C814 ,C552_=_C815 ,C552_=_C816 ,C552_=_C817 ,C552_=_C818 ,C552_=_C819 ,\nC552_=_C820 ,C552_=_C821 ,C552_=_C822 ,C552_=_C823 ,C552_=_C824 ,C552_=_C826 ,\nC552_=_C827 ,C552_=_C828 ,C552_=_C829 ,C562_=_C643 ,C562_=_C699 ,C562_=_C745 ,\nC562_=_C768 ,C562_=_C848 ,C562_=_C864 ,C562_=_C922 ,C562_=_C984 ,C562_=_C994 ,\nC562_=_C1005 ,C562_=_C1009 ,C562_=_C1054 ,C562_=_C1064 ,C562_=_C1071 ,C562_=_C1080 ,\nC562_=_C1130 ,C562_=_C1143 ,C562_=_C1148 ,C562_=_C1149 ,C562_=_C1150 ,C562_=_C1151 ,\nC562_=_C1152 ,C562_=_C1153 ,C574_=_C576 ,C574_=_C633 ,C574_=_C666 ,C574_=_C667 ,\nC574_=_C668 ,C574_=_C670 ,C574_=_C671 ,C574_=_C672 ,C574_=_C673 ,C574_=_C674 ,\nC574_=_C675 ,C574_=_C676 ,C574_=_C677 ,C574_=_C678 ,C574_=_C679 ,C574_=_C680 ,\nC574_=_C681 ,C574_=_C683 ,C574_=_C684 ,C574_=_C685 ,C574_=_C686 ,C574_=_C687 ,\nC576_=_C637 ,C576_=_C690 ,C576_=_C738 ,C576_=_C772 ,C576_=_C812 ,C576_=_C813 ,\nC576_=_C814 ,C576_=_C815 ,C576_=_C816 ,C576_=_C817 ,C576_=_C818 ,C576_=_C819 ,\nC576_=_C820 ,C576_=_C821 ,C576_=_C822 ,C576_=_C823 ,C576_=_C824 ,C576_=_C826 ,\nC576_=_C827 ,C576_=_C828 ,C576_=_C829 ,C606_=_C608 ,C606_=_C609 ,C606_=_C610 ,\nC606_=_C611 ,C606_=_C613 ,C606_=_C614 ,C606_=_C615 ,C606_=_C616 ,C606_=_C617 ,\nC606_=_C618 ,C606_=_C619 ,C606_=_C620 ,C606_=_C621 ,C606_=_C622 ,C606_=_C623 ,\nC606_=_C624 ,C606_=_C625 ,C606_=_C626 ,C606_=_C628 ,C606_=_C629 ,C606_=_C630 ,\nC606_=_C631 ,C606_=_C632 ,C606_=_C633 ,C606_=_C637 ,C606_=_C643 ,C608_=_C609 ,\nC608_=_C610 ,C608_=_C611 ,C608_=_C613 ,C608_=_C614 ,C608_=_C615 ,C608_=_C616 ,\nC608_=_C617 ,C608_=_C618 ,C608_=_C619 ,C608_=_C620 ,C608_=_C621 ,C608_=_C622 ,\nC608_=_C623 ,C608_=_C624 ,C608_=_C625 ,C608_=_C626 ,C608_=_C628 ,C608_=_C629 ,\nC608_=_C630 ,C608_=_C631 ,C608_=_C632 ,C608_=_C666 ,C608_=_C690 ,C608_=_C699 ,\nC609_=_C610 ,C609_=_C611</w:t>
      </w:r>
    </w:p>
    <w:p>
      <w:pPr>
        <w:pStyle w:val="PreformattedText"/>
        <w:bidi w:val="0"/>
        <w:spacing w:before="0" w:after="0"/>
        <w:jc w:val="left"/>
        <w:rPr/>
      </w:pPr>
      <w:r>
        <w:rPr/>
        <w:t xml:space="preserve"> </w:t>
      </w:r>
      <w:r>
        <w:rPr/>
        <w:t>,C609_=_C613 ,C609_=_C614 ,C609_=_C615 ,C609_=_C616 ,\nC609_=_C617 ,C609_=_C618 ,C609_=_C619 ,C609_=_C620 ,C609_=_C621 ,C609_=_C622 ,\nC609_=_C623 ,C609_=_C624 ,C609_=_C625 ,C609_=_C626 ,C609_=_C628 ,C609_=_C629 ,\nC609_=_C630 ,C609_=_C631 ,C609_=_C632 ,C609_=_C667 ,C609_=_C738 ,C609_=_C745 ,\nC610_=_C611 ,C610_=_C613 ,C610_=_C614 ,C610_=_C615 ,C610_=_C616 ,C610_=_C617 ,\nC610_=_C618 ,C610_=_C619 ,C610_=_C620 ,C610_=_C621 ,C610_=_C622 ,C610_=_C623 ,\nC610_=_C624 ,C610_=_C625 ,C610_=_C626 ,C610_=_C628 ,C610_=_C629 ,C610_=_C630 ,\nC610_=_C631 ,C610_=_C632 ,C610_=_C768 ,C611_=_C613 ,C611_=_C614 ,C611_=_C615 ,\nC611_=_C616 ,C611_=_C617 ,C611_=_C618 ,C611_=_C619 ,C611_=_C620 ,C611_=_C621 ,\nC611_=_C622 ,C611_=_C623 ,C611_=_C624 ,C611_=_C625 ,C611_=_C626 ,C611_=_C628 ,\nC611_=_C629 ,C611_=_C630 ,C611_=_C631 ,C611_=_C632 ,C611_=_C668 ,C611_=_C772 ,\nC613_=_C614 ,C613_=_C615 ,C613_=_C616 ,C613_=_C617 ,C613_=_C618 ,C613_=_C619 ,\nC613_=_C620 ,C613_=_C621 ,C613_=_C622 ,C613_=_C623 ,C613_=_C624 ,C613_=_C625 ,\nC613_=_C626 ,C613_=_C628 ,C613_=_C629 ,C613_=_C630 ,C613_=_C631 ,C613_=_C632 ,\nC613_=_C670 ,C613_=_C812 ,C613_=_C848 ,C614_=_C615 ,C614_=_C616 ,C614_=_C617 ,\nC614_=_C618 ,C614_=_C619 ,C614_=_C620 ,C614_=_C621 ,C614_=_C622 ,C614_=_C623 ,\nC614_=_C624 ,C614_=_C625 ,C614_=_C626 ,C614_=_C628 ,C614_=_C629 ,C614_=_C630 ,\nC614_=_C631 ,C614_=_C632 ,C614_=_C671 ,C614_=_C813 ,C614_=_C864 ,C615_=_C616 ,\nC615_=_C617 ,C615_=_C618 ,C615_=_C619 ,C615_=_C620 ,C615_=_C621 ,C615_=_C622 ,\nC615_=_C623 ,C615_=_C624 ,C615_=_C625 ,C615_=_C626 ,C615_=_C628 ,C615_=_C629 ,\nC615_=_C630 ,C615_=_C631 ,C615_=_C632 ,C615_=_C672 ,C615_=_C814 ,C615_=_C922 ,\nC616_=_C617 ,C616_=_C618 ,C616_=_C619 ,C616_=_C620 ,C616_=_C621 ,C616_=_C622 ,\nC616_=_C623 ,C616_=_C624 ,C616_=_C625 ,C616_=_C626 ,C616_=_C628 ,C616_=_C629 ,\nC616_=_C630 ,C616_=_C631 ,C616_=_C632 ,C616_=_C673 ,C616_=_C815 ,C617_=_C618 ,\nC617_=_C619 ,C617_=_C620 ,C617_=_C621 ,C617_=_C622 ,C617_=_C623 ,C617_=_C624 ,\nC617_=_C625 ,C617_=_C626 ,C617_=_C628 ,C617_=_C629 ,C617_=_C630 ,C617_=_C631 ,\nC617_=_C632 ,C617_=_C816 ,C617_=_C984 ,C618_=_C619 ,C618_=_C620 ,C618_=_C621 ,\nC618_=_C622 ,C618_=_C623 ,C618_=_C624 ,C618_=_C625 ,C618_=_C626 ,C618_=_C628 ,\nC618_=_C629 ,C618_=_C630 ,C618_=_C631 ,C618_=_C632 ,C618_=_C674 ,C618_=_C817 ,\nC618_=_C994 ,C619_=_C620 ,C619_=_C621 ,C619_=_C622 ,C619_=_C623 ,C619_=_C624 ,\nC619_=_C625 ,C619_=_C626 ,C619_=_C628 ,C619_=_C629 ,C619_=_C630 ,C619_=_C631 ,\nC619_=_C632 ,C619_=_C675 ,C619_=_C818 ,C620_=_C621 ,C620_=_C622 ,C620_=_C623 ,\nC620_=_C624 ,C620_=_C625 ,C620_=_C626 ,C620_=_C628 ,C620_=_C629 ,C620_=_C630 ,\nC620_=_C631 ,C620_=_C632 ,C620_=_C676 ,C620_=_C819 ,C621_=_C622 ,C621_=_C623 ,\nC621_=_C624 ,C621_=_C625 ,C621_=_C626 ,C621_=_C628 ,C621_=_C629 ,C621_=_C630 ,\nC621_=_C631 ,C621_=_C632 ,C621_=_C677 ,C621_=_C820 ,C621_=_C1054 ,C622_=_C623 ,\nC622_=_C624 ,C622_=_C625 ,C622_=_C626 ,C622_=_C628 ,C622_=_C629 ,C622_=_C630 ,\nC622_=_C631 ,C622_=_C632 ,C622_=_C821 ,C622_=_C1064 ,C623_=_C624 ,C623_=_C625 ,\nC623_=_C626 ,C623_=_C628 ,C623_=_C629 ,C623_=_C630 ,C623_=_C631 ,C623_=_C632 ,\nC623_=_C678 ,C623_=_C822 ,C623_=_C1071 ,C624_=_C625 ,C624_=_C626 ,C624_=_C628 ,\nC624_=_C629 ,C624_=_C630 ,C624_=_C631 ,C624_=_C632 ,C624_=_C679 ,C624_=_C823 ,\nC625_=_C626 ,C625_=_C628 ,C625_=_C629 ,C625_=_C630 ,C625_=_C631 ,C625_=_C632 ,\nC625_=_C681 ,C625_=_C824 ,C625_=_C1130 ,C626_=_C628 ,C626_=_C629 ,C626_=_C630 ,\nC626_=_C631 ,C626_=_C632 ,C626_=_C1143 ,C628_=_C629 ,C628_=_C630 ,C628_=_C631 ,\nC628_=_C632 ,C628_=_C683 ,C628_=_C826 ,C628_=_C1148 ,C629_=_C630 ,C629_=_C631 ,\nC629_=_C632 ,C629_=_C684 ,C629_=_C827 ,C629_=_C1149 ,C630_=_C631 ,C630_=_C632 ,\nC630_=_C685 ,C630_=_C828 ,C630_=_C1151 ,C631_=_C632 ,C631_=_C686 ,C631_=_C829 ,\nC631_=_C1152 ,C632_=_C1153 ,C633_=_C637 ,C633_=_C643 ,C633_=_C666 ,C633_=_C667 ,\nC633_=_C668 ,C633_=_C670 ,C633_=_C671 ,C633_=_C672 ,C633_=_C673 ,C633_=_C674 ,\nC633_=_C675 ,C633_=_C676 ,C633_=_C677 ,C633_=_C678 ,C633_=_C679 ,C633_=_C680 ,\nC633_=_C681 ,C633_=_C683 ,C633_=_C684 ,C633_=_C685 ,C633_=_C686 ,C633_=_C687 ,\nC637_=_C643 ,C637_=_C690 ,C637_=_C738 ,C637_=_C772 ,C637_=_C812 ,C637_=_C813 ,\nC637_=_C814 ,C637_=_C815 ,C637_=_C816 ,C637_=_C817 ,C637_=_C818 ,C637_=_C819 ,\nC637_=_C820 ,C637_=_C821 ,C637_=_C822 ,C637_=_C823 ,C637_=_C824 ,C637_=_C826 ,\nC637_=_C827 ,C637_=_C828 ,C637_=_C829 ,C643_=_C699 ,C643_=_C745 ,C643_=_C768 ,\nC643_=_C848 ,C643_=_C864 ,C643_=_C922 ,C643_=_C984 ,C643_=_C994 ,C643_=_C1005 ,\nC643_=_C1009 ,C643_=_C1054 ,C643_=_C1064 ,C643_=_C1071 ,C643_=_C1080 ,C643_=_C1130 ,\nC643_=_C1143 ,C643_=_C1148 ,C643_=_C1149 ,C643_=_C1150 ,C643_=_C1151 ,C643_=_C1152 ,\nC643_=_C1153 ,C666_=_C667 ,C666_=_C668 ,C666_=_C670 ,C666_=_C671 ,C666_=_C672 ,\nC666_=_C673 ,C666_=_C674 ,C666_=_C675 ,C666_=_C676 ,C666_=_C677 ,C666_=_C678 ,\nC666_=_C679 ,C666_=_C680 ,C666_=_C681 ,C666_=_C683 ,C666_=_C684 ,C666_=_C685 ,\nC666_=_C686 ,C666_=_C687 ,C666_=_C690 ,C666_=_C699 ,C667_=_C668 ,C667_=_C670 ,\nC667_=_C671 ,C667_=_C672 ,C667_=_C673 ,C667_=_C674 ,C667_=_C675 ,C667_=_C676 ,\nC667_=_C677 ,C667_=_C678 ,C667_=_C679 ,C667_=_C680 ,C667_=_C681 ,C667_=_C683 ,\nC667_=_C684 ,C667_=_C685 ,C667_=_C686 ,C667_=_C687 ,C667_=_C738 ,C667_=_C745 ,\nC668_=_C670 ,C668_=_C671 ,C668_=_C672 ,C668_=_C673 ,C668_=_C674 ,C668_=_C675 ,\nC668_=_C676 ,C668_=_C677 ,C668_=_C678 ,C668_=_C679 ,C668_=_C680 ,C668_=_C681 ,\nC668_=_C683 ,C668_=_C684 ,C668_=_C685 ,C668_=_C686 ,C668_=_C687 ,C668_=_C772 ,\nC670_=_C671 ,C670_=_C672 ,C670_=_C673 ,C670_=_C674 ,C670_=_C675 ,C670_=_C676 ,\nC670_=_C677 ,C670_=_C678 ,C670_=_C679 ,C670_=_C680 ,C670_=_C681 ,C670_=_C683 ,\nC670_=_C684 ,C670_=_C685 ,C670_=_C686 ,C670_=_C687 ,C670_=_C812 ,C670_=_C848 ,\nC671_=_C672 ,C671_=_C673 ,C671_=_C674 ,C671_=_C675 ,C671_=_C676 ,C671_=_C677 ,\nC671_=_C678 ,C671_=_C679 ,C671_=_C680 ,C671_=_C681 ,C671_=_C683 ,C671_=_C684 ,\nC671_=_C685 ,C671_=_C686 ,C671_=_C687 ,C671_=_C813 ,C671_=_C864 ,C672_=_C673 ,\nC672_=_C674 ,C672_=_C675 ,C672_=_C676 ,C672_=_C677 ,C672_=_C678 ,C672_=_C679 ,\nC672_=_C680 ,C672_=_C681 ,C672_=_C683 ,C672_=_C684 ,C672_=_C685 ,C672_=_C686 ,\nC672_=_C687 ,C672_=_C814 ,C672_=_C922 ,C673_=_C674 ,C673_=_C675 ,C673_=_C676 ,\nC673_=_C677 ,C673_=_C678 ,C673_=_C679 ,C673_=_C680 ,C673_=_C681 ,C673_=_C683 ,\nC673_=_C684 ,C673_=_C685 ,C673_=_C686 ,C673_=_C687 ,C673_=_C815 ,C674_=_C675 ,\nC674_=_C676 ,C674_=_C677 ,C674_=_C678 ,C674_=_C679 ,C674_=_C680 ,C674_=_C681 ,\nC674_=_C683 ,C674_=_C684 ,C674_=_C685 ,C674_=_C686 ,C674_=_C687 ,C674_=_C817 ,\nC674_=_C994 ,C675_=_C676 ,C675_=_C677 ,C675_=_C678 ,C675_=_C679 ,C675_=_C680 ,\nC675_=_C681 ,C675_=_C683 ,C675_=_C684 ,C675_=_C685 ,C675_=_C686 ,C675_=_C687 ,\nC675_=_C818 ,C676_=_C677 ,C676_=_C678 ,C676_=_C679 ,C676_=_C680 ,C676_=_C681 ,\nC676_=_C683 ,C676_=_C684 ,C676_=_C685 ,C676_=_C686 ,C676_=_C687 ,C676_=_C819 ,\nC677_=_C678 ,C677_=_C679 ,C677_=_C680 ,C677_=_C681 ,C677_=_C683 ,C677_=_C684 ,\nC677_=_C685 ,C677_=_C686 ,C677_=_C687 ,C677_=_C820 ,C677_=_C1054 ,C678_=_C679 ,\nC678_=_C680 ,C678_=_C681 ,C678_=_C683 ,C678_=_C684 ,C678_=_C685 ,C678_=_C686 ,\nC678_=_C687 ,C678_=_C822 ,C678_=_C1071 ,C679_=_C680 ,C679_=_C681 ,C679_=_C683 ,\nC679_=_C684 ,C679_=_C685 ,C679_=_C686 ,C679_=_C687 ,C679_=_C823 ,C680_=_C681 ,\nC680_=_C683 ,C680_=_C684 ,C680_=_C685 ,C680_=_C686 ,C680_=_C687 ,C681_=_C683 ,\nC681_=_C684 ,C681_=_C685 ,C681_=_C686 ,C681_=_C687 ,C681_=_C824 ,C681_=_C1130 ,\nC683_=_C684 ,C683_=_C685 ,C683_=_C686 ,C683_=_C687 ,C683_=_C826 ,C683_=_C1148 ,\nC684_=_C685 ,C684_=_C686 ,C684_=_C687 ,C684_=_C827 ,C684_=_C1149 ,C685_=_C686 ,\nC685_=_C687 ,C685_=_C828 ,C685_=_C1151 ,C686_=_C687 ,C686_=_C829 ,C686_=_C1152 ,\nC690_=_C699 ,C690_=_C738 ,C690_=_C772 ,C690_=_C812 ,C690_=_C813 ,C690_=_C814 ,\nC690_=_C815 ,C690_=_C816 ,C690_=_C817 ,C690_=_C818 ,C690_=_C819 ,C690_=_C820 ,\nC690_=_C821 ,C690_=_C822 ,C690_=_C823 ,C690_=_C824 ,C690_=_C826 ,C690_=_C827 ,\nC690_=_C828 ,C690_=_C829 ,C699_=_C745 ,C699_=_C768 ,C699_=_C848 ,C699_=_C864 ,\nC699_=_C922 ,C699_=_C984 ,C699_=_C994 ,C699_=_C1005 ,C699_=_C1009 ,C699_=_C1054 ,\nC699_=_C1064 ,C699_=_C1071 ,C699_=_C1080 ,C699_=_C1130 ,C699_=_C1143 ,C699_=_C1148 ,\nC699_=_C1149 ,C699_=_C1150 ,C699_=_C1151 ,C699_=_C1152 ,C699_=_C1153 ,C738_=_C745 ,\nC738_=_C772 ,C738_=_C812 ,C738_=_C813 ,C738_=_C814 ,C738_=_C815 ,C738_=_C816 ,\nC738_=_C817 ,C738_=_C818 ,C738_=_C819 ,C738_=_C820 ,C738_=_C821 ,C738_=_C822 ,\nC738_=_C823 ,C738_=_C824 ,C738_=_C826 ,C738_=_C827 ,C738_=_C828 ,C738_=_C829 ,\nC745_=_C768 ,C745_=_C848 ,C745_=_C864 ,C745_=_C922 ,C745_=_C984 ,C745_=_C994 ,\nC745_=_C1005 ,C745_=_C1009 ,C745_=_C1054 ,C745_=_C1064 ,C745_=_C1071 ,C745_=_C1080 ,\nC745_=_C1130 ,C745_=_C1143 ,C745_=_C1148 ,C745_=_C1149 ,C745_=_C1150 ,C745_=_C1151 ,\nC745_=_C1152 ,C745_=_C1153 ,C768_=_C848 ,C768_=_C864 ,C768_=_C922 ,C768_=_C984 ,\nC768_=_C994 ,C768_=_C1005 ,C768_=_C1009 ,C768_=_C1054 ,C768_=_C1064 ,C768_=_C1071 ,\nC768_=_C1080 ,C768_=_C1130 ,C768_=_C1143 ,C768_=_C1148 ,C768_=_C1149 ,C768_=_C1150 ,\nC768_=_C1151 ,C768_=_C1152 ,C768_=_C1153 ,C772_=_C812 ,C772_=_C813 ,C772_=_C814 ,\nC772_=_C815 ,C772_=_C816 ,C772_=_C817 ,C772_=_C818 ,C772_=_C819 ,C772_=_C820 ,\nC772_=_C821 ,C772_=_C822 ,C772_=_C823 ,C772_=_C824 ,C772_=_C826 ,C772_=_C827 ,\nC772_=_C828 ,C772_=_C829 ,C812_=_C813 ,C812_=_C814 ,C812_=_C815 ,C812_=_C816 ,\nC812_=_C817 ,C812_=_C818 ,C812_=_C819 ,C812_=_C820 ,C812_=_C821 ,C812_=_C822 ,\nC812_=_C823 ,C812_=_C824 ,C812_=_C826 ,C812_=_C827 ,C812_=_C828 ,C812_=_C829 ,\nC812_=_C848 ,C813_=_C814 ,C813_=_C815 ,C813_=_C816 ,C813_=_C817 ,C813_=_C818 ,\nC813_=_C819 ,C813_=_C820 ,C813_=_C821 ,C813_=_C822 ,C813_=_C823 ,C813_=_C824 ,\nC813_=_C826 ,C813_=_C827 ,C813_=_C828 ,C813_=_C829 ,C813_=_C864 ,C814_=_C815 ,\nC814_=_C816 ,C814_=_C817 ,C814_=_C818 ,C814_=_C819 ,C814_=_C820 ,C814_=_C821 ,\nC814_=_C822 ,C814_=_C823 ,C814_=_C824 ,C814_=_C826 ,C814_=_C827 ,C814_=_C828 ,\nC814_=_C829 ,C814_=_C922 ,C815_=_C816 ,C815_=_C817 ,C815_=_C818 ,C815_=_C819 ,\nC815_=_C820</w:t>
      </w:r>
    </w:p>
    <w:p>
      <w:pPr>
        <w:pStyle w:val="PreformattedText"/>
        <w:bidi w:val="0"/>
        <w:spacing w:before="0" w:after="0"/>
        <w:jc w:val="left"/>
        <w:rPr/>
      </w:pPr>
      <w:r>
        <w:rPr/>
        <w:t xml:space="preserve"> </w:t>
      </w:r>
      <w:r>
        <w:rPr/>
        <w:t>,C815_=_C821 ,C815_=_C822 ,C815_=_C823 ,C815_=_C824 ,C815_=_C826 ,\nC815_=_C827 ,C815_=_C828 ,C815_=_C829 ,C816_=_C817 ,C816_=_C818 ,C816_=_C819 ,\nC816_=_C820 ,C816_=_C821 ,C816_=_C822 ,C816_=_C823 ,C816_=_C824 ,C816_=_C826 ,\nC816_=_C827 ,C816_=_C828 ,C816_=_C829 ,C816_=_C984 ,C817_=_C818 ,C817_=_C819 ,\nC817_=_C820 ,C817_=_C821 ,C817_=_C822 ,C817_=_C823 ,C817_=_C824 ,C817_=_C826 ,\nC817_=_C827 ,C817_=_C828 ,C817_=_C829 ,C817_=_C994 ,C818_=_C819 ,C818_=_C820 ,\nC818_=_C821 ,C818_=_C822 ,C818_=_C823 ,C818_=_C824 ,C818_=_C826 ,C818_=_C827 ,\nC818_=_C828 ,C818_=_C829 ,C819_=_C820 ,C819_=_C821 ,C819_=_C822 ,C819_=_C823 ,\nC819_=_C824 ,C819_=_C826 ,C819_=_C827 ,C819_=_C828 ,C819_=_C829 ,C820_=_C821 ,\nC820_=_C822 ,C820_=_C823 ,C820_=_C824 ,C820_=_C826 ,C820_=_C827 ,C820_=_C828 ,\nC820_=_C829 ,C820_=_C1054 ,C821_=_C822 ,C821_=_C823 ,C821_=_C824 ,C821_=_C826 ,\nC821_=_C827 ,C821_=_C828 ,C821_=_C829 ,C821_=_C1064 ,C822_=_C823 ,C822_=_C824 ,\nC822_=_C826 ,C822_=_C827 ,C822_=_C828 ,C822_=_C829 ,C822_=_C1071 ,C823_=_C824 ,\nC823_=_C826 ,C823_=_C827 ,C823_=_C828 ,C823_=_C829 ,C824_=_C826 ,C824_=_C827 ,\nC824_=_C828 ,C824_=_C829 ,C824_=_C1130 ,C826_=_C827 ,C826_=_C828 ,C826_=_C829 ,\nC826_=_C1148 ,C827_=_C828 ,C827_=_C829 ,C827_=_C1149 ,C828_=_C829 ,C828_=_C1151 ,\nC829_=_C1152 ,C848_=_C864 ,C848_=_C922 ,C848_=_C984 ,C848_=_C994 ,C848_=_C1005 ,\nC848_=_C1009 ,C848_=_C1054 ,C848_=_C1064 ,C848_=_C1071 ,C848_=_C1080 ,C848_=_C1130 ,\nC848_=_C1143 ,C848_=_C1148 ,C848_=_C1149 ,C848_=_C1150 ,C848_=_C1151 ,C848_=_C1152 ,\nC848_=_C1153 ,C864_=_C922 ,C864_=_C984 ,C864_=_C994 ,C864_=_C1005 ,C864_=_C1009 ,\nC864_=_C1054 ,C864_=_C1064 ,C864_=_C1071 ,C864_=_C1080 ,C864_=_C1130 ,C864_=_C1143 ,\nC864_=_C1148 ,C864_=_C1149 ,C864_=_C1150 ,C864_=_C1151 ,C864_=_C1152 ,C864_=_C1153 ,\nC922_=_C984 ,C922_=_C994 ,C922_=_C1005 ,C922_=_C1009 ,C922_=_C1054 ,C922_=_C1064 ,\nC922_=_C1071 ,C922_=_C1080 ,C922_=_C1130 ,C922_=_C1143 ,C922_=_C1148 ,C922_=_C1149 ,\nC922_=_C1150 ,C922_=_C1151 ,C922_=_C1152 ,C922_=_C1153 ,C984_=_C994 ,C984_=_C1005 ,\nC984_=_C1009 ,C984_=_C1054 ,C984_=_C1064 ,C984_=_C1071 ,C984_=_C1080 ,C984_=_C1130 ,\nC984_=_C1143 ,C984_=_C1148 ,C984_=_C1149 ,C984_=_C1150 ,C984_=_C1151 ,C984_=_C1152 ,\nC984_=_C1153 ,C994_=_C1005 ,C994_=_C1009 ,C994_=_C1054 ,C994_=_C1064 ,C994_=_C1071 ,\nC994_=_C1080 ,C994_=_C1130 ,C994_=_C1143 ,C994_=_C1148 ,C994_=_C1149 ,C994_=_C1150 ,\nC994_=_C1151 ,C994_=_C1152 ,C994_=_C1153 ,C1005_=_C1009 ,C1005_=_C1054 ,C1005_=_C1064 ,\nC1005_=_C1071 ,C1005_=_C1080 ,C1005_=_C1130 ,C1005_=_C1143 ,C1005_=_C1148 ,C1005_=_C1149 ,\nC1005_=_C1150 ,C1005_=_C1151 ,C1005_=_C1152 ,C1005_=_C1153 ,C1009_=_C1054 ,C1009_=_C1064 ,\nC1009_=_C1071 ,C1009_=_C1080 ,C1009_=_C1130 ,C1009_=_C1143 ,C1009_=_C1148 ,C1009_=_C1149 ,\nC1009_=_C1150 ,C1009_=_C1151 ,C1009_=_C1152 ,C1009_=_C1153 ,C1054_=_C1064 ,C1054_=_C1071 ,\nC1054_=_C1080 ,C1054_=_C1130 ,C1054_=_C1143 ,C1054_=_C1148 ,C1054_=_C1149 ,C1054_=_C1150 ,\nC1054_=_C1151 ,C1054_=_C1152 ,C1054_=_C1153 ,C1064_=_C1071 ,C1064_=_C1080 ,C1064_=_C1130 ,\nC1064_=_C1143 ,C1064_=_C1148 ,C1064_=_C1149 ,C1064_=_C1150 ,C1064_=_C1151 ,C1064_=_C1152 ,\nC1064_=_C1153 ,C1071_=_C1080 ,C1071_=_C1130 ,C1071_=_C1143 ,C1071_=_C1148 ,C1071_=_C1149 ,\nC1071_=_C1150 ,C1071_=_C1151 ,C1071_=_C1152 ,C1071_=_C1153 ,C1080_=_C1130 ,C1080_=_C1143 ,\nC1080_=_C1148 ,C1080_=_C1149 ,C1080_=_C1150 ,C1080_=_C1151 ,C1080_=_C1152 ,C1080_=_C1153 ,\nC1130_=_C1143 ,C1130_=_C1148 ,C1130_=_C1149 ,C1130_=_C1150 ,C1130_=_C1151 ,C1130_=_C1152 ,\nC1130_=_C1153 ,C1143_=_C1148 ,C1143_=_C1149 ,C1143_=_C1150 ,C1143_=_C1151 ,C1143_=_C1152 ,\nC1143_=_C1153 ,C1148_=_C1149 ,C1148_=_C1150 ,C1148_=_C1151 ,C1148_=_C1152 ,C1148_=_C1153 ,\nC1149_=_C1150 ,C1149_=_C1151 ,C1149_=_C1152 ,C1149_=_C1153 ,C1150_=_C1151 ,C1150_=_C1152 ,\nC1150_=_C1153 ,C1151_=_C1152 ,C1151_=_C1153 ,C1152_=_C1153 ,"];159[shape=box, label="id:159 level: 10\n278: C17 C20 C21 C24 C25 \nC29 C30 C34 C35 C37 C38 \nC39 C40 C41 C42 C44 C45 \nC46 C84 C104 C136 C139 C140 \nC144 C146 C150 C154 C156 C158 \nC159 C160 C161 C162 C163 C166 \nC167 C168 C189 C192 C200 C253 \nC254 C255 C258 C259 C260 C261 \nC262 C263 C264 C265 C266 C267 \nC268 C269 C270 C271 C272 C273 \nC274 C275 C277 C278 C279 C280 \nC281 C282 C283 C284 C294 C302 \nC304 C319 C323 C325 C329 C333 \nC334 C337 C338 C339 C340 C343 \nC344 C345 C346 C350 C352 C356 \nC359 C362 C363 C364 C367 C368 \nC376 C400 C401 C402 C403 C404 \nC405 C406 C407 C408 C409 C410 \nC411 C412 C413 C414 C415 C417 \nC418 C419 C420 C421 C422 C423 \nC424 C430 C431 C432 C433 C434 \nC435 C436 C437 C438 C439 C440 \nC441 C442 C443 C444 C445 C446 \nC447 C449 C450 C451 C452 C453 \nC454 C455 C456 C497 C498 C503 \nC508 C512 C515 C516 C517 C518 \nC521 C522 C523 C547 C552 C556 \nC559 C560 C561 C562 C563 C566 \nC567 C568 C606 C608 C609 C610 \nC614 C615 C617 C622 C623 C629 \nC633 C637 C640 C642 C643 C644 \nC647 C648 C666 C667 C671 C672 \nC678 C684 C690 C694 C697 C698 \nC699 C700 C703 C704 C738 C741 \nC744 C745 C746 C749 C750 C764 \nC767 C768 C771 C774 C813 C814 \nC816 C821 C822 C827 C835 C837 \nC843 C856 C858 C859 C861 C862 \nC863 C864 C865 C868 C869 C874 \nC916 C917 C919 C920 C921 C922 \nC923 C925 C926 C927 C980 C983 \nC984 C985 C988 C989 C992 C996 \nC997 C1001 C1008 C1009 C1050 C1060 \nC1061 C1062 C1063 C1064 C1065 C1067 \nC1068 C1069 C1070 C1071 C1072 C1073 \nC1074 C1075 C1076 C1144 C1149 C1150 \nC1157 C1162 C1163 \n4561: C17_=_C20( C17 C20 ) C17_=_C21( C17 C21 ) C17_=_C24( C17 C24 ) C17_=_C25( C17 C25 ) C17_=_C29( C17 C29 ) \nC17_=_C30( C17 C30 ) C17_=_C34( C17 C34 ) C17_=_C35( C17 C35 ) C17_=_C37( C17 C37 ) C17_=_C38( C17 C38 ) C17_=_C39( C17 C39 ) \nC17_=_C40( C17 C40 ) C17_=_C41( C17 C41 ) C17_=_C42( C17 C42 ) C17_=_C44( C17 C44 ) C17_=_C45( C17 C45 ) C17_=_C46( C17 C46 ) \nC17_=_C136( C17 C136 ) C17_=_C253( C17 C253 ) C17_=_C254( C17 C254 ) C17_=_C255( C17 C255 ) C17_=_C258( C17 C258 ) C17_=_C259( C17 C259 ) \nC17_=_C260( C17 C260 ) C17_=_C261( C17 C261 ) C17_=_C262( C17 C262 ) C17_=_C263( C17 C263 ) C17_=_C264( C17 C264 ) C17_=_C265( C17 C265 ) \nC17_=_C266( C17 C266 ) C17_=_C267( C17 C267 ) C17_=_C268( C17 C268 ) C17_=_C269( C17 C269 ) C17_=_C270( C17 C270 ) C17_=_C271( C17 C271 ) \nC17_=_C272( C17 C272 ) C17_=_C273( C17 C273 ) C17_=_C274( C17 C274 ) C17_=_C275( C17 C275 ) C17_=_C277( C17 C277 ) C17_=_C278( C17 C278 ) \nC17_=_C279( C17 C279 ) C17_=_C280( C17 C280 ) C17_=_C281( C17 C281 ) C17_=_C282( C17 C282 ) C17_=_C283( C17 C283 ) C17_=_C284( C17 C284 ) \nC20_=_C21( C20 C21 ) C20_=_C24( C20 C24 ) C20_=_C25( C20 C25 ) C20_=_C29( C20 C29 ) C20_=_C30( C20 C30 ) C20_=_C34( C20 C34 ) \nC20_=_C35( C20 C35 ) C20_=_C37( C20 C37 ) C20_=_C38( C20 C38 ) C20_=_C39( C20 C39 ) C20_=_C40( C20 C40 ) C20_=_C41( C20 C41 ) \nC20_=_C42( C20 C42 ) C20_=_C44( C20 C44 ) C20_=_C45( C20 C45 ) C20_=_C46( C20 C46 ) C20_=_C84( C20 C84 ) C20_=_C104( C20 C104 ) \nC20_=_C139( C20 C139 ) C20_=_C200( C20 C200 ) C20_=_C376( C20 C376 ) C20_=_C400( C20 C400 ) C20_=_C401( C20 C401 ) C20_=_C402( C20 C402 ) \nC20_=_C403( C20 C403 ) C20_=_C404( C20 C404 ) C20_=_C405( C20 C405 ) C20_=_C406( C20 C406 ) C20_=_C407( C20 C407 ) C20_=_C408( C20 C408 ) \nC20_=_C409( C20 C409 ) C20_=_C410( C20 C410 ) C20_=_C411( C20 C411 ) C20_=_C412( C20 C412 ) C20_=_C413( C20 C413 ) C20_=_C414( C20 C414 ) \nC20_=_C415( C20 C415 ) C20_=_C417( C20 C417 ) C20_=_C418( C20 C418 ) C20_=_C419( C20 C419 ) C20_=_C420( C20 C420 ) C20_=_C421( C20 C421 ) \nC20_=_C422( C20 C422 ) C20_=_C423( C20 C423 ) C20_=_C424( C20 C424 ) C21_=_C24( C21 C24 ) C21_=_C25( C21 C25 ) C21_=_C29( C21 C29 ) \nC21_=_C30( C21 C30 ) C21_=_C34( C21 C34 ) C21_=_C35( C21 C35 ) C21_=_C37( C21 C37 ) C21_=_C38( C21 C38 ) C21_=_C39( C21 C39 ) \nC21_=_C40( C21 C40 ) C21_=_C41( C21 C41 ) C21_=_C42( C21 C42 ) C21_=_C44( C21 C44 ) C21_=_C45( C21 C45 ) C21_=_C46( C21 C46 ) \nC21_=_C140( C21 C140 ) C21_=_C294( C21 C294 ) C21_=_C319( C21 C319 ) C21_=_C346( C21 C346 ) C21_=_C430( C21 C430 ) C21_=_C431( C21 C431 ) \nC21_=_C432( C21 C432 ) C21_=_C433( C21 C433 ) C21_=_C434( C21 C434 ) C21_=_C435( C21 C435 ) C21_=_C436( C21 C436 ) C21_=_C437( C21 C437 ) \nC21_=_C438( C21 C438 ) C21_=_C439( C21 C439 ) C21_=_C440( C21 C440 ) C21_=_C441( C21 C441 ) C21_=_C442( C21 C442 ) C21_=_C443( C21 C443 ) \nC21_=_C444( C21 C444 ) C21_=_C445( C21 C445 ) C21_=_C446( C21 C446 ) C21_=_C447( C21 C447 ) C21_=_C449( C21 C449 ) C21_=_C450( C21 C450 ) \nC21_=_C451( C21 C451 ) C21_=_C452( C21 C452 ) C21_=_C453( C21 C453 ) C21_=_C454( C21 C454 ) C21_=_C455( C21 C455 ) C21_=_C456( C21 C456 ) \nC24_=_C25( C24 C25 ) C24_=_C29( C24 C29 ) C24_=_C30( C24 C30 ) C24_=_C34( C24 C34 ) C24_=_C35( C24 C35 ) C24_=_C37( C24 C37 ) \nC24_=_C38( C24 C38 ) C24_=_C39( C24 C39 ) C24_=_C40( C24 C40 ) C24_=_C41( C24 C41 ) C24_=_C42( C24 C42 ) C24_=_C44( C24 C44 ) \nC24_=_C45( C24 C45 ) C24_=_C46( C24 C46 ) C24_=_C144( C24 C144 ) C24_=_C261( C24 C261 ) C24_=_C323( C24 C323 ) C24_=_C350( C24 C350 ) \nC24_=_C401( C24 C401 ) C24_=_C433( C24 C433 ) C24_=_C503( C24 C503 ) C24_=_C547( C24 C547 ) C24_=_C606( C24 C606 ) C24_=_C608( C24 C608 ) \nC24_=_C609( C24 C609 ) C24_=_C610( C24 C610 ) C24_=_C614( C24 C614 ) C24_=_C615( C24 C615 ) C24_=_C617( C24 C617 ) C24_=_C622( C24 C622 ) \nC24_=_C623( C24 C623 ) C24_=_C629( C24 C629 ) C25_=_C29( C25 C29 ) C25_=_C30( C25 C30 ) C25_=_C34( C25 C34 ) C25_=_C35( C25 C35 ) \nC25_=_C37( C25 C37 ) C25_=_C38( C25 C38 ) C25_=_C39( C25 C39 ) C25_=_C40( C25 C40 ) C25_=_C41( C25 C41 ) C25_=_C42( C25 C42 ) \nC25_=_C44( C25 C44 ) C25_=_C45( C25 C45 ) C25_=_C46( C25 C46 ) C25_=_C146( C25 C146 ) C25_=_C263( C25 C263 ) C25_=_C325( C25 C325 ) \nC25_=_C352( C25 C352 ) C25_=_C402( C25 C402 ) C25_=_C435( C25 C435 ) C25_=_C633( C25 C633 ) C25_=_C666( C25 C666 ) C25_=_C667( C25 C667 ) \nC25_=_C671( C25 C671 ) C25_=_C672( C25 C672 ) C25_=_C678( C25 C678 ) C25_=_C684( C25 C684 ) C29_=_C30( C29 C30 ) C29_=_C34( C29 C34 ) \nC29_=_C35( C29 C35 ) C29_=_C37( C29 C37 ) C29_=_C38( C29 C38 ) C29_=_C39( C29 C39 ) C29_=_C40(</w:t>
      </w:r>
    </w:p>
    <w:p>
      <w:pPr>
        <w:pStyle w:val="PreformattedText"/>
        <w:bidi w:val="0"/>
        <w:spacing w:before="0" w:after="0"/>
        <w:jc w:val="left"/>
        <w:rPr/>
      </w:pPr>
      <w:r>
        <w:rPr/>
        <w:t xml:space="preserve"> </w:t>
      </w:r>
      <w:r>
        <w:rPr/>
        <w:t>C29 C40 ) C29_=_C41( C29 C41 ) \nC29_=_C42( C29 C42 ) C29_=_C44( C29 C44 ) C29_=_C45( C29 C45 ) C29_=_C46( C29 C46 ) C29_=_C150( C29 C150 ) C29_=_C267( C29 C267 ) \nC29_=_C329( C29 C329 ) C29_=_C356( C29 C356 ) C29_=_C406( C29 C406 ) C29_=_C439( C29 C439 ) C29_=_C508( C29 C508 ) C29_=_C552( C29 C552 ) \nC29_=_C637( C29 C637 ) C29_=_C690( C29 C690 ) C29_=_C738( C29 C738 ) C29_=_C813( C29 C813 ) C29_=_C814( C29 C814 ) C29_=_C816( C29 C816 ) \nC29_=_C821( C29 C821 ) C29_=_C822( C29 C822 ) C29_=_C827( C29 C827 ) C30_=_C34( C30 C34 ) C30_=_C35( C30 C35 ) C30_=_C37( C30 C37 ) \nC30_=_C38( C30 C38 ) C30_=_C39( C30 C39 ) C30_=_C40( C30 C40 ) C30_=_C41( C30 C41 ) C30_=_C42( C30 C42 ) C30_=_C44( C30 C44 ) \nC30_=_C45( C30 C45 ) C30_=_C46( C30 C46 ) C30_=_C268( C30 C268 ) C30_=_C407( C30 C407 ) C30_=_C835( C30 C835 ) C30_=_C837( C30 C837 ) \nC30_=_C843( C30 C843 ) C34_=_C35( C34 C35 ) C34_=_C37( C34 C37 ) C34_=_C38( C34 C38 ) C34_=_C39( C34 C39 ) C34_=_C40( C34 C40 ) \nC34_=_C41( C34 C41 ) C34_=_C42( C34 C42 ) C34_=_C44( C34 C44 ) C34_=_C45( C34 C45 ) C34_=_C46( C34 C46 ) C34_=_C154( C34 C154 ) \nC34_=_C334( C34 C334 ) C34_=_C444( C34 C444 ) C34_=_C556( C34 C556 ) C34_=_C916( C34 C916 ) C34_=_C1001( C34 C1001 ) C35_=_C37( C35 C37 ) \nC35_=_C38( C35 C38 ) C35_=_C39( C35 C39 ) C35_=_C40( C35 C40 ) C35_=_C41( C35 C41 ) C35_=_C42( C35 C42 ) C35_=_C44( C35 C44 ) \nC35_=_C45( C35 C45 ) C35_=_C46( C35 C46 ) C35_=_C156( C35 C156 ) C35_=_C274( C35 C274 ) C35_=_C415( C35 C415 ) C35_=_C446( C35 C446 ) \nC35_=_C859( C35 C859 ) C35_=_C917( C35 C917 ) C35_=_C1050( C35 C1050 ) C37_=_C38( C37 C38 ) C37_=_C39( C37 C39 ) C37_=_C40( C37 C40 ) \nC37_=_C41( C37 C41 ) C37_=_C42( C37 C42 ) C37_=_C44( C37 C44 ) C37_=_C45( C37 C45 ) C37_=_C46( C37 C46 ) C37_=_C158( C37 C158 ) \nC37_=_C304( C37 C304 ) C37_=_C337( C37 C337 ) C37_=_C362( C37 C362 ) C37_=_C497( C37 C497 ) C37_=_C515( C37 C515 ) C37_=_C559( C37 C559 ) \nC37_=_C623( C37 C623 ) C37_=_C642( C37 C642 ) C37_=_C678( C37 C678 ) C37_=_C697( C37 C697 ) C37_=_C744( C37 C744 ) C37_=_C767( C37 C767 ) \nC37_=_C822( C37 C822 ) C37_=_C843( C37 C843 ) C37_=_C861( C37 C861 ) C37_=_C983( C37 C983 ) C37_=_C992( C37 C992 ) C37_=_C1008( C37 C1008 ) \nC37_=_C1050( C37 C1050 ) C37_=_C1060( C37 C1060 ) C37_=_C1070( C37 C1070 ) C37_=_C1071( C37 C1071 ) C37_=_C1072( C37 C1072 ) C37_=_C1073( C37 C1073 ) \nC37_=_C1074( C37 C1074 ) C37_=_C1075( C37 C1075 ) C37_=_C1076( C37 C1076 ) C38_=_C39( C38 C39 ) C38_=_C40( C38 C40 ) C38_=_C41( C38 C41 ) \nC38_=_C42( C38 C42 ) C38_=_C44( C38 C44 ) C38_=_C45( C38 C45 ) C38_=_C46( C38 C46 ) C38_=_C159( C38 C159 ) C38_=_C560( C38 C560 ) \nC38_=_C919( C38 C919 ) C38_=_C1061( C38 C1061 ) C39_=_C40( C39 C40 ) C39_=_C41( C39 C41 ) C39_=_C42( C39 C42 ) C39_=_C44( C39 C44 ) \nC39_=_C45( C39 C45 ) C39_=_C46( C39 C46 ) C39_=_C160( C39 C160 ) C39_=_C419( C39 C419 ) C39_=_C863( C39 C863 ) C39_=_C920( C39 C920 ) \nC39_=_C1062( C39 C1062 ) C40_=_C41( C40 C41 ) C40_=_C42( C40 C42 ) C40_=_C44( C40 C44 ) C40_=_C45( C40 C45 ) C40_=_C46( C40 C46 ) \nC40_=_C161( C40 C161 ) C40_=_C277( C40 C277 ) C40_=_C338( C40 C338 ) C40_=_C449( C40 C449 ) C40_=_C516( C40 C516 ) C40_=_C561( C40 C561 ) \nC40_=_C698( C40 C698 ) C40_=_C921( C40 C921 ) C40_=_C1063( C40 C1063 ) C40_=_C1144( C40 C1144 ) C41_=_C42( C41 C42 ) C41_=_C44( C41 C44 ) \nC41_=_C45( C41 C45 ) C41_=_C46( C41 C46 ) C41_=_C162( C41 C162 ) C41_=_C278( C41 C278 ) C41_=_C339( C41 C339 ) C41_=_C363( C41 C363 ) \nC41_=_C420( C41 C420 ) C41_=_C450( C41 C450 ) C41_=_C498( C41 C498 ) C41_=_C517( C41 C517 ) C41_=_C562( C41 C562 ) C41_=_C643( C41 C643 ) \nC41_=_C699( C41 C699 ) C41_=_C745( C41 C745 ) C41_=_C768( C41 C768 ) C41_=_C864( C41 C864 ) C41_=_C922( C41 C922 ) C41_=_C984( C41 C984 ) \nC41_=_C1009( C41 C1009 ) C41_=_C1064( C41 C1064 ) C41_=_C1071( C41 C1071 ) C41_=_C1149( C41 C1149 ) C41_=_C1150( C41 C1150 ) C42_=_C44( C42 C44 ) \nC42_=_C45( C42 C45 ) C42_=_C46( C42 C46 ) C42_=_C163( C42 C163 ) C42_=_C279( C42 C279 ) C42_=_C340( C42 C340 ) C42_=_C364( C42 C364 ) \nC42_=_C421( C42 C421 ) C42_=_C451( C42 C451 ) C42_=_C518( C42 C518 ) C42_=_C563( C42 C563 ) C42_=_C644( C42 C644 ) C42_=_C700( C42 C700 ) \nC42_=_C746( C42 C746 ) C42_=_C865( C42 C865 ) C42_=_C923( C42 C923 ) C42_=_C985( C42 C985 ) C42_=_C1065( C42 C1065 ) C42_=_C1072( C42 C1072 ) \nC42_=_C1157( C42 C1157 ) C44_=_C45( C44 C45 ) C44_=_C46( C44 C46 ) C44_=_C166( C44 C166 ) C44_=_C282( C44 C282 ) C44_=_C343( C44 C343 ) \nC44_=_C367( C44 C367 ) C44_=_C422( C44 C422 ) C44_=_C454( C44 C454 ) C44_=_C521( C44 C521 ) C44_=_C566( C44 C566 ) C44_=_C647( C44 C647 ) \nC44_=_C703( C44 C703 ) C44_=_C749( C44 C749 ) C44_=_C868( C44 C868 ) C44_=_C925( C44 C925 ) C44_=_C1067( C44 C1067 ) C44_=_C1075( C44 C1075 ) \nC44_=_C1162( C44 C1162 ) C45_=_C46( C45 C46 ) C45_=_C167( C45 C167 ) C45_=_C283( C45 C283 ) C45_=_C344( C45 C344 ) C45_=_C368( C45 C368 ) \nC45_=_C423( C45 C423 ) C45_=_C455( C45 C455 ) C45_=_C522( C45 C522 ) C45_=_C567( C45 C567 ) C45_=_C648( C45 C648 ) C45_=_C704( C45 C704 ) \nC45_=_C750( C45 C750 ) C45_=_C771( C45 C771 ) C45_=_C869( C45 C869 ) C45_=_C926( C45 C926 ) C45_=_C988( C45 C988 ) C45_=_C1068( C45 C1068 ) \nC45_=_C1076( C45 C1076 ) C45_=_C1163( C45 C1163 ) C46_=_C168( C46 C168 ) C46_=_C284( C46 C284 ) C46_=_C345( C46 C345 ) C46_=_C456( C46 C456 ) \nC46_=_C523( C46 C523 ) C46_=_C568( C46 C568 ) C46_=_C927( C46 C927 ) C46_=_C1069( C46 C1069 ) C84_=_C104( C84 C104 ) C84_=_C139( C84 C139 ) \nC84_=_C200( C84 C200 ) C84_=_C376( C84 C376 ) C84_=_C400( C84 C400 ) C84_=_C401( C84 C401 ) C84_=_C402( C84 C402 ) C84_=_C403( C84 C403 ) \nC84_=_C404( C84 C404 ) C84_=_C405( C84 C405 ) C84_=_C406( C84 C406 ) C84_=_C407( C84 C407 ) C84_=_C408( C84 C408 ) C84_=_C409( C84 C409 ) \nC84_=_C410( C84 C410 ) C84_=_C411( C84 C411 ) C84_=_C412( C84 C412 ) C84_=_C413( C84 C413 ) C84_=_C414( C84 C414 ) C84_=_C415( C84 C415 ) \nC84_=_C417( C84 C417 ) C84_=_C418( C84 C418 ) C84_=_C419( C84 C419 ) C84_=_C420( C84 C420 ) C84_=_C421( C84 C421 ) C84_=_C422( C84 C422 ) \nC84_=_C423( C84 C423 ) C84_=_C424( C84 C424 ) C104_=_C139( C104 C139 ) C104_=_C200( C104 C200 ) C104_=_C376( C104 C376 ) C104_=_C400( C104 C400 ) \nC104_=_C401( C104 C401 ) C104_=_C402( C104 C402 ) C104_=_C403( C104 C403 ) C104_=_C404( C104 C404 ) C104_=_C405( C104 C405 ) C104_=_C406( C104 C406 ) \nC104_=_C407( C104 C407 ) C104_=_C408( C104 C408 ) C104_=_C409( C104 C409 ) C104_=_C410( C104 C410 ) C104_=_C411( C104 C411 ) C104_=_C412( C104 C412 ) \nC104_=_C413( C104 C413 ) C104_=_C414( C104 C414 ) C104_=_C415( C104 C415 ) C104_=_C417( C104 C417 ) C104_=_C418( C104 C418 ) C104_=_C419( C104 C419 ) \nC104_=_C420( C104 C420 ) C104_=_C421( C104 C421 ) C104_=_C422( C104 C422 ) C104_=_C423( C104 C423 ) C104_=_C424( C104 C424 ) C136_=_C139( C136 C139 ) \nC136_=_C140( C136 C140 ) C136_=_C144( C136 C144 ) C136_=_C146( C136 C146 ) C136_=_C150( C136 C150 ) C136_=_C154( C136 C154 ) C136_=_C156( C136 C156 ) \nC136_=_C158( C136 C158 ) C136_=_C159( C136 C159 ) C136_=_C160( C136 C160 ) C136_=_C161( C136 C161 ) C136_=_C162( C136 C162 ) C136_=_C163( C136 C163 ) \nC136_=_C166( C136 C166 ) C136_=_C167( C136 C167 ) C136_=_C168( C136 C168 ) C136_=_C253( C136 C253 ) C136_=_C254( C136 C254 ) C136_=_C255( C136 C255 ) \nC136_=_C258( C136 C258 ) C136_=_C259( C136 C259 ) C136_=_C260( C136 C260 ) C136_=_C261( C136 C261 ) C136_=_C262( C136 C262 ) C136_=_C263( C136 C263 ) \nC136_=_C264( C136 C264 ) C136_=_C265( C136 C265 ) C136_=_C266( C136 C266 ) C136_=_C267( C136 C267 ) C136_=_C268( C136 C268 ) C136_=_C269( C136 C269 ) \nC136_=_C270( C136 C270 ) C136_=_C271( C136 C271 ) C136_=_C272( C136 C272 ) C136_=_C273( C136 C273 ) C136_=_C274( C136 C274 ) C136_=_C275( C136 C275 ) \nC136_=_C277( C136 C277 ) C136_=_C278( C136 C278 ) C136_=_C279( C136 C279 ) C136_=_C280( C136 C280 ) C136_=_C281( C136 C281 ) C136_=_C282( C136 C282 ) \nC136_=_C283( C136 C283 ) C136_=_C284( C136 C284 ) C139_=_C140( C139 C140 ) C139_=_C144( C139 C144 ) C139_=_C146( C139 C146 ) C139_=_C150( C139 C150 ) \nC139_=_C154( C139 C154 ) C139_=_C156( C139 C156 ) C139_=_C158( C139 C158 ) C139_=_C159( C139 C159 ) C139_=_C160( C139 C160 ) C139_=_C161( C139 C161 ) \nC139_=_C162( C139 C162 ) C139_=_C163( C139 C163 ) C139_=_C166( C139 C166 ) C139_=_C167( C139 C167 ) C139_=_C168( C139 C168 ) C139_=_C200( C139 C200 ) \nC139_=_C376( C139 C376 ) C139_=_C400( C139 C400 ) C139_=_C401( C139 C401 ) C139_=_C402( C139 C402 ) C139_=_C403( C139 C403 ) C139_=_C404( C139 C404 ) \nC139_=_C405( C139 C405 ) C139_=_C406( C139 C406 ) C139_=_C407( C139 C407 ) C139_=_C408( C139 C408 ) C139_=_C409( C139 C409 ) C139_=_C410( C139 C410 ) \nC139_=_C411( C139 C411 ) C139_=_C412( C139 C412 ) C139_=_C413( C139 C413 ) C139_=_C414( C139 C414 ) C139_=_C415( C139 C415 ) C139_=_C417( C139 C417 ) \nC139_=_C418( C139 C418 ) C139_=_C419( C139 C419 ) C139_=_C420( C139 C420 ) C139_=_C421( C139 C421 ) C139_=_C422( C139 C422 ) C139_=_C423( C139 C423 ) \nC139_=_C424( C139 C424 ) C140_=_C144( C140 C144 ) C140_=_C146( C140 C146 ) C140_=_C150( C140 C150 ) C140_=_C154( C140 C154 ) C140_=_C156( C140 C156 ) \nC140_=_C158( C140 C158 ) C140_=_C159( C140 C159 ) C140_=_C160( C140 C160 ) C140_=_C161( C140 C161 ) C140_=_C162( C140 C162 ) C140_=_C163( C140 C163 ) \nC140_=_C166( C140 C166 ) C140_=_C167( C140 C167 ) C140_=_C168( C140 C168 ) C140_=_C294( C140 C294 ) C140_=_C319( C140 C319 ) C140_=_C346( C140 C346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0_=_C444( C140 C444 ) C140_=_C445( C140 C445 ) C140_=_C446( C140 C446 ) C140_=_C447( C140 C447 ) \nC140_=_C449( C140 C449 ) C140_=_C450( C140 C450 ) C140_=_C451( C140 C451 ) C140_=_C452( C140 C452 ) C140_=_C453( C140 C453 ) C140_=_C454(</w:t>
      </w:r>
    </w:p>
    <w:p>
      <w:pPr>
        <w:pStyle w:val="PreformattedText"/>
        <w:bidi w:val="0"/>
        <w:spacing w:before="0" w:after="0"/>
        <w:jc w:val="left"/>
        <w:rPr/>
      </w:pPr>
      <w:r>
        <w:rPr/>
        <w:t xml:space="preserve"> </w:t>
      </w:r>
      <w:r>
        <w:rPr/>
        <w:t>C140 C454 ) \nC140_=_C455( C140 C455 ) C140_=_C456( C140 C456 ) C144_=_C146( C144 C146 ) C144_=_C150( C144 C150 ) C144_=_C154( C144 C154 ) C144_=_C156( C144 C156 ) \nC144_=_C158( C144 C158 ) C144_=_C159( C144 C159 ) C144_=_C160( C144 C160 ) C144_=_C161( C144 C161 ) C144_=_C162( C144 C162 ) C144_=_C163( C144 C163 ) \nC144_=_C166( C144 C166 ) C144_=_C167( C144 C167 ) C144_=_C168( C144 C168 ) C144_=_C261( C144 C261 ) C144_=_C323( C144 C323 ) C144_=_C350( C144 C350 ) \nC144_=_C401( C144 C401 ) C144_=_C433( C144 C433 ) C144_=_C503( C144 C503 ) C144_=_C547( C144 C547 ) C144_=_C606( C144 C606 ) C144_=_C608( C144 C608 ) \nC144_=_C609( C144 C609 ) C144_=_C610( C144 C610 ) C144_=_C614( C144 C614 ) C144_=_C615( C144 C615 ) C144_=_C617( C144 C617 ) C144_=_C622( C144 C622 ) \nC144_=_C623( C144 C623 ) C144_=_C629( C144 C629 ) C146_=_C150( C146 C150 ) C146_=_C154( C146 C154 ) C146_=_C156( C146 C156 ) C146_=_C158( C146 C158 ) \nC146_=_C159( C146 C159 ) C146_=_C160( C146 C160 ) C146_=_C161( C146 C161 ) C146_=_C162( C146 C162 ) C146_=_C163( C146 C163 ) C146_=_C166( C146 C166 ) \nC146_=_C167( C146 C167 ) C146_=_C168( C146 C168 ) C146_=_C263( C146 C263 ) C146_=_C325( C146 C325 ) C146_=_C352( C146 C352 ) C146_=_C402( C146 C402 ) \nC146_=_C435( C146 C435 ) C146_=_C633( C146 C633 ) C146_=_C666( C146 C666 ) C146_=_C667( C146 C667 ) C146_=_C671( C146 C671 ) C146_=_C672( C146 C672 ) \nC146_=_C678( C146 C678 ) C146_=_C684( C146 C684 ) C150_=_C154( C150 C154 ) C150_=_C156( C150 C156 ) C150_=_C158( C150 C158 ) C150_=_C159( C150 C159 ) \nC150_=_C160( C150 C160 ) C150_=_C161( C150 C161 ) C150_=_C162( C150 C162 ) C150_=_C163( C150 C163 ) C150_=_C166( C150 C166 ) C150_=_C167( C150 C167 ) \nC150_=_C168( C150 C168 ) C150_=_C267( C150 C267 ) C150_=_C329( C150 C329 ) C150_=_C356( C150 C356 ) C150_=_C406( C150 C406 ) C150_=_C439( C150 C439 ) \nC150_=_C508( C150 C508 ) C150_=_C552( C150 C552 ) C150_=_C637( C150 C637 ) C150_=_C690( C150 C690 ) C150_=_C738( C150 C738 ) C150_=_C813( C150 C813 ) \nC150_=_C814( C150 C814 ) C150_=_C816( C150 C816 ) C150_=_C821( C150 C821 ) C150_=_C822( C150 C822 ) C150_=_C827( C150 C827 ) C154_=_C156( C154 C156 ) \nC154_=_C158( C154 C158 ) C154_=_C159( C154 C159 ) C154_=_C160( C154 C160 ) C154_=_C161( C154 C161 ) C154_=_C162( C154 C162 ) C154_=_C163( C154 C163 ) \nC154_=_C166( C154 C166 ) C154_=_C167( C154 C167 ) C154_=_C168( C154 C168 ) C154_=_C334( C154 C334 ) C154_=_C444( C154 C444 ) C154_=_C556( C154 C556 ) \nC154_=_C916( C154 C916 ) C154_=_C1001( C154 C1001 ) C156_=_C158( C156 C158 ) C156_=_C159( C156 C159 ) C156_=_C160( C156 C160 ) C156_=_C161( C156 C161 ) \nC156_=_C162( C156 C162 ) C156_=_C163( C156 C163 ) C156_=_C166( C156 C166 ) C156_=_C167( C156 C167 ) C156_=_C168( C156 C168 ) C156_=_C274( C156 C274 ) \nC156_=_C415( C156 C415 ) C156_=_C446( C156 C446 ) C156_=_C859( C156 C859 ) C156_=_C917( C156 C917 ) C156_=_C1050( C156 C1050 ) C158_=_C159( C158 C159 ) \nC158_=_C160( C158 C160 ) C158_=_C161( C158 C161 ) C158_=_C162( C158 C162 ) C158_=_C163( C158 C163 ) C158_=_C166( C158 C166 ) C158_=_C167( C158 C167 ) \nC158_=_C168( C158 C168 ) C158_=_C304( C158 C304 ) C158_=_C337( C158 C337 ) C158_=_C362( C158 C362 ) C158_=_C497( C158 C497 ) C158_=_C515( C158 C515 ) \nC158_=_C559( C158 C559 ) C158_=_C623( C158 C623 ) C158_=_C642( C158 C642 ) C158_=_C678( C158 C678 ) C158_=_C697( C158 C697 ) C158_=_C744( C158 C744 ) \nC158_=_C767( C158 C767 ) C158_=_C822( C158 C822 ) C158_=_C843( C158 C843 ) C158_=_C861( C158 C861 ) C158_=_C983( C158 C983 ) C158_=_C992( C158 C992 ) \nC158_=_C1008( C158 C1008 ) C158_=_C1050( C158 C1050 ) C158_=_C1060( C158 C1060 ) C158_=_C1070( C158 C1070 ) C158_=_C1071( C158 C1071 ) C158_=_C1072( C158 C1072 ) \nC158_=_C1073( C158 C1073 ) C158_=_C1074( C158 C1074 ) C158_=_C1075( C158 C1075 ) C158_=_C1076( C158 C1076 ) C159_=_C160( C159 C160 ) C159_=_C161( C159 C161 ) \nC159_=_C162( C159 C162 ) C159_=_C163( C159 C163 ) C159_=_C166( C159 C166 ) C159_=_C167( C159 C167 ) C159_=_C168( C159 C168 ) C159_=_C560( C159 C560 ) \nC159_=_C919( C159 C919 ) C159_=_C1061( C159 C1061 ) C160_=_C161( C160 C161 ) C160_=_C162( C160 C162 ) C160_=_C163( C160 C163 ) C160_=_C166( C160 C166 ) \nC160_=_C167( C160 C167 ) C160_=_C168( C160 C168 ) C160_=_C419( C160 C419 ) C160_=_C863( C160 C863 ) C160_=_C920( C160 C920 ) C160_=_C1062( C160 C1062 ) \nC161_=_C162( C161 C162 ) C161_=_C163( C161 C163 ) C161_=_C166( C161 C166 ) C161_=_C167( C161 C167 ) C161_=_C168( C161 C168 ) C161_=_C277( C161 C277 ) \nC161_=_C338( C161 C338 ) C161_=_C449( C161 C449 ) C161_=_C516( C161 C516 ) C161_=_C561( C161 C561 ) C161_=_C698( C161 C698 ) C161_=_C921( C161 C921 ) \nC161_=_C1063( C161 C1063 ) C161_=_C1144( C161 C1144 ) C162_=_C163( C162 C163 ) C162_=_C166( C162 C166 ) C162_=_C167( C162 C167 ) C162_=_C168( C162 C168 ) \nC162_=_C278( C162 C278 ) C162_=_C339( C162 C339 ) C162_=_C363( C162 C363 ) C162_=_C420( C162 C420 ) C162_=_C450( C162 C450 ) C162_=_C498( C162 C498 ) \nC162_=_C517( C162 C517 ) C162_=_C562( C162 C562 ) C162_=_C643( C162 C643 ) C162_=_C699( C162 C699 ) C162_=_C745( C162 C745 ) C162_=_C768( C162 C768 ) \nC162_=_C864( C162 C864 ) C162_=_C922( C162 C922 ) C162_=_C984( C162 C984 ) C162_=_C1009( C162 C1009 ) C162_=_C1064( C162 C1064 ) C162_=_C1071( C162 C1071 ) \nC162_=_C1149( C162 C1149 ) C162_=_C1150( C162 C1150 ) C163_=_C166( C163 C166 ) C163_=_C167( C163 C167 ) C163_=_C168( C163 C168 ) C163_=_C279( C163 C279 ) \nC163_=_C340( C163 C340 ) C163_=_C364( C163 C364 ) C163_=_C421( C163 C421 ) C163_=_C451( C163 C451 ) C163_=_C518( C163 C518 ) C163_=_C563( C163 C563 ) \nC163_=_C644( C163 C644 ) C163_=_C700( C163 C700 ) C163_=_C746( C163 C746 ) C163_=_C865( C163 C865 ) C163_=_C923( C163 C923 ) C163_=_C985( C163 C985 ) \nC163_=_C1065( C163 C1065 ) C163_=_C1072( C163 C1072 ) C163_=_C1157( C163 C1157 ) C166_=_C167( C166 C167 ) C166_=_C168( C166 C168 ) C166_=_C282( C166 C282 ) \nC166_=_C343( C166 C343 ) C166_=_C367( C166 C367 ) C166_=_C422( C166 C422 ) C166_=_C454( C166 C454 ) C166_=_C521( C166 C521 ) C166_=_C566( C166 C566 ) \nC166_=_C647( C166 C647 ) C166_=_C703( C166 C703 ) C166_=_C749( C166 C749 ) C166_=_C868( C166 C868 ) C166_=_C925( C166 C925 ) C166_=_C1067( C166 C1067 ) \nC166_=_C1075( C166 C1075 ) C166_=_C1162( C166 C1162 ) C167_=_C168( C167 C168 ) C167_=_C283( C167 C283 ) C167_=_C344( C167 C344 ) C167_=_C368( C167 C368 ) \nC167_=_C423( C167 C423 ) C167_=_C455( C167 C455 ) C167_=_C522( C167 C522 ) C167_=_C567( C167 C567 ) C167_=_C648( C167 C648 ) C167_=_C704( C167 C704 ) \nC167_=_C750( C167 C750 ) C167_=_C771( C167 C771 ) C167_=_C869( C167 C869 ) C167_=_C926( C167 C926 ) C167_=_C988( C167 C988 ) C167_=_C1068( C167 C1068 ) \nC167_=_C1076( C167 C1076 ) C167_=_C1163( C167 C1163 ) C168_=_C284( C168 C284 ) C168_=_C345( C168 C345 ) C168_=_C456( C168 C456 ) C168_=_C523( C168 C523 ) \nC168_=_C568( C168 C568 ) C168_=_C927( C168 C927 ) C168_=_C1069( C168 C1069 ) C189_=_C192( C189 C192 ) C189_=_C270( C189 C270 ) C189_=_C410( C189 C410 ) \nC189_=_C441( C189 C441 ) C189_=_C615( C189 C615 ) C189_=_C672( C189 C672 ) C189_=_C814( C189 C814 ) C189_=_C837( C189 C837 ) C189_=_C874( C189 C874 ) \nC189_=_C916( C189 C916 ) C189_=_C917( C189 C917 ) C189_=_C919( C189 C919 ) C189_=_C920( C189 C920 ) C189_=_C921( C189 C921 ) C189_=_C922( C189 C922 ) \nC189_=_C923( C189 C923 ) C189_=_C925( C189 C925 ) C189_=_C926( C189 C926 ) C189_=_C927( C189 C927 ) C192_=_C275( C192 C275 ) C192_=_C447( C192 C447 ) \nC192_=_C622( C192 C622 ) C192_=_C821( C192 C821 ) C192_=_C1001( C192 C1001 ) C192_=_C1060( C192 C1060 ) C192_=_C1061( C192 C1061 ) C192_=_C1062( C192 C1062 ) \nC192_=_C1063( C192 C1063 ) C192_=_C1064( C192 C1064 ) C192_=_C1065( C192 C1065 ) C192_=_C1067( C192 C1067 ) C192_=_C1068( C192 C1068 ) C192_=_C1069( C192 C1069 ) \nC200_=_C376( C200 C376 ) C200_=_C400( C200 C400 ) C200_=_C401( C200 C401 ) C200_=_C402( C200 C402 ) C200_=_C403( C200 C403 ) C200_=_C404( C200 C404 ) \nC200_=_C405( C200 C405 ) C200_=_C406( C200 C406 ) C200_=_C407( C200 C407 ) C200_=_C408( C200 C408 ) C200_=_C409( C200 C409 ) C200_=_C410( C200 C410 ) \nC200_=_C411( C200 C411 ) C200_=_C412( C200 C412 ) C200_=_C413( C200 C413 ) C200_=_C414( C200 C414 ) C200_=_C415( C200 C415 ) C200_=_C417( C200 C417 ) \nC200_=_C418( C200 C418 ) C200_=_C419( C200 C419 ) C200_=_C420( C200 C420 ) C200_=_C421( C200 C421 ) C200_=_C422( C200 C422 ) C200_=_C423( C200 C423 ) \nC200_=_C424( C200 C424 ) C253_=_C254( C253 C254 ) C253_=_C255( C253 C255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7( C253 C277 ) C253_=_C278( C253 C278 ) C253_=_C279( C253 C279 ) \nC253_=_C280( C253 C280 ) C253_=_C281( C253 C281 ) C253_=_C282( C253 C282 ) C253_=_C283( C253 C283 ) C253_=_C284( C253 C284 ) C253_=_C294( C253 C294 ) \nC253_=_C302( C253 C302 ) C253_=_C304( C253 C304 ) C254_=_C255( C254 C255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7( C254 C277 ) C254_=_C278( C254 C278 ) C254_=_C279( C254 C279 ) \nC254_=_C280( C254 C280 ) C254_=_C281( C254 C281 ) C254_=_C282( C254 C282 ) C254_=_C283( C254 C283 ) C254_=_C284( C254 C284 ) C254_=_C319( C254 C319 ) \nC254_=_C323( C254 C323 ) C254_=_C325( C254 C325 ) C254_=_C329( C254 C329 ) C254_=_C333(</w:t>
      </w:r>
    </w:p>
    <w:p>
      <w:pPr>
        <w:pStyle w:val="PreformattedText"/>
        <w:bidi w:val="0"/>
        <w:spacing w:before="0" w:after="0"/>
        <w:jc w:val="left"/>
        <w:rPr/>
      </w:pPr>
      <w:r>
        <w:rPr/>
        <w:t xml:space="preserve"> </w:t>
      </w:r>
      <w:r>
        <w:rPr/>
        <w:t>C254 C333 ) C254_=_C334( C254 C334 ) C254_=_C337( C254 C337 ) \nC254_=_C338( C254 C338 ) C254_=_C339( C254 C339 ) C254_=_C340( C254 C340 ) C254_=_C343( C254 C343 ) C254_=_C344( C254 C344 ) C254_=_C345( C254 C345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7( C255 C277 ) C255_=_C278( C255 C278 ) C255_=_C279( C255 C279 ) C255_=_C280( C255 C280 ) C255_=_C281( C255 C281 ) C255_=_C282( C255 C282 ) \nC255_=_C283( C255 C283 ) C255_=_C284( C255 C284 ) C255_=_C346( C255 C346 ) C255_=_C350( C255 C350 ) C255_=_C352( C255 C352 ) C255_=_C356( C255 C356 ) \nC255_=_C359( C255 C359 ) C255_=_C362( C255 C362 ) C255_=_C363( C255 C363 ) C255_=_C364( C255 C364 ) C255_=_C367( C255 C367 ) C255_=_C368( C255 C368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7( C258 C277 ) \nC258_=_C278( C258 C278 ) C258_=_C279( C258 C279 ) C258_=_C280( C258 C280 ) C258_=_C281( C258 C281 ) C258_=_C282( C258 C282 ) C258_=_C283( C258 C283 ) \nC258_=_C284( C258 C284 ) C258_=_C430( C258 C430 ) C258_=_C497( C258 C497 ) C258_=_C498( C258 C498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7( C259 C277 ) C259_=_C278( C259 C278 ) C259_=_C279( C259 C279 ) C259_=_C280( C259 C280 ) \nC259_=_C281( C259 C281 ) C259_=_C282( C259 C282 ) C259_=_C283( C259 C283 ) C259_=_C284( C259 C284 ) C259_=_C431( C259 C431 ) C259_=_C503( C259 C503 ) \nC259_=_C508( C259 C508 ) C259_=_C512( C259 C512 ) C259_=_C515( C259 C515 ) C259_=_C516( C259 C516 ) C259_=_C517( C259 C517 ) C259_=_C518( C259 C518 ) \nC259_=_C521( C259 C521 ) C259_=_C522( C259 C522 ) C259_=_C523( C259 C52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7( C260 C277 ) C260_=_C278( C260 C278 ) C260_=_C279( C260 C279 ) C260_=_C280( C260 C280 ) C260_=_C281( C260 C281 ) C260_=_C282( C260 C282 ) \nC260_=_C283( C260 C283 ) C260_=_C284( C260 C284 ) C260_=_C432( C260 C432 ) C260_=_C547( C260 C547 ) C260_=_C552( C260 C552 ) C260_=_C556( C260 C556 ) \nC260_=_C559( C260 C559 ) C260_=_C560( C260 C560 ) C260_=_C561( C260 C561 ) C260_=_C562( C260 C562 ) C260_=_C563( C260 C563 ) C260_=_C566( C260 C566 ) \nC260_=_C567( C260 C567 ) C260_=_C568( C260 C568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7( C261 C277 ) C261_=_C278( C261 C278 ) \nC261_=_C279( C261 C279 ) C261_=_C280( C261 C280 ) C261_=_C281( C261 C281 ) C261_=_C282( C261 C282 ) C261_=_C283( C261 C283 ) C261_=_C284( C261 C284 ) \nC261_=_C323( C261 C323 ) C261_=_C350( C261 C350 ) C261_=_C401( C261 C401 ) C261_=_C433( C261 C433 ) C261_=_C503( C261 C503 ) C261_=_C547( C261 C547 ) \nC261_=_C606( C261 C606 ) C261_=_C608( C261 C608 ) C261_=_C609( C261 C609 ) C261_=_C610( C261 C610 ) C261_=_C614( C261 C614 ) C261_=_C615( C261 C615 ) \nC261_=_C617( C261 C617 ) C261_=_C622( C261 C622 ) C261_=_C623( C261 C623 ) C261_=_C629( C261 C62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7( C262 C277 ) \nC262_=_C278( C262 C278 ) C262_=_C279( C262 C279 ) C262_=_C280( C262 C280 ) C262_=_C281( C262 C281 ) C262_=_C282( C262 C282 ) C262_=_C283( C262 C283 ) \nC262_=_C284( C262 C284 ) C262_=_C434( C262 C434 ) C262_=_C606( C262 C606 ) C262_=_C633( C262 C633 ) C262_=_C637( C262 C637 ) C262_=_C640( C262 C640 ) \nC262_=_C642( C262 C642 ) C262_=_C643( C262 C643 ) C262_=_C644( C262 C644 ) C262_=_C647( C262 C647 ) C262_=_C648( C262 C648 ) C263_=_C264( C263 C264 ) \nC263_=_C265( C263 C265 ) C263_=_C266( C263 C266 ) C263_=_C267( C263 C267 ) C263_=_C268( C263 C268 ) C263_=_C269( C263 C269 ) C263_=_C270( C263 C270 ) \nC263_=_C271( C263 C271 ) C263_=_C272( C263 C272 ) C263_=_C273( C263 C273 ) C263_=_C274( C263 C274 ) C263_=_C275( C263 C275 ) C263_=_C277( C263 C277 ) \nC263_=_C278( C263 C278 ) C263_=_C279( C263 C279 ) C263_=_C280( C263 C280 ) C263_=_C281( C263 C281 ) C263_=_C282( C263 C282 ) C263_=_C283( C263 C283 ) \nC263_=_C284( C263 C284 ) C263_=_C325( C263 C325 ) C263_=_C352( C263 C352 ) C263_=_C402( C263 C402 ) C263_=_C435( C263 C435 ) C263_=_C633( C263 C633 ) \nC263_=_C666( C263 C666 ) C263_=_C667( C263 C667 ) C263_=_C671( C263 C671 ) C263_=_C672( C263 C672 ) C263_=_C678( C263 C678 ) C263_=_C684( C263 C684 ) \nC264_=_C265( C264 C265 ) C264_=_C266( C264 C266 ) C264_=_C267( C264 C267 ) C264_=_C268( C264 C268 ) C264_=_C269( C264 C269 ) C264_=_C270( C264 C270 ) \nC264_=_C271( C264 C271 ) C264_=_C272( C264 C272 ) C264_=_C273( C264 C273 ) C264_=_C274( C264 C274 ) C264_=_C275( C264 C275 ) C264_=_C277( C264 C277 ) \nC264_=_C278( C264 C278 ) C264_=_C279( C264 C279 ) C264_=_C280( C264 C280 ) C264_=_C281( C264 C281 ) C264_=_C282( C264 C282 ) C264_=_C283( C264 C283 ) \nC264_=_C284( C264 C284 ) C264_=_C403( C264 C403 ) C264_=_C436( C264 C436 ) C264_=_C608( C264 C608 ) C264_=_C666( C264 C666 ) C264_=_C690( C264 C690 ) \nC264_=_C694( C264 C694 ) C264_=_C697( C264 C697 ) C264_=_C698( C264 C698 ) C264_=_C699( C264 C699 ) C264_=_C700( C264 C700 ) C264_=_C703( C264 C703 ) \nC264_=_C704( C264 C704 ) C265_=_C266( C265 C266 ) C265_=_C267( C265 C267 ) C265_=_C268( C265 C268 ) C265_=_C269( C265 C269 ) C265_=_C270( C265 C270 ) \nC265_=_C271( C265 C271 ) C265_=_C272( C265 C272 ) C265_=_C273( C265 C273 ) C265_=_C274( C265 C274 ) C265_=_C275( C265 C275 ) C265_=_C277( C265 C277 ) \nC265_=_C278( C265 C278 ) C265_=_C279( C265 C279 ) C265_=_C280( C265 C280 ) C265_=_C281( C265 C281 ) C265_=_C282( C265 C282 ) C265_=_C283( C265 C283 ) \nC265_=_C284( C265 C284 ) C265_=_C404( C265 C404 ) C265_=_C437( C265 C437 ) C265_=_C609( C265 C609 ) C265_=_C667( C265 C667 ) C265_=_C738( C265 C738 ) \nC265_=_C741( C265 C741 ) C265_=_C744( C265 C744 ) C265_=_C745( C265 C745 ) C265_=_C746( C265 C746 ) C265_=_C749( C265 C749 ) C265_=_C750( C265 C750 ) \nC266_=_C267( C266 C267 ) C266_=_C268( C266 C268 ) C266_=_C269( C266 C269 ) C266_=_C270( C266 C270 ) C266_=_C271( C266 C271 ) C266_=_C272( C266 C272 ) \nC266_=_C273( C266 C273 ) C266_=_C274( C266 C274 ) C266_=_C275( C266 C275 ) C266_=_C277( C266 C277 ) C266_=_C278( C266 C278 ) C266_=_C279( C266 C279 ) \nC266_=_C280( C266 C280 ) C266_=_C281( C266 C281 ) C266_=_C282( C266 C282 ) C266_=_C283( C266 C283 ) C266_=_C284( C266 C284 ) C266_=_C438( C266 C438 ) \nC266_=_C610( C266 C610 ) C266_=_C764( C266 C764 ) C266_=_C767( C266 C767 ) C266_=_C768( C266 C768 ) C266_=_C771( C266 C771 ) C267_=_C268( C267 C268 ) \nC267_=_C269( C267 C269 ) C267_=_C270( C267 C270 ) C267_=_C271( C267 C271 ) C267_=_C272( C267 C272 ) C267_=_C273( C267 C273 ) C267_=_C274( C267 C274 ) \nC267_=_C275( C267 C275 ) C267_=_C277( C267 C277 ) C267_=_C278( C267 C278 ) C267_=_C279( C267 C279 ) C267_=_C280( C267 C280 ) C267_=_C281( C267 C281 ) \nC267_=_C282( C267 C282 ) C267_=_C283( C267 C283 ) C267_=_C284( C267 C284 ) C267_=_C329( C267 C329 ) C267_=_C356( C267 C356 ) C267_=_C406( C267 C406 ) \nC267_=_C439( C267 C439 ) C267_=_C508( C267 C508 ) C267_=_C552( C267 C552 ) C267_=_C637( C267 C637 ) C267_=_C690( C267 C690 ) C267_=_C738( C267 C738 ) \nC267_=_C813( C267 C813 ) C267_=_C814( C267 C814 ) C267_=_C816( C267 C816 ) C267_=_C821( C267 C821 ) C267_=_C822( C267 C822 ) C267_=_C827( C267 C827 ) \nC268_=_C269( C268 C269 ) C268_=_C270( C268 C270 ) C268_=_C271( C268 C271 ) C268_=_C272( C268 C272 ) C268_=_C273( C268 C273 ) C268_=_C274( C268 C274 ) \nC268_=_C275( C268 C275 ) C268_=_C277( C268 C277 ) C268_=_C278( C268 C278 ) C268_=_C279( C268 C279 ) C268_=_C280( C268 C280 ) C268_=_C281( C268 C281 ) \nC268_=_C282( C268 C282 ) C268_=_C283( C268 C283 ) C268_=_C284( C268 C284 ) C268_=_C407( C268 C407 ) C268_=_C835( C268 C835 ) C268_=_C837( C268 C837 ) \nC268_=_C843( C268 C843 ) C269_=_C270( C269 C270 ) C269_=_C271( C269 C271 ) C269_=_C272( C269 C272 ) C269_=_C273( C269 C273 ) C269_=_C274( C269 C274 ) \nC269_=_C275( C269 C275 ) C269_=_C277( C269 C277 ) C269_=_C278( C269 C278 ) C269_=_C279( C269 C279 ) C269_=_C280( C269 C280 ) C269_=_C281( C269 C281 ) \nC269_=_C282( C269 C282 ) C269_=_C283( C269 C283 ) C269_=_C284( C269 C284 ) C269_=_C408( C269 C408 ) C269_=_C440(</w:t>
      </w:r>
    </w:p>
    <w:p>
      <w:pPr>
        <w:pStyle w:val="PreformattedText"/>
        <w:bidi w:val="0"/>
        <w:spacing w:before="0" w:after="0"/>
        <w:jc w:val="left"/>
        <w:rPr/>
      </w:pPr>
      <w:r>
        <w:rPr/>
        <w:t xml:space="preserve"> </w:t>
      </w:r>
      <w:r>
        <w:rPr/>
        <w:t>C269 C440 ) C269_=_C614( C269 C614 ) \nC269_=_C671( C269 C671 ) C269_=_C774( C269 C774 ) C269_=_C813( C269 C813 ) C269_=_C835( C269 C835 ) C269_=_C856( C269 C856 ) C269_=_C858( C269 C858 ) \nC269_=_C859( C269 C859 ) C269_=_C861( C269 C861 ) C269_=_C862( C269 C862 ) C269_=_C863( C269 C863 ) C269_=_C864( C269 C864 ) C269_=_C865( C269 C865 ) \nC269_=_C868( C269 C868 ) C269_=_C869( C269 C869 ) C270_=_C271( C270 C271 ) C270_=_C272( C270 C272 ) C270_=_C273( C270 C273 ) C270_=_C274( C270 C274 ) \nC270_=_C275( C270 C275 ) C270_=_C277( C270 C277 ) C270_=_C278( C270 C278 ) C270_=_C279( C270 C279 ) C270_=_C280( C270 C280 ) C270_=_C281( C270 C281 ) \nC270_=_C282( C270 C282 ) C270_=_C283( C270 C283 ) C270_=_C284( C270 C284 ) C270_=_C410( C270 C410 ) C270_=_C441( C270 C441 ) C270_=_C615( C270 C615 ) \nC270_=_C672( C270 C672 ) C270_=_C814( C270 C814 ) C270_=_C837( C270 C837 ) C270_=_C874( C270 C874 ) C270_=_C916( C270 C916 ) C270_=_C917( C270 C917 ) \nC270_=_C919( C270 C919 ) C270_=_C920( C270 C920 ) C270_=_C921( C270 C921 ) C270_=_C922( C270 C922 ) C270_=_C923( C270 C923 ) C270_=_C925( C270 C925 ) \nC270_=_C926( C270 C926 ) C270_=_C927( C270 C927 ) C271_=_C272( C271 C272 ) C271_=_C273( C271 C273 ) C271_=_C274( C271 C274 ) C271_=_C275( C271 C275 ) \nC271_=_C277( C271 C277 ) C271_=_C278( C271 C278 ) C271_=_C279( C271 C279 ) C271_=_C280( C271 C280 ) C271_=_C281( C271 C281 ) C271_=_C282( C271 C282 ) \nC271_=_C283( C271 C283 ) C271_=_C284( C271 C284 ) C271_=_C442( C271 C442 ) C271_=_C617( C271 C617 ) C271_=_C816( C271 C816 ) C271_=_C980( C271 C980 ) \nC271_=_C983( C271 C983 ) C271_=_C984( C271 C984 ) C271_=_C985( C271 C985 ) C271_=_C988( C271 C988 ) C272_=_C273( C272 C273 ) C272_=_C274( C272 C274 ) \nC272_=_C275( C272 C275 ) C272_=_C277( C272 C277 ) C272_=_C278( C272 C278 ) C272_=_C279( C272 C279 ) C272_=_C280( C272 C280 ) C272_=_C281( C272 C281 ) \nC272_=_C282( C272 C282 ) C272_=_C283( C272 C283 ) C272_=_C284( C272 C284 ) C272_=_C302( C272 C302 ) C272_=_C333( C272 C333 ) C272_=_C359( C272 C359 ) \nC272_=_C412( C272 C412 ) C272_=_C443( C272 C443 ) C272_=_C512( C272 C512 ) C272_=_C640( C272 C640 ) C272_=_C694( C272 C694 ) C272_=_C741( C272 C741 ) \nC272_=_C764( C272 C764 ) C272_=_C856( C272 C856 ) C272_=_C980( C272 C980 ) C272_=_C989( C272 C989 ) C272_=_C992( C272 C992 ) C272_=_C996( C272 C996 ) \nC272_=_C997( C272 C997 ) C273_=_C274( C273 C274 ) C273_=_C275( C273 C275 ) C273_=_C277( C273 C277 ) C273_=_C278( C273 C278 ) C273_=_C279( C273 C279 ) \nC273_=_C280( C273 C280 ) C273_=_C281( C273 C281 ) C273_=_C282( C273 C282 ) C273_=_C283( C273 C283 ) C273_=_C284( C273 C284 ) C273_=_C445( C273 C445 ) \nC273_=_C989( C273 C989 ) C273_=_C1008( C273 C1008 ) C273_=_C1009( C273 C1009 ) C274_=_C275( C274 C275 ) C274_=_C277( C274 C277 ) C274_=_C278( C274 C278 ) \nC274_=_C279( C274 C279 ) C274_=_C280( C274 C280 ) C274_=_C281( C274 C281 ) C274_=_C282( C274 C282 ) C274_=_C283( C274 C283 ) C274_=_C284( C274 C284 ) \nC274_=_C415( C274 C415 ) C274_=_C446( C274 C446 ) C274_=_C859( C274 C859 ) C274_=_C917( C274 C917 ) C274_=_C1050( C274 C1050 ) C275_=_C277( C275 C277 ) \nC275_=_C278( C275 C278 ) C275_=_C279( C275 C279 ) C275_=_C280( C275 C280 ) C275_=_C281( C275 C281 ) C275_=_C282( C275 C282 ) C275_=_C283( C275 C283 ) \nC275_=_C284( C275 C284 ) C275_=_C447( C275 C447 ) C275_=_C622( C275 C622 ) C275_=_C821( C275 C821 ) C275_=_C1001( C275 C1001 ) C275_=_C1060( C275 C1060 ) \nC275_=_C1061( C275 C1061 ) C275_=_C1062( C275 C1062 ) C275_=_C1063( C275 C1063 ) C275_=_C1064( C275 C1064 ) C275_=_C1065( C275 C1065 ) C275_=_C1067( C275 C1067 ) \nC275_=_C1068( C275 C1068 ) C275_=_C1069( C275 C1069 ) C277_=_C278( C277 C278 ) C277_=_C279( C277 C279 ) C277_=_C280( C277 C280 ) C277_=_C281( C277 C281 ) \nC277_=_C282( C277 C282 ) C277_=_C283( C277 C283 ) C277_=_C284( C277 C284 ) C277_=_C338( C277 C338 ) C277_=_C449( C277 C449 ) C277_=_C516( C277 C516 ) \nC277_=_C561( C277 C561 ) C277_=_C698( C277 C698 ) C277_=_C921( C277 C921 ) C277_=_C1063( C277 C1063 ) C277_=_C1144( C277 C1144 ) C278_=_C279( C278 C279 ) \nC278_=_C280( C278 C280 ) C278_=_C281( C278 C281 ) C278_=_C282( C278 C282 ) C278_=_C283( C278 C283 ) C278_=_C284( C278 C284 ) C278_=_C339( C278 C339 ) \nC278_=_C363( C278 C363 ) C278_=_C420( C278 C420 ) C278_=_C450( C278 C450 ) C278_=_C498( C278 C498 ) C278_=_C517( C278 C517 ) C278_=_C562( C278 C562 ) \nC278_=_C643( C278 C643 ) C278_=_C699( C278 C699 ) C278_=_C745( C278 C745 ) C278_=_C768( C278 C768 ) C278_=_C864( C278 C864 ) C278_=_C922( C278 C922 ) \nC278_=_C984( C278 C984 ) C278_=_C1009( C278 C1009 ) C278_=_C1064( C278 C1064 ) C278_=_C1071( C278 C1071 ) C278_=_C1149( C278 C1149 ) C278_=_C1150( C278 C1150 ) \nC279_=_C280( C279 C280 ) C279_=_C281( C279 C281 ) C279_=_C282( C279 C282 ) C279_=_C283( C279 C283 ) C279_=_C284( C279 C284 ) C279_=_C340( C279 C340 ) \nC279_=_C364( C279 C364 ) C279_=_C421( C279 C421 ) C279_=_C451( C279 C451 ) C279_=_C518( C279 C518 ) C279_=_C563( C279 C563 ) C279_=_C644( C279 C644 ) \nC279_=_C700( C279 C700 ) C279_=_C746( C279 C746 ) C279_=_C865( C279 C865 ) C279_=_C923( C279 C923 ) C279_=_C985( C279 C985 ) C279_=_C1065( C279 C1065 ) \nC279_=_C1072( C279 C1072 ) C279_=_C1157( C279 C1157 ) C280_=_C281( C280 C281 ) C280_=_C282( C280 C282 ) C280_=_C283( C280 C283 ) C280_=_C284( C280 C284 ) \nC280_=_C452( C280 C452 ) C280_=_C629( C280 C629 ) C280_=_C684( C280 C684 ) C280_=_C827( C280 C827 ) C280_=_C996( C280 C996 ) C280_=_C1073( C280 C1073 ) \nC280_=_C1144( C280 C1144 ) C280_=_C1149( C280 C1149 ) C280_=_C1157( C280 C1157 ) C280_=_C1162( C280 C1162 ) C280_=_C1163( C280 C1163 ) C281_=_C282( C281 C282 ) \nC281_=_C283( C281 C283 ) C281_=_C284( C281 C284 ) C281_=_C453( C281 C453 ) C281_=_C997( C281 C997 ) C281_=_C1074( C281 C1074 ) C281_=_C1150( C281 C1150 ) \nC282_=_C283( C282 C283 ) C282_=_C284( C282 C284 ) C282_=_C343( C282 C343 ) C282_=_C367( C282 C367 ) C282_=_C422( C282 C422 ) C282_=_C454( C282 C454 ) \nC282_=_C521( C282 C521 ) C282_=_C566( C282 C566 ) C282_=_C647( C282 C647 ) C282_=_C703( C282 C703 ) C282_=_C749( C282 C749 ) C282_=_C868( C282 C868 ) \nC282_=_C925( C282 C925 ) C282_=_C1067( C282 C1067 ) C282_=_C1075( C282 C1075 ) C282_=_C1162( C282 C1162 ) C283_=_C284( C283 C284 ) C283_=_C344( C283 C344 ) \nC283_=_C368( C283 C368 ) C283_=_C423( C283 C423 ) C283_=_C455( C283 C455 ) C283_=_C522( C283 C522 ) C283_=_C567( C283 C567 ) C283_=_C648( C283 C648 ) \nC283_=_C704( C283 C704 ) C283_=_C750( C283 C750 ) C283_=_C771( C283 C771 ) C283_=_C869( C283 C869 ) C283_=_C926( C283 C926 ) C283_=_C988( C283 C988 ) \nC283_=_C1068( C283 C1068 ) C283_=_C1076( C283 C1076 ) C283_=_C1163( C283 C1163 ) C284_=_C345( C284 C345 ) C284_=_C456( C284 C456 ) C284_=_C523( C284 C523 ) \nC284_=_C568( C284 C568 ) C284_=_C927( C284 C927 ) C284_=_C1069( C284 C1069 ) C294_=_C302( C294 C302 ) C294_=_C304( C294 C304 ) C294_=_C319( C294 C319 ) \nC294_=_C346( C294 C346 ) C294_=_C430( C294 C430 ) C294_=_C431( C294 C431 ) C294_=_C432( C294 C432 ) C294_=_C433( C294 C433 ) C294_=_C434( C294 C434 ) \nC294_=_C435( C294 C435 ) C294_=_C436( C294 C436 ) C294_=_C437( C294 C437 ) C294_=_C438( C294 C438 ) C294_=_C439( C294 C439 ) C294_=_C440( C294 C440 ) \nC294_=_C441( C294 C441 ) C294_=_C442( C294 C442 ) C294_=_C443( C294 C443 ) C294_=_C444( C294 C444 ) C294_=_C445( C294 C445 ) C294_=_C446( C294 C446 ) \nC294_=_C447( C294 C447 ) C294_=_C449( C294 C449 ) C294_=_C450( C294 C450 ) C294_=_C451( C294 C451 ) C294_=_C452( C294 C452 ) C294_=_C453( C294 C453 ) \nC294_=_C454( C294 C454 ) C294_=_C455( C294 C455 ) C294_=_C456( C294 C456 ) C302_=_C304( C302 C304 ) C302_=_C333( C302 C333 ) C302_=_C359( C302 C359 ) \nC302_=_C412( C302 C412 ) C302_=_C443( C302 C443 ) C302_=_C512( C302 C512 ) C302_=_C640( C302 C640 ) C302_=_C694( C302 C694 ) C302_=_C741( C302 C741 ) \nC302_=_C764( C302 C764 ) C302_=_C856( C302 C856 ) C302_=_C980( C302 C980 ) C302_=_C989( C302 C989 ) C302_=_C992( C302 C992 ) C302_=_C996( C302 C996 ) \nC302_=_C997( C302 C997 ) C304_=_C337( C304 C337 ) C304_=_C362( C304 C362 ) C304_=_C497( C304 C497 ) C304_=_C515( C304 C515 ) C304_=_C559( C304 C559 ) \nC304_=_C623( C304 C623 ) C304_=_C642( C304 C642 ) C304_=_C678( C304 C678 ) C304_=_C697( C304 C697 ) C304_=_C744( C304 C744 ) C304_=_C767( C304 C767 ) \nC304_=_C822( C304 C822 ) C304_=_C843( C304 C843 ) C304_=_C861( C304 C861 ) C304_=_C983( C304 C983 ) C304_=_C992( C304 C992 ) C304_=_C1008( C304 C1008 ) \nC304_=_C1050( C304 C1050 ) C304_=_C1060( C304 C1060 ) C304_=_C1070( C304 C1070 ) C304_=_C1071( C304 C1071 ) C304_=_C1072( C304 C1072 ) C304_=_C1073( C304 C1073 ) \nC304_=_C1074( C304 C1074 ) C304_=_C1075( C304 C1075 ) C304_=_C1076( C304 C1076 ) C319_=_C323( C319 C323 ) C319_=_C325( C319 C325 ) C319_=_C329( C319 C329 ) \nC319_=_C333( C319 C333 ) C319_=_C334( C319 C334 ) C319_=_C337( C319 C337 ) C319_=_C338( C319 C338 ) C319_=_C339( C319 C339 ) C319_=_C340( C319 C340 ) \nC319_=_C343( C319 C343 ) C319_=_C344( C319 C344 ) C319_=_C345( C319 C345 ) C319_=_C346( C319 C346 ) C319_=_C430( C319 C430 ) C319_=_C431( C319 C431 ) \nC319_=_C432( C319 C432 ) C319_=_C433( C319 C433 ) C319_=_C434( C319 C434 ) C319_=_C435( C319 C435 ) C319_=_C436( C319 C436 ) C319_=_C437( C319 C437 ) \nC319_=_C438( C319 C438 ) C319_=_C439( C319 C439 ) C319_=_C440( C319 C440 ) C319_=_C441( C319 C441 ) C319_=_C442( C319 C442 ) C319_=_C443( C319 C443 ) \nC319_=_C444( C319 C444 ) C319_=_C445( C319 C445 ) C319_=_C446( C319 C446 ) C319_=_C447( C319 C447 ) C319_=_C449( C319 C449 ) C319_=_C450( C319 C450 ) \nC319_=_C451( C319 C451 ) C319_=_C452( C319 C452 ) C319_=_C453( C319 C453 ) C319_=_C454( C319 C454 ) C319_=_C455( C319 C455 ) C319_=_C456( C319 C456 ) \nC323_=_C325( C323 C325 ) C323_=_C329( C323 C329 ) C323_=_C333( C323 C333 ) C323_=_C334( C323 C334 ) C323_=_C337( C323 C337 ) C323_=_C338( C323 C338 ) \nC323_=_C339( C323 C339 ) C323_=_C340( C323 C340 ) C323_=_C343( C323 C343 ) C323_=_C344( C323 C344 ) C323_=_C345( C323 C345 ) C323_=_C350( C323 C350 ) \nC323_=_C401( C323 C401 ) C323_=_C433(</w:t>
      </w:r>
    </w:p>
    <w:p>
      <w:pPr>
        <w:pStyle w:val="PreformattedText"/>
        <w:bidi w:val="0"/>
        <w:spacing w:before="0" w:after="0"/>
        <w:jc w:val="left"/>
        <w:rPr/>
      </w:pPr>
      <w:r>
        <w:rPr/>
        <w:t xml:space="preserve"> </w:t>
      </w:r>
      <w:r>
        <w:rPr/>
        <w:t>C323 C433 ) C323_=_C503( C323 C503 ) C323_=_C547( C323 C547 ) C323_=_C606( C323 C606 ) C323_=_C608( C323 C608 ) \nC323_=_C609( C323 C609 ) C323_=_C610( C323 C610 ) C323_=_C614( C323 C614 ) C323_=_C615( C323 C615 ) C323_=_C617( C323 C617 ) C323_=_C622( C323 C622 ) \nC323_=_C623( C323 C623 ) C323_=_C629( C323 C629 ) C325_=_C329( C325 C329 ) C325_=_C333( C325 C333 ) C325_=_C334( C325 C334 ) C325_=_C337( C325 C337 ) \nC325_=_C338( C325 C338 ) C325_=_C339( C325 C339 ) C325_=_C340( C325 C340 ) C325_=_C343( C325 C343 ) C325_=_C344( C325 C344 ) C325_=_C345( C325 C345 ) \nC325_=_C352( C325 C352 ) C325_=_C402( C325 C402 ) C325_=_C435( C325 C435 ) C325_=_C633( C325 C633 ) C325_=_C666( C325 C666 ) C325_=_C667( C325 C667 ) \nC325_=_C671( C325 C671 ) C325_=_C672( C325 C672 ) C325_=_C678( C325 C678 ) C325_=_C684( C325 C684 ) C329_=_C333( C329 C333 ) C329_=_C334( C329 C334 ) \nC329_=_C337( C329 C337 ) C329_=_C338( C329 C338 ) C329_=_C339( C329 C339 ) C329_=_C340( C329 C340 ) C329_=_C343( C329 C343 ) C329_=_C344( C329 C344 ) \nC329_=_C345( C329 C345 ) C329_=_C356( C329 C356 ) C329_=_C406( C329 C406 ) C329_=_C439( C329 C439 ) C329_=_C508( C329 C508 ) C329_=_C552( C329 C552 ) \nC329_=_C637( C329 C637 ) C329_=_C690( C329 C690 ) C329_=_C738( C329 C738 ) C329_=_C813( C329 C813 ) C329_=_C814( C329 C814 ) C329_=_C816( C329 C816 ) \nC329_=_C821( C329 C821 ) C329_=_C822( C329 C822 ) C329_=_C827( C329 C827 ) C333_=_C334( C333 C334 ) C333_=_C337( C333 C337 ) C333_=_C338( C333 C338 ) \nC333_=_C339( C333 C339 ) C333_=_C340( C333 C340 ) C333_=_C343( C333 C343 ) C333_=_C344( C333 C344 ) C333_=_C345( C333 C345 ) C333_=_C359( C333 C359 ) \nC333_=_C412( C333 C412 ) C333_=_C443( C333 C443 ) C333_=_C512( C333 C512 ) C333_=_C640( C333 C640 ) C333_=_C694( C333 C694 ) C333_=_C741( C333 C741 ) \nC333_=_C764( C333 C764 ) C333_=_C856( C333 C856 ) C333_=_C980( C333 C980 ) C333_=_C989( C333 C989 ) C333_=_C992( C333 C992 ) C333_=_C996( C333 C996 ) \nC333_=_C997( C333 C997 ) C334_=_C337( C334 C337 ) C334_=_C338( C334 C338 ) C334_=_C339( C334 C339 ) C334_=_C340( C334 C340 ) C334_=_C343( C334 C343 ) \nC334_=_C344( C334 C344 ) C334_=_C345( C334 C345 ) C334_=_C444( C334 C444 ) C334_=_C556( C334 C556 ) C334_=_C916( C334 C916 ) C334_=_C1001( C334 C1001 ) \nC337_=_C338( C337 C338 ) C337_=_C339( C337 C339 ) C337_=_C340( C337 C340 ) C337_=_C343( C337 C343 ) C337_=_C344( C337 C344 ) C337_=_C345( C337 C345 ) \nC337_=_C362( C337 C362 ) C337_=_C497( C337 C497 ) C337_=_C515( C337 C515 ) C337_=_C559( C337 C559 ) C337_=_C623( C337 C623 ) C337_=_C642( C337 C642 ) \nC337_=_C678( C337 C678 ) C337_=_C697( C337 C697 ) C337_=_C744( C337 C744 ) C337_=_C767( C337 C767 ) C337_=_C822( C337 C822 ) C337_=_C843( C337 C843 ) \nC337_=_C861( C337 C861 ) C337_=_C983( C337 C983 ) C337_=_C992( C337 C992 ) C337_=_C1008( C337 C1008 ) C337_=_C1050( C337 C1050 ) C337_=_C1060( C337 C1060 ) \nC337_=_C1070( C337 C1070 ) C337_=_C1071( C337 C1071 ) C337_=_C1072( C337 C1072 ) C337_=_C1073( C337 C1073 ) C337_=_C1074( C337 C1074 ) C337_=_C1075( C337 C1075 ) \nC337_=_C1076( C337 C1076 ) C338_=_C339( C338 C339 ) C338_=_C340( C338 C340 ) C338_=_C343( C338 C343 ) C338_=_C344( C338 C344 ) C338_=_C345( C338 C345 ) \nC338_=_C449( C338 C449 ) C338_=_C516( C338 C516 ) C338_=_C561( C338 C561 ) C338_=_C698( C338 C698 ) C338_=_C921( C338 C921 ) C338_=_C1063( C338 C1063 ) \nC338_=_C1144( C338 C1144 ) C339_=_C340( C339 C340 ) C339_=_C343( C339 C343 ) C339_=_C344( C339 C344 ) C339_=_C345( C339 C345 ) C339_=_C363( C339 C363 ) \nC339_=_C420( C339 C420 ) C339_=_C450( C339 C450 ) C339_=_C498( C339 C498 ) C339_=_C517( C339 C517 ) C339_=_C562( C339 C562 ) C339_=_C643( C339 C643 ) \nC339_=_C699( C339 C699 ) C339_=_C745( C339 C745 ) C339_=_C768( C339 C768 ) C339_=_C864( C339 C864 ) C339_=_C922( C339 C922 ) C339_=_C984( C339 C984 ) \nC339_=_C1009( C339 C1009 ) C339_=_C1064( C339 C1064 ) C339_=_C1071( C339 C1071 ) C339_=_C1149( C339 C1149 ) C339_=_C1150( C339 C1150 ) C340_=_C343( C340 C343 ) \nC340_=_C344( C340 C344 ) C340_=_C345( C340 C345 ) C340_=_C364( C340 C364 ) C340_=_C421( C340 C421 ) C340_=_C451( C340 C451 ) C340_=_C518( C340 C518 ) \nC340_=_C563( C340 C563 ) C340_=_C644( C340 C644 ) C340_=_C700( C340 C700 ) C340_=_C746( C340 C746 ) C340_=_C865( C340 C865 ) C340_=_C923( C340 C923 ) \nC340_=_C985( C340 C985 ) C340_=_C1065( C340 C1065 ) C340_=_C1072( C340 C1072 ) C340_=_C1157( C340 C1157 ) C343_=_C344( C343 C344 ) C343_=_C345( C343 C345 ) \nC343_=_C367( C343 C367 ) C343_=_C422( C343 C422 ) C343_=_C454( C343 C454 ) C343_=_C521( C343 C521 ) C343_=_C566( C343 C566 ) C343_=_C647( C343 C647 ) \nC343_=_C703( C343 C703 ) C343_=_C749( C343 C749 ) C343_=_C868( C343 C868 ) C343_=_C925( C343 C925 ) C343_=_C1067( C343 C1067 ) C343_=_C1075( C343 C1075 ) \nC343_=_C1162( C343 C1162 ) C344_=_C345( C344 C345 ) C344_=_C368( C344 C368 ) C344_=_C423( C344 C423 ) C344_=_C455( C344 C455 ) C344_=_C522( C344 C522 ) \nC344_=_C567( C344 C567 ) C344_=_C648( C344 C648 ) C344_=_C704( C344 C704 ) C344_=_C750( C344 C750 ) C344_=_C771( C344 C771 ) C344_=_C869( C344 C869 ) \nC344_=_C926( C344 C926 ) C344_=_C988( C344 C988 ) C344_=_C1068( C344 C1068 ) C344_=_C1076( C344 C1076 ) C344_=_C1163( C344 C1163 ) C345_=_C456( C345 C456 ) \nC345_=_C523( C345 C523 ) C345_=_C568( C345 C568 ) C345_=_C927( C345 C927 ) C345_=_C1069( C345 C1069 ) C346_=_C350( C346 C350 ) C346_=_C352( C346 C352 ) \nC346_=_C356( C346 C356 ) C346_=_C359( C346 C359 ) C346_=_C362( C346 C362 ) C346_=_C363( C346 C363 ) C346_=_C364( C346 C364 ) C346_=_C367( C346 C367 ) \nC346_=_C368( C346 C368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9( C346 C449 ) C346_=_C450( C346 C450 ) C346_=_C451( C346 C451 ) C346_=_C452( C346 C452 ) C346_=_C453( C346 C453 ) \nC346_=_C454( C346 C454 ) C346_=_C455( C346 C455 ) C346_=_C456( C346 C456 ) C350_=_C352( C350 C352 ) C350_=_C356( C350 C356 ) C350_=_C359( C350 C359 ) \nC350_=_C362( C350 C362 ) C350_=_C363( C350 C363 ) C350_=_C364( C350 C364 ) C350_=_C367( C350 C367 ) C350_=_C368( C350 C368 ) C350_=_C401( C350 C401 ) \nC350_=_C433( C350 C433 ) C350_=_C503( C350 C503 ) C350_=_C547( C350 C547 ) C350_=_C606( C350 C606 ) C350_=_C608( C350 C608 ) C350_=_C609( C350 C609 ) \nC350_=_C610( C350 C610 ) C350_=_C614( C350 C614 ) C350_=_C615( C350 C615 ) C350_=_C617( C350 C617 ) C350_=_C622( C350 C622 ) C350_=_C623( C350 C623 ) \nC350_=_C629( C350 C629 ) C352_=_C356( C352 C356 ) C352_=_C359( C352 C359 ) C352_=_C362( C352 C362 ) C352_=_C363( C352 C363 ) C352_=_C364( C352 C364 ) \nC352_=_C367( C352 C367 ) C352_=_C368( C352 C368 ) C352_=_C402( C352 C402 ) C352_=_C435( C352 C435 ) C352_=_C633( C352 C633 ) C352_=_C666( C352 C666 ) \nC352_=_C667( C352 C667 ) C352_=_C671( C352 C671 ) C352_=_C672( C352 C672 ) C352_=_C678( C352 C678 ) C352_=_C684( C352 C684 ) C356_=_C359( C356 C359 ) \nC356_=_C362( C356 C362 ) C356_=_C363( C356 C363 ) C356_=_C364( C356 C364 ) C356_=_C367( C356 C367 ) C356_=_C368( C356 C368 ) C356_=_C406( C356 C406 ) \nC356_=_C439( C356 C439 ) C356_=_C508( C356 C508 ) C356_=_C552( C356 C552 ) C356_=_C637( C356 C637 ) C356_=_C690( C356 C690 ) C356_=_C738( C356 C738 ) \nC356_=_C813( C356 C813 ) C356_=_C814( C356 C814 ) C356_=_C816( C356 C816 ) C356_=_C821( C356 C821 ) C356_=_C822( C356 C822 ) C356_=_C827( C356 C827 ) \nC359_=_C362( C359 C362 ) C359_=_C363( C359 C363 ) C359_=_C364( C359 C364 ) C359_=_C367( C359 C367 ) C359_=_C368( C359 C368 ) C359_=_C412( C359 C412 ) \nC359_=_C443( C359 C443 ) C359_=_C512( C359 C512 ) C359_=_C640( C359 C640 ) C359_=_C694( C359 C694 ) C359_=_C741( C359 C741 ) C359_=_C764( C359 C764 ) \nC359_=_C856( C359 C856 ) C359_=_C980( C359 C980 ) C359_=_C989( C359 C989 ) C359_=_C992( C359 C992 ) C359_=_C996( C359 C996 ) C359_=_C997( C359 C997 ) \nC362_=_C363( C362 C363 ) C362_=_C364( C362 C364 ) C362_=_C367( C362 C367 ) C362_=_C368( C362 C368 ) C362_=_C497( C362 C497 ) C362_=_C515( C362 C515 ) \nC362_=_C559( C362 C559 ) C362_=_C623( C362 C623 ) C362_=_C642( C362 C642 ) C362_=_C678( C362 C678 ) C362_=_C697( C362 C697 ) C362_=_C744( C362 C744 ) \nC362_=_C767( C362 C767 ) C362_=_C822( C362 C822 ) C362_=_C843( C362 C843 ) C362_=_C861( C362 C861 ) C362_=_C983( C362 C983 ) C362_=_C992( C362 C992 ) \nC362_=_C1008( C362 C1008 ) C362_=_C1050( C362 C1050 ) C362_=_C1060( C362 C1060 ) C362_=_C1070( C362 C1070 ) C362_=_C1071( C362 C1071 ) C362_=_C1072( C362 C1072 ) \nC362_=_C1073( C362 C1073 ) C362_=_C1074( C362 C1074 ) C362_=_C1075( C362 C1075 ) C362_=_C1076( C362 C1076 ) C363_=_C364( C363 C364 ) C363_=_C367( C363 C367 ) \nC363_=_C368( C363 C368 ) C363_=_C420( C363 C420 ) C363_=_C450( C363 C450 ) C363_=_C498( C363 C498 ) C363_=_C517( C363 C517 ) C363_=_C562( C363 C562 ) \nC363_=_C643( C363 C643 ) C363_=_C699( C363 C699 ) C363_=_C745( C363 C745 ) C363_=_C768( C363 C768 ) C363_=_C864( C363 C864 ) C363_=_C922( C363 C922 ) \nC363_=_C984( C363 C984 ) C363_=_C1009( C363 C1009 ) C363_=_C1064( C363 C1064 ) C363_=_C1071( C363 C1071 ) C363_=_C1149( C363 C1149 ) C363_=_C1150( C363 C1150 ) \nC364_=_C367( C364 C367 ) C364_=_C368( C364 C368 ) C364_=_C421( C364 C421 ) C364_=_C451( C364 C451 ) C364_=_C518( C364 C518 ) C364_=_C563( C364 C563 ) \nC364_=_C644( C364 C644 ) C364_=_C700( C364 C700 ) C364_=_C746( C364 C746 ) C364_=_C865( C364 C865 ) C364_=_C923( C364 C923 ) C364_=_C985( C364 C985 ) \nC364_=_C1065( C364 C1065 ) C364_=_C1072( C364 C1072 ) C364_=_C1157( C364 C1157 ) C367_=_C368( C367 C368 ) C367_=_C422( C367 C422 ) C367_=_C454( C367 C454 ) \nC367_=_C521( C367 C521 ) C367_=_C566( C367 C566 ) C367_=_C647( C367 C647 ) C367_=_C703( C367 C703 ) C367_=_C749( C367</w:t>
      </w:r>
    </w:p>
    <w:p>
      <w:pPr>
        <w:pStyle w:val="PreformattedText"/>
        <w:bidi w:val="0"/>
        <w:spacing w:before="0" w:after="0"/>
        <w:jc w:val="left"/>
        <w:rPr/>
      </w:pPr>
      <w:r>
        <w:rPr/>
        <w:t xml:space="preserve"> </w:t>
      </w:r>
      <w:r>
        <w:rPr/>
        <w:t>C749 ) C367_=_C868( C367 C868 ) \nC367_=_C925( C367 C925 ) C367_=_C1067( C367 C1067 ) C367_=_C1075( C367 C1075 ) C367_=_C1162( C367 C1162 ) C368_=_C423( C368 C423 ) C368_=_C455( C368 C455 ) \nC368_=_C522( C368 C522 ) C368_=_C567( C368 C567 ) C368_=_C648( C368 C648 ) C368_=_C704( C368 C704 ) C368_=_C750( C368 C750 ) C368_=_C771( C368 C771 ) \nC368_=_C869( C368 C869 ) C368_=_C926( C368 C926 ) C368_=_C988( C368 C988 ) C368_=_C1068( C368 C1068 ) C368_=_C1076( C368 C1076 ) C368_=_C1163( C368 C1163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7( C376 C417 ) C376_=_C418( C376 C418 ) \nC376_=_C419( C376 C419 ) C376_=_C420( C376 C420 ) C376_=_C421( C376 C421 ) C376_=_C422( C376 C422 ) C376_=_C423( C376 C423 ) C376_=_C424( C376 C42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7( C400 C417 ) C400_=_C418( C400 C418 ) C400_=_C419( C400 C419 ) \nC400_=_C420( C400 C420 ) C400_=_C421( C400 C421 ) C400_=_C422( C400 C422 ) C400_=_C423( C400 C423 ) C400_=_C424( C400 C424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7( C401 C417 ) C401_=_C418( C401 C418 ) C401_=_C419( C401 C419 ) C401_=_C420( C401 C420 ) C401_=_C421( C401 C421 ) \nC401_=_C422( C401 C422 ) C401_=_C423( C401 C423 ) C401_=_C424( C401 C424 ) C401_=_C433( C401 C433 ) C401_=_C503( C401 C503 ) C401_=_C547( C401 C547 ) \nC401_=_C606( C401 C606 ) C401_=_C608( C401 C608 ) C401_=_C609( C401 C609 ) C401_=_C610( C401 C610 ) C401_=_C614( C401 C614 ) C401_=_C615( C401 C615 ) \nC401_=_C617( C401 C617 ) C401_=_C622( C401 C622 ) C401_=_C623( C401 C623 ) C401_=_C629( C401 C62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7( C402 C417 ) \nC402_=_C418( C402 C418 ) C402_=_C419( C402 C419 ) C402_=_C420( C402 C420 ) C402_=_C421( C402 C421 ) C402_=_C422( C402 C422 ) C402_=_C423( C402 C423 ) \nC402_=_C424( C402 C424 ) C402_=_C435( C402 C435 ) C402_=_C633( C402 C633 ) C402_=_C666( C402 C666 ) C402_=_C667( C402 C667 ) C402_=_C671( C402 C671 ) \nC402_=_C672( C402 C672 ) C402_=_C678( C402 C678 ) C402_=_C684( C402 C684 ) C403_=_C404( C403 C404 ) C403_=_C405( C403 C405 ) C403_=_C406( C403 C406 ) \nC403_=_C407( C403 C407 ) C403_=_C408( C403 C408 ) C403_=_C409( C403 C409 ) C403_=_C410( C403 C410 ) C403_=_C411( C403 C411 ) C403_=_C412( C403 C412 ) \nC403_=_C413( C403 C413 ) C403_=_C414( C403 C414 ) C403_=_C415( C403 C415 ) C403_=_C417( C403 C417 ) C403_=_C418( C403 C418 ) C403_=_C419( C403 C419 ) \nC403_=_C420( C403 C420 ) C403_=_C421( C403 C421 ) C403_=_C422( C403 C422 ) C403_=_C423( C403 C423 ) C403_=_C424( C403 C424 ) C403_=_C436( C403 C436 ) \nC403_=_C608( C403 C608 ) C403_=_C666( C403 C666 ) C403_=_C690( C403 C690 ) C403_=_C694( C403 C694 ) C403_=_C697( C403 C697 ) C403_=_C698( C403 C698 ) \nC403_=_C699( C403 C699 ) C403_=_C700( C403 C700 ) C403_=_C703( C403 C703 ) C403_=_C704( C403 C704 ) C404_=_C405( C404 C405 ) C404_=_C406( C404 C406 ) \nC404_=_C407( C404 C407 ) C404_=_C408( C404 C408 ) C404_=_C409( C404 C409 ) C404_=_C410( C404 C410 ) C404_=_C411( C404 C411 ) C404_=_C412( C404 C412 ) \nC404_=_C413( C404 C413 ) C404_=_C414( C404 C414 ) C404_=_C415( C404 C415 ) C404_=_C417( C404 C417 ) C404_=_C418( C404 C418 ) C404_=_C419( C404 C419 ) \nC404_=_C420( C404 C420 ) C404_=_C421( C404 C421 ) C404_=_C422( C404 C422 ) C404_=_C423( C404 C423 ) C404_=_C424( C404 C424 ) C404_=_C437( C404 C437 ) \nC404_=_C609( C404 C609 ) C404_=_C667( C404 C667 ) C404_=_C738( C404 C738 ) C404_=_C741( C404 C741 ) C404_=_C744( C404 C744 ) C404_=_C745( C404 C745 ) \nC404_=_C746( C404 C746 ) C404_=_C749( C404 C749 ) C404_=_C750( C404 C750 ) C405_=_C406( C405 C406 ) C405_=_C407( C405 C407 ) C405_=_C408( C405 C408 ) \nC405_=_C409( C405 C409 ) C405_=_C410( C405 C410 ) C405_=_C411( C405 C411 ) C405_=_C412( C405 C412 ) C405_=_C413( C405 C413 ) C405_=_C414( C405 C414 ) \nC405_=_C415( C405 C415 ) C405_=_C417( C405 C417 ) C405_=_C418( C405 C418 ) C405_=_C419( C405 C419 ) C405_=_C420( C405 C420 ) C405_=_C421( C405 C421 ) \nC405_=_C422( C405 C422 ) C405_=_C423( C405 C423 ) C405_=_C424( C405 C424 ) C405_=_C774( C405 C774 ) C406_=_C407( C406 C407 ) C406_=_C408( C406 C408 ) \nC406_=_C409( C406 C409 ) C406_=_C410( C406 C410 ) C406_=_C411( C406 C411 ) C406_=_C412( C406 C412 ) C406_=_C413( C406 C413 ) C406_=_C414( C406 C414 ) \nC406_=_C415( C406 C415 ) C406_=_C417( C406 C417 ) C406_=_C418( C406 C418 ) C406_=_C419( C406 C419 ) C406_=_C420( C406 C420 ) C406_=_C421( C406 C421 ) \nC406_=_C422( C406 C422 ) C406_=_C423( C406 C423 ) C406_=_C424( C406 C424 ) C406_=_C439( C406 C439 ) C406_=_C508( C406 C508 ) C406_=_C552( C406 C552 ) \nC406_=_C637( C406 C637 ) C406_=_C690( C406 C690 ) C406_=_C738( C406 C738 ) C406_=_C813( C406 C813 ) C406_=_C814( C406 C814 ) C406_=_C816( C406 C816 ) \nC406_=_C821( C406 C821 ) C406_=_C822( C406 C822 ) C406_=_C827( C406 C827 ) C407_=_C408( C407 C408 ) C407_=_C409( C407 C409 ) C407_=_C410( C407 C410 ) \nC407_=_C411( C407 C411 ) C407_=_C412( C407 C412 ) C407_=_C413( C407 C413 ) C407_=_C414( C407 C414 ) C407_=_C415( C407 C415 ) C407_=_C417( C407 C417 ) \nC407_=_C418( C407 C418 ) C407_=_C419( C407 C419 ) C407_=_C420( C407 C420 ) C407_=_C421( C407 C421 ) C407_=_C422( C407 C422 ) C407_=_C423( C407 C423 ) \nC407_=_C424( C407 C424 ) C407_=_C835( C407 C835 ) C407_=_C837( C407 C837 ) C407_=_C843( C407 C843 ) C408_=_C409( C408 C409 ) C408_=_C410( C408 C410 ) \nC408_=_C411( C408 C411 ) C408_=_C412( C408 C412 ) C408_=_C413( C408 C413 ) C408_=_C414( C408 C414 ) C408_=_C415( C408 C415 ) C408_=_C417( C408 C417 ) \nC408_=_C418( C408 C418 ) C408_=_C419( C408 C419 ) C408_=_C420( C408 C420 ) C408_=_C421( C408 C421 ) C408_=_C422( C408 C422 ) C408_=_C423( C408 C423 ) \nC408_=_C424( C408 C424 ) C408_=_C440( C408 C440 ) C408_=_C614( C408 C614 ) C408_=_C671( C408 C671 ) C408_=_C774( C408 C774 ) C408_=_C813( C408 C813 ) \nC408_=_C835( C408 C835 ) C408_=_C856( C408 C856 ) C408_=_C858( C408 C858 ) C408_=_C859( C408 C859 ) C408_=_C861( C408 C861 ) C408_=_C862( C408 C862 ) \nC408_=_C863( C408 C863 ) C408_=_C864( C408 C864 ) C408_=_C865( C408 C865 ) C408_=_C868( C408 C868 ) C408_=_C869( C408 C869 ) C409_=_C410( C409 C410 ) \nC409_=_C411( C409 C411 ) C409_=_C412( C409 C412 ) C409_=_C413( C409 C413 ) C409_=_C414( C409 C414 ) C409_=_C415( C409 C415 ) C409_=_C417( C409 C417 ) \nC409_=_C418( C409 C418 ) C409_=_C419( C409 C419 ) C409_=_C420( C409 C420 ) C409_=_C421( C409 C421 ) C409_=_C422( C409 C422 ) C409_=_C423( C409 C423 ) \nC409_=_C424( C409 C424 ) C410_=_C411( C410 C411 ) C410_=_C412( C410 C412 ) C410_=_C413( C410 C413 ) C410_=_C414( C410 C414 ) C410_=_C415( C410 C415 ) \nC410_=_C417( C410 C417 ) C410_=_C418( C410 C418 ) C410_=_C419( C410 C419 ) C410_=_C420( C410 C420 ) C410_=_C421( C410 C421 ) C410_=_C422( C410 C422 ) \nC410_=_C423( C410 C423 ) C410_=_C424( C410 C424 ) C410_=_C441( C410 C441 ) C410_=_C615( C410 C615 ) C410_=_C672( C410 C672 ) C410_=_C814( C410 C814 ) \nC410_=_C837( C410 C837 ) C410_=_C874( C410 C874 ) C410_=_C916( C410 C916 ) C410_=_C917( C410 C917 ) C410_=_C919( C410 C919 ) C410_=_C920( C410 C920 ) \nC410_=_C921( C410 C921 ) C410_=_C922( C410 C922 ) C410_=_C923( C410 C923 ) C410_=_C925( C410 C925 ) C410_=_C926( C410 C926 ) C410_=_C927( C410 C927 ) \nC411_=_C412( C411 C412 ) C411_=_C413( C411 C413 ) C411_=_C414( C411 C414 ) C411_=_C415( C411 C415 ) C411_=_C417( C411 C417 ) C411_=_C418( C411 C418 ) \nC411_=_C419( C411 C419 ) C411_=_C420( C411 C420 ) C411_=_C421( C411 C421 ) C411_=_C422( C411 C422 ) C411_=_C423( C411 C423 ) C411_=_C424( C411 C424 ) \nC412_=_C413( C412 C413 ) C412_=_C414( C412 C414 ) C412_=_C415( C412 C415 ) C412_=_C417( C412 C417 ) C412_=_C418( C412 C418 ) C412_=_C419( C412 C419 ) \nC412_=_C420( C412 C420 ) C412_=_C421( C412 C421 ) C412_=_C422( C412 C422 ) C412_=_C423( C412 C423 ) C412_=_C424( C412 C424 ) C412_=_C443( C412 C443 ) \nC412_=_C512( C412 C512 ) C412_=_C640( C412 C640 ) C412_=_C694( C412 C694 ) C412_=_C741( C412 C741 ) C412_=_C764( C412 C764 ) C412_=_C856( C412 C856 ) \nC412_=_C980( C412 C980 ) C412_=_C989( C412 C989 ) C412_=_C992( C412 C992 ) C412_=_C996( C412 C996 ) C412_=_C997( C412 C997 ) C413_=_C414( C413 C414 ) \nC413_=_C415( C413 C415 ) C413_=_C417( C413 C417 ) C413_=_C418( C413 C418 ) C413_=_C419( C413 C419 ) C413_=_C420( C413 C420 ) C413_=_C421( C413 C421 ) \nC413_=_C422( C413 C422 ) C413_=_C423( C413 C423 ) C413_=_C424( C413 C424 ) C414_=_C415( C414 C415 ) C414_=_C417( C414 C417 ) C414_=_C418( C414 C418 ) \nC414_=_C419( C414 C419 ) C414_=_C420( C414 C420 ) C414_=_C421( C414 C421 ) C414_=_C422( C414 C422 ) C414_=_C423( C414 C423 ) C414_=_C424( C414 C424 ) \nC414_=_C858( C414 C858 ) C415_=_C417( C415 C417 ) C415_=_C418( C415 C418 ) C415_=_C419( C415 C419 ) C415_=_C420( C415 C420 ) C415_=_C421(</w:t>
      </w:r>
    </w:p>
    <w:p>
      <w:pPr>
        <w:pStyle w:val="PreformattedText"/>
        <w:bidi w:val="0"/>
        <w:spacing w:before="0" w:after="0"/>
        <w:jc w:val="left"/>
        <w:rPr/>
      </w:pPr>
      <w:r>
        <w:rPr/>
        <w:t xml:space="preserve"> </w:t>
      </w:r>
      <w:r>
        <w:rPr/>
        <w:t>C415 C421 ) \nC415_=_C422( C415 C422 ) C415_=_C423( C415 C423 ) C415_=_C424( C415 C424 ) C415_=_C446( C415 C446 ) C415_=_C859( C415 C859 ) C415_=_C917( C415 C917 ) \nC415_=_C1050( C415 C1050 ) C417_=_C418( C417 C418 ) C417_=_C419( C417 C419 ) C417_=_C420( C417 C420 ) C417_=_C421( C417 C421 ) C417_=_C422( C417 C422 ) \nC417_=_C423( C417 C423 ) C417_=_C424( C417 C424 ) C417_=_C862( C417 C862 ) C417_=_C1070( C417 C1070 ) C418_=_C419( C418 C419 ) C418_=_C420( C418 C420 ) \nC418_=_C421( C418 C421 ) C418_=_C422( C418 C422 ) C418_=_C423( C418 C423 ) C418_=_C424( C418 C424 ) C419_=_C420( C419 C420 ) C419_=_C421( C419 C421 ) \nC419_=_C422( C419 C422 ) C419_=_C423( C419 C423 ) C419_=_C424( C419 C424 ) C419_=_C863( C419 C863 ) C419_=_C920( C419 C920 ) C419_=_C1062( C419 C1062 ) \nC420_=_C421( C420 C421 ) C420_=_C422( C420 C422 ) C420_=_C423( C420 C423 ) C420_=_C424( C420 C424 ) C420_=_C450( C420 C450 ) C420_=_C498( C420 C498 ) \nC420_=_C517( C420 C517 ) C420_=_C562( C420 C562 ) C420_=_C643( C420 C643 ) C420_=_C699( C420 C699 ) C420_=_C745( C420 C745 ) C420_=_C768( C420 C768 ) \nC420_=_C864( C420 C864 ) C420_=_C922( C420 C922 ) C420_=_C984( C420 C984 ) C420_=_C1009( C420 C1009 ) C420_=_C1064( C420 C1064 ) C420_=_C1071( C420 C1071 ) \nC420_=_C1149( C420 C1149 ) C420_=_C1150( C420 C1150 ) C421_=_C422( C421 C422 ) C421_=_C423( C421 C423 ) C421_=_C424( C421 C424 ) C421_=_C451( C421 C451 ) \nC421_=_C518( C421 C518 ) C421_=_C563( C421 C563 ) C421_=_C644( C421 C644 ) C421_=_C700( C421 C700 ) C421_=_C746( C421 C746 ) C421_=_C865( C421 C865 ) \nC421_=_C923( C421 C923 ) C421_=_C985( C421 C985 ) C421_=_C1065( C421 C1065 ) C421_=_C1072( C421 C1072 ) C421_=_C1157( C421 C1157 ) C422_=_C423( C422 C423 ) \nC422_=_C424( C422 C424 ) C422_=_C454( C422 C454 ) C422_=_C521( C422 C521 ) C422_=_C566( C422 C566 ) C422_=_C647( C422 C647 ) C422_=_C703( C422 C703 ) \nC422_=_C749( C422 C749 ) C422_=_C868( C422 C868 ) C422_=_C925( C422 C925 ) C422_=_C1067( C422 C1067 ) C422_=_C1075( C422 C1075 ) C422_=_C1162( C422 C1162 ) \nC423_=_C424( C423 C424 ) C423_=_C455( C423 C455 ) C423_=_C522( C423 C522 ) C423_=_C567( C423 C567 ) C423_=_C648( C423 C648 ) C423_=_C704( C423 C704 ) \nC423_=_C750( C423 C750 ) C423_=_C771( C423 C771 ) C423_=_C869( C423 C869 ) C423_=_C926( C423 C926 ) C423_=_C988( C423 C988 ) C423_=_C1068( C423 C1068 ) \nC423_=_C1076( C423 C1076 ) C423_=_C1163( C423 C1163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9( C430 C449 ) C430_=_C450( C430 C450 ) C430_=_C451( C430 C451 ) C430_=_C452( C430 C452 ) C430_=_C453( C430 C453 ) \nC430_=_C454( C430 C454 ) C430_=_C455( C430 C455 ) C430_=_C456( C430 C456 ) C430_=_C497( C430 C497 ) C430_=_C498( C430 C498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9( C431 C449 ) C431_=_C450( C431 C450 ) C431_=_C451( C431 C451 ) \nC431_=_C452( C431 C452 ) C431_=_C453( C431 C453 ) C431_=_C454( C431 C454 ) C431_=_C455( C431 C455 ) C431_=_C456( C431 C456 ) C431_=_C503( C431 C503 ) \nC431_=_C508( C431 C508 ) C431_=_C512( C431 C512 ) C431_=_C515( C431 C515 ) C431_=_C516( C431 C516 ) C431_=_C517( C431 C517 ) C431_=_C518( C431 C518 ) \nC431_=_C521( C431 C521 ) C431_=_C522( C431 C522 ) C431_=_C523( C431 C523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9( C432 C449 ) C432_=_C450( C432 C450 ) C432_=_C451( C432 C451 ) C432_=_C452( C432 C452 ) C432_=_C453( C432 C453 ) C432_=_C454( C432 C454 ) \nC432_=_C455( C432 C455 ) C432_=_C456( C432 C456 ) C432_=_C547( C432 C547 ) C432_=_C552( C432 C552 ) C432_=_C556( C432 C556 ) C432_=_C559( C432 C559 ) \nC432_=_C560( C432 C560 ) C432_=_C561( C432 C561 ) C432_=_C562( C432 C562 ) C432_=_C563( C432 C563 ) C432_=_C566( C432 C566 ) C432_=_C567( C432 C567 ) \nC432_=_C568( C432 C568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9( C433 C449 ) C433_=_C450( C433 C450 ) C433_=_C451( C433 C451 ) \nC433_=_C452( C433 C452 ) C433_=_C453( C433 C453 ) C433_=_C454( C433 C454 ) C433_=_C455( C433 C455 ) C433_=_C456( C433 C456 ) C433_=_C503( C433 C503 ) \nC433_=_C547( C433 C547 ) C433_=_C606( C433 C606 ) C433_=_C608( C433 C608 ) C433_=_C609( C433 C609 ) C433_=_C610( C433 C610 ) C433_=_C614( C433 C614 ) \nC433_=_C615( C433 C615 ) C433_=_C617( C433 C617 ) C433_=_C622( C433 C622 ) C433_=_C623( C433 C623 ) C433_=_C629( C433 C629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9( C434 C449 ) C434_=_C450( C434 C450 ) C434_=_C451( C434 C451 ) C434_=_C452( C434 C452 ) C434_=_C453( C434 C453 ) C434_=_C454( C434 C454 ) \nC434_=_C455( C434 C455 ) C434_=_C456( C434 C456 ) C434_=_C606( C434 C606 ) C434_=_C633( C434 C633 ) C434_=_C637( C434 C637 ) C434_=_C640( C434 C640 ) \nC434_=_C642( C434 C642 ) C434_=_C643( C434 C643 ) C434_=_C644( C434 C644 ) C434_=_C647( C434 C647 ) C434_=_C648( C434 C648 ) C435_=_C436( C435 C436 ) \nC435_=_C437( C435 C437 ) C435_=_C438( C435 C438 ) C435_=_C439( C435 C439 ) C435_=_C440( C435 C440 ) C435_=_C441( C435 C441 ) C435_=_C442( C435 C442 ) \nC435_=_C443( C435 C443 ) C435_=_C444( C435 C444 ) C435_=_C445( C435 C445 ) C435_=_C446( C435 C446 ) C435_=_C447( C435 C447 ) C435_=_C449( C435 C449 ) \nC435_=_C450( C435 C450 ) C435_=_C451( C435 C451 ) C435_=_C452( C435 C452 ) C435_=_C453( C435 C453 ) C435_=_C454( C435 C454 ) C435_=_C455( C435 C455 ) \nC435_=_C456( C435 C456 ) C435_=_C633( C435 C633 ) C435_=_C666( C435 C666 ) C435_=_C667( C435 C667 ) C435_=_C671( C435 C671 ) C435_=_C672( C435 C672 ) \nC435_=_C678( C435 C678 ) C435_=_C684( C435 C684 ) C436_=_C437( C436 C437 ) C436_=_C438( C436 C438 ) C436_=_C439( C436 C439 ) C436_=_C440( C436 C440 ) \nC436_=_C441( C436 C441 ) C436_=_C442( C436 C442 ) C436_=_C443( C436 C443 ) C436_=_C444( C436 C444 ) C436_=_C445( C436 C445 ) C436_=_C446( C436 C446 ) \nC436_=_C447( C436 C447 ) C436_=_C449( C436 C449 ) C436_=_C450( C436 C450 ) C436_=_C451( C436 C451 ) C436_=_C452( C436 C452 ) C436_=_C453( C436 C453 ) \nC436_=_C454( C436 C454 ) C436_=_C455( C436 C455 ) C436_=_C456( C436 C456 ) C436_=_C608( C436 C608 ) C436_=_C666( C436 C666 ) C436_=_C690( C436 C690 ) \nC436_=_C694( C436 C694 ) C436_=_C697( C436 C697 ) C436_=_C698( C436 C698 ) C436_=_C699( C436 C699 ) C436_=_C700( C436 C700 ) C436_=_C703( C436 C703 ) \nC436_=_C704( C436 C704 ) C437_=_C438( C437 C438 ) C437_=_C439( C437 C439 ) C437_=_C440( C437 C440 ) C437_=_C441( C437 C441 ) C437_=_C442( C437 C442 ) \nC437_=_C443( C437 C443 ) C437_=_C444( C437 C444 ) C437_=_C445( C437 C445 ) C437_=_C446( C437 C446 ) C437_=_C447( C437 C447 ) C437_=_C449( C437 C449 ) \nC437_=_C450( C437 C450 ) C437_=_C451( C437 C451 ) C437_=_C452( C437 C452 ) C437_=_C453( C437 C453 ) C437_=_C454( C437 C454 ) C437_=_C455( C437 C455 ) \nC437_=_C456( C437 C456 ) C437_=_C609( C437 C609 ) C437_=_C667( C437 C667 ) C437_=_C738( C437 C738 ) C437_=_C741( C437 C741 ) C437_=_C744( C437 C744 ) \nC437_=_C745( C437 C745 ) C437_=_C746( C437 C746 ) C437_=_C749( C437 C749 ) C437_=_C750( C437 C750 ) C438_=_C439( C438 C439 ) C438_=_C440( C438 C440 ) \nC438_=_C441( C438 C441 ) C438_=_C442( C438 C442 ) C438_=_C443( C438 C443 ) C438_=_C444( C438 C444 ) C438_=_C445( C438 C445 ) C438_=_C446( C438 C446 ) \nC438_=_C447( C438 C447 ) C438_=_C449( C438 C449 ) C438_=_C450( C438 C450 ) C438_=_C451( C438 C451 ) C438_=_C452( C438 C452 ) C438_=_C453( C438 C453 ) \nC438_=_C454( C438 C454 ) C438_=_C455( C438 C455 ) C438_=_C456( C438 C456 ) C438_=_C610( C438 C610 ) C438_=_C764( C438 C764 ) C438_=_C767( C438 C767 ) \nC438_=_C768( C438 C768 ) C438_=_C771( C438 C771 ) C439_=_C440( C439 C440 ) C439_=_C441( C439 C441 ) C439_=_C442( C439 C442 ) C439_=_C443( C439 C443 ) \nC439_=_C444( C439 C444 ) C439_=_C445( C439 C445 ) C439_=_C446( C439 C446 ) C439_=_C447( C439 C447 ) C439_=_C449( C439 C449 ) C439_=_C450( C439 C450 ) \nC439_=_C451( C439 C451 ) C439_=_C452( C439 C452 ) C439_=_C453( C439 C453 ) C439_=_C454( C439 C454 ) C439_=_C455( C439 C455 ) C439_=_C456( C439 C456 ) \nC439_=_C508( C439 C508 ) C439_=_C552( C439 C552 ) C439_=_C637( C439 C637 ) C439_=_C690( C439 C690 ) C439_=_C738( C439 C738 ) C439_=_C813( C439 C813 ) \nC439_=_C814( C439 C814 ) C439_=_C816( C439 C816 ) C439_=_C821( C439 C821 ) C439_=_C822( C439 C822 ) C439_=_C827( C439 C827 ) C440_=_C441( C440 C441 ) \nC440_=_C442( C440 C442 ) C440_=_C443( C440 C443 ) C440_=_C444( C440 C444 ) C440_=_C445( C440 C445 ) C440_=_C446( C440 C446 )</w:t>
      </w:r>
    </w:p>
    <w:p>
      <w:pPr>
        <w:pStyle w:val="PreformattedText"/>
        <w:bidi w:val="0"/>
        <w:spacing w:before="0" w:after="0"/>
        <w:jc w:val="left"/>
        <w:rPr/>
      </w:pPr>
      <w:r>
        <w:rPr/>
        <w:t xml:space="preserve"> </w:t>
      </w:r>
      <w:r>
        <w:rPr/>
        <w:t>C440_=_C447( C440 C447 ) \nC440_=_C449( C440 C449 ) C440_=_C450( C440 C450 ) C440_=_C451( C440 C451 ) C440_=_C452( C440 C452 ) C440_=_C453( C440 C453 ) C440_=_C454( C440 C454 ) \nC440_=_C455( C440 C455 ) C440_=_C456( C440 C456 ) C440_=_C614( C440 C614 ) C440_=_C671( C440 C671 ) C440_=_C774( C440 C774 ) C440_=_C813( C440 C813 ) \nC440_=_C835( C440 C835 ) C440_=_C856( C440 C856 ) C440_=_C858( C440 C858 ) C440_=_C859( C440 C859 ) C440_=_C861( C440 C861 ) C440_=_C862( C440 C862 ) \nC440_=_C863( C440 C863 ) C440_=_C864( C440 C864 ) C440_=_C865( C440 C865 ) C440_=_C868( C440 C868 ) C440_=_C869( C440 C869 ) C441_=_C442( C441 C442 ) \nC441_=_C443( C441 C443 ) C441_=_C444( C441 C444 ) C441_=_C445( C441 C445 ) C441_=_C446( C441 C446 ) C441_=_C447( C441 C447 ) C441_=_C449( C441 C449 ) \nC441_=_C450( C441 C450 ) C441_=_C451( C441 C451 ) C441_=_C452( C441 C452 ) C441_=_C453( C441 C453 ) C441_=_C454( C441 C454 ) C441_=_C455( C441 C455 ) \nC441_=_C456( C441 C456 ) C441_=_C615( C441 C615 ) C441_=_C672( C441 C672 ) C441_=_C814( C441 C814 ) C441_=_C837( C441 C837 ) C441_=_C874( C441 C874 ) \nC441_=_C916( C441 C916 ) C441_=_C917( C441 C917 ) C441_=_C919( C441 C919 ) C441_=_C920( C441 C920 ) C441_=_C921( C441 C921 ) C441_=_C922( C441 C922 ) \nC441_=_C923( C441 C923 ) C441_=_C925( C441 C925 ) C441_=_C926( C441 C926 ) C441_=_C927( C441 C927 ) C442_=_C443( C442 C443 ) C442_=_C444( C442 C444 ) \nC442_=_C445( C442 C445 ) C442_=_C446( C442 C446 ) C442_=_C447( C442 C447 ) C442_=_C449( C442 C449 ) C442_=_C450( C442 C450 ) C442_=_C451( C442 C451 ) \nC442_=_C452( C442 C452 ) C442_=_C453( C442 C453 ) C442_=_C454( C442 C454 ) C442_=_C455( C442 C455 ) C442_=_C456( C442 C456 ) C442_=_C617( C442 C617 ) \nC442_=_C816( C442 C816 ) C442_=_C980( C442 C980 ) C442_=_C983( C442 C983 ) C442_=_C984( C442 C984 ) C442_=_C985( C442 C985 ) C442_=_C988( C442 C988 ) \nC443_=_C444( C443 C444 ) C443_=_C445( C443 C445 ) C443_=_C446( C443 C446 ) C443_=_C447( C443 C447 ) C443_=_C449( C443 C449 ) C443_=_C450( C443 C450 ) \nC443_=_C451( C443 C451 ) C443_=_C452( C443 C452 ) C443_=_C453( C443 C453 ) C443_=_C454( C443 C454 ) C443_=_C455( C443 C455 ) C443_=_C456( C443 C456 ) \nC443_=_C512( C443 C512 ) C443_=_C640( C443 C640 ) C443_=_C694( C443 C694 ) C443_=_C741( C443 C741 ) C443_=_C764( C443 C764 ) C443_=_C856( C443 C856 ) \nC443_=_C980( C443 C980 ) C443_=_C989( C443 C989 ) C443_=_C992( C443 C992 ) C443_=_C996( C443 C996 ) C443_=_C997( C443 C997 ) C444_=_C445( C444 C445 ) \nC444_=_C446( C444 C446 ) C444_=_C447( C444 C447 ) C444_=_C449( C444 C449 ) C444_=_C450( C444 C450 ) C444_=_C451( C444 C451 ) C444_=_C452( C444 C452 ) \nC444_=_C453( C444 C453 ) C444_=_C454( C444 C454 ) C444_=_C455( C444 C455 ) C444_=_C456( C444 C456 ) C444_=_C556( C444 C556 ) C444_=_C916( C444 C916 ) \nC444_=_C1001( C444 C1001 ) C445_=_C446( C445 C446 ) C445_=_C447( C445 C447 ) C445_=_C449( C445 C449 ) C445_=_C450( C445 C450 ) C445_=_C451( C445 C451 ) \nC445_=_C452( C445 C452 ) C445_=_C453( C445 C453 ) C445_=_C454( C445 C454 ) C445_=_C455( C445 C455 ) C445_=_C456( C445 C456 ) C445_=_C989( C445 C989 ) \nC445_=_C1008( C445 C1008 ) C445_=_C1009( C445 C1009 ) C446_=_C447( C446 C447 ) C446_=_C449( C446 C449 ) C446_=_C450( C446 C450 ) C446_=_C451( C446 C451 ) \nC446_=_C452( C446 C452 ) C446_=_C453( C446 C453 ) C446_=_C454( C446 C454 ) C446_=_C455( C446 C455 ) C446_=_C456( C446 C456 ) C446_=_C859( C446 C859 ) \nC446_=_C917( C446 C917 ) C446_=_C1050( C446 C1050 ) C447_=_C449( C447 C449 ) C447_=_C450( C447 C450 ) C447_=_C451( C447 C451 ) C447_=_C452( C447 C452 ) \nC447_=_C453( C447 C453 ) C447_=_C454( C447 C454 ) C447_=_C455( C447 C455 ) C447_=_C456( C447 C456 ) C447_=_C622( C447 C622 ) C447_=_C821( C447 C821 ) \nC447_=_C1001( C447 C1001 ) C447_=_C1060( C447 C1060 ) C447_=_C1061( C447 C1061 ) C447_=_C1062( C447 C1062 ) C447_=_C1063( C447 C1063 ) C447_=_C1064( C447 C1064 ) \nC447_=_C1065( C447 C1065 ) C447_=_C1067( C447 C1067 ) C447_=_C1068( C447 C1068 ) C447_=_C1069( C447 C1069 ) C449_=_C450( C449 C450 ) C449_=_C451( C449 C451 ) \nC449_=_C452( C449 C452 ) C449_=_C453( C449 C453 ) C449_=_C454( C449 C454 ) C449_=_C455( C449 C455 ) C449_=_C456( C449 C456 ) C449_=_C516( C449 C516 ) \nC449_=_C561( C449 C561 ) C449_=_C698( C449 C698 ) C449_=_C921( C449 C921 ) C449_=_C1063( C449 C1063 ) C449_=_C1144( C449 C1144 ) C450_=_C451( C450 C451 ) \nC450_=_C452( C450 C452 ) C450_=_C453( C450 C453 ) C450_=_C454( C450 C454 ) C450_=_C455( C450 C455 ) C450_=_C456( C450 C456 ) C450_=_C498( C450 C498 ) \nC450_=_C517( C450 C517 ) C450_=_C562( C450 C562 ) C450_=_C643( C450 C643 ) C450_=_C699( C450 C699 ) C450_=_C745( C450 C745 ) C450_=_C768( C450 C768 ) \nC450_=_C864( C450 C864 ) C450_=_C922( C450 C922 ) C450_=_C984( C450 C984 ) C450_=_C1009( C450 C1009 ) C450_=_C1064( C450 C1064 ) C450_=_C1071( C450 C1071 ) \nC450_=_C1149( C450 C1149 ) C450_=_C1150( C450 C1150 ) C451_=_C452( C451 C452 ) C451_=_C453( C451 C453 ) C451_=_C454( C451 C454 ) C451_=_C455( C451 C455 ) \nC451_=_C456( C451 C456 ) C451_=_C518( C451 C518 ) C451_=_C563( C451 C563 ) C451_=_C644( C451 C644 ) C451_=_C700( C451 C700 ) C451_=_C746( C451 C746 ) \nC451_=_C865( C451 C865 ) C451_=_C923( C451 C923 ) C451_=_C985( C451 C985 ) C451_=_C1065( C451 C1065 ) C451_=_C1072( C451 C1072 ) C451_=_C1157( C451 C1157 ) \nC452_=_C453( C452 C453 ) C452_=_C454( C452 C454 ) C452_=_C455( C452 C455 ) C452_=_C456( C452 C456 ) C452_=_C629( C452 C629 ) C452_=_C684( C452 C684 ) \nC452_=_C827( C452 C827 ) C452_=_C996( C452 C996 ) C452_=_C1073( C452 C1073 ) C452_=_C1144( C452 C1144 ) C452_=_C1149( C452 C1149 ) C452_=_C1157( C452 C1157 ) \nC452_=_C1162( C452 C1162 ) C452_=_C1163( C452 C1163 ) C453_=_C454( C453 C454 ) C453_=_C455( C453 C455 ) C453_=_C456( C453 C456 ) C453_=_C997( C453 C997 ) \nC453_=_C1074( C453 C1074 ) C453_=_C1150( C453 C1150 ) C454_=_C455( C454 C455 ) C454_=_C456( C454 C456 ) C454_=_C521( C454 C521 ) C454_=_C566( C454 C566 ) \nC454_=_C647( C454 C647 ) C454_=_C703( C454 C703 ) C454_=_C749( C454 C749 ) C454_=_C868( C454 C868 ) C454_=_C925( C454 C925 ) C454_=_C1067( C454 C1067 ) \nC454_=_C1075( C454 C1075 ) C454_=_C1162( C454 C1162 ) C455_=_C456( C455 C456 ) C455_=_C522( C455 C522 ) C455_=_C567( C455 C567 ) C455_=_C648( C455 C648 ) \nC455_=_C704( C455 C704 ) C455_=_C750( C455 C750 ) C455_=_C771( C455 C771 ) C455_=_C869( C455 C869 ) C455_=_C926( C455 C926 ) C455_=_C988( C455 C988 ) \nC455_=_C1068( C455 C1068 ) C455_=_C1076( C455 C1076 ) C455_=_C1163( C455 C1163 ) C456_=_C523( C456 C523 ) C456_=_C568( C456 C568 ) C456_=_C927( C456 C927 ) \nC456_=_C1069( C456 C1069 ) C497_=_C498( C497 C498 ) C497_=_C515( C497 C515 ) C497_=_C559( C497 C559 ) C497_=_C623( C497 C623 ) C497_=_C642( C497 C642 ) \nC497_=_C678( C497 C678 ) C497_=_C697( C497 C697 ) C497_=_C744( C497 C744 ) C497_=_C767( C497 C767 ) C497_=_C822( C497 C822 ) C497_=_C843( C497 C843 ) \nC497_=_C861( C497 C861 ) C497_=_C983( C497 C983 ) C497_=_C992( C497 C992 ) C497_=_C1008( C497 C1008 ) C497_=_C1050( C497 C1050 ) C497_=_C1060( C497 C1060 ) \nC497_=_C1070( C497 C1070 ) C497_=_C1071( C497 C1071 ) C497_=_C1072( C497 C1072 ) C497_=_C1073( C497 C1073 ) C497_=_C1074( C497 C1074 ) C497_=_C1075( C497 C1075 ) \nC497_=_C1076( C497 C1076 ) C498_=_C517( C498 C517 ) C498_=_C562( C498 C562 ) C498_=_C643( C498 C643 ) C498_=_C699( C498 C699 ) C498_=_C745( C498 C745 ) \nC498_=_C768( C498 C768 ) C498_=_C864( C498 C864 ) C498_=_C922( C498 C922 ) C498_=_C984( C498 C984 ) C498_=_C1009( C498 C1009 ) C498_=_C1064( C498 C1064 ) \nC498_=_C1071( C498 C1071 ) C498_=_C1149( C498 C1149 ) C498_=_C1150( C498 C1150 ) C503_=_C508( C503 C508 ) C503_=_C512( C503 C512 ) C503_=_C515( C503 C515 ) \nC503_=_C516( C503 C516 ) C503_=_C517( C503 C517 ) C503_=_C518( C503 C518 ) C503_=_C521( C503 C521 ) C503_=_C522( C503 C522 ) C503_=_C523( C503 C523 ) \nC503_=_C547( C503 C547 ) C503_=_C606( C503 C606 ) C503_=_C608( C503 C608 ) C503_=_C609( C503 C609 ) C503_=_C610( C503 C610 ) C503_=_C614( C503 C614 ) \nC503_=_C615( C503 C615 ) C503_=_C617( C503 C617 ) C503_=_C622( C503 C622 ) C503_=_C623( C503 C623 ) C503_=_C629( C503 C629 ) C508_=_C512( C508 C512 ) \nC508_=_C515( C508 C515 ) C508_=_C516( C508 C516 ) C508_=_C517( C508 C517 ) C508_=_C518( C508 C518 ) C508_=_C521( C508 C521 ) C508_=_C522( C508 C522 ) \nC508_=_C523( C508 C523 ) C508_=_C552( C508 C552 ) C508_=_C637( C508 C637 ) C508_=_C690( C508 C690 ) C508_=_C738( C508 C738 ) C508_=_C813( C508 C813 ) \nC508_=_C814( C508 C814 ) C508_=_C816( C508 C816 ) C508_=_C821( C508 C821 ) C508_=_C822( C508 C822 ) C508_=_C827( C508 C827 ) C512_=_C515( C512 C515 ) \nC512_=_C516( C512 C516 ) C512_=_C517( C512 C517 ) C512_=_C518( C512 C518 ) C512_=_C521( C512 C521 ) C512_=_C522( C512 C522 ) C512_=_C523( C512 C523 ) \nC512_=_C640( C512 C640 ) C512_=_C694( C512 C694 ) C512_=_C741( C512 C741 ) C512_=_C764( C512 C764 ) C512_=_C856( C512 C856 ) C512_=_C980( C512 C980 ) \nC512_=_C989( C512 C989 ) C512_=_C992( C512 C992 ) C512_=_C996( C512 C996 ) C512_=_C997( C512 C997 ) C515_=_C516( C515 C516 ) C515_=_C517( C515 C517 ) \nC515_=_C518( C515 C518 ) C515_=_C521( C515 C521 ) C515_=_C522( C515 C522 ) C515_=_C523( C515 C523 ) C515_=_C559( C515 C559 ) C515_=_C623( C515 C623 ) \nC515_=_C642( C515 C642 ) C515_=_C678( C515 C678 ) C515_=_C697( C515 C697 ) C515_=_C744( C515 C744 ) C515_=_C767( C515 C767 ) C515_=_C822( C515 C822 ) \nC515_=_C843( C515 C843 ) C515_=_C861( C515 C861 ) C515_=_C983( C515 C983 ) C515_=_C992( C515 C992 ) C515_=_C1008( C515 C1008 ) C515_=_C1050( C515 C1050 ) \nC515_=_C1060( C515 C1060 ) C515_=_C1070( C515 C1070 ) C515_=_C1071( C515 C1071 ) C515_=_C1072( C515 C1072 ) C515_=_C1073( C515 C1073 ) C515_=_C1074( C515 C1074 ) \nC515_=_C1075( C515 C1075 ) C515_=_C1076( C515 C1076 ) C516_=_C517( C516 C517 ) C516_=_C518( C516 C518 ) C516_=_C521( C516 C521 ) C516_=_C522( C516 C522 ) \nC516_=_C523( C516 C523 ) C516_=_C561( C516 C561 ) C516_=_C698( C516 C698 ) C516_=_C921( C516 C921 ) C516_=_C1063( C516 C1063 ) C516_=_C1144( C516 C1144 ) \nC517_=_C518(</w:t>
      </w:r>
    </w:p>
    <w:p>
      <w:pPr>
        <w:pStyle w:val="PreformattedText"/>
        <w:bidi w:val="0"/>
        <w:spacing w:before="0" w:after="0"/>
        <w:jc w:val="left"/>
        <w:rPr/>
      </w:pPr>
      <w:r>
        <w:rPr/>
        <w:t xml:space="preserve"> </w:t>
      </w:r>
      <w:r>
        <w:rPr/>
        <w:t>C517 C518 ) C517_=_C521( C517 C521 ) C517_=_C522( C517 C522 ) C517_=_C523( C517 C523 ) C517_=_C562( C517 C562 ) C517_=_C643( C517 C643 ) \nC517_=_C699( C517 C699 ) C517_=_C745( C517 C745 ) C517_=_C768( C517 C768 ) C517_=_C864( C517 C864 ) C517_=_C922( C517 C922 ) C517_=_C984( C517 C984 ) \nC517_=_C1009( C517 C1009 ) C517_=_C1064( C517 C1064 ) C517_=_C1071( C517 C1071 ) C517_=_C1149( C517 C1149 ) C517_=_C1150( C517 C1150 ) C518_=_C521( C518 C521 ) \nC518_=_C522( C518 C522 ) C518_=_C523( C518 C523 ) C518_=_C563( C518 C563 ) C518_=_C644( C518 C644 ) C518_=_C700( C518 C700 ) C518_=_C746( C518 C746 ) \nC518_=_C865( C518 C865 ) C518_=_C923( C518 C923 ) C518_=_C985( C518 C985 ) C518_=_C1065( C518 C1065 ) C518_=_C1072( C518 C1072 ) C518_=_C1157( C518 C1157 ) \nC521_=_C522( C521 C522 ) C521_=_C523( C521 C523 ) C521_=_C566( C521 C566 ) C521_=_C647( C521 C647 ) C521_=_C703( C521 C703 ) C521_=_C749( C521 C749 ) \nC521_=_C868( C521 C868 ) C521_=_C925( C521 C925 ) C521_=_C1067( C521 C1067 ) C521_=_C1075( C521 C1075 ) C521_=_C1162( C521 C1162 ) C522_=_C523( C522 C523 ) \nC522_=_C567( C522 C567 ) C522_=_C648( C522 C648 ) C522_=_C704( C522 C704 ) C522_=_C750( C522 C750 ) C522_=_C771( C522 C771 ) C522_=_C869( C522 C869 ) \nC522_=_C926( C522 C926 ) C522_=_C988( C522 C988 ) C522_=_C1068( C522 C1068 ) C522_=_C1076( C522 C1076 ) C522_=_C1163( C522 C1163 ) C523_=_C568( C523 C568 ) \nC523_=_C927( C523 C927 ) C523_=_C1069( C523 C1069 ) C547_=_C552( C547 C552 ) C547_=_C556( C547 C556 ) C547_=_C559( C547 C559 ) C547_=_C560( C547 C560 ) \nC547_=_C561( C547 C561 ) C547_=_C562( C547 C562 ) C547_=_C563( C547 C563 ) C547_=_C566( C547 C566 ) C547_=_C567( C547 C567 ) C547_=_C568( C547 C568 ) \nC547_=_C606( C547 C606 ) C547_=_C608( C547 C608 ) C547_=_C609( C547 C609 ) C547_=_C610( C547 C610 ) C547_=_C614( C547 C614 ) C547_=_C615( C547 C615 ) \nC547_=_C617( C547 C617 ) C547_=_C622( C547 C622 ) C547_=_C623( C547 C623 ) C547_=_C629( C547 C629 ) C552_=_C556( C552 C556 ) C552_=_C559( C552 C559 ) \nC552_=_C560( C552 C560 ) C552_=_C561( C552 C561 ) C552_=_C562( C552 C562 ) C552_=_C563( C552 C563 ) C552_=_C566( C552 C566 ) C552_=_C567( C552 C567 ) \nC552_=_C568( C552 C568 ) C552_=_C637( C552 C637 ) C552_=_C690( C552 C690 ) C552_=_C738( C552 C738 ) C552_=_C813( C552 C813 ) C552_=_C814( C552 C814 ) \nC552_=_C816( C552 C816 ) C552_=_C821( C552 C821 ) C552_=_C822( C552 C822 ) C552_=_C827( C552 C827 ) C556_=_C559( C556 C559 ) C556_=_C560( C556 C560 ) \nC556_=_C561( C556 C561 ) C556_=_C562( C556 C562 ) C556_=_C563( C556 C563 ) C556_=_C566( C556 C566 ) C556_=_C567( C556 C567 ) C556_=_C568( C556 C568 ) \nC556_=_C916( C556 C916 ) C556_=_C1001( C556 C1001 ) C559_=_C560( C559 C560 ) C559_=_C561( C559 C561 ) C559_=_C562( C559 C562 ) C559_=_C563( C559 C563 ) \nC559_=_C566( C559 C566 ) C559_=_C567( C559 C567 ) C559_=_C568( C559 C568 ) C559_=_C623( C559 C623 ) C559_=_C642( C559 C642 ) C559_=_C678( C559 C678 ) \nC559_=_C697( C559 C697 ) C559_=_C744( C559 C744 ) C559_=_C767( C559 C767 ) C559_=_C822( C559 C822 ) C559_=_C843( C559 C843 ) C559_=_C861( C559 C861 ) \nC559_=_C983( C559 C983 ) C559_=_C992( C559 C992 ) C559_=_C1008( C559 C1008 ) C559_=_C1050( C559 C1050 ) C559_=_C1060( C559 C1060 ) C559_=_C1070( C559 C1070 ) \nC559_=_C1071( C559 C1071 ) C559_=_C1072( C559 C1072 ) C559_=_C1073( C559 C1073 ) C559_=_C1074( C559 C1074 ) C559_=_C1075( C559 C1075 ) C559_=_C1076( C559 C1076 ) \nC560_=_C561( C560 C561 ) C560_=_C562( C560 C562 ) C560_=_C563( C560 C563 ) C560_=_C566( C560 C566 ) C560_=_C567( C560 C567 ) C560_=_C568( C560 C568 ) \nC560_=_C919( C560 C919 ) C560_=_C1061( C560 C1061 ) C561_=_C562( C561 C562 ) C561_=_C563( C561 C563 ) C561_=_C566( C561 C566 ) C561_=_C567( C561 C567 ) \nC561_=_C568( C561 C568 ) C561_=_C698( C561 C698 ) C561_=_C921( C561 C921 ) C561_=_C1063( C561 C1063 ) C561_=_C1144( C561 C1144 ) C562_=_C563( C562 C563 ) \nC562_=_C566( C562 C566 ) C562_=_C567( C562 C567 ) C562_=_C568( C562 C568 ) C562_=_C643( C562 C643 ) C562_=_C699( C562 C699 ) C562_=_C745( C562 C745 ) \nC562_=_C768( C562 C768 ) C562_=_C864( C562 C864 ) C562_=_C922( C562 C922 ) C562_=_C984( C562 C984 ) C562_=_C1009( C562 C1009 ) C562_=_C1064( C562 C1064 ) \nC562_=_C1071( C562 C1071 ) C562_=_C1149( C562 C1149 ) C562_=_C1150( C562 C1150 ) C563_=_C566( C563 C566 ) C563_=_C567( C563 C567 ) C563_=_C568( C563 C568 ) \nC563_=_C644( C563 C644 ) C563_=_C700( C563 C700 ) C563_=_C746( C563 C746 ) C563_=_C865( C563 C865 ) C563_=_C923( C563 C923 ) C563_=_C985( C563 C985 ) \nC563_=_C1065( C563 C1065 ) C563_=_C1072( C563 C1072 ) C563_=_C1157( C563 C1157 ) C566_=_C567( C566 C567 ) C566_=_C568( C566 C568 ) C566_=_C647( C566 C647 ) \nC566_=_C703( C566 C703 ) C566_=_C749( C566 C749 ) C566_=_C868( C566 C868 ) C566_=_C925( C566 C925 ) C566_=_C1067( C566 C1067 ) C566_=_C1075( C566 C1075 ) \nC566_=_C1162( C566 C1162 ) C567_=_C568( C567 C568 ) C567_=_C648( C567 C648 ) C567_=_C704( C567 C704 ) C567_=_C750( C567 C750 ) C567_=_C771( C567 C771 ) \nC567_=_C869( C567 C869 ) C567_=_C926( C567 C926 ) C567_=_C988( C567 C988 ) C567_=_C1068( C567 C1068 ) C567_=_C1076( C567 C1076 ) C567_=_C1163( C567 C1163 ) \nC568_=_C927( C568 C927 ) C568_=_C1069( C568 C1069 ) C606_=_C608( C606 C608 ) C606_=_C609( C606 C609 ) C606_=_C610( C606 C610 ) C606_=_C614( C606 C614 ) \nC606_=_C615( C606 C615 ) C606_=_C617( C606 C617 ) C606_=_C622( C606 C622 ) C606_=_C623( C606 C623 ) C606_=_C629( C606 C629 ) C606_=_C633( C606 C633 ) \nC606_=_C637( C606 C637 ) C606_=_C640( C606 C640 ) C606_=_C642( C606 C642 ) C606_=_C643( C606 C643 ) C606_=_C644( C606 C644 ) C606_=_C647( C606 C647 ) \nC606_=_C648( C606 C648 ) C608_=_C609( C608 C609 ) C608_=_C610( C608 C610 ) C608_=_C614( C608 C614 ) C608_=_C615( C608 C615 ) C608_=_C617( C608 C617 ) \nC608_=_C622( C608 C622 ) C608_=_C623( C608 C623 ) C608_=_C629( C608 C629 ) C608_=_C666( C608 C666 ) C608_=_C690( C608 C690 ) C608_=_C694( C608 C694 ) \nC608_=_C697( C608 C697 ) C608_=_C698( C608 C698 ) C608_=_C699( C608 C699 ) C608_=_C700( C608 C700 ) C608_=_C703( C608 C703 ) C608_=_C704( C608 C704 ) \nC609_=_C610( C609 C610 ) C609_=_C614( C609 C614 ) C609_=_C615( C609 C615 ) C609_=_C617( C609 C617 ) C609_=_C622( C609 C622 ) C609_=_C623( C609 C623 ) \nC609_=_C629( C609 C629 ) C609_=_C667( C609 C667 ) C609_=_C738( C609 C738 ) C609_=_C741( C609 C741 ) C609_=_C744( C609 C744 ) C609_=_C745( C609 C745 ) \nC609_=_C746( C609 C746 ) C609_=_C749( C609 C749 ) C609_=_C750( C609 C750 ) C610_=_C614( C610 C614 ) C610_=_C615( C610 C615 ) C610_=_C617( C610 C617 ) \nC610_=_C622( C610 C622 ) C610_=_C623( C610 C623 ) C610_=_C629( C610 C629 ) C610_=_C764( C610 C764 ) C610_=_C767( C610 C767 ) C610_=_C768( C610 C768 ) \nC610_=_C771( C610 C771 ) C614_=_C615( C614 C615 ) C614_=_C617( C614 C617 ) C614_=_C622( C614 C622 ) C614_=_C623( C614 C623 ) C614_=_C629( C614 C629 ) \nC614_=_C671( C614 C671 ) C614_=_C774( C614 C774 ) C614_=_C813( C614 C813 ) C614_=_C835( C614 C835 ) C614_=_C856( C614 C856 ) C614_=_C858( C614 C858 ) \nC614_=_C859( C614 C859 ) C614_=_C861( C614 C861 ) C614_=_C862( C614 C862 ) C614_=_C863( C614 C863 ) C614_=_C864( C614 C864 ) C614_=_C865( C614 C865 ) \nC614_=_C868( C614 C868 ) C614_=_C869( C614 C869 ) C615_=_C617( C615 C617 ) C615_=_C622( C615 C622 ) C615_=_C623( C615 C623 ) C615_=_C629( C615 C629 ) \nC615_=_C672( C615 C672 ) C615_=_C814( C615 C814 ) C615_=_C837( C615 C837 ) C615_=_C874( C615 C874 ) C615_=_C916( C615 C916 ) C615_=_C917( C615 C917 ) \nC615_=_C919( C615 C919 ) C615_=_C920( C615 C920 ) C615_=_C921( C615 C921 ) C615_=_C922( C615 C922 ) C615_=_C923( C615 C923 ) C615_=_C925( C615 C925 ) \nC615_=_C926( C615 C926 ) C615_=_C927( C615 C927 ) C617_=_C622( C617 C622 ) C617_=_C623( C617 C623 ) C617_=_C629( C617 C629 ) C617_=_C816( C617 C816 ) \nC617_=_C980( C617 C980 ) C617_=_C983( C617 C983 ) C617_=_C984( C617 C984 ) C617_=_C985( C617 C985 ) C617_=_C988( C617 C988 ) C622_=_C623( C622 C623 ) \nC622_=_C629( C622 C629 ) C622_=_C821( C622 C821 ) C622_=_C1001( C622 C1001 ) C622_=_C1060( C622 C1060 ) C622_=_C1061( C622 C1061 ) C622_=_C1062( C622 C1062 ) \nC622_=_C1063( C622 C1063 ) C622_=_C1064( C622 C1064 ) C622_=_C1065( C622 C1065 ) C622_=_C1067( C622 C1067 ) C622_=_C1068( C622 C1068 ) C622_=_C1069( C622 C1069 ) \nC623_=_C629( C623 C629 ) C623_=_C642( C623 C642 ) C623_=_C678( C623 C678 ) C623_=_C697( C623 C697 ) C623_=_C744( C623 C744 ) C623_=_C767( C623 C767 ) \nC623_=_C822( C623 C822 ) C623_=_C843( C623 C843 ) C623_=_C861( C623 C861 ) C623_=_C983( C623 C983 ) C623_=_C992( C623 C992 ) C623_=_C1008( C623 C1008 ) \nC623_=_C1050( C623 C1050 ) C623_=_C1060( C623 C1060 ) C623_=_C1070( C623 C1070 ) C623_=_C1071( C623 C1071 ) C623_=_C1072( C623 C1072 ) C623_=_C1073( C623 C1073 ) \nC623_=_C1074( C623 C1074 ) C623_=_C1075( C623 C1075 ) C623_=_C1076( C623 C1076 ) C629_=_C684( C629 C684 ) C629_=_C827( C629 C827 ) C629_=_C996( C629 C996 ) \nC629_=_C1073( C629 C1073 ) C629_=_C1144( C629 C1144 ) C629_=_C1149( C629 C1149 ) C629_=_C1157( C629 C1157 ) C629_=_C1162( C629 C1162 ) C629_=_C1163( C629 C1163 ) \nC633_=_C637( C633 C637 ) C633_=_C640( C633 C640 ) C633_=_C642( C633 C642 ) C633_=_C643( C633 C643 ) C633_=_C644( C633 C644 ) C633_=_C647( C633 C647 ) \nC633_=_C648( C633 C648 ) C633_=_C666( C633 C666 ) C633_=_C667( C633 C667 ) C633_=_C671( C633 C671 ) C633_=_C672( C633 C672 ) C633_=_C678( C633 C678 ) \nC633_=_C684( C633 C684 ) C637_=_C640( C637 C640 ) C637_=_C642( C637 C642 ) C637_=_C643( C637 C643 ) C637_=_C644( C637 C644 ) C637_=_C647( C637 C647 ) \nC637_=_C648( C637 C648 ) C637_=_C690( C637 C690 ) C637_=_C738( C637 C738 ) C637_=_C813( C637 C813 ) C637_=_C814( C637 C814 ) C637_=_C816( C637 C816 ) \nC637_=_C821( C637 C821 ) C637_=_C822( C637 C822 ) C637_=_C827( C637 C827 ) C640_=_C642( C640 C642 ) C640_=_C643( C640 C643 ) C640_=_C644( C640 C644 ) \nC640_=_C647( C640 C647 ) C640_=_C648( C640 C648 ) C640_=_C694( C640 C694 ) C640_=_C741( C640 C741 ) C640_=_C764( C640 C764 ) C640_=_C856( C640 C856 ) \nC640_=_C980( C640 C980 ) C640_=_C989( C640 C989</w:t>
      </w:r>
    </w:p>
    <w:p>
      <w:pPr>
        <w:pStyle w:val="PreformattedText"/>
        <w:bidi w:val="0"/>
        <w:spacing w:before="0" w:after="0"/>
        <w:jc w:val="left"/>
        <w:rPr/>
      </w:pPr>
      <w:r>
        <w:rPr/>
        <w:t xml:space="preserve"> </w:t>
      </w:r>
      <w:r>
        <w:rPr/>
        <w:t>) C640_=_C992( C640 C992 ) C640_=_C996( C640 C996 ) C640_=_C997( C640 C997 ) C642_=_C643( C642 C643 ) \nC642_=_C644( C642 C644 ) C642_=_C647( C642 C647 ) C642_=_C648( C642 C648 ) C642_=_C678( C642 C678 ) C642_=_C697( C642 C697 ) C642_=_C744( C642 C744 ) \nC642_=_C767( C642 C767 ) C642_=_C822( C642 C822 ) C642_=_C843( C642 C843 ) C642_=_C861( C642 C861 ) C642_=_C983( C642 C983 ) C642_=_C992( C642 C992 ) \nC642_=_C1008( C642 C1008 ) C642_=_C1050( C642 C1050 ) C642_=_C1060( C642 C1060 ) C642_=_C1070( C642 C1070 ) C642_=_C1071( C642 C1071 ) C642_=_C1072( C642 C1072 ) \nC642_=_C1073( C642 C1073 ) C642_=_C1074( C642 C1074 ) C642_=_C1075( C642 C1075 ) C642_=_C1076( C642 C1076 ) C643_=_C644( C643 C644 ) C643_=_C647( C643 C647 ) \nC643_=_C648( C643 C648 ) C643_=_C699( C643 C699 ) C643_=_C745( C643 C745 ) C643_=_C768( C643 C768 ) C643_=_C864( C643 C864 ) C643_=_C922( C643 C922 ) \nC643_=_C984( C643 C984 ) C643_=_C1009( C643 C1009 ) C643_=_C1064( C643 C1064 ) C643_=_C1071( C643 C1071 ) C643_=_C1149( C643 C1149 ) C643_=_C1150( C643 C1150 ) \nC644_=_C647( C644 C647 ) C644_=_C648( C644 C648 ) C644_=_C700( C644 C700 ) C644_=_C746( C644 C746 ) C644_=_C865( C644 C865 ) C644_=_C923( C644 C923 ) \nC644_=_C985( C644 C985 ) C644_=_C1065( C644 C1065 ) C644_=_C1072( C644 C1072 ) C644_=_C1157( C644 C1157 ) C647_=_C648( C647 C648 ) C647_=_C703( C647 C703 ) \nC647_=_C749( C647 C749 ) C647_=_C868( C647 C868 ) C647_=_C925( C647 C925 ) C647_=_C1067( C647 C1067 ) C647_=_C1075( C647 C1075 ) C647_=_C1162( C647 C1162 ) \nC648_=_C704( C648 C704 ) C648_=_C750( C648 C750 ) C648_=_C771( C648 C771 ) C648_=_C869( C648 C869 ) C648_=_C926( C648 C926 ) C648_=_C988( C648 C988 ) \nC648_=_C1068( C648 C1068 ) C648_=_C1076( C648 C1076 ) C648_=_C1163( C648 C1163 ) C666_=_C667( C666 C667 ) C666_=_C671( C666 C671 ) C666_=_C672( C666 C672 ) \nC666_=_C678( C666 C678 ) C666_=_C684( C666 C684 ) C666_=_C690( C666 C690 ) C666_=_C694( C666 C694 ) C666_=_C697( C666 C697 ) C666_=_C698( C666 C698 ) \nC666_=_C699( C666 C699 ) C666_=_C700( C666 C700 ) C666_=_C703( C666 C703 ) C666_=_C704( C666 C704 ) C667_=_C671( C667 C671 ) C667_=_C672( C667 C672 ) \nC667_=_C678( C667 C678 ) C667_=_C684( C667 C684 ) C667_=_C738( C667 C738 ) C667_=_C741( C667 C741 ) C667_=_C744( C667 C744 ) C667_=_C745( C667 C745 ) \nC667_=_C746( C667 C746 ) C667_=_C749( C667 C749 ) C667_=_C750( C667 C750 ) C671_=_C672( C671 C672 ) C671_=_C678( C671 C678 ) C671_=_C684( C671 C684 ) \nC671_=_C774( C671 C774 ) C671_=_C813( C671 C813 ) C671_=_C835( C671 C835 ) C671_=_C856( C671 C856 ) C671_=_C858( C671 C858 ) C671_=_C859( C671 C859 ) \nC671_=_C861( C671 C861 ) C671_=_C862( C671 C862 ) C671_=_C863( C671 C863 ) C671_=_C864( C671 C864 ) C671_=_C865( C671 C865 ) C671_=_C868( C671 C868 ) \nC671_=_C869( C671 C869 ) C672_=_C678( C672 C678 ) C672_=_C684( C672 C684 ) C672_=_C814( C672 C814 ) C672_=_C837( C672 C837 ) C672_=_C874( C672 C874 ) \nC672_=_C916( C672 C916 ) C672_=_C917( C672 C917 ) C672_=_C919( C672 C919 ) C672_=_C920( C672 C920 ) C672_=_C921( C672 C921 ) C672_=_C922( C672 C922 ) \nC672_=_C923( C672 C923 ) C672_=_C925( C672 C925 ) C672_=_C926( C672 C926 ) C672_=_C927( C672 C927 ) C678_=_C684( C678 C684 ) C678_=_C697( C678 C697 ) \nC678_=_C744( C678 C744 ) C678_=_C767( C678 C767 ) C678_=_C822( C678 C822 ) C678_=_C843( C678 C843 ) C678_=_C861( C678 C861 ) C678_=_C983( C678 C983 ) \nC678_=_C992( C678 C992 ) C678_=_C1008( C678 C1008 ) C678_=_C1050( C678 C1050 ) C678_=_C1060( C678 C1060 ) C678_=_C1070( C678 C1070 ) C678_=_C1071( C678 C1071 ) \nC678_=_C1072( C678 C1072 ) C678_=_C1073( C678 C1073 ) C678_=_C1074( C678 C1074 ) C678_=_C1075( C678 C1075 ) C678_=_C1076( C678 C1076 ) C684_=_C827( C684 C827 ) \nC684_=_C996( C684 C996 ) C684_=_C1073( C684 C1073 ) C684_=_C1144( C684 C1144 ) C684_=_C1149( C684 C1149 ) C684_=_C1157( C684 C1157 ) C684_=_C1162( C684 C1162 ) \nC684_=_C1163( C684 C1163 ) C690_=_C694( C690 C694 ) C690_=_C697( C690 C697 ) C690_=_C698( C690 C698 ) C690_=_C699( C690 C699 ) C690_=_C700( C690 C700 ) \nC690_=_C703( C690 C703 ) C690_=_C704( C690 C704 ) C690_=_C738( C690 C738 ) C690_=_C813( C690 C813 ) C690_=_C814( C690 C814 ) C690_=_C816( C690 C816 ) \nC690_=_C821( C690 C821 ) C690_=_C822( C690 C822 ) C690_=_C827( C690 C827 ) C694_=_C697( C694 C697 ) C694_=_C698( C694 C698 ) C694_=_C699( C694 C699 ) \nC694_=_C700( C694 C700 ) C694_=_C703( C694 C703 ) C694_=_C704( C694 C704 ) C694_=_C741( C694 C741 ) C694_=_C764( C694 C764 ) C694_=_C856( C694 C856 ) \nC694_=_C980( C694 C980 ) C694_=_C989( C694 C989 ) C694_=_C992( C694 C992 ) C694_=_C996( C694 C996 ) C694_=_C997( C694 C997 ) C697_=_C698( C697 C698 ) \nC697_=_C699( C697 C699 ) C697_=_C700( C697 C700 ) C697_=_C703( C697 C703 ) C697_=_C704( C697 C704 ) C697_=_C744( C697 C744 ) C697_=_C767( C697 C767 ) \nC697_=_C822( C697 C822 ) C697_=_C843( C697 C843 ) C697_=_C861( C697 C861 ) C697_=_C983( C697 C983 ) C697_=_C992( C697 C992 ) C697_=_C1008( C697 C1008 ) \nC697_=_C1050( C697 C1050 ) C697_=_C1060( C697 C1060 ) C697_=_C1070( C697 C1070 ) C697_=_C1071( C697 C1071 ) C697_=_C1072( C697 C1072 ) C697_=_C1073( C697 C1073 ) \nC697_=_C1074( C697 C1074 ) C697_=_C1075( C697 C1075 ) C697_=_C1076( C697 C1076 ) C698_=_C699( C698 C699 ) C698_=_C700( C698 C700 ) C698_=_C703( C698 C703 ) \nC698_=_C704( C698 C704 ) C698_=_C921( C698 C921 ) C698_=_C1063( C698 C1063 ) C698_=_C1144( C698 C1144 ) C699_=_C700( C699 C700 ) C699_=_C703( C699 C703 ) \nC699_=_C704( C699 C704 ) C699_=_C745( C699 C745 ) C699_=_C768( C699 C768 ) C699_=_C864( C699 C864 ) C699_=_C922( C699 C922 ) C699_=_C984( C699 C984 ) \nC699_=_C1009( C699 C1009 ) C699_=_C1064( C699 C1064 ) C699_=_C1071( C699 C1071 ) C699_=_C1149( C699 C1149 ) C699_=_C1150( C699 C1150 ) C700_=_C703( C700 C703 ) \nC700_=_C704( C700 C704 ) C700_=_C746( C700 C746 ) C700_=_C865( C700 C865 ) C700_=_C923( C700 C923 ) C700_=_C985( C700 C985 ) C700_=_C1065( C700 C1065 ) \nC700_=_C1072( C700 C1072 ) C700_=_C1157( C700 C1157 ) C703_=_C704( C703 C704 ) C703_=_C749( C703 C749 ) C703_=_C868( C703 C868 ) C703_=_C925( C703 C925 ) \nC703_=_C1067( C703 C1067 ) C703_=_C1075( C703 C1075 ) C703_=_C1162( C703 C1162 ) C704_=_C750( C704 C750 ) C704_=_C771( C704 C771 ) C704_=_C869( C704 C869 ) \nC704_=_C926( C704 C926 ) C704_=_C988( C704 C988 ) C704_=_C1068( C704 C1068 ) C704_=_C1076( C704 C1076 ) C704_=_C1163( C704 C1163 ) C738_=_C741( C738 C741 ) \nC738_=_C744( C738 C744 ) C738_=_C745( C738 C745 ) C738_=_C746( C738 C746 ) C738_=_C749( C738 C749 ) C738_=_C750( C738 C750 ) C738_=_C813( C738 C813 ) \nC738_=_C814( C738 C814 ) C738_=_C816( C738 C816 ) C738_=_C821( C738 C821 ) C738_=_C822( C738 C822 ) C738_=_C827( C738 C827 ) C741_=_C744( C741 C744 ) \nC741_=_C745( C741 C745 ) C741_=_C746( C741 C746 ) C741_=_C749( C741 C749 ) C741_=_C750( C741 C750 ) C741_=_C764( C741 C764 ) C741_=_C856( C741 C856 ) \nC741_=_C980( C741 C980 ) C741_=_C989( C741 C989 ) C741_=_C992( C741 C992 ) C741_=_C996( C741 C996 ) C741_=_C997( C741 C997 ) C744_=_C745( C744 C745 ) \nC744_=_C746( C744 C746 ) C744_=_C749( C744 C749 ) C744_=_C750( C744 C750 ) C744_=_C767( C744 C767 ) C744_=_C822( C744 C822 ) C744_=_C843( C744 C843 ) \nC744_=_C861( C744 C861 ) C744_=_C983( C744 C983 ) C744_=_C992( C744 C992 ) C744_=_C1008( C744 C1008 ) C744_=_C1050( C744 C1050 ) C744_=_C1060( C744 C1060 ) \nC744_=_C1070( C744 C1070 ) C744_=_C1071( C744 C1071 ) C744_=_C1072( C744 C1072 ) C744_=_C1073( C744 C1073 ) C744_=_C1074( C744 C1074 ) C744_=_C1075( C744 C1075 ) \nC744_=_C1076( C744 C1076 ) C745_=_C746( C745 C746 ) C745_=_C749( C745 C749 ) C745_=_C750( C745 C750 ) C745_=_C768( C745 C768 ) C745_=_C864( C745 C864 ) \nC745_=_C922( C745 C922 ) C745_=_C984( C745 C984 ) C745_=_C1009( C745 C1009 ) C745_=_C1064( C745 C1064 ) C745_=_C1071( C745 C1071 ) C745_=_C1149( C745 C1149 ) \nC745_=_C1150( C745 C1150 ) C746_=_C749( C746 C749 ) C746_=_C750( C746 C750 ) C746_=_C865( C746 C865 ) C746_=_C923( C746 C923 ) C746_=_C985( C746 C985 ) \nC746_=_C1065( C746 C1065 ) C746_=_C1072( C746 C1072 ) C746_=_C1157( C746 C1157 ) C749_=_C750( C749 C750 ) C749_=_C868( C749 C868 ) C749_=_C925( C749 C925 ) \nC749_=_C1067( C749 C1067 ) C749_=_C1075( C749 C1075 ) C749_=_C1162( C749 C1162 ) C750_=_C771( C750 C771 ) C750_=_C869( C750 C869 ) C750_=_C926( C750 C926 ) \nC750_=_C988( C750 C988 ) C750_=_C1068( C750 C1068 ) C750_=_C1076( C750 C1076 ) C750_=_C1163( C750 C1163 ) C764_=_C767( C764 C767 ) C764_=_C768( C764 C768 ) \nC764_=_C771( C764 C771 ) C764_=_C856( C764 C856 ) C764_=_C980( C764 C980 ) C764_=_C989( C764 C989 ) C764_=_C992( C764 C992 ) C764_=_C996( C764 C996 ) \nC764_=_C997( C764 C997 ) C767_=_C768( C767 C768 ) C767_=_C771( C767 C771 ) C767_=_C822( C767 C822 ) C767_=_C843( C767 C843 ) C767_=_C861( C767 C861 ) \nC767_=_C983( C767 C983 ) C767_=_C992( C767 C992 ) C767_=_C1008( C767 C1008 ) C767_=_C1050( C767 C1050 ) C767_=_C1060( C767 C1060 ) C767_=_C1070( C767 C1070 ) \nC767_=_C1071( C767 C1071 ) C767_=_C1072( C767 C1072 ) C767_=_C1073( C767 C1073 ) C767_=_C1074( C767 C1074 ) C767_=_C1075( C767 C1075 ) C767_=_C1076( C767 C1076 ) \nC768_=_C771( C768 C771 ) C768_=_C864( C768 C864 ) C768_=_C922( C768 C922 ) C768_=_C984( C768 C984 ) C768_=_C1009( C768 C1009 ) C768_=_C1064( C768 C1064 ) \nC768_=_C1071( C768 C1071 ) C768_=_C1149( C768 C1149 ) C768_=_C1150( C768 C1150 ) C771_=_C869( C771 C869 ) C771_=_C926( C771 C926 ) C771_=_C988( C771 C988 ) \nC771_=_C1068( C771 C1068 ) C771_=_C1076( C771 C1076 ) C771_=_C1163( C771 C1163 ) C774_=_C813( C774 C813 ) C774_=_C835( C774 C835 ) C774_=_C856( C774 C856 ) \nC774_=_C858( C774 C858 ) C774_=_C859( C774 C859 ) C774_=_C861( C774 C861 ) C774_=_C862( C774 C862 ) C774_=_C863( C774 C863 ) C774_=_C864( C774 C864 ) \nC774_=_C865( C774 C865 ) C774_=_C868( C774 C868 ) C774_=_C869( C774 C869 ) C813_=_C814( C813 C814 ) C813_=_C816( C813 C816 ) C813_=_C821( C813 C821 ) \nC813_=_C822( C813 C822 ) C813_=_C827( C813 C827 ) C813_=_C835( C813 C835 ) C813_=_C856( C813 C856 ) C813_=_C858( C813 C858 ) C813_=_C859( C813 C859 ) \nC813_=_C861(</w:t>
      </w:r>
    </w:p>
    <w:p>
      <w:pPr>
        <w:pStyle w:val="PreformattedText"/>
        <w:bidi w:val="0"/>
        <w:spacing w:before="0" w:after="0"/>
        <w:jc w:val="left"/>
        <w:rPr/>
      </w:pPr>
      <w:r>
        <w:rPr/>
        <w:t xml:space="preserve"> </w:t>
      </w:r>
      <w:r>
        <w:rPr/>
        <w:t>C813 C861 ) C813_=_C862( C813 C862 ) C813_=_C863( C813 C863 ) C813_=_C864( C813 C864 ) C813_=_C865( C813 C865 ) C813_=_C868( C813 C868 ) \nC813_=_C869( C813 C869 ) C814_=_C816( C814 C816 ) C814_=_C821( C814 C821 ) C814_=_C822( C814 C822 ) C814_=_C827( C814 C827 ) C814_=_C837( C814 C837 ) \nC814_=_C874( C814 C874 ) C814_=_C916( C814 C916 ) C814_=_C917( C814 C917 ) C814_=_C919( C814 C919 ) C814_=_C920( C814 C920 ) C814_=_C921( C814 C921 ) \nC814_=_C922( C814 C922 ) C814_=_C923( C814 C923 ) C814_=_C925( C814 C925 ) C814_=_C926( C814 C926 ) C814_=_C927( C814 C927 ) C816_=_C821( C816 C821 ) \nC816_=_C822( C816 C822 ) C816_=_C827( C816 C827 ) C816_=_C980( C816 C980 ) C816_=_C983( C816 C983 ) C816_=_C984( C816 C984 ) C816_=_C985( C816 C985 ) \nC816_=_C988( C816 C988 ) C821_=_C822( C821 C822 ) C821_=_C827( C821 C827 ) C821_=_C1001( C821 C1001 ) C821_=_C1060( C821 C1060 ) C821_=_C1061( C821 C1061 ) \nC821_=_C1062( C821 C1062 ) C821_=_C1063( C821 C1063 ) C821_=_C1064( C821 C1064 ) C821_=_C1065( C821 C1065 ) C821_=_C1067( C821 C1067 ) C821_=_C1068( C821 C1068 ) \nC821_=_C1069( C821 C1069 ) C822_=_C827( C822 C827 ) C822_=_C843( C822 C843 ) C822_=_C861( C822 C861 ) C822_=_C983( C822 C983 ) C822_=_C992( C822 C992 ) \nC822_=_C1008( C822 C1008 ) C822_=_C1050( C822 C1050 ) C822_=_C1060( C822 C1060 ) C822_=_C1070( C822 C1070 ) C822_=_C1071( C822 C1071 ) C822_=_C1072( C822 C1072 ) \nC822_=_C1073( C822 C1073 ) C822_=_C1074( C822 C1074 ) C822_=_C1075( C822 C1075 ) C822_=_C1076( C822 C1076 ) C827_=_C996( C827 C996 ) C827_=_C1073( C827 C1073 ) \nC827_=_C1144( C827 C1144 ) C827_=_C1149( C827 C1149 ) C827_=_C1157( C827 C1157 ) C827_=_C1162( C827 C1162 ) C827_=_C1163( C827 C1163 ) C835_=_C837( C835 C837 ) \nC835_=_C843( C835 C843 ) C835_=_C856( C835 C856 ) C835_=_C858( C835 C858 ) C835_=_C859( C835 C859 ) C835_=_C861( C835 C861 ) C835_=_C862( C835 C862 ) \nC835_=_C863( C835 C863 ) C835_=_C864( C835 C864 ) C835_=_C865( C835 C865 ) C835_=_C868( C835 C868 ) C835_=_C869( C835 C869 ) C837_=_C843( C837 C843 ) \nC837_=_C874( C837 C874 ) C837_=_C916( C837 C916 ) C837_=_C917( C837 C917 ) C837_=_C919( C837 C919 ) C837_=_C920( C837 C920 ) C837_=_C921( C837 C921 ) \nC837_=_C922( C837 C922 ) C837_=_C923( C837 C923 ) C837_=_C925( C837 C925 ) C837_=_C926( C837 C926 ) C837_=_C927( C837 C927 ) C843_=_C861( C843 C861 ) \nC843_=_C983( C843 C983 ) C843_=_C992( C843 C992 ) C843_=_C1008( C843 C1008 ) C843_=_C1050( C843 C1050 ) C843_=_C1060( C843 C1060 ) C843_=_C1070( C843 C1070 ) \nC843_=_C1071( C843 C1071 ) C843_=_C1072( C843 C1072 ) C843_=_C1073( C843 C1073 ) C843_=_C1074( C843 C1074 ) C843_=_C1075( C843 C1075 ) C843_=_C1076( C843 C1076 ) \nC856_=_C858( C856 C858 ) C856_=_C859( C856 C859 ) C856_=_C861( C856 C861 ) C856_=_C862( C856 C862 ) C856_=_C863( C856 C863 ) C856_=_C864( C856 C864 ) \nC856_=_C865( C856 C865 ) C856_=_C868( C856 C868 ) C856_=_C869( C856 C869 ) C856_=_C980( C856 C980 ) C856_=_C989( C856 C989 ) C856_=_C992( C856 C992 ) \nC856_=_C996( C856 C996 ) C856_=_C997( C856 C997 ) C858_=_C859( C858 C859 ) C858_=_C861( C858 C861 ) C858_=_C862( C858 C862 ) C858_=_C863( C858 C863 ) \nC858_=_C864( C858 C864 ) C858_=_C865( C858 C865 ) C858_=_C868( C858 C868 ) C858_=_C869( C858 C869 ) C859_=_C861( C859 C861 ) C859_=_C862( C859 C862 ) \nC859_=_C863( C859 C863 ) C859_=_C864( C859 C864 ) C859_=_C865( C859 C865 ) C859_=_C868( C859 C868 ) C859_=_C869( C859 C869 ) C859_=_C917( C859 C917 ) \nC859_=_C1050( C859 C1050 ) C861_=_C862( C861 C862 ) C861_=_C863( C861 C863 ) C861_=_C864( C861 C864 ) C861_=_C865( C861 C865 ) C861_=_C868( C861 C868 ) \nC861_=_C869( C861 C869 ) C861_=_C983( C861 C983 ) C861_=_C992( C861 C992 ) C861_=_C1008( C861 C1008 ) C861_=_C1050( C861 C1050 ) C861_=_C1060( C861 C1060 ) \nC861_=_C1070( C861 C1070 ) C861_=_C1071( C861 C1071 ) C861_=_C1072( C861 C1072 ) C861_=_C1073( C861 C1073 ) C861_=_C1074( C861 C1074 ) C861_=_C1075( C861 C1075 ) \nC861_=_C1076( C861 C1076 ) C862_=_C863( C862 C863 ) C862_=_C864( C862 C864 ) C862_=_C865( C862 C865 ) C862_=_C868( C862 C868 ) C862_=_C869( C862 C869 ) \nC862_=_C1070( C862 C1070 ) C863_=_C864( C863 C864 ) C863_=_C865( C863 C865 ) C863_=_C868( C863 C868 ) C863_=_C869( C863 C869 ) C863_=_C920( C863 C920 ) \nC863_=_C1062( C863 C1062 ) C864_=_C865( C864 C865 ) C864_=_C868( C864 C868 ) C864_=_C869( C864 C869 ) C864_=_C922( C864 C922 ) C864_=_C984( C864 C984 ) \nC864_=_C1009( C864 C1009 ) C864_=_C1064( C864 C1064 ) C864_=_C1071( C864 C1071 ) C864_=_C1149( C864 C1149 ) C864_=_C1150( C864 C1150 ) C865_=_C868( C865 C868 ) \nC865_=_C869( C865 C869 ) C865_=_C923( C865 C923 ) C865_=_C985( C865 C985 ) C865_=_C1065( C865 C1065 ) C865_=_C1072( C865 C1072 ) C865_=_C1157( C865 C1157 ) \nC868_=_C869( C868 C869 ) C868_=_C925( C868 C925 ) C868_=_C1067( C868 C1067 ) C868_=_C1075( C868 C1075 ) C868_=_C1162( C868 C1162 ) C869_=_C926( C869 C926 ) \nC869_=_C988( C869 C988 ) C869_=_C1068( C869 C1068 ) C869_=_C1076( C869 C1076 ) C869_=_C1163( C869 C1163 ) C874_=_C916( C874 C916 ) C874_=_C917( C874 C917 ) \nC874_=_C919( C874 C919 ) C874_=_C920( C874 C920 ) C874_=_C921( C874 C921 ) C874_=_C922( C874 C922 ) C874_=_C923( C874 C923 ) C874_=_C925( C874 C925 ) \nC874_=_C926( C874 C926 ) C874_=_C927( C874 C927 ) C916_=_C917( C916 C917 ) C916_=_C919( C916 C919 ) C916_=_C920( C916 C920 ) C916_=_C921( C916 C921 ) \nC916_=_C922( C916 C922 ) C916_=_C923( C916 C923 ) C916_=_C925( C916 C925 ) C916_=_C926( C916 C926 ) C916_=_C927( C916 C927 ) C916_=_C1001( C916 C1001 ) \nC917_=_C919( C917 C919 ) C917_=_C920( C917 C920 ) C917_=_C921( C917 C921 ) C917_=_C922( C917 C922 ) C917_=_C923( C917 C923 ) C917_=_C925( C917 C925 ) \nC917_=_C926( C917 C926 ) C917_=_C927( C917 C927 ) C917_=_C1050( C917 C1050 ) C919_=_C920( C919 C920 ) C919_=_C921( C919 C921 ) C919_=_C922( C919 C922 ) \nC919_=_C923( C919 C923 ) C919_=_C925( C919 C925 ) C919_=_C926( C919 C926 ) C919_=_C927( C919 C927 ) C919_=_C1061( C919 C1061 ) C920_=_C921( C920 C921 ) \nC920_=_C922( C920 C922 ) C920_=_C923( C920 C923 ) C920_=_C925( C920 C925 ) C920_=_C926( C920 C926 ) C920_=_C927( C920 C927 ) C920_=_C1062( C920 C1062 ) \nC921_=_C922( C921 C922 ) C921_=_C923( C921 C923 ) C921_=_C925( C921 C925 ) C921_=_C926( C921 C926 ) C921_=_C927( C921 C927 ) C921_=_C1063( C921 C1063 ) \nC921_=_C1144( C921 C1144 ) C922_=_C923( C922 C923 ) C922_=_C925( C922 C925 ) C922_=_C926( C922 C926 ) C922_=_C927( C922 C927 ) C922_=_C984( C922 C984 ) \nC922_=_C1009( C922 C1009 ) C922_=_C1064( C922 C1064 ) C922_=_C1071( C922 C1071 ) C922_=_C1149( C922 C1149 ) C922_=_C1150( C922 C1150 ) C923_=_C925( C923 C925 ) \nC923_=_C926( C923 C926 ) C923_=_C927( C923 C927 ) C923_=_C985( C923 C985 ) C923_=_C1065( C923 C1065 ) C923_=_C1072( C923 C1072 ) C923_=_C1157( C923 C1157 ) \nC925_=_C926( C925 C926 ) C925_=_C927( C925 C927 ) C925_=_C1067( C925 C1067 ) C925_=_C1075( C925 C1075 ) C925_=_C1162( C925 C1162 ) C926_=_C927( C926 C927 ) \nC926_=_C988( C926 C988 ) C926_=_C1068( C926 C1068 ) C926_=_C1076( C926 C1076 ) C926_=_C1163( C926 C1163 ) C927_=_C1069( C927 C1069 ) C980_=_C983( C980 C983 ) \nC980_=_C984( C980 C984 ) C980_=_C985( C980 C985 ) C980_=_C988( C980 C988 ) C980_=_C989( C980 C989 ) C980_=_C992( C980 C992 ) C980_=_C996( C980 C996 ) \nC980_=_C997( C980 C997 ) C983_=_C984( C983 C984 ) C983_=_C985( C983 C985 ) C983_=_C988( C983 C988 ) C983_=_C992( C983 C992 ) C983_=_C1008( C983 C1008 ) \nC983_=_C1050( C983 C1050 ) C983_=_C1060( C983 C1060 ) C983_=_C1070( C983 C1070 ) C983_=_C1071( C983 C1071 ) C983_=_C1072( C983 C1072 ) C983_=_C1073( C983 C1073 ) \nC983_=_C1074( C983 C1074 ) C983_=_C1075( C983 C1075 ) C983_=_C1076( C983 C1076 ) C984_=_C985( C984 C985 ) C984_=_C988( C984 C988 ) C984_=_C1009( C984 C1009 ) \nC984_=_C1064( C984 C1064 ) C984_=_C1071( C984 C1071 ) C984_=_C1149( C984 C1149 ) C984_=_C1150( C984 C1150 ) C985_=_C988( C985 C988 ) C985_=_C1065( C985 C1065 ) \nC985_=_C1072( C985 C1072 ) C985_=_C1157( C985 C1157 ) C988_=_C1068( C988 C1068 ) C988_=_C1076( C988 C1076 ) C988_=_C1163( C988 C1163 ) C989_=_C992( C989 C992 ) \nC989_=_C996( C989 C996 ) C989_=_C997( C989 C997 ) C989_=_C1008( C989 C1008 ) C989_=_C1009( C989 C1009 ) C992_=_C996( C992 C996 ) C992_=_C997( C992 C997 ) \nC992_=_C1008( C992 C1008 ) C992_=_C1050( C992 C1050 ) C992_=_C1060( C992 C1060 ) C992_=_C1070( C992 C1070 ) C992_=_C1071( C992 C1071 ) C992_=_C1072( C992 C1072 ) \nC992_=_C1073( C992 C1073 ) C992_=_C1074( C992 C1074 ) C992_=_C1075( C992 C1075 ) C992_=_C1076( C992 C1076 ) C996_=_C997( C996 C997 ) C996_=_C1073( C996 C1073 ) \nC996_=_C1144( C996 C1144 ) C996_=_C1149( C996 C1149 ) C996_=_C1157( C996 C1157 ) C996_=_C1162( C996 C1162 ) C996_=_C1163( C996 C1163 ) C997_=_C1074( C997 C1074 ) \nC997_=_C1150( C997 C1150 ) C1001_=_C1060( C1001 C1060 ) C1001_=_C1061( C1001 C1061 ) C1001_=_C1062( C1001 C1062 ) C1001_=_C1063( C1001 C1063 ) C1001_=_C1064( C1001 C1064 ) \nC1001_=_C1065( C1001 C1065 ) C1001_=_C1067( C1001 C1067 ) C1001_=_C1068( C1001 C1068 ) C1001_=_C1069( C1001 C1069 ) C1008_=_C1009( C1008 C1009 ) C1008_=_C1050( C1008 C1050 ) \nC1008_=_C1060( C1008 C1060 ) C1008_=_C1070( C1008 C1070 ) C1008_=_C1071( C1008 C1071 ) C1008_=_C1072( C1008 C1072 ) C1008_=_C1073( C1008 C1073 ) C1008_=_C1074( C1008 C1074 ) \nC1008_=_C1075( C1008 C1075 ) C1008_=_C1076( C1008 C1076 ) C1009_=_C1064( C1009 C1064 ) C1009_=_C1071( C1009 C1071 ) C1009_=_C1149( C1009 C1149 ) C1009_=_C1150( C1009 C1150 ) \nC1050_=_C1060( C1050 C1060 ) C1050_=_C1070( C1050 C1070 ) C1050_=_C1071( C1050 C1071 ) C1050_=_C1072( C1050 C1072 ) C1050_=_C1073( C1050 C1073 ) C1050_=_C1074( C1050 C1074 ) \nC1050_=_C1075( C1050 C1075 ) C1050_=_C1076( C1050 C1076 ) C1060_=_C1061( C1060 C1061 ) C1060_=_C1062( C1060 C1062 ) C1060_=_C1063( C1060 C1063 ) C1060_=_C1064( C1060 C1064 ) \nC1060_=_C1065( C1060 C1065 ) C1060_=_C1067( C1060 C1067 ) C1060_=_C1068( C1060 C1068 ) C1060_=_C1069( C1060 C1069 ) C1060_=_C1070( C1060 C1070 ) C1060_=_C1071( C1060 C1071 ) \nC1060_=_C1072( C1060 C1072 ) C1060_=_C1073( C1060 C1073 ) C1060_=_C1074( C1060</w:t>
      </w:r>
    </w:p>
    <w:p>
      <w:pPr>
        <w:pStyle w:val="PreformattedText"/>
        <w:bidi w:val="0"/>
        <w:spacing w:before="0" w:after="0"/>
        <w:jc w:val="left"/>
        <w:rPr/>
      </w:pPr>
      <w:r>
        <w:rPr/>
        <w:t xml:space="preserve"> </w:t>
      </w:r>
      <w:r>
        <w:rPr/>
        <w:t>C1074 ) C1060_=_C1075( C1060 C1075 ) C1060_=_C1076( C1060 C1076 ) C1061_=_C1062( C1061 C1062 ) \nC1061_=_C1063( C1061 C1063 ) C1061_=_C1064( C1061 C1064 ) C1061_=_C1065( C1061 C1065 ) C1061_=_C1067( C1061 C1067 ) C1061_=_C1068( C1061 C1068 ) C1061_=_C1069( C1061 C1069 ) \nC1062_=_C1063( C1062 C1063 ) C1062_=_C1064( C1062 C1064 ) C1062_=_C1065( C1062 C1065 ) C1062_=_C1067( C1062 C1067 ) C1062_=_C1068( C1062 C1068 ) C1062_=_C1069( C1062 C1069 ) \nC1063_=_C1064( C1063 C1064 ) C1063_=_C1065( C1063 C1065 ) C1063_=_C1067( C1063 C1067 ) C1063_=_C1068( C1063 C1068 ) C1063_=_C1069( C1063 C1069 ) C1063_=_C1144( C1063 C1144 ) \nC1064_=_C1065( C1064 C1065 ) C1064_=_C1067( C1064 C1067 ) C1064_=_C1068( C1064 C1068 ) C1064_=_C1069( C1064 C1069 ) C1064_=_C1071( C1064 C1071 ) C1064_=_C1149( C1064 C1149 ) \nC1064_=_C1150( C1064 C1150 ) C1065_=_C1067( C1065 C1067 ) C1065_=_C1068( C1065 C1068 ) C1065_=_C1069( C1065 C1069 ) C1065_=_C1072( C1065 C1072 ) C1065_=_C1157( C1065 C1157 ) \nC1067_=_C1068( C1067 C1068 ) C1067_=_C1069( C1067 C1069 ) C1067_=_C1075( C1067 C1075 ) C1067_=_C1162( C1067 C1162 ) C1068_=_C1069( C1068 C1069 ) C1068_=_C1076( C1068 C1076 ) \nC1068_=_C1163( C1068 C1163 ) C1070_=_C1071( C1070 C1071 ) C1070_=_C1072( C1070 C1072 ) C1070_=_C1073( C1070 C1073 ) C1070_=_C1074( C1070 C1074 ) C1070_=_C1075( C1070 C1075 ) \nC1070_=_C1076( C1070 C1076 ) C1071_=_C1072( C1071 C1072 ) C1071_=_C1073( C1071 C1073 ) C1071_=_C1074( C1071 C1074 ) C1071_=_C1075( C1071 C1075 ) C1071_=_C1076( C1071 C1076 ) \nC1071_=_C1149( C1071 C1149 ) C1071_=_C1150( C1071 C1150 ) C1072_=_C1073( C1072 C1073 ) C1072_=_C1074( C1072 C1074 ) C1072_=_C1075( C1072 C1075 ) C1072_=_C1076( C1072 C1076 ) \nC1072_=_C1157( C1072 C1157 ) C1073_=_C1074( C1073 C1074 ) C1073_=_C1075( C1073 C1075 ) C1073_=_C1076( C1073 C1076 ) C1073_=_C1144( C1073 C1144 ) C1073_=_C1149( C1073 C1149 ) \nC1073_=_C1157( C1073 C1157 ) C1073_=_C1162( C1073 C1162 ) C1073_=_C1163( C1073 C1163 ) C1074_=_C1075( C1074 C1075 ) C1074_=_C1076( C1074 C1076 ) C1074_=_C1150( C1074 C1150 ) \nC1075_=_C1076( C1075 C1076 ) C1075_=_C1162( C1075 C1162 ) C1076_=_C1163( C1076 C1163 ) C1144_=_C1149( C1144 C1149 ) C1144_=_C1157( C1144 C1157 ) C1144_=_C1162( C1144 C1162 ) \nC1144_=_C1163( C1144 C1163 ) C1149_=_C1150( C1149 C1150 ) C1149_=_C1157( C1149 C1157 ) C1149_=_C1162( C1149 C1162 ) C1149_=_C1163( C1149 C1163 ) C1157_=_C1162( C1157 C1162 ) \nC1157_=_C1163( C1157 C1163 ) C1162_=_C1163( C1162 C1163 ) "];152-&gt;159[label="216: C24 C25 C29 C30 C34 \nC35 C38 C39 C40 C41 C42 \nC44 C45 C46 C84 C104 C144 \nC146 C150 C154 C156 C159 C160 \nC161 C162 C163 C166 C167 C168 \nC189 C192 C200 C261 C263 C267 \nC268 C272 C274 C277 C278 C279 \nC282 C283 C284 C302 C323 C325 \nC329 C333 C334 C338 C339 C340 \nC343 C344 C345 C350 C352 C356 \nC359 C363 C364 C367 C368 C376 \nC400 C401 C402 C405 C406 C407 \nC409 C411 C412 C413 C414 C415 \nC417 C418 C419 C420 C421 C422 \nC423 C424 C433 C435 C439 C443 \nC444 C446 C449 C450 C451 C454 \nC455 C456 C498 C503 C508 C512 \nC516 C517 C518 C521 C522 C523 \nC547 C552 C556 C560 C561 C562 \nC563 C566 C567 C568 C606 C608 \nC609 C610 C614 C615 C617 C622 \nC623 C629 C633 C637 C640 C643 \nC644 C647 C648 C666 C667 C671 \nC672 C678 C684 C690 C694 C698 \nC699 C700 C703 C704 C738 C741 \nC745 C746 C749 C750 C764 C768 \nC771 C774 C813 C814 C816 C821 \nC822 C827 C835 C837 C843 C856 \nC858 C859 C862 C863 C864 C865 \nC868 C869 C874 C916 C917 C919 \nC920 C921 C922 C923 C925 C926 \nC927 C980 C984 C985 C988 C989 \nC992 C996 C997 C1001 C1009 C1050 \nC1061 C1062 C1063 C1064 C1065 C1067 \nC1068 C1069 C1070 C1071 C1072 C1075 \nC1076 C1144 C1149 C1150 C1157 C1162 \nC1163 \n2652: C24_=_C25 ,C24_=_C29 ,C24_=_C30 ,C24_=_C34 ,C24_=_C35 ,\nC24_=_C38 ,C24_=_C39 ,C24_=_C40 ,C24_=_C41 ,C24_=_C42 ,C24_=_C44 ,\nC24_=_C45 ,C24_=_C46 ,C24_=_C144 ,C24_=_C261 ,C24_=_C323 ,C24_=_C350 ,\nC24_=_C401 ,C24_=_C433 ,C24_=_C503 ,C24_=_C547 ,C24_=_C606 ,C24_=_C608 ,\nC24_=_C609 ,C24_=_C610 ,C24_=_C614 ,C24_=_C615 ,C24_=_C617 ,C24_=_C622 ,\nC24_=_C623 ,C24_=_C629 ,C25_=_C29 ,C25_=_C30 ,C25_=_C34 ,C25_=_C35 ,\nC25_=_C38 ,C25_=_C39 ,C25_=_C40 ,C25_=_C41 ,C25_=_C42 ,C25_=_C44 ,\nC25_=_C45 ,C25_=_C46 ,C25_=_C146 ,C25_=_C263 ,C25_=_C325 ,C25_=_C352 ,\nC25_=_C402 ,C25_=_C435 ,C25_=_C633 ,C25_=_C666 ,C25_=_C667 ,C25_=_C671 ,\nC25_=_C672 ,C25_=_C678 ,C25_=_C684 ,C29_=_C30 ,C29_=_C34 ,C29_=_C35 ,\nC29_=_C38 ,C29_=_C39 ,C29_=_C40 ,C29_=_C41 ,C29_=_C42 ,C29_=_C44 ,\nC29_=_C45 ,C29_=_C46 ,C29_=_C150 ,C29_=_C267 ,C29_=_C329 ,C29_=_C356 ,\nC29_=_C406 ,C29_=_C439 ,C29_=_C508 ,C29_=_C552 ,C29_=_C637 ,C29_=_C690 ,\nC29_=_C738 ,C29_=_C813 ,C29_=_C814 ,C29_=_C816 ,C29_=_C821 ,C29_=_C822 ,\nC29_=_C827 ,C30_=_C34 ,C30_=_C35 ,C30_=_C38 ,C30_=_C39 ,C30_=_C40 ,\nC30_=_C41 ,C30_=_C42 ,C30_=_C44 ,C30_=_C45 ,C30_=_C46 ,C30_=_C268 ,\nC30_=_C407 ,C30_=_C835 ,C30_=_C837 ,C30_=_C843 ,C34_=_C35 ,C34_=_C38 ,\nC34_=_C39 ,C34_=_C40 ,C34_=_C41 ,C34_=_C42 ,C34_=_C44 ,C34_=_C45 ,\nC34_=_C46 ,C34_=_C154 ,C34_=_C334 ,C34_=_C444 ,C34_=_C556 ,C34_=_C916 ,\nC34_=_C1001 ,C35_=_C38 ,C35_=_C39 ,C35_=_C40 ,C35_=_C41 ,C35_=_C42 ,\nC35_=_C44 ,C35_=_C45 ,C35_=_C46 ,C35_=_C156 ,C35_=_C274 ,C35_=_C415 ,\nC35_=_C446 ,C35_=_C859 ,C35_=_C917 ,C35_=_C1050 ,C38_=_C39 ,C38_=_C40 ,\nC38_=_C41 ,C38_=_C42 ,C38_=_C44 ,C38_=_C45 ,C38_=_C46 ,C38_=_C159 ,\nC38_=_C560 ,C38_=_C919 ,C38_=_C1061 ,C39_=_C40 ,C39_=_C41 ,C39_=_C42 ,\nC39_=_C44 ,C39_=_C45 ,C39_=_C46 ,C39_=_C160 ,C39_=_C419 ,C39_=_C863 ,\nC39_=_C920 ,C39_=_C1062 ,C40_=_C41 ,C40_=_C42 ,C40_=_C44 ,C40_=_C45 ,\nC40_=_C46 ,C40_=_C161 ,C40_=_C277 ,C40_=_C338 ,C40_=_C449 ,C40_=_C516 ,\nC40_=_C561 ,C40_=_C698 ,C40_=_C921 ,C40_=_C1063 ,C40_=_C1144 ,C41_=_C42 ,\nC41_=_C44 ,C41_=_C45 ,C41_=_C46 ,C41_=_C162 ,C41_=_C278 ,C41_=_C339 ,\nC41_=_C363 ,C41_=_C420 ,C41_=_C450 ,C41_=_C498 ,C41_=_C517 ,C41_=_C562 ,\nC41_=_C643 ,C41_=_C699 ,C41_=_C745 ,C41_=_C768 ,C41_=_C864 ,C41_=_C922 ,\nC41_=_C984 ,C41_=_C1009 ,C41_=_C1064 ,C41_=_C1071 ,C41_=_C1149 ,C41_=_C1150 ,\nC42_=_C44 ,C42_=_C45 ,C42_=_C46 ,C42_=_C163 ,C42_=_C279 ,C42_=_C340 ,\nC42_=_C364 ,C42_=_C421 ,C42_=_C451 ,C42_=_C518 ,C42_=_C563 ,C42_=_C644 ,\nC42_=_C700 ,C42_=_C746 ,C42_=_C865 ,C42_=_C923 ,C42_=_C985 ,C42_=_C1065 ,\nC42_=_C1072 ,C42_=_C1157 ,C44_=_C45 ,C44_=_C46 ,C44_=_C166 ,C44_=_C282 ,\nC44_=_C343 ,C44_=_C367 ,C44_=_C422 ,C44_=_C454 ,C44_=_C521 ,C44_=_C566 ,\nC44_=_C647 ,C44_=_C703 ,C44_=_C749 ,C44_=_C868 ,C44_=_C925 ,C44_=_C1067 ,\nC44_=_C1075 ,C44_=_C1162 ,C45_=_C46 ,C45_=_C167 ,C45_=_C283 ,C45_=_C344 ,\nC45_=_C368 ,C45_=_C423 ,C45_=_C455 ,C45_=_C522 ,C45_=_C567 ,C45_=_C648 ,\nC45_=_C704 ,C45_=_C750 ,C45_=_C771 ,C45_=_C869 ,C45_=_C926 ,C45_=_C988 ,\nC45_=_C1068 ,C45_=_C1076 ,C45_=_C1163 ,C46_=_C168 ,C46_=_C284 ,C46_=_C345 ,\nC46_=_C456 ,C46_=_C523 ,C46_=_C568 ,C46_=_C927 ,C46_=_C1069 ,C84_=_C104 ,\nC84_=_C200 ,C84_=_C376 ,C84_=_C400 ,C84_=_C401 ,C84_=_C402 ,C84_=_C405 ,\nC84_=_C406 ,C84_=_C407 ,C84_=_C409 ,C84_=_C411 ,C84_=_C412 ,C84_=_C413 ,\nC84_=_C414 ,C84_=_C415 ,C84_=_C417 ,C84_=_C418 ,C84_=_C419 ,C84_=_C420 ,\nC84_=_C421 ,C84_=_C422 ,C84_=_C423 ,C84_=_C424 ,C104_=_C200 ,C104_=_C376 ,\nC104_=_C400 ,C104_=_C401 ,C104_=_C402 ,C104_=_C405 ,C104_=_C406 ,C104_=_C407 ,\nC104_=_C409 ,C104_=_C411 ,C104_=_C412 ,C104_=_C413 ,C104_=_C414 ,C104_=_C415 ,\nC104_=_C417 ,C104_=_C418 ,C104_=_C419 ,C104_=_C420 ,C104_=_C421 ,C104_=_C422 ,\nC104_=_C423 ,C104_=_C424 ,C144_=_C146 ,C144_=_C150 ,C144_=_C154 ,C144_=_C156 ,\nC144_=_C159 ,C144_=_C160 ,C144_=_C161 ,C144_=_C162 ,C144_=_C163 ,C144_=_C166 ,\nC144_=_C167 ,C144_=_C168 ,C144_=_C261 ,C144_=_C323 ,C144_=_C350 ,C144_=_C401 ,\nC144_=_C433 ,C144_=_C503 ,C144_=_C547 ,C144_=_C606 ,C144_=_C608 ,C144_=_C609 ,\nC144_=_C610 ,C144_=_C614 ,C144_=_C615 ,C144_=_C617 ,C144_=_C622 ,C144_=_C623 ,\nC144_=_C629 ,C146_=_C150 ,C146_=_C154 ,C146_=_C156 ,C146_=_C159 ,C146_=_C160 ,\nC146_=_C161 ,C146_=_C162 ,C146_=_C163 ,C146_=_C166 ,C146_=_C167 ,C146_=_C168 ,\nC146_=_C263 ,C146_=_C325 ,C146_=_C352 ,C146_=_C402 ,C146_=_C435 ,C146_=_C633 ,\nC146_=_C666 ,C146_=_C667 ,C146_=_C671 ,C146_=_C672 ,C146_=_C678 ,C146_=_C684 ,\nC150_=_C154 ,C150_=_C156 ,C150_=_C159 ,C150_=_C160 ,C150_=_C161 ,C150_=_C162 ,\nC150_=_C163 ,C150_=_C166 ,C150_=_C167 ,C150_=_C168 ,C150_=_C267 ,C150_=_C329 ,\nC150_=_C356 ,C150_=_C406 ,C150_=_C439 ,C150_=_C508 ,C150_=_C552 ,C150_=_C637 ,\nC150_=_C690 ,C150_=_C738 ,C150_=_C813 ,C150_=_C814 ,C150_=_C816 ,C150_=_C821 ,\nC150_=_C822 ,C150_=_C827 ,C154_=_C156 ,C154_=_C159 ,C154_=_C160 ,C154_=_C161 ,\nC154_=_C162 ,C154_=_C163 ,C154_=_C166 ,C154_=_C167 ,C154_=_C168 ,C154_=_C334 ,\nC154_=_C444 ,C154_=_C556 ,C154_=_C916 ,C154_=_C1001 ,C156_=_C159 ,C156_=_C160 ,\nC156_=_C161 ,C156_=_C162 ,C156_=_C163 ,C156_=_C166 ,C156_=_C167 ,C156_=_C168 ,\nC156_=_C274 ,C156_=_C415 ,C156_=_C446 ,C156_=_C859 ,C156_=_C917 ,C156_=_C1050 ,\nC159_=_C160 ,C159_=_C161 ,C159_=_C162 ,C159_=_C163 ,C159_=_C166 ,C159_=_C167 ,\nC159_=_C168 ,C159_=_C560 ,C159_=_C919 ,C159_=_C1061 ,C160_=_C161 ,C160_=_C162 ,\nC160_=_C163 ,C160_=_C166 ,C160_=_C167 ,C160_=_C168 ,C160_=_C419 ,C160_=_C863 ,\nC160_=_C920 ,C160_=_C1062 ,C161_=_C162 ,C161_=_C163 ,C161_=_C166 ,C161_=_C167 ,\nC161_=_C168 ,C161_=_C277 ,C161_=_C338 ,C161_=_C449 ,C161_=_C516 ,C161_=_C561 ,\nC161_=_C698 ,C161_=_C921 ,C161_=_C1063 ,C161_=_C1144 ,C162_=_C163 ,C162_=_C166 ,\nC162_=_C167 ,C162_=_C168 ,C162_=_C278 ,C162_=_C339 ,C162_=_C363 ,C162_=_C420 ,\nC162_=_C450 ,C162_=_C498 ,C162_=_C517 ,C162_=_C562 ,C162_=_C643 ,C162_=_C699 ,\nC162_=_C745 ,C162_=_C768 ,C162_=_C864 ,C162_=_C922 ,C162_=_C984 ,C162_=_C1009 ,\nC162_=_C1064 ,C162_=_C1071 ,C162_=_C1149 ,C162_=_C1150 ,C163_=_C166 ,C163_=_C167 ,\nC163_=_C168 ,C163_=_C279 ,C163_=_C340 ,C163_=_C364 ,C163_=_C421 ,C163_=_C451 ,\nC163_=_C518 ,C163_=_C563 ,C163_=_C644 ,C163_=_C700 ,C163_=_C746 ,C163_=_C865 ,\nC163_=_C923 ,C163_=_C985 ,C163_=_C1065 ,C163_=_C1072 ,C163_=_C1157 ,C166_=_C167 ,\nC166_=_C168 ,C166_=_C282 ,C166_=_C343 ,C166_=_C367 ,C166_=_C422 ,C166_=_C454 ,\nC166_=_C521 ,C166_=_C566 ,C166_=_C647 ,C166_=_C703 ,C166_=_C749</w:t>
      </w:r>
    </w:p>
    <w:p>
      <w:pPr>
        <w:pStyle w:val="PreformattedText"/>
        <w:bidi w:val="0"/>
        <w:spacing w:before="0" w:after="0"/>
        <w:jc w:val="left"/>
        <w:rPr/>
      </w:pPr>
      <w:r>
        <w:rPr/>
        <w:t xml:space="preserve"> </w:t>
      </w:r>
      <w:r>
        <w:rPr/>
        <w:t>,C166_=_C868 ,\nC166_=_C925 ,C166_=_C1067 ,C166_=_C1075 ,C166_=_C1162 ,C167_=_C168 ,C167_=_C283 ,\nC167_=_C344 ,C167_=_C368 ,C167_=_C423 ,C167_=_C455 ,C167_=_C522 ,C167_=_C567 ,\nC167_=_C648 ,C167_=_C704 ,C167_=_C750 ,C167_=_C771 ,C167_=_C869 ,C167_=_C926 ,\nC167_=_C988 ,C167_=_C1068 ,C167_=_C1076 ,C167_=_C1163 ,C168_=_C284 ,C168_=_C345 ,\nC168_=_C456 ,C168_=_C523 ,C168_=_C568 ,C168_=_C927 ,C168_=_C1069 ,C189_=_C192 ,\nC189_=_C615 ,C189_=_C672 ,C189_=_C814 ,C189_=_C837 ,C189_=_C874 ,C189_=_C916 ,\nC189_=_C917 ,C189_=_C919 ,C189_=_C920 ,C189_=_C921 ,C189_=_C922 ,C189_=_C923 ,\nC189_=_C925 ,C189_=_C926 ,C189_=_C927 ,C192_=_C622 ,C192_=_C821 ,C192_=_C1001 ,\nC192_=_C1061 ,C192_=_C1062 ,C192_=_C1063 ,C192_=_C1064 ,C192_=_C1065 ,C192_=_C1067 ,\nC192_=_C1068 ,C192_=_C1069 ,C200_=_C376 ,C200_=_C400 ,C200_=_C401 ,C200_=_C402 ,\nC200_=_C405 ,C200_=_C406 ,C200_=_C407 ,C200_=_C409 ,C200_=_C411 ,C200_=_C412 ,\nC200_=_C413 ,C200_=_C414 ,C200_=_C415 ,C200_=_C417 ,C200_=_C418 ,C200_=_C419 ,\nC200_=_C420 ,C200_=_C421 ,C200_=_C422 ,C200_=_C423 ,C200_=_C424 ,C261_=_C263 ,\nC261_=_C267 ,C261_=_C268 ,C261_=_C272 ,C261_=_C274 ,C261_=_C277 ,C261_=_C278 ,\nC261_=_C279 ,C261_=_C282 ,C261_=_C283 ,C261_=_C284 ,C261_=_C323 ,C261_=_C350 ,\nC261_=_C401 ,C261_=_C433 ,C261_=_C503 ,C261_=_C547 ,C261_=_C606 ,C261_=_C608 ,\nC261_=_C609 ,C261_=_C610 ,C261_=_C614 ,C261_=_C615 ,C261_=_C617 ,C261_=_C622 ,\nC261_=_C623 ,C261_=_C629 ,C263_=_C267 ,C263_=_C268 ,C263_=_C272 ,C263_=_C274 ,\nC263_=_C277 ,C263_=_C278 ,C263_=_C279 ,C263_=_C282 ,C263_=_C283 ,C263_=_C284 ,\nC263_=_C325 ,C263_=_C352 ,C263_=_C402 ,C263_=_C435 ,C263_=_C633 ,C263_=_C666 ,\nC263_=_C667 ,C263_=_C671 ,C263_=_C672 ,C263_=_C678 ,C263_=_C684 ,C267_=_C268 ,\nC267_=_C272 ,C267_=_C274 ,C267_=_C277 ,C267_=_C278 ,C267_=_C279 ,C267_=_C282 ,\nC267_=_C283 ,C267_=_C284 ,C267_=_C329 ,C267_=_C356 ,C267_=_C406 ,C267_=_C439 ,\nC267_=_C508 ,C267_=_C552 ,C267_=_C637 ,C267_=_C690 ,C267_=_C738 ,C267_=_C813 ,\nC267_=_C814 ,C267_=_C816 ,C267_=_C821 ,C267_=_C822 ,C267_=_C827 ,C268_=_C272 ,\nC268_=_C274 ,C268_=_C277 ,C268_=_C278 ,C268_=_C279 ,C268_=_C282 ,C268_=_C283 ,\nC268_=_C284 ,C268_=_C407 ,C268_=_C835 ,C268_=_C837 ,C268_=_C843 ,C272_=_C274 ,\nC272_=_C277 ,C272_=_C278 ,C272_=_C279 ,C272_=_C282 ,C272_=_C283 ,C272_=_C284 ,\nC272_=_C302 ,C272_=_C333 ,C272_=_C359 ,C272_=_C412 ,C272_=_C443 ,C272_=_C512 ,\nC272_=_C640 ,C272_=_C694 ,C272_=_C741 ,C272_=_C764 ,C272_=_C856 ,C272_=_C980 ,\nC272_=_C989 ,C272_=_C992 ,C272_=_C996 ,C272_=_C997 ,C274_=_C277 ,C274_=_C278 ,\nC274_=_C279 ,C274_=_C282 ,C274_=_C283 ,C274_=_C284 ,C274_=_C415 ,C274_=_C446 ,\nC274_=_C859 ,C274_=_C917 ,C274_=_C1050 ,C277_=_C278 ,C277_=_C279 ,C277_=_C282 ,\nC277_=_C283 ,C277_=_C284 ,C277_=_C338 ,C277_=_C449 ,C277_=_C516 ,C277_=_C561 ,\nC277_=_C698 ,C277_=_C921 ,C277_=_C1063 ,C277_=_C1144 ,C278_=_C279 ,C278_=_C282 ,\nC278_=_C283 ,C278_=_C284 ,C278_=_C339 ,C278_=_C363 ,C278_=_C420 ,C278_=_C450 ,\nC278_=_C498 ,C278_=_C517 ,C278_=_C562 ,C278_=_C643 ,C278_=_C699 ,C278_=_C745 ,\nC278_=_C768 ,C278_=_C864 ,C278_=_C922 ,C278_=_C984 ,C278_=_C1009 ,C278_=_C1064 ,\nC278_=_C1071 ,C278_=_C1149 ,C278_=_C1150 ,C279_=_C282 ,C279_=_C283 ,C279_=_C284 ,\nC279_=_C340 ,C279_=_C364 ,C279_=_C421 ,C279_=_C451 ,C279_=_C518 ,C279_=_C563 ,\nC279_=_C644 ,C279_=_C700 ,C279_=_C746 ,C279_=_C865 ,C279_=_C923 ,C279_=_C985 ,\nC279_=_C1065 ,C279_=_C1072 ,C279_=_C1157 ,C282_=_C283 ,C282_=_C284 ,C282_=_C343 ,\nC282_=_C367 ,C282_=_C422 ,C282_=_C454 ,C282_=_C521 ,C282_=_C566 ,C282_=_C647 ,\nC282_=_C703 ,C282_=_C749 ,C282_=_C868 ,C282_=_C925 ,C282_=_C1067 ,C282_=_C1075 ,\nC282_=_C1162 ,C283_=_C284 ,C283_=_C344 ,C283_=_C368 ,C283_=_C423 ,C283_=_C455 ,\nC283_=_C522 ,C283_=_C567 ,C283_=_C648 ,C283_=_C704 ,C283_=_C750 ,C283_=_C771 ,\nC283_=_C869 ,C283_=_C926 ,C283_=_C988 ,C283_=_C1068 ,C283_=_C1076 ,C283_=_C1163 ,\nC284_=_C345 ,C284_=_C456 ,C284_=_C523 ,C284_=_C568 ,C284_=_C927 ,C284_=_C1069 ,\nC302_=_C333 ,C302_=_C359 ,C302_=_C412 ,C302_=_C443 ,C302_=_C512 ,C302_=_C640 ,\nC302_=_C694 ,C302_=_C741 ,C302_=_C764 ,C302_=_C856 ,C302_=_C980 ,C302_=_C989 ,\nC302_=_C992 ,C302_=_C996 ,C302_=_C997 ,C323_=_C325 ,C323_=_C329 ,C323_=_C333 ,\nC323_=_C334 ,C323_=_C338 ,C323_=_C339 ,C323_=_C340 ,C323_=_C343 ,C323_=_C344 ,\nC323_=_C345 ,C323_=_C350 ,C323_=_C401 ,C323_=_C433 ,C323_=_C503 ,C323_=_C547 ,\nC323_=_C606 ,C323_=_C608 ,C323_=_C609 ,C323_=_C610 ,C323_=_C614 ,C323_=_C615 ,\nC323_=_C617 ,C323_=_C622 ,C323_=_C623 ,C323_=_C629 ,C325_=_C329 ,C325_=_C333 ,\nC325_=_C334 ,C325_=_C338 ,C325_=_C339 ,C325_=_C340 ,C325_=_C343 ,C325_=_C344 ,\nC325_=_C345 ,C325_=_C352 ,C325_=_C402 ,C325_=_C435 ,C325_=_C633 ,C325_=_C666 ,\nC325_=_C667 ,C325_=_C671 ,C325_=_C672 ,C325_=_C678 ,C325_=_C684 ,C329_=_C333 ,\nC329_=_C334 ,C329_=_C338 ,C329_=_C339 ,C329_=_C340 ,C329_=_C343 ,C329_=_C344 ,\nC329_=_C345 ,C329_=_C356 ,C329_=_C406 ,C329_=_C439 ,C329_=_C508 ,C329_=_C552 ,\nC329_=_C637 ,C329_=_C690 ,C329_=_C738 ,C329_=_C813 ,C329_=_C814 ,C329_=_C816 ,\nC329_=_C821 ,C329_=_C822 ,C329_=_C827 ,C333_=_C334 ,C333_=_C338 ,C333_=_C339 ,\nC333_=_C340 ,C333_=_C343 ,C333_=_C344 ,C333_=_C345 ,C333_=_C359 ,C333_=_C412 ,\nC333_=_C443 ,C333_=_C512 ,C333_=_C640 ,C333_=_C694 ,C333_=_C741 ,C333_=_C764 ,\nC333_=_C856 ,C333_=_C980 ,C333_=_C989 ,C333_=_C992 ,C333_=_C996 ,C333_=_C997 ,\nC334_=_C338 ,C334_=_C339 ,C334_=_C340 ,C334_=_C343 ,C334_=_C344 ,C334_=_C345 ,\nC334_=_C444 ,C334_=_C556 ,C334_=_C916 ,C334_=_C1001 ,C338_=_C339 ,C338_=_C340 ,\nC338_=_C343 ,C338_=_C344 ,C338_=_C345 ,C338_=_C449 ,C338_=_C516 ,C338_=_C561 ,\nC338_=_C698 ,C338_=_C921 ,C338_=_C1063 ,C338_=_C1144 ,C339_=_C340 ,C339_=_C343 ,\nC339_=_C344 ,C339_=_C345 ,C339_=_C363 ,C339_=_C420 ,C339_=_C450 ,C339_=_C498 ,\nC339_=_C517 ,C339_=_C562 ,C339_=_C643 ,C339_=_C699 ,C339_=_C745 ,C339_=_C768 ,\nC339_=_C864 ,C339_=_C922 ,C339_=_C984 ,C339_=_C1009 ,C339_=_C1064 ,C339_=_C1071 ,\nC339_=_C1149 ,C339_=_C1150 ,C340_=_C343 ,C340_=_C344 ,C340_=_C345 ,C340_=_C364 ,\nC340_=_C421 ,C340_=_C451 ,C340_=_C518 ,C340_=_C563 ,C340_=_C644 ,C340_=_C700 ,\nC340_=_C746 ,C340_=_C865 ,C340_=_C923 ,C340_=_C985 ,C340_=_C1065 ,C340_=_C1072 ,\nC340_=_C1157 ,C343_=_C344 ,C343_=_C345 ,C343_=_C367 ,C343_=_C422 ,C343_=_C454 ,\nC343_=_C521 ,C343_=_C566 ,C343_=_C647 ,C343_=_C703 ,C343_=_C749 ,C343_=_C868 ,\nC343_=_C925 ,C343_=_C1067 ,C343_=_C1075 ,C343_=_C1162 ,C344_=_C345 ,C344_=_C368 ,\nC344_=_C423 ,C344_=_C455 ,C344_=_C522 ,C344_=_C567 ,C344_=_C648 ,C344_=_C704 ,\nC344_=_C750 ,C344_=_C771 ,C344_=_C869 ,C344_=_C926 ,C344_=_C988 ,C344_=_C1068 ,\nC344_=_C1076 ,C344_=_C1163 ,C345_=_C456 ,C345_=_C523 ,C345_=_C568 ,C345_=_C927 ,\nC345_=_C1069 ,C350_=_C352 ,C350_=_C356 ,C350_=_C359 ,C350_=_C363 ,C350_=_C364 ,\nC350_=_C367 ,C350_=_C368 ,C350_=_C401 ,C350_=_C433 ,C350_=_C503 ,C350_=_C547 ,\nC350_=_C606 ,C350_=_C608 ,C350_=_C609 ,C350_=_C610 ,C350_=_C614 ,C350_=_C615 ,\nC350_=_C617 ,C350_=_C622 ,C350_=_C623 ,C350_=_C629 ,C352_=_C356 ,C352_=_C359 ,\nC352_=_C363 ,C352_=_C364 ,C352_=_C367 ,C352_=_C368 ,C352_=_C402 ,C352_=_C435 ,\nC352_=_C633 ,C352_=_C666 ,C352_=_C667 ,C352_=_C671 ,C352_=_C672 ,C352_=_C678 ,\nC352_=_C684 ,C356_=_C359 ,C356_=_C363 ,C356_=_C364 ,C356_=_C367 ,C356_=_C368 ,\nC356_=_C406 ,C356_=_C439 ,C356_=_C508 ,C356_=_C552 ,C356_=_C637 ,C356_=_C690 ,\nC356_=_C738 ,C356_=_C813 ,C356_=_C814 ,C356_=_C816 ,C356_=_C821 ,C356_=_C822 ,\nC356_=_C827 ,C359_=_C363 ,C359_=_C364 ,C359_=_C367 ,C359_=_C368 ,C359_=_C412 ,\nC359_=_C443 ,C359_=_C512 ,C359_=_C640 ,C359_=_C694 ,C359_=_C741 ,C359_=_C764 ,\nC359_=_C856 ,C359_=_C980 ,C359_=_C989 ,C359_=_C992 ,C359_=_C996 ,C359_=_C997 ,\nC363_=_C364 ,C363_=_C367 ,C363_=_C368 ,C363_=_C420 ,C363_=_C450 ,C363_=_C498 ,\nC363_=_C517 ,C363_=_C562 ,C363_=_C643 ,C363_=_C699 ,C363_=_C745 ,C363_=_C768 ,\nC363_=_C864 ,C363_=_C922 ,C363_=_C984 ,C363_=_C1009 ,C363_=_C1064 ,C363_=_C1071 ,\nC363_=_C1149 ,C363_=_C1150 ,C364_=_C367 ,C364_=_C368 ,C364_=_C421 ,C364_=_C451 ,\nC364_=_C518 ,C364_=_C563 ,C364_=_C644 ,C364_=_C700 ,C364_=_C746 ,C364_=_C865 ,\nC364_=_C923 ,C364_=_C985 ,C364_=_C1065 ,C364_=_C1072 ,C364_=_C1157 ,C367_=_C368 ,\nC367_=_C422 ,C367_=_C454 ,C367_=_C521 ,C367_=_C566 ,C367_=_C647 ,C367_=_C703 ,\nC367_=_C749 ,C367_=_C868 ,C367_=_C925 ,C367_=_C1067 ,C367_=_C1075 ,C367_=_C1162 ,\nC368_=_C423 ,C368_=_C455 ,C368_=_C522 ,C368_=_C567 ,C368_=_C648 ,C368_=_C704 ,\nC368_=_C750 ,C368_=_C771 ,C368_=_C869 ,C368_=_C926 ,C368_=_C988 ,C368_=_C1068 ,\nC368_=_C1076 ,C368_=_C1163 ,C376_=_C400 ,C376_=_C401 ,C376_=_C402 ,C376_=_C405 ,\nC376_=_C406 ,C376_=_C407 ,C376_=_C409 ,C376_=_C411 ,C376_=_C412 ,C376_=_C413 ,\nC376_=_C414 ,C376_=_C415 ,C376_=_C417 ,C376_=_C418 ,C376_=_C419 ,C376_=_C420 ,\nC376_=_C421 ,C376_=_C422 ,C376_=_C423 ,C376_=_C424 ,C400_=_C401 ,C400_=_C402 ,\nC400_=_C405 ,C400_=_C406 ,C400_=_C407 ,C400_=_C409 ,C400_=_C411 ,C400_=_C412 ,\nC400_=_C413 ,C400_=_C414 ,C400_=_C415 ,C400_=_C417 ,C400_=_C418 ,C400_=_C419 ,\nC400_=_C420 ,C400_=_C421 ,C400_=_C422 ,C400_=_C423 ,C400_=_C424 ,C401_=_C402 ,\nC401_=_C405 ,C401_=_C406 ,C401_=_C407 ,C401_=_C409 ,C401_=_C411 ,C401_=_C412 ,\nC401_=_C413 ,C401_=_C414 ,C401_=_C415 ,C401_=_C417 ,C401_=_C418 ,C401_=_C419 ,\nC401_=_C420 ,C401_=_C421 ,C401_=_C422 ,C401_=_C423 ,C401_=_C424 ,C401_=_C433 ,\nC401_=_C503 ,C401_=_C547 ,C401_=_C606 ,C401_=_C608 ,C401_=_C609 ,C401_=_C610 ,\nC401_=_C614 ,C401_=_C615 ,C401_=_C617 ,C401_=_C622 ,C401_=_C623 ,C401_=_C629 ,\nC402_=_C405 ,C402_=_C406 ,C402_=_C407 ,C402_=_C409 ,C402_=_C411 ,C402_=_C412 ,\nC402_=_C413 ,C402_=_C414 ,C402_=_C415 ,C402_=_C417 ,C402_=_C418 ,C402_=_C419 ,\nC402_=_C420 ,C402_=_C421 ,C402_=_C422 ,C402_=_C423 ,C402_=_C424 ,C402_=_C435 ,\nC402_=_C633 ,C402_=_C666 ,C402_=_C667 ,C402_=_C671 ,C402_=_C672 ,C402_=_C678 ,\nC402_=_C684 ,C405_=_C406 ,C405_=_C407 ,C405_=_C409 ,C405_=_C411 ,C405_=_C412 ,\nC405_=_C413 ,C405_=_C414 ,C405_=_C415 ,C405_=_C417 ,C405_=_C418 ,C405_=_C419 ,\nC405_=_C420 ,C405_=_C421 ,C405_=_C422 ,C405_=_C423 ,C405_=_C424 ,C405_=_C774 ,\nC406_=_C407 ,C406_=_C409 ,C406_=_C411 ,C406_=_C412 ,C406_=_C413</w:t>
      </w:r>
    </w:p>
    <w:p>
      <w:pPr>
        <w:pStyle w:val="PreformattedText"/>
        <w:bidi w:val="0"/>
        <w:spacing w:before="0" w:after="0"/>
        <w:jc w:val="left"/>
        <w:rPr/>
      </w:pPr>
      <w:r>
        <w:rPr/>
        <w:t xml:space="preserve"> </w:t>
      </w:r>
      <w:r>
        <w:rPr/>
        <w:t>,C406_=_C414 ,\nC406_=_C415 ,C406_=_C417 ,C406_=_C418 ,C406_=_C419 ,C406_=_C420 ,C406_=_C421 ,\nC406_=_C422 ,C406_=_C423 ,C406_=_C424 ,C406_=_C439 ,C406_=_C508 ,C406_=_C552 ,\nC406_=_C637 ,C406_=_C690 ,C406_=_C738 ,C406_=_C813 ,C406_=_C814 ,C406_=_C816 ,\nC406_=_C821 ,C406_=_C822 ,C406_=_C827 ,C407_=_C409 ,C407_=_C411 ,C407_=_C412 ,\nC407_=_C413 ,C407_=_C414 ,C407_=_C415 ,C407_=_C417 ,C407_=_C418 ,C407_=_C419 ,\nC407_=_C420 ,C407_=_C421 ,C407_=_C422 ,C407_=_C423 ,C407_=_C424 ,C407_=_C835 ,\nC407_=_C837 ,C407_=_C843 ,C409_=_C411 ,C409_=_C412 ,C409_=_C413 ,C409_=_C414 ,\nC409_=_C415 ,C409_=_C417 ,C409_=_C418 ,C409_=_C419 ,C409_=_C420 ,C409_=_C421 ,\nC409_=_C422 ,C409_=_C423 ,C409_=_C424 ,C411_=_C412 ,C411_=_C413 ,C411_=_C414 ,\nC411_=_C415 ,C411_=_C417 ,C411_=_C418 ,C411_=_C419 ,C411_=_C420 ,C411_=_C421 ,\nC411_=_C422 ,C411_=_C423 ,C411_=_C424 ,C412_=_C413 ,C412_=_C414 ,C412_=_C415 ,\nC412_=_C417 ,C412_=_C418 ,C412_=_C419 ,C412_=_C420 ,C412_=_C421 ,C412_=_C422 ,\nC412_=_C423 ,C412_=_C424 ,C412_=_C443 ,C412_=_C512 ,C412_=_C640 ,C412_=_C694 ,\nC412_=_C741 ,C412_=_C764 ,C412_=_C856 ,C412_=_C980 ,C412_=_C989 ,C412_=_C992 ,\nC412_=_C996 ,C412_=_C997 ,C413_=_C414 ,C413_=_C415 ,C413_=_C417 ,C413_=_C418 ,\nC413_=_C419 ,C413_=_C420 ,C413_=_C421 ,C413_=_C422 ,C413_=_C423 ,C413_=_C424 ,\nC414_=_C415 ,C414_=_C417 ,C414_=_C418 ,C414_=_C419 ,C414_=_C420 ,C414_=_C421 ,\nC414_=_C422 ,C414_=_C423 ,C414_=_C424 ,C414_=_C858 ,C415_=_C417 ,C415_=_C418 ,\nC415_=_C419 ,C415_=_C420 ,C415_=_C421 ,C415_=_C422 ,C415_=_C423 ,C415_=_C424 ,\nC415_=_C446 ,C415_=_C859 ,C415_=_C917 ,C415_=_C1050 ,C417_=_C418 ,C417_=_C419 ,\nC417_=_C420 ,C417_=_C421 ,C417_=_C422 ,C417_=_C423 ,C417_=_C424 ,C417_=_C862 ,\nC417_=_C1070 ,C418_=_C419 ,C418_=_C420 ,C418_=_C421 ,C418_=_C422 ,C418_=_C423 ,\nC418_=_C424 ,C419_=_C420 ,C419_=_C421 ,C419_=_C422 ,C419_=_C423 ,C419_=_C424 ,\nC419_=_C863 ,C419_=_C920 ,C419_=_C1062 ,C420_=_C421 ,C420_=_C422 ,C420_=_C423 ,\nC420_=_C424 ,C420_=_C450 ,C420_=_C498 ,C420_=_C517 ,C420_=_C562 ,C420_=_C643 ,\nC420_=_C699 ,C420_=_C745 ,C420_=_C768 ,C420_=_C864 ,C420_=_C922 ,C420_=_C984 ,\nC420_=_C1009 ,C420_=_C1064 ,C420_=_C1071 ,C420_=_C1149 ,C420_=_C1150 ,C421_=_C422 ,\nC421_=_C423 ,C421_=_C424 ,C421_=_C451 ,C421_=_C518 ,C421_=_C563 ,C421_=_C644 ,\nC421_=_C700 ,C421_=_C746 ,C421_=_C865 ,C421_=_C923 ,C421_=_C985 ,C421_=_C1065 ,\nC421_=_C1072 ,C421_=_C1157 ,C422_=_C423 ,C422_=_C424 ,C422_=_C454 ,C422_=_C521 ,\nC422_=_C566 ,C422_=_C647 ,C422_=_C703 ,C422_=_C749 ,C422_=_C868 ,C422_=_C925 ,\nC422_=_C1067 ,C422_=_C1075 ,C422_=_C1162 ,C423_=_C424 ,C423_=_C455 ,C423_=_C522 ,\nC423_=_C567 ,C423_=_C648 ,C423_=_C704 ,C423_=_C750 ,C423_=_C771 ,C423_=_C869 ,\nC423_=_C926 ,C423_=_C988 ,C423_=_C1068 ,C423_=_C1076 ,C423_=_C1163 ,C433_=_C435 ,\nC433_=_C439 ,C433_=_C443 ,C433_=_C444 ,C433_=_C446 ,C433_=_C449 ,C433_=_C450 ,\nC433_=_C451 ,C433_=_C454 ,C433_=_C455 ,C433_=_C456 ,C433_=_C503 ,C433_=_C547 ,\nC433_=_C606 ,C433_=_C608 ,C433_=_C609 ,C433_=_C610 ,C433_=_C614 ,C433_=_C615 ,\nC433_=_C617 ,C433_=_C622 ,C433_=_C623 ,C433_=_C629 ,C435_=_C439 ,C435_=_C443 ,\nC435_=_C444 ,C435_=_C446 ,C435_=_C449 ,C435_=_C450 ,C435_=_C451 ,C435_=_C454 ,\nC435_=_C455 ,C435_=_C456 ,C435_=_C633 ,C435_=_C666 ,C435_=_C667 ,C435_=_C671 ,\nC435_=_C672 ,C435_=_C678 ,C435_=_C684 ,C439_=_C443 ,C439_=_C444 ,C439_=_C446 ,\nC439_=_C449 ,C439_=_C450 ,C439_=_C451 ,C439_=_C454 ,C439_=_C455 ,C439_=_C456 ,\nC439_=_C508 ,C439_=_C552 ,C439_=_C637 ,C439_=_C690 ,C439_=_C738 ,C439_=_C813 ,\nC439_=_C814 ,C439_=_C816 ,C439_=_C821 ,C439_=_C822 ,C439_=_C827 ,C443_=_C444 ,\nC443_=_C446 ,C443_=_C449 ,C443_=_C450 ,C443_=_C451 ,C443_=_C454 ,C443_=_C455 ,\nC443_=_C456 ,C443_=_C512 ,C443_=_C640 ,C443_=_C694 ,C443_=_C741 ,C443_=_C764 ,\nC443_=_C856 ,C443_=_C980 ,C443_=_C989 ,C443_=_C992 ,C443_=_C996 ,C443_=_C997 ,\nC444_=_C446 ,C444_=_C449 ,C444_=_C450 ,C444_=_C451 ,C444_=_C454 ,C444_=_C455 ,\nC444_=_C456 ,C444_=_C556 ,C444_=_C916 ,C444_=_C1001 ,C446_=_C449 ,C446_=_C450 ,\nC446_=_C451 ,C446_=_C454 ,C446_=_C455 ,C446_=_C456 ,C446_=_C859 ,C446_=_C917 ,\nC446_=_C1050 ,C449_=_C450 ,C449_=_C451 ,C449_=_C454 ,C449_=_C455 ,C449_=_C456 ,\nC449_=_C516 ,C449_=_C561 ,C449_=_C698 ,C449_=_C921 ,C449_=_C1063 ,C449_=_C1144 ,\nC450_=_C451 ,C450_=_C454 ,C450_=_C455 ,C450_=_C456 ,C450_=_C498 ,C450_=_C517 ,\nC450_=_C562 ,C450_=_C643 ,C450_=_C699 ,C450_=_C745 ,C450_=_C768 ,C450_=_C864 ,\nC450_=_C922 ,C450_=_C984 ,C450_=_C1009 ,C450_=_C1064 ,C450_=_C1071 ,C450_=_C1149 ,\nC450_=_C1150 ,C451_=_C454 ,C451_=_C455 ,C451_=_C456 ,C451_=_C518 ,C451_=_C563 ,\nC451_=_C644 ,C451_=_C700 ,C451_=_C746 ,C451_=_C865 ,C451_=_C923 ,C451_=_C985 ,\nC451_=_C1065 ,C451_=_C1072 ,C451_=_C1157 ,C454_=_C455 ,C454_=_C456 ,C454_=_C521 ,\nC454_=_C566 ,C454_=_C647 ,C454_=_C703 ,C454_=_C749 ,C454_=_C868 ,C454_=_C925 ,\nC454_=_C1067 ,C454_=_C1075 ,C454_=_C1162 ,C455_=_C456 ,C455_=_C522 ,C455_=_C567 ,\nC455_=_C648 ,C455_=_C704 ,C455_=_C750 ,C455_=_C771 ,C455_=_C869 ,C455_=_C926 ,\nC455_=_C988 ,C455_=_C1068 ,C455_=_C1076 ,C455_=_C1163 ,C456_=_C523 ,C456_=_C568 ,\nC456_=_C927 ,C456_=_C1069 ,C498_=_C517 ,C498_=_C562 ,C498_=_C643 ,C498_=_C699 ,\nC498_=_C745 ,C498_=_C768 ,C498_=_C864 ,C498_=_C922 ,C498_=_C984 ,C498_=_C1009 ,\nC498_=_C1064 ,C498_=_C1071 ,C498_=_C1149 ,C498_=_C1150 ,C503_=_C508 ,C503_=_C512 ,\nC503_=_C516 ,C503_=_C517 ,C503_=_C518 ,C503_=_C521 ,C503_=_C522 ,C503_=_C523 ,\nC503_=_C547 ,C503_=_C606 ,C503_=_C608 ,C503_=_C609 ,C503_=_C610 ,C503_=_C614 ,\nC503_=_C615 ,C503_=_C617 ,C503_=_C622 ,C503_=_C623 ,C503_=_C629 ,C508_=_C512 ,\nC508_=_C516 ,C508_=_C517 ,C508_=_C518 ,C508_=_C521 ,C508_=_C522 ,C508_=_C523 ,\nC508_=_C552 ,C508_=_C637 ,C508_=_C690 ,C508_=_C738 ,C508_=_C813 ,C508_=_C814 ,\nC508_=_C816 ,C508_=_C821 ,C508_=_C822 ,C508_=_C827 ,C512_=_C516 ,C512_=_C517 ,\nC512_=_C518 ,C512_=_C521 ,C512_=_C522 ,C512_=_C523 ,C512_=_C640 ,C512_=_C694 ,\nC512_=_C741 ,C512_=_C764 ,C512_=_C856 ,C512_=_C980 ,C512_=_C989 ,C512_=_C992 ,\nC512_=_C996 ,C512_=_C997 ,C516_=_C517 ,C516_=_C518 ,C516_=_C521 ,C516_=_C522 ,\nC516_=_C523 ,C516_=_C561 ,C516_=_C698 ,C516_=_C921 ,C516_=_C1063 ,C516_=_C1144 ,\nC517_=_C518 ,C517_=_C521 ,C517_=_C522 ,C517_=_C523 ,C517_=_C562 ,C517_=_C643 ,\nC517_=_C699 ,C517_=_C745 ,C517_=_C768 ,C517_=_C864 ,C517_=_C922 ,C517_=_C984 ,\nC517_=_C1009 ,C517_=_C1064 ,C517_=_C1071 ,C517_=_C1149 ,C517_=_C1150 ,C518_=_C521 ,\nC518_=_C522 ,C518_=_C523 ,C518_=_C563 ,C518_=_C644 ,C518_=_C700 ,C518_=_C746 ,\nC518_=_C865 ,C518_=_C923 ,C518_=_C985 ,C518_=_C1065 ,C518_=_C1072 ,C518_=_C1157 ,\nC521_=_C522 ,C521_=_C523 ,C521_=_C566 ,C521_=_C647 ,C521_=_C703 ,C521_=_C749 ,\nC521_=_C868 ,C521_=_C925 ,C521_=_C1067 ,C521_=_C1075 ,C521_=_C1162 ,C522_=_C523 ,\nC522_=_C567 ,C522_=_C648 ,C522_=_C704 ,C522_=_C750 ,C522_=_C771 ,C522_=_C869 ,\nC522_=_C926 ,C522_=_C988 ,C522_=_C1068 ,C522_=_C1076 ,C522_=_C1163 ,C523_=_C568 ,\nC523_=_C927 ,C523_=_C1069 ,C547_=_C552 ,C547_=_C556 ,C547_=_C560 ,C547_=_C561 ,\nC547_=_C562 ,C547_=_C563 ,C547_=_C566 ,C547_=_C567 ,C547_=_C568 ,C547_=_C606 ,\nC547_=_C608 ,C547_=_C609 ,C547_=_C610 ,C547_=_C614 ,C547_=_C615 ,C547_=_C617 ,\nC547_=_C622 ,C547_=_C623 ,C547_=_C629 ,C552_=_C556 ,C552_=_C560 ,C552_=_C561 ,\nC552_=_C562 ,C552_=_C563 ,C552_=_C566 ,C552_=_C567 ,C552_=_C568 ,C552_=_C637 ,\nC552_=_C690 ,C552_=_C738 ,C552_=_C813 ,C552_=_C814 ,C552_=_C816 ,C552_=_C821 ,\nC552_=_C822 ,C552_=_C827 ,C556_=_C560 ,C556_=_C561 ,C556_=_C562 ,C556_=_C563 ,\nC556_=_C566 ,C556_=_C567 ,C556_=_C568 ,C556_=_C916 ,C556_=_C1001 ,C560_=_C561 ,\nC560_=_C562 ,C560_=_C563 ,C560_=_C566 ,C560_=_C567 ,C560_=_C568 ,C560_=_C919 ,\nC560_=_C1061 ,C561_=_C562 ,C561_=_C563 ,C561_=_C566 ,C561_=_C567 ,C561_=_C568 ,\nC561_=_C698 ,C561_=_C921 ,C561_=_C1063 ,C561_=_C1144 ,C562_=_C563 ,C562_=_C566 ,\nC562_=_C567 ,C562_=_C568 ,C562_=_C643 ,C562_=_C699 ,C562_=_C745 ,C562_=_C768 ,\nC562_=_C864 ,C562_=_C922 ,C562_=_C984 ,C562_=_C1009 ,C562_=_C1064 ,C562_=_C1071 ,\nC562_=_C1149 ,C562_=_C1150 ,C563_=_C566 ,C563_=_C567 ,C563_=_C568 ,C563_=_C644 ,\nC563_=_C700 ,C563_=_C746 ,C563_=_C865 ,C563_=_C923 ,C563_=_C985 ,C563_=_C1065 ,\nC563_=_C1072 ,C563_=_C1157 ,C566_=_C567 ,C566_=_C568 ,C566_=_C647 ,C566_=_C703 ,\nC566_=_C749 ,C566_=_C868 ,C566_=_C925 ,C566_=_C1067 ,C566_=_C1075 ,C566_=_C1162 ,\nC567_=_C568 ,C567_=_C648 ,C567_=_C704 ,C567_=_C750 ,C567_=_C771 ,C567_=_C869 ,\nC567_=_C926 ,C567_=_C988 ,C567_=_C1068 ,C567_=_C1076 ,C567_=_C1163 ,C568_=_C927 ,\nC568_=_C1069 ,C606_=_C608 ,C606_=_C609 ,C606_=_C610 ,C606_=_C614 ,C606_=_C615 ,\nC606_=_C617 ,C606_=_C622 ,C606_=_C623 ,C606_=_C629 ,C606_=_C633 ,C606_=_C637 ,\nC606_=_C640 ,C606_=_C643 ,C606_=_C644 ,C606_=_C647 ,C606_=_C648 ,C608_=_C609 ,\nC608_=_C610 ,C608_=_C614 ,C608_=_C615 ,C608_=_C617 ,C608_=_C622 ,C608_=_C623 ,\nC608_=_C629 ,C608_=_C666 ,C608_=_C690 ,C608_=_C694 ,C608_=_C698 ,C608_=_C699 ,\nC608_=_C700 ,C608_=_C703 ,C608_=_C704 ,C609_=_C610 ,C609_=_C614 ,C609_=_C615 ,\nC609_=_C617 ,C609_=_C622 ,C609_=_C623 ,C609_=_C629 ,C609_=_C667 ,C609_=_C738 ,\nC609_=_C741 ,C609_=_C745 ,C609_=_C746 ,C609_=_C749 ,C609_=_C750 ,C610_=_C614 ,\nC610_=_C615 ,C610_=_C617 ,C610_=_C622 ,C610_=_C623 ,C610_=_C629 ,C610_=_C764 ,\nC610_=_C768 ,C610_=_C771 ,C614_=_C615 ,C614_=_C617 ,C614_=_C622 ,C614_=_C623 ,\nC614_=_C629 ,C614_=_C671 ,C614_=_C774 ,C614_=_C813 ,C614_=_C835 ,C614_=_C856 ,\nC614_=_C858 ,C614_=_C859 ,C614_=_C862 ,C614_=_C863 ,C614_=_C864 ,C614_=_C865 ,\nC614_=_C868 ,C614_=_C869 ,C615_=_C617 ,C615_=_C622 ,C615_=_C623 ,C615_=_C629 ,\nC615_=_C672 ,C615_=_C814 ,C615_=_C837 ,C615_=_C874 ,C615_=_C916 ,C615_=_C917 ,\nC615_=_C919 ,C615_=_C920 ,C615_=_C921 ,C615_=_C922 ,C615_=_C923 ,C615_=_C925 ,\nC615_=_C926 ,C615_=_C927 ,C617_=_C622 ,C617_=_C623 ,C617_=_C629 ,C617_=_C816 ,\nC617_=_C980 ,C617_=_C984 ,C617_=_C985 ,C617_=_C988 ,C622_=_C623 ,C622_=_C629 ,\nC622_=_C821 ,C622_=_C1001 ,C622_=_C1061 ,C622_=_C1062 ,C622_=_C1063 ,C622_=_C1064 ,\nC622_=_C1065 ,C622_=_C1067 ,C622_=_C1068 ,C622_=_C1069 ,C623_=_C629 ,C623_=_C678 ,\nC623_=_C822 ,C623_=_C843 ,C623_=_C992</w:t>
      </w:r>
    </w:p>
    <w:p>
      <w:pPr>
        <w:pStyle w:val="PreformattedText"/>
        <w:bidi w:val="0"/>
        <w:spacing w:before="0" w:after="0"/>
        <w:jc w:val="left"/>
        <w:rPr/>
      </w:pPr>
      <w:r>
        <w:rPr/>
        <w:t xml:space="preserve"> </w:t>
      </w:r>
      <w:r>
        <w:rPr/>
        <w:t>,C623_=_C1050 ,C623_=_C1070 ,C623_=_C1071 ,\nC623_=_C1072 ,C623_=_C1075 ,C623_=_C1076 ,C629_=_C684 ,C629_=_C827 ,C629_=_C996 ,\nC629_=_C1144 ,C629_=_C1149 ,C629_=_C1157 ,C629_=_C1162 ,C629_=_C1163 ,C633_=_C637 ,\nC633_=_C640 ,C633_=_C643 ,C633_=_C644 ,C633_=_C647 ,C633_=_C648 ,C633_=_C666 ,\nC633_=_C667 ,C633_=_C671 ,C633_=_C672 ,C633_=_C678 ,C633_=_C684 ,C637_=_C640 ,\nC637_=_C643 ,C637_=_C644 ,C637_=_C647 ,C637_=_C648 ,C637_=_C690 ,C637_=_C738 ,\nC637_=_C813 ,C637_=_C814 ,C637_=_C816 ,C637_=_C821 ,C637_=_C822 ,C637_=_C827 ,\nC640_=_C643 ,C640_=_C644 ,C640_=_C647 ,C640_=_C648 ,C640_=_C694 ,C640_=_C741 ,\nC640_=_C764 ,C640_=_C856 ,C640_=_C980 ,C640_=_C989 ,C640_=_C992 ,C640_=_C996 ,\nC640_=_C997 ,C643_=_C644 ,C643_=_C647 ,C643_=_C648 ,C643_=_C699 ,C643_=_C745 ,\nC643_=_C768 ,C643_=_C864 ,C643_=_C922 ,C643_=_C984 ,C643_=_C1009 ,C643_=_C1064 ,\nC643_=_C1071 ,C643_=_C1149 ,C643_=_C1150 ,C644_=_C647 ,C644_=_C648 ,C644_=_C700 ,\nC644_=_C746 ,C644_=_C865 ,C644_=_C923 ,C644_=_C985 ,C644_=_C1065 ,C644_=_C1072 ,\nC644_=_C1157 ,C647_=_C648 ,C647_=_C703 ,C647_=_C749 ,C647_=_C868 ,C647_=_C925 ,\nC647_=_C1067 ,C647_=_C1075 ,C647_=_C1162 ,C648_=_C704 ,C648_=_C750 ,C648_=_C771 ,\nC648_=_C869 ,C648_=_C926 ,C648_=_C988 ,C648_=_C1068 ,C648_=_C1076 ,C648_=_C1163 ,\nC666_=_C667 ,C666_=_C671 ,C666_=_C672 ,C666_=_C678 ,C666_=_C684 ,C666_=_C690 ,\nC666_=_C694 ,C666_=_C698 ,C666_=_C699 ,C666_=_C700 ,C666_=_C703 ,C666_=_C704 ,\nC667_=_C671 ,C667_=_C672 ,C667_=_C678 ,C667_=_C684 ,C667_=_C738 ,C667_=_C741 ,\nC667_=_C745 ,C667_=_C746 ,C667_=_C749 ,C667_=_C750 ,C671_=_C672 ,C671_=_C678 ,\nC671_=_C684 ,C671_=_C774 ,C671_=_C813 ,C671_=_C835 ,C671_=_C856 ,C671_=_C858 ,\nC671_=_C859 ,C671_=_C862 ,C671_=_C863 ,C671_=_C864 ,C671_=_C865 ,C671_=_C868 ,\nC671_=_C869 ,C672_=_C678 ,C672_=_C684 ,C672_=_C814 ,C672_=_C837 ,C672_=_C874 ,\nC672_=_C916 ,C672_=_C917 ,C672_=_C919 ,C672_=_C920 ,C672_=_C921 ,C672_=_C922 ,\nC672_=_C923 ,C672_=_C925 ,C672_=_C926 ,C672_=_C927 ,C678_=_C684 ,C678_=_C822 ,\nC678_=_C843 ,C678_=_C992 ,C678_=_C1050 ,C678_=_C1070 ,C678_=_C1071 ,C678_=_C1072 ,\nC678_=_C1075 ,C678_=_C1076 ,C684_=_C827 ,C684_=_C996 ,C684_=_C1144 ,C684_=_C1149 ,\nC684_=_C1157 ,C684_=_C1162 ,C684_=_C1163 ,C690_=_C694 ,C690_=_C698 ,C690_=_C699 ,\nC690_=_C700 ,C690_=_C703 ,C690_=_C704 ,C690_=_C738 ,C690_=_C813 ,C690_=_C814 ,\nC690_=_C816 ,C690_=_C821 ,C690_=_C822 ,C690_=_C827 ,C694_=_C698 ,C694_=_C699 ,\nC694_=_C700 ,C694_=_C703 ,C694_=_C704 ,C694_=_C741 ,C694_=_C764 ,C694_=_C856 ,\nC694_=_C980 ,C694_=_C989 ,C694_=_C992 ,C694_=_C996 ,C694_=_C997 ,C698_=_C699 ,\nC698_=_C700 ,C698_=_C703 ,C698_=_C704 ,C698_=_C921 ,C698_=_C1063 ,C698_=_C1144 ,\nC699_=_C700 ,C699_=_C703 ,C699_=_C704 ,C699_=_C745 ,C699_=_C768 ,C699_=_C864 ,\nC699_=_C922 ,C699_=_C984 ,C699_=_C1009 ,C699_=_C1064 ,C699_=_C1071 ,C699_=_C1149 ,\nC699_=_C1150 ,C700_=_C703 ,C700_=_C704 ,C700_=_C746 ,C700_=_C865 ,C700_=_C923 ,\nC700_=_C985 ,C700_=_C1065 ,C700_=_C1072 ,C700_=_C1157 ,C703_=_C704 ,C703_=_C749 ,\nC703_=_C868 ,C703_=_C925 ,C703_=_C1067 ,C703_=_C1075 ,C703_=_C1162 ,C704_=_C750 ,\nC704_=_C771 ,C704_=_C869 ,C704_=_C926 ,C704_=_C988 ,C704_=_C1068 ,C704_=_C1076 ,\nC704_=_C1163 ,C738_=_C741 ,C738_=_C745 ,C738_=_C746 ,C738_=_C749 ,C738_=_C750 ,\nC738_=_C813 ,C738_=_C814 ,C738_=_C816 ,C738_=_C821 ,C738_=_C822 ,C738_=_C827 ,\nC741_=_C745 ,C741_=_C746 ,C741_=_C749 ,C741_=_C750 ,C741_=_C764 ,C741_=_C856 ,\nC741_=_C980 ,C741_=_C989 ,C741_=_C992 ,C741_=_C996 ,C741_=_C997 ,C745_=_C746 ,\nC745_=_C749 ,C745_=_C750 ,C745_=_C768 ,C745_=_C864 ,C745_=_C922 ,C745_=_C984 ,\nC745_=_C1009 ,C745_=_C1064 ,C745_=_C1071 ,C745_=_C1149 ,C745_=_C1150 ,C746_=_C749 ,\nC746_=_C750 ,C746_=_C865 ,C746_=_C923 ,C746_=_C985 ,C746_=_C1065 ,C746_=_C1072 ,\nC746_=_C1157 ,C749_=_C750 ,C749_=_C868 ,C749_=_C925 ,C749_=_C1067 ,C749_=_C1075 ,\nC749_=_C1162 ,C750_=_C771 ,C750_=_C869 ,C750_=_C926 ,C750_=_C988 ,C750_=_C1068 ,\nC750_=_C1076 ,C750_=_C1163 ,C764_=_C768 ,C764_=_C771 ,C764_=_C856 ,C764_=_C980 ,\nC764_=_C989 ,C764_=_C992 ,C764_=_C996 ,C764_=_C997 ,C768_=_C771 ,C768_=_C864 ,\nC768_=_C922 ,C768_=_C984 ,C768_=_C1009 ,C768_=_C1064 ,C768_=_C1071 ,C768_=_C1149 ,\nC768_=_C1150 ,C771_=_C869 ,C771_=_C926 ,C771_=_C988 ,C771_=_C1068 ,C771_=_C1076 ,\nC771_=_C1163 ,C774_=_C813 ,C774_=_C835 ,C774_=_C856 ,C774_=_C858 ,C774_=_C859 ,\nC774_=_C862 ,C774_=_C863 ,C774_=_C864 ,C774_=_C865 ,C774_=_C868 ,C774_=_C869 ,\nC813_=_C814 ,C813_=_C816 ,C813_=_C821 ,C813_=_C822 ,C813_=_C827 ,C813_=_C835 ,\nC813_=_C856 ,C813_=_C858 ,C813_=_C859 ,C813_=_C862 ,C813_=_C863 ,C813_=_C864 ,\nC813_=_C865 ,C813_=_C868 ,C813_=_C869 ,C814_=_C816 ,C814_=_C821 ,C814_=_C822 ,\nC814_=_C827 ,C814_=_C837 ,C814_=_C874 ,C814_=_C916 ,C814_=_C917 ,C814_=_C919 ,\nC814_=_C920 ,C814_=_C921 ,C814_=_C922 ,C814_=_C923 ,C814_=_C925 ,C814_=_C926 ,\nC814_=_C927 ,C816_=_C821 ,C816_=_C822 ,C816_=_C827 ,C816_=_C980 ,C816_=_C984 ,\nC816_=_C985 ,C816_=_C988 ,C821_=_C822 ,C821_=_C827 ,C821_=_C1001 ,C821_=_C1061 ,\nC821_=_C1062 ,C821_=_C1063 ,C821_=_C1064 ,C821_=_C1065 ,C821_=_C1067 ,C821_=_C1068 ,\nC821_=_C1069 ,C822_=_C827 ,C822_=_C843 ,C822_=_C992 ,C822_=_C1050 ,C822_=_C1070 ,\nC822_=_C1071 ,C822_=_C1072 ,C822_=_C1075 ,C822_=_C1076 ,C827_=_C996 ,C827_=_C1144 ,\nC827_=_C1149 ,C827_=_C1157 ,C827_=_C1162 ,C827_=_C1163 ,C835_=_C837 ,C835_=_C843 ,\nC835_=_C856 ,C835_=_C858 ,C835_=_C859 ,C835_=_C862 ,C835_=_C863 ,C835_=_C864 ,\nC835_=_C865 ,C835_=_C868 ,C835_=_C869 ,C837_=_C843 ,C837_=_C874 ,C837_=_C916 ,\nC837_=_C917 ,C837_=_C919 ,C837_=_C920 ,C837_=_C921 ,C837_=_C922 ,C837_=_C923 ,\nC837_=_C925 ,C837_=_C926 ,C837_=_C927 ,C843_=_C992 ,C843_=_C1050 ,C843_=_C1070 ,\nC843_=_C1071 ,C843_=_C1072 ,C843_=_C1075 ,C843_=_C1076 ,C856_=_C858 ,C856_=_C859 ,\nC856_=_C862 ,C856_=_C863 ,C856_=_C864 ,C856_=_C865 ,C856_=_C868 ,C856_=_C869 ,\nC856_=_C980 ,C856_=_C989 ,C856_=_C992 ,C856_=_C996 ,C856_=_C997 ,C858_=_C859 ,\nC858_=_C862 ,C858_=_C863 ,C858_=_C864 ,C858_=_C865 ,C858_=_C868 ,C858_=_C869 ,\nC859_=_C862 ,C859_=_C863 ,C859_=_C864 ,C859_=_C865 ,C859_=_C868 ,C859_=_C869 ,\nC859_=_C917 ,C859_=_C1050 ,C862_=_C863 ,C862_=_C864 ,C862_=_C865 ,C862_=_C868 ,\nC862_=_C869 ,C862_=_C1070 ,C863_=_C864 ,C863_=_C865 ,C863_=_C868 ,C863_=_C869 ,\nC863_=_C920 ,C863_=_C1062 ,C864_=_C865 ,C864_=_C868 ,C864_=_C869 ,C864_=_C922 ,\nC864_=_C984 ,C864_=_C1009 ,C864_=_C1064 ,C864_=_C1071 ,C864_=_C1149 ,C864_=_C1150 ,\nC865_=_C868 ,C865_=_C869 ,C865_=_C923 ,C865_=_C985 ,C865_=_C1065 ,C865_=_C1072 ,\nC865_=_C1157 ,C868_=_C869 ,C868_=_C925 ,C868_=_C1067 ,C868_=_C1075 ,C868_=_C1162 ,\nC869_=_C926 ,C869_=_C988 ,C869_=_C1068 ,C869_=_C1076 ,C869_=_C1163 ,C874_=_C916 ,\nC874_=_C917 ,C874_=_C919 ,C874_=_C920 ,C874_=_C921 ,C874_=_C922 ,C874_=_C923 ,\nC874_=_C925 ,C874_=_C926 ,C874_=_C927 ,C916_=_C917 ,C916_=_C919 ,C916_=_C920 ,\nC916_=_C921 ,C916_=_C922 ,C916_=_C923 ,C916_=_C925 ,C916_=_C926 ,C916_=_C927 ,\nC916_=_C1001 ,C917_=_C919 ,C917_=_C920 ,C917_=_C921 ,C917_=_C922 ,C917_=_C923 ,\nC917_=_C925 ,C917_=_C926 ,C917_=_C927 ,C917_=_C1050 ,C919_=_C920 ,C919_=_C921 ,\nC919_=_C922 ,C919_=_C923 ,C919_=_C925 ,C919_=_C926 ,C919_=_C927 ,C919_=_C1061 ,\nC920_=_C921 ,C920_=_C922 ,C920_=_C923 ,C920_=_C925 ,C920_=_C926 ,C920_=_C927 ,\nC920_=_C1062 ,C921_=_C922 ,C921_=_C923 ,C921_=_C925 ,C921_=_C926 ,C921_=_C927 ,\nC921_=_C1063 ,C921_=_C1144 ,C922_=_C923 ,C922_=_C925 ,C922_=_C926 ,C922_=_C927 ,\nC922_=_C984 ,C922_=_C1009 ,C922_=_C1064 ,C922_=_C1071 ,C922_=_C1149 ,C922_=_C1150 ,\nC923_=_C925 ,C923_=_C926 ,C923_=_C927 ,C923_=_C985 ,C923_=_C1065 ,C923_=_C1072 ,\nC923_=_C1157 ,C925_=_C926 ,C925_=_C927 ,C925_=_C1067 ,C925_=_C1075 ,C925_=_C1162 ,\nC926_=_C927 ,C926_=_C988 ,C926_=_C1068 ,C926_=_C1076 ,C926_=_C1163 ,C927_=_C1069 ,\nC980_=_C984 ,C980_=_C985 ,C980_=_C988 ,C980_=_C989 ,C980_=_C992 ,C980_=_C996 ,\nC980_=_C997 ,C984_=_C985 ,C984_=_C988 ,C984_=_C1009 ,C984_=_C1064 ,C984_=_C1071 ,\nC984_=_C1149 ,C984_=_C1150 ,C985_=_C988 ,C985_=_C1065 ,C985_=_C1072 ,C985_=_C1157 ,\nC988_=_C1068 ,C988_=_C1076 ,C988_=_C1163 ,C989_=_C992 ,C989_=_C996 ,C989_=_C997 ,\nC989_=_C1009 ,C992_=_C996 ,C992_=_C997 ,C992_=_C1050 ,C992_=_C1070 ,C992_=_C1071 ,\nC992_=_C1072 ,C992_=_C1075 ,C992_=_C1076 ,C996_=_C997 ,C996_=_C1144 ,C996_=_C1149 ,\nC996_=_C1157 ,C996_=_C1162 ,C996_=_C1163 ,C997_=_C1150 ,C1001_=_C1061 ,C1001_=_C1062 ,\nC1001_=_C1063 ,C1001_=_C1064 ,C1001_=_C1065 ,C1001_=_C1067 ,C1001_=_C1068 ,C1001_=_C1069 ,\nC1009_=_C1064 ,C1009_=_C1071 ,C1009_=_C1149 ,C1009_=_C1150 ,C1050_=_C1070 ,C1050_=_C1071 ,\nC1050_=_C1072 ,C1050_=_C1075 ,C1050_=_C1076 ,C1061_=_C1062 ,C1061_=_C1063 ,C1061_=_C1064 ,\nC1061_=_C1065 ,C1061_=_C1067 ,C1061_=_C1068 ,C1061_=_C1069 ,C1062_=_C1063 ,C1062_=_C1064 ,\nC1062_=_C1065 ,C1062_=_C1067 ,C1062_=_C1068 ,C1062_=_C1069 ,C1063_=_C1064 ,C1063_=_C1065 ,\nC1063_=_C1067 ,C1063_=_C1068 ,C1063_=_C1069 ,C1063_=_C1144 ,C1064_=_C1065 ,C1064_=_C1067 ,\nC1064_=_C1068 ,C1064_=_C1069 ,C1064_=_C1071 ,C1064_=_C1149 ,C1064_=_C1150 ,C1065_=_C1067 ,\nC1065_=_C1068 ,C1065_=_C1069 ,C1065_=_C1072 ,C1065_=_C1157 ,C1067_=_C1068 ,C1067_=_C1069 ,\nC1067_=_C1075 ,C1067_=_C1162 ,C1068_=_C1069 ,C1068_=_C1076 ,C1068_=_C1163 ,C1070_=_C1071 ,\nC1070_=_C1072 ,C1070_=_C1075 ,C1070_=_C1076 ,C1071_=_C1072 ,C1071_=_C1075 ,C1071_=_C1076 ,\nC1071_=_C1149 ,C1071_=_C1150 ,C1072_=_C1075 ,C1072_=_C1076 ,C1072_=_C1157 ,C1075_=_C1076 ,\nC1075_=_C1162 ,C1076_=_C1163 ,C1144_=_C1149 ,C1144_=_C1157 ,C1144_=_C1162 ,C1144_=_C1163 ,\nC1149_=_C1150 ,C1149_=_C1157 ,C1149_=_C1162 ,C1149_=_C1163 ,C1157_=_C1162 ,C1157_=_C1163 ,\nC1162_=_C1163 ,"];160[shape=box, label="id:160 level: 11\n15: C172 C174 C226 C228 C570 \nC572 C652 C656 C658 C751 C752 \nC753 C754 C790 C979 \n63: C172_=_C174( C172 C174 ) C172_=_C226( C172 C226 ) C172_=_C570( C172 C570 ) C172_=_C652( C172 C652 ) C172_=_C656( C172 C656 ) \nC172_=_C751( C172 C751 ) C172_=_C752( C172 C752 ) C172_=_C753( C172 C753 ) C172_=_C754( C172 C754 ) C174_=_C228( C174 C228 ) C174_=_C572( C174 C572 ) \nC174_=_C658( C174 C658 ) C174_=_C752( C174 C752 ) C174_=_C790( C174 C790</w:t>
      </w:r>
    </w:p>
    <w:p>
      <w:pPr>
        <w:pStyle w:val="PreformattedText"/>
        <w:bidi w:val="0"/>
        <w:spacing w:before="0" w:after="0"/>
        <w:jc w:val="left"/>
        <w:rPr/>
      </w:pPr>
      <w:r>
        <w:rPr/>
        <w:t xml:space="preserve"> </w:t>
      </w:r>
      <w:r>
        <w:rPr/>
        <w:t>) C174_=_C979( C174 C979 ) C226_=_C228( C226 C228 ) C226_=_C570( C226 C570 ) \nC226_=_C652( C226 C652 ) C226_=_C656( C226 C656 ) C226_=_C751( C226 C751 ) C226_=_C752( C226 C752 ) C226_=_C753( C226 C753 ) C226_=_C754( C226 C754 ) \nC228_=_C572( C228 C572 ) C228_=_C658( C228 C658 ) C228_=_C752( C228 C752 ) C228_=_C790( C228 C790 ) C228_=_C979( C228 C979 ) C570_=_C572( C570 C572 ) \nC570_=_C652( C570 C652 ) C570_=_C656( C570 C656 ) C570_=_C751( C570 C751 ) C570_=_C752( C570 C752 ) C570_=_C753( C570 C753 ) C570_=_C754( C570 C754 ) \nC572_=_C658( C572 C658 ) C572_=_C752( C572 C752 ) C572_=_C790( C572 C790 ) C572_=_C979( C572 C979 ) C652_=_C656( C652 C656 ) C652_=_C751( C652 C751 ) \nC652_=_C752( C652 C752 ) C652_=_C753( C652 C753 ) C652_=_C754( C652 C754 ) C656_=_C658( C656 C658 ) C656_=_C751( C656 C751 ) C656_=_C752( C656 C752 ) \nC656_=_C753( C656 C753 ) C656_=_C754( C656 C754 ) C658_=_C752( C658 C752 ) C658_=_C790( C658 C790 ) C658_=_C979( C658 C979 ) C751_=_C752( C751 C752 ) \nC751_=_C753( C751 C753 ) C751_=_C754( C751 C754 ) C751_=_C790( C751 C790 ) C752_=_C753( C752 C753 ) C752_=_C754( C752 C754 ) C752_=_C790( C752 C790 ) \nC752_=_C979( C752 C979 ) C753_=_C754( C753 C754 ) C753_=_C979( C753 C979 ) C790_=_C979( C790 C979 ) "];153-&gt;160[label="9: C174 C228 C572 C652 C658 \nC752 C754 C790 C979 \n24: C174_=_C228 ,C174_=_C572 ,C174_=_C658 ,C174_=_C752 ,C174_=_C790 ,\nC174_=_C979 ,C228_=_C572 ,C228_=_C658 ,C228_=_C752 ,C228_=_C790 ,C228_=_C979 ,\nC572_=_C658 ,C572_=_C752 ,C572_=_C790 ,C572_=_C979 ,C652_=_C752 ,C652_=_C754 ,\nC658_=_C752 ,C658_=_C790 ,C658_=_C979 ,C752_=_C754 ,C752_=_C790 ,C752_=_C979 ,\nC790_=_C979 ,"];161[shape=box, label="id:161 level: 11\n15: C75 C77 C193 C195 C314 \nC316 C724 C725 C759 C761 C877 \nC879 C1025 C1027 C1077 \n63: C75_=_C77( C75 C77 ) C75_=_C193( C75 C193 ) C75_=_C314( C75 C314 ) C75_=_C724( C75 C724 ) C75_=_C759( C75 C759 ) \nC75_=_C877( C75 C877 ) C75_=_C1025( C75 C1025 ) C75_=_C1077( C75 C1077 ) C77_=_C195( C77 C195 ) C77_=_C316( C77 C316 ) C77_=_C725( C77 C725 ) \nC77_=_C761( C77 C761 ) C77_=_C879( C77 C879 ) C77_=_C1027( C77 C1027 ) C77_=_C1077( C77 C1077 ) C193_=_C195( C193 C195 ) C193_=_C314( C193 C314 ) \nC193_=_C724( C193 C724 ) C193_=_C759( C193 C759 ) C193_=_C877( C193 C877 ) C193_=_C1025( C193 C1025 ) C193_=_C1077( C193 C1077 ) C195_=_C316( C195 C316 ) \nC195_=_C725( C195 C725 ) C195_=_C761( C195 C761 ) C195_=_C879( C195 C879 ) C195_=_C1027( C195 C1027 ) C195_=_C1077( C195 C1077 ) C314_=_C316( C314 C316 ) \nC314_=_C724( C314 C724 ) C314_=_C759( C314 C759 ) C314_=_C877( C314 C877 ) C314_=_C1025( C314 C1025 ) C314_=_C1077( C314 C1077 ) C316_=_C725( C316 C725 ) \nC316_=_C761( C316 C761 ) C316_=_C879( C316 C879 ) C316_=_C1027( C316 C1027 ) C316_=_C1077( C316 C1077 ) C724_=_C725( C724 C725 ) C724_=_C759( C724 C759 ) \nC724_=_C877( C724 C877 ) C724_=_C1025( C724 C1025 ) C724_=_C1077( C724 C1077 ) C725_=_C761( C725 C761 ) C725_=_C879( C725 C879 ) C725_=_C1027( C725 C1027 ) \nC725_=_C1077( C725 C1077 ) C759_=_C761( C759 C761 ) C759_=_C877( C759 C877 ) C759_=_C1025( C759 C1025 ) C759_=_C1077( C759 C1077 ) C761_=_C879( C761 C879 ) \nC761_=_C1027( C761 C1027 ) C761_=_C1077( C761 C1077 ) C877_=_C879( C877 C879 ) C877_=_C1025( C877 C1025 ) C877_=_C1077( C877 C1077 ) C879_=_C1027( C879 C1027 ) \nC879_=_C1077( C879 C1077 ) C1025_=_C1027( C1025 C1027 ) C1025_=_C1077( C1025 C1077 ) C1027_=_C1077( C1027 C1077 ) "];154-&gt;161[label="14: C75 C77 C193 C195 C314 \nC316 C724 C725 C759 C761 C877 \nC879 C1025 C1027 \n49: C75_=_C77 ,C75_=_C193 ,C75_=_C314 ,C75_=_C724 ,C75_=_C759 ,\nC75_=_C877 ,C75_=_C1025 ,C77_=_C195 ,C77_=_C316 ,C77_=_C725 ,C77_=_C761 ,\nC77_=_C879 ,C77_=_C1027 ,C193_=_C195 ,C193_=_C314 ,C193_=_C724 ,C193_=_C759 ,\nC193_=_C877 ,C193_=_C1025 ,C195_=_C316 ,C195_=_C725 ,C195_=_C761 ,C195_=_C879 ,\nC195_=_C1027 ,C314_=_C316 ,C314_=_C724 ,C314_=_C759 ,C314_=_C877 ,C314_=_C1025 ,\nC316_=_C725 ,C316_=_C761 ,C316_=_C879 ,C316_=_C1027 ,C724_=_C725 ,C724_=_C759 ,\nC724_=_C877 ,C724_=_C1025 ,C725_=_C761 ,C725_=_C879 ,C725_=_C1027 ,C759_=_C761 ,\nC759_=_C877 ,C759_=_C1025 ,C761_=_C879 ,C761_=_C1027 ,C877_=_C879 ,C877_=_C1025 ,\nC879_=_C1027 ,C1025_=_C1027 ,"];162[shape=box, label="id:162 level: 11\n9: C484 C485 C660 C661 C662 \nC663 C664 C665 C810 \n26: C484_=_C485( C484 C485 ) C484_=_C660( C484 C660 ) C484_=_C661( C484 C661 ) C484_=_C662( C484 C662 ) C484_=_C663( C484 C663 ) \nC484_=_C664( C484 C664 ) C484_=_C665( C484 C665 ) C485_=_C660( C485 C660 ) C485_=_C810( C485 C810 ) C660_=_C661( C660 C661 ) C660_=_C662( C660 C662 ) \nC660_=_C663( C660 C663 ) C660_=_C664( C660 C664 ) C660_=_C665( C660 C665 ) C660_=_C810( C660 C810 ) C661_=_C662( C661 C662 ) C661_=_C663( C661 C663 ) \nC661_=_C664( C661 C664 ) C661_=_C665( C661 C665 ) C662_=_C663( C662 C663 ) C662_=_C664( C662 C664 ) C662_=_C665( C662 C665 ) C663_=_C664( C663 C664 ) \nC663_=_C665( C663 C665 ) C664_=_C665( C664 C665 ) C664_=_C810( C664 C810 ) "];155-&gt;162[label="7: C485 C660 C661 C662 C663 \nC665 C810 \n13: C485_=_C660 ,C485_=_C810 ,C660_=_C661 ,C660_=_C662 ,C660_=_C663 ,\nC660_=_C665 ,C660_=_C810 ,C661_=_C662 ,C661_=_C663 ,C661_=_C665 ,C662_=_C663 ,\nC662_=_C665 ,C663_=_C665 ,"];163[shape=box, label="id:163 level: 11\n45: C40 C46 C78 C80 C161 \nC168 C196 C198 C277 C284 C338 \nC345 C449 C456 C516 C523 C561 \nC568 C626 C632 C698 C852 C881 \nC883 C921 C927 C1004 C1006 C1029 \nC1058 C1063 C1069 C1079 C1082 C1129 \nC1134 C1143 C1144 C1145 C1146 C1147 \nC1153 C1160 C1167 C1169 \n526: C40_=_C46( C40 C46 ) C40_=_C78( C40 C78 ) C40_=_C161( C40 C161 ) C40_=_C196( C40 C196 ) C40_=_C277( C40 C277 ) \nC40_=_C338( C40 C338 ) C40_=_C449( C40 C449 ) C40_=_C516( C40 C516 ) C40_=_C561( C40 C561 ) C40_=_C626( C40 C626 ) C40_=_C698( C40 C698 ) \nC40_=_C881( C40 C881 ) C40_=_C921( C40 C921 ) C40_=_C1004( C40 C1004 ) C40_=_C1063( C40 C1063 ) C40_=_C1079( C40 C1079 ) C40_=_C1129( C40 C1129 ) \nC40_=_C1143( C40 C1143 ) C40_=_C1144( C40 C1144 ) C40_=_C1145( C40 C1145 ) C40_=_C1146( C40 C1146 ) C40_=_C1147( C40 C1147 ) C46_=_C80( C46 C80 ) \nC46_=_C168( C46 C168 ) C46_=_C198( C46 C198 ) C46_=_C284( C46 C284 ) C46_=_C345( C46 C345 ) C46_=_C456( C46 C456 ) C46_=_C523( C46 C523 ) \nC46_=_C568( C46 C568 ) C46_=_C632( C46 C632 ) C46_=_C852( C46 C852 ) C46_=_C883( C46 C883 ) C46_=_C927( C46 C927 ) C46_=_C1006( C46 C1006 ) \nC46_=_C1029( C46 C1029 ) C46_=_C1058( C46 C1058 ) C46_=_C1069( C46 C1069 ) C46_=_C1082( C46 C1082 ) C46_=_C1134( C46 C1134 ) C46_=_C1147( C46 C1147 ) \nC46_=_C1153( C46 C1153 ) C46_=_C1160( C46 C1160 ) C46_=_C1167( C46 C1167 ) C46_=_C1169( C46 C1169 ) C78_=_C80( C78 C80 ) C78_=_C161( C78 C161 ) \nC78_=_C196( C78 C196 ) C78_=_C277( C78 C277 ) C78_=_C338( C78 C338 ) C78_=_C449( C78 C449 ) C78_=_C516( C78 C516 ) C78_=_C561( C78 C561 ) \nC78_=_C626( C78 C626 ) C78_=_C698( C78 C698 ) C78_=_C881( C78 C881 ) C78_=_C921( C78 C921 ) C78_=_C1004( C78 C1004 ) C78_=_C1063( C78 C1063 ) \nC78_=_C1079( C78 C1079 ) C78_=_C1129( C78 C1129 ) C78_=_C1143( C78 C1143 ) C78_=_C1144( C78 C1144 ) C78_=_C1145( C78 C1145 ) C78_=_C1146( C78 C1146 ) \nC78_=_C1147( C78 C1147 ) C80_=_C168( C80 C168 ) C80_=_C198( C80 C198 ) C80_=_C284( C80 C284 ) C80_=_C345( C80 C345 ) C80_=_C456( C80 C456 ) \nC80_=_C523( C80 C523 ) C80_=_C568( C80 C568 ) C80_=_C632( C80 C632 ) C80_=_C852( C80 C852 ) C80_=_C883( C80 C883 ) C80_=_C927( C80 C927 ) \nC80_=_C1006( C80 C1006 ) C80_=_C1029( C80 C1029 ) C80_=_C1058( C80 C1058 ) C80_=_C1069( C80 C1069 ) C80_=_C1082( C80 C1082 ) C80_=_C1134( C80 C1134 ) \nC80_=_C1147( C80 C1147 ) C80_=_C1153( C80 C1153 ) C80_=_C1160( C80 C1160 ) C80_=_C1167( C80 C1167 ) C80_=_C1169( C80 C1169 ) C161_=_C168( C161 C168 ) \nC161_=_C196( C161 C196 ) C161_=_C277( C161 C277 ) C161_=_C338( C161 C338 ) C161_=_C449( C161 C449 ) C161_=_C516( C161 C516 ) C161_=_C561( C161 C561 ) \nC161_=_C626( C161 C626 ) C161_=_C698( C161 C698 ) C161_=_C881( C161 C881 ) C161_=_C921( C161 C921 ) C161_=_C1004( C161 C1004 ) C161_=_C1063( C161 C1063 ) \nC161_=_C1079( C161 C1079 ) C161_=_C1129( C161 C1129 ) C161_=_C1143( C161 C1143 ) C161_=_C1144( C161 C1144 ) C161_=_C1145( C161 C1145 ) C161_=_C1146( C161 C1146 ) \nC161_=_C1147( C161 C1147 ) C168_=_C198( C168 C198 ) C168_=_C284( C168 C284 ) C168_=_C345( C168 C345 ) C168_=_C456( C168 C456 ) C168_=_C523( C168 C523 ) \nC168_=_C568( C168 C568 ) C168_=_C632( C168 C632 ) C168_=_C852( C168 C852 ) C168_=_C883( C168 C883 ) C168_=_C927( C168 C927 ) C168_=_C1006( C168 C1006 ) \nC168_=_C1029( C168 C1029 ) C168_=_C1058( C168 C1058 ) C168_=_C1069( C168 C1069 ) C168_=_C1082( C168 C1082 ) C168_=_C1134( C168 C1134 ) C168_=_C1147( C168 C1147 ) \nC168_=_C1153( C168 C1153 ) C168_=_C1160( C168 C1160 ) C168_=_C1167( C168 C1167 ) C168_=_C1169( C168 C1169 ) C196_=_C198( C196 C198 ) C196_=_C277( C196 C277 ) \nC196_=_C338( C196 C338 ) C196_=_C449( C196 C449 ) C196_=_C516( C196 C516 ) C196_=_C561( C196 C561 ) C196_=_C626( C196 C626 ) C196_=_C698( C196 C698 ) \nC196_=_C881( C196 C881 ) C196_=_C921( C196 C921 ) C196_=_C1004( C196 C1004 ) C196_=_C1063( C196 C1063 ) C196_=_C1079( C196 C1079 ) C196_=_C1129( C196 C1129 ) \nC196_=_C1143( C196 C1143 ) C196_=_C1144( C196 C1144 ) C196_=_C1145( C196 C1145 ) C196_=_C1146( C196 C1146 ) C196_=_C1147( C196 C1147 ) C198_=_C284( C198 C284 ) \nC198_=_C345( C198 C345 ) C198_=_C456( C198 C456 ) C198_=_C523( C198 C523 ) C198_=_C568( C198 C568 ) C198_=_C632( C198 C632 ) C198_=_C852( C198 C852 ) \nC198_=_C883( C198 C883 ) C198_=_C927( C198 C927 ) C198_=_C1006( C198 C1006 ) C198_=_C1029( C198 C1029 ) C198_=_C1058( C198 C1058 ) C198_=_C1069( C198 C1069 ) \nC198_=_C1082( C198 C1082 ) C198_=_C1134( C198 C1134 ) C198_=_C1147( C198 C1147 ) C198_=_C1153( C198 C1153 ) C198_=_C1160( C198 C1160 ) C198_=_C1167( C198 C1167 ) \nC198_=_C1169( C198 C1169 ) C277_=_C284( C277 C284 ) C277_=_C338( C277 C338 ) C277_=_C449( C277 C449 ) C277_=_C516( C277 C516 ) C277_=_C561( C277 C561 ) \nC277_=_C626( C277 C626 ) C277_=_C698( C277 C698 ) C277_=_C881( C277 C881 ) C277_=_C921(</w:t>
      </w:r>
    </w:p>
    <w:p>
      <w:pPr>
        <w:pStyle w:val="PreformattedText"/>
        <w:bidi w:val="0"/>
        <w:spacing w:before="0" w:after="0"/>
        <w:jc w:val="left"/>
        <w:rPr/>
      </w:pPr>
      <w:r>
        <w:rPr/>
        <w:t xml:space="preserve"> </w:t>
      </w:r>
      <w:r>
        <w:rPr/>
        <w:t>C277 C921 ) C277_=_C1004( C277 C1004 ) C277_=_C1063( C277 C1063 ) \nC277_=_C1079( C277 C1079 ) C277_=_C1129( C277 C1129 ) C277_=_C1143( C277 C1143 ) C277_=_C1144( C277 C1144 ) C277_=_C1145( C277 C1145 ) C277_=_C1146( C277 C1146 ) \nC277_=_C1147( C277 C1147 ) C284_=_C345( C284 C345 ) C284_=_C456( C284 C456 ) C284_=_C523( C284 C523 ) C284_=_C568( C284 C568 ) C284_=_C632( C284 C632 ) \nC284_=_C852( C284 C852 ) C284_=_C883( C284 C883 ) C284_=_C927( C284 C927 ) C284_=_C1006( C284 C1006 ) C284_=_C1029( C284 C1029 ) C284_=_C1058( C284 C1058 ) \nC284_=_C1069( C284 C1069 ) C284_=_C1082( C284 C1082 ) C284_=_C1134( C284 C1134 ) C284_=_C1147( C284 C1147 ) C284_=_C1153( C284 C1153 ) C284_=_C1160( C284 C1160 ) \nC284_=_C1167( C284 C1167 ) C284_=_C1169( C284 C1169 ) C338_=_C345( C338 C345 ) C338_=_C449( C338 C449 ) C338_=_C516( C338 C516 ) C338_=_C561( C338 C561 ) \nC338_=_C626( C338 C626 ) C338_=_C698( C338 C698 ) C338_=_C881( C338 C881 ) C338_=_C921( C338 C921 ) C338_=_C1004( C338 C1004 ) C338_=_C1063( C338 C1063 ) \nC338_=_C1079( C338 C1079 ) C338_=_C1129( C338 C1129 ) C338_=_C1143( C338 C1143 ) C338_=_C1144( C338 C1144 ) C338_=_C1145( C338 C1145 ) C338_=_C1146( C338 C1146 ) \nC338_=_C1147( C338 C1147 ) C345_=_C456( C345 C456 ) C345_=_C523( C345 C523 ) C345_=_C568( C345 C568 ) C345_=_C632( C345 C632 ) C345_=_C852( C345 C852 ) \nC345_=_C883( C345 C883 ) C345_=_C927( C345 C927 ) C345_=_C1006( C345 C1006 ) C345_=_C1029( C345 C1029 ) C345_=_C1058( C345 C1058 ) C345_=_C1069( C345 C1069 ) \nC345_=_C1082( C345 C1082 ) C345_=_C1134( C345 C1134 ) C345_=_C1147( C345 C1147 ) C345_=_C1153( C345 C1153 ) C345_=_C1160( C345 C1160 ) C345_=_C1167( C345 C1167 ) \nC345_=_C1169( C345 C1169 ) C449_=_C456( C449 C456 ) C449_=_C516( C449 C516 ) C449_=_C561( C449 C561 ) C449_=_C626( C449 C626 ) C449_=_C698( C449 C698 ) \nC449_=_C881( C449 C881 ) C449_=_C921( C449 C921 ) C449_=_C1004( C449 C1004 ) C449_=_C1063( C449 C1063 ) C449_=_C1079( C449 C1079 ) C449_=_C1129( C449 C1129 ) \nC449_=_C1143( C449 C1143 ) C449_=_C1144( C449 C1144 ) C449_=_C1145( C449 C1145 ) C449_=_C1146( C449 C1146 ) C449_=_C1147( C449 C1147 ) C456_=_C523( C456 C523 ) \nC456_=_C568( C456 C568 ) C456_=_C632( C456 C632 ) C456_=_C852( C456 C852 ) C456_=_C883( C456 C883 ) C456_=_C927( C456 C927 ) C456_=_C1006( C456 C1006 ) \nC456_=_C1029( C456 C1029 ) C456_=_C1058( C456 C1058 ) C456_=_C1069( C456 C1069 ) C456_=_C1082( C456 C1082 ) C456_=_C1134( C456 C1134 ) C456_=_C1147( C456 C1147 ) \nC456_=_C1153( C456 C1153 ) C456_=_C1160( C456 C1160 ) C456_=_C1167( C456 C1167 ) C456_=_C1169( C456 C1169 ) C516_=_C523( C516 C523 ) C516_=_C561( C516 C561 ) \nC516_=_C626( C516 C626 ) C516_=_C698( C516 C698 ) C516_=_C881( C516 C881 ) C516_=_C921( C516 C921 ) C516_=_C1004( C516 C1004 ) C516_=_C1063( C516 C1063 ) \nC516_=_C1079( C516 C1079 ) C516_=_C1129( C516 C1129 ) C516_=_C1143( C516 C1143 ) C516_=_C1144( C516 C1144 ) C516_=_C1145( C516 C1145 ) C516_=_C1146( C516 C1146 ) \nC516_=_C1147( C516 C1147 ) C523_=_C568( C523 C568 ) C523_=_C632( C523 C632 ) C523_=_C852( C523 C852 ) C523_=_C883( C523 C883 ) C523_=_C927( C523 C927 ) \nC523_=_C1006( C523 C1006 ) C523_=_C1029( C523 C1029 ) C523_=_C1058( C523 C1058 ) C523_=_C1069( C523 C1069 ) C523_=_C1082( C523 C1082 ) C523_=_C1134( C523 C1134 ) \nC523_=_C1147( C523 C1147 ) C523_=_C1153( C523 C1153 ) C523_=_C1160( C523 C1160 ) C523_=_C1167( C523 C1167 ) C523_=_C1169( C523 C1169 ) C561_=_C568( C561 C568 ) \nC561_=_C626( C561 C626 ) C561_=_C698( C561 C698 ) C561_=_C881( C561 C881 ) C561_=_C921( C561 C921 ) C561_=_C1004( C561 C1004 ) C561_=_C1063( C561 C1063 ) \nC561_=_C1079( C561 C1079 ) C561_=_C1129( C561 C1129 ) C561_=_C1143( C561 C1143 ) C561_=_C1144( C561 C1144 ) C561_=_C1145( C561 C1145 ) C561_=_C1146( C561 C1146 ) \nC561_=_C1147( C561 C1147 ) C568_=_C632( C568 C632 ) C568_=_C852( C568 C852 ) C568_=_C883( C568 C883 ) C568_=_C927( C568 C927 ) C568_=_C1006( C568 C1006 ) \nC568_=_C1029( C568 C1029 ) C568_=_C1058( C568 C1058 ) C568_=_C1069( C568 C1069 ) C568_=_C1082( C568 C1082 ) C568_=_C1134( C568 C1134 ) C568_=_C1147( C568 C1147 ) \nC568_=_C1153( C568 C1153 ) C568_=_C1160( C568 C1160 ) C568_=_C1167( C568 C1167 ) C568_=_C1169( C568 C1169 ) C626_=_C632( C626 C632 ) C626_=_C698( C626 C698 ) \nC626_=_C881( C626 C881 ) C626_=_C921( C626 C921 ) C626_=_C1004( C626 C1004 ) C626_=_C1063( C626 C1063 ) C626_=_C1079( C626 C1079 ) C626_=_C1129( C626 C1129 ) \nC626_=_C1143( C626 C1143 ) C626_=_C1144( C626 C1144 ) C626_=_C1145( C626 C1145 ) C626_=_C1146( C626 C1146 ) C626_=_C1147( C626 C1147 ) C632_=_C852( C632 C852 ) \nC632_=_C883( C632 C883 ) C632_=_C927( C632 C927 ) C632_=_C1006( C632 C1006 ) C632_=_C1029( C632 C1029 ) C632_=_C1058( C632 C1058 ) C632_=_C1069( C632 C1069 ) \nC632_=_C1082( C632 C1082 ) C632_=_C1134( C632 C1134 ) C632_=_C1147( C632 C1147 ) C632_=_C1153( C632 C1153 ) C632_=_C1160( C632 C1160 ) C632_=_C1167( C632 C1167 ) \nC632_=_C1169( C632 C1169 ) C698_=_C881( C698 C881 ) C698_=_C921( C698 C921 ) C698_=_C1004( C698 C1004 ) C698_=_C1063( C698 C1063 ) C698_=_C1079( C698 C1079 ) \nC698_=_C1129( C698 C1129 ) C698_=_C1143( C698 C1143 ) C698_=_C1144( C698 C1144 ) C698_=_C1145( C698 C1145 ) C698_=_C1146( C698 C1146 ) C698_=_C1147( C698 C1147 ) \nC852_=_C883( C852 C883 ) C852_=_C927( C852 C927 ) C852_=_C1006( C852 C1006 ) C852_=_C1029( C852 C1029 ) C852_=_C1058( C852 C1058 ) C852_=_C1069( C852 C1069 ) \nC852_=_C1082( C852 C1082 ) C852_=_C1134( C852 C1134 ) C852_=_C1147( C852 C1147 ) C852_=_C1153( C852 C1153 ) C852_=_C1160( C852 C1160 ) C852_=_C1167( C852 C1167 ) \nC852_=_C1169( C852 C1169 ) C881_=_C883( C881 C883 ) C881_=_C921( C881 C921 ) C881_=_C1004( C881 C1004 ) C881_=_C1063( C881 C1063 ) C881_=_C1079( C881 C1079 ) \nC881_=_C1129( C881 C1129 ) C881_=_C1143( C881 C1143 ) C881_=_C1144( C881 C1144 ) C881_=_C1145( C881 C1145 ) C881_=_C1146( C881 C1146 ) C881_=_C1147( C881 C1147 ) \nC883_=_C927( C883 C927 ) C883_=_C1006( C883 C1006 ) C883_=_C1029( C883 C1029 ) C883_=_C1058( C883 C1058 ) C883_=_C1069( C883 C1069 ) C883_=_C1082( C883 C1082 ) \nC883_=_C1134( C883 C1134 ) C883_=_C1147( C883 C1147 ) C883_=_C1153( C883 C1153 ) C883_=_C1160( C883 C1160 ) C883_=_C1167( C883 C1167 ) C883_=_C1169( C883 C1169 ) \nC921_=_C927( C921 C927 ) C921_=_C1004( C921 C1004 ) C921_=_C1063( C921 C1063 ) C921_=_C1079( C921 C1079 ) C921_=_C1129( C921 C1129 ) C921_=_C1143( C921 C1143 ) \nC921_=_C1144( C921 C1144 ) C921_=_C1145( C921 C1145 ) C921_=_C1146( C921 C1146 ) C921_=_C1147( C921 C1147 ) C927_=_C1006( C927 C1006 ) C927_=_C1029( C927 C1029 ) \nC927_=_C1058( C927 C1058 ) C927_=_C1069( C927 C1069 ) C927_=_C1082( C927 C1082 ) C927_=_C1134( C927 C1134 ) C927_=_C1147( C927 C1147 ) C927_=_C1153( C927 C1153 ) \nC927_=_C1160( C927 C1160 ) C927_=_C1167( C927 C1167 ) C927_=_C1169( C927 C1169 ) C1004_=_C1006( C1004 C1006 ) C1004_=_C1063( C1004 C1063 ) C1004_=_C1079( C1004 C1079 ) \nC1004_=_C1129( C1004 C1129 ) C1004_=_C1143( C1004 C1143 ) C1004_=_C1144( C1004 C1144 ) C1004_=_C1145( C1004 C1145 ) C1004_=_C1146( C1004 C1146 ) C1004_=_C1147( C1004 C1147 ) \nC1006_=_C1029( C1006 C1029 ) C1006_=_C1058( C1006 C1058 ) C1006_=_C1069( C1006 C1069 ) C1006_=_C1082( C1006 C1082 ) C1006_=_C1134( C1006 C1134 ) C1006_=_C1147( C1006 C1147 ) \nC1006_=_C1153( C1006 C1153 ) C1006_=_C1160( C1006 C1160 ) C1006_=_C1167( C1006 C1167 ) C1006_=_C1169( C1006 C1169 ) C1029_=_C1058( C1029 C1058 ) C1029_=_C1069( C1029 C1069 ) \nC1029_=_C1082( C1029 C1082 ) C1029_=_C1134( C1029 C1134 ) C1029_=_C1147( C1029 C1147 ) C1029_=_C1153( C1029 C1153 ) C1029_=_C1160( C1029 C1160 ) C1029_=_C1167( C1029 C1167 ) \nC1029_=_C1169( C1029 C1169 ) C1058_=_C1069( C1058 C1069 ) C1058_=_C1082( C1058 C1082 ) C1058_=_C1134( C1058 C1134 ) C1058_=_C1147( C1058 C1147 ) C1058_=_C1153( C1058 C1153 ) \nC1058_=_C1160( C1058 C1160 ) C1058_=_C1167( C1058 C1167 ) C1058_=_C1169( C1058 C1169 ) C1063_=_C1069( C1063 C1069 ) C1063_=_C1079( C1063 C1079 ) C1063_=_C1129( C1063 C1129 ) \nC1063_=_C1143( C1063 C1143 ) C1063_=_C1144( C1063 C1144 ) C1063_=_C1145( C1063 C1145 ) C1063_=_C1146( C1063 C1146 ) C1063_=_C1147( C1063 C1147 ) C1069_=_C1082( C1069 C1082 ) \nC1069_=_C1134( C1069 C1134 ) C1069_=_C1147( C1069 C1147 ) C1069_=_C1153( C1069 C1153 ) C1069_=_C1160( C1069 C1160 ) C1069_=_C1167( C1069 C1167 ) C1069_=_C1169( C1069 C1169 ) \nC1079_=_C1082( C1079 C1082 ) C1079_=_C1129( C1079 C1129 ) C1079_=_C1143( C1079 C1143 ) C1079_=_C1144( C1079 C1144 ) C1079_=_C1145( C1079 C1145 ) C1079_=_C1146( C1079 C1146 ) \nC1079_=_C1147( C1079 C1147 ) C1082_=_C1134( C1082 C1134 ) C1082_=_C1147( C1082 C1147 ) C1082_=_C1153( C1082 C1153 ) C1082_=_C1160( C1082 C1160 ) C1082_=_C1167( C1082 C1167 ) \nC1082_=_C1169( C1082 C1169 ) C1129_=_C1134( C1129 C1134 ) C1129_=_C1143( C1129 C1143 ) C1129_=_C1144( C1129 C1144 ) C1129_=_C1145( C1129 C1145 ) C1129_=_C1146( C1129 C1146 ) \nC1129_=_C1147( C1129 C1147 ) C1134_=_C1147( C1134 C1147 ) C1134_=_C1153( C1134 C1153 ) C1134_=_C1160( C1134 C1160 ) C1134_=_C1167( C1134 C1167 ) C1134_=_C1169( C1134 C1169 ) \nC1143_=_C1144( C1143 C1144 ) C1143_=_C1145( C1143 C1145 ) C1143_=_C1146( C1143 C1146 ) C1143_=_C1147( C1143 C1147 ) C1143_=_C1153( C1143 C1153 ) C1144_=_C1145( C1144 C1145 ) \nC1144_=_C1146( C1144 C1146 ) C1144_=_C1147( C1144 C1147 ) C1145_=_C1146( C1145 C1146 ) C1145_=_C1147( C1145 C1147 ) C1145_=_C1167( C1145 C1167 ) C1146_=_C1147( C1146 C1147 ) \nC1146_=_C1169( C1146 C1169 ) C1147_=_C1153( C1147 C1153 ) C1147_=_C1160( C1147 C1160 ) C1147_=_C1167( C1147 C1167 ) C1147_=_C1169( C1147 C1169 ) C1153_=_C1160( C1153 C1160 ) \nC1153_=_C1167( C1153 C1167 ) C1153_=_C1169( C1153 C1169 ) C1160_=_C1167( C1160 C1167 ) C1160_=_C1169( C1160 C1169 ) C1167_=_C1169( C1167 C1169 ) "];157-&gt;163[label="44: C40 C46 C78 C80 C161 \nC168 C196 C198 C277 C284 C338 \nC345 C449 C456 C516 C523 C561 \nC568 C626 C632 C698 C852 C881 \nC883 C921 C927 C1004 C1006 C1029 \nC1058 C1063 C1069 C1079 C1082 C1129 \nC1134 C1143 C1144 C1145 C1146 C1153 \nC1160 C1167 C1169 \n482: C40_=_C46 ,C40_=_C78</w:t>
      </w:r>
    </w:p>
    <w:p>
      <w:pPr>
        <w:pStyle w:val="PreformattedText"/>
        <w:bidi w:val="0"/>
        <w:spacing w:before="0" w:after="0"/>
        <w:jc w:val="left"/>
        <w:rPr/>
      </w:pPr>
      <w:r>
        <w:rPr/>
        <w:t xml:space="preserve"> </w:t>
      </w:r>
      <w:r>
        <w:rPr/>
        <w:t>,C40_=_C161 ,C40_=_C196 ,C40_=_C277 ,\nC40_=_C338 ,C40_=_C449 ,C40_=_C516 ,C40_=_C561 ,C40_=_C626 ,C40_=_C698 ,\nC40_=_C881 ,C40_=_C921 ,C40_=_C1004 ,C40_=_C1063 ,C40_=_C1079 ,C40_=_C1129 ,\nC40_=_C1143 ,C40_=_C1144 ,C40_=_C1145 ,C40_=_C1146 ,C46_=_C80 ,C46_=_C168 ,\nC46_=_C198 ,C46_=_C284 ,C46_=_C345 ,C46_=_C456 ,C46_=_C523 ,C46_=_C568 ,\nC46_=_C632 ,C46_=_C852 ,C46_=_C883 ,C46_=_C927 ,C46_=_C1006 ,C46_=_C1029 ,\nC46_=_C1058 ,C46_=_C1069 ,C46_=_C1082 ,C46_=_C1134 ,C46_=_C1153 ,C46_=_C1160 ,\nC46_=_C1167 ,C46_=_C1169 ,C78_=_C80 ,C78_=_C161 ,C78_=_C196 ,C78_=_C277 ,\nC78_=_C338 ,C78_=_C449 ,C78_=_C516 ,C78_=_C561 ,C78_=_C626 ,C78_=_C698 ,\nC78_=_C881 ,C78_=_C921 ,C78_=_C1004 ,C78_=_C1063 ,C78_=_C1079 ,C78_=_C1129 ,\nC78_=_C1143 ,C78_=_C1144 ,C78_=_C1145 ,C78_=_C1146 ,C80_=_C168 ,C80_=_C198 ,\nC80_=_C284 ,C80_=_C345 ,C80_=_C456 ,C80_=_C523 ,C80_=_C568 ,C80_=_C632 ,\nC80_=_C852 ,C80_=_C883 ,C80_=_C927 ,C80_=_C1006 ,C80_=_C1029 ,C80_=_C1058 ,\nC80_=_C1069 ,C80_=_C1082 ,C80_=_C1134 ,C80_=_C1153 ,C80_=_C1160 ,C80_=_C1167 ,\nC80_=_C1169 ,C161_=_C168 ,C161_=_C196 ,C161_=_C277 ,C161_=_C338 ,C161_=_C449 ,\nC161_=_C516 ,C161_=_C561 ,C161_=_C626 ,C161_=_C698 ,C161_=_C881 ,C161_=_C921 ,\nC161_=_C1004 ,C161_=_C1063 ,C161_=_C1079 ,C161_=_C1129 ,C161_=_C1143 ,C161_=_C1144 ,\nC161_=_C1145 ,C161_=_C1146 ,C168_=_C198 ,C168_=_C284 ,C168_=_C345 ,C168_=_C456 ,\nC168_=_C523 ,C168_=_C568 ,C168_=_C632 ,C168_=_C852 ,C168_=_C883 ,C168_=_C927 ,\nC168_=_C1006 ,C168_=_C1029 ,C168_=_C1058 ,C168_=_C1069 ,C168_=_C1082 ,C168_=_C1134 ,\nC168_=_C1153 ,C168_=_C1160 ,C168_=_C1167 ,C168_=_C1169 ,C196_=_C198 ,C196_=_C277 ,\nC196_=_C338 ,C196_=_C449 ,C196_=_C516 ,C196_=_C561 ,C196_=_C626 ,C196_=_C698 ,\nC196_=_C881 ,C196_=_C921 ,C196_=_C1004 ,C196_=_C1063 ,C196_=_C1079 ,C196_=_C1129 ,\nC196_=_C1143 ,C196_=_C1144 ,C196_=_C1145 ,C196_=_C1146 ,C198_=_C284 ,C198_=_C345 ,\nC198_=_C456 ,C198_=_C523 ,C198_=_C568 ,C198_=_C632 ,C198_=_C852 ,C198_=_C883 ,\nC198_=_C927 ,C198_=_C1006 ,C198_=_C1029 ,C198_=_C1058 ,C198_=_C1069 ,C198_=_C1082 ,\nC198_=_C1134 ,C198_=_C1153 ,C198_=_C1160 ,C198_=_C1167 ,C198_=_C1169 ,C277_=_C284 ,\nC277_=_C338 ,C277_=_C449 ,C277_=_C516 ,C277_=_C561 ,C277_=_C626 ,C277_=_C698 ,\nC277_=_C881 ,C277_=_C921 ,C277_=_C1004 ,C277_=_C1063 ,C277_=_C1079 ,C277_=_C1129 ,\nC277_=_C1143 ,C277_=_C1144 ,C277_=_C1145 ,C277_=_C1146 ,C284_=_C345 ,C284_=_C456 ,\nC284_=_C523 ,C284_=_C568 ,C284_=_C632 ,C284_=_C852 ,C284_=_C883 ,C284_=_C927 ,\nC284_=_C1006 ,C284_=_C1029 ,C284_=_C1058 ,C284_=_C1069 ,C284_=_C1082 ,C284_=_C1134 ,\nC284_=_C1153 ,C284_=_C1160 ,C284_=_C1167 ,C284_=_C1169 ,C338_=_C345 ,C338_=_C449 ,\nC338_=_C516 ,C338_=_C561 ,C338_=_C626 ,C338_=_C698 ,C338_=_C881 ,C338_=_C921 ,\nC338_=_C1004 ,C338_=_C1063 ,C338_=_C1079 ,C338_=_C1129 ,C338_=_C1143 ,C338_=_C1144 ,\nC338_=_C1145 ,C338_=_C1146 ,C345_=_C456 ,C345_=_C523 ,C345_=_C568 ,C345_=_C632 ,\nC345_=_C852 ,C345_=_C883 ,C345_=_C927 ,C345_=_C1006 ,C345_=_C1029 ,C345_=_C1058 ,\nC345_=_C1069 ,C345_=_C1082 ,C345_=_C1134 ,C345_=_C1153 ,C345_=_C1160 ,C345_=_C1167 ,\nC345_=_C1169 ,C449_=_C456 ,C449_=_C516 ,C449_=_C561 ,C449_=_C626 ,C449_=_C698 ,\nC449_=_C881 ,C449_=_C921 ,C449_=_C1004 ,C449_=_C1063 ,C449_=_C1079 ,C449_=_C1129 ,\nC449_=_C1143 ,C449_=_C1144 ,C449_=_C1145 ,C449_=_C1146 ,C456_=_C523 ,C456_=_C568 ,\nC456_=_C632 ,C456_=_C852 ,C456_=_C883 ,C456_=_C927 ,C456_=_C1006 ,C456_=_C1029 ,\nC456_=_C1058 ,C456_=_C1069 ,C456_=_C1082 ,C456_=_C1134 ,C456_=_C1153 ,C456_=_C1160 ,\nC456_=_C1167 ,C456_=_C1169 ,C516_=_C523 ,C516_=_C561 ,C516_=_C626 ,C516_=_C698 ,\nC516_=_C881 ,C516_=_C921 ,C516_=_C1004 ,C516_=_C1063 ,C516_=_C1079 ,C516_=_C1129 ,\nC516_=_C1143 ,C516_=_C1144 ,C516_=_C1145 ,C516_=_C1146 ,C523_=_C568 ,C523_=_C632 ,\nC523_=_C852 ,C523_=_C883 ,C523_=_C927 ,C523_=_C1006 ,C523_=_C1029 ,C523_=_C1058 ,\nC523_=_C1069 ,C523_=_C1082 ,C523_=_C1134 ,C523_=_C1153 ,C523_=_C1160 ,C523_=_C1167 ,\nC523_=_C1169 ,C561_=_C568 ,C561_=_C626 ,C561_=_C698 ,C561_=_C881 ,C561_=_C921 ,\nC561_=_C1004 ,C561_=_C1063 ,C561_=_C1079 ,C561_=_C1129 ,C561_=_C1143 ,C561_=_C1144 ,\nC561_=_C1145 ,C561_=_C1146 ,C568_=_C632 ,C568_=_C852 ,C568_=_C883 ,C568_=_C927 ,\nC568_=_C1006 ,C568_=_C1029 ,C568_=_C1058 ,C568_=_C1069 ,C568_=_C1082 ,C568_=_C1134 ,\nC568_=_C1153 ,C568_=_C1160 ,C568_=_C1167 ,C568_=_C1169 ,C626_=_C632 ,C626_=_C698 ,\nC626_=_C881 ,C626_=_C921 ,C626_=_C1004 ,C626_=_C1063 ,C626_=_C1079 ,C626_=_C1129 ,\nC626_=_C1143 ,C626_=_C1144 ,C626_=_C1145 ,C626_=_C1146 ,C632_=_C852 ,C632_=_C883 ,\nC632_=_C927 ,C632_=_C1006 ,C632_=_C1029 ,C632_=_C1058 ,C632_=_C1069 ,C632_=_C1082 ,\nC632_=_C1134 ,C632_=_C1153 ,C632_=_C1160 ,C632_=_C1167 ,C632_=_C1169 ,C698_=_C881 ,\nC698_=_C921 ,C698_=_C1004 ,C698_=_C1063 ,C698_=_C1079 ,C698_=_C1129 ,C698_=_C1143 ,\nC698_=_C1144 ,C698_=_C1145 ,C698_=_C1146 ,C852_=_C883 ,C852_=_C927 ,C852_=_C1006 ,\nC852_=_C1029 ,C852_=_C1058 ,C852_=_C1069 ,C852_=_C1082 ,C852_=_C1134 ,C852_=_C1153 ,\nC852_=_C1160 ,C852_=_C1167 ,C852_=_C1169 ,C881_=_C883 ,C881_=_C921 ,C881_=_C1004 ,\nC881_=_C1063 ,C881_=_C1079 ,C881_=_C1129 ,C881_=_C1143 ,C881_=_C1144 ,C881_=_C1145 ,\nC881_=_C1146 ,C883_=_C927 ,C883_=_C1006 ,C883_=_C1029 ,C883_=_C1058 ,C883_=_C1069 ,\nC883_=_C1082 ,C883_=_C1134 ,C883_=_C1153 ,C883_=_C1160 ,C883_=_C1167 ,C883_=_C1169 ,\nC921_=_C927 ,C921_=_C1004 ,C921_=_C1063 ,C921_=_C1079 ,C921_=_C1129 ,C921_=_C1143 ,\nC921_=_C1144 ,C921_=_C1145 ,C921_=_C1146 ,C927_=_C1006 ,C927_=_C1029 ,C927_=_C1058 ,\nC927_=_C1069 ,C927_=_C1082 ,C927_=_C1134 ,C927_=_C1153 ,C927_=_C1160 ,C927_=_C1167 ,\nC927_=_C1169 ,C1004_=_C1006 ,C1004_=_C1063 ,C1004_=_C1079 ,C1004_=_C1129 ,C1004_=_C1143 ,\nC1004_=_C1144 ,C1004_=_C1145 ,C1004_=_C1146 ,C1006_=_C1029 ,C1006_=_C1058 ,C1006_=_C1069 ,\nC1006_=_C1082 ,C1006_=_C1134 ,C1006_=_C1153 ,C1006_=_C1160 ,C1006_=_C1167 ,C1006_=_C1169 ,\nC1029_=_C1058 ,C1029_=_C1069 ,C1029_=_C1082 ,C1029_=_C1134 ,C1029_=_C1153 ,C1029_=_C1160 ,\nC1029_=_C1167 ,C1029_=_C1169 ,C1058_=_C1069 ,C1058_=_C1082 ,C1058_=_C1134 ,C1058_=_C1153 ,\nC1058_=_C1160 ,C1058_=_C1167 ,C1058_=_C1169 ,C1063_=_C1069 ,C1063_=_C1079 ,C1063_=_C1129 ,\nC1063_=_C1143 ,C1063_=_C1144 ,C1063_=_C1145 ,C1063_=_C1146 ,C1069_=_C1082 ,C1069_=_C1134 ,\nC1069_=_C1153 ,C1069_=_C1160 ,C1069_=_C1167 ,C1069_=_C1169 ,C1079_=_C1082 ,C1079_=_C1129 ,\nC1079_=_C1143 ,C1079_=_C1144 ,C1079_=_C1145 ,C1079_=_C1146 ,C1082_=_C1134 ,C1082_=_C1153 ,\nC1082_=_C1160 ,C1082_=_C1167 ,C1082_=_C1169 ,C1129_=_C1134 ,C1129_=_C1143 ,C1129_=_C1144 ,\nC1129_=_C1145 ,C1129_=_C1146 ,C1134_=_C1153 ,C1134_=_C1160 ,C1134_=_C1167 ,C1134_=_C1169 ,\nC1143_=_C1144 ,C1143_=_C1145 ,C1143_=_C1146 ,C1143_=_C1153 ,C1144_=_C1145 ,C1144_=_C1146 ,\nC1145_=_C1146 ,C1145_=_C1167 ,C1146_=_C1169 ,C1153_=_C1160 ,C1153_=_C1167 ,C1153_=_C1169 ,\nC1160_=_C1167 ,C1160_=_C1169 ,C1167_=_C1169 ,"];164[shape=box, label="id:164 level: 11\n71: C25 C41 C86 C107 C146 \nC162 C202 C263 C278 C325 C339 \nC352 C363 C379 C402 C420 C435 \nC450 C498 C517 C562 C574 C607 \nC627 C633 C643 C666 C667 C668 \nC669 C670 C671 C672 C673 C674 \nC675 C676 C677 C678 C679 C680 \nC681 C682 C683 C684 C685 C686 \nC687 C699 C745 C768 C825 C848 \nC864 C922 C984 C994 C1005 C1009 \nC1054 C1064 C1071 C1080 C1130 C1143 \nC1148 C1149 C1150 C1151 C1152 C1153 \n1283: C25_=_C41( C25 C41 ) C25_=_C86( C25 C86 ) C25_=_C107( C25 C107 ) C25_=_C146( C25 C146 ) C25_=_C202( C25 C202 ) \nC25_=_C263( C25 C263 ) C25_=_C325( C25 C325 ) C25_=_C352( C25 C352 ) C25_=_C379( C25 C379 ) C25_=_C402( C25 C402 ) C25_=_C435( C25 C435 ) \nC25_=_C574( C25 C574 ) C25_=_C607( C25 C607 ) C25_=_C633( C25 C633 ) C25_=_C666( C25 C666 ) C25_=_C667( C25 C667 ) C25_=_C668( C25 C668 ) \nC25_=_C669( C25 C669 ) C25_=_C670( C25 C670 ) C25_=_C671( C25 C671 ) C25_=_C672( C25 C672 ) C25_=_C673( C25 C673 ) C25_=_C674( C25 C674 ) \nC25_=_C675( C25 C675 ) C25_=_C676( C25 C676 ) C25_=_C677( C25 C677 ) C25_=_C678( C25 C678 ) C25_=_C679( C25 C679 ) C25_=_C680( C25 C680 ) \nC25_=_C681( C25 C681 ) C25_=_C682( C25 C682 ) C25_=_C683( C25 C683 ) C25_=_C684( C25 C684 ) C25_=_C685( C25 C685 ) C25_=_C686( C25 C686 ) \nC25_=_C687( C25 C687 ) C41_=_C162( C41 C162 ) C41_=_C278( C41 C278 ) C41_=_C339( C41 C339 ) C41_=_C363( C41 C363 ) C41_=_C420( C41 C420 ) \nC41_=_C450( C41 C450 ) C41_=_C498( C41 C498 ) C41_=_C517( C41 C517 ) C41_=_C562( C41 C562 ) C41_=_C627( C41 C627 ) C41_=_C643( C41 C643 ) \nC41_=_C682( C41 C682 ) C41_=_C699( C41 C699 ) C41_=_C745( C41 C745 ) C41_=_C768( C41 C768 ) C41_=_C825( C41 C825 ) C41_=_C848( C41 C848 ) \nC41_=_C864( C41 C864 ) C41_=_C922( C41 C922 ) C41_=_C984( C41 C984 ) C41_=_C994( C41 C994 ) C41_=_C1005( C41 C1005 ) C41_=_C1009( C41 C1009 ) \nC41_=_C1054( C41 C1054 ) C41_=_C1064( C41 C1064 ) C41_=_C1071( C41 C1071 ) C41_=_C1080( C41 C1080 ) C41_=_C1130( C41 C1130 ) C41_=_C1143( C41 C1143 ) \nC41_=_C1148( C41 C1148 ) C41_=_C1149( C41 C1149 ) C41_=_C1150( C41 C1150 ) C41_=_C1151( C41 C1151 ) C41_=_C1152( C41 C1152 ) C41_=_C1153( C41 C1153 ) \nC86_=_C107( C86 C107 ) C86_=_C146( C86 C146 ) C86_=_C202( C86 C202 ) C86_=_C263( C86 C263 ) C86_=_C325( C86 C325 ) C86_=_C352( C86 C352 ) \nC86_=_C379( C86 C379 ) C86_=_C402( C86 C402 ) C86_=_C435( C86 C435 ) C86_=_C574( C86 C574 ) C86_=_C607( C86 C607 ) C86_=_C633( C86 C633 ) \nC86_=_C666( C86 C666 ) C86_=_C667( C86 C667 ) C86_=_C668( C86 C668 ) C86_=_C669( C86 C669 ) C86_=_C670( C86 C670 ) C86_=_C671( C86 C671 ) \nC86_=_C672( C86 C672 ) C86_=_C673( C86 C673 ) C86_=_C674( C86 C674 ) C86_=_C675( C86 C675 ) C86_=_C676( C86 C676 ) C86_=_C677( C86 C677 ) \nC86_=_C678( C86 C678 ) C86_=_C679( C86 C679 ) C86_=_C680( C86 C680 ) C86_=_C681( C86 C681 ) C86_=_C682( C86 C682 ) C86_=_C683( C86 C683 ) \nC86_=_C684( C86 C684 ) C86_=_C685( C86 C685 ) C86_=_C686( C86 C686 ) C86_=_C687( C86 C687 ) C107_=_C146( C107 C146 ) C107_=_C202( C107 C202 ) \nC107_=_C263( C107 C263 ) C107_=_C325( C107 C325 ) C107_=_C352( C107 C352 ) C107_=_C379( C107 C379 ) C107_=_C402( C107 C402 ) C107_=_C435( C107 C435 ) \nC107_=_C574( C107 C574 ) C107_=_C607( C107 C607 ) C107_=_C633( C107 C633</w:t>
      </w:r>
    </w:p>
    <w:p>
      <w:pPr>
        <w:pStyle w:val="PreformattedText"/>
        <w:bidi w:val="0"/>
        <w:spacing w:before="0" w:after="0"/>
        <w:jc w:val="left"/>
        <w:rPr/>
      </w:pPr>
      <w:r>
        <w:rPr/>
        <w:t xml:space="preserve"> </w:t>
      </w:r>
      <w:r>
        <w:rPr/>
        <w:t>) C107_=_C666( C107 C666 ) C107_=_C667( C107 C667 ) C107_=_C668( C107 C668 ) \nC107_=_C669( C107 C669 ) C107_=_C670( C107 C670 ) C107_=_C671( C107 C671 ) C107_=_C672( C107 C672 ) C107_=_C673( C107 C673 ) C107_=_C674( C107 C674 ) \nC107_=_C675( C107 C675 ) C107_=_C676( C107 C676 ) C107_=_C677( C107 C677 ) C107_=_C678( C107 C678 ) C107_=_C679( C107 C679 ) C107_=_C680( C107 C680 ) \nC107_=_C681( C107 C681 ) C107_=_C682( C107 C682 ) C107_=_C683( C107 C683 ) C107_=_C684( C107 C684 ) C107_=_C685( C107 C685 ) C107_=_C686( C107 C686 ) \nC107_=_C687( C107 C687 ) C146_=_C162( C146 C162 ) C146_=_C202( C146 C202 ) C146_=_C263( C146 C263 ) C146_=_C325( C146 C325 ) C146_=_C352( C146 C352 ) \nC146_=_C379( C146 C379 ) C146_=_C402( C146 C402 ) C146_=_C435( C146 C435 ) C146_=_C574( C146 C574 ) C146_=_C607( C146 C607 ) C146_=_C633( C146 C633 ) \nC146_=_C666( C146 C666 ) C146_=_C667( C146 C667 ) C146_=_C668( C146 C668 ) C146_=_C669( C146 C669 ) C146_=_C670( C146 C670 ) C146_=_C671( C146 C671 ) \nC146_=_C672( C146 C672 ) C146_=_C673( C146 C673 ) C146_=_C674( C146 C674 ) C146_=_C675( C146 C675 ) C146_=_C676( C146 C676 ) C146_=_C677( C146 C677 ) \nC146_=_C678( C146 C678 ) C146_=_C679( C146 C679 ) C146_=_C680( C146 C680 ) C146_=_C681( C146 C681 ) C146_=_C682( C146 C682 ) C146_=_C683( C146 C683 ) \nC146_=_C684( C146 C684 ) C146_=_C685( C146 C685 ) C146_=_C686( C146 C686 ) C146_=_C687( C146 C687 ) C162_=_C278( C162 C278 ) C162_=_C339( C162 C339 ) \nC162_=_C363( C162 C363 ) C162_=_C420( C162 C420 ) C162_=_C450( C162 C450 ) C162_=_C498( C162 C498 ) C162_=_C517( C162 C517 ) C162_=_C562( C162 C562 ) \nC162_=_C627( C162 C627 ) C162_=_C643( C162 C643 ) C162_=_C682( C162 C682 ) C162_=_C699( C162 C699 ) C162_=_C745( C162 C745 ) C162_=_C768( C162 C768 ) \nC162_=_C825( C162 C825 ) C162_=_C848( C162 C848 ) C162_=_C864( C162 C864 ) C162_=_C922( C162 C922 ) C162_=_C984( C162 C984 ) C162_=_C994( C162 C994 ) \nC162_=_C1005( C162 C1005 ) C162_=_C1009( C162 C1009 ) C162_=_C1054( C162 C1054 ) C162_=_C1064( C162 C1064 ) C162_=_C1071( C162 C1071 ) C162_=_C1080( C162 C1080 ) \nC162_=_C1130( C162 C1130 ) C162_=_C1143( C162 C1143 ) C162_=_C1148( C162 C1148 ) C162_=_C1149( C162 C1149 ) C162_=_C1150( C162 C1150 ) C162_=_C1151( C162 C1151 ) \nC162_=_C1152( C162 C1152 ) C162_=_C1153( C162 C1153 ) C202_=_C263( C202 C263 ) C202_=_C325( C202 C325 ) C202_=_C352( C202 C352 ) C202_=_C379( C202 C379 ) \nC202_=_C402( C202 C402 ) C202_=_C435( C202 C435 ) C202_=_C574( C202 C574 ) C202_=_C607( C202 C607 ) C202_=_C633( C202 C633 ) C202_=_C666( C202 C666 ) \nC202_=_C667( C202 C667 ) C202_=_C668( C202 C668 ) C202_=_C669( C202 C669 ) C202_=_C670( C202 C670 ) C202_=_C671( C202 C671 ) C202_=_C672( C202 C672 ) \nC202_=_C673( C202 C673 ) C202_=_C674( C202 C674 ) C202_=_C675( C202 C675 ) C202_=_C676( C202 C676 ) C202_=_C677( C202 C677 ) C202_=_C678( C202 C678 ) \nC202_=_C679( C202 C679 ) C202_=_C680( C202 C680 ) C202_=_C681( C202 C681 ) C202_=_C682( C202 C682 ) C202_=_C683( C202 C683 ) C202_=_C684( C202 C684 ) \nC202_=_C685( C202 C685 ) C202_=_C686( C202 C686 ) C202_=_C687( C202 C687 ) C263_=_C278( C263 C278 ) C263_=_C325( C263 C325 ) C263_=_C352( C263 C352 ) \nC263_=_C379( C263 C379 ) C263_=_C402( C263 C402 ) C263_=_C435( C263 C435 ) C263_=_C574( C263 C574 ) C263_=_C607( C263 C607 ) C263_=_C633( C263 C633 ) \nC263_=_C666( C263 C666 ) C263_=_C667( C263 C667 ) C263_=_C668( C263 C668 ) C263_=_C669( C263 C669 ) C263_=_C670( C263 C670 ) C263_=_C671( C263 C671 ) \nC263_=_C672( C263 C672 ) C263_=_C673( C263 C673 ) C263_=_C674( C263 C674 ) C263_=_C675( C263 C675 ) C263_=_C676( C263 C676 ) C263_=_C677( C263 C677 ) \nC263_=_C678( C263 C678 ) C263_=_C679( C263 C679 ) C263_=_C680( C263 C680 ) C263_=_C681( C263 C681 ) C263_=_C682( C263 C682 ) C263_=_C683( C263 C683 ) \nC263_=_C684( C263 C684 ) C263_=_C685( C263 C685 ) C263_=_C686( C263 C686 ) C263_=_C687( C263 C687 ) C278_=_C339( C278 C339 ) C278_=_C363( C278 C363 ) \nC278_=_C420( C278 C420 ) C278_=_C450( C278 C450 ) C278_=_C498( C278 C498 ) C278_=_C517( C278 C517 ) C278_=_C562( C278 C562 ) C278_=_C627( C278 C627 ) \nC278_=_C643( C278 C643 ) C278_=_C682( C278 C682 ) C278_=_C699( C278 C699 ) C278_=_C745( C278 C745 ) C278_=_C768( C278 C768 ) C278_=_C825( C278 C825 ) \nC278_=_C848( C278 C848 ) C278_=_C864( C278 C864 ) C278_=_C922( C278 C922 ) C278_=_C984( C278 C984 ) C278_=_C994( C278 C994 ) C278_=_C1005( C278 C1005 ) \nC278_=_C1009( C278 C1009 ) C278_=_C1054( C278 C1054 ) C278_=_C1064( C278 C1064 ) C278_=_C1071( C278 C1071 ) C278_=_C1080( C278 C1080 ) C278_=_C1130( C278 C1130 ) \nC278_=_C1143( C278 C1143 ) C278_=_C1148( C278 C1148 ) C278_=_C1149( C278 C1149 ) C278_=_C1150( C278 C1150 ) C278_=_C1151( C278 C1151 ) C278_=_C1152( C278 C1152 ) \nC278_=_C1153( C278 C1153 ) C325_=_C339( C325 C339 ) C325_=_C352( C325 C352 ) C325_=_C379( C325 C379 ) C325_=_C402( C325 C402 ) C325_=_C435( C325 C435 ) \nC325_=_C574( C325 C574 ) C325_=_C607( C325 C607 ) C325_=_C633( C325 C633 ) C325_=_C666( C325 C666 ) C325_=_C667( C325 C667 ) C325_=_C668( C325 C668 ) \nC325_=_C669( C325 C669 ) C325_=_C670( C325 C670 ) C325_=_C671( C325 C671 ) C325_=_C672( C325 C672 ) C325_=_C673( C325 C673 ) C325_=_C674( C325 C674 ) \nC325_=_C675( C325 C675 ) C325_=_C676( C325 C676 ) C325_=_C677( C325 C677 ) C325_=_C678( C325 C678 ) C325_=_C679( C325 C679 ) C325_=_C680( C325 C680 ) \nC325_=_C681( C325 C681 ) C325_=_C682( C325 C682 ) C325_=_C683( C325 C683 ) C325_=_C684( C325 C684 ) C325_=_C685( C325 C685 ) C325_=_C686( C325 C686 ) \nC325_=_C687( C325 C687 ) C339_=_C363( C339 C363 ) C339_=_C420( C339 C420 ) C339_=_C450( C339 C450 ) C339_=_C498( C339 C498 ) C339_=_C517( C339 C517 ) \nC339_=_C562( C339 C562 ) C339_=_C627( C339 C627 ) C339_=_C643( C339 C643 ) C339_=_C682( C339 C682 ) C339_=_C699( C339 C699 ) C339_=_C745( C339 C745 ) \nC339_=_C768( C339 C768 ) C339_=_C825( C339 C825 ) C339_=_C848( C339 C848 ) C339_=_C864( C339 C864 ) C339_=_C922( C339 C922 ) C339_=_C984( C339 C984 ) \nC339_=_C994( C339 C994 ) C339_=_C1005( C339 C1005 ) C339_=_C1009( C339 C1009 ) C339_=_C1054( C339 C1054 ) C339_=_C1064( C339 C1064 ) C339_=_C1071( C339 C1071 ) \nC339_=_C1080( C339 C1080 ) C339_=_C1130( C339 C1130 ) C339_=_C1143( C339 C1143 ) C339_=_C1148( C339 C1148 ) C339_=_C1149( C339 C1149 ) C339_=_C1150( C339 C1150 ) \nC339_=_C1151( C339 C1151 ) C339_=_C1152( C339 C1152 ) C339_=_C1153( C339 C1153 ) C352_=_C363( C352 C363 ) C352_=_C379( C352 C379 ) C352_=_C402( C352 C402 ) \nC352_=_C435( C352 C435 ) C352_=_C574( C352 C574 ) C352_=_C607( C352 C607 ) C352_=_C633( C352 C633 ) C352_=_C666( C352 C666 ) C352_=_C667( C352 C667 ) \nC352_=_C668( C352 C668 ) C352_=_C669( C352 C669 ) C352_=_C670( C352 C670 ) C352_=_C671( C352 C671 ) C352_=_C672( C352 C672 ) C352_=_C673( C352 C673 ) \nC352_=_C674( C352 C674 ) C352_=_C675( C352 C675 ) C352_=_C676( C352 C676 ) C352_=_C677( C352 C677 ) C352_=_C678( C352 C678 ) C352_=_C679( C352 C679 ) \nC352_=_C680( C352 C680 ) C352_=_C681( C352 C681 ) C352_=_C682( C352 C682 ) C352_=_C683( C352 C683 ) C352_=_C684( C352 C684 ) C352_=_C685( C352 C685 ) \nC352_=_C686( C352 C686 ) C352_=_C687( C352 C687 ) C363_=_C420( C363 C420 ) C363_=_C450( C363 C450 ) C363_=_C498( C363 C498 ) C363_=_C517( C363 C517 ) \nC363_=_C562( C363 C562 ) C363_=_C627( C363 C627 ) C363_=_C643( C363 C643 ) C363_=_C682( C363 C682 ) C363_=_C699( C363 C699 ) C363_=_C745( C363 C745 ) \nC363_=_C768( C363 C768 ) C363_=_C825( C363 C825 ) C363_=_C848( C363 C848 ) C363_=_C864( C363 C864 ) C363_=_C922( C363 C922 ) C363_=_C984( C363 C984 ) \nC363_=_C994( C363 C994 ) C363_=_C1005( C363 C1005 ) C363_=_C1009( C363 C1009 ) C363_=_C1054( C363 C1054 ) C363_=_C1064( C363 C1064 ) C363_=_C1071( C363 C1071 ) \nC363_=_C1080( C363 C1080 ) C363_=_C1130( C363 C1130 ) C363_=_C1143( C363 C1143 ) C363_=_C1148( C363 C1148 ) C363_=_C1149( C363 C1149 ) C363_=_C1150( C363 C1150 ) \nC363_=_C1151( C363 C1151 ) C363_=_C1152( C363 C1152 ) C363_=_C1153( C363 C1153 ) C379_=_C402( C379 C402 ) C379_=_C435( C379 C435 ) C379_=_C574( C379 C574 ) \nC379_=_C607( C379 C607 ) C379_=_C633( C379 C633 ) C379_=_C666( C379 C666 ) C379_=_C667( C379 C667 ) C379_=_C668( C379 C668 ) C379_=_C669( C379 C669 ) \nC379_=_C670( C379 C670 ) C379_=_C671( C379 C671 ) C379_=_C672( C379 C672 ) C379_=_C673( C379 C673 ) C379_=_C674( C379 C674 ) C379_=_C675( C379 C675 ) \nC379_=_C676( C379 C676 ) C379_=_C677( C379 C677 ) C379_=_C678( C379 C678 ) C379_=_C679( C379 C679 ) C379_=_C680( C379 C680 ) C379_=_C681( C379 C681 ) \nC379_=_C682( C379 C682 ) C379_=_C683( C379 C683 ) C379_=_C684( C379 C684 ) C379_=_C685( C379 C685 ) C379_=_C686( C379 C686 ) C379_=_C687( C379 C687 ) \nC402_=_C420( C402 C420 ) C402_=_C435( C402 C435 ) C402_=_C574( C402 C574 ) C402_=_C607( C402 C607 ) C402_=_C633( C402 C633 ) C402_=_C666( C402 C666 ) \nC402_=_C667( C402 C667 ) C402_=_C668( C402 C668 ) C402_=_C669( C402 C669 ) C402_=_C670( C402 C670 ) C402_=_C671( C402 C671 ) C402_=_C672( C402 C672 ) \nC402_=_C673( C402 C673 ) C402_=_C674( C402 C674 ) C402_=_C675( C402 C675 ) C402_=_C676( C402 C676 ) C402_=_C677( C402 C677 ) C402_=_C678( C402 C678 ) \nC402_=_C679( C402 C679 ) C402_=_C680( C402 C680 ) C402_=_C681( C402 C681 ) C402_=_C682( C402 C682 ) C402_=_C683( C402 C683 ) C402_=_C684( C402 C684 ) \nC402_=_C685( C402 C685 ) C402_=_C686( C402 C686 ) C402_=_C687( C402 C687 ) C420_=_C450( C420 C450 ) C420_=_C498( C420 C498 ) C420_=_C517( C420 C517 ) \nC420_=_C562( C420 C562 ) C420_=_C627( C420 C627 ) C420_=_C643( C420 C643 ) C420_=_C682( C420 C682 ) C420_=_C699( C420 C699 ) C420_=_C745( C420 C745 ) \nC420_=_C768( C420 C768 ) C420_=_C825( C420 C825 ) C420_=_C848( C420 C848 ) C420_=_C864( C420 C864 ) C420_=_C922( C420 C922 ) C420_=_C984( C420 C984 ) \nC420_=_C994( C420 C994 ) C420_=_C1005( C420 C1005 ) C420_=_C1009( C420 C1009 ) C420_=_C1054( C420 C1054 ) C420_=_C1064( C420 C1064 ) C420_=_C1071( C420 C1071 ) \nC420_=_C1080( C420 C1080 ) C420_=_C1130( C420 C1130 ) C420_=_C1143( C420 C1143 ) C420_=_C1148( C420 C1148 ) C420_=_C1149( C420</w:t>
      </w:r>
    </w:p>
    <w:p>
      <w:pPr>
        <w:pStyle w:val="PreformattedText"/>
        <w:bidi w:val="0"/>
        <w:spacing w:before="0" w:after="0"/>
        <w:jc w:val="left"/>
        <w:rPr/>
      </w:pPr>
      <w:r>
        <w:rPr/>
        <w:t xml:space="preserve"> </w:t>
      </w:r>
      <w:r>
        <w:rPr/>
        <w:t>C1149 ) C420_=_C1150( C420 C1150 ) \nC420_=_C1151( C420 C1151 ) C420_=_C1152( C420 C1152 ) C420_=_C1153( C420 C1153 ) C435_=_C450( C435 C450 ) C435_=_C574( C435 C574 ) C435_=_C607( C435 C607 ) \nC435_=_C633( C435 C633 ) C435_=_C666( C435 C666 ) C435_=_C667( C435 C667 ) C435_=_C668( C435 C668 ) C435_=_C669( C435 C669 ) C435_=_C670( C435 C670 ) \nC435_=_C671( C435 C671 ) C435_=_C672( C435 C672 ) C435_=_C673( C435 C673 ) C435_=_C674( C435 C674 ) C435_=_C675( C435 C675 ) C435_=_C676( C435 C676 ) \nC435_=_C677( C435 C677 ) C435_=_C678( C435 C678 ) C435_=_C679( C435 C679 ) C435_=_C680( C435 C680 ) C435_=_C681( C435 C681 ) C435_=_C682( C435 C682 ) \nC435_=_C683( C435 C683 ) C435_=_C684( C435 C684 ) C435_=_C685( C435 C685 ) C435_=_C686( C435 C686 ) C435_=_C687( C435 C687 ) C450_=_C498( C450 C498 ) \nC450_=_C517( C450 C517 ) C450_=_C562( C450 C562 ) C450_=_C627( C450 C627 ) C450_=_C643( C450 C643 ) C450_=_C682( C450 C682 ) C450_=_C699( C450 C699 ) \nC450_=_C745( C450 C745 ) C450_=_C768( C450 C768 ) C450_=_C825( C450 C825 ) C450_=_C848( C450 C848 ) C450_=_C864( C450 C864 ) C450_=_C922( C450 C922 ) \nC450_=_C984( C450 C984 ) C450_=_C994( C450 C994 ) C450_=_C1005( C450 C1005 ) C450_=_C1009( C450 C1009 ) C450_=_C1054( C450 C1054 ) C450_=_C1064( C450 C1064 ) \nC450_=_C1071( C450 C1071 ) C450_=_C1080( C450 C1080 ) C450_=_C1130( C450 C1130 ) C450_=_C1143( C450 C1143 ) C450_=_C1148( C450 C1148 ) C450_=_C1149( C450 C1149 ) \nC450_=_C1150( C450 C1150 ) C450_=_C1151( C450 C1151 ) C450_=_C1152( C450 C1152 ) C450_=_C1153( C450 C1153 ) C498_=_C517( C498 C517 ) C498_=_C562( C498 C562 ) \nC498_=_C627( C498 C627 ) C498_=_C643( C498 C643 ) C498_=_C682( C498 C682 ) C498_=_C699( C498 C699 ) C498_=_C745( C498 C745 ) C498_=_C768( C498 C768 ) \nC498_=_C825( C498 C825 ) C498_=_C848( C498 C848 ) C498_=_C864( C498 C864 ) C498_=_C922( C498 C922 ) C498_=_C984( C498 C984 ) C498_=_C994( C498 C994 ) \nC498_=_C1005( C498 C1005 ) C498_=_C1009( C498 C1009 ) C498_=_C1054( C498 C1054 ) C498_=_C1064( C498 C1064 ) C498_=_C1071( C498 C1071 ) C498_=_C1080( C498 C1080 ) \nC498_=_C1130( C498 C1130 ) C498_=_C1143( C498 C1143 ) C498_=_C1148( C498 C1148 ) C498_=_C1149( C498 C1149 ) C498_=_C1150( C498 C1150 ) C498_=_C1151( C498 C1151 ) \nC498_=_C1152( C498 C1152 ) C498_=_C1153( C498 C1153 ) C517_=_C562( C517 C562 ) C517_=_C627( C517 C627 ) C517_=_C643( C517 C643 ) C517_=_C682( C517 C682 ) \nC517_=_C699( C517 C699 ) C517_=_C745( C517 C745 ) C517_=_C768( C517 C768 ) C517_=_C825( C517 C825 ) C517_=_C848( C517 C848 ) C517_=_C864( C517 C864 ) \nC517_=_C922( C517 C922 ) C517_=_C984( C517 C984 ) C517_=_C994( C517 C994 ) C517_=_C1005( C517 C1005 ) C517_=_C1009( C517 C1009 ) C517_=_C1054( C517 C1054 ) \nC517_=_C1064( C517 C1064 ) C517_=_C1071( C517 C1071 ) C517_=_C1080( C517 C1080 ) C517_=_C1130( C517 C1130 ) C517_=_C1143( C517 C1143 ) C517_=_C1148( C517 C1148 ) \nC517_=_C1149( C517 C1149 ) C517_=_C1150( C517 C1150 ) C517_=_C1151( C517 C1151 ) C517_=_C1152( C517 C1152 ) C517_=_C1153( C517 C1153 ) C562_=_C627( C562 C627 ) \nC562_=_C643( C562 C643 ) C562_=_C682( C562 C682 ) C562_=_C699( C562 C699 ) C562_=_C745( C562 C745 ) C562_=_C768( C562 C768 ) C562_=_C825( C562 C825 ) \nC562_=_C848( C562 C848 ) C562_=_C864( C562 C864 ) C562_=_C922( C562 C922 ) C562_=_C984( C562 C984 ) C562_=_C994( C562 C994 ) C562_=_C1005( C562 C1005 ) \nC562_=_C1009( C562 C1009 ) C562_=_C1054( C562 C1054 ) C562_=_C1064( C562 C1064 ) C562_=_C1071( C562 C1071 ) C562_=_C1080( C562 C1080 ) C562_=_C1130( C562 C1130 ) \nC562_=_C1143( C562 C1143 ) C562_=_C1148( C562 C1148 ) C562_=_C1149( C562 C1149 ) C562_=_C1150( C562 C1150 ) C562_=_C1151( C562 C1151 ) C562_=_C1152( C562 C1152 ) \nC562_=_C1153( C562 C1153 ) C574_=_C607( C574 C607 ) C574_=_C633( C574 C633 ) C574_=_C666( C574 C666 ) C574_=_C667( C574 C667 ) C574_=_C668( C574 C668 ) \nC574_=_C669( C574 C669 ) C574_=_C670( C574 C670 ) C574_=_C671( C574 C671 ) C574_=_C672( C574 C672 ) C574_=_C673( C574 C673 ) C574_=_C674( C574 C674 ) \nC574_=_C675( C574 C675 ) C574_=_C676( C574 C676 ) C574_=_C677( C574 C677 ) C574_=_C678( C574 C678 ) C574_=_C679( C574 C679 ) C574_=_C680( C574 C680 ) \nC574_=_C681( C574 C681 ) C574_=_C682( C574 C682 ) C574_=_C683( C574 C683 ) C574_=_C684( C574 C684 ) C574_=_C685( C574 C685 ) C574_=_C686( C574 C686 ) \nC574_=_C687( C574 C687 ) C607_=_C627( C607 C627 ) C607_=_C633( C607 C633 ) C607_=_C666( C607 C666 ) C607_=_C667( C607 C667 ) C607_=_C668( C607 C668 ) \nC607_=_C669( C607 C669 ) C607_=_C670( C607 C670 ) C607_=_C671( C607 C671 ) C607_=_C672( C607 C672 ) C607_=_C673( C607 C673 ) C607_=_C674( C607 C674 ) \nC607_=_C675( C607 C675 ) C607_=_C676( C607 C676 ) C607_=_C677( C607 C677 ) C607_=_C678( C607 C678 ) C607_=_C679( C607 C679 ) C607_=_C680( C607 C680 ) \nC607_=_C681( C607 C681 ) C607_=_C682( C607 C682 ) C607_=_C683( C607 C683 ) C607_=_C684( C607 C684 ) C607_=_C685( C607 C685 ) C607_=_C686( C607 C686 ) \nC607_=_C687( C607 C687 ) C627_=_C643( C627 C643 ) C627_=_C682( C627 C682 ) C627_=_C699( C627 C699 ) C627_=_C745( C627 C745 ) C627_=_C768( C627 C768 ) \nC627_=_C825( C627 C825 ) C627_=_C848( C627 C848 ) C627_=_C864( C627 C864 ) C627_=_C922( C627 C922 ) C627_=_C984( C627 C984 ) C627_=_C994( C627 C994 ) \nC627_=_C1005( C627 C1005 ) C627_=_C1009( C627 C1009 ) C627_=_C1054( C627 C1054 ) C627_=_C1064( C627 C1064 ) C627_=_C1071( C627 C1071 ) C627_=_C1080( C627 C1080 ) \nC627_=_C1130( C627 C1130 ) C627_=_C1143( C627 C1143 ) C627_=_C1148( C627 C1148 ) C627_=_C1149( C627 C1149 ) C627_=_C1150( C627 C1150 ) C627_=_C1151( C627 C1151 ) \nC627_=_C1152( C627 C1152 ) C627_=_C1153( C627 C1153 ) C633_=_C643( C633 C643 ) C633_=_C666( C633 C666 ) C633_=_C667( C633 C667 ) C633_=_C668( C633 C668 ) \nC633_=_C669( C633 C669 ) C633_=_C670( C633 C670 ) C633_=_C671( C633 C671 ) C633_=_C672( C633 C672 ) C633_=_C673( C633 C673 ) C633_=_C674( C633 C674 ) \nC633_=_C675( C633 C675 ) C633_=_C676( C633 C676 ) C633_=_C677( C633 C677 ) C633_=_C678( C633 C678 ) C633_=_C679( C633 C679 ) C633_=_C680( C633 C680 ) \nC633_=_C681( C633 C681 ) C633_=_C682( C633 C682 ) C633_=_C683( C633 C683 ) C633_=_C684( C633 C684 ) C633_=_C685( C633 C685 ) C633_=_C686( C633 C686 ) \nC633_=_C687( C633 C687 ) C643_=_C682( C643 C682 ) C643_=_C699( C643 C699 ) C643_=_C745( C643 C745 ) C643_=_C768( C643 C768 ) C643_=_C825( C643 C825 ) \nC643_=_C848( C643 C848 ) C643_=_C864( C643 C864 ) C643_=_C922( C643 C922 ) C643_=_C984( C643 C984 ) C643_=_C994( C643 C994 ) C643_=_C1005( C643 C1005 ) \nC643_=_C1009( C643 C1009 ) C643_=_C1054( C643 C1054 ) C643_=_C1064( C643 C1064 ) C643_=_C1071( C643 C1071 ) C643_=_C1080( C643 C1080 ) C643_=_C1130( C643 C1130 ) \nC643_=_C1143( C643 C1143 ) C643_=_C1148( C643 C1148 ) C643_=_C1149( C643 C1149 ) C643_=_C1150( C643 C1150 ) C643_=_C1151( C643 C1151 ) C643_=_C1152( C643 C1152 ) \nC643_=_C1153( C643 C1153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99( C666 C69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745( C667 C745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825( C669 C825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848( C670 C848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864( C671 C864 ) C672_=_C673( C672 C673 ) C672_=_C674( C672 C674 ) C672_=_C675( C672 C675 ) \nC672_=_C676( C672 C676 ) C672_=_C677( C672 C677 ) C672_=_C678( C672 C678 ) C672_=_C679( C672 C679 ) C672_=_C680(</w:t>
      </w:r>
    </w:p>
    <w:p>
      <w:pPr>
        <w:pStyle w:val="PreformattedText"/>
        <w:bidi w:val="0"/>
        <w:spacing w:before="0" w:after="0"/>
        <w:jc w:val="left"/>
        <w:rPr/>
      </w:pPr>
      <w:r>
        <w:rPr/>
        <w:t xml:space="preserve"> </w:t>
      </w:r>
      <w:r>
        <w:rPr/>
        <w:t>C672 C680 ) C672_=_C681( C672 C681 ) \nC672_=_C682( C672 C682 ) C672_=_C683( C672 C683 ) C672_=_C684( C672 C684 ) C672_=_C685( C672 C685 ) C672_=_C686( C672 C686 ) C672_=_C687( C672 C687 ) \nC672_=_C922( C672 C922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994( C674 C994 ) C675_=_C676( C675 C676 ) \nC675_=_C677( C675 C677 ) C675_=_C678( C675 C678 ) C675_=_C679( C675 C679 ) C675_=_C680( C675 C680 ) C675_=_C681( C675 C681 ) C675_=_C682( C675 C682 ) \nC675_=_C683( C675 C683 ) C675_=_C684( C675 C684 ) C675_=_C685( C675 C685 ) C675_=_C686( C675 C686 ) C675_=_C687( C675 C687 ) C676_=_C677( C676 C677 ) \nC676_=_C678( C676 C678 ) C676_=_C679( C676 C679 ) C676_=_C680( C676 C680 ) C676_=_C681( C676 C681 ) C676_=_C682( C676 C682 ) C676_=_C683( C676 C683 ) \nC676_=_C684( C676 C684 ) C676_=_C685( C676 C685 ) C676_=_C686( C676 C686 ) C676_=_C687( C676 C687 ) C677_=_C678( C677 C678 ) C677_=_C679( C677 C679 ) \nC677_=_C680( C677 C680 ) C677_=_C681( C677 C681 ) C677_=_C682( C677 C682 ) C677_=_C683( C677 C683 ) C677_=_C684( C677 C684 ) C677_=_C685( C677 C685 ) \nC677_=_C686( C677 C686 ) C677_=_C687( C677 C687 ) C677_=_C1054( C677 C1054 ) C678_=_C679( C678 C679 ) C678_=_C680( C678 C680 ) C678_=_C681( C678 C681 ) \nC678_=_C682( C678 C682 ) C678_=_C683( C678 C683 ) C678_=_C684( C678 C684 ) C678_=_C685( C678 C685 ) C678_=_C686( C678 C686 ) C678_=_C687( C678 C687 ) \nC678_=_C1071( C678 C1071 ) C679_=_C680( C679 C680 ) C679_=_C681( C679 C681 ) C679_=_C682( C679 C682 ) C679_=_C683( C679 C683 ) C679_=_C684( C679 C684 ) \nC679_=_C685( C679 C685 ) C679_=_C686( C679 C686 ) C679_=_C687( C679 C687 ) C680_=_C681( C680 C681 ) C680_=_C682( C680 C682 ) C680_=_C683( C680 C683 ) \nC680_=_C684( C680 C684 ) C680_=_C685( C680 C685 ) C680_=_C686( C680 C686 ) C680_=_C687( C680 C687 ) C681_=_C682( C681 C682 ) C681_=_C683( C681 C683 ) \nC681_=_C684( C681 C684 ) C681_=_C685( C681 C685 ) C681_=_C686( C681 C686 ) C681_=_C687( C681 C687 ) C681_=_C1130( C681 C1130 ) C682_=_C683( C682 C683 ) \nC682_=_C684( C682 C684 ) C682_=_C685( C682 C685 ) C682_=_C686( C682 C686 ) C682_=_C687( C682 C687 ) C682_=_C699( C682 C699 ) C682_=_C745( C682 C745 ) \nC682_=_C768( C682 C768 ) C682_=_C825( C682 C825 ) C682_=_C848( C682 C848 ) C682_=_C864( C682 C864 ) C682_=_C922( C682 C922 ) C682_=_C984( C682 C984 ) \nC682_=_C994( C682 C994 ) C682_=_C1005( C682 C1005 ) C682_=_C1009( C682 C1009 ) C682_=_C1054( C682 C1054 ) C682_=_C1064( C682 C1064 ) C682_=_C1071( C682 C1071 ) \nC682_=_C1080( C682 C1080 ) C682_=_C1130( C682 C1130 ) C682_=_C1143( C682 C1143 ) C682_=_C1148( C682 C1148 ) C682_=_C1149( C682 C1149 ) C682_=_C1150( C682 C1150 ) \nC682_=_C1151( C682 C1151 ) C682_=_C1152( C682 C1152 ) C682_=_C1153( C682 C1153 ) C683_=_C684( C683 C684 ) C683_=_C685( C683 C685 ) C683_=_C686( C683 C686 ) \nC683_=_C687( C683 C687 ) C683_=_C1148( C683 C1148 ) C684_=_C685( C684 C685 ) C684_=_C686( C684 C686 ) C684_=_C687( C684 C687 ) C684_=_C1149( C684 C1149 ) \nC685_=_C686( C685 C686 ) C685_=_C687( C685 C687 ) C685_=_C1151( C685 C1151 ) C686_=_C687( C686 C687 ) C686_=_C1152( C686 C1152 ) C699_=_C745( C699 C745 ) \nC699_=_C768( C699 C768 ) C699_=_C825( C699 C825 ) C699_=_C848( C699 C848 ) C699_=_C864( C699 C864 ) C699_=_C922( C699 C922 ) C699_=_C984( C699 C984 ) \nC699_=_C994( C699 C994 ) C699_=_C1005( C699 C1005 ) C699_=_C1009( C699 C1009 ) C699_=_C1054( C699 C1054 ) C699_=_C1064( C699 C1064 ) C699_=_C1071( C699 C1071 ) \nC699_=_C1080( C699 C1080 ) C699_=_C1130( C699 C1130 ) C699_=_C1143( C699 C1143 ) C699_=_C1148( C699 C1148 ) C699_=_C1149( C699 C1149 ) C699_=_C1150( C699 C1150 ) \nC699_=_C1151( C699 C1151 ) C699_=_C1152( C699 C1152 ) C699_=_C1153( C699 C1153 ) C745_=_C768( C745 C768 ) C745_=_C825( C745 C825 ) C745_=_C848( C745 C848 ) \nC745_=_C864( C745 C864 ) C745_=_C922( C745 C922 ) C745_=_C984( C745 C984 ) C745_=_C994( C745 C994 ) C745_=_C1005( C745 C1005 ) C745_=_C1009( C745 C1009 ) \nC745_=_C1054( C745 C1054 ) C745_=_C1064( C745 C1064 ) C745_=_C1071( C745 C1071 ) C745_=_C1080( C745 C1080 ) C745_=_C1130( C745 C1130 ) C745_=_C1143( C745 C1143 ) \nC745_=_C1148( C745 C1148 ) C745_=_C1149( C745 C1149 ) C745_=_C1150( C745 C1150 ) C745_=_C1151( C745 C1151 ) C745_=_C1152( C745 C1152 ) C745_=_C1153( C745 C1153 ) \nC768_=_C825( C768 C825 ) C768_=_C848( C768 C848 ) C768_=_C864( C768 C864 ) C768_=_C922( C768 C922 ) C768_=_C984( C768 C984 ) C768_=_C994( C768 C994 ) \nC768_=_C1005( C768 C1005 ) C768_=_C1009( C768 C1009 ) C768_=_C1054( C768 C1054 ) C768_=_C1064( C768 C1064 ) C768_=_C1071( C768 C1071 ) C768_=_C1080( C768 C1080 ) \nC768_=_C1130( C768 C1130 ) C768_=_C1143( C768 C1143 ) C768_=_C1148( C768 C1148 ) C768_=_C1149( C768 C1149 ) C768_=_C1150( C768 C1150 ) C768_=_C1151( C768 C1151 ) \nC768_=_C1152( C768 C1152 ) C768_=_C1153( C768 C1153 ) C825_=_C848( C825 C848 ) C825_=_C864( C825 C864 ) C825_=_C922( C825 C922 ) C825_=_C984( C825 C984 ) \nC825_=_C994( C825 C994 ) C825_=_C1005( C825 C1005 ) C825_=_C1009( C825 C1009 ) C825_=_C1054( C825 C1054 ) C825_=_C1064( C825 C1064 ) C825_=_C1071( C825 C1071 ) \nC825_=_C1080( C825 C1080 ) C825_=_C1130( C825 C1130 ) C825_=_C1143( C825 C1143 ) C825_=_C1148( C825 C1148 ) C825_=_C1149( C825 C1149 ) C825_=_C1150( C825 C1150 ) \nC825_=_C1151( C825 C1151 ) C825_=_C1152( C825 C1152 ) C825_=_C1153( C825 C1153 ) C848_=_C864( C848 C864 ) C848_=_C922( C848 C922 ) C848_=_C984( C848 C984 ) \nC848_=_C994( C848 C994 ) C848_=_C1005( C848 C1005 ) C848_=_C1009( C848 C1009 ) C848_=_C1054( C848 C1054 ) C848_=_C1064( C848 C1064 ) C848_=_C1071( C848 C1071 ) \nC848_=_C1080( C848 C1080 ) C848_=_C1130( C848 C1130 ) C848_=_C1143( C848 C1143 ) C848_=_C1148( C848 C1148 ) C848_=_C1149( C848 C1149 ) C848_=_C1150( C848 C1150 ) \nC848_=_C1151( C848 C1151 ) C848_=_C1152( C848 C1152 ) C848_=_C1153( C848 C1153 ) C864_=_C922( C864 C922 ) C864_=_C984( C864 C984 ) C864_=_C994( C864 C994 ) \nC864_=_C1005( C864 C1005 ) C864_=_C1009( C864 C1009 ) C864_=_C1054( C864 C1054 ) C864_=_C1064( C864 C1064 ) C864_=_C1071( C864 C1071 ) C864_=_C1080( C864 C1080 ) \nC864_=_C1130( C864 C1130 ) C864_=_C1143( C864 C1143 ) C864_=_C1148( C864 C1148 ) C864_=_C1149( C864 C1149 ) C864_=_C1150( C864 C1150 ) C864_=_C1151( C864 C1151 ) \nC864_=_C1152( C864 C1152 ) C864_=_C1153( C864 C1153 ) C922_=_C984( C922 C984 ) C922_=_C994( C922 C994 ) C922_=_C1005( C922 C1005 ) C922_=_C1009( C922 C1009 ) \nC922_=_C1054( C922 C1054 ) C922_=_C1064( C922 C1064 ) C922_=_C1071( C922 C1071 ) C922_=_C1080( C922 C1080 ) C922_=_C1130( C922 C1130 ) C922_=_C1143( C922 C1143 ) \nC922_=_C1148( C922 C1148 ) C922_=_C1149( C922 C1149 ) C922_=_C1150( C922 C1150 ) C922_=_C1151( C922 C1151 ) C922_=_C1152( C922 C1152 ) C922_=_C1153( C922 C1153 ) \nC984_=_C994( C984 C994 ) C984_=_C1005( C984 C1005 ) C984_=_C1009( C984 C1009 ) C984_=_C1054( C984 C1054 ) C984_=_C1064( C984 C1064 ) C984_=_C1071( C984 C1071 ) \nC984_=_C1080( C984 C1080 ) C984_=_C1130( C984 C1130 ) C984_=_C1143( C984 C1143 ) C984_=_C1148( C984 C1148 ) C984_=_C1149( C984 C1149 ) C984_=_C1150( C984 C1150 ) \nC984_=_C1151( C984 C1151 ) C984_=_C1152( C984 C1152 ) C984_=_C1153( C984 C1153 ) C994_=_C1005( C994 C1005 ) C994_=_C1009( C994 C1009 ) C994_=_C1054( C994 C1054 ) \nC994_=_C1064( C994 C1064 ) C994_=_C1071( C994 C1071 ) C994_=_C1080( C994 C1080 ) C994_=_C1130( C994 C1130 ) C994_=_C1143( C994 C1143 ) C994_=_C1148( C994 C1148 ) \nC994_=_C1149( C994 C1149 ) C994_=_C1150( C994 C1150 ) C994_=_C1151( C994 C1151 ) C994_=_C1152( C994 C1152 ) C994_=_C1153( C994 C1153 ) C1005_=_C1009( C1005 C1009 ) \nC1005_=_C1054( C1005 C1054 ) C1005_=_C1064( C1005 C1064 ) C1005_=_C1071( C1005 C1071 ) C1005_=_C1080( C1005 C1080 ) C1005_=_C1130( C1005 C1130 ) C1005_=_C1143( C1005 C1143 ) \nC1005_=_C1148( C1005 C1148 ) C1005_=_C1149( C1005 C1149 ) C1005_=_C1150( C1005 C1150 ) C1005_=_C1151( C1005 C1151 ) C1005_=_C1152( C1005 C1152 ) C1005_=_C1153( C1005 C1153 ) \nC1009_=_C1054( C1009 C1054 ) C1009_=_C1064( C1009 C1064 ) C1009_=_C1071( C1009 C1071 ) C1009_=_C1080( C1009 C1080 ) C1009_=_C1130( C1009 C1130 ) C1009_=_C1143( C1009 C1143 ) \nC1009_=_C1148( C1009 C1148 ) C1009_=_C1149( C1009 C1149 ) C1009_=_C1150( C1009 C1150 ) C1009_=_C1151( C1009 C1151 ) C1009_=_C1152( C1009 C1152 ) C1009_=_C1153( C1009 C1153 ) \nC1054_=_C1064( C1054 C1064 ) C1054_=_C1071( C1054 C1071 ) C1054_=_C1080( C1054 C1080 ) C1054_=_C1130( C1054 C1130 ) C1054_=_C1143( C1054 C1143 ) C1054_=_C1148( C1054 C1148 ) \nC1054_=_C1149( C1054 C1149 ) C1054_=_C1150( C1054 C1150 ) C1054_=_C1151( C1054 C1151 ) C1054_=_C1152( C1054 C1152 ) C1054_=_C1153( C1054 C1153 ) C1064_=_C1071( C1064 C1071 ) \nC1064_=_C1080( C1064 C1080 ) C1064_=_C1130( C1064 C1130 ) C1064_=_C1143( C1064 C1143 ) C1064_=_C1148( C1064 C1148 ) C1064_=_C1149( C1064 C1149 ) C1064_=_C1150( C1064 C1150 ) \nC1064_=_C1151( C1064 C1151 ) C1064_=_C1152( C1064 C1152 ) C1064_=_C1153( C1064 C1153 ) C1071_=_C1080( C1071 C1080 ) C1071_=_C1130( C1071 C1130 ) C1071_=_C1143( C1071 C1143 ) \nC1071_=_C1148( C1071 C1148 ) C1071_=_C1149( C1071 C1149 ) C1071_=_C1150( C1071 C1150 ) C1071_=_C1151( C1071 C1151 ) C1071_=_C1152( C1071 C1152 ) C1071_=_C1153( C1071 C1153 ) \nC1080_=_C1130( C1080 C1130 ) C1080_=_C1143( C1080 C1143 ) C1080_=_C1148( C1080 C1148 ) C1080_=_C1149( C1080 C1149 ) C1080_=_C1150( C1080 C1150 ) C1080_=_C1151( C1080 C1151 ) \nC1080_=_C1152( C1080 C1152 ) C1080_=_C1153( C1080 C1153</w:t>
      </w:r>
    </w:p>
    <w:p>
      <w:pPr>
        <w:pStyle w:val="PreformattedText"/>
        <w:bidi w:val="0"/>
        <w:spacing w:before="0" w:after="0"/>
        <w:jc w:val="left"/>
        <w:rPr/>
      </w:pPr>
      <w:r>
        <w:rPr/>
        <w:t xml:space="preserve"> </w:t>
      </w:r>
      <w:r>
        <w:rPr/>
        <w:t>) C1130_=_C1143( C1130 C1143 ) C1130_=_C1148( C1130 C1148 ) C1130_=_C1149( C1130 C1149 ) C1130_=_C1150( C1130 C1150 ) \nC1130_=_C1151( C1130 C1151 ) C1130_=_C1152( C1130 C1152 ) C1130_=_C1153( C1130 C1153 ) C1143_=_C1148( C1143 C1148 ) C1143_=_C1149( C1143 C1149 ) C1143_=_C1150( C1143 C1150 ) \nC1143_=_C1151( C1143 C1151 ) C1143_=_C1152( C1143 C1152 ) C1143_=_C1153( C1143 C1153 ) C1148_=_C1149( C1148 C1149 ) C1148_=_C1150( C1148 C1150 ) C1148_=_C1151( C1148 C1151 ) \nC1148_=_C1152( C1148 C1152 ) C1148_=_C1153( C1148 C1153 ) C1149_=_C1150( C1149 C1150 ) C1149_=_C1151( C1149 C1151 ) C1149_=_C1152( C1149 C1152 ) C1149_=_C1153( C1149 C1153 ) \nC1150_=_C1151( C1150 C1151 ) C1150_=_C1152( C1150 C1152 ) C1150_=_C1153( C1150 C1153 ) C1151_=_C1152( C1151 C1152 ) C1151_=_C1153( C1151 C1153 ) C1152_=_C1153( C1152 C1153 ) "];158-&gt;164[label="70: C25 C41 C86 C107 C146 \nC162 C202 C263 C278 C325 C339 \nC352 C363 C379 C402 C420 C435 \nC450 C498 C517 C562 C574 C607 \nC627 C633 C643 C666 C667 C668 \nC669 C670 C671 C672 C673 C674 \nC675 C676 C677 C678 C679 C680 \nC681 C683 C684 C685 C686 C687 \nC699 C745 C768 C825 C848 C864 \nC922 C984 C994 C1005 C1009 C1054 \nC1064 C1071 C1080 C1130 C1143 C1148 \nC1149 C1150 C1151 C1152 C1153 \n1213: C25_=_C41 ,C25_=_C86 ,C25_=_C107 ,C25_=_C146 ,C25_=_C202 ,\nC25_=_C263 ,C25_=_C325 ,C25_=_C352 ,C25_=_C379 ,C25_=_C402 ,C25_=_C435 ,\nC25_=_C574 ,C25_=_C607 ,C25_=_C633 ,C25_=_C666 ,C25_=_C667 ,C25_=_C668 ,\nC25_=_C669 ,C25_=_C670 ,C25_=_C671 ,C25_=_C672 ,C25_=_C673 ,C25_=_C674 ,\nC25_=_C675 ,C25_=_C676 ,C25_=_C677 ,C25_=_C678 ,C25_=_C679 ,C25_=_C680 ,\nC25_=_C681 ,C25_=_C683 ,C25_=_C684 ,C25_=_C685 ,C25_=_C686 ,C25_=_C687 ,\nC41_=_C162 ,C41_=_C278 ,C41_=_C339 ,C41_=_C363 ,C41_=_C420 ,C41_=_C450 ,\nC41_=_C498 ,C41_=_C517 ,C41_=_C562 ,C41_=_C627 ,C41_=_C643 ,C41_=_C699 ,\nC41_=_C745 ,C41_=_C768 ,C41_=_C825 ,C41_=_C848 ,C41_=_C864 ,C41_=_C922 ,\nC41_=_C984 ,C41_=_C994 ,C41_=_C1005 ,C41_=_C1009 ,C41_=_C1054 ,C41_=_C1064 ,\nC41_=_C1071 ,C41_=_C1080 ,C41_=_C1130 ,C41_=_C1143 ,C41_=_C1148 ,C41_=_C1149 ,\nC41_=_C1150 ,C41_=_C1151 ,C41_=_C1152 ,C41_=_C1153 ,C86_=_C107 ,C86_=_C146 ,\nC86_=_C202 ,C86_=_C263 ,C86_=_C325 ,C86_=_C352 ,C86_=_C379 ,C86_=_C402 ,\nC86_=_C435 ,C86_=_C574 ,C86_=_C607 ,C86_=_C633 ,C86_=_C666 ,C86_=_C667 ,\nC86_=_C668 ,C86_=_C669 ,C86_=_C670 ,C86_=_C671 ,C86_=_C672 ,C86_=_C673 ,\nC86_=_C674 ,C86_=_C675 ,C86_=_C676 ,C86_=_C677 ,C86_=_C678 ,C86_=_C679 ,\nC86_=_C680 ,C86_=_C681 ,C86_=_C683 ,C86_=_C684 ,C86_=_C685 ,C86_=_C686 ,\nC86_=_C687 ,C107_=_C146 ,C107_=_C202 ,C107_=_C263 ,C107_=_C325 ,C107_=_C352 ,\nC107_=_C379 ,C107_=_C402 ,C107_=_C435 ,C107_=_C574 ,C107_=_C607 ,C107_=_C633 ,\nC107_=_C666 ,C107_=_C667 ,C107_=_C668 ,C107_=_C669 ,C107_=_C670 ,C107_=_C671 ,\nC107_=_C672 ,C107_=_C673 ,C107_=_C674 ,C107_=_C675 ,C107_=_C676 ,C107_=_C677 ,\nC107_=_C678 ,C107_=_C679 ,C107_=_C680 ,C107_=_C681 ,C107_=_C683 ,C107_=_C684 ,\nC107_=_C685 ,C107_=_C686 ,C107_=_C687 ,C146_=_C162 ,C146_=_C202 ,C146_=_C263 ,\nC146_=_C325 ,C146_=_C352 ,C146_=_C379 ,C146_=_C402 ,C146_=_C435 ,C146_=_C574 ,\nC146_=_C607 ,C146_=_C633 ,C146_=_C666 ,C146_=_C667 ,C146_=_C668 ,C146_=_C669 ,\nC146_=_C670 ,C146_=_C671 ,C146_=_C672 ,C146_=_C673 ,C146_=_C674 ,C146_=_C675 ,\nC146_=_C676 ,C146_=_C677 ,C146_=_C678 ,C146_=_C679 ,C146_=_C680 ,C146_=_C681 ,\nC146_=_C683 ,C146_=_C684 ,C146_=_C685 ,C146_=_C686 ,C146_=_C687 ,C162_=_C278 ,\nC162_=_C339 ,C162_=_C363 ,C162_=_C420 ,C162_=_C450 ,C162_=_C498 ,C162_=_C517 ,\nC162_=_C562 ,C162_=_C627 ,C162_=_C643 ,C162_=_C699 ,C162_=_C745 ,C162_=_C768 ,\nC162_=_C825 ,C162_=_C848 ,C162_=_C864 ,C162_=_C922 ,C162_=_C984 ,C162_=_C994 ,\nC162_=_C1005 ,C162_=_C1009 ,C162_=_C1054 ,C162_=_C1064 ,C162_=_C1071 ,C162_=_C1080 ,\nC162_=_C1130 ,C162_=_C1143 ,C162_=_C1148 ,C162_=_C1149 ,C162_=_C1150 ,C162_=_C1151 ,\nC162_=_C1152 ,C162_=_C1153 ,C202_=_C263 ,C202_=_C325 ,C202_=_C352 ,C202_=_C379 ,\nC202_=_C402 ,C202_=_C435 ,C202_=_C574 ,C202_=_C607 ,C202_=_C633 ,C202_=_C666 ,\nC202_=_C667 ,C202_=_C668 ,C202_=_C669 ,C202_=_C670 ,C202_=_C671 ,C202_=_C672 ,\nC202_=_C673 ,C202_=_C674 ,C202_=_C675 ,C202_=_C676 ,C202_=_C677 ,C202_=_C678 ,\nC202_=_C679 ,C202_=_C680 ,C202_=_C681 ,C202_=_C683 ,C202_=_C684 ,C202_=_C685 ,\nC202_=_C686 ,C202_=_C687 ,C263_=_C278 ,C263_=_C325 ,C263_=_C352 ,C263_=_C379 ,\nC263_=_C402 ,C263_=_C435 ,C263_=_C574 ,C263_=_C607 ,C263_=_C633 ,C263_=_C666 ,\nC263_=_C667 ,C263_=_C668 ,C263_=_C669 ,C263_=_C670 ,C263_=_C671 ,C263_=_C672 ,\nC263_=_C673 ,C263_=_C674 ,C263_=_C675 ,C263_=_C676 ,C263_=_C677 ,C263_=_C678 ,\nC263_=_C679 ,C263_=_C680 ,C263_=_C681 ,C263_=_C683 ,C263_=_C684 ,C263_=_C685 ,\nC263_=_C686 ,C263_=_C687 ,C278_=_C339 ,C278_=_C363 ,C278_=_C420 ,C278_=_C450 ,\nC278_=_C498 ,C278_=_C517 ,C278_=_C562 ,C278_=_C627 ,C278_=_C643 ,C278_=_C699 ,\nC278_=_C745 ,C278_=_C768 ,C278_=_C825 ,C278_=_C848 ,C278_=_C864 ,C278_=_C922 ,\nC278_=_C984 ,C278_=_C994 ,C278_=_C1005 ,C278_=_C1009 ,C278_=_C1054 ,C278_=_C1064 ,\nC278_=_C1071 ,C278_=_C1080 ,C278_=_C1130 ,C278_=_C1143 ,C278_=_C1148 ,C278_=_C1149 ,\nC278_=_C1150 ,C278_=_C1151 ,C278_=_C1152 ,C278_=_C1153 ,C325_=_C339 ,C325_=_C352 ,\nC325_=_C379 ,C325_=_C402 ,C325_=_C435 ,C325_=_C574 ,C325_=_C607 ,C325_=_C633 ,\nC325_=_C666 ,C325_=_C667 ,C325_=_C668 ,C325_=_C669 ,C325_=_C670 ,C325_=_C671 ,\nC325_=_C672 ,C325_=_C673 ,C325_=_C674 ,C325_=_C675 ,C325_=_C676 ,C325_=_C677 ,\nC325_=_C678 ,C325_=_C679 ,C325_=_C680 ,C325_=_C681 ,C325_=_C683 ,C325_=_C684 ,\nC325_=_C685 ,C325_=_C686 ,C325_=_C687 ,C339_=_C363 ,C339_=_C420 ,C339_=_C450 ,\nC339_=_C498 ,C339_=_C517 ,C339_=_C562 ,C339_=_C627 ,C339_=_C643 ,C339_=_C699 ,\nC339_=_C745 ,C339_=_C768 ,C339_=_C825 ,C339_=_C848 ,C339_=_C864 ,C339_=_C922 ,\nC339_=_C984 ,C339_=_C994 ,C339_=_C1005 ,C339_=_C1009 ,C339_=_C1054 ,C339_=_C1064 ,\nC339_=_C1071 ,C339_=_C1080 ,C339_=_C1130 ,C339_=_C1143 ,C339_=_C1148 ,C339_=_C1149 ,\nC339_=_C1150 ,C339_=_C1151 ,C339_=_C1152 ,C339_=_C1153 ,C352_=_C363 ,C352_=_C379 ,\nC352_=_C402 ,C352_=_C435 ,C352_=_C574 ,C352_=_C607 ,C352_=_C633 ,C352_=_C666 ,\nC352_=_C667 ,C352_=_C668 ,C352_=_C669 ,C352_=_C670 ,C352_=_C671 ,C352_=_C672 ,\nC352_=_C673 ,C352_=_C674 ,C352_=_C675 ,C352_=_C676 ,C352_=_C677 ,C352_=_C678 ,\nC352_=_C679 ,C352_=_C680 ,C352_=_C681 ,C352_=_C683 ,C352_=_C684 ,C352_=_C685 ,\nC352_=_C686 ,C352_=_C687 ,C363_=_C420 ,C363_=_C450 ,C363_=_C498 ,C363_=_C517 ,\nC363_=_C562 ,C363_=_C627 ,C363_=_C643 ,C363_=_C699 ,C363_=_C745 ,C363_=_C768 ,\nC363_=_C825 ,C363_=_C848 ,C363_=_C864 ,C363_=_C922 ,C363_=_C984 ,C363_=_C994 ,\nC363_=_C1005 ,C363_=_C1009 ,C363_=_C1054 ,C363_=_C1064 ,C363_=_C1071 ,C363_=_C1080 ,\nC363_=_C1130 ,C363_=_C1143 ,C363_=_C1148 ,C363_=_C1149 ,C363_=_C1150 ,C363_=_C1151 ,\nC363_=_C1152 ,C363_=_C1153 ,C379_=_C402 ,C379_=_C435 ,C379_=_C574 ,C379_=_C607 ,\nC379_=_C633 ,C379_=_C666 ,C379_=_C667 ,C379_=_C668 ,C379_=_C669 ,C379_=_C670 ,\nC379_=_C671 ,C379_=_C672 ,C379_=_C673 ,C379_=_C674 ,C379_=_C675 ,C379_=_C676 ,\nC379_=_C677 ,C379_=_C678 ,C379_=_C679 ,C379_=_C680 ,C379_=_C681 ,C379_=_C683 ,\nC379_=_C684 ,C379_=_C685 ,C379_=_C686 ,C379_=_C687 ,C402_=_C420 ,C402_=_C435 ,\nC402_=_C574 ,C402_=_C607 ,C402_=_C633 ,C402_=_C666 ,C402_=_C667 ,C402_=_C668 ,\nC402_=_C669 ,C402_=_C670 ,C402_=_C671 ,C402_=_C672 ,C402_=_C673 ,C402_=_C674 ,\nC402_=_C675 ,C402_=_C676 ,C402_=_C677 ,C402_=_C678 ,C402_=_C679 ,C402_=_C680 ,\nC402_=_C681 ,C402_=_C683 ,C402_=_C684 ,C402_=_C685 ,C402_=_C686 ,C402_=_C687 ,\nC420_=_C450 ,C420_=_C498 ,C420_=_C517 ,C420_=_C562 ,C420_=_C627 ,C420_=_C643 ,\nC420_=_C699 ,C420_=_C745 ,C420_=_C768 ,C420_=_C825 ,C420_=_C848 ,C420_=_C864 ,\nC420_=_C922 ,C420_=_C984 ,C420_=_C994 ,C420_=_C1005 ,C420_=_C1009 ,C420_=_C1054 ,\nC420_=_C1064 ,C420_=_C1071 ,C420_=_C1080 ,C420_=_C1130 ,C420_=_C1143 ,C420_=_C1148 ,\nC420_=_C1149 ,C420_=_C1150 ,C420_=_C1151 ,C420_=_C1152 ,C420_=_C1153 ,C435_=_C450 ,\nC435_=_C574 ,C435_=_C607 ,C435_=_C633 ,C435_=_C666 ,C435_=_C667 ,C435_=_C668 ,\nC435_=_C669 ,C435_=_C670 ,C435_=_C671 ,C435_=_C672 ,C435_=_C673 ,C435_=_C674 ,\nC435_=_C675 ,C435_=_C676 ,C435_=_C677 ,C435_=_C678 ,C435_=_C679 ,C435_=_C680 ,\nC435_=_C681 ,C435_=_C683 ,C435_=_C684 ,C435_=_C685 ,C435_=_C686 ,C435_=_C687 ,\nC450_=_C498 ,C450_=_C517 ,C450_=_C562 ,C450_=_C627 ,C450_=_C643 ,C450_=_C699 ,\nC450_=_C745 ,C450_=_C768 ,C450_=_C825 ,C450_=_C848 ,C450_=_C864 ,C450_=_C922 ,\nC450_=_C984 ,C450_=_C994 ,C450_=_C1005 ,C450_=_C1009 ,C450_=_C1054 ,C450_=_C1064 ,\nC450_=_C1071 ,C450_=_C1080 ,C450_=_C1130 ,C450_=_C1143 ,C450_=_C1148 ,C450_=_C1149 ,\nC450_=_C1150 ,C450_=_C1151 ,C450_=_C1152 ,C450_=_C1153 ,C498_=_C517 ,C498_=_C562 ,\nC498_=_C627 ,C498_=_C643 ,C498_=_C699 ,C498_=_C745 ,C498_=_C768 ,C498_=_C825 ,\nC498_=_C848 ,C498_=_C864 ,C498_=_C922 ,C498_=_C984 ,C498_=_C994 ,C498_=_C1005 ,\nC498_=_C1009 ,C498_=_C1054 ,C498_=_C1064 ,C498_=_C1071 ,C498_=_C1080 ,C498_=_C1130 ,\nC498_=_C1143 ,C498_=_C1148 ,C498_=_C1149 ,C498_=_C1150 ,C498_=_C1151 ,C498_=_C1152 ,\nC498_=_C1153 ,C517_=_C562 ,C517_=_C627 ,C517_=_C643 ,C517_=_C699 ,C517_=_C745 ,\nC517_=_C768 ,C517_=_C825 ,C517_=_C848 ,C517_=_C864 ,C517_=_C922 ,C517_=_C984 ,\nC517_=_C994 ,C517_=_C1005 ,C517_=_C1009 ,C517_=_C1054 ,C517_=_C1064 ,C517_=_C1071 ,\nC517_=_C1080 ,C517_=_C1130 ,C517_=_C1143 ,C517_=_C1148 ,C517_=_C1149 ,C517_=_C1150 ,\nC517_=_C1151 ,C517_=_C1152 ,C517_=_C1153 ,C562_=_C627 ,C562_=_C643 ,C562_=_C699 ,\nC562_=_C745 ,C562_=_C768 ,C562_=_C825 ,C562_=_C848 ,C562_=_C864 ,C562_=_C922 ,\nC562_=_C984 ,C562_=_C994 ,C562_=_C1005 ,C562_=_C1009 ,C562_=_C1054 ,C562_=_C1064 ,\nC562_=_C1071 ,C562_=_C1080 ,C562_=_C1130 ,C562_=_C1143 ,C562_=_C1148 ,C562_=_C1149 ,\nC562_=_C1150 ,C562_=_C1151 ,C562_=_C1152 ,C562_=_C1153 ,C574_=_C607 ,C574_=_C633 ,\nC574_=_C666 ,C574_=_C667 ,C574_=_C668 ,C574_=_C669 ,C574_=_C670 ,C574_=_C671 ,\nC574_=_C672 ,C574_=_C673 ,C574_=_C674 ,C574_=_C675 ,C574_=_C676 ,C574_=_C677 ,\nC574_=_C678 ,C574_=_C679 ,C574_=_C680 ,C574_=_C681 ,C574_=_C683 ,C574_=_C684 ,\nC574_=_C685 ,C574_=_C686 ,C574_=_C687 ,C607_=_C627 ,C607_=_C633 ,C607_=_C666 ,\nC607_=_C667</w:t>
      </w:r>
    </w:p>
    <w:p>
      <w:pPr>
        <w:pStyle w:val="PreformattedText"/>
        <w:bidi w:val="0"/>
        <w:spacing w:before="0" w:after="0"/>
        <w:jc w:val="left"/>
        <w:rPr/>
      </w:pPr>
      <w:r>
        <w:rPr/>
        <w:t xml:space="preserve"> </w:t>
      </w:r>
      <w:r>
        <w:rPr/>
        <w:t>,C607_=_C668 ,C607_=_C669 ,C607_=_C670 ,C607_=_C671 ,C607_=_C672 ,\nC607_=_C673 ,C607_=_C674 ,C607_=_C675 ,C607_=_C676 ,C607_=_C677 ,C607_=_C678 ,\nC607_=_C679 ,C607_=_C680 ,C607_=_C681 ,C607_=_C683 ,C607_=_C684 ,C607_=_C685 ,\nC607_=_C686 ,C607_=_C687 ,C627_=_C643 ,C627_=_C699 ,C627_=_C745 ,C627_=_C768 ,\nC627_=_C825 ,C627_=_C848 ,C627_=_C864 ,C627_=_C922 ,C627_=_C984 ,C627_=_C994 ,\nC627_=_C1005 ,C627_=_C1009 ,C627_=_C1054 ,C627_=_C1064 ,C627_=_C1071 ,C627_=_C1080 ,\nC627_=_C1130 ,C627_=_C1143 ,C627_=_C1148 ,C627_=_C1149 ,C627_=_C1150 ,C627_=_C1151 ,\nC627_=_C1152 ,C627_=_C1153 ,C633_=_C643 ,C633_=_C666 ,C633_=_C667 ,C633_=_C668 ,\nC633_=_C669 ,C633_=_C670 ,C633_=_C671 ,C633_=_C672 ,C633_=_C673 ,C633_=_C674 ,\nC633_=_C675 ,C633_=_C676 ,C633_=_C677 ,C633_=_C678 ,C633_=_C679 ,C633_=_C680 ,\nC633_=_C681 ,C633_=_C683 ,C633_=_C684 ,C633_=_C685 ,C633_=_C686 ,C633_=_C687 ,\nC643_=_C699 ,C643_=_C745 ,C643_=_C768 ,C643_=_C825 ,C643_=_C848 ,C643_=_C864 ,\nC643_=_C922 ,C643_=_C984 ,C643_=_C994 ,C643_=_C1005 ,C643_=_C1009 ,C643_=_C1054 ,\nC643_=_C1064 ,C643_=_C1071 ,C643_=_C1080 ,C643_=_C1130 ,C643_=_C1143 ,C643_=_C1148 ,\nC643_=_C1149 ,C643_=_C1150 ,C643_=_C1151 ,C643_=_C1152 ,C643_=_C1153 ,C666_=_C667 ,\nC666_=_C668 ,C666_=_C669 ,C666_=_C670 ,C666_=_C671 ,C666_=_C672 ,C666_=_C673 ,\nC666_=_C674 ,C666_=_C675 ,C666_=_C676 ,C666_=_C677 ,C666_=_C678 ,C666_=_C679 ,\nC666_=_C680 ,C666_=_C681 ,C666_=_C683 ,C666_=_C684 ,C666_=_C685 ,C666_=_C686 ,\nC666_=_C687 ,C666_=_C699 ,C667_=_C668 ,C667_=_C669 ,C667_=_C670 ,C667_=_C671 ,\nC667_=_C672 ,C667_=_C673 ,C667_=_C674 ,C667_=_C675 ,C667_=_C676 ,C667_=_C677 ,\nC667_=_C678 ,C667_=_C679 ,C667_=_C680 ,C667_=_C681 ,C667_=_C683 ,C667_=_C684 ,\nC667_=_C685 ,C667_=_C686 ,C667_=_C687 ,C667_=_C745 ,C668_=_C669 ,C668_=_C670 ,\nC668_=_C671 ,C668_=_C672 ,C668_=_C673 ,C668_=_C674 ,C668_=_C675 ,C668_=_C676 ,\nC668_=_C677 ,C668_=_C678 ,C668_=_C679 ,C668_=_C680 ,C668_=_C681 ,C668_=_C683 ,\nC668_=_C684 ,C668_=_C685 ,C668_=_C686 ,C668_=_C687 ,C669_=_C670 ,C669_=_C671 ,\nC669_=_C672 ,C669_=_C673 ,C669_=_C674 ,C669_=_C675 ,C669_=_C676 ,C669_=_C677 ,\nC669_=_C678 ,C669_=_C679 ,C669_=_C680 ,C669_=_C681 ,C669_=_C683 ,C669_=_C684 ,\nC669_=_C685 ,C669_=_C686 ,C669_=_C687 ,C669_=_C825 ,C670_=_C671 ,C670_=_C672 ,\nC670_=_C673 ,C670_=_C674 ,C670_=_C675 ,C670_=_C676 ,C670_=_C677 ,C670_=_C678 ,\nC670_=_C679 ,C670_=_C680 ,C670_=_C681 ,C670_=_C683 ,C670_=_C684 ,C670_=_C685 ,\nC670_=_C686 ,C670_=_C687 ,C670_=_C848 ,C671_=_C672 ,C671_=_C673 ,C671_=_C674 ,\nC671_=_C675 ,C671_=_C676 ,C671_=_C677 ,C671_=_C678 ,C671_=_C679 ,C671_=_C680 ,\nC671_=_C681 ,C671_=_C683 ,C671_=_C684 ,C671_=_C685 ,C671_=_C686 ,C671_=_C687 ,\nC671_=_C864 ,C672_=_C673 ,C672_=_C674 ,C672_=_C675 ,C672_=_C676 ,C672_=_C677 ,\nC672_=_C678 ,C672_=_C679 ,C672_=_C680 ,C672_=_C681 ,C672_=_C683 ,C672_=_C684 ,\nC672_=_C685 ,C672_=_C686 ,C672_=_C687 ,C672_=_C922 ,C673_=_C674 ,C673_=_C675 ,\nC673_=_C676 ,C673_=_C677 ,C673_=_C678 ,C673_=_C679 ,C673_=_C680 ,C673_=_C681 ,\nC673_=_C683 ,C673_=_C684 ,C673_=_C685 ,C673_=_C686 ,C673_=_C687 ,C674_=_C675 ,\nC674_=_C676 ,C674_=_C677 ,C674_=_C678 ,C674_=_C679 ,C674_=_C680 ,C674_=_C681 ,\nC674_=_C683 ,C674_=_C684 ,C674_=_C685 ,C674_=_C686 ,C674_=_C687 ,C674_=_C994 ,\nC675_=_C676 ,C675_=_C677 ,C675_=_C678 ,C675_=_C679 ,C675_=_C680 ,C675_=_C681 ,\nC675_=_C683 ,C675_=_C684 ,C675_=_C685 ,C675_=_C686 ,C675_=_C687 ,C676_=_C677 ,\nC676_=_C678 ,C676_=_C679 ,C676_=_C680 ,C676_=_C681 ,C676_=_C683 ,C676_=_C684 ,\nC676_=_C685 ,C676_=_C686 ,C676_=_C687 ,C677_=_C678 ,C677_=_C679 ,C677_=_C680 ,\nC677_=_C681 ,C677_=_C683 ,C677_=_C684 ,C677_=_C685 ,C677_=_C686 ,C677_=_C687 ,\nC677_=_C1054 ,C678_=_C679 ,C678_=_C680 ,C678_=_C681 ,C678_=_C683 ,C678_=_C684 ,\nC678_=_C685 ,C678_=_C686 ,C678_=_C687 ,C678_=_C1071 ,C679_=_C680 ,C679_=_C681 ,\nC679_=_C683 ,C679_=_C684 ,C679_=_C685 ,C679_=_C686 ,C679_=_C687 ,C680_=_C681 ,\nC680_=_C683 ,C680_=_C684 ,C680_=_C685 ,C680_=_C686 ,C680_=_C687 ,C681_=_C683 ,\nC681_=_C684 ,C681_=_C685 ,C681_=_C686 ,C681_=_C687 ,C681_=_C1130 ,C683_=_C684 ,\nC683_=_C685 ,C683_=_C686 ,C683_=_C687 ,C683_=_C1148 ,C684_=_C685 ,C684_=_C686 ,\nC684_=_C687 ,C684_=_C1149 ,C685_=_C686 ,C685_=_C687 ,C685_=_C1151 ,C686_=_C687 ,\nC686_=_C1152 ,C699_=_C745 ,C699_=_C768 ,C699_=_C825 ,C699_=_C848 ,C699_=_C864 ,\nC699_=_C922 ,C699_=_C984 ,C699_=_C994 ,C699_=_C1005 ,C699_=_C1009 ,C699_=_C1054 ,\nC699_=_C1064 ,C699_=_C1071 ,C699_=_C1080 ,C699_=_C1130 ,C699_=_C1143 ,C699_=_C1148 ,\nC699_=_C1149 ,C699_=_C1150 ,C699_=_C1151 ,C699_=_C1152 ,C699_=_C1153 ,C745_=_C768 ,\nC745_=_C825 ,C745_=_C848 ,C745_=_C864 ,C745_=_C922 ,C745_=_C984 ,C745_=_C994 ,\nC745_=_C1005 ,C745_=_C1009 ,C745_=_C1054 ,C745_=_C1064 ,C745_=_C1071 ,C745_=_C1080 ,\nC745_=_C1130 ,C745_=_C1143 ,C745_=_C1148 ,C745_=_C1149 ,C745_=_C1150 ,C745_=_C1151 ,\nC745_=_C1152 ,C745_=_C1153 ,C768_=_C825 ,C768_=_C848 ,C768_=_C864 ,C768_=_C922 ,\nC768_=_C984 ,C768_=_C994 ,C768_=_C1005 ,C768_=_C1009 ,C768_=_C1054 ,C768_=_C1064 ,\nC768_=_C1071 ,C768_=_C1080 ,C768_=_C1130 ,C768_=_C1143 ,C768_=_C1148 ,C768_=_C1149 ,\nC768_=_C1150 ,C768_=_C1151 ,C768_=_C1152 ,C768_=_C1153 ,C825_=_C848 ,C825_=_C864 ,\nC825_=_C922 ,C825_=_C984 ,C825_=_C994 ,C825_=_C1005 ,C825_=_C1009 ,C825_=_C1054 ,\nC825_=_C1064 ,C825_=_C1071 ,C825_=_C1080 ,C825_=_C1130 ,C825_=_C1143 ,C825_=_C1148 ,\nC825_=_C1149 ,C825_=_C1150 ,C825_=_C1151 ,C825_=_C1152 ,C825_=_C1153 ,C848_=_C864 ,\nC848_=_C922 ,C848_=_C984 ,C848_=_C994 ,C848_=_C1005 ,C848_=_C1009 ,C848_=_C1054 ,\nC848_=_C1064 ,C848_=_C1071 ,C848_=_C1080 ,C848_=_C1130 ,C848_=_C1143 ,C848_=_C1148 ,\nC848_=_C1149 ,C848_=_C1150 ,C848_=_C1151 ,C848_=_C1152 ,C848_=_C1153 ,C864_=_C922 ,\nC864_=_C984 ,C864_=_C994 ,C864_=_C1005 ,C864_=_C1009 ,C864_=_C1054 ,C864_=_C1064 ,\nC864_=_C1071 ,C864_=_C1080 ,C864_=_C1130 ,C864_=_C1143 ,C864_=_C1148 ,C864_=_C1149 ,\nC864_=_C1150 ,C864_=_C1151 ,C864_=_C1152 ,C864_=_C1153 ,C922_=_C984 ,C922_=_C994 ,\nC922_=_C1005 ,C922_=_C1009 ,C922_=_C1054 ,C922_=_C1064 ,C922_=_C1071 ,C922_=_C1080 ,\nC922_=_C1130 ,C922_=_C1143 ,C922_=_C1148 ,C922_=_C1149 ,C922_=_C1150 ,C922_=_C1151 ,\nC922_=_C1152 ,C922_=_C1153 ,C984_=_C994 ,C984_=_C1005 ,C984_=_C1009 ,C984_=_C1054 ,\nC984_=_C1064 ,C984_=_C1071 ,C984_=_C1080 ,C984_=_C1130 ,C984_=_C1143 ,C984_=_C1148 ,\nC984_=_C1149 ,C984_=_C1150 ,C984_=_C1151 ,C984_=_C1152 ,C984_=_C1153 ,C994_=_C1005 ,\nC994_=_C1009 ,C994_=_C1054 ,C994_=_C1064 ,C994_=_C1071 ,C994_=_C1080 ,C994_=_C1130 ,\nC994_=_C1143 ,C994_=_C1148 ,C994_=_C1149 ,C994_=_C1150 ,C994_=_C1151 ,C994_=_C1152 ,\nC994_=_C1153 ,C1005_=_C1009 ,C1005_=_C1054 ,C1005_=_C1064 ,C1005_=_C1071 ,C1005_=_C1080 ,\nC1005_=_C1130 ,C1005_=_C1143 ,C1005_=_C1148 ,C1005_=_C1149 ,C1005_=_C1150 ,C1005_=_C1151 ,\nC1005_=_C1152 ,C1005_=_C1153 ,C1009_=_C1054 ,C1009_=_C1064 ,C1009_=_C1071 ,C1009_=_C1080 ,\nC1009_=_C1130 ,C1009_=_C1143 ,C1009_=_C1148 ,C1009_=_C1149 ,C1009_=_C1150 ,C1009_=_C1151 ,\nC1009_=_C1152 ,C1009_=_C1153 ,C1054_=_C1064 ,C1054_=_C1071 ,C1054_=_C1080 ,C1054_=_C1130 ,\nC1054_=_C1143 ,C1054_=_C1148 ,C1054_=_C1149 ,C1054_=_C1150 ,C1054_=_C1151 ,C1054_=_C1152 ,\nC1054_=_C1153 ,C1064_=_C1071 ,C1064_=_C1080 ,C1064_=_C1130 ,C1064_=_C1143 ,C1064_=_C1148 ,\nC1064_=_C1149 ,C1064_=_C1150 ,C1064_=_C1151 ,C1064_=_C1152 ,C1064_=_C1153 ,C1071_=_C1080 ,\nC1071_=_C1130 ,C1071_=_C1143 ,C1071_=_C1148 ,C1071_=_C1149 ,C1071_=_C1150 ,C1071_=_C1151 ,\nC1071_=_C1152 ,C1071_=_C1153 ,C1080_=_C1130 ,C1080_=_C1143 ,C1080_=_C1148 ,C1080_=_C1149 ,\nC1080_=_C1150 ,C1080_=_C1151 ,C1080_=_C1152 ,C1080_=_C1153 ,C1130_=_C1143 ,C1130_=_C1148 ,\nC1130_=_C1149 ,C1130_=_C1150 ,C1130_=_C1151 ,C1130_=_C1152 ,C1130_=_C1153 ,C1143_=_C1148 ,\nC1143_=_C1149 ,C1143_=_C1150 ,C1143_=_C1151 ,C1143_=_C1152 ,C1143_=_C1153 ,C1148_=_C1149 ,\nC1148_=_C1150 ,C1148_=_C1151 ,C1148_=_C1152 ,C1148_=_C1153 ,C1149_=_C1150 ,C1149_=_C1151 ,\nC1149_=_C1152 ,C1149_=_C1153 ,C1150_=_C1151 ,C1150_=_C1152 ,C1150_=_C1153 ,C1151_=_C1152 ,\nC1151_=_C1153 ,C1152_=_C1153 ,"];165[shape=box, label="id:165 level: 11\n71: C24 C29 C88 C109 C144 \nC150 C261 C267 C323 C329 C350 \nC356 C401 C406 C433 C439 C503 \nC508 C547 C552 C576 C606 C607 \nC608 C609 C610 C611 C612 C613 \nC614 C615 C616 C617 C618 C619 \nC620 C621 C622 C623 C624 C625 \nC626 C627 C628 C629 C630 C631 \nC632 C637 C669 C690 C738 C772 \nC812 C813 C814 C815 C816 C817 \nC818 C819 C820 C821 C822 C823 \nC824 C825 C826 C827 C828 C829 \n1292: C24_=_C29( C24 C29 ) C24_=_C144( C24 C144 ) C24_=_C261( C24 C261 ) C24_=_C323( C24 C323 ) C24_=_C350( C24 C350 ) \nC24_=_C401( C24 C401 ) C24_=_C433( C24 C433 ) C24_=_C503( C24 C503 ) C24_=_C547( C24 C547 ) C24_=_C606( C24 C606 ) C24_=_C607( C24 C607 ) \nC24_=_C608( C24 C608 ) C24_=_C609( C24 C609 ) C24_=_C610( C24 C610 ) C24_=_C611( C24 C611 ) C24_=_C612( C24 C612 ) C24_=_C613( C24 C613 ) \nC24_=_C614( C24 C614 ) C24_=_C615( C24 C615 ) C24_=_C616( C24 C616 ) C24_=_C617( C24 C617 ) C24_=_C618( C24 C618 ) C24_=_C619( C24 C619 ) \nC24_=_C620( C24 C620 ) C24_=_C621( C24 C621 ) C24_=_C622( C24 C622 ) C24_=_C623( C24 C623 ) C24_=_C624( C24 C624 ) C24_=_C625( C24 C625 ) \nC24_=_C626( C24 C626 ) C24_=_C627( C24 C627 ) C24_=_C628( C24 C628 ) C24_=_C629( C24 C629 ) C24_=_C630( C24 C630 ) C24_=_C631( C24 C631 ) \nC24_=_C632( C24 C632 ) C29_=_C88( C29 C88 ) C29_=_C109( C29 C109 ) C29_=_C150( C29 C150 ) C29_=_C267( C29 C267 ) C29_=_C329( C29 C329 ) \nC29_=_C356( C29 C356 ) C29_=_C406( C29 C406 ) C29_=_C439( C29 C439 ) C29_=_C508( C29 C508 ) C29_=_C552( C29 C552 ) C29_=_C576( C29 C576 ) \nC29_=_C612( C29 C612 ) C29_=_C637( C29 C637 ) C29_=_C669( C29 C669 ) C29_=_C690( C29 C690 ) C29_=_C738( C29 C738 ) C29_=_C772( C29 C772 ) \nC29_=_C812( C29 C812 ) C29_=_C813( C29 C813 ) C29_=_C814( C29 C814 ) C29_=_C815( C29 C815 ) C29_=_C816( C29 C816 ) C29_=_C817( C29 C817 ) \nC29_=_C818( C29 C818 ) C29_=_C819( C29 C819 ) C29_=_C820( C29 C820 ) C29_=_C821( C29 C821 ) C29_=_C822( C29 C822 ) C29_=_C823( C29 C823 ) \nC29_=_C824( C29 C824 ) C29_=_C825( C29 C825 ) C29_=_C826( C29 C826 ) C29_=_C827(</w:t>
      </w:r>
    </w:p>
    <w:p>
      <w:pPr>
        <w:pStyle w:val="PreformattedText"/>
        <w:bidi w:val="0"/>
        <w:spacing w:before="0" w:after="0"/>
        <w:jc w:val="left"/>
        <w:rPr/>
      </w:pPr>
      <w:r>
        <w:rPr/>
        <w:t xml:space="preserve"> </w:t>
      </w:r>
      <w:r>
        <w:rPr/>
        <w:t>C29 C827 ) C29_=_C828( C29 C828 ) C29_=_C829( C29 C829 ) \nC88_=_C109( C88 C109 ) C88_=_C150( C88 C150 ) C88_=_C267( C88 C267 ) C88_=_C329( C88 C329 ) C88_=_C356( C88 C356 ) C88_=_C406( C88 C406 ) \nC88_=_C439( C88 C439 ) C88_=_C508( C88 C508 ) C88_=_C552( C88 C552 ) C88_=_C576( C88 C576 ) C88_=_C612( C88 C612 ) C88_=_C637( C88 C637 ) \nC88_=_C669( C88 C669 ) C88_=_C690( C88 C690 ) C88_=_C738( C88 C738 ) C88_=_C772( C88 C772 ) C88_=_C812( C88 C812 ) C88_=_C813( C88 C813 ) \nC88_=_C814( C88 C814 ) C88_=_C815( C88 C815 ) C88_=_C816( C88 C816 ) C88_=_C817( C88 C817 ) C88_=_C818( C88 C818 ) C88_=_C819( C88 C819 ) \nC88_=_C820( C88 C820 ) C88_=_C821( C88 C821 ) C88_=_C822( C88 C822 ) C88_=_C823( C88 C823 ) C88_=_C824( C88 C824 ) C88_=_C825( C88 C825 ) \nC88_=_C826( C88 C826 ) C88_=_C827( C88 C827 ) C88_=_C828( C88 C828 ) C88_=_C829( C88 C829 ) C109_=_C150( C109 C150 ) C109_=_C267( C109 C267 ) \nC109_=_C329( C109 C329 ) C109_=_C356( C109 C356 ) C109_=_C406( C109 C406 ) C109_=_C439( C109 C439 ) C109_=_C508( C109 C508 ) C109_=_C552( C109 C552 ) \nC109_=_C576( C109 C576 ) C109_=_C612( C109 C612 ) C109_=_C637( C109 C637 ) C109_=_C669( C109 C669 ) C109_=_C690( C109 C690 ) C109_=_C738( C109 C738 ) \nC109_=_C772( C109 C772 ) C109_=_C812( C109 C812 ) C109_=_C813( C109 C813 ) C109_=_C814( C109 C814 ) C109_=_C815( C109 C815 ) C109_=_C816( C109 C816 ) \nC109_=_C817( C109 C817 ) C109_=_C818( C109 C818 ) C109_=_C819( C109 C819 ) C109_=_C820( C109 C820 ) C109_=_C821( C109 C821 ) C109_=_C822( C109 C822 ) \nC109_=_C823( C109 C823 ) C109_=_C824( C109 C824 ) C109_=_C825( C109 C825 ) C109_=_C826( C109 C826 ) C109_=_C827( C109 C827 ) C109_=_C828( C109 C828 ) \nC109_=_C829( C109 C829 ) C144_=_C150( C144 C150 ) C144_=_C261( C144 C261 ) C144_=_C323( C144 C323 ) C144_=_C350( C144 C350 ) C144_=_C401( C144 C401 ) \nC144_=_C433( C144 C433 ) C144_=_C503( C144 C503 ) C144_=_C547( C144 C547 ) C144_=_C606( C144 C606 ) C144_=_C607( C144 C607 ) C144_=_C608( C144 C608 ) \nC144_=_C609( C144 C609 ) C144_=_C610( C144 C610 ) C144_=_C611( C144 C611 ) C144_=_C612( C144 C612 ) C144_=_C613( C144 C613 ) C144_=_C614( C144 C614 ) \nC144_=_C615( C144 C615 ) C144_=_C616( C144 C616 ) C144_=_C617( C144 C617 ) C144_=_C618( C144 C618 ) C144_=_C619( C144 C619 ) C144_=_C620( C144 C620 ) \nC144_=_C621( C144 C621 ) C144_=_C622( C144 C622 ) C144_=_C623( C144 C623 ) C144_=_C624( C144 C624 ) C144_=_C625( C144 C625 ) C144_=_C626( C144 C626 ) \nC144_=_C627( C144 C627 ) C144_=_C628( C144 C628 ) C144_=_C629( C144 C629 ) C144_=_C630( C144 C630 ) C144_=_C631( C144 C631 ) C144_=_C632( C144 C632 ) \nC150_=_C267( C150 C267 ) C150_=_C329( C150 C329 ) C150_=_C356( C150 C356 ) C150_=_C406( C150 C406 ) C150_=_C439( C150 C439 ) C150_=_C508( C150 C508 ) \nC150_=_C552( C150 C552 ) C150_=_C576( C150 C576 ) C150_=_C612( C150 C612 ) C150_=_C637( C150 C637 ) C150_=_C669( C150 C669 ) C150_=_C690( C150 C690 ) \nC150_=_C738( C150 C738 ) C150_=_C772( C150 C772 ) C150_=_C812( C150 C812 ) C150_=_C813( C150 C813 ) C150_=_C814( C150 C814 ) C150_=_C815( C150 C815 ) \nC150_=_C816( C150 C816 ) C150_=_C817( C150 C817 ) C150_=_C818( C150 C818 ) C150_=_C819( C150 C819 ) C150_=_C820( C150 C820 ) C150_=_C821( C150 C821 ) \nC150_=_C822( C150 C822 ) C150_=_C823( C150 C823 ) C150_=_C824( C150 C824 ) C150_=_C825( C150 C825 ) C150_=_C826( C150 C826 ) C150_=_C827( C150 C827 ) \nC150_=_C828( C150 C828 ) C150_=_C829( C150 C829 ) C261_=_C267( C261 C267 ) C261_=_C323( C261 C323 ) C261_=_C350( C261 C350 ) C261_=_C401( C261 C401 ) \nC261_=_C433( C261 C433 ) C261_=_C503( C261 C503 ) C261_=_C547( C261 C547 ) C261_=_C606( C261 C606 ) C261_=_C607( C261 C607 ) C261_=_C608( C261 C608 ) \nC261_=_C609( C261 C609 ) C261_=_C610( C261 C610 ) C261_=_C611( C261 C611 ) C261_=_C612( C261 C612 ) C261_=_C613( C261 C613 ) C261_=_C614( C261 C614 ) \nC261_=_C615( C261 C615 ) C261_=_C616( C261 C616 ) C261_=_C617( C261 C617 ) C261_=_C618( C261 C618 ) C261_=_C619( C261 C619 ) C261_=_C620( C261 C620 ) \nC261_=_C621( C261 C621 ) C261_=_C622( C261 C622 ) C261_=_C623( C261 C623 ) C261_=_C624( C261 C624 ) C261_=_C625( C261 C625 ) C261_=_C626( C261 C626 ) \nC261_=_C627( C261 C627 ) C261_=_C628( C261 C628 ) C261_=_C629( C261 C629 ) C261_=_C630( C261 C630 ) C261_=_C631( C261 C631 ) C261_=_C632( C261 C632 ) \nC267_=_C329( C267 C329 ) C267_=_C356( C267 C356 ) C267_=_C406( C267 C406 ) C267_=_C439( C267 C439 ) C267_=_C508( C267 C508 ) C267_=_C552( C267 C552 ) \nC267_=_C576( C267 C576 ) C267_=_C612( C267 C612 ) C267_=_C637( C267 C637 ) C267_=_C669( C267 C669 ) C267_=_C690( C267 C690 ) C267_=_C738( C267 C738 ) \nC267_=_C772( C267 C772 ) C267_=_C812( C267 C812 ) C267_=_C813( C267 C813 ) C267_=_C814( C267 C814 ) C267_=_C815( C267 C815 ) C267_=_C816( C267 C816 ) \nC267_=_C817( C267 C817 ) C267_=_C818( C267 C818 ) C267_=_C819( C267 C819 ) C267_=_C820( C267 C820 ) C267_=_C821( C267 C821 ) C267_=_C822( C267 C822 ) \nC267_=_C823( C267 C823 ) C267_=_C824( C267 C824 ) C267_=_C825( C267 C825 ) C267_=_C826( C267 C826 ) C267_=_C827( C267 C827 ) C267_=_C828( C267 C828 ) \nC267_=_C829( C267 C829 ) C323_=_C329( C323 C329 ) C323_=_C350( C323 C350 ) C323_=_C401( C323 C401 ) C323_=_C433( C323 C433 ) C323_=_C503( C323 C503 ) \nC323_=_C547( C323 C547 ) C323_=_C606( C323 C606 ) C323_=_C607( C323 C607 ) C323_=_C608( C323 C608 ) C323_=_C609( C323 C609 ) C323_=_C610( C323 C610 ) \nC323_=_C611( C323 C611 ) C323_=_C612( C323 C612 ) C323_=_C613( C323 C613 ) C323_=_C614( C323 C614 ) C323_=_C615( C323 C615 ) C323_=_C616( C323 C616 ) \nC323_=_C617( C323 C617 ) C323_=_C618( C323 C618 ) C323_=_C619( C323 C619 ) C323_=_C620( C323 C620 ) C323_=_C621( C323 C621 ) C323_=_C622( C323 C622 ) \nC323_=_C623( C323 C623 ) C323_=_C624( C323 C624 ) C323_=_C625( C323 C625 ) C323_=_C626( C323 C626 ) C323_=_C627( C323 C627 ) C323_=_C628( C323 C628 ) \nC323_=_C629( C323 C629 ) C323_=_C630( C323 C630 ) C323_=_C631( C323 C631 ) C323_=_C632( C323 C632 ) C329_=_C356( C329 C356 ) C329_=_C406( C329 C406 ) \nC329_=_C439( C329 C439 ) C329_=_C508( C329 C508 ) C329_=_C552( C329 C552 ) C329_=_C576( C329 C576 ) C329_=_C612( C329 C612 ) C329_=_C637( C329 C637 ) \nC329_=_C669( C329 C669 ) C329_=_C690( C329 C690 ) C329_=_C738( C329 C738 ) C329_=_C772( C329 C772 ) C329_=_C812( C329 C812 ) C329_=_C813( C329 C813 ) \nC329_=_C814( C329 C814 ) C329_=_C815( C329 C815 ) C329_=_C816( C329 C816 ) C329_=_C817( C329 C817 ) C329_=_C818( C329 C818 ) C329_=_C819( C329 C819 ) \nC329_=_C820( C329 C820 ) C329_=_C821( C329 C821 ) C329_=_C822( C329 C822 ) C329_=_C823( C329 C823 ) C329_=_C824( C329 C824 ) C329_=_C825( C329 C825 ) \nC329_=_C826( C329 C826 ) C329_=_C827( C329 C827 ) C329_=_C828( C329 C828 ) C329_=_C829( C329 C829 ) C350_=_C356( C350 C356 ) C350_=_C401( C350 C401 ) \nC350_=_C433( C350 C433 ) C350_=_C503( C350 C503 ) C350_=_C547( C350 C547 ) C350_=_C606( C350 C606 ) C350_=_C607( C350 C607 ) C350_=_C608( C350 C608 ) \nC350_=_C609( C350 C609 ) C350_=_C610( C350 C610 ) C350_=_C611( C350 C611 ) C350_=_C612( C350 C612 ) C350_=_C613( C350 C613 ) C350_=_C614( C350 C614 ) \nC350_=_C615( C350 C615 ) C350_=_C616( C350 C616 ) C350_=_C617( C350 C617 ) C350_=_C618( C350 C618 ) C350_=_C619( C350 C619 ) C350_=_C620( C350 C620 ) \nC350_=_C621( C350 C621 ) C350_=_C622( C350 C622 ) C350_=_C623( C350 C623 ) C350_=_C624( C350 C624 ) C350_=_C625( C350 C625 ) C350_=_C626( C350 C626 ) \nC350_=_C627( C350 C627 ) C350_=_C628( C350 C628 ) C350_=_C629( C350 C629 ) C350_=_C630( C350 C630 ) C350_=_C631( C350 C631 ) C350_=_C632( C350 C632 ) \nC356_=_C406( C356 C406 ) C356_=_C439( C356 C439 ) C356_=_C508( C356 C508 ) C356_=_C552( C356 C552 ) C356_=_C576( C356 C576 ) C356_=_C612( C356 C612 ) \nC356_=_C637( C356 C637 ) C356_=_C669( C356 C669 ) C356_=_C690( C356 C690 ) C356_=_C738( C356 C738 ) C356_=_C772( C356 C772 ) C356_=_C812( C356 C812 ) \nC356_=_C813( C356 C813 ) C356_=_C814( C356 C814 ) C356_=_C815( C356 C815 ) C356_=_C816( C356 C816 ) C356_=_C817( C356 C817 ) C356_=_C818( C356 C818 ) \nC356_=_C819( C356 C819 ) C356_=_C820( C356 C820 ) C356_=_C821( C356 C821 ) C356_=_C822( C356 C822 ) C356_=_C823( C356 C823 ) C356_=_C824( C356 C824 ) \nC356_=_C825( C356 C825 ) C356_=_C826( C356 C826 ) C356_=_C827( C356 C827 ) C356_=_C828( C356 C828 ) C356_=_C829( C356 C829 ) C401_=_C406( C401 C406 ) \nC401_=_C433( C401 C433 ) C401_=_C503( C401 C503 ) C401_=_C547( C401 C547 ) C401_=_C606( C401 C606 ) C401_=_C607( C401 C607 ) C401_=_C608( C401 C608 ) \nC401_=_C609( C401 C609 ) C401_=_C610( C401 C610 ) C401_=_C611( C401 C611 ) C401_=_C612( C401 C612 ) C401_=_C613( C401 C613 ) C401_=_C614( C401 C614 ) \nC401_=_C615( C401 C615 ) C401_=_C616( C401 C616 ) C401_=_C617( C401 C617 ) C401_=_C618( C401 C618 ) C401_=_C619( C401 C619 ) C401_=_C620( C401 C620 ) \nC401_=_C621( C401 C621 ) C401_=_C622( C401 C622 ) C401_=_C623( C401 C623 ) C401_=_C624( C401 C624 ) C401_=_C625( C401 C625 ) C401_=_C626( C401 C626 ) \nC401_=_C627( C401 C627 ) C401_=_C628( C401 C628 ) C401_=_C629( C401 C629 ) C401_=_C630( C401 C630 ) C401_=_C631( C401 C631 ) C401_=_C632( C401 C632 ) \nC406_=_C439( C406 C439 ) C406_=_C508( C406 C508 ) C406_=_C552( C406 C552 ) C406_=_C576( C406 C576 ) C406_=_C612( C406 C612 ) C406_=_C637( C406 C637 ) \nC406_=_C669( C406 C669 ) C406_=_C690( C406 C690 ) C406_=_C738( C406 C738 ) C406_=_C772( C406 C772 ) C406_=_C812( C406 C812 ) C406_=_C813( C406 C813 ) \nC406_=_C814( C406 C814 ) C406_=_C815( C406 C815 ) C406_=_C816( C406 C816 ) C406_=_C817( C406 C817 ) C406_=_C818( C406 C818 ) C406_=_C819( C406 C819 ) \nC406_=_C820( C406 C820 ) C406_=_C821( C406 C821 ) C406_=_C822( C406 C822 ) C406_=_C823( C406 C823 ) C406_=_C824( C406 C824 ) C406_=_C825( C406 C825 ) \nC406_=_C826( C406 C826 ) C406_=_C827( C406 C827 ) C406_=_C828( C406 C828 ) C406_=_C829( C406 C829 ) C433_=_C439( C433 C439 ) C433_=_C503( C433 C503 ) \nC433_=_C547( C433 C547 ) C433_=_C606( C433 C606 ) C433_=_C607( C433 C607 ) C433_=_C608( C433 C608 ) C433_=_C609( C433 C609 ) C433_=_C610( C433 C610 ) \nC433_=_C611( C433 C611 ) C433_=_C612(</w:t>
      </w:r>
    </w:p>
    <w:p>
      <w:pPr>
        <w:pStyle w:val="PreformattedText"/>
        <w:bidi w:val="0"/>
        <w:spacing w:before="0" w:after="0"/>
        <w:jc w:val="left"/>
        <w:rPr/>
      </w:pPr>
      <w:r>
        <w:rPr/>
        <w:t xml:space="preserve"> </w:t>
      </w:r>
      <w:r>
        <w:rPr/>
        <w:t>C433 C612 ) C433_=_C613( C433 C613 ) C433_=_C614( C433 C614 ) C433_=_C615( C433 C615 ) C433_=_C616( C433 C616 ) \nC433_=_C617( C433 C617 ) C433_=_C618( C433 C618 ) C433_=_C619( C433 C619 ) C433_=_C620( C433 C620 ) C433_=_C621( C433 C621 ) C433_=_C622( C433 C622 ) \nC433_=_C623( C433 C623 ) C433_=_C624( C433 C624 ) C433_=_C625( C433 C625 ) C433_=_C626( C433 C626 ) C433_=_C627( C433 C627 ) C433_=_C628( C433 C628 ) \nC433_=_C629( C433 C629 ) C433_=_C630( C433 C630 ) C433_=_C631( C433 C631 ) C433_=_C632( C433 C632 ) C439_=_C508( C439 C508 ) C439_=_C552( C439 C552 ) \nC439_=_C576( C439 C576 ) C439_=_C612( C439 C612 ) C439_=_C637( C439 C637 ) C439_=_C669( C439 C669 ) C439_=_C690( C439 C690 ) C439_=_C738( C439 C738 ) \nC439_=_C772( C439 C772 ) C439_=_C812( C439 C812 ) C439_=_C813( C439 C813 ) C439_=_C814( C439 C814 ) C439_=_C815( C439 C815 ) C439_=_C816( C439 C816 ) \nC439_=_C817( C439 C817 ) C439_=_C818( C439 C818 ) C439_=_C819( C439 C819 ) C439_=_C820( C439 C820 ) C439_=_C821( C439 C821 ) C439_=_C822( C439 C822 ) \nC439_=_C823( C439 C823 ) C439_=_C824( C439 C824 ) C439_=_C825( C439 C825 ) C439_=_C826( C439 C826 ) C439_=_C827( C439 C827 ) C439_=_C828( C439 C828 ) \nC439_=_C829( C439 C829 ) C503_=_C508( C503 C508 ) C503_=_C547( C503 C547 ) C503_=_C606( C503 C606 ) C503_=_C607( C503 C607 ) C503_=_C608( C503 C608 ) \nC503_=_C609( C503 C609 ) C503_=_C610( C503 C610 ) C503_=_C611( C503 C611 ) C503_=_C612( C503 C612 ) C503_=_C613( C503 C613 ) C503_=_C614( C503 C614 ) \nC503_=_C615( C503 C615 ) C503_=_C616( C503 C616 ) C503_=_C617( C503 C617 ) C503_=_C618( C503 C618 ) C503_=_C619( C503 C619 ) C503_=_C620( C503 C620 ) \nC503_=_C621( C503 C621 ) C503_=_C622( C503 C622 ) C503_=_C623( C503 C623 ) C503_=_C624( C503 C624 ) C503_=_C625( C503 C625 ) C503_=_C626( C503 C626 ) \nC503_=_C627( C503 C627 ) C503_=_C628( C503 C628 ) C503_=_C629( C503 C629 ) C503_=_C630( C503 C630 ) C503_=_C631( C503 C631 ) C503_=_C632( C503 C632 ) \nC508_=_C552( C508 C552 ) C508_=_C576( C508 C576 ) C508_=_C612( C508 C612 ) C508_=_C637( C508 C637 ) C508_=_C669( C508 C669 ) C508_=_C690( C508 C690 ) \nC508_=_C738( C508 C738 ) C508_=_C772( C508 C772 ) C508_=_C812( C508 C812 ) C508_=_C813( C508 C813 ) C508_=_C814( C508 C814 ) C508_=_C815( C508 C815 ) \nC508_=_C816( C508 C816 ) C508_=_C817( C508 C817 ) C508_=_C818( C508 C818 ) C508_=_C819( C508 C819 ) C508_=_C820( C508 C820 ) C508_=_C821( C508 C821 ) \nC508_=_C822( C508 C822 ) C508_=_C823( C508 C823 ) C508_=_C824( C508 C824 ) C508_=_C825( C508 C825 ) C508_=_C826( C508 C826 ) C508_=_C827( C508 C827 ) \nC508_=_C828( C508 C828 ) C508_=_C829( C508 C829 ) C547_=_C552( C547 C552 ) C547_=_C606( C547 C606 ) C547_=_C607( C547 C607 ) C547_=_C608( C547 C608 ) \nC547_=_C609( C547 C609 ) C547_=_C610( C547 C610 ) C547_=_C611( C547 C611 ) C547_=_C612( C547 C612 ) C547_=_C613( C547 C613 ) C547_=_C614( C547 C614 ) \nC547_=_C615( C547 C615 ) C547_=_C616( C547 C616 ) C547_=_C617( C547 C617 ) C547_=_C618( C547 C618 ) C547_=_C619( C547 C619 ) C547_=_C620( C547 C620 ) \nC547_=_C621( C547 C621 ) C547_=_C622( C547 C622 ) C547_=_C623( C547 C623 ) C547_=_C624( C547 C624 ) C547_=_C625( C547 C625 ) C547_=_C626( C547 C626 ) \nC547_=_C627( C547 C627 ) C547_=_C628( C547 C628 ) C547_=_C629( C547 C629 ) C547_=_C630( C547 C630 ) C547_=_C631( C547 C631 ) C547_=_C632( C547 C632 ) \nC552_=_C576( C552 C576 ) C552_=_C612( C552 C612 ) C552_=_C637( C552 C637 ) C552_=_C669( C552 C669 ) C552_=_C690( C552 C690 ) C552_=_C738( C552 C738 ) \nC552_=_C772( C552 C772 ) C552_=_C812( C552 C812 ) C552_=_C813( C552 C813 ) C552_=_C814( C552 C814 ) C552_=_C815( C552 C815 ) C552_=_C816( C552 C816 ) \nC552_=_C817( C552 C817 ) C552_=_C818( C552 C818 ) C552_=_C819( C552 C819 ) C552_=_C820( C552 C820 ) C552_=_C821( C552 C821 ) C552_=_C822( C552 C822 ) \nC552_=_C823( C552 C823 ) C552_=_C824( C552 C824 ) C552_=_C825( C552 C825 ) C552_=_C826( C552 C826 ) C552_=_C827( C552 C827 ) C552_=_C828( C552 C828 ) \nC552_=_C829( C552 C829 ) C576_=_C612( C576 C612 ) C576_=_C637( C576 C637 ) C576_=_C669( C576 C669 ) C576_=_C690( C576 C690 ) C576_=_C738( C576 C738 ) \nC576_=_C772( C576 C772 ) C576_=_C812( C576 C812 ) C576_=_C813( C576 C813 ) C576_=_C814( C576 C814 ) C576_=_C815( C576 C815 ) C576_=_C816( C576 C816 ) \nC576_=_C817( C576 C817 ) C576_=_C818( C576 C818 ) C576_=_C819( C576 C819 ) C576_=_C820( C576 C820 ) C576_=_C821( C576 C821 ) C576_=_C822( C576 C822 ) \nC576_=_C823( C576 C823 ) C576_=_C824( C576 C824 ) C576_=_C825( C576 C825 ) C576_=_C826( C576 C826 ) C576_=_C827( C576 C827 ) C576_=_C828( C576 C828 ) \nC576_=_C829( C576 C829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7( C606 C637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69( C607 C66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90( C608 C690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738( C609 C738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772( C611 C772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7( C612 C637 ) \nC612_=_C669( C612 C669 ) C612_=_C690( C612 C690 ) C612_=_C738( C612 C738 ) C612_=_C772( C612 C772 ) C612_=_C812( C612 C812 ) C612_=_C813( C612 C813 ) \nC612_=_C814( C612 C814 ) C612_=_C815( C612 C815 ) C612_=_C816( C612 C816 ) C612_=_C817( C612 C817 ) C612_=_C818( C612 C818 ) C612_=_C819( C612 C819 ) \nC612_=_C820( C612 C820 ) C612_=_C821( C612 C821 ) C612_=_C822( C612 C822 ) C612_=_C823( C612 C823 ) C612_=_C824( C612 C824 ) C612_=_C825( C612 C825 ) \nC612_=_C826( C612 C826 ) C612_=_C827( C612 C827 ) C612_=_C828( C612 C828 ) C612_=_C829( C612 C829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812( C613 C812 ) \nC614_=_C615( C614 C615 ) C614_=_C616( C614 C616 ) C614_=_C617(</w:t>
      </w:r>
    </w:p>
    <w:p>
      <w:pPr>
        <w:pStyle w:val="PreformattedText"/>
        <w:bidi w:val="0"/>
        <w:spacing w:before="0" w:after="0"/>
        <w:jc w:val="left"/>
        <w:rPr/>
      </w:pPr>
      <w:r>
        <w:rPr/>
        <w:t xml:space="preserve"> </w:t>
      </w:r>
      <w:r>
        <w:rPr/>
        <w:t>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813( C614 C813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814( C615 C814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815( C616 C815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816( C617 C816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817( C618 C817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818( C619 C818 ) C620_=_C621( C620 C621 ) C620_=_C622( C620 C622 ) C620_=_C623( C620 C623 ) \nC620_=_C624( C620 C624 ) C620_=_C625( C620 C625 ) C620_=_C626( C620 C626 ) C620_=_C627( C620 C627 ) C620_=_C628( C620 C628 ) C620_=_C629( C620 C629 ) \nC620_=_C630( C620 C630 ) C620_=_C631( C620 C631 ) C620_=_C632( C620 C632 ) C620_=_C819( C620 C819 ) C621_=_C622( C621 C622 ) C621_=_C623( C621 C623 ) \nC621_=_C624( C621 C624 ) C621_=_C625( C621 C625 ) C621_=_C626( C621 C626 ) C621_=_C627( C621 C627 ) C621_=_C628( C621 C628 ) C621_=_C629( C621 C629 ) \nC621_=_C630( C621 C630 ) C621_=_C631( C621 C631 ) C621_=_C632( C621 C632 ) C621_=_C820( C621 C820 ) C622_=_C623( C622 C623 ) C622_=_C624( C622 C624 ) \nC622_=_C625( C622 C625 ) C622_=_C626( C622 C626 ) C622_=_C627( C622 C627 ) C622_=_C628( C622 C628 ) C622_=_C629( C622 C629 ) C622_=_C630( C622 C630 ) \nC622_=_C631( C622 C631 ) C622_=_C632( C622 C632 ) C622_=_C821( C622 C821 ) C623_=_C624( C623 C624 ) C623_=_C625( C623 C625 ) C623_=_C626( C623 C626 ) \nC623_=_C627( C623 C627 ) C623_=_C628( C623 C628 ) C623_=_C629( C623 C629 ) C623_=_C630( C623 C630 ) C623_=_C631( C623 C631 ) C623_=_C632( C623 C632 ) \nC623_=_C822( C623 C822 ) C624_=_C625( C624 C625 ) C624_=_C626( C624 C626 ) C624_=_C627( C624 C627 ) C624_=_C628( C624 C628 ) C624_=_C629( C624 C629 ) \nC624_=_C630( C624 C630 ) C624_=_C631( C624 C631 ) C624_=_C632( C624 C632 ) C624_=_C823( C624 C823 ) C625_=_C626( C625 C626 ) C625_=_C627( C625 C627 ) \nC625_=_C628( C625 C628 ) C625_=_C629( C625 C629 ) C625_=_C630( C625 C630 ) C625_=_C631( C625 C631 ) C625_=_C632( C625 C632 ) C625_=_C824( C625 C824 ) \nC626_=_C627( C626 C627 ) C626_=_C628( C626 C628 ) C626_=_C629( C626 C629 ) C626_=_C630( C626 C630 ) C626_=_C631( C626 C631 ) C626_=_C632( C626 C632 ) \nC627_=_C628( C627 C628 ) C627_=_C629( C627 C629 ) C627_=_C630( C627 C630 ) C627_=_C631( C627 C631 ) C627_=_C632( C627 C632 ) C627_=_C825( C627 C825 ) \nC628_=_C629( C628 C629 ) C628_=_C630( C628 C630 ) C628_=_C631( C628 C631 ) C628_=_C632( C628 C632 ) C628_=_C826( C628 C826 ) C629_=_C630( C629 C630 ) \nC629_=_C631( C629 C631 ) C629_=_C632( C629 C632 ) C629_=_C827( C629 C827 ) C630_=_C631( C630 C631 ) C630_=_C632( C630 C632 ) C630_=_C828( C630 C828 ) \nC631_=_C632( C631 C632 ) C631_=_C829( C631 C829 ) C637_=_C669( C637 C669 ) C637_=_C690( C637 C690 ) C637_=_C738( C637 C738 ) C637_=_C772( C637 C772 ) \nC637_=_C812( C637 C812 ) C637_=_C813( C637 C813 ) C637_=_C814( C637 C814 ) C637_=_C815( C637 C815 ) C637_=_C816( C637 C816 ) C637_=_C817( C637 C817 ) \nC637_=_C818( C637 C818 ) C637_=_C819( C637 C819 ) C637_=_C820( C637 C820 ) C637_=_C821( C637 C821 ) C637_=_C822( C637 C822 ) C637_=_C823( C637 C823 ) \nC637_=_C824( C637 C824 ) C637_=_C825( C637 C825 ) C637_=_C826( C637 C826 ) C637_=_C827( C637 C827 ) C637_=_C828( C637 C828 ) C637_=_C829( C637 C829 ) \nC669_=_C690( C669 C690 ) C669_=_C738( C669 C738 ) C669_=_C772( C669 C772 ) C669_=_C812( C669 C812 ) C669_=_C813( C669 C813 ) C669_=_C814( C669 C814 ) \nC669_=_C815( C669 C815 ) C669_=_C816( C669 C816 ) C669_=_C817( C669 C817 ) C669_=_C818( C669 C818 ) C669_=_C819( C669 C819 ) C669_=_C820( C669 C820 ) \nC669_=_C821( C669 C821 ) C669_=_C822( C669 C822 ) C669_=_C823( C669 C823 ) C669_=_C824( C669 C824 ) C669_=_C825( C669 C825 ) C669_=_C826( C669 C826 ) \nC669_=_C827( C669 C827 ) C669_=_C828( C669 C828 ) C669_=_C829( C669 C829 ) C690_=_C738( C690 C738 ) C690_=_C772( C690 C772 ) C690_=_C812( C690 C812 ) \nC690_=_C813( C690 C813 ) C690_=_C814( C690 C814 ) C690_=_C815( C690 C815 ) C690_=_C816( C690 C816 ) C690_=_C817( C690 C817 ) C690_=_C818( C690 C818 ) \nC690_=_C819( C690 C819 ) C690_=_C820( C690 C820 ) C690_=_C821( C690 C821 ) C690_=_C822( C690 C822 ) C690_=_C823( C690 C823 ) C690_=_C824( C690 C824 ) \nC690_=_C825( C690 C825 ) C690_=_C826( C690 C826 ) C690_=_C827( C690 C827 ) C690_=_C828( C690 C828 ) C690_=_C829( C690 C829 ) C738_=_C772( C738 C772 ) \nC738_=_C812( C738 C812 ) C738_=_C813( C738 C813 ) C738_=_C814( C738 C814 ) C738_=_C815( C738 C815 ) C738_=_C816( C738 C816 ) C738_=_C817( C738 C817 ) \nC738_=_C818( C738 C818 ) C738_=_C819( C738 C819 ) C738_=_C820( C738 C820 ) C738_=_C821( C738 C821 ) C738_=_C822( C738 C822 ) C738_=_C823( C738 C823 ) \nC738_=_C824( C738 C824 ) C738_=_C825( C738 C825 ) C738_=_C826( C738 C826 ) C738_=_C827( C738 C827 ) C738_=_C828( C738 C828 ) C738_=_C829( C738 C829 ) \nC772_=_C812( C772 C812 ) C772_=_C813( C772 C813 ) C772_=_C814( C772 C814 ) C772_=_C815( C772 C815 ) C772_=_C816( C772 C816 ) C772_=_C817( C772 C817 ) \nC772_=_C818( C772 C818 ) C772_=_C819( C772 C819 ) C772_=_C820( C772 C820 ) C772_=_C821( C772 C821 ) C772_=_C822( C772 C822 ) C772_=_C823( C772 C823 ) \nC772_=_C824( C772 C824 ) C772_=_C825( C772 C825 ) C772_=_C826( C772 C826 ) C772_=_C827( C772 C827 ) C772_=_C828( C772 C828 ) C772_=_C829( C772 C829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7_=_C818( C817 C818 ) C817_=_C819( C817 C819 ) C817_=_C820( C817 C820 ) \nC817_=_C821( C817 C821 ) C817_=_C822( C817 C822 ) C817_=_C823( C817 C823 ) C817_=_C824( C817 C824 ) C817_=_C825( C817 C825 ) C817_=_C826( C817 C826 ) \nC817_=_C827( C817 C827 ) C817_=_C828( C817 C828 ) C817_=_C829( C817 C829 ) C818_=_C819( C818 C819 ) C818_=_C820( C818 C820 ) C818_=_C821( C818 C821 ) \nC818_=_C822( C818 C822 ) C818_=_C823( C818 C823 ) C818_=_C824( C818 C824 ) C818_=_C825( C818 C825 ) C818_=_C826( C818 C826 ) C818_=_C827( C818 C827 ) \nC818_=_C828( C818 C828 ) C818_=_C829( C818 C829 ) C819_=_C820( C819 C820 ) C819_=_C821( C819 C821 ) C819_=_C822( C819 C822 ) C819_=_C823( C819 C823 ) \nC819_=_C824( C819 C824 ) C819_=_C825( C819 C825 ) C819_=_C826( C819 C826 ) C819_=_C827(</w:t>
      </w:r>
    </w:p>
    <w:p>
      <w:pPr>
        <w:pStyle w:val="PreformattedText"/>
        <w:bidi w:val="0"/>
        <w:spacing w:before="0" w:after="0"/>
        <w:jc w:val="left"/>
        <w:rPr/>
      </w:pPr>
      <w:r>
        <w:rPr/>
        <w:t xml:space="preserve"> </w:t>
      </w:r>
      <w:r>
        <w:rPr/>
        <w:t>C819 C827 ) C819_=_C828( C819 C828 ) C819_=_C829( C819 C829 ) \nC820_=_C821( C820 C821 ) C820_=_C822( C820 C822 ) C820_=_C823( C820 C823 ) C820_=_C824( C820 C824 ) C820_=_C825( C820 C825 ) C820_=_C826( C820 C826 ) \nC820_=_C827( C820 C827 ) C820_=_C828( C820 C828 ) C820_=_C829( C820 C829 ) C821_=_C822( C821 C822 ) C821_=_C823( C821 C823 ) C821_=_C824( C821 C824 ) \nC821_=_C825( C821 C825 ) C821_=_C826( C821 C826 ) C821_=_C827( C821 C827 ) C821_=_C828( C821 C828 ) C821_=_C829( C821 C829 ) C822_=_C823( C822 C823 ) \nC822_=_C824( C822 C824 ) C822_=_C825( C822 C825 ) C822_=_C826( C822 C826 ) C822_=_C827( C822 C827 ) C822_=_C828( C822 C828 ) C822_=_C829( C822 C829 ) \nC823_=_C824( C823 C824 ) C823_=_C825( C823 C825 ) C823_=_C826( C823 C826 ) C823_=_C827( C823 C827 ) C823_=_C828( C823 C828 ) C823_=_C829( C823 C829 ) \nC824_=_C825( C824 C825 ) C824_=_C826( C824 C826 ) C824_=_C827( C824 C827 ) C824_=_C828( C824 C828 ) C824_=_C829( C824 C829 ) C825_=_C826( C825 C826 ) \nC825_=_C827( C825 C827 ) C825_=_C828( C825 C828 ) C825_=_C829( C825 C829 ) C826_=_C827( C826 C827 ) C826_=_C828( C826 C828 ) C826_=_C829( C826 C829 ) \nC827_=_C828( C827 C828 ) C827_=_C829( C827 C829 ) C828_=_C829( C828 C829 ) "];158-&gt;165[label="70: C24 C29 C88 C109 C144 \nC150 C261 C267 C323 C329 C350 \nC356 C401 C406 C433 C439 C503 \nC508 C547 C552 C576 C606 C607 \nC608 C609 C610 C611 C613 C614 \nC615 C616 C617 C618 C619 C620 \nC621 C622 C623 C624 C625 C626 \nC627 C628 C629 C630 C631 C632 \nC637 C669 C690 C738 C772 C812 \nC813 C814 C815 C816 C817 C818 \nC819 C820 C821 C822 C823 C824 \nC825 C826 C827 C828 C829 \n1222: C24_=_C29 ,C24_=_C144 ,C24_=_C261 ,C24_=_C323 ,C24_=_C350 ,\nC24_=_C401 ,C24_=_C433 ,C24_=_C503 ,C24_=_C547 ,C24_=_C606 ,C24_=_C607 ,\nC24_=_C608 ,C24_=_C609 ,C24_=_C610 ,C24_=_C611 ,C24_=_C613 ,C24_=_C614 ,\nC24_=_C615 ,C24_=_C616 ,C24_=_C617 ,C24_=_C618 ,C24_=_C619 ,C24_=_C620 ,\nC24_=_C621 ,C24_=_C622 ,C24_=_C623 ,C24_=_C624 ,C24_=_C625 ,C24_=_C626 ,\nC24_=_C627 ,C24_=_C628 ,C24_=_C629 ,C24_=_C630 ,C24_=_C631 ,C24_=_C632 ,\nC29_=_C88 ,C29_=_C109 ,C29_=_C150 ,C29_=_C267 ,C29_=_C329 ,C29_=_C356 ,\nC29_=_C406 ,C29_=_C439 ,C29_=_C508 ,C29_=_C552 ,C29_=_C576 ,C29_=_C637 ,\nC29_=_C669 ,C29_=_C690 ,C29_=_C738 ,C29_=_C772 ,C29_=_C812 ,C29_=_C813 ,\nC29_=_C814 ,C29_=_C815 ,C29_=_C816 ,C29_=_C817 ,C29_=_C818 ,C29_=_C819 ,\nC29_=_C820 ,C29_=_C821 ,C29_=_C822 ,C29_=_C823 ,C29_=_C824 ,C29_=_C825 ,\nC29_=_C826 ,C29_=_C827 ,C29_=_C828 ,C29_=_C829 ,C88_=_C109 ,C88_=_C150 ,\nC88_=_C267 ,C88_=_C329 ,C88_=_C356 ,C88_=_C406 ,C88_=_C439 ,C88_=_C508 ,\nC88_=_C552 ,C88_=_C576 ,C88_=_C637 ,C88_=_C669 ,C88_=_C690 ,C88_=_C738 ,\nC88_=_C772 ,C88_=_C812 ,C88_=_C813 ,C88_=_C814 ,C88_=_C815 ,C88_=_C816 ,\nC88_=_C817 ,C88_=_C818 ,C88_=_C819 ,C88_=_C820 ,C88_=_C821 ,C88_=_C822 ,\nC88_=_C823 ,C88_=_C824 ,C88_=_C825 ,C88_=_C826 ,C88_=_C827 ,C88_=_C828 ,\nC88_=_C829 ,C109_=_C150 ,C109_=_C267 ,C109_=_C329 ,C109_=_C356 ,C109_=_C406 ,\nC109_=_C439 ,C109_=_C508 ,C109_=_C552 ,C109_=_C576 ,C109_=_C637 ,C109_=_C669 ,\nC109_=_C690 ,C109_=_C738 ,C109_=_C772 ,C109_=_C812 ,C109_=_C813 ,C109_=_C814 ,\nC109_=_C815 ,C109_=_C816 ,C109_=_C817 ,C109_=_C818 ,C109_=_C819 ,C109_=_C820 ,\nC109_=_C821 ,C109_=_C822 ,C109_=_C823 ,C109_=_C824 ,C109_=_C825 ,C109_=_C826 ,\nC109_=_C827 ,C109_=_C828 ,C109_=_C829 ,C144_=_C150 ,C144_=_C261 ,C144_=_C323 ,\nC144_=_C350 ,C144_=_C401 ,C144_=_C433 ,C144_=_C503 ,C144_=_C547 ,C144_=_C606 ,\nC144_=_C607 ,C144_=_C608 ,C144_=_C609 ,C144_=_C610 ,C144_=_C611 ,C144_=_C613 ,\nC144_=_C614 ,C144_=_C615 ,C144_=_C616 ,C144_=_C617 ,C144_=_C618 ,C144_=_C619 ,\nC144_=_C620 ,C144_=_C621 ,C144_=_C622 ,C144_=_C623 ,C144_=_C624 ,C144_=_C625 ,\nC144_=_C626 ,C144_=_C627 ,C144_=_C628 ,C144_=_C629 ,C144_=_C630 ,C144_=_C631 ,\nC144_=_C632 ,C150_=_C267 ,C150_=_C329 ,C150_=_C356 ,C150_=_C406 ,C150_=_C439 ,\nC150_=_C508 ,C150_=_C552 ,C150_=_C576 ,C150_=_C637 ,C150_=_C669 ,C150_=_C690 ,\nC150_=_C738 ,C150_=_C772 ,C150_=_C812 ,C150_=_C813 ,C150_=_C814 ,C150_=_C815 ,\nC150_=_C816 ,C150_=_C817 ,C150_=_C818 ,C150_=_C819 ,C150_=_C820 ,C150_=_C821 ,\nC150_=_C822 ,C150_=_C823 ,C150_=_C824 ,C150_=_C825 ,C150_=_C826 ,C150_=_C827 ,\nC150_=_C828 ,C150_=_C829 ,C261_=_C267 ,C261_=_C323 ,C261_=_C350 ,C261_=_C401 ,\nC261_=_C433 ,C261_=_C503 ,C261_=_C547 ,C261_=_C606 ,C261_=_C607 ,C261_=_C608 ,\nC261_=_C609 ,C261_=_C610 ,C261_=_C611 ,C261_=_C613 ,C261_=_C614 ,C261_=_C615 ,\nC261_=_C616 ,C261_=_C617 ,C261_=_C618 ,C261_=_C619 ,C261_=_C620 ,C261_=_C621 ,\nC261_=_C622 ,C261_=_C623 ,C261_=_C624 ,C261_=_C625 ,C261_=_C626 ,C261_=_C627 ,\nC261_=_C628 ,C261_=_C629 ,C261_=_C630 ,C261_=_C631 ,C261_=_C632 ,C267_=_C329 ,\nC267_=_C356 ,C267_=_C406 ,C267_=_C439 ,C267_=_C508 ,C267_=_C552 ,C267_=_C576 ,\nC267_=_C637 ,C267_=_C669 ,C267_=_C690 ,C267_=_C738 ,C267_=_C772 ,C267_=_C812 ,\nC267_=_C813 ,C267_=_C814 ,C267_=_C815 ,C267_=_C816 ,C267_=_C817 ,C267_=_C818 ,\nC267_=_C819 ,C267_=_C820 ,C267_=_C821 ,C267_=_C822 ,C267_=_C823 ,C267_=_C824 ,\nC267_=_C825 ,C267_=_C826 ,C267_=_C827 ,C267_=_C828 ,C267_=_C829 ,C323_=_C329 ,\nC323_=_C350 ,C323_=_C401 ,C323_=_C433 ,C323_=_C503 ,C323_=_C547 ,C323_=_C606 ,\nC323_=_C607 ,C323_=_C608 ,C323_=_C609 ,C323_=_C610 ,C323_=_C611 ,C323_=_C613 ,\nC323_=_C614 ,C323_=_C615 ,C323_=_C616 ,C323_=_C617 ,C323_=_C618 ,C323_=_C619 ,\nC323_=_C620 ,C323_=_C621 ,C323_=_C622 ,C323_=_C623 ,C323_=_C624 ,C323_=_C625 ,\nC323_=_C626 ,C323_=_C627 ,C323_=_C628 ,C323_=_C629 ,C323_=_C630 ,C323_=_C631 ,\nC323_=_C632 ,C329_=_C356 ,C329_=_C406 ,C329_=_C439 ,C329_=_C508 ,C329_=_C552 ,\nC329_=_C576 ,C329_=_C637 ,C329_=_C669 ,C329_=_C690 ,C329_=_C738 ,C329_=_C772 ,\nC329_=_C812 ,C329_=_C813 ,C329_=_C814 ,C329_=_C815 ,C329_=_C816 ,C329_=_C817 ,\nC329_=_C818 ,C329_=_C819 ,C329_=_C820 ,C329_=_C821 ,C329_=_C822 ,C329_=_C823 ,\nC329_=_C824 ,C329_=_C825 ,C329_=_C826 ,C329_=_C827 ,C329_=_C828 ,C329_=_C829 ,\nC350_=_C356 ,C350_=_C401 ,C350_=_C433 ,C350_=_C503 ,C350_=_C547 ,C350_=_C606 ,\nC350_=_C607 ,C350_=_C608 ,C350_=_C609 ,C350_=_C610 ,C350_=_C611 ,C350_=_C613 ,\nC350_=_C614 ,C350_=_C615 ,C350_=_C616 ,C350_=_C617 ,C350_=_C618 ,C350_=_C619 ,\nC350_=_C620 ,C350_=_C621 ,C350_=_C622 ,C350_=_C623 ,C350_=_C624 ,C350_=_C625 ,\nC350_=_C626 ,C350_=_C627 ,C350_=_C628 ,C350_=_C629 ,C350_=_C630 ,C350_=_C631 ,\nC350_=_C632 ,C356_=_C406 ,C356_=_C439 ,C356_=_C508 ,C356_=_C552 ,C356_=_C576 ,\nC356_=_C637 ,C356_=_C669 ,C356_=_C690 ,C356_=_C738 ,C356_=_C772 ,C356_=_C812 ,\nC356_=_C813 ,C356_=_C814 ,C356_=_C815 ,C356_=_C816 ,C356_=_C817 ,C356_=_C818 ,\nC356_=_C819 ,C356_=_C820 ,C356_=_C821 ,C356_=_C822 ,C356_=_C823 ,C356_=_C824 ,\nC356_=_C825 ,C356_=_C826 ,C356_=_C827 ,C356_=_C828 ,C356_=_C829 ,C401_=_C406 ,\nC401_=_C433 ,C401_=_C503 ,C401_=_C547 ,C401_=_C606 ,C401_=_C607 ,C401_=_C608 ,\nC401_=_C609 ,C401_=_C610 ,C401_=_C611 ,C401_=_C613 ,C401_=_C614 ,C401_=_C615 ,\nC401_=_C616 ,C401_=_C617 ,C401_=_C618 ,C401_=_C619 ,C401_=_C620 ,C401_=_C621 ,\nC401_=_C622 ,C401_=_C623 ,C401_=_C624 ,C401_=_C625 ,C401_=_C626 ,C401_=_C627 ,\nC401_=_C628 ,C401_=_C629 ,C401_=_C630 ,C401_=_C631 ,C401_=_C632 ,C406_=_C439 ,\nC406_=_C508 ,C406_=_C552 ,C406_=_C576 ,C406_=_C637 ,C406_=_C669 ,C406_=_C690 ,\nC406_=_C738 ,C406_=_C772 ,C406_=_C812 ,C406_=_C813 ,C406_=_C814 ,C406_=_C815 ,\nC406_=_C816 ,C406_=_C817 ,C406_=_C818 ,C406_=_C819 ,C406_=_C820 ,C406_=_C821 ,\nC406_=_C822 ,C406_=_C823 ,C406_=_C824 ,C406_=_C825 ,C406_=_C826 ,C406_=_C827 ,\nC406_=_C828 ,C406_=_C829 ,C433_=_C439 ,C433_=_C503 ,C433_=_C547 ,C433_=_C606 ,\nC433_=_C607 ,C433_=_C608 ,C433_=_C609 ,C433_=_C610 ,C433_=_C611 ,C433_=_C613 ,\nC433_=_C614 ,C433_=_C615 ,C433_=_C616 ,C433_=_C617 ,C433_=_C618 ,C433_=_C619 ,\nC433_=_C620 ,C433_=_C621 ,C433_=_C622 ,C433_=_C623 ,C433_=_C624 ,C433_=_C625 ,\nC433_=_C626 ,C433_=_C627 ,C433_=_C628 ,C433_=_C629 ,C433_=_C630 ,C433_=_C631 ,\nC433_=_C632 ,C439_=_C508 ,C439_=_C552 ,C439_=_C576 ,C439_=_C637 ,C439_=_C669 ,\nC439_=_C690 ,C439_=_C738 ,C439_=_C772 ,C439_=_C812 ,C439_=_C813 ,C439_=_C814 ,\nC439_=_C815 ,C439_=_C816 ,C439_=_C817 ,C439_=_C818 ,C439_=_C819 ,C439_=_C820 ,\nC439_=_C821 ,C439_=_C822 ,C439_=_C823 ,C439_=_C824 ,C439_=_C825 ,C439_=_C826 ,\nC439_=_C827 ,C439_=_C828 ,C439_=_C829 ,C503_=_C508 ,C503_=_C547 ,C503_=_C606 ,\nC503_=_C607 ,C503_=_C608 ,C503_=_C609 ,C503_=_C610 ,C503_=_C611 ,C503_=_C613 ,\nC503_=_C614 ,C503_=_C615 ,C503_=_C616 ,C503_=_C617 ,C503_=_C618 ,C503_=_C619 ,\nC503_=_C620 ,C503_=_C621 ,C503_=_C622 ,C503_=_C623 ,C503_=_C624 ,C503_=_C625 ,\nC503_=_C626 ,C503_=_C627 ,C503_=_C628 ,C503_=_C629 ,C503_=_C630 ,C503_=_C631 ,\nC503_=_C632 ,C508_=_C552 ,C508_=_C576 ,C508_=_C637 ,C508_=_C669 ,C508_=_C690 ,\nC508_=_C738 ,C508_=_C772 ,C508_=_C812 ,C508_=_C813 ,C508_=_C814 ,C508_=_C815 ,\nC508_=_C816 ,C508_=_C817 ,C508_=_C818 ,C508_=_C819 ,C508_=_C820 ,C508_=_C821 ,\nC508_=_C822 ,C508_=_C823 ,C508_=_C824 ,C508_=_C825 ,C508_=_C826 ,C508_=_C827 ,\nC508_=_C828 ,C508_=_C829 ,C547_=_C552 ,C547_=_C606 ,C547_=_C607 ,C547_=_C608 ,\nC547_=_C609 ,C547_=_C610 ,C547_=_C611 ,C547_=_C613 ,C547_=_C614 ,C547_=_C615 ,\nC547_=_C616 ,C547_=_C617 ,C547_=_C618 ,C547_=_C619 ,C547_=_C620 ,C547_=_C621 ,\nC547_=_C622 ,C547_=_C623 ,C547_=_C624 ,C547_=_C625 ,C547_=_C626 ,C547_=_C627 ,\nC547_=_C628 ,C547_=_C629 ,C547_=_C630 ,C547_=_C631 ,C547_=_C632 ,C552_=_C576 ,\nC552_=_C637 ,C552_=_C669 ,C552_=_C690 ,C552_=_C738 ,C552_=_C772 ,C552_=_C812 ,\nC552_=_C813 ,C552_=_C814 ,C552_=_C815 ,C552_=_C816 ,C552_=_C817 ,C552_=_C818 ,\nC552_=_C819 ,C552_=_C820 ,C552_=_C821 ,C552_=_C822 ,C552_=_C823 ,C552_=_C824 ,\nC552_=_C825 ,C552_=_C826 ,C552_=_C827 ,C552_=_C828 ,C552_=_C829 ,C576_=_C637 ,\nC576_=_C669 ,C576_=_C690 ,C576_=_C738 ,C576_=_C772 ,C576_=_C812 ,C576_=_C813 ,\nC576_=_C814 ,C576_=_C815 ,C576_=_C816 ,C576_=_C817 ,C576_=_C818 ,C576_=_C819 ,\nC576_=_C820 ,C576_=_C821 ,C576_=_C822 ,C576_=_C823 ,C576_=_C824 ,C576_=_C825 ,\nC576_=_C826 ,C576_=_C827 ,C576_=_C828 ,C576_=_C829 ,C606_=_C607 ,C606_=_C608 ,\nC606_=_C609 ,C606_=_C610 ,C606_=_C611 ,C606_=_C613 ,C606_=_C614 ,C606_=_C615 ,\nC606_=_C616 ,C606_=_C617</w:t>
      </w:r>
    </w:p>
    <w:p>
      <w:pPr>
        <w:pStyle w:val="PreformattedText"/>
        <w:bidi w:val="0"/>
        <w:spacing w:before="0" w:after="0"/>
        <w:jc w:val="left"/>
        <w:rPr/>
      </w:pPr>
      <w:r>
        <w:rPr/>
        <w:t xml:space="preserve"> </w:t>
      </w:r>
      <w:r>
        <w:rPr/>
        <w:t>,C606_=_C618 ,C606_=_C619 ,C606_=_C620 ,C606_=_C621 ,\nC606_=_C622 ,C606_=_C623 ,C606_=_C624 ,C606_=_C625 ,C606_=_C626 ,C606_=_C627 ,\nC606_=_C628 ,C606_=_C629 ,C606_=_C630 ,C606_=_C631 ,C606_=_C632 ,C606_=_C637 ,\nC607_=_C608 ,C607_=_C609 ,C607_=_C610 ,C607_=_C611 ,C607_=_C613 ,C607_=_C614 ,\nC607_=_C615 ,C607_=_C616 ,C607_=_C617 ,C607_=_C618 ,C607_=_C619 ,C607_=_C620 ,\nC607_=_C621 ,C607_=_C622 ,C607_=_C623 ,C607_=_C624 ,C607_=_C625 ,C607_=_C626 ,\nC607_=_C627 ,C607_=_C628 ,C607_=_C629 ,C607_=_C630 ,C607_=_C631 ,C607_=_C632 ,\nC607_=_C669 ,C608_=_C609 ,C608_=_C610 ,C608_=_C611 ,C608_=_C613 ,C608_=_C614 ,\nC608_=_C615 ,C608_=_C616 ,C608_=_C617 ,C608_=_C618 ,C608_=_C619 ,C608_=_C620 ,\nC608_=_C621 ,C608_=_C622 ,C608_=_C623 ,C608_=_C624 ,C608_=_C625 ,C608_=_C626 ,\nC608_=_C627 ,C608_=_C628 ,C608_=_C629 ,C608_=_C630 ,C608_=_C631 ,C608_=_C632 ,\nC608_=_C690 ,C609_=_C610 ,C609_=_C611 ,C609_=_C613 ,C609_=_C614 ,C609_=_C615 ,\nC609_=_C616 ,C609_=_C617 ,C609_=_C618 ,C609_=_C619 ,C609_=_C620 ,C609_=_C621 ,\nC609_=_C622 ,C609_=_C623 ,C609_=_C624 ,C609_=_C625 ,C609_=_C626 ,C609_=_C627 ,\nC609_=_C628 ,C609_=_C629 ,C609_=_C630 ,C609_=_C631 ,C609_=_C632 ,C609_=_C738 ,\nC610_=_C611 ,C610_=_C613 ,C610_=_C614 ,C610_=_C615 ,C610_=_C616 ,C610_=_C617 ,\nC610_=_C618 ,C610_=_C619 ,C610_=_C620 ,C610_=_C621 ,C610_=_C622 ,C610_=_C623 ,\nC610_=_C624 ,C610_=_C625 ,C610_=_C626 ,C610_=_C627 ,C610_=_C628 ,C610_=_C629 ,\nC610_=_C630 ,C610_=_C631 ,C610_=_C632 ,C611_=_C613 ,C611_=_C614 ,C611_=_C615 ,\nC611_=_C616 ,C611_=_C617 ,C611_=_C618 ,C611_=_C619 ,C611_=_C620 ,C611_=_C621 ,\nC611_=_C622 ,C611_=_C623 ,C611_=_C624 ,C611_=_C625 ,C611_=_C626 ,C611_=_C627 ,\nC611_=_C628 ,C611_=_C629 ,C611_=_C630 ,C611_=_C631 ,C611_=_C632 ,C611_=_C772 ,\nC613_=_C614 ,C613_=_C615 ,C613_=_C616 ,C613_=_C617 ,C613_=_C618 ,C613_=_C619 ,\nC613_=_C620 ,C613_=_C621 ,C613_=_C622 ,C613_=_C623 ,C613_=_C624 ,C613_=_C625 ,\nC613_=_C626 ,C613_=_C627 ,C613_=_C628 ,C613_=_C629 ,C613_=_C630 ,C613_=_C631 ,\nC613_=_C632 ,C613_=_C812 ,C614_=_C615 ,C614_=_C616 ,C614_=_C617 ,C614_=_C618 ,\nC614_=_C619 ,C614_=_C620 ,C614_=_C621 ,C614_=_C622 ,C614_=_C623 ,C614_=_C624 ,\nC614_=_C625 ,C614_=_C626 ,C614_=_C627 ,C614_=_C628 ,C614_=_C629 ,C614_=_C630 ,\nC614_=_C631 ,C614_=_C632 ,C614_=_C813 ,C615_=_C616 ,C615_=_C617 ,C615_=_C618 ,\nC615_=_C619 ,C615_=_C620 ,C615_=_C621 ,C615_=_C622 ,C615_=_C623 ,C615_=_C624 ,\nC615_=_C625 ,C615_=_C626 ,C615_=_C627 ,C615_=_C628 ,C615_=_C629 ,C615_=_C630 ,\nC615_=_C631 ,C615_=_C632 ,C615_=_C814 ,C616_=_C617 ,C616_=_C618 ,C616_=_C619 ,\nC616_=_C620 ,C616_=_C621 ,C616_=_C622 ,C616_=_C623 ,C616_=_C624 ,C616_=_C625 ,\nC616_=_C626 ,C616_=_C627 ,C616_=_C628 ,C616_=_C629 ,C616_=_C630 ,C616_=_C631 ,\nC616_=_C632 ,C616_=_C815 ,C617_=_C618 ,C617_=_C619 ,C617_=_C620 ,C617_=_C621 ,\nC617_=_C622 ,C617_=_C623 ,C617_=_C624 ,C617_=_C625 ,C617_=_C626 ,C617_=_C627 ,\nC617_=_C628 ,C617_=_C629 ,C617_=_C630 ,C617_=_C631 ,C617_=_C632 ,C617_=_C816 ,\nC618_=_C619 ,C618_=_C620 ,C618_=_C621 ,C618_=_C622 ,C618_=_C623 ,C618_=_C624 ,\nC618_=_C625 ,C618_=_C626 ,C618_=_C627 ,C618_=_C628 ,C618_=_C629 ,C618_=_C630 ,\nC618_=_C631 ,C618_=_C632 ,C618_=_C817 ,C619_=_C620 ,C619_=_C621 ,C619_=_C622 ,\nC619_=_C623 ,C619_=_C624 ,C619_=_C625 ,C619_=_C626 ,C619_=_C627 ,C619_=_C628 ,\nC619_=_C629 ,C619_=_C630 ,C619_=_C631 ,C619_=_C632 ,C619_=_C818 ,C620_=_C621 ,\nC620_=_C622 ,C620_=_C623 ,C620_=_C624 ,C620_=_C625 ,C620_=_C626 ,C620_=_C627 ,\nC620_=_C628 ,C620_=_C629 ,C620_=_C630 ,C620_=_C631 ,C620_=_C632 ,C620_=_C819 ,\nC621_=_C622 ,C621_=_C623 ,C621_=_C624 ,C621_=_C625 ,C621_=_C626 ,C621_=_C627 ,\nC621_=_C628 ,C621_=_C629 ,C621_=_C630 ,C621_=_C631 ,C621_=_C632 ,C621_=_C820 ,\nC622_=_C623 ,C622_=_C624 ,C622_=_C625 ,C622_=_C626 ,C622_=_C627 ,C622_=_C628 ,\nC622_=_C629 ,C622_=_C630 ,C622_=_C631 ,C622_=_C632 ,C622_=_C821 ,C623_=_C624 ,\nC623_=_C625 ,C623_=_C626 ,C623_=_C627 ,C623_=_C628 ,C623_=_C629 ,C623_=_C630 ,\nC623_=_C631 ,C623_=_C632 ,C623_=_C822 ,C624_=_C625 ,C624_=_C626 ,C624_=_C627 ,\nC624_=_C628 ,C624_=_C629 ,C624_=_C630 ,C624_=_C631 ,C624_=_C632 ,C624_=_C823 ,\nC625_=_C626 ,C625_=_C627 ,C625_=_C628 ,C625_=_C629 ,C625_=_C630 ,C625_=_C631 ,\nC625_=_C632 ,C625_=_C824 ,C626_=_C627 ,C626_=_C628 ,C626_=_C629 ,C626_=_C630 ,\nC626_=_C631 ,C626_=_C632 ,C627_=_C628 ,C627_=_C629 ,C627_=_C630 ,C627_=_C631 ,\nC627_=_C632 ,C627_=_C825 ,C628_=_C629 ,C628_=_C630 ,C628_=_C631 ,C628_=_C632 ,\nC628_=_C826 ,C629_=_C630 ,C629_=_C631 ,C629_=_C632 ,C629_=_C827 ,C630_=_C631 ,\nC630_=_C632 ,C630_=_C828 ,C631_=_C632 ,C631_=_C829 ,C637_=_C669 ,C637_=_C690 ,\nC637_=_C738 ,C637_=_C772 ,C637_=_C812 ,C637_=_C813 ,C637_=_C814 ,C637_=_C815 ,\nC637_=_C816 ,C637_=_C817 ,C637_=_C818 ,C637_=_C819 ,C637_=_C820 ,C637_=_C821 ,\nC637_=_C822 ,C637_=_C823 ,C637_=_C824 ,C637_=_C825 ,C637_=_C826 ,C637_=_C827 ,\nC637_=_C828 ,C637_=_C829 ,C669_=_C690 ,C669_=_C738 ,C669_=_C772 ,C669_=_C812 ,\nC669_=_C813 ,C669_=_C814 ,C669_=_C815 ,C669_=_C816 ,C669_=_C817 ,C669_=_C818 ,\nC669_=_C819 ,C669_=_C820 ,C669_=_C821 ,C669_=_C822 ,C669_=_C823 ,C669_=_C824 ,\nC669_=_C825 ,C669_=_C826 ,C669_=_C827 ,C669_=_C828 ,C669_=_C829 ,C690_=_C738 ,\nC690_=_C772 ,C690_=_C812 ,C690_=_C813 ,C690_=_C814 ,C690_=_C815 ,C690_=_C816 ,\nC690_=_C817 ,C690_=_C818 ,C690_=_C819 ,C690_=_C820 ,C690_=_C821 ,C690_=_C822 ,\nC690_=_C823 ,C690_=_C824 ,C690_=_C825 ,C690_=_C826 ,C690_=_C827 ,C690_=_C828 ,\nC690_=_C829 ,C738_=_C772 ,C738_=_C812 ,C738_=_C813 ,C738_=_C814 ,C738_=_C815 ,\nC738_=_C816 ,C738_=_C817 ,C738_=_C818 ,C738_=_C819 ,C738_=_C820 ,C738_=_C821 ,\nC738_=_C822 ,C738_=_C823 ,C738_=_C824 ,C738_=_C825 ,C738_=_C826 ,C738_=_C827 ,\nC738_=_C828 ,C738_=_C829 ,C772_=_C812 ,C772_=_C813 ,C772_=_C814 ,C772_=_C815 ,\nC772_=_C816 ,C772_=_C817 ,C772_=_C818 ,C772_=_C819 ,C772_=_C820 ,C772_=_C821 ,\nC772_=_C822 ,C772_=_C823 ,C772_=_C824 ,C772_=_C825 ,C772_=_C826 ,C772_=_C827 ,\nC772_=_C828 ,C772_=_C829 ,C812_=_C813 ,C812_=_C814 ,C812_=_C815 ,C812_=_C816 ,\nC812_=_C817 ,C812_=_C818 ,C812_=_C819 ,C812_=_C820 ,C812_=_C821 ,C812_=_C822 ,\nC812_=_C823 ,C812_=_C824 ,C812_=_C825 ,C812_=_C826 ,C812_=_C827 ,C812_=_C828 ,\nC812_=_C829 ,C813_=_C814 ,C813_=_C815 ,C813_=_C816 ,C813_=_C817 ,C813_=_C818 ,\nC813_=_C819 ,C813_=_C820 ,C813_=_C821 ,C813_=_C822 ,C813_=_C823 ,C813_=_C824 ,\nC813_=_C825 ,C813_=_C826 ,C813_=_C827 ,C813_=_C828 ,C813_=_C829 ,C814_=_C815 ,\nC814_=_C816 ,C814_=_C817 ,C814_=_C818 ,C814_=_C819 ,C814_=_C820 ,C814_=_C821 ,\nC814_=_C822 ,C814_=_C823 ,C814_=_C824 ,C814_=_C825 ,C814_=_C826 ,C814_=_C827 ,\nC814_=_C828 ,C814_=_C829 ,C815_=_C816 ,C815_=_C817 ,C815_=_C818 ,C815_=_C819 ,\nC815_=_C820 ,C815_=_C821 ,C815_=_C822 ,C815_=_C823 ,C815_=_C824 ,C815_=_C825 ,\nC815_=_C826 ,C815_=_C827 ,C815_=_C828 ,C815_=_C829 ,C816_=_C817 ,C816_=_C818 ,\nC816_=_C819 ,C816_=_C820 ,C816_=_C821 ,C816_=_C822 ,C816_=_C823 ,C816_=_C824 ,\nC816_=_C825 ,C816_=_C826 ,C816_=_C827 ,C816_=_C828 ,C816_=_C829 ,C817_=_C818 ,\nC817_=_C819 ,C817_=_C820 ,C817_=_C821 ,C817_=_C822 ,C817_=_C823 ,C817_=_C824 ,\nC817_=_C825 ,C817_=_C826 ,C817_=_C827 ,C817_=_C828 ,C817_=_C829 ,C818_=_C819 ,\nC818_=_C820 ,C818_=_C821 ,C818_=_C822 ,C818_=_C823 ,C818_=_C824 ,C818_=_C825 ,\nC818_=_C826 ,C818_=_C827 ,C818_=_C828 ,C818_=_C829 ,C819_=_C820 ,C819_=_C821 ,\nC819_=_C822 ,C819_=_C823 ,C819_=_C824 ,C819_=_C825 ,C819_=_C826 ,C819_=_C827 ,\nC819_=_C828 ,C819_=_C829 ,C820_=_C821 ,C820_=_C822 ,C820_=_C823 ,C820_=_C824 ,\nC820_=_C825 ,C820_=_C826 ,C820_=_C827 ,C820_=_C828 ,C820_=_C829 ,C821_=_C822 ,\nC821_=_C823 ,C821_=_C824 ,C821_=_C825 ,C821_=_C826 ,C821_=_C827 ,C821_=_C828 ,\nC821_=_C829 ,C822_=_C823 ,C822_=_C824 ,C822_=_C825 ,C822_=_C826 ,C822_=_C827 ,\nC822_=_C828 ,C822_=_C829 ,C823_=_C824 ,C823_=_C825 ,C823_=_C826 ,C823_=_C827 ,\nC823_=_C828 ,C823_=_C829 ,C824_=_C825 ,C824_=_C826 ,C824_=_C827 ,C824_=_C828 ,\nC824_=_C829 ,C825_=_C826 ,C825_=_C827 ,C825_=_C828 ,C825_=_C829 ,C826_=_C827 ,\nC826_=_C828 ,C826_=_C829 ,C827_=_C828 ,C827_=_C829 ,C828_=_C829 ,"];166[shape=box, label="id:166 level: 11\n125: C17 C20 C21 C37 C84 \nC104 C136 C139 C140 C158 C200 \nC253 C254 C255 C256 C258 C259 \nC260 C261 C262 C263 C264 C265 \nC266 C267 C268 C269 C270 C271 \nC272 C273 C274 C275 C276 C277 \nC278 C279 C280 C281 C282 C283 \nC284 C294 C304 C319 C337 C346 \nC362 C376 C399 C400 C401 C402 \nC403 C404 C405 C406 C407 C408 \nC409 C410 C411 C412 C413 C414 \nC415 C417 C418 C419 C420 C421 \nC422 C423 C424 C430 C431 C432 \nC433 C434 C435 C436 C437 C438 \nC439 C440 C441 C442 C443 C444 \nC445 C446 C447 C448 C449 C450 \nC451 C452 C453 C454 C455 C456 \nC497 C515 C559 C623 C642 C678 \nC697 C744 C767 C822 C843 C861 \nC983 C992 C1008 C1050 C1060 C1070 \nC1071 C1072 C1073 C1074 C1075 C1076 \n2149: C17_=_C20( C17 C20 ) C17_=_C21( C17 C21 ) C17_=_C37( C17 C37 ) C17_=_C136( C17 C136 ) C17_=_C253( C17 C253 ) \nC17_=_C254( C17 C254 ) C17_=_C255( C17 C255 ) C17_=_C256( C17 C256 ) C17_=_C258( C17 C258 ) C17_=_C259( C17 C259 ) C17_=_C260( C17 C260 ) \nC17_=_C261( C17 C261 ) C17_=_C262( C17 C262 ) C17_=_C263( C17 C263 ) C17_=_C264( C17 C264 ) C17_=_C265( C17 C265 ) C17_=_C266( C17 C266 ) \nC17_=_C267( C17 C267 ) C17_=_C268( C17 C268 ) C17_=_C269( C17 C269 ) C17_=_C270( C17 C270 ) C17_=_C271( C17 C271 ) C17_=_C272( C17 C272 ) \nC17_=_C273( C17 C273 ) C17_=_C274( C17 C274 ) C17_=_C275( C17 C275 ) C17_=_C276( C17 C276 ) C17_=_C277( C17 C277 ) C17_=_C278( C17 C278 ) \nC17_=_C279( C17 C279 ) C17_=_C280( C17 C280 ) C17_=_C281( C17 C281 ) C17_=_C282( C17 C282 ) C17_=_C283( C17 C283 ) C17_=_C284( C17 C284 ) \nC20_=_C21( C20 C21 ) C20_=_C37( C20 C37 ) C20_=_C84( C20 C84 ) C20_=_C104( C20 C104 ) C20_=_C139( C20 C139 ) C20_=_C200( C20 C200 ) \nC20_=_C256( C20 C256 ) C20_=_C376( C20 C376 ) C20_=_C399( C20 C399 ) C20_=_C400( C20 C400 ) C20_=_C401( C20 C401 ) C20_=_C402( C20 C402 ) \nC20_=_C403( C20 C403 ) C20_=_C404( C20 C404 ) C20_=_C405( C20 C405 ) C20_=_C406( C20 C406 ) C20_=_C407( C20 C407 ) C20_=_C408( C20 C408 ) \nC20_=_C409( C20 C409 ) C20_=_C410( C20 C410 ) C20_=_C411( C20 C411 )</w:t>
      </w:r>
    </w:p>
    <w:p>
      <w:pPr>
        <w:pStyle w:val="PreformattedText"/>
        <w:bidi w:val="0"/>
        <w:spacing w:before="0" w:after="0"/>
        <w:jc w:val="left"/>
        <w:rPr/>
      </w:pPr>
      <w:r>
        <w:rPr/>
        <w:t xml:space="preserve"> </w:t>
      </w:r>
      <w:r>
        <w:rPr/>
        <w:t>C20_=_C412( C20 C412 ) C20_=_C413( C20 C413 ) C20_=_C414( C20 C414 ) \nC20_=_C415( C20 C415 ) C20_=_C417( C20 C417 ) C20_=_C418( C20 C418 ) C20_=_C419( C20 C419 ) C20_=_C420( C20 C420 ) C20_=_C421( C20 C421 ) \nC20_=_C422( C20 C422 ) C20_=_C423( C20 C423 ) C20_=_C424( C20 C424 ) C21_=_C37( C21 C37 ) C21_=_C140( C21 C140 ) C21_=_C294( C21 C294 ) \nC21_=_C319( C21 C319 ) C21_=_C346( C21 C346 ) C21_=_C399( C21 C399 ) C21_=_C430( C21 C430 ) C21_=_C431( C21 C431 ) C21_=_C432( C21 C432 ) \nC21_=_C433( C21 C433 ) C21_=_C434( C21 C434 ) C21_=_C435( C21 C435 ) C21_=_C436( C21 C436 ) C21_=_C437( C21 C437 ) C21_=_C438( C21 C438 ) \nC21_=_C439( C21 C439 ) C21_=_C440( C21 C440 ) C21_=_C441( C21 C441 ) C21_=_C442( C21 C442 ) C21_=_C443( C21 C443 ) C21_=_C444( C21 C444 ) \nC21_=_C445( C21 C445 ) C21_=_C446( C21 C446 ) C21_=_C447( C21 C447 ) C21_=_C448( C21 C448 ) C21_=_C449( C21 C449 ) C21_=_C450( C21 C450 ) \nC21_=_C451( C21 C451 ) C21_=_C452( C21 C452 ) C21_=_C453( C21 C453 ) C21_=_C454( C21 C454 ) C21_=_C455( C21 C455 ) C21_=_C456( C21 C456 ) \nC37_=_C158( C37 C158 ) C37_=_C276( C37 C276 ) C37_=_C304( C37 C304 ) C37_=_C337( C37 C337 ) C37_=_C362( C37 C362 ) C37_=_C448( C37 C448 ) \nC37_=_C497( C37 C497 ) C37_=_C515( C37 C515 ) C37_=_C559( C37 C559 ) C37_=_C623( C37 C623 ) C37_=_C642( C37 C642 ) C37_=_C678( C37 C678 ) \nC37_=_C697( C37 C697 ) C37_=_C744( C37 C744 ) C37_=_C767( C37 C767 ) C37_=_C822( C37 C822 ) C37_=_C843( C37 C843 ) C37_=_C861( C37 C861 ) \nC37_=_C983( C37 C983 ) C37_=_C992( C37 C992 ) C37_=_C1008( C37 C1008 ) C37_=_C1050( C37 C1050 ) C37_=_C1060( C37 C1060 ) C37_=_C1070( C37 C1070 ) \nC37_=_C1071( C37 C1071 ) C37_=_C1072( C37 C1072 ) C37_=_C1073( C37 C1073 ) C37_=_C1074( C37 C1074 ) C37_=_C1075( C37 C1075 ) C37_=_C1076( C37 C1076 ) \nC84_=_C104( C84 C104 ) C84_=_C139( C84 C139 ) C84_=_C200( C84 C200 ) C84_=_C256( C84 C256 ) C84_=_C376( C84 C376 ) C84_=_C399( C84 C399 ) \nC84_=_C400( C84 C400 ) C84_=_C401( C84 C401 ) C84_=_C402( C84 C402 ) C84_=_C403( C84 C403 ) C84_=_C404( C84 C404 ) C84_=_C405( C84 C405 ) \nC84_=_C406( C84 C406 ) C84_=_C407( C84 C407 ) C84_=_C408( C84 C408 ) C84_=_C409( C84 C409 ) C84_=_C410( C84 C410 ) C84_=_C411( C84 C411 ) \nC84_=_C412( C84 C412 ) C84_=_C413( C84 C413 ) C84_=_C414( C84 C414 ) C84_=_C415( C84 C415 ) C84_=_C417( C84 C417 ) C84_=_C418( C84 C418 ) \nC84_=_C419( C84 C419 ) C84_=_C420( C84 C420 ) C84_=_C421( C84 C421 ) C84_=_C422( C84 C422 ) C84_=_C423( C84 C423 ) C84_=_C424( C84 C424 ) \nC104_=_C139( C104 C139 ) C104_=_C200( C104 C200 ) C104_=_C256( C104 C256 ) C104_=_C376( C104 C376 ) C104_=_C399( C104 C399 ) C104_=_C400( C104 C400 ) \nC104_=_C401( C104 C401 ) C104_=_C402( C104 C402 ) C104_=_C403( C104 C403 ) C104_=_C404( C104 C404 ) C104_=_C405( C104 C405 ) C104_=_C406( C104 C406 ) \nC104_=_C407( C104 C407 ) C104_=_C408( C104 C408 ) C104_=_C409( C104 C409 ) C104_=_C410( C104 C410 ) C104_=_C411( C104 C411 ) C104_=_C412( C104 C412 ) \nC104_=_C413( C104 C413 ) C104_=_C414( C104 C414 ) C104_=_C415( C104 C415 ) C104_=_C417( C104 C417 ) C104_=_C418( C104 C418 ) C104_=_C419( C104 C419 ) \nC104_=_C420( C104 C420 ) C104_=_C421( C104 C421 ) C104_=_C422( C104 C422 ) C104_=_C423( C104 C423 ) C104_=_C424( C104 C424 ) C136_=_C139( C136 C139 ) \nC136_=_C140( C136 C140 ) C136_=_C158( C136 C158 ) C136_=_C253( C136 C253 ) C136_=_C254( C136 C254 ) C136_=_C255( C136 C255 ) C136_=_C256( C136 C256 ) \nC136_=_C258( C136 C258 ) C136_=_C259( C136 C259 ) C136_=_C260( C136 C260 ) C136_=_C261( C136 C261 ) C136_=_C262( C136 C262 ) C136_=_C263( C136 C263 ) \nC136_=_C264( C136 C264 ) C136_=_C265( C136 C265 ) C136_=_C266( C136 C266 ) C136_=_C267( C136 C267 ) C136_=_C268( C136 C268 ) C136_=_C269( C136 C269 ) \nC136_=_C270( C136 C270 ) C136_=_C271( C136 C271 ) C136_=_C272( C136 C272 ) C136_=_C273( C136 C273 ) C136_=_C274( C136 C274 ) C136_=_C275( C136 C275 ) \nC136_=_C276( C136 C276 ) C136_=_C277( C136 C277 ) C136_=_C278( C136 C278 ) C136_=_C279( C136 C279 ) C136_=_C280( C136 C280 ) C136_=_C281( C136 C281 ) \nC136_=_C282( C136 C282 ) C136_=_C283( C136 C283 ) C136_=_C284( C136 C284 ) C139_=_C140( C139 C140 ) C139_=_C158( C139 C158 ) C139_=_C200( C139 C200 ) \nC139_=_C256( C139 C256 ) C139_=_C376( C139 C376 ) C139_=_C399( C139 C399 ) C139_=_C400( C139 C400 ) C139_=_C401( C139 C401 ) C139_=_C402( C139 C402 ) \nC139_=_C403( C139 C403 ) C139_=_C404( C139 C404 ) C139_=_C405( C139 C405 ) C139_=_C406( C139 C406 ) C139_=_C407( C139 C407 ) C139_=_C408( C139 C408 ) \nC139_=_C409( C139 C409 ) C139_=_C410( C139 C410 ) C139_=_C411( C139 C411 ) C139_=_C412( C139 C412 ) C139_=_C413( C139 C413 ) C139_=_C414( C139 C414 ) \nC139_=_C415( C139 C415 ) C139_=_C417( C139 C417 ) C139_=_C418( C139 C418 ) C139_=_C419( C139 C419 ) C139_=_C420( C139 C420 ) C139_=_C421( C139 C421 ) \nC139_=_C422( C139 C422 ) C139_=_C423( C139 C423 ) C139_=_C424( C139 C424 ) C140_=_C158( C140 C158 ) C140_=_C294( C140 C294 ) C140_=_C319( C140 C319 ) \nC140_=_C346( C140 C346 ) C140_=_C399( C140 C39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40_=_C443( C140 C443 ) C140_=_C444( C140 C444 ) C140_=_C445( C140 C445 ) \nC140_=_C446( C140 C446 ) C140_=_C447( C140 C447 ) C140_=_C448( C140 C448 ) C140_=_C449( C140 C449 ) C140_=_C450( C140 C450 ) C140_=_C451( C140 C451 ) \nC140_=_C452( C140 C452 ) C140_=_C453( C140 C453 ) C140_=_C454( C140 C454 ) C140_=_C455( C140 C455 ) C140_=_C456( C140 C456 ) C158_=_C276( C158 C276 ) \nC158_=_C304( C158 C304 ) C158_=_C337( C158 C337 ) C158_=_C362( C158 C362 ) C158_=_C448( C158 C448 ) C158_=_C497( C158 C497 ) C158_=_C515( C158 C515 ) \nC158_=_C559( C158 C559 ) C158_=_C623( C158 C623 ) C158_=_C642( C158 C642 ) C158_=_C678( C158 C678 ) C158_=_C697( C158 C697 ) C158_=_C744( C158 C744 ) \nC158_=_C767( C158 C767 ) C158_=_C822( C158 C822 ) C158_=_C843( C158 C843 ) C158_=_C861( C158 C861 ) C158_=_C983( C158 C983 ) C158_=_C992( C158 C992 ) \nC158_=_C1008( C158 C1008 ) C158_=_C1050( C158 C1050 ) C158_=_C1060( C158 C1060 ) C158_=_C1070( C158 C1070 ) C158_=_C1071( C158 C1071 ) C158_=_C1072( C158 C1072 ) \nC158_=_C1073( C158 C1073 ) C158_=_C1074( C158 C1074 ) C158_=_C1075( C158 C1075 ) C158_=_C1076( C158 C1076 ) C200_=_C256( C200 C256 ) C200_=_C376( C200 C376 ) \nC200_=_C399( C200 C399 ) C200_=_C400( C200 C400 ) C200_=_C401( C200 C401 ) C200_=_C402( C200 C402 ) C200_=_C403( C200 C403 ) C200_=_C404( C200 C404 ) \nC200_=_C405( C200 C405 ) C200_=_C406( C200 C406 ) C200_=_C407( C200 C407 ) C200_=_C408( C200 C408 ) C200_=_C409( C200 C409 ) C200_=_C410( C200 C410 ) \nC200_=_C411( C200 C411 ) C200_=_C412( C200 C412 ) C200_=_C413( C200 C413 ) C200_=_C414( C200 C414 ) C200_=_C415( C200 C415 ) C200_=_C417( C200 C417 ) \nC200_=_C418( C200 C418 ) C200_=_C419( C200 C419 ) C200_=_C420( C200 C420 ) C200_=_C421( C200 C421 ) C200_=_C422( C200 C422 ) C200_=_C423( C200 C423 ) \nC200_=_C424( C200 C424 ) C253_=_C254( C253 C254 ) C253_=_C255( C253 C255 ) C253_=_C256( C253 C256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94( C253 C294 ) C253_=_C304( C253 C304 ) C254_=_C255( C254 C255 ) C254_=_C256( C254 C256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319( C254 C319 ) C254_=_C337( C254 C337 ) C255_=_C256( C255 C256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346( C255 C346 ) C255_=_C362( C255 C362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w:t>
      </w:r>
    </w:p>
    <w:p>
      <w:pPr>
        <w:pStyle w:val="PreformattedText"/>
        <w:bidi w:val="0"/>
        <w:spacing w:before="0" w:after="0"/>
        <w:jc w:val="left"/>
        <w:rPr/>
      </w:pPr>
      <w:r>
        <w:rPr/>
        <w:t xml:space="preserve"> </w:t>
      </w:r>
      <w:r>
        <w:rPr/>
        <w:t>C276 ) C256_=_C277( C256 C277 ) \nC256_=_C278( C256 C278 ) C256_=_C279( C256 C279 ) C256_=_C280( C256 C280 ) C256_=_C281( C256 C281 ) C256_=_C282( C256 C282 ) C256_=_C283( C256 C283 ) \nC256_=_C284( C256 C284 ) C256_=_C376( C256 C376 ) C256_=_C399( C256 C399 ) C256_=_C400( C256 C400 ) C256_=_C401( C256 C401 ) C256_=_C402( C256 C402 ) \nC256_=_C403( C256 C403 ) C256_=_C404( C256 C404 ) C256_=_C405( C256 C405 ) C256_=_C406( C256 C406 ) C256_=_C407( C256 C407 ) C256_=_C408( C256 C408 ) \nC256_=_C409( C256 C409 ) C256_=_C410( C256 C410 ) C256_=_C411( C256 C411 ) C256_=_C412( C256 C412 ) C256_=_C413( C256 C413 ) C256_=_C414( C256 C414 ) \nC256_=_C415( C256 C415 ) C256_=_C417( C256 C417 ) C256_=_C418( C256 C418 ) C256_=_C419( C256 C419 ) C256_=_C420( C256 C420 ) C256_=_C421( C256 C421 ) \nC256_=_C422( C256 C422 ) C256_=_C423( C256 C423 ) C256_=_C424( C256 C42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430( C258 C430 ) \nC258_=_C497( C258 C497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431( C259 C431 ) C259_=_C515( C259 C51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432( C260 C432 ) C260_=_C559( C260 C55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401( C261 C401 ) \nC261_=_C433( C261 C433 ) C261_=_C623( C261 C623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434( C262 C434 ) C262_=_C642( C262 C642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402( C263 C402 ) \nC263_=_C435( C263 C435 ) C263_=_C678( C263 C67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403( C264 C403 ) C264_=_C436( C264 C436 ) \nC264_=_C697( C264 C697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404( C265 C404 ) C265_=_C437( C265 C437 ) C265_=_C744( C265 C744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438( C266 C438 ) \nC266_=_C767( C266 C767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406( C267 C406 ) C267_=_C439( C267 C439 ) C267_=_C822( C267 C82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407( C268 C407 ) C268_=_C843( C268 C843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408( C269 C408 ) C269_=_C440( C269 C440 ) C269_=_C861( C269 C861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410( C270 C410 ) \nC270_=_C441( C270 C441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442( C271 C442 ) C271_=_C983( C271 C983 ) C272_=_C273( C272 C273 ) C272_=_C274( C272 C274 ) \nC272_=_C275( C272 C275 ) C272_=_C276( C272 C276 ) C272_=_C277( C272 C277 ) C272_=_C278( C272 C278 ) C272_=_C279( C272 C279 ) C272_=_C280( C272 C280 ) \nC272_=_C281( C272 C281 ) C272_=_C282( C272 C282 ) C272_=_C283( C272 C283 ) C272_=_C284( C272 C284 ) C272_=_C412( C272 C412 ) C272_=_C443( C272 C443 ) \nC272_=_C992( C272 C992 ) C273_=_C274( C273 C274 ) C273_=_C275( C273 C275 ) C273_=_C276( C273 C276 ) C273_=_C277( C273 C277 ) C273_=_C278( C273 C278 ) \nC273_=_C279( C273 C279 ) C273_=_C280( C273 C280 ) C273_=_C281( C273 C281 ) C273_=_C282( C273 C282 ) C273_=_C283( C273 C283 ) C273_=_C284( C273 C284 ) \nC273_=_C445( C273 C445 ) C273_=_C1008( C273 C1008 ) C274_=_C275( C274 C275 ) C274_=_C276( C274 C276 ) C274_=_C277( C274 C277 ) C274_=_C278( C274 C278 ) \nC274_=_C279( C274 C279 ) C274_=_C280( C274 C280 ) C274_=_C281( C274 C281 ) C274_=_C282( C274 C282 ) C274_=_C283( C274 C283 ) C274_=_C284( C274 C284 ) \nC274_=_C415( C274 C415 ) C274_=_C446( C274 C446 ) C274_=_C1050( C274 C1050 ) C275_=_C276( C275 C276 ) C275_=_C277( C275 C277 ) C275_=_C278( C275 C278 ) \nC275_=_C279( C275 C279 ) C275_=_C280( C275 C280 ) C275_=_C281( C275 C281 ) C275_=_C282( C275 C282 ) C275_=_C283( C275 C283 ) C275_=_C284(</w:t>
      </w:r>
    </w:p>
    <w:p>
      <w:pPr>
        <w:pStyle w:val="PreformattedText"/>
        <w:bidi w:val="0"/>
        <w:spacing w:before="0" w:after="0"/>
        <w:jc w:val="left"/>
        <w:rPr/>
      </w:pPr>
      <w:r>
        <w:rPr/>
        <w:t xml:space="preserve"> </w:t>
      </w:r>
      <w:r>
        <w:rPr/>
        <w:t>C275 C284 ) \nC275_=_C447( C275 C447 ) C275_=_C1060( C275 C1060 ) C276_=_C277( C276 C277 ) C276_=_C278( C276 C278 ) C276_=_C279( C276 C279 ) C276_=_C280( C276 C280 ) \nC276_=_C281( C276 C281 ) C276_=_C282( C276 C282 ) C276_=_C283( C276 C283 ) C276_=_C284( C276 C284 ) C276_=_C304( C276 C304 ) C276_=_C337( C276 C337 ) \nC276_=_C362( C276 C362 ) C276_=_C448( C276 C448 ) C276_=_C497( C276 C497 ) C276_=_C515( C276 C515 ) C276_=_C559( C276 C559 ) C276_=_C623( C276 C623 ) \nC276_=_C642( C276 C642 ) C276_=_C678( C276 C678 ) C276_=_C697( C276 C697 ) C276_=_C744( C276 C744 ) C276_=_C767( C276 C767 ) C276_=_C822( C276 C822 ) \nC276_=_C843( C276 C843 ) C276_=_C861( C276 C861 ) C276_=_C983( C276 C983 ) C276_=_C992( C276 C992 ) C276_=_C1008( C276 C1008 ) C276_=_C1050( C276 C1050 ) \nC276_=_C1060( C276 C1060 ) C276_=_C1070( C276 C1070 ) C276_=_C1071( C276 C1071 ) C276_=_C1072( C276 C1072 ) C276_=_C1073( C276 C1073 ) C276_=_C1074( C276 C1074 ) \nC276_=_C1075( C276 C1075 ) C276_=_C1076( C276 C1076 ) C277_=_C278( C277 C278 ) C277_=_C279( C277 C279 ) C277_=_C280( C277 C280 ) C277_=_C281( C277 C281 ) \nC277_=_C282( C277 C282 ) C277_=_C283( C277 C283 ) C277_=_C284( C277 C284 ) C277_=_C449( C277 C449 ) C278_=_C279( C278 C279 ) C278_=_C280( C278 C280 ) \nC278_=_C281( C278 C281 ) C278_=_C282( C278 C282 ) C278_=_C283( C278 C283 ) C278_=_C284( C278 C284 ) C278_=_C420( C278 C420 ) C278_=_C450( C278 C450 ) \nC278_=_C1071( C278 C1071 ) C279_=_C280( C279 C280 ) C279_=_C281( C279 C281 ) C279_=_C282( C279 C282 ) C279_=_C283( C279 C283 ) C279_=_C284( C279 C284 ) \nC279_=_C421( C279 C421 ) C279_=_C451( C279 C451 ) C279_=_C1072( C279 C1072 ) C280_=_C281( C280 C281 ) C280_=_C282( C280 C282 ) C280_=_C283( C280 C283 ) \nC280_=_C284( C280 C284 ) C280_=_C452( C280 C452 ) C280_=_C1073( C280 C1073 ) C281_=_C282( C281 C282 ) C281_=_C283( C281 C283 ) C281_=_C284( C281 C284 ) \nC281_=_C453( C281 C453 ) C281_=_C1074( C281 C1074 ) C282_=_C283( C282 C283 ) C282_=_C284( C282 C284 ) C282_=_C422( C282 C422 ) C282_=_C454( C282 C454 ) \nC282_=_C1075( C282 C1075 ) C283_=_C284( C283 C284 ) C283_=_C423( C283 C423 ) C283_=_C455( C283 C455 ) C283_=_C1076( C283 C1076 ) C284_=_C456( C284 C456 ) \nC294_=_C304( C294 C304 ) C294_=_C319( C294 C319 ) C294_=_C346( C294 C346 ) C294_=_C399( C294 C399 ) C294_=_C430( C294 C430 ) C294_=_C431( C294 C431 ) \nC294_=_C432( C294 C432 ) C294_=_C433( C294 C433 ) C294_=_C434( C294 C434 ) C294_=_C435( C294 C435 ) C294_=_C436( C294 C436 ) C294_=_C437( C294 C437 ) \nC294_=_C438( C294 C438 ) C294_=_C439( C294 C439 ) C294_=_C440( C294 C440 ) C294_=_C441( C294 C441 ) C294_=_C442( C294 C442 ) C294_=_C443( C294 C443 ) \nC294_=_C444( C294 C444 ) C294_=_C445( C294 C445 ) C294_=_C446( C294 C446 ) C294_=_C447( C294 C447 ) C294_=_C448( C294 C448 ) C294_=_C449( C294 C449 ) \nC294_=_C450( C294 C450 ) C294_=_C451( C294 C451 ) C294_=_C452( C294 C452 ) C294_=_C453( C294 C453 ) C294_=_C454( C294 C454 ) C294_=_C455( C294 C455 ) \nC294_=_C456( C294 C456 ) C304_=_C337( C304 C337 ) C304_=_C362( C304 C362 ) C304_=_C448( C304 C448 ) C304_=_C497( C304 C497 ) C304_=_C515( C304 C515 ) \nC304_=_C559( C304 C559 ) C304_=_C623( C304 C623 ) C304_=_C642( C304 C642 ) C304_=_C678( C304 C678 ) C304_=_C697( C304 C697 ) C304_=_C744( C304 C744 ) \nC304_=_C767( C304 C767 ) C304_=_C822( C304 C822 ) C304_=_C843( C304 C843 ) C304_=_C861( C304 C861 ) C304_=_C983( C304 C983 ) C304_=_C992( C304 C992 ) \nC304_=_C1008( C304 C1008 ) C304_=_C1050( C304 C1050 ) C304_=_C1060( C304 C1060 ) C304_=_C1070( C304 C1070 ) C304_=_C1071( C304 C1071 ) C304_=_C1072( C304 C1072 ) \nC304_=_C1073( C304 C1073 ) C304_=_C1074( C304 C1074 ) C304_=_C1075( C304 C1075 ) C304_=_C1076( C304 C1076 ) C319_=_C337( C319 C337 ) C319_=_C346( C319 C346 ) \nC319_=_C399( C319 C399 ) C319_=_C430( C319 C430 ) C319_=_C431( C319 C431 ) C319_=_C432( C319 C432 ) C319_=_C433( C319 C433 ) C319_=_C434( C319 C434 ) \nC319_=_C435( C319 C435 ) C319_=_C436( C319 C436 ) C319_=_C437( C319 C437 ) C319_=_C438( C319 C438 ) C319_=_C439( C319 C439 ) C319_=_C440( C319 C440 ) \nC319_=_C441( C319 C441 ) C319_=_C442( C319 C442 ) C319_=_C443( C319 C443 ) C319_=_C444( C319 C444 ) C319_=_C445( C319 C445 ) C319_=_C446( C319 C446 ) \nC319_=_C447( C319 C447 ) C319_=_C448( C319 C448 ) C319_=_C449( C319 C449 ) C319_=_C450( C319 C450 ) C319_=_C451( C319 C451 ) C319_=_C452( C319 C452 ) \nC319_=_C453( C319 C453 ) C319_=_C454( C319 C454 ) C319_=_C455( C319 C455 ) C319_=_C456( C319 C456 ) C337_=_C362( C337 C362 ) C337_=_C448( C337 C448 ) \nC337_=_C497( C337 C497 ) C337_=_C515( C337 C515 ) C337_=_C559( C337 C559 ) C337_=_C623( C337 C623 ) C337_=_C642( C337 C642 ) C337_=_C678( C337 C678 ) \nC337_=_C697( C337 C697 ) C337_=_C744( C337 C744 ) C337_=_C767( C337 C767 ) C337_=_C822( C337 C822 ) C337_=_C843( C337 C843 ) C337_=_C861( C337 C861 ) \nC337_=_C983( C337 C983 ) C337_=_C992( C337 C992 ) C337_=_C1008( C337 C1008 ) C337_=_C1050( C337 C1050 ) C337_=_C1060( C337 C1060 ) C337_=_C1070( C337 C1070 ) \nC337_=_C1071( C337 C1071 ) C337_=_C1072( C337 C1072 ) C337_=_C1073( C337 C1073 ) C337_=_C1074( C337 C1074 ) C337_=_C1075( C337 C1075 ) C337_=_C1076( C337 C1076 ) \nC346_=_C362( C346 C362 ) C346_=_C399( C346 C39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62_=_C448( C362 C448 ) \nC362_=_C497( C362 C497 ) C362_=_C515( C362 C515 ) C362_=_C559( C362 C559 ) C362_=_C623( C362 C623 ) C362_=_C642( C362 C642 ) C362_=_C678( C362 C678 ) \nC362_=_C697( C362 C697 ) C362_=_C744( C362 C744 ) C362_=_C767( C362 C767 ) C362_=_C822( C362 C822 ) C362_=_C843( C362 C843 ) C362_=_C861( C362 C861 ) \nC362_=_C983( C362 C983 ) C362_=_C992( C362 C992 ) C362_=_C1008( C362 C1008 ) C362_=_C1050( C362 C1050 ) C362_=_C1060( C362 C1060 ) C362_=_C1070( C362 C1070 ) \nC362_=_C1071( C362 C1071 ) C362_=_C1072( C362 C1072 ) C362_=_C1073( C362 C1073 ) C362_=_C1074( C362 C1074 ) C362_=_C1075( C362 C1075 ) C362_=_C1076( C362 C1076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7( C376 C417 ) \nC376_=_C418( C376 C418 ) C376_=_C419( C376 C419 ) C376_=_C420( C376 C420 ) C376_=_C421( C376 C421 ) C376_=_C422( C376 C422 ) C376_=_C423( C376 C423 ) \nC376_=_C424( C376 C42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7( C399 C417 ) \nC399_=_C418( C399 C418 ) C399_=_C419( C399 C419 ) C399_=_C420( C399 C420 ) C399_=_C421( C399 C421 ) C399_=_C422( C399 C422 ) C399_=_C423( C399 C423 ) \nC399_=_C424( C399 C424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7( C400 C417 ) C400_=_C418( C400 C418 ) C400_=_C419( C400 C419 ) C400_=_C420( C400 C420 ) C400_=_C421( C400 C421 ) \nC400_=_C422( C400 C422 ) C400_=_C423( C400 C423 ) C400_=_C424( C400 C42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7( C401 C417 ) \nC401_=_C418( C401 C418 ) C401_=_C419( C401 C419 ) C401_=_C420( C401 C420 ) C401_=_C421( C401 C421 ) C401_=_C422( C401 C422 ) C401_=_C423( C401 C423 ) \nC401_=_C424( C401 C424 ) C401_=_C433( C401 C433 ) C401_=_C623( C401 C623 ) C402_=_C403( C402 C403 ) C402_=_C404( C402 C404 ) C402_=_C405( C402 C405 ) \nC402_=_C406( C402 C406 ) C402_=_C407( C402 C407 ) C402_=_C408( C402 C408 ) C402_=_C409( C402 C409 ) C402_=_C410( C402 C410 ) C402_=_C411( C402 C411 ) \nC402_=_C412( C402 C412 ) C402_=_C413( C402 C413 ) C402_=_C414( C402</w:t>
      </w:r>
    </w:p>
    <w:p>
      <w:pPr>
        <w:pStyle w:val="PreformattedText"/>
        <w:bidi w:val="0"/>
        <w:spacing w:before="0" w:after="0"/>
        <w:jc w:val="left"/>
        <w:rPr/>
      </w:pPr>
      <w:r>
        <w:rPr/>
        <w:t xml:space="preserve"> </w:t>
      </w:r>
      <w:r>
        <w:rPr/>
        <w:t>C414 ) C402_=_C415( C402 C415 ) C402_=_C417( C402 C417 ) C402_=_C418( C402 C418 ) \nC402_=_C419( C402 C419 ) C402_=_C420( C402 C420 ) C402_=_C421( C402 C421 ) C402_=_C422( C402 C422 ) C402_=_C423( C402 C423 ) C402_=_C424( C402 C424 ) \nC402_=_C435( C402 C435 ) C402_=_C678( C402 C678 ) C403_=_C404( C403 C404 ) C403_=_C405( C403 C405 ) C403_=_C406( C403 C406 ) C403_=_C407( C403 C407 ) \nC403_=_C408( C403 C408 ) C403_=_C409( C403 C409 ) C403_=_C410( C403 C410 ) C403_=_C411( C403 C411 ) C403_=_C412( C403 C412 ) C403_=_C413( C403 C413 ) \nC403_=_C414( C403 C414 ) C403_=_C415( C403 C415 ) C403_=_C417( C403 C417 ) C403_=_C418( C403 C418 ) C403_=_C419( C403 C419 ) C403_=_C420( C403 C420 ) \nC403_=_C421( C403 C421 ) C403_=_C422( C403 C422 ) C403_=_C423( C403 C423 ) C403_=_C424( C403 C424 ) C403_=_C436( C403 C436 ) C403_=_C697( C403 C697 ) \nC404_=_C405( C404 C405 ) C404_=_C406( C404 C406 ) C404_=_C407( C404 C407 ) C404_=_C408( C404 C408 ) C404_=_C409( C404 C409 ) C404_=_C410( C404 C410 ) \nC404_=_C411( C404 C411 ) C404_=_C412( C404 C412 ) C404_=_C413( C404 C413 ) C404_=_C414( C404 C414 ) C404_=_C415( C404 C415 ) C404_=_C417( C404 C417 ) \nC404_=_C418( C404 C418 ) C404_=_C419( C404 C419 ) C404_=_C420( C404 C420 ) C404_=_C421( C404 C421 ) C404_=_C422( C404 C422 ) C404_=_C423( C404 C423 ) \nC404_=_C424( C404 C424 ) C404_=_C437( C404 C437 ) C404_=_C744( C404 C744 ) C405_=_C406( C405 C406 ) C405_=_C407( C405 C407 ) C405_=_C408( C405 C408 ) \nC405_=_C409( C405 C409 ) C405_=_C410( C405 C410 ) C405_=_C411( C405 C411 ) C405_=_C412( C405 C412 ) C405_=_C413( C405 C413 ) C405_=_C414( C405 C414 ) \nC405_=_C415( C405 C415 ) C405_=_C417( C405 C417 ) C405_=_C418( C405 C418 ) C405_=_C419( C405 C419 ) C405_=_C420( C405 C420 ) C405_=_C421( C405 C421 ) \nC405_=_C422( C405 C422 ) C405_=_C423( C405 C423 ) C405_=_C424( C405 C424 ) C406_=_C407( C406 C407 ) C406_=_C408( C406 C408 ) C406_=_C409( C406 C409 ) \nC406_=_C410( C406 C410 ) C406_=_C411( C406 C411 ) C406_=_C412( C406 C412 ) C406_=_C413( C406 C413 ) C406_=_C414( C406 C414 ) C406_=_C415( C406 C415 ) \nC406_=_C417( C406 C417 ) C406_=_C418( C406 C418 ) C406_=_C419( C406 C419 ) C406_=_C420( C406 C420 ) C406_=_C421( C406 C421 ) C406_=_C422( C406 C422 ) \nC406_=_C423( C406 C423 ) C406_=_C424( C406 C424 ) C406_=_C439( C406 C439 ) C406_=_C822( C406 C822 ) C407_=_C408( C407 C408 ) C407_=_C409( C407 C409 ) \nC407_=_C410( C407 C410 ) C407_=_C411( C407 C411 ) C407_=_C412( C407 C412 ) C407_=_C413( C407 C413 ) C407_=_C414( C407 C414 ) C407_=_C415( C407 C415 ) \nC407_=_C417( C407 C417 ) C407_=_C418( C407 C418 ) C407_=_C419( C407 C419 ) C407_=_C420( C407 C420 ) C407_=_C421( C407 C421 ) C407_=_C422( C407 C422 ) \nC407_=_C423( C407 C423 ) C407_=_C424( C407 C424 ) C407_=_C843( C407 C843 ) C408_=_C409( C408 C409 ) C408_=_C410( C408 C410 ) C408_=_C411( C408 C411 ) \nC408_=_C412( C408 C412 ) C408_=_C413( C408 C413 ) C408_=_C414( C408 C414 ) C408_=_C415( C408 C415 ) C408_=_C417( C408 C417 ) C408_=_C418( C408 C418 ) \nC408_=_C419( C408 C419 ) C408_=_C420( C408 C420 ) C408_=_C421( C408 C421 ) C408_=_C422( C408 C422 ) C408_=_C423( C408 C423 ) C408_=_C424( C408 C424 ) \nC408_=_C440( C408 C440 ) C408_=_C861( C408 C861 ) C409_=_C410( C409 C410 ) C409_=_C411( C409 C411 ) C409_=_C412( C409 C412 ) C409_=_C413( C409 C413 ) \nC409_=_C414( C409 C414 ) C409_=_C415( C409 C415 ) C409_=_C417( C409 C417 ) C409_=_C418( C409 C418 ) C409_=_C419( C409 C419 ) C409_=_C420( C409 C420 ) \nC409_=_C421( C409 C421 ) C409_=_C422( C409 C422 ) C409_=_C423( C409 C423 ) C409_=_C424( C409 C424 ) C410_=_C411( C410 C411 ) C410_=_C412( C410 C412 ) \nC410_=_C413( C410 C413 ) C410_=_C414( C410 C414 ) C410_=_C415( C410 C415 ) C410_=_C417( C410 C417 ) C410_=_C418( C410 C418 ) C410_=_C419( C410 C419 ) \nC410_=_C420( C410 C420 ) C410_=_C421( C410 C421 ) C410_=_C422( C410 C422 ) C410_=_C423( C410 C423 ) C410_=_C424( C410 C424 ) C410_=_C441( C410 C441 ) \nC411_=_C412( C411 C412 ) C411_=_C413( C411 C413 ) C411_=_C414( C411 C414 ) C411_=_C415( C411 C415 ) C411_=_C417( C411 C417 ) C411_=_C418( C411 C418 ) \nC411_=_C419( C411 C419 ) C411_=_C420( C411 C420 ) C411_=_C421( C411 C421 ) C411_=_C422( C411 C422 ) C411_=_C423( C411 C423 ) C411_=_C424( C411 C424 ) \nC412_=_C413( C412 C413 ) C412_=_C414( C412 C414 ) C412_=_C415( C412 C415 ) C412_=_C417( C412 C417 ) C412_=_C418( C412 C418 ) C412_=_C419( C412 C419 ) \nC412_=_C420( C412 C420 ) C412_=_C421( C412 C421 ) C412_=_C422( C412 C422 ) C412_=_C423( C412 C423 ) C412_=_C424( C412 C424 ) C412_=_C443( C412 C443 ) \nC412_=_C992( C412 C992 ) C413_=_C414( C413 C414 ) C413_=_C415( C413 C415 ) C413_=_C417( C413 C417 ) C413_=_C418( C413 C418 ) C413_=_C419( C413 C419 ) \nC413_=_C420( C413 C420 ) C413_=_C421( C413 C421 ) C413_=_C422( C413 C422 ) C413_=_C423( C413 C423 ) C413_=_C424( C413 C424 ) C414_=_C415( C414 C415 ) \nC414_=_C417( C414 C417 ) C414_=_C418( C414 C418 ) C414_=_C419( C414 C419 ) C414_=_C420( C414 C420 ) C414_=_C421( C414 C421 ) C414_=_C422( C414 C422 ) \nC414_=_C423( C414 C423 ) C414_=_C424( C414 C424 ) C415_=_C417( C415 C417 ) C415_=_C418( C415 C418 ) C415_=_C419( C415 C419 ) C415_=_C420( C415 C420 ) \nC415_=_C421( C415 C421 ) C415_=_C422( C415 C422 ) C415_=_C423( C415 C423 ) C415_=_C424( C415 C424 ) C415_=_C446( C415 C446 ) C415_=_C1050( C415 C1050 ) \nC417_=_C418( C417 C418 ) C417_=_C419( C417 C419 ) C417_=_C420( C417 C420 ) C417_=_C421( C417 C421 ) C417_=_C422( C417 C422 ) C417_=_C423( C417 C423 ) \nC417_=_C424( C417 C424 ) C417_=_C1070( C417 C1070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0_=_C450( C420 C450 ) \nC420_=_C1071( C420 C1071 ) C421_=_C422( C421 C422 ) C421_=_C423( C421 C423 ) C421_=_C424( C421 C424 ) C421_=_C451( C421 C451 ) C421_=_C1072( C421 C1072 ) \nC422_=_C423( C422 C423 ) C422_=_C424( C422 C424 ) C422_=_C454( C422 C454 ) C422_=_C1075( C422 C1075 ) C423_=_C424( C423 C424 ) C423_=_C455( C423 C455 ) \nC423_=_C1076( C423 C107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497( C430 C49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515( C431 C515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559( C432 C559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623( C433 C623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642( C434 C64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678(</w:t>
      </w:r>
    </w:p>
    <w:p>
      <w:pPr>
        <w:pStyle w:val="PreformattedText"/>
        <w:bidi w:val="0"/>
        <w:spacing w:before="0" w:after="0"/>
        <w:jc w:val="left"/>
        <w:rPr/>
      </w:pPr>
      <w:r>
        <w:rPr/>
        <w:t xml:space="preserve"> </w:t>
      </w:r>
      <w:r>
        <w:rPr/>
        <w:t>C435 C678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697( C436 C69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744( C437 C744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767( C438 C767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822( C439 C82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861( C440 C861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983( C442 C983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992( C443 C992 ) C444_=_C445( C444 C445 ) \nC444_=_C446( C444 C446 ) C444_=_C447( C444 C447 ) C444_=_C448( C444 C448 ) C444_=_C449( C444 C449 ) C444_=_C450( C444 C450 ) C444_=_C451( C444 C451 ) \nC444_=_C452( C444 C452 ) C444_=_C453( C444 C453 ) C444_=_C454( C444 C454 ) C444_=_C455( C444 C455 ) C444_=_C456( C444 C456 ) C445_=_C446( C445 C446 ) \nC445_=_C447( C445 C447 ) C445_=_C448( C445 C448 ) C445_=_C449( C445 C449 ) C445_=_C450( C445 C450 ) C445_=_C451( C445 C451 ) C445_=_C452( C445 C452 ) \nC445_=_C453( C445 C453 ) C445_=_C454( C445 C454 ) C445_=_C455( C445 C455 ) C445_=_C456( C445 C456 ) C445_=_C1008( C445 C1008 ) C446_=_C447( C446 C447 ) \nC446_=_C448( C446 C448 ) C446_=_C449( C446 C449 ) C446_=_C450( C446 C450 ) C446_=_C451( C446 C451 ) C446_=_C452( C446 C452 ) C446_=_C453( C446 C453 ) \nC446_=_C454( C446 C454 ) C446_=_C455( C446 C455 ) C446_=_C456( C446 C456 ) C446_=_C1050( C446 C1050 ) C447_=_C448( C447 C448 ) C447_=_C449( C447 C449 ) \nC447_=_C450( C447 C450 ) C447_=_C451( C447 C451 ) C447_=_C452( C447 C452 ) C447_=_C453( C447 C453 ) C447_=_C454( C447 C454 ) C447_=_C455( C447 C455 ) \nC447_=_C456( C447 C456 ) C447_=_C1060( C447 C1060 ) C448_=_C449( C448 C449 ) C448_=_C450( C448 C450 ) C448_=_C451( C448 C451 ) C448_=_C452( C448 C452 ) \nC448_=_C453( C448 C453 ) C448_=_C454( C448 C454 ) C448_=_C455( C448 C455 ) C448_=_C456( C448 C456 ) C448_=_C497( C448 C497 ) C448_=_C515( C448 C515 ) \nC448_=_C559( C448 C559 ) C448_=_C623( C448 C623 ) C448_=_C642( C448 C642 ) C448_=_C678( C448 C678 ) C448_=_C697( C448 C697 ) C448_=_C744( C448 C744 ) \nC448_=_C767( C448 C767 ) C448_=_C822( C448 C822 ) C448_=_C843( C448 C843 ) C448_=_C861( C448 C861 ) C448_=_C983( C448 C983 ) C448_=_C992( C448 C992 ) \nC448_=_C1008( C448 C1008 ) C448_=_C1050( C448 C1050 ) C448_=_C1060( C448 C1060 ) C448_=_C1070( C448 C1070 ) C448_=_C1071( C448 C1071 ) C448_=_C1072( C448 C1072 ) \nC448_=_C1073( C448 C1073 ) C448_=_C1074( C448 C1074 ) C448_=_C1075( C448 C1075 ) C448_=_C1076( C448 C1076 ) C449_=_C450( C449 C450 ) C449_=_C451( C449 C451 ) \nC449_=_C452( C449 C452 ) C449_=_C453( C449 C453 ) C449_=_C454( C449 C454 ) C449_=_C455( C449 C455 ) C449_=_C456( C449 C456 ) C450_=_C451( C450 C451 ) \nC450_=_C452( C450 C452 ) C450_=_C453( C450 C453 ) C450_=_C454( C450 C454 ) C450_=_C455( C450 C455 ) C450_=_C456( C450 C456 ) C450_=_C1071( C450 C1071 ) \nC451_=_C452( C451 C452 ) C451_=_C453( C451 C453 ) C451_=_C454( C451 C454 ) C451_=_C455( C451 C455 ) C451_=_C456( C451 C456 ) C451_=_C1072( C451 C1072 ) \nC452_=_C453( C452 C453 ) C452_=_C454( C452 C454 ) C452_=_C455( C452 C455 ) C452_=_C456( C452 C456 ) C452_=_C1073( C452 C1073 ) C453_=_C454( C453 C454 ) \nC453_=_C455( C453 C455 ) C453_=_C456( C453 C456 ) C453_=_C1074( C453 C1074 ) C454_=_C455( C454 C455 ) C454_=_C456( C454 C456 ) C454_=_C1075( C454 C1075 ) \nC455_=_C456( C455 C456 ) C455_=_C1076( C455 C1076 ) C497_=_C515( C497 C515 ) C497_=_C559( C497 C559 ) C497_=_C623( C497 C623 ) C497_=_C642( C497 C642 ) \nC497_=_C678( C497 C678 ) C497_=_C697( C497 C697 ) C497_=_C744( C497 C744 ) C497_=_C767( C497 C767 ) C497_=_C822( C497 C822 ) C497_=_C843( C497 C843 ) \nC497_=_C861( C497 C861 ) C497_=_C983( C497 C983 ) C497_=_C992( C497 C992 ) C497_=_C1008( C497 C1008 ) C497_=_C1050( C497 C1050 ) C497_=_C1060( C497 C1060 ) \nC497_=_C1070( C497 C1070 ) C497_=_C1071( C497 C1071 ) C497_=_C1072( C497 C1072 ) C497_=_C1073( C497 C1073 ) C497_=_C1074( C497 C1074 ) C497_=_C1075( C497 C1075 ) \nC497_=_C1076( C497 C1076 ) C515_=_C559( C515 C559 ) C515_=_C623( C515 C623 ) C515_=_C642( C515 C642 ) C515_=_C678( C515 C678 ) C515_=_C697( C515 C697 ) \nC515_=_C744( C515 C744 ) C515_=_C767( C515 C767 ) C515_=_C822( C515 C822 ) C515_=_C843( C515 C843 ) C515_=_C861( C515 C861 ) C515_=_C983( C515 C983 ) \nC515_=_C992( C515 C992 ) C515_=_C1008( C515 C1008 ) C515_=_C1050( C515 C1050 ) C515_=_C1060( C515 C1060 ) C515_=_C1070( C515 C1070 ) C515_=_C1071( C515 C1071 ) \nC515_=_C1072( C515 C1072 ) C515_=_C1073( C515 C1073 ) C515_=_C1074( C515 C1074 ) C515_=_C1075( C515 C1075 ) C515_=_C1076( C515 C1076 ) C559_=_C623( C559 C623 ) \nC559_=_C642( C559 C642 ) C559_=_C678( C559 C678 ) C559_=_C697( C559 C697 ) C559_=_C744( C559 C744 ) C559_=_C767( C559 C767 ) C559_=_C822( C559 C822 ) \nC559_=_C843( C559 C843 ) C559_=_C861( C559 C861 ) C559_=_C983( C559 C983 ) C559_=_C992( C559 C992 ) C559_=_C1008( C559 C1008 ) C559_=_C1050( C559 C1050 ) \nC559_=_C1060( C559 C1060 ) C559_=_C1070( C559 C1070 ) C559_=_C1071( C559 C1071 ) C559_=_C1072( C559 C1072 ) C559_=_C1073( C559 C1073 ) C559_=_C1074( C559 C1074 ) \nC559_=_C1075( C559 C1075 ) C559_=_C1076( C559 C1076 ) C623_=_C642( C623 C642 ) C623_=_C678( C623 C678 ) C623_=_C697( C623 C697 ) C623_=_C744( C623 C744 ) \nC623_=_C767( C623 C767 ) C623_=_C822( C623 C822 ) C623_=_C843( C623 C843 ) C623_=_C861( C623 C861 ) C623_=_C983( C623 C983 ) C623_=_C992( C623 C992 ) \nC623_=_C1008( C623 C1008 ) C623_=_C1050( C623 C1050 ) C623_=_C1060( C623 C1060 ) C623_=_C1070( C623 C1070 ) C623_=_C1071( C623 C1071 ) C623_=_C1072( C623 C1072 ) \nC623_=_C1073( C623 C1073 ) C623_=_C1074( C623 C1074 ) C623_=_C1075( C623 C1075 ) C623_=_C1076( C623 C1076 ) C642_=_C678( C642 C678 ) C642_=_C697( C642 C697 ) \nC642_=_C744( C642 C744 ) C642_=_C767( C642 C767 ) C642_=_C822( C642 C822 ) C642_=_C843( C642 C843 ) C642_=_C861( C642 C861 ) C642_=_C983( C642 C983 ) \nC642_=_C992( C642 C992 ) C642_=_C1008( C642 C1008 ) C642_=_C1050( C642 C1050 ) C642_=_C1060( C642 C1060 ) C642_=_C1070( C642 C1070 ) C642_=_C1071( C642 C1071 ) \nC642_=_C1072( C642 C1072 ) C642_=_C1073( C642 C1073 ) C642_=_C1074( C642 C1074 ) C642_=_C1075( C642 C1075 ) C642_=_C1076( C642 C1076 ) C678_=_C697( C678 C697 ) \nC678_=_C744( C678 C744 ) C678_=_C767( C678 C767 ) C678_=_C822( C678 C822 ) C678_=_C843( C678 C843 ) C678_=_C861( C678 C861 ) C678_=_C983( C678 C983 ) \nC678_=_C992( C678 C992 ) C678_=_C1008( C678 C1008 ) C678_=_C1050( C678 C1050 ) C678_=_C1060( C678 C1060 ) C678_=_C1070( C678 C1070 ) C678_=_C1071( C678 C1071 ) \nC678_=_C1072( C678 C1072 ) C678_=_C1073( C678 C1073 ) C678_=_C1074( C678 C1074 ) C678_=_C1075( C678 C1075 ) C678_=_C1076( C678 C1076 ) C697_=_C744( C697 C744 ) \nC697_=_C767( C697 C767 ) C697_=_C822( C697 C822 ) C697_=_C843( C697 C843 ) C697_=_C861( C697 C861 ) C697_=_C983( C697 C983 ) C697_=_C992( C697 C992 ) \nC697_=_C1008( C697 C1008 ) C697_=_C1050( C697 C1050 ) C697_=_C1060( C697 C1060 ) C697_=_C1070( C697 C1070</w:t>
      </w:r>
    </w:p>
    <w:p>
      <w:pPr>
        <w:pStyle w:val="PreformattedText"/>
        <w:bidi w:val="0"/>
        <w:spacing w:before="0" w:after="0"/>
        <w:jc w:val="left"/>
        <w:rPr/>
      </w:pPr>
      <w:r>
        <w:rPr/>
        <w:t xml:space="preserve"> </w:t>
      </w:r>
      <w:r>
        <w:rPr/>
        <w:t>) C697_=_C1071( C697 C1071 ) C697_=_C1072( C697 C1072 ) \nC697_=_C1073( C697 C1073 ) C697_=_C1074( C697 C1074 ) C697_=_C1075( C697 C1075 ) C697_=_C1076( C697 C1076 ) C744_=_C767( C744 C767 ) C744_=_C822( C744 C822 ) \nC744_=_C843( C744 C843 ) C744_=_C861( C744 C861 ) C744_=_C983( C744 C983 ) C744_=_C992( C744 C992 ) C744_=_C1008( C744 C1008 ) C744_=_C1050( C744 C1050 ) \nC744_=_C1060( C744 C1060 ) C744_=_C1070( C744 C1070 ) C744_=_C1071( C744 C1071 ) C744_=_C1072( C744 C1072 ) C744_=_C1073( C744 C1073 ) C744_=_C1074( C744 C1074 ) \nC744_=_C1075( C744 C1075 ) C744_=_C1076( C744 C1076 ) C767_=_C822( C767 C822 ) C767_=_C843( C767 C843 ) C767_=_C861( C767 C861 ) C767_=_C983( C767 C983 ) \nC767_=_C992( C767 C992 ) C767_=_C1008( C767 C1008 ) C767_=_C1050( C767 C1050 ) C767_=_C1060( C767 C1060 ) C767_=_C1070( C767 C1070 ) C767_=_C1071( C767 C1071 ) \nC767_=_C1072( C767 C1072 ) C767_=_C1073( C767 C1073 ) C767_=_C1074( C767 C1074 ) C767_=_C1075( C767 C1075 ) C767_=_C1076( C767 C1076 ) C822_=_C843( C822 C843 ) \nC822_=_C861( C822 C861 ) C822_=_C983( C822 C983 ) C822_=_C992( C822 C992 ) C822_=_C1008( C822 C1008 ) C822_=_C1050( C822 C1050 ) C822_=_C1060( C822 C1060 ) \nC822_=_C1070( C822 C1070 ) C822_=_C1071( C822 C1071 ) C822_=_C1072( C822 C1072 ) C822_=_C1073( C822 C1073 ) C822_=_C1074( C822 C1074 ) C822_=_C1075( C822 C1075 ) \nC822_=_C1076( C822 C1076 ) C843_=_C861( C843 C861 ) C843_=_C983( C843 C983 ) C843_=_C992( C843 C992 ) C843_=_C1008( C843 C1008 ) C843_=_C1050( C843 C1050 ) \nC843_=_C1060( C843 C1060 ) C843_=_C1070( C843 C1070 ) C843_=_C1071( C843 C1071 ) C843_=_C1072( C843 C1072 ) C843_=_C1073( C843 C1073 ) C843_=_C1074( C843 C1074 ) \nC843_=_C1075( C843 C1075 ) C843_=_C1076( C843 C1076 ) C861_=_C983( C861 C983 ) C861_=_C992( C861 C992 ) C861_=_C1008( C861 C1008 ) C861_=_C1050( C861 C1050 ) \nC861_=_C1060( C861 C1060 ) C861_=_C1070( C861 C1070 ) C861_=_C1071( C861 C1071 ) C861_=_C1072( C861 C1072 ) C861_=_C1073( C861 C1073 ) C861_=_C1074( C861 C1074 ) \nC861_=_C1075( C861 C1075 ) C861_=_C1076( C861 C1076 ) C983_=_C992( C983 C992 ) C983_=_C1008( C983 C1008 ) C983_=_C1050( C983 C1050 ) C983_=_C1060( C983 C1060 ) \nC983_=_C1070( C983 C1070 ) C983_=_C1071( C983 C1071 ) C983_=_C1072( C983 C1072 ) C983_=_C1073( C983 C1073 ) C983_=_C1074( C983 C1074 ) C983_=_C1075( C983 C1075 ) \nC983_=_C1076( C983 C1076 ) C992_=_C1008( C992 C1008 ) C992_=_C1050( C992 C1050 ) C992_=_C1060( C992 C1060 ) C992_=_C1070( C992 C1070 ) C992_=_C1071( C992 C1071 ) \nC992_=_C1072( C992 C1072 ) C992_=_C1073( C992 C1073 ) C992_=_C1074( C992 C1074 ) C992_=_C1075( C992 C1075 ) C992_=_C1076( C992 C1076 ) C1008_=_C1050( C1008 C1050 ) \nC1008_=_C1060( C1008 C1060 ) C1008_=_C1070( C1008 C1070 ) C1008_=_C1071( C1008 C1071 ) C1008_=_C1072( C1008 C1072 ) C1008_=_C1073( C1008 C1073 ) C1008_=_C1074( C1008 C1074 ) \nC1008_=_C1075( C1008 C1075 ) C1008_=_C1076( C1008 C1076 ) C1050_=_C1060( C1050 C1060 ) C1050_=_C1070( C1050 C1070 ) C1050_=_C1071( C1050 C1071 ) C1050_=_C1072( C1050 C1072 ) \nC1050_=_C1073( C1050 C1073 ) C1050_=_C1074( C1050 C1074 ) C1050_=_C1075( C1050 C1075 ) C1050_=_C1076( C1050 C1076 ) C1060_=_C1070( C1060 C1070 ) C1060_=_C1071( C1060 C1071 ) \nC1060_=_C1072( C1060 C1072 ) C1060_=_C1073( C1060 C1073 ) C1060_=_C1074( C1060 C1074 ) C1060_=_C1075( C1060 C1075 ) C1060_=_C1076( C1060 C1076 ) C1070_=_C1071( C1070 C1071 ) \nC1070_=_C1072( C1070 C1072 ) C1070_=_C1073( C1070 C1073 ) C1070_=_C1074( C1070 C1074 ) C1070_=_C1075( C1070 C1075 ) C1070_=_C1076( C1070 C1076 ) C1071_=_C1072( C1071 C1072 ) \nC1071_=_C1073( C1071 C1073 ) C1071_=_C1074( C1071 C1074 ) C1071_=_C1075( C1071 C1075 ) C1071_=_C1076( C1071 C1076 ) C1072_=_C1073( C1072 C1073 ) C1072_=_C1074( C1072 C1074 ) \nC1072_=_C1075( C1072 C1075 ) C1072_=_C1076( C1072 C1076 ) C1073_=_C1074( C1073 C1074 ) C1073_=_C1075( C1073 C1075 ) C1073_=_C1076( C1073 C1076 ) C1074_=_C1075( C1074 C1075 ) \nC1074_=_C1076( C1074 C1076 ) C1075_=_C1076( C1075 C1076 ) "];159-&gt;166[label="121: C17 C20 C21 C37 C84 \nC104 C136 C139 C140 C158 C200 \nC253 C254 C255 C258 C259 C260 \nC261 C262 C263 C264 C265 C266 \nC267 C268 C269 C270 C271 C272 \nC273 C274 C275 C277 C278 C279 \nC280 C281 C282 C283 C284 C294 \nC304 C319 C337 C346 C362 C376 \nC400 C401 C402 C403 C404 C405 \nC406 C407 C408 C409 C410 C411 \nC412 C413 C414 C415 C417 C418 \nC419 C420 C421 C422 C423 C424 \nC430 C431 C432 C433 C434 C435 \nC436 C437 C438 C439 C440 C441 \nC442 C443 C444 C445 C446 C447 \nC449 C450 C451 C452 C453 C454 \nC455 C456 C497 C515 C559 C623 \nC642 C678 C697 C744 C767 C822 \nC843 C861 C983 C992 C1008 C1050 \nC1060 C1070 C1071 C1072 C1073 C1074 \nC1075 C1076 \n1903: C17_=_C20 ,C17_=_C21 ,C17_=_C37 ,C17_=_C136 ,C17_=_C253 ,\nC17_=_C254 ,C17_=_C255 ,C17_=_C258 ,C17_=_C259 ,C17_=_C260 ,C17_=_C261 ,\nC17_=_C262 ,C17_=_C263 ,C17_=_C264 ,C17_=_C265 ,C17_=_C266 ,C17_=_C267 ,\nC17_=_C268 ,C17_=_C269 ,C17_=_C270 ,C17_=_C271 ,C17_=_C272 ,C17_=_C273 ,\nC17_=_C274 ,C17_=_C275 ,C17_=_C277 ,C17_=_C278 ,C17_=_C279 ,C17_=_C280 ,\nC17_=_C281 ,C17_=_C282 ,C17_=_C283 ,C17_=_C284 ,C20_=_C21 ,C20_=_C37 ,\nC20_=_C84 ,C20_=_C104 ,C20_=_C139 ,C20_=_C200 ,C20_=_C376 ,C20_=_C400 ,\nC20_=_C401 ,C20_=_C402 ,C20_=_C403 ,C20_=_C404 ,C20_=_C405 ,C20_=_C406 ,\nC20_=_C407 ,C20_=_C408 ,C20_=_C409 ,C20_=_C410 ,C20_=_C411 ,C20_=_C412 ,\nC20_=_C413 ,C20_=_C414 ,C20_=_C415 ,C20_=_C417 ,C20_=_C418 ,C20_=_C419 ,\nC20_=_C420 ,C20_=_C421 ,C20_=_C422 ,C20_=_C423 ,C20_=_C424 ,C21_=_C37 ,\nC21_=_C140 ,C21_=_C294 ,C21_=_C319 ,C21_=_C346 ,C21_=_C430 ,C21_=_C431 ,\nC21_=_C432 ,C21_=_C433 ,C21_=_C434 ,C21_=_C435 ,C21_=_C436 ,C21_=_C437 ,\nC21_=_C438 ,C21_=_C439 ,C21_=_C440 ,C21_=_C441 ,C21_=_C442 ,C21_=_C443 ,\nC21_=_C444 ,C21_=_C445 ,C21_=_C446 ,C21_=_C447 ,C21_=_C449 ,C21_=_C450 ,\nC21_=_C451 ,C21_=_C452 ,C21_=_C453 ,C21_=_C454 ,C21_=_C455 ,C21_=_C456 ,\nC37_=_C158 ,C37_=_C304 ,C37_=_C337 ,C37_=_C362 ,C37_=_C497 ,C37_=_C515 ,\nC37_=_C559 ,C37_=_C623 ,C37_=_C642 ,C37_=_C678 ,C37_=_C697 ,C37_=_C744 ,\nC37_=_C767 ,C37_=_C822 ,C37_=_C843 ,C37_=_C861 ,C37_=_C983 ,C37_=_C992 ,\nC37_=_C1008 ,C37_=_C1050 ,C37_=_C1060 ,C37_=_C1070 ,C37_=_C1071 ,C37_=_C1072 ,\nC37_=_C1073 ,C37_=_C1074 ,C37_=_C1075 ,C37_=_C1076 ,C84_=_C104 ,C84_=_C139 ,\nC84_=_C200 ,C84_=_C376 ,C84_=_C400 ,C84_=_C401 ,C84_=_C402 ,C84_=_C403 ,\nC84_=_C404 ,C84_=_C405 ,C84_=_C406 ,C84_=_C407 ,C84_=_C408 ,C84_=_C409 ,\nC84_=_C410 ,C84_=_C411 ,C84_=_C412 ,C84_=_C413 ,C84_=_C414 ,C84_=_C415 ,\nC84_=_C417 ,C84_=_C418 ,C84_=_C419 ,C84_=_C420 ,C84_=_C421 ,C84_=_C422 ,\nC84_=_C423 ,C84_=_C424 ,C104_=_C139 ,C104_=_C200 ,C104_=_C376 ,C104_=_C400 ,\nC104_=_C401 ,C104_=_C402 ,C104_=_C403 ,C104_=_C404 ,C104_=_C405 ,C104_=_C406 ,\nC104_=_C407 ,C104_=_C408 ,C104_=_C409 ,C104_=_C410 ,C104_=_C411 ,C104_=_C412 ,\nC104_=_C413 ,C104_=_C414 ,C104_=_C415 ,C104_=_C417 ,C104_=_C418 ,C104_=_C419 ,\nC104_=_C420 ,C104_=_C421 ,C104_=_C422 ,C104_=_C423 ,C104_=_C424 ,C136_=_C139 ,\nC136_=_C140 ,C136_=_C158 ,C136_=_C253 ,C136_=_C254 ,C136_=_C255 ,C136_=_C258 ,\nC136_=_C259 ,C136_=_C260 ,C136_=_C261 ,C136_=_C262 ,C136_=_C263 ,C136_=_C264 ,\nC136_=_C265 ,C136_=_C266 ,C136_=_C267 ,C136_=_C268 ,C136_=_C269 ,C136_=_C270 ,\nC136_=_C271 ,C136_=_C272 ,C136_=_C273 ,C136_=_C274 ,C136_=_C275 ,C136_=_C277 ,\nC136_=_C278 ,C136_=_C279 ,C136_=_C280 ,C136_=_C281 ,C136_=_C282 ,C136_=_C283 ,\nC136_=_C284 ,C139_=_C140 ,C139_=_C158 ,C139_=_C200 ,C139_=_C376 ,C139_=_C400 ,\nC139_=_C401 ,C139_=_C402 ,C139_=_C403 ,C139_=_C404 ,C139_=_C405 ,C139_=_C406 ,\nC139_=_C407 ,C139_=_C408 ,C139_=_C409 ,C139_=_C410 ,C139_=_C411 ,C139_=_C412 ,\nC139_=_C413 ,C139_=_C414 ,C139_=_C415 ,C139_=_C417 ,C139_=_C418 ,C139_=_C419 ,\nC139_=_C420 ,C139_=_C421 ,C139_=_C422 ,C139_=_C423 ,C139_=_C424 ,C140_=_C158 ,\nC140_=_C294 ,C140_=_C319 ,C140_=_C346 ,C140_=_C430 ,C140_=_C431 ,C140_=_C432 ,\nC140_=_C433 ,C140_=_C434 ,C140_=_C435 ,C140_=_C436 ,C140_=_C437 ,C140_=_C438 ,\nC140_=_C439 ,C140_=_C440 ,C140_=_C441 ,C140_=_C442 ,C140_=_C443 ,C140_=_C444 ,\nC140_=_C445 ,C140_=_C446 ,C140_=_C447 ,C140_=_C449 ,C140_=_C450 ,C140_=_C451 ,\nC140_=_C452 ,C140_=_C453 ,C140_=_C454 ,C140_=_C455 ,C140_=_C456 ,C158_=_C304 ,\nC158_=_C337 ,C158_=_C362 ,C158_=_C497 ,C158_=_C515 ,C158_=_C559 ,C158_=_C623 ,\nC158_=_C642 ,C158_=_C678 ,C158_=_C697 ,C158_=_C744 ,C158_=_C767 ,C158_=_C822 ,\nC158_=_C843 ,C158_=_C861 ,C158_=_C983 ,C158_=_C992 ,C158_=_C1008 ,C158_=_C1050 ,\nC158_=_C1060 ,C158_=_C1070 ,C158_=_C1071 ,C158_=_C1072 ,C158_=_C1073 ,C158_=_C1074 ,\nC158_=_C1075 ,C158_=_C1076 ,C200_=_C376 ,C200_=_C400 ,C200_=_C401 ,C200_=_C402 ,\nC200_=_C403 ,C200_=_C404 ,C200_=_C405 ,C200_=_C406 ,C200_=_C407 ,C200_=_C408 ,\nC200_=_C409 ,C200_=_C410 ,C200_=_C411 ,C200_=_C412 ,C200_=_C413 ,C200_=_C414 ,\nC200_=_C415 ,C200_=_C417 ,C200_=_C418 ,C200_=_C419 ,C200_=_C420 ,C200_=_C421 ,\nC200_=_C422 ,C200_=_C423 ,C200_=_C424 ,C253_=_C254 ,C253_=_C255 ,C253_=_C258 ,\nC253_=_C259 ,C253_=_C260 ,C253_=_C261 ,C253_=_C262 ,C253_=_C263 ,C253_=_C264 ,\nC253_=_C265 ,C253_=_C266 ,C253_=_C267 ,C253_=_C268 ,C253_=_C269 ,C253_=_C270 ,\nC253_=_C271 ,C253_=_C272 ,C253_=_C273 ,C253_=_C274 ,C253_=_C275 ,C253_=_C277 ,\nC253_=_C278 ,C253_=_C279 ,C253_=_C280 ,C253_=_C281 ,C253_=_C282 ,C253_=_C283 ,\nC253_=_C284 ,C253_=_C294 ,C253_=_C304 ,C254_=_C255 ,C254_=_C258 ,C254_=_C259 ,\nC254_=_C260 ,C254_=_C261 ,C254_=_C262 ,C254_=_C263 ,C254_=_C264 ,C254_=_C265 ,\nC254_=_C266 ,C254_=_C267 ,C254_=_C268 ,C254_=_C269 ,C254_=_C270 ,C254_=_C271 ,\nC254_=_C272 ,C254_=_C273 ,C254_=_C274 ,C254_=_C275 ,C254_=_C277 ,C254_=_C278 ,\nC254_=_C279 ,C254_=_C280 ,C254_=_C281 ,C254_=_C282 ,C254_=_C283 ,C254_=_C284 ,\nC254_=_C319 ,C254_=_C337 ,C255_=_C258 ,C255_=_C259 ,C255_=_C260 ,C255_=_C261 ,\nC255_=_C262 ,C255_=_C263 ,C255_=_C264 ,C255_=_C265 ,C255_=_C266 ,C255_=_C267 ,\nC255_=_C268 ,C255_=_C269 ,C255_=_C270 ,C255_=_C271 ,C255_=_C272 ,C255_=_C273 ,\nC255_=_C274 ,C255_=_C275 ,C255_=_C277 ,C255_=_C278 ,C255_=_C279 ,C255_=_C280 ,\nC255_=_C281 ,C255_=_C282 ,C255_=_C283 ,C255_=_C284 ,C255_=_C346 ,C255_=_C362</w:t>
      </w:r>
    </w:p>
    <w:p>
      <w:pPr>
        <w:pStyle w:val="PreformattedText"/>
        <w:bidi w:val="0"/>
        <w:spacing w:before="0" w:after="0"/>
        <w:jc w:val="left"/>
        <w:rPr/>
      </w:pPr>
      <w:r>
        <w:rPr/>
        <w:t xml:space="preserve"> </w:t>
      </w:r>
      <w:r>
        <w:rPr/>
        <w:t>,\nC258_=_C259 ,C258_=_C260 ,C258_=_C261 ,C258_=_C262 ,C258_=_C263 ,C258_=_C264 ,\nC258_=_C265 ,C258_=_C266 ,C258_=_C267 ,C258_=_C268 ,C258_=_C269 ,C258_=_C270 ,\nC258_=_C271 ,C258_=_C272 ,C258_=_C273 ,C258_=_C274 ,C258_=_C275 ,C258_=_C277 ,\nC258_=_C278 ,C258_=_C279 ,C258_=_C280 ,C258_=_C281 ,C258_=_C282 ,C258_=_C283 ,\nC258_=_C284 ,C258_=_C430 ,C258_=_C497 ,C259_=_C260 ,C259_=_C261 ,C259_=_C262 ,\nC259_=_C263 ,C259_=_C264 ,C259_=_C265 ,C259_=_C266 ,C259_=_C267 ,C259_=_C268 ,\nC259_=_C269 ,C259_=_C270 ,C259_=_C271 ,C259_=_C272 ,C259_=_C273 ,C259_=_C274 ,\nC259_=_C275 ,C259_=_C277 ,C259_=_C278 ,C259_=_C279 ,C259_=_C280 ,C259_=_C281 ,\nC259_=_C282 ,C259_=_C283 ,C259_=_C284 ,C259_=_C431 ,C259_=_C515 ,C260_=_C261 ,\nC260_=_C262 ,C260_=_C263 ,C260_=_C264 ,C260_=_C265 ,C260_=_C266 ,C260_=_C267 ,\nC260_=_C268 ,C260_=_C269 ,C260_=_C270 ,C260_=_C271 ,C260_=_C272 ,C260_=_C273 ,\nC260_=_C274 ,C260_=_C275 ,C260_=_C277 ,C260_=_C278 ,C260_=_C279 ,C260_=_C280 ,\nC260_=_C281 ,C260_=_C282 ,C260_=_C283 ,C260_=_C284 ,C260_=_C432 ,C260_=_C559 ,\nC261_=_C262 ,C261_=_C263 ,C261_=_C264 ,C261_=_C265 ,C261_=_C266 ,C261_=_C267 ,\nC261_=_C268 ,C261_=_C269 ,C261_=_C270 ,C261_=_C271 ,C261_=_C272 ,C261_=_C273 ,\nC261_=_C274 ,C261_=_C275 ,C261_=_C277 ,C261_=_C278 ,C261_=_C279 ,C261_=_C280 ,\nC261_=_C281 ,C261_=_C282 ,C261_=_C283 ,C261_=_C284 ,C261_=_C401 ,C261_=_C433 ,\nC261_=_C623 ,C262_=_C263 ,C262_=_C264 ,C262_=_C265 ,C262_=_C266 ,C262_=_C267 ,\nC262_=_C268 ,C262_=_C269 ,C262_=_C270 ,C262_=_C271 ,C262_=_C272 ,C262_=_C273 ,\nC262_=_C274 ,C262_=_C275 ,C262_=_C277 ,C262_=_C278 ,C262_=_C279 ,C262_=_C280 ,\nC262_=_C281 ,C262_=_C282 ,C262_=_C283 ,C262_=_C284 ,C262_=_C434 ,C262_=_C642 ,\nC263_=_C264 ,C263_=_C265 ,C263_=_C266 ,C263_=_C267 ,C263_=_C268 ,C263_=_C269 ,\nC263_=_C270 ,C263_=_C271 ,C263_=_C272 ,C263_=_C273 ,C263_=_C274 ,C263_=_C275 ,\nC263_=_C277 ,C263_=_C278 ,C263_=_C279 ,C263_=_C280 ,C263_=_C281 ,C263_=_C282 ,\nC263_=_C283 ,C263_=_C284 ,C263_=_C402 ,C263_=_C435 ,C263_=_C678 ,C264_=_C265 ,\nC264_=_C266 ,C264_=_C267 ,C264_=_C268 ,C264_=_C269 ,C264_=_C270 ,C264_=_C271 ,\nC264_=_C272 ,C264_=_C273 ,C264_=_C274 ,C264_=_C275 ,C264_=_C277 ,C264_=_C278 ,\nC264_=_C279 ,C264_=_C280 ,C264_=_C281 ,C264_=_C282 ,C264_=_C283 ,C264_=_C284 ,\nC264_=_C403 ,C264_=_C436 ,C264_=_C697 ,C265_=_C266 ,C265_=_C267 ,C265_=_C268 ,\nC265_=_C269 ,C265_=_C270 ,C265_=_C271 ,C265_=_C272 ,C265_=_C273 ,C265_=_C274 ,\nC265_=_C275 ,C265_=_C277 ,C265_=_C278 ,C265_=_C279 ,C265_=_C280 ,C265_=_C281 ,\nC265_=_C282 ,C265_=_C283 ,C265_=_C284 ,C265_=_C404 ,C265_=_C437 ,C265_=_C744 ,\nC266_=_C267 ,C266_=_C268 ,C266_=_C269 ,C266_=_C270 ,C266_=_C271 ,C266_=_C272 ,\nC266_=_C273 ,C266_=_C274 ,C266_=_C275 ,C266_=_C277 ,C266_=_C278 ,C266_=_C279 ,\nC266_=_C280 ,C266_=_C281 ,C266_=_C282 ,C266_=_C283 ,C266_=_C284 ,C266_=_C438 ,\nC266_=_C767 ,C267_=_C268 ,C267_=_C269 ,C267_=_C270 ,C267_=_C271 ,C267_=_C272 ,\nC267_=_C273 ,C267_=_C274 ,C267_=_C275 ,C267_=_C277 ,C267_=_C278 ,C267_=_C279 ,\nC267_=_C280 ,C267_=_C281 ,C267_=_C282 ,C267_=_C283 ,C267_=_C284 ,C267_=_C406 ,\nC267_=_C439 ,C267_=_C822 ,C268_=_C269 ,C268_=_C270 ,C268_=_C271 ,C268_=_C272 ,\nC268_=_C273 ,C268_=_C274 ,C268_=_C275 ,C268_=_C277 ,C268_=_C278 ,C268_=_C279 ,\nC268_=_C280 ,C268_=_C281 ,C268_=_C282 ,C268_=_C283 ,C268_=_C284 ,C268_=_C407 ,\nC268_=_C843 ,C269_=_C270 ,C269_=_C271 ,C269_=_C272 ,C269_=_C273 ,C269_=_C274 ,\nC269_=_C275 ,C269_=_C277 ,C269_=_C278 ,C269_=_C279 ,C269_=_C280 ,C269_=_C281 ,\nC269_=_C282 ,C269_=_C283 ,C269_=_C284 ,C269_=_C408 ,C269_=_C440 ,C269_=_C861 ,\nC270_=_C271 ,C270_=_C272 ,C270_=_C273 ,C270_=_C274 ,C270_=_C275 ,C270_=_C277 ,\nC270_=_C278 ,C270_=_C279 ,C270_=_C280 ,C270_=_C281 ,C270_=_C282 ,C270_=_C283 ,\nC270_=_C284 ,C270_=_C410 ,C270_=_C441 ,C271_=_C272 ,C271_=_C273 ,C271_=_C274 ,\nC271_=_C275 ,C271_=_C277 ,C271_=_C278 ,C271_=_C279 ,C271_=_C280 ,C271_=_C281 ,\nC271_=_C282 ,C271_=_C283 ,C271_=_C284 ,C271_=_C442 ,C271_=_C983 ,C272_=_C273 ,\nC272_=_C274 ,C272_=_C275 ,C272_=_C277 ,C272_=_C278 ,C272_=_C279 ,C272_=_C280 ,\nC272_=_C281 ,C272_=_C282 ,C272_=_C283 ,C272_=_C284 ,C272_=_C412 ,C272_=_C443 ,\nC272_=_C992 ,C273_=_C274 ,C273_=_C275 ,C273_=_C277 ,C273_=_C278 ,C273_=_C279 ,\nC273_=_C280 ,C273_=_C281 ,C273_=_C282 ,C273_=_C283 ,C273_=_C284 ,C273_=_C445 ,\nC273_=_C1008 ,C274_=_C275 ,C274_=_C277 ,C274_=_C278 ,C274_=_C279 ,C274_=_C280 ,\nC274_=_C281 ,C274_=_C282 ,C274_=_C283 ,C274_=_C284 ,C274_=_C415 ,C274_=_C446 ,\nC274_=_C1050 ,C275_=_C277 ,C275_=_C278 ,C275_=_C279 ,C275_=_C280 ,C275_=_C281 ,\nC275_=_C282 ,C275_=_C283 ,C275_=_C284 ,C275_=_C447 ,C275_=_C1060 ,C277_=_C278 ,\nC277_=_C279 ,C277_=_C280 ,C277_=_C281 ,C277_=_C282 ,C277_=_C283 ,C277_=_C284 ,\nC277_=_C449 ,C278_=_C279 ,C278_=_C280 ,C278_=_C281 ,C278_=_C282 ,C278_=_C283 ,\nC278_=_C284 ,C278_=_C420 ,C278_=_C450 ,C278_=_C1071 ,C279_=_C280 ,C279_=_C281 ,\nC279_=_C282 ,C279_=_C283 ,C279_=_C284 ,C279_=_C421 ,C279_=_C451 ,C279_=_C1072 ,\nC280_=_C281 ,C280_=_C282 ,C280_=_C283 ,C280_=_C284 ,C280_=_C452 ,C280_=_C1073 ,\nC281_=_C282 ,C281_=_C283 ,C281_=_C284 ,C281_=_C453 ,C281_=_C1074 ,C282_=_C283 ,\nC282_=_C284 ,C282_=_C422 ,C282_=_C454 ,C282_=_C1075 ,C283_=_C284 ,C283_=_C423 ,\nC283_=_C455 ,C283_=_C1076 ,C284_=_C456 ,C294_=_C304 ,C294_=_C319 ,C294_=_C346 ,\nC294_=_C430 ,C294_=_C431 ,C294_=_C432 ,C294_=_C433 ,C294_=_C434 ,C294_=_C435 ,\nC294_=_C436 ,C294_=_C437 ,C294_=_C438 ,C294_=_C439 ,C294_=_C440 ,C294_=_C441 ,\nC294_=_C442 ,C294_=_C443 ,C294_=_C444 ,C294_=_C445 ,C294_=_C446 ,C294_=_C447 ,\nC294_=_C449 ,C294_=_C450 ,C294_=_C451 ,C294_=_C452 ,C294_=_C453 ,C294_=_C454 ,\nC294_=_C455 ,C294_=_C456 ,C304_=_C337 ,C304_=_C362 ,C304_=_C497 ,C304_=_C515 ,\nC304_=_C559 ,C304_=_C623 ,C304_=_C642 ,C304_=_C678 ,C304_=_C697 ,C304_=_C744 ,\nC304_=_C767 ,C304_=_C822 ,C304_=_C843 ,C304_=_C861 ,C304_=_C983 ,C304_=_C992 ,\nC304_=_C1008 ,C304_=_C1050 ,C304_=_C1060 ,C304_=_C1070 ,C304_=_C1071 ,C304_=_C1072 ,\nC304_=_C1073 ,C304_=_C1074 ,C304_=_C1075 ,C304_=_C1076 ,C319_=_C337 ,C319_=_C346 ,\nC319_=_C430 ,C319_=_C431 ,C319_=_C432 ,C319_=_C433 ,C319_=_C434 ,C319_=_C435 ,\nC319_=_C436 ,C319_=_C437 ,C319_=_C438 ,C319_=_C439 ,C319_=_C440 ,C319_=_C441 ,\nC319_=_C442 ,C319_=_C443 ,C319_=_C444 ,C319_=_C445 ,C319_=_C446 ,C319_=_C447 ,\nC319_=_C449 ,C319_=_C450 ,C319_=_C451 ,C319_=_C452 ,C319_=_C453 ,C319_=_C454 ,\nC319_=_C455 ,C319_=_C456 ,C337_=_C362 ,C337_=_C497 ,C337_=_C515 ,C337_=_C559 ,\nC337_=_C623 ,C337_=_C642 ,C337_=_C678 ,C337_=_C697 ,C337_=_C744 ,C337_=_C767 ,\nC337_=_C822 ,C337_=_C843 ,C337_=_C861 ,C337_=_C983 ,C337_=_C992 ,C337_=_C1008 ,\nC337_=_C1050 ,C337_=_C1060 ,C337_=_C1070 ,C337_=_C1071 ,C337_=_C1072 ,C337_=_C1073 ,\nC337_=_C1074 ,C337_=_C1075 ,C337_=_C1076 ,C346_=_C362 ,C346_=_C430 ,C346_=_C431 ,\nC346_=_C432 ,C346_=_C433 ,C346_=_C434 ,C346_=_C435 ,C346_=_C436 ,C346_=_C437 ,\nC346_=_C438 ,C346_=_C439 ,C346_=_C440 ,C346_=_C441 ,C346_=_C442 ,C346_=_C443 ,\nC346_=_C444 ,C346_=_C445 ,C346_=_C446 ,C346_=_C447 ,C346_=_C449 ,C346_=_C450 ,\nC346_=_C451 ,C346_=_C452 ,C346_=_C453 ,C346_=_C454 ,C346_=_C455 ,C346_=_C456 ,\nC362_=_C497 ,C362_=_C515 ,C362_=_C559 ,C362_=_C623 ,C362_=_C642 ,C362_=_C678 ,\nC362_=_C697 ,C362_=_C744 ,C362_=_C767 ,C362_=_C822 ,C362_=_C843 ,C362_=_C861 ,\nC362_=_C983 ,C362_=_C992 ,C362_=_C1008 ,C362_=_C1050 ,C362_=_C1060 ,C362_=_C1070 ,\nC362_=_C1071 ,C362_=_C1072 ,C362_=_C1073 ,C362_=_C1074 ,C362_=_C1075 ,C362_=_C1076 ,\nC376_=_C400 ,C376_=_C401 ,C376_=_C402 ,C376_=_C403 ,C376_=_C404 ,C376_=_C405 ,\nC376_=_C406 ,C376_=_C407 ,C376_=_C408 ,C376_=_C409 ,C376_=_C410 ,C376_=_C411 ,\nC376_=_C412 ,C376_=_C413 ,C376_=_C414 ,C376_=_C415 ,C376_=_C417 ,C376_=_C418 ,\nC376_=_C419 ,C376_=_C420 ,C376_=_C421 ,C376_=_C422 ,C376_=_C423 ,C376_=_C424 ,\nC400_=_C401 ,C400_=_C402 ,C400_=_C403 ,C400_=_C404 ,C400_=_C405 ,C400_=_C406 ,\nC400_=_C407 ,C400_=_C408 ,C400_=_C409 ,C400_=_C410 ,C400_=_C411 ,C400_=_C412 ,\nC400_=_C413 ,C400_=_C414 ,C400_=_C415 ,C400_=_C417 ,C400_=_C418 ,C400_=_C419 ,\nC400_=_C420 ,C400_=_C421 ,C400_=_C422 ,C400_=_C423 ,C400_=_C424 ,C401_=_C402 ,\nC401_=_C403 ,C401_=_C404 ,C401_=_C405 ,C401_=_C406 ,C401_=_C407 ,C401_=_C408 ,\nC401_=_C409 ,C401_=_C410 ,C401_=_C411 ,C401_=_C412 ,C401_=_C413 ,C401_=_C414 ,\nC401_=_C415 ,C401_=_C417 ,C401_=_C418 ,C401_=_C419 ,C401_=_C420 ,C401_=_C421 ,\nC401_=_C422 ,C401_=_C423 ,C401_=_C424 ,C401_=_C433 ,C401_=_C623 ,C402_=_C403 ,\nC402_=_C404 ,C402_=_C405 ,C402_=_C406 ,C402_=_C407 ,C402_=_C408 ,C402_=_C409 ,\nC402_=_C410 ,C402_=_C411 ,C402_=_C412 ,C402_=_C413 ,C402_=_C414 ,C402_=_C415 ,\nC402_=_C417 ,C402_=_C418 ,C402_=_C419 ,C402_=_C420 ,C402_=_C421 ,C402_=_C422 ,\nC402_=_C423 ,C402_=_C424 ,C402_=_C435 ,C402_=_C678 ,C403_=_C404 ,C403_=_C405 ,\nC403_=_C406 ,C403_=_C407 ,C403_=_C408 ,C403_=_C409 ,C403_=_C410 ,C403_=_C411 ,\nC403_=_C412 ,C403_=_C413 ,C403_=_C414 ,C403_=_C415 ,C403_=_C417 ,C403_=_C418 ,\nC403_=_C419 ,C403_=_C420 ,C403_=_C421 ,C403_=_C422 ,C403_=_C423 ,C403_=_C424 ,\nC403_=_C436 ,C403_=_C697 ,C404_=_C405 ,C404_=_C406 ,C404_=_C407 ,C404_=_C408 ,\nC404_=_C409 ,C404_=_C410 ,C404_=_C411 ,C404_=_C412 ,C404_=_C413 ,C404_=_C414 ,\nC404_=_C415 ,C404_=_C417 ,C404_=_C418 ,C404_=_C419 ,C404_=_C420 ,C404_=_C421 ,\nC404_=_C422 ,C404_=_C423 ,C404_=_C424 ,C404_=_C437 ,C404_=_C744 ,C405_=_C406 ,\nC405_=_C407 ,C405_=_C408 ,C405_=_C409 ,C405_=_C410 ,C405_=_C411 ,C405_=_C412 ,\nC405_=_C413 ,C405_=_C414 ,C405_=_C415 ,C405_=_C417 ,C405_=_C418 ,C405_=_C419 ,\nC405_=_C420 ,C405_=_C421 ,C405_=_C422 ,C405_=_C423 ,C405_=_C424 ,C406_=_C407 ,\nC406_=_C408 ,C406_=_C409 ,C406_=_C410 ,C406_=_C411 ,C406_=_C412 ,C406_=_C413 ,\nC406_=_C414 ,C406_=_C415 ,C406_=_C417 ,C406_=_C418 ,C406_=_C419 ,C406_=_C420 ,\nC406_=_C421 ,C406_=_C422 ,C406_=_C423 ,C406_=_C424 ,C406_=_C439 ,C406_=_C822 ,\nC407_=_C408 ,C407_=_C409 ,C407_=_C410 ,C407_=_C411 ,C407_=_C412 ,C407_=_C413 ,\nC407_=_C414 ,C407_=_C415 ,C407_=_C417 ,C407_=_C418 ,C407_=_C419 ,C407_=_C420 ,\nC407_=_C421 ,C407_=_C422 ,C407_=_C423 ,C407_=_C424 ,C407_=_C843 ,C408_=_C409 ,\nC408_=_C410 ,C408_=_C411</w:t>
      </w:r>
    </w:p>
    <w:p>
      <w:pPr>
        <w:pStyle w:val="PreformattedText"/>
        <w:bidi w:val="0"/>
        <w:spacing w:before="0" w:after="0"/>
        <w:jc w:val="left"/>
        <w:rPr/>
      </w:pPr>
      <w:r>
        <w:rPr/>
        <w:t xml:space="preserve"> </w:t>
      </w:r>
      <w:r>
        <w:rPr/>
        <w:t>,C408_=_C412 ,C408_=_C413 ,C408_=_C414 ,C408_=_C415 ,\nC408_=_C417 ,C408_=_C418 ,C408_=_C419 ,C408_=_C420 ,C408_=_C421 ,C408_=_C422 ,\nC408_=_C423 ,C408_=_C424 ,C408_=_C440 ,C408_=_C861 ,C409_=_C410 ,C409_=_C411 ,\nC409_=_C412 ,C409_=_C413 ,C409_=_C414 ,C409_=_C415 ,C409_=_C417 ,C409_=_C418 ,\nC409_=_C419 ,C409_=_C420 ,C409_=_C421 ,C409_=_C422 ,C409_=_C423 ,C409_=_C424 ,\nC410_=_C411 ,C410_=_C412 ,C410_=_C413 ,C410_=_C414 ,C410_=_C415 ,C410_=_C417 ,\nC410_=_C418 ,C410_=_C419 ,C410_=_C420 ,C410_=_C421 ,C410_=_C422 ,C410_=_C423 ,\nC410_=_C424 ,C410_=_C441 ,C411_=_C412 ,C411_=_C413 ,C411_=_C414 ,C411_=_C415 ,\nC411_=_C417 ,C411_=_C418 ,C411_=_C419 ,C411_=_C420 ,C411_=_C421 ,C411_=_C422 ,\nC411_=_C423 ,C411_=_C424 ,C412_=_C413 ,C412_=_C414 ,C412_=_C415 ,C412_=_C417 ,\nC412_=_C418 ,C412_=_C419 ,C412_=_C420 ,C412_=_C421 ,C412_=_C422 ,C412_=_C423 ,\nC412_=_C424 ,C412_=_C443 ,C412_=_C992 ,C413_=_C414 ,C413_=_C415 ,C413_=_C417 ,\nC413_=_C418 ,C413_=_C419 ,C413_=_C420 ,C413_=_C421 ,C413_=_C422 ,C413_=_C423 ,\nC413_=_C424 ,C414_=_C415 ,C414_=_C417 ,C414_=_C418 ,C414_=_C419 ,C414_=_C420 ,\nC414_=_C421 ,C414_=_C422 ,C414_=_C423 ,C414_=_C424 ,C415_=_C417 ,C415_=_C418 ,\nC415_=_C419 ,C415_=_C420 ,C415_=_C421 ,C415_=_C422 ,C415_=_C423 ,C415_=_C424 ,\nC415_=_C446 ,C415_=_C1050 ,C417_=_C418 ,C417_=_C419 ,C417_=_C420 ,C417_=_C421 ,\nC417_=_C422 ,C417_=_C423 ,C417_=_C424 ,C417_=_C1070 ,C418_=_C419 ,C418_=_C420 ,\nC418_=_C421 ,C418_=_C422 ,C418_=_C423 ,C418_=_C424 ,C419_=_C420 ,C419_=_C421 ,\nC419_=_C422 ,C419_=_C423 ,C419_=_C424 ,C420_=_C421 ,C420_=_C422 ,C420_=_C423 ,\nC420_=_C424 ,C420_=_C450 ,C420_=_C1071 ,C421_=_C422 ,C421_=_C423 ,C421_=_C424 ,\nC421_=_C451 ,C421_=_C1072 ,C422_=_C423 ,C422_=_C424 ,C422_=_C454 ,C422_=_C1075 ,\nC423_=_C424 ,C423_=_C455 ,C423_=_C1076 ,C430_=_C431 ,C430_=_C432 ,C430_=_C433 ,\nC430_=_C434 ,C430_=_C435 ,C430_=_C436 ,C430_=_C437 ,C430_=_C438 ,C430_=_C439 ,\nC430_=_C440 ,C430_=_C441 ,C430_=_C442 ,C430_=_C443 ,C430_=_C444 ,C430_=_C445 ,\nC430_=_C446 ,C430_=_C447 ,C430_=_C449 ,C430_=_C450 ,C430_=_C451 ,C430_=_C452 ,\nC430_=_C453 ,C430_=_C454 ,C430_=_C455 ,C430_=_C456 ,C430_=_C497 ,C431_=_C432 ,\nC431_=_C433 ,C431_=_C434 ,C431_=_C435 ,C431_=_C436 ,C431_=_C437 ,C431_=_C438 ,\nC431_=_C439 ,C431_=_C440 ,C431_=_C441 ,C431_=_C442 ,C431_=_C443 ,C431_=_C444 ,\nC431_=_C445 ,C431_=_C446 ,C431_=_C447 ,C431_=_C449 ,C431_=_C450 ,C431_=_C451 ,\nC431_=_C452 ,C431_=_C453 ,C431_=_C454 ,C431_=_C455 ,C431_=_C456 ,C431_=_C515 ,\nC432_=_C433 ,C432_=_C434 ,C432_=_C435 ,C432_=_C436 ,C432_=_C437 ,C432_=_C438 ,\nC432_=_C439 ,C432_=_C440 ,C432_=_C441 ,C432_=_C442 ,C432_=_C443 ,C432_=_C444 ,\nC432_=_C445 ,C432_=_C446 ,C432_=_C447 ,C432_=_C449 ,C432_=_C450 ,C432_=_C451 ,\nC432_=_C452 ,C432_=_C453 ,C432_=_C454 ,C432_=_C455 ,C432_=_C456 ,C432_=_C559 ,\nC433_=_C434 ,C433_=_C435 ,C433_=_C436 ,C433_=_C437 ,C433_=_C438 ,C433_=_C439 ,\nC433_=_C440 ,C433_=_C441 ,C433_=_C442 ,C433_=_C443 ,C433_=_C444 ,C433_=_C445 ,\nC433_=_C446 ,C433_=_C447 ,C433_=_C449 ,C433_=_C450 ,C433_=_C451 ,C433_=_C452 ,\nC433_=_C453 ,C433_=_C454 ,C433_=_C455 ,C433_=_C456 ,C433_=_C623 ,C434_=_C435 ,\nC434_=_C436 ,C434_=_C437 ,C434_=_C438 ,C434_=_C439 ,C434_=_C440 ,C434_=_C441 ,\nC434_=_C442 ,C434_=_C443 ,C434_=_C444 ,C434_=_C445 ,C434_=_C446 ,C434_=_C447 ,\nC434_=_C449 ,C434_=_C450 ,C434_=_C451 ,C434_=_C452 ,C434_=_C453 ,C434_=_C454 ,\nC434_=_C455 ,C434_=_C456 ,C434_=_C642 ,C435_=_C436 ,C435_=_C437 ,C435_=_C438 ,\nC435_=_C439 ,C435_=_C440 ,C435_=_C441 ,C435_=_C442 ,C435_=_C443 ,C435_=_C444 ,\nC435_=_C445 ,C435_=_C446 ,C435_=_C447 ,C435_=_C449 ,C435_=_C450 ,C435_=_C451 ,\nC435_=_C452 ,C435_=_C453 ,C435_=_C454 ,C435_=_C455 ,C435_=_C456 ,C435_=_C678 ,\nC436_=_C437 ,C436_=_C438 ,C436_=_C439 ,C436_=_C440 ,C436_=_C441 ,C436_=_C442 ,\nC436_=_C443 ,C436_=_C444 ,C436_=_C445 ,C436_=_C446 ,C436_=_C447 ,C436_=_C449 ,\nC436_=_C450 ,C436_=_C451 ,C436_=_C452 ,C436_=_C453 ,C436_=_C454 ,C436_=_C455 ,\nC436_=_C456 ,C436_=_C697 ,C437_=_C438 ,C437_=_C439 ,C437_=_C440 ,C437_=_C441 ,\nC437_=_C442 ,C437_=_C443 ,C437_=_C444 ,C437_=_C445 ,C437_=_C446 ,C437_=_C447 ,\nC437_=_C449 ,C437_=_C450 ,C437_=_C451 ,C437_=_C452 ,C437_=_C453 ,C437_=_C454 ,\nC437_=_C455 ,C437_=_C456 ,C437_=_C744 ,C438_=_C439 ,C438_=_C440 ,C438_=_C441 ,\nC438_=_C442 ,C438_=_C443 ,C438_=_C444 ,C438_=_C445 ,C438_=_C446 ,C438_=_C447 ,\nC438_=_C449 ,C438_=_C450 ,C438_=_C451 ,C438_=_C452 ,C438_=_C453 ,C438_=_C454 ,\nC438_=_C455 ,C438_=_C456 ,C438_=_C767 ,C439_=_C440 ,C439_=_C441 ,C439_=_C442 ,\nC439_=_C443 ,C439_=_C444 ,C439_=_C445 ,C439_=_C446 ,C439_=_C447 ,C439_=_C449 ,\nC439_=_C450 ,C439_=_C451 ,C439_=_C452 ,C439_=_C453 ,C439_=_C454 ,C439_=_C455 ,\nC439_=_C456 ,C439_=_C822 ,C440_=_C441 ,C440_=_C442 ,C440_=_C443 ,C440_=_C444 ,\nC440_=_C445 ,C440_=_C446 ,C440_=_C447 ,C440_=_C449 ,C440_=_C450 ,C440_=_C451 ,\nC440_=_C452 ,C440_=_C453 ,C440_=_C454 ,C440_=_C455 ,C440_=_C456 ,C440_=_C861 ,\nC441_=_C442 ,C441_=_C443 ,C441_=_C444 ,C441_=_C445 ,C441_=_C446 ,C441_=_C447 ,\nC441_=_C449 ,C441_=_C450 ,C441_=_C451 ,C441_=_C452 ,C441_=_C453 ,C441_=_C454 ,\nC441_=_C455 ,C441_=_C456 ,C442_=_C443 ,C442_=_C444 ,C442_=_C445 ,C442_=_C446 ,\nC442_=_C447 ,C442_=_C449 ,C442_=_C450 ,C442_=_C451 ,C442_=_C452 ,C442_=_C453 ,\nC442_=_C454 ,C442_=_C455 ,C442_=_C456 ,C442_=_C983 ,C443_=_C444 ,C443_=_C445 ,\nC443_=_C446 ,C443_=_C447 ,C443_=_C449 ,C443_=_C450 ,C443_=_C451 ,C443_=_C452 ,\nC443_=_C453 ,C443_=_C454 ,C443_=_C455 ,C443_=_C456 ,C443_=_C992 ,C444_=_C445 ,\nC444_=_C446 ,C444_=_C447 ,C444_=_C449 ,C444_=_C450 ,C444_=_C451 ,C444_=_C452 ,\nC444_=_C453 ,C444_=_C454 ,C444_=_C455 ,C444_=_C456 ,C445_=_C446 ,C445_=_C447 ,\nC445_=_C449 ,C445_=_C450 ,C445_=_C451 ,C445_=_C452 ,C445_=_C453 ,C445_=_C454 ,\nC445_=_C455 ,C445_=_C456 ,C445_=_C1008 ,C446_=_C447 ,C446_=_C449 ,C446_=_C450 ,\nC446_=_C451 ,C446_=_C452 ,C446_=_C453 ,C446_=_C454 ,C446_=_C455 ,C446_=_C456 ,\nC446_=_C1050 ,C447_=_C449 ,C447_=_C450 ,C447_=_C451 ,C447_=_C452 ,C447_=_C453 ,\nC447_=_C454 ,C447_=_C455 ,C447_=_C456 ,C447_=_C1060 ,C449_=_C450 ,C449_=_C451 ,\nC449_=_C452 ,C449_=_C453 ,C449_=_C454 ,C449_=_C455 ,C449_=_C456 ,C450_=_C451 ,\nC450_=_C452 ,C450_=_C453 ,C450_=_C454 ,C450_=_C455 ,C450_=_C456 ,C450_=_C1071 ,\nC451_=_C452 ,C451_=_C453 ,C451_=_C454 ,C451_=_C455 ,C451_=_C456 ,C451_=_C1072 ,\nC452_=_C453 ,C452_=_C454 ,C452_=_C455 ,C452_=_C456 ,C452_=_C1073 ,C453_=_C454 ,\nC453_=_C455 ,C453_=_C456 ,C453_=_C1074 ,C454_=_C455 ,C454_=_C456 ,C454_=_C1075 ,\nC455_=_C456 ,C455_=_C1076 ,C497_=_C515 ,C497_=_C559 ,C497_=_C623 ,C497_=_C642 ,\nC497_=_C678 ,C497_=_C697 ,C497_=_C744 ,C497_=_C767 ,C497_=_C822 ,C497_=_C843 ,\nC497_=_C861 ,C497_=_C983 ,C497_=_C992 ,C497_=_C1008 ,C497_=_C1050 ,C497_=_C1060 ,\nC497_=_C1070 ,C497_=_C1071 ,C497_=_C1072 ,C497_=_C1073 ,C497_=_C1074 ,C497_=_C1075 ,\nC497_=_C1076 ,C515_=_C559 ,C515_=_C623 ,C515_=_C642 ,C515_=_C678 ,C515_=_C697 ,\nC515_=_C744 ,C515_=_C767 ,C515_=_C822 ,C515_=_C843 ,C515_=_C861 ,C515_=_C983 ,\nC515_=_C992 ,C515_=_C1008 ,C515_=_C1050 ,C515_=_C1060 ,C515_=_C1070 ,C515_=_C1071 ,\nC515_=_C1072 ,C515_=_C1073 ,C515_=_C1074 ,C515_=_C1075 ,C515_=_C1076 ,C559_=_C623 ,\nC559_=_C642 ,C559_=_C678 ,C559_=_C697 ,C559_=_C744 ,C559_=_C767 ,C559_=_C822 ,\nC559_=_C843 ,C559_=_C861 ,C559_=_C983 ,C559_=_C992 ,C559_=_C1008 ,C559_=_C1050 ,\nC559_=_C1060 ,C559_=_C1070 ,C559_=_C1071 ,C559_=_C1072 ,C559_=_C1073 ,C559_=_C1074 ,\nC559_=_C1075 ,C559_=_C1076 ,C623_=_C642 ,C623_=_C678 ,C623_=_C697 ,C623_=_C744 ,\nC623_=_C767 ,C623_=_C822 ,C623_=_C843 ,C623_=_C861 ,C623_=_C983 ,C623_=_C992 ,\nC623_=_C1008 ,C623_=_C1050 ,C623_=_C1060 ,C623_=_C1070 ,C623_=_C1071 ,C623_=_C1072 ,\nC623_=_C1073 ,C623_=_C1074 ,C623_=_C1075 ,C623_=_C1076 ,C642_=_C678 ,C642_=_C697 ,\nC642_=_C744 ,C642_=_C767 ,C642_=_C822 ,C642_=_C843 ,C642_=_C861 ,C642_=_C983 ,\nC642_=_C992 ,C642_=_C1008 ,C642_=_C1050 ,C642_=_C1060 ,C642_=_C1070 ,C642_=_C1071 ,\nC642_=_C1072 ,C642_=_C1073 ,C642_=_C1074 ,C642_=_C1075 ,C642_=_C1076 ,C678_=_C697 ,\nC678_=_C744 ,C678_=_C767 ,C678_=_C822 ,C678_=_C843 ,C678_=_C861 ,C678_=_C983 ,\nC678_=_C992 ,C678_=_C1008 ,C678_=_C1050 ,C678_=_C1060 ,C678_=_C1070 ,C678_=_C1071 ,\nC678_=_C1072 ,C678_=_C1073 ,C678_=_C1074 ,C678_=_C1075 ,C678_=_C1076 ,C697_=_C744 ,\nC697_=_C767 ,C697_=_C822 ,C697_=_C843 ,C697_=_C861 ,C697_=_C983 ,C697_=_C992 ,\nC697_=_C1008 ,C697_=_C1050 ,C697_=_C1060 ,C697_=_C1070 ,C697_=_C1071 ,C697_=_C1072 ,\nC697_=_C1073 ,C697_=_C1074 ,C697_=_C1075 ,C697_=_C1076 ,C744_=_C767 ,C744_=_C822 ,\nC744_=_C843 ,C744_=_C861 ,C744_=_C983 ,C744_=_C992 ,C744_=_C1008 ,C744_=_C1050 ,\nC744_=_C1060 ,C744_=_C1070 ,C744_=_C1071 ,C744_=_C1072 ,C744_=_C1073 ,C744_=_C1074 ,\nC744_=_C1075 ,C744_=_C1076 ,C767_=_C822 ,C767_=_C843 ,C767_=_C861 ,C767_=_C983 ,\nC767_=_C992 ,C767_=_C1008 ,C767_=_C1050 ,C767_=_C1060 ,C767_=_C1070 ,C767_=_C1071 ,\nC767_=_C1072 ,C767_=_C1073 ,C767_=_C1074 ,C767_=_C1075 ,C767_=_C1076 ,C822_=_C843 ,\nC822_=_C861 ,C822_=_C983 ,C822_=_C992 ,C822_=_C1008 ,C822_=_C1050 ,C822_=_C1060 ,\nC822_=_C1070 ,C822_=_C1071 ,C822_=_C1072 ,C822_=_C1073 ,C822_=_C1074 ,C822_=_C1075 ,\nC822_=_C1076 ,C843_=_C861 ,C843_=_C983 ,C843_=_C992 ,C843_=_C1008 ,C843_=_C1050 ,\nC843_=_C1060 ,C843_=_C1070 ,C843_=_C1071 ,C843_=_C1072 ,C843_=_C1073 ,C843_=_C1074 ,\nC843_=_C1075 ,C843_=_C1076 ,C861_=_C983 ,C861_=_C992 ,C861_=_C1008 ,C861_=_C1050 ,\nC861_=_C1060 ,C861_=_C1070 ,C861_=_C1071 ,C861_=_C1072 ,C861_=_C1073 ,C861_=_C1074 ,\nC861_=_C1075 ,C861_=_C1076 ,C983_=_C992 ,C983_=_C1008 ,C983_=_C1050 ,C983_=_C1060 ,\nC983_=_C1070 ,C983_=_C1071 ,C983_=_C1072 ,C983_=_C1073 ,C983_=_C1074 ,C983_=_C1075 ,\nC983_=_C1076 ,C992_=_C1008 ,C992_=_C1050 ,C992_=_C1060 ,C992_=_C1070 ,C992_=_C1071 ,\nC992_=_C1072 ,C992_=_C1073 ,C992_=_C1074 ,C992_=_C1075 ,C992_=_C1076 ,C1008_=_C1050 ,\nC1008_=_C1060 ,C1008_=_C1070 ,C1008_=_C1071 ,C1008_=_C1072 ,C1008_=_C1073 ,C1008_=_C1074 ,\nC1008_=_C1075 ,C1008_=_C1076 ,C1050_=_C1060 ,C1050_=_C1070 ,C1050_=_C1071 ,C1050_=_C1072 ,\nC1050_=_C1073 ,C1050_=_C1074 ,C1050_=_C1075 ,C1050_=_C1076 ,C1060_=_C1070</w:t>
      </w:r>
    </w:p>
    <w:p>
      <w:pPr>
        <w:pStyle w:val="PreformattedText"/>
        <w:bidi w:val="0"/>
        <w:spacing w:before="0" w:after="0"/>
        <w:jc w:val="left"/>
        <w:rPr/>
      </w:pPr>
      <w:r>
        <w:rPr/>
        <w:t xml:space="preserve"> </w:t>
      </w:r>
      <w:r>
        <w:rPr/>
        <w:t>,C1060_=_C1071 ,\nC1060_=_C1072 ,C1060_=_C1073 ,C1060_=_C1074 ,C1060_=_C1075 ,C1060_=_C1076 ,C1070_=_C1071 ,\nC1070_=_C1072 ,C1070_=_C1073 ,C1070_=_C1074 ,C1070_=_C1075 ,C1070_=_C1076 ,C1071_=_C1072 ,\nC1071_=_C1073 ,C1071_=_C1074 ,C1071_=_C1075 ,C1071_=_C1076 ,C1072_=_C1073 ,C1072_=_C1074 ,\nC1072_=_C1075 ,C1072_=_C1076 ,C1073_=_C1074 ,C1073_=_C1075 ,C1073_=_C1076 ,C1074_=_C1075 ,\nC1074_=_C1076 ,C1075_=_C1076 ,"];167[shape=box, label="id:167 level: 11\n289: C16 C17 C19 C20 C21 \nC24 C25 C26 C28 C29 C30 \nC31 C33 C34 C35 C37 C38 \nC39 C40 C41 C42 C44 C45 \nC46 C136 C137 C139 C140 C142 \nC143 C144 C146 C148 C150 C152 \nC154 C156 C157 C158 C159 C160 \nC161 C162 C163 C164 C166 C167 \nC168 C189 C192 C253 C254 C255 \nC258 C259 C260 C262 C264 C265 \nC266 C269 C270 C271 C273 C275 \nC280 C281 C292 C294 C296 C299 \nC302 C304 C305 C318 C319 C320 \nC323 C324 C325 C326 C328 C329 \nC330 C332 C333 C334 C335 C337 \nC338 C339 C340 C342 C343 C344 \nC345 C346 C348 C349 C350 C352 \nC354 C356 C359 C361 C362 C363 \nC364 C365 C367 C368 C403 C404 \nC408 C410 C430 C431 C432 C434 \nC436 C437 C438 C440 C441 C442 \nC445 C447 C452 C453 C488 C489 \nC492 C497 C498 C499 C503 C504 \nC505 C507 C508 C509 C511 C512 \nC513 C515 C516 C517 C518 C520 \nC521 C522 C523 C547 C548 C549 \nC551 C552 C553 C555 C556 C557 \nC559 C560 C561 C562 C563 C565 \nC566 C567 C568 C606 C608 C609 \nC610 C614 C615 C617 C622 C629 \nC633 C635 C637 C640 C642 C643 \nC644 C645 C647 C648 C666 C667 \nC671 C672 C684 C688 C690 C692 \nC694 C696 C697 C698 C699 C700 \nC701 C703 C704 C737 C738 C739 \nC740 C741 C742 C744 C745 C746 \nC748 C749 C750 C764 C766 C767 \nC768 C769 C771 C774 C813 C814 \nC816 C821 C827 C835 C837 C854 \nC856 C858 C859 C860 C861 C862 \nC863 C864 C865 C866 C868 C869 \nC874 C916 C917 C919 C920 C921 \nC922 C923 C925 C926 C927 C980 \nC982 C983 C984 C985 C986 C988 \nC989 C996 C997 C1001 C1007 C1008 \nC1009 C1010 C1060 C1061 C1062 C1063 \nC1064 C1065 C1067 C1068 C1069 C1073 \nC1074 C1144 C1149 C1150 C1157 C1161 \nC1162 C1163 \n4891: C16_=_C17( C16 C17 ) C16_=_C19( C16 C19 ) C16_=_C20( C16 C20 ) C16_=_C21( C16 C21 ) C16_=_C24( C16 C24 ) \nC16_=_C25( C16 C25 ) C16_=_C26( C16 C26 ) C16_=_C28( C16 C28 ) C16_=_C29( C16 C29 ) C16_=_C30( C16 C30 ) C16_=_C31( C16 C31 ) \nC16_=_C33( C16 C33 ) C16_=_C34( C16 C34 ) C16_=_C35( C16 C35 ) C16_=_C37( C16 C37 ) C16_=_C38( C16 C38 ) C16_=_C39( C16 C39 ) \nC16_=_C40( C16 C40 ) C16_=_C41( C16 C41 ) C16_=_C42( C16 C42 ) C16_=_C44( C16 C44 ) C16_=_C45( C16 C45 ) C16_=_C46( C16 C46 ) \nC16_=_C136( C16 C136 ) C16_=_C137( C16 C137 ) C16_=_C139( C16 C139 ) C16_=_C140( C16 C140 ) C16_=_C142( C16 C142 ) C16_=_C143( C16 C143 ) \nC16_=_C144( C16 C144 ) C16_=_C146( C16 C146 ) C16_=_C148( C16 C148 ) C16_=_C150( C16 C150 ) C16_=_C152( C16 C152 ) C16_=_C154( C16 C154 ) \nC16_=_C156( C16 C156 ) C16_=_C157( C16 C157 ) C16_=_C158( C16 C158 ) C16_=_C159( C16 C159 ) C16_=_C160( C16 C160 ) C16_=_C161( C16 C161 ) \nC16_=_C162( C16 C162 ) C16_=_C163( C16 C163 ) C16_=_C164( C16 C164 ) C16_=_C166( C16 C166 ) C16_=_C167( C16 C167 ) C16_=_C168( C16 C168 ) \nC17_=_C19( C17 C19 ) C17_=_C20( C17 C20 ) C17_=_C21( C17 C21 ) C17_=_C24( C17 C24 ) C17_=_C25( C17 C25 ) C17_=_C26( C17 C26 ) \nC17_=_C28( C17 C28 ) C17_=_C29( C17 C29 ) C17_=_C30( C17 C30 ) C17_=_C31( C17 C31 ) C17_=_C33( C17 C33 ) C17_=_C34( C17 C34 ) \nC17_=_C35( C17 C35 ) C17_=_C37( C17 C37 ) C17_=_C38( C17 C38 ) C17_=_C39( C17 C39 ) C17_=_C40( C17 C40 ) C17_=_C41( C17 C41 ) \nC17_=_C42( C17 C42 ) C17_=_C44( C17 C44 ) C17_=_C45( C17 C45 ) C17_=_C46( C17 C46 ) C17_=_C136( C17 C136 ) C17_=_C253( C17 C253 ) \nC17_=_C254( C17 C254 ) C17_=_C255( C17 C255 ) C17_=_C258( C17 C258 ) C17_=_C259( C17 C259 ) C17_=_C260( C17 C260 ) C17_=_C262( C17 C262 ) \nC17_=_C264( C17 C264 ) C17_=_C265( C17 C265 ) C17_=_C266( C17 C266 ) C17_=_C269( C17 C269 ) C17_=_C270( C17 C270 ) C17_=_C271( C17 C271 ) \nC17_=_C273( C17 C273 ) C17_=_C275( C17 C275 ) C17_=_C280( C17 C280 ) C17_=_C281( C17 C281 ) C19_=_C20( C19 C20 ) C19_=_C21( C19 C21 ) \nC19_=_C24( C19 C24 ) C19_=_C25( C19 C25 ) C19_=_C26( C19 C26 ) C19_=_C28( C19 C28 ) C19_=_C29( C19 C29 ) C19_=_C30( C19 C30 ) \nC19_=_C31( C19 C31 ) C19_=_C33( C19 C33 ) C19_=_C34( C19 C34 ) C19_=_C35( C19 C35 ) C19_=_C37( C19 C37 ) C19_=_C38( C19 C38 ) \nC19_=_C39( C19 C39 ) C19_=_C40( C19 C40 ) C19_=_C41( C19 C41 ) C19_=_C42( C19 C42 ) C19_=_C44( C19 C44 ) C19_=_C45( C19 C45 ) \nC19_=_C46( C19 C46 ) C19_=_C255( C19 C255 ) C19_=_C318( C19 C318 ) C19_=_C346( C19 C346 ) C19_=_C348( C19 C348 ) C19_=_C349( C19 C349 ) \nC19_=_C350( C19 C350 ) C19_=_C352( C19 C352 ) C19_=_C354( C19 C354 ) C19_=_C356( C19 C356 ) C19_=_C359( C19 C359 ) C19_=_C361( C19 C361 ) \nC19_=_C362( C19 C362 ) C19_=_C363( C19 C363 ) C19_=_C364( C19 C364 ) C19_=_C365( C19 C365 ) C19_=_C367( C19 C367 ) C19_=_C368( C19 C368 ) \nC20_=_C21( C20 C21 ) C20_=_C24( C20 C24 ) C20_=_C25( C20 C25 ) C20_=_C26( C20 C26 ) C20_=_C28( C20 C28 ) C20_=_C29( C20 C29 ) \nC20_=_C30( C20 C30 ) C20_=_C31( C20 C31 ) C20_=_C33( C20 C33 ) C20_=_C34( C20 C34 ) C20_=_C35( C20 C35 ) C20_=_C37( C20 C37 ) \nC20_=_C38( C20 C38 ) C20_=_C39( C20 C39 ) C20_=_C40( C20 C40 ) C20_=_C41( C20 C41 ) C20_=_C42( C20 C42 ) C20_=_C44( C20 C44 ) \nC20_=_C45( C20 C45 ) C20_=_C46( C20 C46 ) C20_=_C139( C20 C139 ) C20_=_C403( C20 C403 ) C20_=_C404( C20 C404 ) C20_=_C408( C20 C408 ) \nC20_=_C410( C20 C410 ) C21_=_C24( C21 C24 ) C21_=_C25( C21 C25 ) C21_=_C26( C21 C26 ) C21_=_C28( C21 C28 ) C21_=_C29( C21 C29 ) \nC21_=_C30( C21 C30 ) C21_=_C31( C21 C31 ) C21_=_C33( C21 C33 ) C21_=_C34( C21 C34 ) C21_=_C35( C21 C35 ) C21_=_C37( C21 C37 ) \nC21_=_C38( C21 C38 ) C21_=_C39( C21 C39 ) C21_=_C40( C21 C40 ) C21_=_C41( C21 C41 ) C21_=_C42( C21 C42 ) C21_=_C44( C21 C44 ) \nC21_=_C45( C21 C45 ) C21_=_C46( C21 C46 ) C21_=_C140( C21 C140 ) C21_=_C294( C21 C294 ) C21_=_C319( C21 C319 ) C21_=_C346( C21 C346 ) \nC21_=_C430( C21 C430 ) C21_=_C431( C21 C431 ) C21_=_C432( C21 C432 ) C21_=_C434( C21 C434 ) C21_=_C436( C21 C436 ) C21_=_C437( C21 C437 ) \nC21_=_C438( C21 C438 ) C21_=_C440( C21 C440 ) C21_=_C441( C21 C441 ) C21_=_C442( C21 C442 ) C21_=_C445( C21 C445 ) C21_=_C447( C21 C447 ) \nC21_=_C452( C21 C452 ) C21_=_C453( C21 C453 ) C24_=_C25( C24 C25 ) C24_=_C26( C24 C26 ) C24_=_C28( C24 C28 ) C24_=_C29( C24 C29 ) \nC24_=_C30( C24 C30 ) C24_=_C31( C24 C31 ) C24_=_C33( C24 C33 ) C24_=_C34( C24 C34 ) C24_=_C35( C24 C35 ) C24_=_C37( C24 C37 ) \nC24_=_C38( C24 C38 ) C24_=_C39( C24 C39 ) C24_=_C40( C24 C40 ) C24_=_C41( C24 C41 ) C24_=_C42( C24 C42 ) C24_=_C44( C24 C44 ) \nC24_=_C45( C24 C45 ) C24_=_C46( C24 C46 ) C24_=_C144( C24 C144 ) C24_=_C323( C24 C323 ) C24_=_C350( C24 C350 ) C24_=_C503( C24 C503 ) \nC24_=_C547( C24 C547 ) C24_=_C606( C24 C606 ) C24_=_C608( C24 C608 ) C24_=_C609( C24 C609 ) C24_=_C610( C24 C610 ) C24_=_C614( C24 C614 ) \nC24_=_C615( C24 C615 ) C24_=_C617( C24 C617 ) C24_=_C622( C24 C622 ) C24_=_C629( C24 C629 ) C25_=_C26( C25 C26 ) C25_=_C28( C25 C28 ) \nC25_=_C29( C25 C29 ) C25_=_C30( C25 C30 ) C25_=_C31( C25 C31 ) C25_=_C33( C25 C33 ) C25_=_C34( C25 C34 ) C25_=_C35( C25 C35 ) \nC25_=_C37( C25 C37 ) C25_=_C38( C25 C38 ) C25_=_C39( C25 C39 ) C25_=_C40( C25 C40 ) C25_=_C41( C25 C41 ) C25_=_C42( C25 C42 ) \nC25_=_C44( C25 C44 ) C25_=_C45( C25 C45 ) C25_=_C46( C25 C46 ) C25_=_C146( C25 C146 ) C25_=_C325( C25 C325 ) C25_=_C352( C25 C352 ) \nC25_=_C633( C25 C633 ) C25_=_C666( C25 C666 ) C25_=_C667( C25 C667 ) C25_=_C671( C25 C671 ) C25_=_C672( C25 C672 ) C25_=_C684( C25 C684 ) \nC26_=_C28( C26 C28 ) C26_=_C29( C26 C29 ) C26_=_C30( C26 C30 ) C26_=_C31( C26 C31 ) C26_=_C33( C26 C33 ) C26_=_C34( C26 C34 ) \nC26_=_C35( C26 C35 ) C26_=_C37( C26 C37 ) C26_=_C38( C26 C38 ) C26_=_C39( C26 C39 ) C26_=_C40( C26 C40 ) C26_=_C41( C26 C41 ) \nC26_=_C42( C26 C42 ) C26_=_C44( C26 C44 ) C26_=_C45( C26 C45 ) C26_=_C46( C26 C46 ) C26_=_C264( C26 C264 ) C26_=_C326( C26 C326 ) \nC26_=_C403( C26 C403 ) C26_=_C436( C26 C436 ) C26_=_C505( C26 C505 ) C26_=_C549( C26 C549 ) C26_=_C608( C26 C608 ) C26_=_C666( C26 C666 ) \nC26_=_C688( C26 C688 ) C26_=_C690( C26 C690 ) C26_=_C692( C26 C692 ) C26_=_C694( C26 C694 ) C26_=_C696( C26 C696 ) C26_=_C697( C26 C697 ) \nC26_=_C698( C26 C698 ) C26_=_C699( C26 C699 ) C26_=_C700( C26 C700 ) C26_=_C701( C26 C701 ) C26_=_C703( C26 C703 ) C26_=_C704( C26 C704 ) \nC28_=_C29( C28 C29 ) C28_=_C30( C28 C30 ) C28_=_C31( C28 C31 ) C28_=_C33( C28 C33 ) C28_=_C34( C28 C34 ) C28_=_C35( C28 C35 ) \nC28_=_C37( C28 C37 ) C28_=_C38( C28 C38 ) C28_=_C39( C28 C39 ) C28_=_C40( C28 C40 ) C28_=_C41( C28 C41 ) C28_=_C42( C28 C42 ) \nC28_=_C44( C28 C44 ) C28_=_C45( C28 C45 ) C28_=_C46( C28 C46 ) C28_=_C266( C28 C266 ) C28_=_C328( C28 C328 ) C28_=_C438( C28 C438 ) \nC28_=_C507( C28 C507 ) C28_=_C551( C28 C551 ) C28_=_C610( C28 C610 ) C28_=_C737( C28 C737 ) C28_=_C764( C28 C764 ) C28_=_C766( C28 C766 ) \nC28_=_C767( C28 C767 ) C28_=_C768( C28 C768 ) C28_=_C769( C28 C769 ) C28_=_C771( C28 C771 ) C29_=_C30( C29 C30 ) C29_=_C31( C29 C31 ) \nC29_=_C33( C29 C33 ) C29_=_C34( C29 C34 ) C29_=_C35( C29 C35 ) C29_=_C37( C29 C37 ) C29_=_C38( C29 C38 ) C29_=_C39( C29 C39 ) \nC29_=_C40( C29 C40 ) C29_=_C41( C29 C41 ) C29_=_C42( C29 C42 ) C29_=_C44( C29 C44 ) C29_=_C45( C29 C45 ) C29_=_C46( C29 C46 ) \nC29_=_C150( C29 C150 ) C29_=_C329( C29 C329 ) C29_=_C356( C29 C356 ) C29_=_C508( C29 C508 ) C29_=_C552( C29 C552 ) C29_=_C637( C29 C637 ) \nC29_=_C690( C29 C690 ) C29_=_C738( C29 C738 ) C29_=_C813( C29 C813 ) C29_=_C814( C29 C814 ) C29_=_C816( C29 C816 ) C29_=_C821( C29 C821 ) \nC29_=_C827( C29 C827 ) C30_=_C31( C30 C31 ) C30_=_C33( C30 C33 ) C30_=_C34( C30 C34 ) C30_=_C35( C30 C35 ) C30_=_C37( C30 C37 ) \nC30_=_C38( C30 C38 ) C30_=_C39( C30 C39 ) C30_=_C40( C30 C40 ) C30_=_C41( C30 C41 ) C30_=_C42( C30 C42 ) C30_=_C44( C30 C44 ) \nC30_=_C45( C30 C45 ) C30_=_C46( C30 C46 ) C30_=_C835( C30 C835 ) C30_=_C837( C30 C837 ) C31_=_C33( C31 C33 ) C31_=_C34( C31 C34 ) \nC31_=_C35( C31 C35 ) C31_=_C37( C31 C37 ) C31_=_C38(</w:t>
      </w:r>
    </w:p>
    <w:p>
      <w:pPr>
        <w:pStyle w:val="PreformattedText"/>
        <w:bidi w:val="0"/>
        <w:spacing w:before="0" w:after="0"/>
        <w:jc w:val="left"/>
        <w:rPr/>
      </w:pPr>
      <w:r>
        <w:rPr/>
        <w:t xml:space="preserve"> </w:t>
      </w:r>
      <w:r>
        <w:rPr/>
        <w:t>C31 C38 ) C31_=_C39( C31 C39 ) C31_=_C40( C31 C40 ) C31_=_C41( C31 C41 ) \nC31_=_C42( C31 C42 ) C31_=_C44( C31 C44 ) C31_=_C45( C31 C45 ) C31_=_C46( C31 C46 ) C31_=_C269( C31 C269 ) C31_=_C330( C31 C330 ) \nC31_=_C408( C31 C408 ) C31_=_C440( C31 C440 ) C31_=_C509( C31 C509 ) C31_=_C553( C31 C553 ) C31_=_C614( C31 C614 ) C31_=_C671( C31 C671 ) \nC31_=_C739( C31 C739 ) C31_=_C774( C31 C774 ) C31_=_C813( C31 C813 ) C31_=_C835( C31 C835 ) C31_=_C854( C31 C854 ) C31_=_C856( C31 C856 ) \nC31_=_C858( C31 C858 ) C31_=_C859( C31 C859 ) C31_=_C860( C31 C860 ) C31_=_C861( C31 C861 ) C31_=_C862( C31 C862 ) C31_=_C863( C31 C863 ) \nC31_=_C864( C31 C864 ) C31_=_C865( C31 C865 ) C31_=_C866( C31 C866 ) C31_=_C868( C31 C868 ) C31_=_C869( C31 C869 ) C33_=_C34( C33 C34 ) \nC33_=_C35( C33 C35 ) C33_=_C37( C33 C37 ) C33_=_C38( C33 C38 ) C33_=_C39( C33 C39 ) C33_=_C40( C33 C40 ) C33_=_C41( C33 C41 ) \nC33_=_C42( C33 C42 ) C33_=_C44( C33 C44 ) C33_=_C45( C33 C45 ) C33_=_C46( C33 C46 ) C33_=_C271( C33 C271 ) C33_=_C332( C33 C332 ) \nC33_=_C442( C33 C442 ) C33_=_C511( C33 C511 ) C33_=_C555( C33 C555 ) C33_=_C617( C33 C617 ) C33_=_C740( C33 C740 ) C33_=_C816( C33 C816 ) \nC33_=_C980( C33 C980 ) C33_=_C982( C33 C982 ) C33_=_C983( C33 C983 ) C33_=_C984( C33 C984 ) C33_=_C985( C33 C985 ) C33_=_C986( C33 C986 ) \nC33_=_C988( C33 C988 ) C34_=_C35( C34 C35 ) C34_=_C37( C34 C37 ) C34_=_C38( C34 C38 ) C34_=_C39( C34 C39 ) C34_=_C40( C34 C40 ) \nC34_=_C41( C34 C41 ) C34_=_C42( C34 C42 ) C34_=_C44( C34 C44 ) C34_=_C45( C34 C45 ) C34_=_C46( C34 C46 ) C34_=_C154( C34 C154 ) \nC34_=_C334( C34 C334 ) C34_=_C556( C34 C556 ) C34_=_C916( C34 C916 ) C34_=_C1001( C34 C1001 ) C35_=_C37( C35 C37 ) C35_=_C38( C35 C38 ) \nC35_=_C39( C35 C39 ) C35_=_C40( C35 C40 ) C35_=_C41( C35 C41 ) C35_=_C42( C35 C42 ) C35_=_C44( C35 C44 ) C35_=_C45( C35 C45 ) \nC35_=_C46( C35 C46 ) C35_=_C156( C35 C156 ) C35_=_C859( C35 C859 ) C35_=_C917( C35 C917 ) C37_=_C38( C37 C38 ) C37_=_C39( C37 C39 ) \nC37_=_C40( C37 C40 ) C37_=_C41( C37 C41 ) C37_=_C42( C37 C42 ) C37_=_C44( C37 C44 ) C37_=_C45( C37 C45 ) C37_=_C46( C37 C46 ) \nC37_=_C158( C37 C158 ) C37_=_C304( C37 C304 ) C37_=_C337( C37 C337 ) C37_=_C362( C37 C362 ) C37_=_C497( C37 C497 ) C37_=_C515( C37 C515 ) \nC37_=_C559( C37 C559 ) C37_=_C642( C37 C642 ) C37_=_C697( C37 C697 ) C37_=_C744( C37 C744 ) C37_=_C767( C37 C767 ) C37_=_C861( C37 C861 ) \nC37_=_C983( C37 C983 ) C37_=_C1008( C37 C1008 ) C37_=_C1060( C37 C1060 ) C37_=_C1073( C37 C1073 ) C37_=_C1074( C37 C1074 ) C38_=_C39( C38 C39 ) \nC38_=_C40( C38 C40 ) C38_=_C41( C38 C41 ) C38_=_C42( C38 C42 ) C38_=_C44( C38 C44 ) C38_=_C45( C38 C45 ) C38_=_C46( C38 C46 ) \nC38_=_C159( C38 C159 ) C38_=_C560( C38 C560 ) C38_=_C919( C38 C919 ) C38_=_C1061( C38 C1061 ) C39_=_C40( C39 C40 ) C39_=_C41( C39 C41 ) \nC39_=_C42( C39 C42 ) C39_=_C44( C39 C44 ) C39_=_C45( C39 C45 ) C39_=_C46( C39 C46 ) C39_=_C160( C39 C160 ) C39_=_C863( C39 C863 ) \nC39_=_C920( C39 C920 ) C39_=_C1062( C39 C1062 ) C40_=_C41( C40 C41 ) C40_=_C42( C40 C42 ) C40_=_C44( C40 C44 ) C40_=_C45( C40 C45 ) \nC40_=_C46( C40 C46 ) C40_=_C161( C40 C161 ) C40_=_C338( C40 C338 ) C40_=_C516( C40 C516 ) C40_=_C561( C40 C561 ) C40_=_C698( C40 C698 ) \nC40_=_C921( C40 C921 ) C40_=_C1063( C40 C1063 ) C40_=_C1144( C40 C1144 ) C41_=_C42( C41 C42 ) C41_=_C44( C41 C44 ) C41_=_C45( C41 C45 ) \nC41_=_C46( C41 C46 ) C41_=_C162( C41 C162 ) C41_=_C339( C41 C339 ) C41_=_C363( C41 C363 ) C41_=_C498( C41 C498 ) C41_=_C517( C41 C517 ) \nC41_=_C562( C41 C562 ) C41_=_C643( C41 C643 ) C41_=_C699( C41 C699 ) C41_=_C745( C41 C745 ) C41_=_C768( C41 C768 ) C41_=_C864( C41 C864 ) \nC41_=_C922( C41 C922 ) C41_=_C984( C41 C984 ) C41_=_C1009( C41 C1009 ) C41_=_C1064( C41 C1064 ) C41_=_C1149( C41 C1149 ) C41_=_C1150( C41 C1150 ) \nC42_=_C44( C42 C44 ) C42_=_C45( C42 C45 ) C42_=_C46( C42 C46 ) C42_=_C163( C42 C163 ) C42_=_C340( C42 C340 ) C42_=_C364( C42 C364 ) \nC42_=_C518( C42 C518 ) C42_=_C563( C42 C563 ) C42_=_C644( C42 C644 ) C42_=_C700( C42 C700 ) C42_=_C746( C42 C746 ) C42_=_C865( C42 C865 ) \nC42_=_C923( C42 C923 ) C42_=_C985( C42 C985 ) C42_=_C1065( C42 C1065 ) C42_=_C1157( C42 C1157 ) C44_=_C45( C44 C45 ) C44_=_C46( C44 C46 ) \nC44_=_C166( C44 C166 ) C44_=_C343( C44 C343 ) C44_=_C367( C44 C367 ) C44_=_C521( C44 C521 ) C44_=_C566( C44 C566 ) C44_=_C647( C44 C647 ) \nC44_=_C703( C44 C703 ) C44_=_C749( C44 C749 ) C44_=_C868( C44 C868 ) C44_=_C925( C44 C925 ) C44_=_C1067( C44 C1067 ) C44_=_C1162( C44 C1162 ) \nC45_=_C46( C45 C46 ) C45_=_C167( C45 C167 ) C45_=_C344( C45 C344 ) C45_=_C368( C45 C368 ) C45_=_C522( C45 C522 ) C45_=_C567( C45 C567 ) \nC45_=_C648( C45 C648 ) C45_=_C704( C45 C704 ) C45_=_C750( C45 C750 ) C45_=_C771( C45 C771 ) C45_=_C869( C45 C869 ) C45_=_C926( C45 C926 ) \nC45_=_C988( C45 C988 ) C45_=_C1068( C45 C1068 ) C45_=_C1163( C45 C1163 ) C46_=_C168( C46 C168 ) C46_=_C345( C46 C345 ) C46_=_C523( C46 C523 ) \nC46_=_C568( C46 C568 ) C46_=_C927( C46 C927 ) C46_=_C1069( C46 C1069 ) C136_=_C137( C136 C137 ) C136_=_C139( C136 C139 ) C136_=_C140( C136 C140 ) \nC136_=_C142( C136 C142 ) C136_=_C143( C136 C143 ) C136_=_C144( C136 C144 ) C136_=_C146( C136 C146 ) C136_=_C148( C136 C148 ) C136_=_C150( C136 C150 ) \nC136_=_C152( C136 C152 ) C136_=_C154( C136 C154 ) C136_=_C156( C136 C156 ) C136_=_C157( C136 C157 ) C136_=_C158( C136 C158 ) C136_=_C159( C136 C159 ) \nC136_=_C160( C136 C160 ) C136_=_C161( C136 C161 ) C136_=_C162( C136 C162 ) C136_=_C163( C136 C163 ) C136_=_C164( C136 C164 ) C136_=_C166( C136 C166 ) \nC136_=_C167( C136 C167 ) C136_=_C168( C136 C168 ) C136_=_C253( C136 C253 ) C136_=_C254( C136 C254 ) C136_=_C255( C136 C255 ) C136_=_C258( C136 C258 ) \nC136_=_C259( C136 C259 ) C136_=_C260( C136 C260 ) C136_=_C262( C136 C262 ) C136_=_C264( C136 C264 ) C136_=_C265( C136 C265 ) C136_=_C266( C136 C266 ) \nC136_=_C269( C136 C269 ) C136_=_C270( C136 C270 ) C136_=_C271( C136 C271 ) C136_=_C273( C136 C273 ) C136_=_C275( C136 C275 ) C136_=_C280( C136 C280 ) \nC136_=_C281( C136 C281 ) C137_=_C139( C137 C139 ) C137_=_C140( C137 C140 ) C137_=_C142( C137 C142 ) C137_=_C143( C137 C143 ) C137_=_C144( C137 C144 ) \nC137_=_C146( C137 C146 ) C137_=_C148( C137 C148 ) C137_=_C150( C137 C150 ) C137_=_C152( C137 C152 ) C137_=_C154( C137 C154 ) C137_=_C156( C137 C156 ) \nC137_=_C157( C137 C157 ) C137_=_C158( C137 C158 ) C137_=_C159( C137 C159 ) C137_=_C160( C137 C160 ) C137_=_C161( C137 C161 ) C137_=_C162( C137 C162 ) \nC137_=_C163( C137 C163 ) C137_=_C164( C137 C164 ) C137_=_C166( C137 C166 ) C137_=_C167( C137 C167 ) C137_=_C168( C137 C168 ) C137_=_C254( C137 C254 ) \nC137_=_C292( C137 C292 ) C137_=_C318( C137 C318 ) C137_=_C319( C137 C319 ) C137_=_C320( C137 C320 ) C137_=_C323( C137 C323 ) C137_=_C324( C137 C324 ) \nC137_=_C325( C137 C325 ) C137_=_C326( C137 C326 ) C137_=_C328( C137 C328 ) C137_=_C329( C137 C329 ) C137_=_C330( C137 C330 ) C137_=_C332( C137 C332 ) \nC137_=_C333( C137 C333 ) C137_=_C334( C137 C334 ) C137_=_C335( C137 C335 ) C137_=_C337( C137 C337 ) C137_=_C338( C137 C338 ) C137_=_C339( C137 C339 ) \nC137_=_C340( C137 C340 ) C137_=_C342( C137 C342 ) C137_=_C343( C137 C343 ) C137_=_C344( C137 C344 ) C137_=_C345( C137 C345 ) C139_=_C140( C139 C140 ) \nC139_=_C142( C139 C142 ) C139_=_C143( C139 C143 ) C139_=_C144( C139 C144 ) C139_=_C146( C139 C146 ) C139_=_C148( C139 C148 ) C139_=_C150( C139 C150 ) \nC139_=_C152( C139 C152 ) C139_=_C154( C139 C154 ) C139_=_C156( C139 C156 ) C139_=_C157( C139 C157 ) C139_=_C158( C139 C158 ) C139_=_C159( C139 C159 ) \nC139_=_C160( C139 C160 ) C139_=_C161( C139 C161 ) C139_=_C162( C139 C162 ) C139_=_C163( C139 C163 ) C139_=_C164( C139 C164 ) C139_=_C166( C139 C166 ) \nC139_=_C167( C139 C167 ) C139_=_C168( C139 C168 ) C139_=_C403( C139 C403 ) C139_=_C404( C139 C404 ) C139_=_C408( C139 C408 ) C139_=_C410( C139 C410 ) \nC140_=_C142( C140 C142 ) C140_=_C143( C140 C143 ) C140_=_C144( C140 C144 ) C140_=_C146( C140 C146 ) C140_=_C148( C140 C148 ) C140_=_C150( C140 C150 ) \nC140_=_C152( C140 C152 ) C140_=_C154( C140 C154 ) C140_=_C156( C140 C156 ) C140_=_C157( C140 C157 ) C140_=_C158( C140 C158 ) C140_=_C159( C140 C159 ) \nC140_=_C160( C140 C160 ) C140_=_C161( C140 C161 ) C140_=_C162( C140 C162 ) C140_=_C163( C140 C163 ) C140_=_C164( C140 C164 ) C140_=_C166( C140 C166 ) \nC140_=_C167( C140 C167 ) C140_=_C168( C140 C168 ) C140_=_C294( C140 C294 ) C140_=_C319( C140 C319 ) C140_=_C346( C140 C346 ) C140_=_C430( C140 C430 ) \nC140_=_C431( C140 C431 ) C140_=_C432( C140 C432 ) C140_=_C434( C140 C434 ) C140_=_C436( C140 C436 ) C140_=_C437( C140 C437 ) C140_=_C438( C140 C438 ) \nC140_=_C440( C140 C440 ) C140_=_C441( C140 C441 ) C140_=_C442( C140 C442 ) C140_=_C445( C140 C445 ) C140_=_C447( C140 C447 ) C140_=_C452( C140 C452 ) \nC140_=_C453( C140 C453 ) C142_=_C143( C142 C143 ) C142_=_C144( C142 C144 ) C142_=_C146( C142 C146 ) C142_=_C148( C142 C148 ) C142_=_C150( C142 C150 ) \nC142_=_C152( C142 C152 ) C142_=_C154( C142 C154 ) C142_=_C156( C142 C156 ) C142_=_C157( C142 C157 ) C142_=_C158( C142 C158 ) C142_=_C159( C142 C159 ) \nC142_=_C160( C142 C160 ) C142_=_C161( C142 C161 ) C142_=_C162( C142 C162 ) C142_=_C163( C142 C163 ) C142_=_C164( C142 C164 ) C142_=_C166( C142 C166 ) \nC142_=_C167( C142 C167 ) C142_=_C168( C142 C168 ) C142_=_C259( C142 C259 ) C142_=_C296( C142 C296 ) C142_=_C348( C142 C348 ) C142_=_C431( C142 C431 ) \nC142_=_C488( C142 C488 ) C142_=_C503( C142 C503 ) C142_=_C504( C142 C504 ) C142_=_C505( C142 C505 ) C142_=_C507( C142 C507 ) C142_=_C508( C142 C508 ) \nC142_=_C509( C142 C509 ) C142_=_C511( C142 C511 ) C142_=_C512( C142 C512 ) C142_=_C513( C142 C513 ) C142_=_C515( C142 C515 ) C142_=_C516( C142 C516 ) \nC142_=_C517( C142 C517 ) C142_=_C518( C142 C518 ) C142_=_C520( C142 C520 ) C142_=_C521( C142 C521 ) C142_=_C522( C142 C522 ) C142_=_C523( C142 C523 ) \nC143_=_C144( C143 C144 ) C143_=_C146( C143 C146 ) C143_=_C148( C143 C148 ) C143_=_C150( C143 C150 ) C143_=_C152( C143 C152 ) C143_=_C154( C143 C154 ) \nC143_=_C156( C143</w:t>
      </w:r>
    </w:p>
    <w:p>
      <w:pPr>
        <w:pStyle w:val="PreformattedText"/>
        <w:bidi w:val="0"/>
        <w:spacing w:before="0" w:after="0"/>
        <w:jc w:val="left"/>
        <w:rPr/>
      </w:pPr>
      <w:r>
        <w:rPr/>
        <w:t xml:space="preserve"> </w:t>
      </w:r>
      <w:r>
        <w:rPr/>
        <w:t>C156 ) C143_=_C157( C143 C157 ) C143_=_C158( C143 C158 ) C143_=_C159( C143 C159 ) C143_=_C160( C143 C160 ) C143_=_C161( C143 C161 ) \nC143_=_C162( C143 C162 ) C143_=_C163( C143 C163 ) C143_=_C164( C143 C164 ) C143_=_C166( C143 C166 ) C143_=_C167( C143 C167 ) C143_=_C168( C143 C168 ) \nC143_=_C260( C143 C260 ) C143_=_C349( C143 C349 ) C143_=_C432( C143 C432 ) C143_=_C489( C143 C489 ) C143_=_C547( C143 C547 ) C143_=_C548( C143 C548 ) \nC143_=_C549( C143 C549 ) C143_=_C551( C143 C551 ) C143_=_C552( C143 C552 ) C143_=_C553( C143 C553 ) C143_=_C555( C143 C555 ) C143_=_C556( C143 C556 ) \nC143_=_C557( C143 C557 ) C143_=_C559( C143 C559 ) C143_=_C560( C143 C560 ) C143_=_C561( C143 C561 ) C143_=_C562( C143 C562 ) C143_=_C563( C143 C563 ) \nC143_=_C565( C143 C565 ) C143_=_C566( C143 C566 ) C143_=_C567( C143 C567 ) C143_=_C568( C143 C568 ) C144_=_C146( C144 C146 ) C144_=_C148( C144 C148 ) \nC144_=_C150( C144 C150 ) C144_=_C152( C144 C152 ) C144_=_C154( C144 C154 ) C144_=_C156( C144 C156 ) C144_=_C157( C144 C157 ) C144_=_C158( C144 C158 ) \nC144_=_C159( C144 C159 ) C144_=_C160( C144 C160 ) C144_=_C161( C144 C161 ) C144_=_C162( C144 C162 ) C144_=_C163( C144 C163 ) C144_=_C164( C144 C164 ) \nC144_=_C166( C144 C166 ) C144_=_C167( C144 C167 ) C144_=_C168( C144 C168 ) C144_=_C323( C144 C323 ) C144_=_C350( C144 C350 ) C144_=_C503( C144 C503 ) \nC144_=_C547( C144 C547 ) C144_=_C606( C144 C606 ) C144_=_C608( C144 C608 ) C144_=_C609( C144 C609 ) C144_=_C610( C144 C610 ) C144_=_C614( C144 C614 ) \nC144_=_C615( C144 C615 ) C144_=_C617( C144 C617 ) C144_=_C622( C144 C622 ) C144_=_C629( C144 C629 ) C146_=_C148( C146 C148 ) C146_=_C150( C146 C150 ) \nC146_=_C152( C146 C152 ) C146_=_C154( C146 C154 ) C146_=_C156( C146 C156 ) C146_=_C157( C146 C157 ) C146_=_C158( C146 C158 ) C146_=_C159( C146 C159 ) \nC146_=_C160( C146 C160 ) C146_=_C161( C146 C161 ) C146_=_C162( C146 C162 ) C146_=_C163( C146 C163 ) C146_=_C164( C146 C164 ) C146_=_C166( C146 C166 ) \nC146_=_C167( C146 C167 ) C146_=_C168( C146 C168 ) C146_=_C325( C146 C325 ) C146_=_C352( C146 C352 ) C146_=_C633( C146 C633 ) C146_=_C666( C146 C666 ) \nC146_=_C667( C146 C667 ) C146_=_C671( C146 C671 ) C146_=_C672( C146 C672 ) C146_=_C684( C146 C684 ) C148_=_C150( C148 C150 ) C148_=_C152( C148 C152 ) \nC148_=_C154( C148 C154 ) C148_=_C156( C148 C156 ) C148_=_C157( C148 C157 ) C148_=_C158( C148 C158 ) C148_=_C159( C148 C159 ) C148_=_C160( C148 C160 ) \nC148_=_C161( C148 C161 ) C148_=_C162( C148 C162 ) C148_=_C163( C148 C163 ) C148_=_C164( C148 C164 ) C148_=_C166( C148 C166 ) C148_=_C167( C148 C167 ) \nC148_=_C168( C148 C168 ) C148_=_C265( C148 C265 ) C148_=_C299( C148 C299 ) C148_=_C354( C148 C354 ) C148_=_C404( C148 C404 ) C148_=_C437( C148 C437 ) \nC148_=_C492( C148 C492 ) C148_=_C609( C148 C609 ) C148_=_C635( C148 C635 ) C148_=_C667( C148 C667 ) C148_=_C688( C148 C688 ) C148_=_C737( C148 C737 ) \nC148_=_C738( C148 C738 ) C148_=_C739( C148 C739 ) C148_=_C740( C148 C740 ) C148_=_C741( C148 C741 ) C148_=_C742( C148 C742 ) C148_=_C744( C148 C744 ) \nC148_=_C745( C148 C745 ) C148_=_C746( C148 C746 ) C148_=_C748( C148 C748 ) C148_=_C749( C148 C749 ) C148_=_C750( C148 C750 ) C150_=_C152( C150 C152 ) \nC150_=_C154( C150 C154 ) C150_=_C156( C150 C156 ) C150_=_C157( C150 C157 ) C150_=_C158( C150 C158 ) C150_=_C159( C150 C159 ) C150_=_C160( C150 C160 ) \nC150_=_C161( C150 C161 ) C150_=_C162( C150 C162 ) C150_=_C163( C150 C163 ) C150_=_C164( C150 C164 ) C150_=_C166( C150 C166 ) C150_=_C167( C150 C167 ) \nC150_=_C168( C150 C168 ) C150_=_C329( C150 C329 ) C150_=_C356( C150 C356 ) C150_=_C508( C150 C508 ) C150_=_C552( C150 C552 ) C150_=_C637( C150 C637 ) \nC150_=_C690( C150 C690 ) C150_=_C738( C150 C738 ) C150_=_C813( C150 C813 ) C150_=_C814( C150 C814 ) C150_=_C816( C150 C816 ) C150_=_C821( C150 C821 ) \nC150_=_C827( C150 C827 ) C152_=_C154( C152 C154 ) C152_=_C156( C152 C156 ) C152_=_C157( C152 C157 ) C152_=_C158( C152 C158 ) C152_=_C159( C152 C159 ) \nC152_=_C160( C152 C160 ) C152_=_C161( C152 C161 ) C152_=_C162( C152 C162 ) C152_=_C163( C152 C163 ) C152_=_C164( C152 C164 ) C152_=_C166( C152 C166 ) \nC152_=_C167( C152 C167 ) C152_=_C168( C152 C168 ) C152_=_C189( C152 C189 ) C152_=_C270( C152 C270 ) C152_=_C410( C152 C410 ) C152_=_C441( C152 C441 ) \nC152_=_C615( C152 C615 ) C152_=_C672( C152 C672 ) C152_=_C692( C152 C692 ) C152_=_C814( C152 C814 ) C152_=_C837( C152 C837 ) C152_=_C854( C152 C854 ) \nC152_=_C874( C152 C874 ) C152_=_C916( C152 C916 ) C152_=_C917( C152 C917 ) C152_=_C919( C152 C919 ) C152_=_C920( C152 C920 ) C152_=_C921( C152 C921 ) \nC152_=_C922( C152 C922 ) C152_=_C923( C152 C923 ) C152_=_C925( C152 C925 ) C152_=_C926( C152 C926 ) C152_=_C927( C152 C927 ) C154_=_C156( C154 C156 ) \nC154_=_C157( C154 C157 ) C154_=_C158( C154 C158 ) C154_=_C159( C154 C159 ) C154_=_C160( C154 C160 ) C154_=_C161( C154 C161 ) C154_=_C162( C154 C162 ) \nC154_=_C163( C154 C163 ) C154_=_C164( C154 C164 ) C154_=_C166( C154 C166 ) C154_=_C167( C154 C167 ) C154_=_C168( C154 C168 ) C154_=_C334( C154 C334 ) \nC154_=_C556( C154 C556 ) C154_=_C916( C154 C916 ) C154_=_C1001( C154 C1001 ) C156_=_C157( C156 C157 ) C156_=_C158( C156 C158 ) C156_=_C159( C156 C159 ) \nC156_=_C160( C156 C160 ) C156_=_C161( C156 C161 ) C156_=_C162( C156 C162 ) C156_=_C163( C156 C163 ) C156_=_C164( C156 C164 ) C156_=_C166( C156 C166 ) \nC156_=_C167( C156 C167 ) C156_=_C168( C156 C168 ) C156_=_C859( C156 C859 ) C156_=_C917( C156 C917 ) C157_=_C158( C157 C158 ) C157_=_C159( C157 C159 ) \nC157_=_C160( C157 C160 ) C157_=_C161( C157 C161 ) C157_=_C162( C157 C162 ) C157_=_C163( C157 C163 ) C157_=_C164( C157 C164 ) C157_=_C166( C157 C166 ) \nC157_=_C167( C157 C167 ) C157_=_C168( C157 C168 ) C157_=_C192( C157 C192 ) C157_=_C275( C157 C275 ) C157_=_C361( C157 C361 ) C157_=_C447( C157 C447 ) \nC157_=_C622( C157 C622 ) C157_=_C696( C157 C696 ) C157_=_C766( C157 C766 ) C157_=_C821( C157 C821 ) C157_=_C860( C157 C860 ) C157_=_C982( C157 C982 ) \nC157_=_C1001( C157 C1001 ) C157_=_C1007( C157 C1007 ) C157_=_C1060( C157 C1060 ) C157_=_C1061( C157 C1061 ) C157_=_C1062( C157 C1062 ) C157_=_C1063( C157 C1063 ) \nC157_=_C1064( C157 C1064 ) C157_=_C1065( C157 C1065 ) C157_=_C1067( C157 C1067 ) C157_=_C1068( C157 C1068 ) C157_=_C1069( C157 C1069 ) C158_=_C159( C158 C159 ) \nC158_=_C160( C158 C160 ) C158_=_C161( C158 C161 ) C158_=_C162( C158 C162 ) C158_=_C163( C158 C163 ) C158_=_C164( C158 C164 ) C158_=_C166( C158 C166 ) \nC158_=_C167( C158 C167 ) C158_=_C168( C158 C168 ) C158_=_C304( C158 C304 ) C158_=_C337( C158 C337 ) C158_=_C362( C158 C362 ) C158_=_C497( C158 C497 ) \nC158_=_C515( C158 C515 ) C158_=_C559( C158 C559 ) C158_=_C642( C158 C642 ) C158_=_C697( C158 C697 ) C158_=_C744( C158 C744 ) C158_=_C767( C158 C767 ) \nC158_=_C861( C158 C861 ) C158_=_C983( C158 C983 ) C158_=_C1008( C158 C1008 ) C158_=_C1060( C158 C1060 ) C158_=_C1073( C158 C1073 ) C158_=_C1074( C158 C1074 ) \nC159_=_C160( C159 C160 ) C159_=_C161( C159 C161 ) C159_=_C162( C159 C162 ) C159_=_C163( C159 C163 ) C159_=_C164( C159 C164 ) C159_=_C166( C159 C166 ) \nC159_=_C167( C159 C167 ) C159_=_C168( C159 C168 ) C159_=_C560( C159 C560 ) C159_=_C919( C159 C919 ) C159_=_C1061( C159 C1061 ) C160_=_C161( C160 C161 ) \nC160_=_C162( C160 C162 ) C160_=_C163( C160 C163 ) C160_=_C164( C160 C164 ) C160_=_C166( C160 C166 ) C160_=_C167( C160 C167 ) C160_=_C168( C160 C168 ) \nC160_=_C863( C160 C863 ) C160_=_C920( C160 C920 ) C160_=_C1062( C160 C1062 ) C161_=_C162( C161 C162 ) C161_=_C163( C161 C163 ) C161_=_C164( C161 C164 ) \nC161_=_C166( C161 C166 ) C161_=_C167( C161 C167 ) C161_=_C168( C161 C168 ) C161_=_C338( C161 C338 ) C161_=_C516( C161 C516 ) C161_=_C561( C161 C561 ) \nC161_=_C698( C161 C698 ) C161_=_C921( C161 C921 ) C161_=_C1063( C161 C1063 ) C161_=_C1144( C161 C1144 ) C162_=_C163( C162 C163 ) C162_=_C164( C162 C164 ) \nC162_=_C166( C162 C166 ) C162_=_C167( C162 C167 ) C162_=_C168( C162 C168 ) C162_=_C339( C162 C339 ) C162_=_C363( C162 C363 ) C162_=_C498( C162 C498 ) \nC162_=_C517( C162 C517 ) C162_=_C562( C162 C562 ) C162_=_C643( C162 C643 ) C162_=_C699( C162 C699 ) C162_=_C745( C162 C745 ) C162_=_C768( C162 C768 ) \nC162_=_C864( C162 C864 ) C162_=_C922( C162 C922 ) C162_=_C984( C162 C984 ) C162_=_C1009( C162 C1009 ) C162_=_C1064( C162 C1064 ) C162_=_C1149( C162 C1149 ) \nC162_=_C1150( C162 C1150 ) C163_=_C164( C163 C164 ) C163_=_C166( C163 C166 ) C163_=_C167( C163 C167 ) C163_=_C168( C163 C168 ) C163_=_C340( C163 C340 ) \nC163_=_C364( C163 C364 ) C163_=_C518( C163 C518 ) C163_=_C563( C163 C563 ) C163_=_C644( C163 C644 ) C163_=_C700( C163 C700 ) C163_=_C746( C163 C746 ) \nC163_=_C865( C163 C865 ) C163_=_C923( C163 C923 ) C163_=_C985( C163 C985 ) C163_=_C1065( C163 C1065 ) C163_=_C1157( C163 C1157 ) C164_=_C166( C164 C166 ) \nC164_=_C167( C164 C167 ) C164_=_C168( C164 C168 ) C164_=_C280( C164 C280 ) C164_=_C305( C164 C305 ) C164_=_C365( C164 C365 ) C164_=_C452( C164 C452 ) \nC164_=_C499( C164 C499 ) C164_=_C629( C164 C629 ) C164_=_C645( C164 C645 ) C164_=_C684( C164 C684 ) C164_=_C701( C164 C701 ) C164_=_C769( C164 C769 ) \nC164_=_C827( C164 C827 ) C164_=_C866( C164 C866 ) C164_=_C986( C164 C986 ) C164_=_C996( C164 C996 ) C164_=_C1010( C164 C1010 ) C164_=_C1073( C164 C1073 ) \nC164_=_C1144( C164 C1144 ) C164_=_C1149( C164 C1149 ) C164_=_C1157( C164 C1157 ) C164_=_C1161( C164 C1161 ) C164_=_C1162( C164 C1162 ) C164_=_C1163( C164 C1163 ) \nC166_=_C167( C166 C167 ) C166_=_C168( C166 C168 ) C166_=_C343( C166 C343 ) C166_=_C367( C166 C367 ) C166_=_C521( C166 C521 ) C166_=_C566( C166 C566 ) \nC166_=_C647( C166 C647 ) C166_=_C703( C166 C703 ) C166_=_C749( C166 C749 ) C166_=_C868( C166 C868 ) C166_=_C925( C166 C925 ) C166_=_C1067( C166 C1067 ) \nC166_=_C1162( C166 C1162 ) C167_=_C168( C167 C168 ) C167_=_C344( C167 C344 ) C167_=_C368( C167 C368 ) C167_=_C522( C167 C522 ) C167_=_C567( C167 C567 ) \nC167_=_C648( C167 C648 ) C167_=_C704( C167 C704 ) C167_=_C750( C167 C750 ) C167_=_C771( C167 C771 ) C167_=_C869( C167</w:t>
      </w:r>
    </w:p>
    <w:p>
      <w:pPr>
        <w:pStyle w:val="PreformattedText"/>
        <w:bidi w:val="0"/>
        <w:spacing w:before="0" w:after="0"/>
        <w:jc w:val="left"/>
        <w:rPr/>
      </w:pPr>
      <w:r>
        <w:rPr/>
        <w:t xml:space="preserve"> </w:t>
      </w:r>
      <w:r>
        <w:rPr/>
        <w:t>C869 ) C167_=_C926( C167 C926 ) \nC167_=_C988( C167 C988 ) C167_=_C1068( C167 C1068 ) C167_=_C1163( C167 C1163 ) C168_=_C345( C168 C345 ) C168_=_C523( C168 C523 ) C168_=_C568( C168 C568 ) \nC168_=_C927( C168 C927 ) C168_=_C1069( C168 C1069 ) C189_=_C192( C189 C192 ) C189_=_C270( C189 C270 ) C189_=_C410( C189 C410 ) C189_=_C441( C189 C441 ) \nC189_=_C615( C189 C615 ) C189_=_C672( C189 C672 ) C189_=_C692( C189 C692 ) C189_=_C814( C189 C814 ) C189_=_C837( C189 C837 ) C189_=_C854( C189 C854 ) \nC189_=_C874( C189 C874 ) C189_=_C916( C189 C916 ) C189_=_C917( C189 C917 ) C189_=_C919( C189 C919 ) C189_=_C920( C189 C920 ) C189_=_C921( C189 C921 ) \nC189_=_C922( C189 C922 ) C189_=_C923( C189 C923 ) C189_=_C925( C189 C925 ) C189_=_C926( C189 C926 ) C189_=_C927( C189 C927 ) C192_=_C275( C192 C275 ) \nC192_=_C361( C192 C361 ) C192_=_C447( C192 C447 ) C192_=_C622( C192 C622 ) C192_=_C696( C192 C696 ) C192_=_C766( C192 C766 ) C192_=_C821( C192 C821 ) \nC192_=_C860( C192 C860 ) C192_=_C982( C192 C982 ) C192_=_C1001( C192 C1001 ) C192_=_C1007( C192 C1007 ) C192_=_C1060( C192 C1060 ) C192_=_C1061( C192 C1061 ) \nC192_=_C1062( C192 C1062 ) C192_=_C1063( C192 C1063 ) C192_=_C1064( C192 C1064 ) C192_=_C1065( C192 C1065 ) C192_=_C1067( C192 C1067 ) C192_=_C1068( C192 C1068 ) \nC192_=_C1069( C192 C1069 ) C253_=_C254( C253 C254 ) C253_=_C255( C253 C255 ) C253_=_C258( C253 C258 ) C253_=_C259( C253 C259 ) C253_=_C260( C253 C260 ) \nC253_=_C262( C253 C262 ) C253_=_C264( C253 C264 ) C253_=_C265( C253 C265 ) C253_=_C266( C253 C266 ) C253_=_C269( C253 C269 ) C253_=_C270( C253 C270 ) \nC253_=_C271( C253 C271 ) C253_=_C273( C253 C273 ) C253_=_C275( C253 C275 ) C253_=_C280( C253 C280 ) C253_=_C281( C253 C281 ) C253_=_C292( C253 C292 ) \nC253_=_C294( C253 C294 ) C253_=_C296( C253 C296 ) C253_=_C299( C253 C299 ) C253_=_C302( C253 C302 ) C253_=_C304( C253 C304 ) C253_=_C305( C253 C305 ) \nC254_=_C255( C254 C255 ) C254_=_C258( C254 C258 ) C254_=_C259( C254 C259 ) C254_=_C260( C254 C260 ) C254_=_C262( C254 C262 ) C254_=_C264( C254 C264 ) \nC254_=_C265( C254 C265 ) C254_=_C266( C254 C266 ) C254_=_C269( C254 C269 ) C254_=_C270( C254 C270 ) C254_=_C271( C254 C271 ) C254_=_C273( C254 C273 ) \nC254_=_C275( C254 C275 ) C254_=_C280( C254 C280 ) C254_=_C281( C254 C281 ) C254_=_C292( C254 C292 ) C254_=_C318( C254 C318 ) C254_=_C319( C254 C319 ) \nC254_=_C320( C254 C320 ) C254_=_C323( C254 C323 ) C254_=_C324( C254 C324 ) C254_=_C325( C254 C325 ) C254_=_C326( C254 C326 ) C254_=_C328( C254 C328 ) \nC254_=_C329( C254 C329 ) C254_=_C330( C254 C330 ) C254_=_C332( C254 C332 ) C254_=_C333( C254 C333 ) C254_=_C334( C254 C334 ) C254_=_C335( C254 C335 ) \nC254_=_C337( C254 C337 ) C254_=_C338( C254 C338 ) C254_=_C339( C254 C339 ) C254_=_C340( C254 C340 ) C254_=_C342( C254 C342 ) C254_=_C343( C254 C343 ) \nC254_=_C344( C254 C344 ) C254_=_C345( C254 C345 ) C255_=_C258( C255 C258 ) C255_=_C259( C255 C259 ) C255_=_C260( C255 C260 ) C255_=_C262( C255 C262 ) \nC255_=_C264( C255 C264 ) C255_=_C265( C255 C265 ) C255_=_C266( C255 C266 ) C255_=_C269( C255 C269 ) C255_=_C270( C255 C270 ) C255_=_C271( C255 C271 ) \nC255_=_C273( C255 C273 ) C255_=_C275( C255 C275 ) C255_=_C280( C255 C280 ) C255_=_C281( C255 C281 ) C255_=_C318( C255 C318 ) C255_=_C346( C255 C346 ) \nC255_=_C348( C255 C348 ) C255_=_C349( C255 C349 ) C255_=_C350( C255 C350 ) C255_=_C352( C255 C352 ) C255_=_C354( C255 C354 ) C255_=_C356( C255 C356 ) \nC255_=_C359( C255 C359 ) C255_=_C361( C255 C361 ) C255_=_C362( C255 C362 ) C255_=_C363( C255 C363 ) C255_=_C364( C255 C364 ) C255_=_C365( C255 C365 ) \nC255_=_C367( C255 C367 ) C255_=_C368( C255 C368 ) C258_=_C259( C258 C259 ) C258_=_C260( C258 C260 ) C258_=_C262( C258 C262 ) C258_=_C264( C258 C264 ) \nC258_=_C265( C258 C265 ) C258_=_C266( C258 C266 ) C258_=_C269( C258 C269 ) C258_=_C270( C258 C270 ) C258_=_C271( C258 C271 ) C258_=_C273( C258 C273 ) \nC258_=_C275( C258 C275 ) C258_=_C280( C258 C280 ) C258_=_C281( C258 C281 ) C258_=_C320( C258 C320 ) C258_=_C430( C258 C430 ) C258_=_C488( C258 C488 ) \nC258_=_C489( C258 C489 ) C258_=_C492( C258 C492 ) C258_=_C497( C258 C497 ) C258_=_C498( C258 C498 ) C258_=_C499( C258 C499 ) C259_=_C260( C259 C260 ) \nC259_=_C262( C259 C262 ) C259_=_C264( C259 C264 ) C259_=_C265( C259 C265 ) C259_=_C266( C259 C266 ) C259_=_C269( C259 C269 ) C259_=_C270( C259 C270 ) \nC259_=_C271( C259 C271 ) C259_=_C273( C259 C273 ) C259_=_C275( C259 C275 ) C259_=_C280( C259 C280 ) C259_=_C281( C259 C281 ) C259_=_C296( C259 C296 ) \nC259_=_C348( C259 C348 ) C259_=_C431( C259 C431 ) C259_=_C488( C259 C488 ) C259_=_C503( C259 C503 ) C259_=_C504( C259 C504 ) C259_=_C505( C259 C505 ) \nC259_=_C507( C259 C507 ) C259_=_C508( C259 C508 ) C259_=_C509( C259 C509 ) C259_=_C511( C259 C511 ) C259_=_C512( C259 C512 ) C259_=_C513( C259 C513 ) \nC259_=_C515( C259 C515 ) C259_=_C516( C259 C516 ) C259_=_C517( C259 C517 ) C259_=_C518( C259 C518 ) C259_=_C520( C259 C520 ) C259_=_C521( C259 C521 ) \nC259_=_C522( C259 C522 ) C259_=_C523( C259 C523 ) C260_=_C262( C260 C262 ) C260_=_C264( C260 C264 ) C260_=_C265( C260 C265 ) C260_=_C266( C260 C266 ) \nC260_=_C269( C260 C269 ) C260_=_C270( C260 C270 ) C260_=_C271( C260 C271 ) C260_=_C273( C260 C273 ) C260_=_C275( C260 C275 ) C260_=_C280( C260 C280 ) \nC260_=_C281( C260 C281 ) C260_=_C349( C260 C349 ) C260_=_C432( C260 C432 ) C260_=_C489( C260 C489 ) C260_=_C547( C260 C547 ) C260_=_C548( C260 C548 ) \nC260_=_C549( C260 C549 ) C260_=_C551( C260 C551 ) C260_=_C552( C260 C552 ) C260_=_C553( C260 C553 ) C260_=_C555( C260 C555 ) C260_=_C556( C260 C556 ) \nC260_=_C557( C260 C557 ) C260_=_C559( C260 C559 ) C260_=_C560( C260 C560 ) C260_=_C561( C260 C561 ) C260_=_C562( C260 C562 ) C260_=_C563( C260 C563 ) \nC260_=_C565( C260 C565 ) C260_=_C566( C260 C566 ) C260_=_C567( C260 C567 ) C260_=_C568( C260 C568 ) C262_=_C264( C262 C264 ) C262_=_C265( C262 C265 ) \nC262_=_C266( C262 C266 ) C262_=_C269( C262 C269 ) C262_=_C270( C262 C270 ) C262_=_C271( C262 C271 ) C262_=_C273( C262 C273 ) C262_=_C275( C262 C275 ) \nC262_=_C280( C262 C280 ) C262_=_C281( C262 C281 ) C262_=_C324( C262 C324 ) C262_=_C434( C262 C434 ) C262_=_C504( C262 C504 ) C262_=_C548( C262 C548 ) \nC262_=_C606( C262 C606 ) C262_=_C633( C262 C633 ) C262_=_C635( C262 C635 ) C262_=_C637( C262 C637 ) C262_=_C640( C262 C640 ) C262_=_C642( C262 C642 ) \nC262_=_C643( C262 C643 ) C262_=_C644( C262 C644 ) C262_=_C645( C262 C645 ) C262_=_C647( C262 C647 ) C262_=_C648( C262 C648 ) C264_=_C265( C264 C265 ) \nC264_=_C266( C264 C266 ) C264_=_C269( C264 C269 ) C264_=_C270( C264 C270 ) C264_=_C271( C264 C271 ) C264_=_C273( C264 C273 ) C264_=_C275( C264 C275 ) \nC264_=_C280( C264 C280 ) C264_=_C281( C264 C281 ) C264_=_C326( C264 C326 ) C264_=_C403( C264 C403 ) C264_=_C436( C264 C436 ) C264_=_C505( C264 C505 ) \nC264_=_C549( C264 C549 ) C264_=_C608( C264 C608 ) C264_=_C666( C264 C666 ) C264_=_C688( C264 C688 ) C264_=_C690( C264 C690 ) C264_=_C692( C264 C692 ) \nC264_=_C694( C264 C694 ) C264_=_C696( C264 C696 ) C264_=_C697( C264 C697 ) C264_=_C698( C264 C698 ) C264_=_C699( C264 C699 ) C264_=_C700( C264 C700 ) \nC264_=_C701( C264 C701 ) C264_=_C703( C264 C703 ) C264_=_C704( C264 C704 ) C265_=_C266( C265 C266 ) C265_=_C269( C265 C269 ) C265_=_C270( C265 C270 ) \nC265_=_C271( C265 C271 ) C265_=_C273( C265 C273 ) C265_=_C275( C265 C275 ) C265_=_C280( C265 C280 ) C265_=_C281( C265 C281 ) C265_=_C299( C265 C299 ) \nC265_=_C354( C265 C354 ) C265_=_C404( C265 C404 ) C265_=_C437( C265 C437 ) C265_=_C492( C265 C492 ) C265_=_C609( C265 C609 ) C265_=_C635( C265 C635 ) \nC265_=_C667( C265 C667 ) C265_=_C688( C265 C688 ) C265_=_C737( C265 C737 ) C265_=_C738( C265 C738 ) C265_=_C739( C265 C739 ) C265_=_C740( C265 C740 ) \nC265_=_C741( C265 C741 ) C265_=_C742( C265 C742 ) C265_=_C744( C265 C744 ) C265_=_C745( C265 C745 ) C265_=_C746( C265 C746 ) C265_=_C748( C265 C748 ) \nC265_=_C749( C265 C749 ) C265_=_C750( C265 C750 ) C266_=_C269( C266 C269 ) C266_=_C270( C266 C270 ) C266_=_C271( C266 C271 ) C266_=_C273( C266 C273 ) \nC266_=_C275( C266 C275 ) C266_=_C280( C266 C280 ) C266_=_C281( C266 C281 ) C266_=_C328( C266 C328 ) C266_=_C438( C266 C438 ) C266_=_C507( C266 C507 ) \nC266_=_C551( C266 C551 ) C266_=_C610( C266 C610 ) C266_=_C737( C266 C737 ) C266_=_C764( C266 C764 ) C266_=_C766( C266 C766 ) C266_=_C767( C266 C767 ) \nC266_=_C768( C266 C768 ) C266_=_C769( C266 C769 ) C266_=_C771( C266 C771 ) C269_=_C270( C269 C270 ) C269_=_C271( C269 C271 ) C269_=_C273( C269 C273 ) \nC269_=_C275( C269 C275 ) C269_=_C280( C269 C280 ) C269_=_C281( C269 C281 ) C269_=_C330( C269 C330 ) C269_=_C408( C269 C408 ) C269_=_C440( C269 C440 ) \nC269_=_C509( C269 C509 ) C269_=_C553( C269 C553 ) C269_=_C614( C269 C614 ) C269_=_C671( C269 C671 ) C269_=_C739( C269 C739 ) C269_=_C774( C269 C774 ) \nC269_=_C813( C269 C813 ) C269_=_C835( C269 C835 ) C269_=_C854( C269 C854 ) C269_=_C856( C269 C856 ) C269_=_C858( C269 C858 ) C269_=_C859( C269 C859 ) \nC269_=_C860( C269 C860 ) C269_=_C861( C269 C861 ) C269_=_C862( C269 C862 ) C269_=_C863( C269 C863 ) C269_=_C864( C269 C864 ) C269_=_C865( C269 C865 ) \nC269_=_C866( C269 C866 ) C269_=_C868( C269 C868 ) C269_=_C869( C269 C869 ) C270_=_C271( C270 C271 ) C270_=_C273( C270 C273 ) C270_=_C275( C270 C275 ) \nC270_=_C280( C270 C280 ) C270_=_C281( C270 C281 ) C270_=_C410( C270 C410 ) C270_=_C441( C270 C441 ) C270_=_C615( C270 C615 ) C270_=_C672( C270 C672 ) \nC270_=_C692( C270 C692 ) C270_=_C814( C270 C814 ) C270_=_C837( C270 C837 ) C270_=_C854( C270 C854 ) C270_=_C874( C270 C874 ) C270_=_C916( C270 C916 ) \nC270_=_C917( C270 C917 ) C270_=_C919( C270 C919 ) C270_=_C920( C270 C920 ) C270_=_C921( C270 C921 ) C270_=_C922( C270 C922 ) C270_=_C923( C270 C923 ) \nC270_=_C925( C270 C925 ) C270_=_C926( C270 C926 ) C270_=_C927( C270 C927 ) C271_=_C273( C271 C273 ) C271_=_C275( C271 C275 ) C271_=_C280( C271 C280 ) \nC271_=_C281( C271 C281 ) C271_=_C332( C271 C332 ) C271_=_C442( C271 C442 ) C271_=_C511( C271 C511 ) C271_=_C555(</w:t>
      </w:r>
    </w:p>
    <w:p>
      <w:pPr>
        <w:pStyle w:val="PreformattedText"/>
        <w:bidi w:val="0"/>
        <w:spacing w:before="0" w:after="0"/>
        <w:jc w:val="left"/>
        <w:rPr/>
      </w:pPr>
      <w:r>
        <w:rPr/>
        <w:t xml:space="preserve"> </w:t>
      </w:r>
      <w:r>
        <w:rPr/>
        <w:t>C271 C555 ) C271_=_C617( C271 C617 ) \nC271_=_C740( C271 C740 ) C271_=_C816( C271 C816 ) C271_=_C980( C271 C980 ) C271_=_C982( C271 C982 ) C271_=_C983( C271 C983 ) C271_=_C984( C271 C984 ) \nC271_=_C985( C271 C985 ) C271_=_C986( C271 C986 ) C271_=_C988( C271 C988 ) C273_=_C275( C273 C275 ) C273_=_C280( C273 C280 ) C273_=_C281( C273 C281 ) \nC273_=_C335( C273 C335 ) C273_=_C445( C273 C445 ) C273_=_C513( C273 C513 ) C273_=_C557( C273 C557 ) C273_=_C742( C273 C742 ) C273_=_C989( C273 C989 ) \nC273_=_C1007( C273 C1007 ) C273_=_C1008( C273 C1008 ) C273_=_C1009( C273 C1009 ) C273_=_C1010( C273 C1010 ) C275_=_C280( C275 C280 ) C275_=_C281( C275 C281 ) \nC275_=_C361( C275 C361 ) C275_=_C447( C275 C447 ) C275_=_C622( C275 C622 ) C275_=_C696( C275 C696 ) C275_=_C766( C275 C766 ) C275_=_C821( C275 C821 ) \nC275_=_C860( C275 C860 ) C275_=_C982( C275 C982 ) C275_=_C1001( C275 C1001 ) C275_=_C1007( C275 C1007 ) C275_=_C1060( C275 C1060 ) C275_=_C1061( C275 C1061 ) \nC275_=_C1062( C275 C1062 ) C275_=_C1063( C275 C1063 ) C275_=_C1064( C275 C1064 ) C275_=_C1065( C275 C1065 ) C275_=_C1067( C275 C1067 ) C275_=_C1068( C275 C1068 ) \nC275_=_C1069( C275 C1069 ) C280_=_C281( C280 C281 ) C280_=_C305( C280 C305 ) C280_=_C365( C280 C365 ) C280_=_C452( C280 C452 ) C280_=_C499( C280 C499 ) \nC280_=_C629( C280 C629 ) C280_=_C645( C280 C645 ) C280_=_C684( C280 C684 ) C280_=_C701( C280 C701 ) C280_=_C769( C280 C769 ) C280_=_C827( C280 C827 ) \nC280_=_C866( C280 C866 ) C280_=_C986( C280 C986 ) C280_=_C996( C280 C996 ) C280_=_C1010( C280 C1010 ) C280_=_C1073( C280 C1073 ) C280_=_C1144( C280 C1144 ) \nC280_=_C1149( C280 C1149 ) C280_=_C1157( C280 C1157 ) C280_=_C1161( C280 C1161 ) C280_=_C1162( C280 C1162 ) C280_=_C1163( C280 C1163 ) C281_=_C342( C281 C342 ) \nC281_=_C453( C281 C453 ) C281_=_C520( C281 C520 ) C281_=_C565( C281 C565 ) C281_=_C748( C281 C748 ) C281_=_C997( C281 C997 ) C281_=_C1074( C281 C1074 ) \nC281_=_C1150( C281 C1150 ) C281_=_C1161( C281 C1161 ) C292_=_C294( C292 C294 ) C292_=_C296( C292 C296 ) C292_=_C299( C292 C299 ) C292_=_C302( C292 C302 ) \nC292_=_C304( C292 C304 ) C292_=_C305( C292 C305 ) C292_=_C318( C292 C318 ) C292_=_C319( C292 C319 ) C292_=_C320( C292 C320 ) C292_=_C323( C292 C323 ) \nC292_=_C324( C292 C324 ) C292_=_C325( C292 C325 ) C292_=_C326( C292 C326 ) C292_=_C328( C292 C328 ) C292_=_C329( C292 C329 ) C292_=_C330( C292 C330 ) \nC292_=_C332( C292 C332 ) C292_=_C333( C292 C333 ) C292_=_C334( C292 C334 ) C292_=_C335( C292 C335 ) C292_=_C337( C292 C337 ) C292_=_C338( C292 C338 ) \nC292_=_C339( C292 C339 ) C292_=_C340( C292 C340 ) C292_=_C342( C292 C342 ) C292_=_C343( C292 C343 ) C292_=_C344( C292 C344 ) C292_=_C345( C292 C345 ) \nC294_=_C296( C294 C296 ) C294_=_C299( C294 C299 ) C294_=_C302( C294 C302 ) C294_=_C304( C294 C304 ) C294_=_C305( C294 C305 ) C294_=_C319( C294 C319 ) \nC294_=_C346( C294 C346 ) C294_=_C430( C294 C430 ) C294_=_C431( C294 C431 ) C294_=_C432( C294 C432 ) C294_=_C434( C294 C434 ) C294_=_C436( C294 C436 ) \nC294_=_C437( C294 C437 ) C294_=_C438( C294 C438 ) C294_=_C440( C294 C440 ) C294_=_C441( C294 C441 ) C294_=_C442( C294 C442 ) C294_=_C445( C294 C445 ) \nC294_=_C447( C294 C447 ) C294_=_C452( C294 C452 ) C294_=_C453( C294 C453 ) C296_=_C299( C296 C299 ) C296_=_C302( C296 C302 ) C296_=_C304( C296 C304 ) \nC296_=_C305( C296 C305 ) C296_=_C348( C296 C348 ) C296_=_C431( C296 C431 ) C296_=_C488( C296 C488 ) C296_=_C503( C296 C503 ) C296_=_C504( C296 C504 ) \nC296_=_C505( C296 C505 ) C296_=_C507( C296 C507 ) C296_=_C508( C296 C508 ) C296_=_C509( C296 C509 ) C296_=_C511( C296 C511 ) C296_=_C512( C296 C512 ) \nC296_=_C513( C296 C513 ) C296_=_C515( C296 C515 ) C296_=_C516( C296 C516 ) C296_=_C517( C296 C517 ) C296_=_C518( C296 C518 ) C296_=_C520( C296 C520 ) \nC296_=_C521( C296 C521 ) C296_=_C522( C296 C522 ) C296_=_C523( C296 C523 ) C299_=_C302( C299 C302 ) C299_=_C304( C299 C304 ) C299_=_C305( C299 C305 ) \nC299_=_C354( C299 C354 ) C299_=_C404( C299 C404 ) C299_=_C437( C299 C437 ) C299_=_C492( C299 C492 ) C299_=_C609( C299 C609 ) C299_=_C635( C299 C635 ) \nC299_=_C667( C299 C667 ) C299_=_C688( C299 C688 ) C299_=_C737( C299 C737 ) C299_=_C738( C299 C738 ) C299_=_C739( C299 C739 ) C299_=_C740( C299 C740 ) \nC299_=_C741( C299 C741 ) C299_=_C742( C299 C742 ) C299_=_C744( C299 C744 ) C299_=_C745( C299 C745 ) C299_=_C746( C299 C746 ) C299_=_C748( C299 C748 ) \nC299_=_C749( C299 C749 ) C299_=_C750( C299 C750 ) C302_=_C304( C302 C304 ) C302_=_C305( C302 C305 ) C302_=_C333( C302 C333 ) C302_=_C359( C302 C359 ) \nC302_=_C512( C302 C512 ) C302_=_C640( C302 C640 ) C302_=_C694( C302 C694 ) C302_=_C741( C302 C741 ) C302_=_C764( C302 C764 ) C302_=_C856( C302 C856 ) \nC302_=_C980( C302 C980 ) C302_=_C989( C302 C989 ) C302_=_C996( C302 C996 ) C302_=_C997( C302 C997 ) C304_=_C305( C304 C305 ) C304_=_C337( C304 C337 ) \nC304_=_C362( C304 C362 ) C304_=_C497( C304 C497 ) C304_=_C515( C304 C515 ) C304_=_C559( C304 C559 ) C304_=_C642( C304 C642 ) C304_=_C697( C304 C697 ) \nC304_=_C744( C304 C744 ) C304_=_C767( C304 C767 ) C304_=_C861( C304 C861 ) C304_=_C983( C304 C983 ) C304_=_C1008( C304 C1008 ) C304_=_C1060( C304 C1060 ) \nC304_=_C1073( C304 C1073 ) C304_=_C1074( C304 C1074 ) C305_=_C365( C305 C365 ) C305_=_C452( C305 C452 ) C305_=_C499( C305 C499 ) C305_=_C629( C305 C629 ) \nC305_=_C645( C305 C645 ) C305_=_C684( C305 C684 ) C305_=_C701( C305 C701 ) C305_=_C769( C305 C769 ) C305_=_C827( C305 C827 ) C305_=_C866( C305 C866 ) \nC305_=_C986( C305 C986 ) C305_=_C996( C305 C996 ) C305_=_C1010( C305 C1010 ) C305_=_C1073( C305 C1073 ) C305_=_C1144( C305 C1144 ) C305_=_C1149( C305 C1149 ) \nC305_=_C1157( C305 C1157 ) C305_=_C1161( C305 C1161 ) C305_=_C1162( C305 C1162 ) C305_=_C1163( C305 C1163 ) C318_=_C319( C318 C319 ) C318_=_C320( C318 C320 ) \nC318_=_C323( C318 C323 ) C318_=_C324( C318 C324 ) C318_=_C325( C318 C325 ) C318_=_C326( C318 C326 ) C318_=_C328( C318 C328 ) C318_=_C329( C318 C329 ) \nC318_=_C330( C318 C330 ) C318_=_C332( C318 C332 ) C318_=_C333( C318 C333 ) C318_=_C334( C318 C334 ) C318_=_C335( C318 C335 ) C318_=_C337( C318 C337 ) \nC318_=_C338( C318 C338 ) C318_=_C339( C318 C339 ) C318_=_C340( C318 C340 ) C318_=_C342( C318 C342 ) C318_=_C343( C318 C343 ) C318_=_C344( C318 C344 ) \nC318_=_C345( C318 C345 ) C318_=_C346( C318 C346 ) C318_=_C348( C318 C348 ) C318_=_C349( C318 C349 ) C318_=_C350( C318 C350 ) C318_=_C352( C318 C352 ) \nC318_=_C354( C318 C354 ) C318_=_C356( C318 C356 ) C318_=_C359( C318 C359 ) C318_=_C361( C318 C361 ) C318_=_C362( C318 C362 ) C318_=_C363( C318 C363 ) \nC318_=_C364( C318 C364 ) C318_=_C365( C318 C365 ) C318_=_C367( C318 C367 ) C318_=_C368( C318 C368 ) C319_=_C320( C319 C320 ) C319_=_C323( C319 C323 ) \nC319_=_C324( C319 C324 ) C319_=_C325( C319 C325 ) C319_=_C326( C319 C326 ) C319_=_C328( C319 C328 ) C319_=_C329( C319 C329 ) C319_=_C330( C319 C330 ) \nC319_=_C332( C319 C332 ) C319_=_C333( C319 C333 ) C319_=_C334( C319 C334 ) C319_=_C335( C319 C335 ) C319_=_C337( C319 C337 ) C319_=_C338( C319 C338 ) \nC319_=_C339( C319 C339 ) C319_=_C340( C319 C340 ) C319_=_C342( C319 C342 ) C319_=_C343( C319 C343 ) C319_=_C344( C319 C344 ) C319_=_C345( C319 C345 ) \nC319_=_C346( C319 C346 ) C319_=_C430( C319 C430 ) C319_=_C431( C319 C431 ) C319_=_C432( C319 C432 ) C319_=_C434( C319 C434 ) C319_=_C436( C319 C436 ) \nC319_=_C437( C319 C437 ) C319_=_C438( C319 C438 ) C319_=_C440( C319 C440 ) C319_=_C441( C319 C441 ) C319_=_C442( C319 C442 ) C319_=_C445( C319 C445 ) \nC319_=_C447( C319 C447 ) C319_=_C452( C319 C452 ) C319_=_C453( C319 C453 ) C320_=_C323( C320 C323 ) C320_=_C324( C320 C324 ) C320_=_C325( C320 C325 ) \nC320_=_C326( C320 C326 ) C320_=_C328( C320 C328 ) C320_=_C329( C320 C329 ) C320_=_C330( C320 C330 ) C320_=_C332( C320 C332 ) C320_=_C333( C320 C333 ) \nC320_=_C334( C320 C334 ) C320_=_C335( C320 C335 ) C320_=_C337( C320 C337 ) C320_=_C338( C320 C338 ) C320_=_C339( C320 C339 ) C320_=_C340( C320 C340 ) \nC320_=_C342( C320 C342 ) C320_=_C343( C320 C343 ) C320_=_C344( C320 C344 ) C320_=_C345( C320 C345 ) C320_=_C430( C320 C430 ) C320_=_C488( C320 C488 ) \nC320_=_C489( C320 C489 ) C320_=_C492( C320 C492 ) C320_=_C497( C320 C497 ) C320_=_C498( C320 C498 ) C320_=_C499( C320 C499 ) C323_=_C324( C323 C324 ) \nC323_=_C325( C323 C325 ) C323_=_C326( C323 C326 ) C323_=_C328( C323 C328 ) C323_=_C329( C323 C329 ) C323_=_C330( C323 C330 ) C323_=_C332( C323 C332 ) \nC323_=_C333( C323 C333 ) C323_=_C334( C323 C334 ) C323_=_C335( C323 C335 ) C323_=_C337( C323 C337 ) C323_=_C338( C323 C338 ) C323_=_C339( C323 C339 ) \nC323_=_C340( C323 C340 ) C323_=_C342( C323 C342 ) C323_=_C343( C323 C343 ) C323_=_C344( C323 C344 ) C323_=_C345( C323 C345 ) C323_=_C350( C323 C350 ) \nC323_=_C503( C323 C503 ) C323_=_C547( C323 C547 ) C323_=_C606( C323 C606 ) C323_=_C608( C323 C608 ) C323_=_C609( C323 C609 ) C323_=_C610( C323 C610 ) \nC323_=_C614( C323 C614 ) C323_=_C615( C323 C615 ) C323_=_C617( C323 C617 ) C323_=_C622( C323 C622 ) C323_=_C629( C323 C629 ) C324_=_C325( C324 C325 ) \nC324_=_C326( C324 C326 ) C324_=_C328( C324 C328 ) C324_=_C329( C324 C329 ) C324_=_C330( C324 C330 ) C324_=_C332( C324 C332 ) C324_=_C333( C324 C333 ) \nC324_=_C334( C324 C334 ) C324_=_C335( C324 C335 ) C324_=_C337( C324 C337 ) C324_=_C338( C324 C338 ) C324_=_C339( C324 C339 ) C324_=_C340( C324 C340 ) \nC324_=_C342( C324 C342 ) C324_=_C343( C324 C343 ) C324_=_C344( C324 C344 ) C324_=_C345( C324 C345 ) C324_=_C434( C324 C434 ) C324_=_C504( C324 C504 ) \nC324_=_C548( C324 C548 ) C324_=_C606( C324 C606 ) C324_=_C633( C324 C633 ) C324_=_C635( C324 C635 ) C324_=_C637( C324 C637 ) C324_=_C640( C324 C640 ) \nC324_=_C642( C324 C642 ) C324_=_C643( C324 C643 ) C324_=_C644( C324 C644 ) C324_=_C645( C324 C645 ) C324_=_C647( C324 C647 ) C324_=_C648( C324 C648 ) \nC325_=_C326( C325 C326 ) C325_=_C328( C325 C328 ) C325_=_C329( C325 C329 ) C325_=_C330( C325 C330 ) C325_=_C332( C325 C332 ) C325_=_C333( C325 C333 ) \nC325_=_C334( C325 C334 ) C325_=_C335( C325 C335 ) C325_=_C337(</w:t>
      </w:r>
    </w:p>
    <w:p>
      <w:pPr>
        <w:pStyle w:val="PreformattedText"/>
        <w:bidi w:val="0"/>
        <w:spacing w:before="0" w:after="0"/>
        <w:jc w:val="left"/>
        <w:rPr/>
      </w:pPr>
      <w:r>
        <w:rPr/>
        <w:t xml:space="preserve"> </w:t>
      </w:r>
      <w:r>
        <w:rPr/>
        <w:t>C325 C337 ) C325_=_C338( C325 C338 ) C325_=_C339( C325 C339 ) C325_=_C340( C325 C340 ) \nC325_=_C342( C325 C342 ) C325_=_C343( C325 C343 ) C325_=_C344( C325 C344 ) C325_=_C345( C325 C345 ) C325_=_C352( C325 C352 ) C325_=_C633( C325 C633 ) \nC325_=_C666( C325 C666 ) C325_=_C667( C325 C667 ) C325_=_C671( C325 C671 ) C325_=_C672( C325 C672 ) C325_=_C684( C325 C684 ) C326_=_C328( C326 C328 ) \nC326_=_C329( C326 C329 ) C326_=_C330( C326 C330 ) C326_=_C332( C326 C332 ) C326_=_C333( C326 C333 ) C326_=_C334( C326 C334 ) C326_=_C335( C326 C335 ) \nC326_=_C337( C326 C337 ) C326_=_C338( C326 C338 ) C326_=_C339( C326 C339 ) C326_=_C340( C326 C340 ) C326_=_C342( C326 C342 ) C326_=_C343( C326 C343 ) \nC326_=_C344( C326 C344 ) C326_=_C345( C326 C345 ) C326_=_C403( C326 C403 ) C326_=_C436( C326 C436 ) C326_=_C505( C326 C505 ) C326_=_C549( C326 C549 ) \nC326_=_C608( C326 C608 ) C326_=_C666( C326 C666 ) C326_=_C688( C326 C688 ) C326_=_C690( C326 C690 ) C326_=_C692( C326 C692 ) C326_=_C694( C326 C694 ) \nC326_=_C696( C326 C696 ) C326_=_C697( C326 C697 ) C326_=_C698( C326 C698 ) C326_=_C699( C326 C699 ) C326_=_C700( C326 C700 ) C326_=_C701( C326 C701 ) \nC326_=_C703( C326 C703 ) C326_=_C704( C326 C704 ) C328_=_C329( C328 C329 ) C328_=_C330( C328 C330 ) C328_=_C332( C328 C332 ) C328_=_C333( C328 C333 ) \nC328_=_C334( C328 C334 ) C328_=_C335( C328 C335 ) C328_=_C337( C328 C337 ) C328_=_C338( C328 C338 ) C328_=_C339( C328 C339 ) C328_=_C340( C328 C340 ) \nC328_=_C342( C328 C342 ) C328_=_C343( C328 C343 ) C328_=_C344( C328 C344 ) C328_=_C345( C328 C345 ) C328_=_C438( C328 C438 ) C328_=_C507( C328 C507 ) \nC328_=_C551( C328 C551 ) C328_=_C610( C328 C610 ) C328_=_C737( C328 C737 ) C328_=_C764( C328 C764 ) C328_=_C766( C328 C766 ) C328_=_C767( C328 C767 ) \nC328_=_C768( C328 C768 ) C328_=_C769( C328 C769 ) C328_=_C771( C328 C771 ) C329_=_C330( C329 C330 ) C329_=_C332( C329 C332 ) C329_=_C333( C329 C333 ) \nC329_=_C334( C329 C334 ) C329_=_C335( C329 C335 ) C329_=_C337( C329 C337 ) C329_=_C338( C329 C338 ) C329_=_C339( C329 C339 ) C329_=_C340( C329 C340 ) \nC329_=_C342( C329 C342 ) C329_=_C343( C329 C343 ) C329_=_C344( C329 C344 ) C329_=_C345( C329 C345 ) C329_=_C356( C329 C356 ) C329_=_C508( C329 C508 ) \nC329_=_C552( C329 C552 ) C329_=_C637( C329 C637 ) C329_=_C690( C329 C690 ) C329_=_C738( C329 C738 ) C329_=_C813( C329 C813 ) C329_=_C814( C329 C814 ) \nC329_=_C816( C329 C816 ) C329_=_C821( C329 C821 ) C329_=_C827( C329 C827 ) C330_=_C332( C330 C332 ) C330_=_C333( C330 C333 ) C330_=_C334( C330 C334 ) \nC330_=_C335( C330 C335 ) C330_=_C337( C330 C337 ) C330_=_C338( C330 C338 ) C330_=_C339( C330 C339 ) C330_=_C340( C330 C340 ) C330_=_C342( C330 C342 ) \nC330_=_C343( C330 C343 ) C330_=_C344( C330 C344 ) C330_=_C345( C330 C345 ) C330_=_C408( C330 C408 ) C330_=_C440( C330 C440 ) C330_=_C509( C330 C509 ) \nC330_=_C553( C330 C553 ) C330_=_C614( C330 C614 ) C330_=_C671( C330 C671 ) C330_=_C739( C330 C739 ) C330_=_C774( C330 C774 ) C330_=_C813( C330 C813 ) \nC330_=_C835( C330 C835 ) C330_=_C854( C330 C854 ) C330_=_C856( C330 C856 ) C330_=_C858( C330 C858 ) C330_=_C859( C330 C859 ) C330_=_C860( C330 C860 ) \nC330_=_C861( C330 C861 ) C330_=_C862( C330 C862 ) C330_=_C863( C330 C863 ) C330_=_C864( C330 C864 ) C330_=_C865( C330 C865 ) C330_=_C866( C330 C866 ) \nC330_=_C868( C330 C868 ) C330_=_C869( C330 C869 ) C332_=_C333( C332 C333 ) C332_=_C334( C332 C334 ) C332_=_C335( C332 C335 ) C332_=_C337( C332 C337 ) \nC332_=_C338( C332 C338 ) C332_=_C339( C332 C339 ) C332_=_C340( C332 C340 ) C332_=_C342( C332 C342 ) C332_=_C343( C332 C343 ) C332_=_C344( C332 C344 ) \nC332_=_C345( C332 C345 ) C332_=_C442( C332 C442 ) C332_=_C511( C332 C511 ) C332_=_C555( C332 C555 ) C332_=_C617( C332 C617 ) C332_=_C740( C332 C740 ) \nC332_=_C816( C332 C816 ) C332_=_C980( C332 C980 ) C332_=_C982( C332 C982 ) C332_=_C983( C332 C983 ) C332_=_C984( C332 C984 ) C332_=_C985( C332 C985 ) \nC332_=_C986( C332 C986 ) C332_=_C988( C332 C988 ) C333_=_C334( C333 C334 ) C333_=_C335( C333 C335 ) C333_=_C337( C333 C337 ) C333_=_C338( C333 C338 ) \nC333_=_C339( C333 C339 ) C333_=_C340( C333 C340 ) C333_=_C342( C333 C342 ) C333_=_C343( C333 C343 ) C333_=_C344( C333 C344 ) C333_=_C345( C333 C345 ) \nC333_=_C359( C333 C359 ) C333_=_C512( C333 C512 ) C333_=_C640( C333 C640 ) C333_=_C694( C333 C694 ) C333_=_C741( C333 C741 ) C333_=_C764( C333 C764 ) \nC333_=_C856( C333 C856 ) C333_=_C980( C333 C980 ) C333_=_C989( C333 C989 ) C333_=_C996( C333 C996 ) C333_=_C997( C333 C997 ) C334_=_C335( C334 C335 ) \nC334_=_C337( C334 C337 ) C334_=_C338( C334 C338 ) C334_=_C339( C334 C339 ) C334_=_C340( C334 C340 ) C334_=_C342( C334 C342 ) C334_=_C343( C334 C343 ) \nC334_=_C344( C334 C344 ) C334_=_C345( C334 C345 ) C334_=_C556( C334 C556 ) C334_=_C916( C334 C916 ) C334_=_C1001( C334 C1001 ) C335_=_C337( C335 C337 ) \nC335_=_C338( C335 C338 ) C335_=_C339( C335 C339 ) C335_=_C340( C335 C340 ) C335_=_C342( C335 C342 ) C335_=_C343( C335 C343 ) C335_=_C344( C335 C344 ) \nC335_=_C345( C335 C345 ) C335_=_C445( C335 C445 ) C335_=_C513( C335 C513 ) C335_=_C557( C335 C557 ) C335_=_C742( C335 C742 ) C335_=_C989( C335 C989 ) \nC335_=_C1007( C335 C1007 ) C335_=_C1008( C335 C1008 ) C335_=_C1009( C335 C1009 ) C335_=_C1010( C335 C1010 ) C337_=_C338( C337 C338 ) C337_=_C339( C337 C339 ) \nC337_=_C340( C337 C340 ) C337_=_C342( C337 C342 ) C337_=_C343( C337 C343 ) C337_=_C344( C337 C344 ) C337_=_C345( C337 C345 ) C337_=_C362( C337 C362 ) \nC337_=_C497( C337 C497 ) C337_=_C515( C337 C515 ) C337_=_C559( C337 C559 ) C337_=_C642( C337 C642 ) C337_=_C697( C337 C697 ) C337_=_C744( C337 C744 ) \nC337_=_C767( C337 C767 ) C337_=_C861( C337 C861 ) C337_=_C983( C337 C983 ) C337_=_C1008( C337 C1008 ) C337_=_C1060( C337 C1060 ) C337_=_C1073( C337 C1073 ) \nC337_=_C1074( C337 C1074 ) C338_=_C339( C338 C339 ) C338_=_C340( C338 C340 ) C338_=_C342( C338 C342 ) C338_=_C343( C338 C343 ) C338_=_C344( C338 C344 ) \nC338_=_C345( C338 C345 ) C338_=_C516( C338 C516 ) C338_=_C561( C338 C561 ) C338_=_C698( C338 C698 ) C338_=_C921( C338 C921 ) C338_=_C1063( C338 C1063 ) \nC338_=_C1144( C338 C1144 ) C339_=_C340( C339 C340 ) C339_=_C342( C339 C342 ) C339_=_C343( C339 C343 ) C339_=_C344( C339 C344 ) C339_=_C345( C339 C345 ) \nC339_=_C363( C339 C363 ) C339_=_C498( C339 C498 ) C339_=_C517( C339 C517 ) C339_=_C562( C339 C562 ) C339_=_C643( C339 C643 ) C339_=_C699( C339 C699 ) \nC339_=_C745( C339 C745 ) C339_=_C768( C339 C768 ) C339_=_C864( C339 C864 ) C339_=_C922( C339 C922 ) C339_=_C984( C339 C984 ) C339_=_C1009( C339 C1009 ) \nC339_=_C1064( C339 C1064 ) C339_=_C1149( C339 C1149 ) C339_=_C1150( C339 C1150 ) C340_=_C342( C340 C342 ) C340_=_C343( C340 C343 ) C340_=_C344( C340 C344 ) \nC340_=_C345( C340 C345 ) C340_=_C364( C340 C364 ) C340_=_C518( C340 C518 ) C340_=_C563( C340 C563 ) C340_=_C644( C340 C644 ) C340_=_C700( C340 C700 ) \nC340_=_C746( C340 C746 ) C340_=_C865( C340 C865 ) C340_=_C923( C340 C923 ) C340_=_C985( C340 C985 ) C340_=_C1065( C340 C1065 ) C340_=_C1157( C340 C1157 ) \nC342_=_C343( C342 C343 ) C342_=_C344( C342 C344 ) C342_=_C345( C342 C345 ) C342_=_C453( C342 C453 ) C342_=_C520( C342 C520 ) C342_=_C565( C342 C565 ) \nC342_=_C748( C342 C748 ) C342_=_C997( C342 C997 ) C342_=_C1074( C342 C1074 ) C342_=_C1150( C342 C1150 ) C342_=_C1161( C342 C1161 ) C343_=_C344( C343 C344 ) \nC343_=_C345( C343 C345 ) C343_=_C367( C343 C367 ) C343_=_C521( C343 C521 ) C343_=_C566( C343 C566 ) C343_=_C647( C343 C647 ) C343_=_C703( C343 C703 ) \nC343_=_C749( C343 C749 ) C343_=_C868( C343 C868 ) C343_=_C925( C343 C925 ) C343_=_C1067( C343 C1067 ) C343_=_C1162( C343 C1162 ) C344_=_C345( C344 C345 ) \nC344_=_C368( C344 C368 ) C344_=_C522( C344 C522 ) C344_=_C567( C344 C567 ) C344_=_C648( C344 C648 ) C344_=_C704( C344 C704 ) C344_=_C750( C344 C750 ) \nC344_=_C771( C344 C771 ) C344_=_C869( C344 C869 ) C344_=_C926( C344 C926 ) C344_=_C988( C344 C988 ) C344_=_C1068( C344 C1068 ) C344_=_C1163( C344 C1163 ) \nC345_=_C523( C345 C523 ) C345_=_C568( C345 C568 ) C345_=_C927( C345 C927 ) C345_=_C1069( C345 C1069 ) C346_=_C348( C346 C348 ) C346_=_C349( C346 C349 ) \nC346_=_C350( C346 C350 ) C346_=_C352( C346 C352 ) C346_=_C354( C346 C354 ) C346_=_C356( C346 C356 ) C346_=_C359( C346 C359 ) C346_=_C361( C346 C361 ) \nC346_=_C362( C346 C362 ) C346_=_C363( C346 C363 ) C346_=_C364( C346 C364 ) C346_=_C365( C346 C365 ) C346_=_C367( C346 C367 ) C346_=_C368( C346 C368 ) \nC346_=_C430( C346 C430 ) C346_=_C431( C346 C431 ) C346_=_C432( C346 C432 ) C346_=_C434( C346 C434 ) C346_=_C436( C346 C436 ) C346_=_C437( C346 C437 ) \nC346_=_C438( C346 C438 ) C346_=_C440( C346 C440 ) C346_=_C441( C346 C441 ) C346_=_C442( C346 C442 ) C346_=_C445( C346 C445 ) C346_=_C447( C346 C447 ) \nC346_=_C452( C346 C452 ) C346_=_C453( C346 C453 ) C348_=_C349( C348 C349 ) C348_=_C350( C348 C350 ) C348_=_C352( C348 C352 ) C348_=_C354( C348 C354 ) \nC348_=_C356( C348 C356 ) C348_=_C359( C348 C359 ) C348_=_C361( C348 C361 ) C348_=_C362( C348 C362 ) C348_=_C363( C348 C363 ) C348_=_C364( C348 C364 ) \nC348_=_C365( C348 C365 ) C348_=_C367( C348 C367 ) C348_=_C368( C348 C368 ) C348_=_C431( C348 C431 ) C348_=_C488( C348 C488 ) C348_=_C503( C348 C503 ) \nC348_=_C504( C348 C504 ) C348_=_C505( C348 C505 ) C348_=_C507( C348 C507 ) C348_=_C508( C348 C508 ) C348_=_C509( C348 C509 ) C348_=_C511( C348 C511 ) \nC348_=_C512( C348 C512 ) C348_=_C513( C348 C513 ) C348_=_C515( C348 C515 ) C348_=_C516( C348 C516 ) C348_=_C517( C348 C517 ) C348_=_C518( C348 C518 ) \nC348_=_C520( C348 C520 ) C348_=_C521( C348 C521 ) C348_=_C522( C348 C522 ) C348_=_C523( C348 C523 ) C349_=_C350( C349 C350 ) C349_=_C352( C349 C352 ) \nC349_=_C354( C349 C354 ) C349_=_C356( C349 C356 ) C349_=_C359( C349 C359 ) C349_=_C361( C349 C361 ) C349_=_C362( C349 C362 ) C349_=_C363( C349 C363 ) \nC349_=_C364( C349 C364 ) C349_=_C365( C349 C365 ) C349_=_C367( C349 C367 ) C349_=_C368( C349 C368 ) C349_=_C432( C349 C432 ) C349_=_C489( C349 C489 ) \nC349_=_C547( C349 C547 ) C349_=_C548(</w:t>
      </w:r>
    </w:p>
    <w:p>
      <w:pPr>
        <w:pStyle w:val="PreformattedText"/>
        <w:bidi w:val="0"/>
        <w:spacing w:before="0" w:after="0"/>
        <w:jc w:val="left"/>
        <w:rPr/>
      </w:pPr>
      <w:r>
        <w:rPr/>
        <w:t xml:space="preserve"> </w:t>
      </w:r>
      <w:r>
        <w:rPr/>
        <w:t>C349 C548 ) C349_=_C549( C349 C549 ) C349_=_C551( C349 C551 ) C349_=_C552( C349 C552 ) C349_=_C553( C349 C553 ) \nC349_=_C555( C349 C555 ) C349_=_C556( C349 C556 ) C349_=_C557( C349 C557 ) C349_=_C559( C349 C559 ) C349_=_C560( C349 C560 ) C349_=_C561( C349 C561 ) \nC349_=_C562( C349 C562 ) C349_=_C563( C349 C563 ) C349_=_C565( C349 C565 ) C349_=_C566( C349 C566 ) C349_=_C567( C349 C567 ) C349_=_C568( C349 C568 ) \nC350_=_C352( C350 C352 ) C350_=_C354( C350 C354 ) C350_=_C356( C350 C356 ) C350_=_C359( C350 C359 ) C350_=_C361( C350 C361 ) C350_=_C362( C350 C362 ) \nC350_=_C363( C350 C363 ) C350_=_C364( C350 C364 ) C350_=_C365( C350 C365 ) C350_=_C367( C350 C367 ) C350_=_C368( C350 C368 ) C350_=_C503( C350 C503 ) \nC350_=_C547( C350 C547 ) C350_=_C606( C350 C606 ) C350_=_C608( C350 C608 ) C350_=_C609( C350 C609 ) C350_=_C610( C350 C610 ) C350_=_C614( C350 C614 ) \nC350_=_C615( C350 C615 ) C350_=_C617( C350 C617 ) C350_=_C622( C350 C622 ) C350_=_C629( C350 C629 ) C352_=_C354( C352 C354 ) C352_=_C356( C352 C356 ) \nC352_=_C359( C352 C359 ) C352_=_C361( C352 C361 ) C352_=_C362( C352 C362 ) C352_=_C363( C352 C363 ) C352_=_C364( C352 C364 ) C352_=_C365( C352 C365 ) \nC352_=_C367( C352 C367 ) C352_=_C368( C352 C368 ) C352_=_C633( C352 C633 ) C352_=_C666( C352 C666 ) C352_=_C667( C352 C667 ) C352_=_C671( C352 C671 ) \nC352_=_C672( C352 C672 ) C352_=_C684( C352 C684 ) C354_=_C356( C354 C356 ) C354_=_C359( C354 C359 ) C354_=_C361( C354 C361 ) C354_=_C362( C354 C362 ) \nC354_=_C363( C354 C363 ) C354_=_C364( C354 C364 ) C354_=_C365( C354 C365 ) C354_=_C367( C354 C367 ) C354_=_C368( C354 C368 ) C354_=_C404( C354 C404 ) \nC354_=_C437( C354 C437 ) C354_=_C492( C354 C492 ) C354_=_C609( C354 C609 ) C354_=_C635( C354 C635 ) C354_=_C667( C354 C667 ) C354_=_C688( C354 C688 ) \nC354_=_C737( C354 C737 ) C354_=_C738( C354 C738 ) C354_=_C739( C354 C739 ) C354_=_C740( C354 C740 ) C354_=_C741( C354 C741 ) C354_=_C742( C354 C742 ) \nC354_=_C744( C354 C744 ) C354_=_C745( C354 C745 ) C354_=_C746( C354 C746 ) C354_=_C748( C354 C748 ) C354_=_C749( C354 C749 ) C354_=_C750( C354 C750 ) \nC356_=_C359( C356 C359 ) C356_=_C361( C356 C361 ) C356_=_C362( C356 C362 ) C356_=_C363( C356 C363 ) C356_=_C364( C356 C364 ) C356_=_C365( C356 C365 ) \nC356_=_C367( C356 C367 ) C356_=_C368( C356 C368 ) C356_=_C508( C356 C508 ) C356_=_C552( C356 C552 ) C356_=_C637( C356 C637 ) C356_=_C690( C356 C690 ) \nC356_=_C738( C356 C738 ) C356_=_C813( C356 C813 ) C356_=_C814( C356 C814 ) C356_=_C816( C356 C816 ) C356_=_C821( C356 C821 ) C356_=_C827( C356 C827 ) \nC359_=_C361( C359 C361 ) C359_=_C362( C359 C362 ) C359_=_C363( C359 C363 ) C359_=_C364( C359 C364 ) C359_=_C365( C359 C365 ) C359_=_C367( C359 C367 ) \nC359_=_C368( C359 C368 ) C359_=_C512( C359 C512 ) C359_=_C640( C359 C640 ) C359_=_C694( C359 C694 ) C359_=_C741( C359 C741 ) C359_=_C764( C359 C764 ) \nC359_=_C856( C359 C856 ) C359_=_C980( C359 C980 ) C359_=_C989( C359 C989 ) C359_=_C996( C359 C996 ) C359_=_C997( C359 C997 ) C361_=_C362( C361 C362 ) \nC361_=_C363( C361 C363 ) C361_=_C364( C361 C364 ) C361_=_C365( C361 C365 ) C361_=_C367( C361 C367 ) C361_=_C368( C361 C368 ) C361_=_C447( C361 C447 ) \nC361_=_C622( C361 C622 ) C361_=_C696( C361 C696 ) C361_=_C766( C361 C766 ) C361_=_C821( C361 C821 ) C361_=_C860( C361 C860 ) C361_=_C982( C361 C982 ) \nC361_=_C1001( C361 C1001 ) C361_=_C1007( C361 C1007 ) C361_=_C1060( C361 C1060 ) C361_=_C1061( C361 C1061 ) C361_=_C1062( C361 C1062 ) C361_=_C1063( C361 C1063 ) \nC361_=_C1064( C361 C1064 ) C361_=_C1065( C361 C1065 ) C361_=_C1067( C361 C1067 ) C361_=_C1068( C361 C1068 ) C361_=_C1069( C361 C1069 ) C362_=_C363( C362 C363 ) \nC362_=_C364( C362 C364 ) C362_=_C365( C362 C365 ) C362_=_C367( C362 C367 ) C362_=_C368( C362 C368 ) C362_=_C497( C362 C497 ) C362_=_C515( C362 C515 ) \nC362_=_C559( C362 C559 ) C362_=_C642( C362 C642 ) C362_=_C697( C362 C697 ) C362_=_C744( C362 C744 ) C362_=_C767( C362 C767 ) C362_=_C861( C362 C861 ) \nC362_=_C983( C362 C983 ) C362_=_C1008( C362 C1008 ) C362_=_C1060( C362 C1060 ) C362_=_C1073( C362 C1073 ) C362_=_C1074( C362 C1074 ) C363_=_C364( C363 C364 ) \nC363_=_C365( C363 C365 ) C363_=_C367( C363 C367 ) C363_=_C368( C363 C368 ) C363_=_C498( C363 C498 ) C363_=_C517( C363 C517 ) C363_=_C562( C363 C562 ) \nC363_=_C643( C363 C643 ) C363_=_C699( C363 C699 ) C363_=_C745( C363 C745 ) C363_=_C768( C363 C768 ) C363_=_C864( C363 C864 ) C363_=_C922( C363 C922 ) \nC363_=_C984( C363 C984 ) C363_=_C1009( C363 C1009 ) C363_=_C1064( C363 C1064 ) C363_=_C1149( C363 C1149 ) C363_=_C1150( C363 C1150 ) C364_=_C365( C364 C365 ) \nC364_=_C367( C364 C367 ) C364_=_C368( C364 C368 ) C364_=_C518( C364 C518 ) C364_=_C563( C364 C563 ) C364_=_C644( C364 C644 ) C364_=_C700( C364 C700 ) \nC364_=_C746( C364 C746 ) C364_=_C865( C364 C865 ) C364_=_C923( C364 C923 ) C364_=_C985( C364 C985 ) C364_=_C1065( C364 C1065 ) C364_=_C1157( C364 C1157 ) \nC365_=_C367( C365 C367 ) C365_=_C368( C365 C368 ) C365_=_C452( C365 C452 ) C365_=_C499( C365 C499 ) C365_=_C629( C365 C629 ) C365_=_C645( C365 C645 ) \nC365_=_C684( C365 C684 ) C365_=_C701( C365 C701 ) C365_=_C769( C365 C769 ) C365_=_C827( C365 C827 ) C365_=_C866( C365 C866 ) C365_=_C986( C365 C986 ) \nC365_=_C996( C365 C996 ) C365_=_C1010( C365 C1010 ) C365_=_C1073( C365 C1073 ) C365_=_C1144( C365 C1144 ) C365_=_C1149( C365 C1149 ) C365_=_C1157( C365 C1157 ) \nC365_=_C1161( C365 C1161 ) C365_=_C1162( C365 C1162 ) C365_=_C1163( C365 C1163 ) C367_=_C368( C367 C368 ) C367_=_C521( C367 C521 ) C367_=_C566( C367 C566 ) \nC367_=_C647( C367 C647 ) C367_=_C703( C367 C703 ) C367_=_C749( C367 C749 ) C367_=_C868( C367 C868 ) C367_=_C925( C367 C925 ) C367_=_C1067( C367 C1067 ) \nC367_=_C1162( C367 C1162 ) C368_=_C522( C368 C522 ) C368_=_C567( C368 C567 ) C368_=_C648( C368 C648 ) C368_=_C704( C368 C704 ) C368_=_C750( C368 C750 ) \nC368_=_C771( C368 C771 ) C368_=_C869( C368 C869 ) C368_=_C926( C368 C926 ) C368_=_C988( C368 C988 ) C368_=_C1068( C368 C1068 ) C368_=_C1163( C368 C1163 ) \nC403_=_C404( C403 C404 ) C403_=_C408( C403 C408 ) C403_=_C410( C403 C410 ) C403_=_C436( C403 C436 ) C403_=_C505( C403 C505 ) C403_=_C549( C403 C549 ) \nC403_=_C608( C403 C608 ) C403_=_C666( C403 C666 ) C403_=_C688( C403 C688 ) C403_=_C690( C403 C690 ) C403_=_C692( C403 C692 ) C403_=_C694( C403 C694 ) \nC403_=_C696( C403 C696 ) C403_=_C697( C403 C697 ) C403_=_C698( C403 C698 ) C403_=_C699( C403 C699 ) C403_=_C700( C403 C700 ) C403_=_C701( C403 C701 ) \nC403_=_C703( C403 C703 ) C403_=_C704( C403 C704 ) C404_=_C408( C404 C408 ) C404_=_C410( C404 C410 ) C404_=_C437( C404 C437 ) C404_=_C492( C404 C492 ) \nC404_=_C609( C404 C609 ) C404_=_C635( C404 C635 ) C404_=_C667( C404 C667 ) C404_=_C688( C404 C688 ) C404_=_C737( C404 C737 ) C404_=_C738( C404 C738 ) \nC404_=_C739( C404 C739 ) C404_=_C740( C404 C740 ) C404_=_C741( C404 C741 ) C404_=_C742( C404 C742 ) C404_=_C744( C404 C744 ) C404_=_C745( C404 C745 ) \nC404_=_C746( C404 C746 ) C404_=_C748( C404 C748 ) C404_=_C749( C404 C749 ) C404_=_C750( C404 C750 ) C408_=_C410( C408 C410 ) C408_=_C440( C408 C440 ) \nC408_=_C509( C408 C509 ) C408_=_C553( C408 C553 ) C408_=_C614( C408 C614 ) C408_=_C671( C408 C671 ) C408_=_C739( C408 C739 ) C408_=_C774( C408 C774 ) \nC408_=_C813( C408 C813 ) C408_=_C835( C408 C835 ) C408_=_C854( C408 C854 ) C408_=_C856( C408 C856 ) C408_=_C858( C408 C858 ) C408_=_C859( C408 C859 ) \nC408_=_C860( C408 C860 ) C408_=_C861( C408 C861 ) C408_=_C862( C408 C862 ) C408_=_C863( C408 C863 ) C408_=_C864( C408 C864 ) C408_=_C865( C408 C865 ) \nC408_=_C866( C408 C866 ) C408_=_C868( C408 C868 ) C408_=_C869( C408 C869 ) C410_=_C441( C410 C441 ) C410_=_C615( C410 C615 ) C410_=_C672( C410 C672 ) \nC410_=_C692( C410 C692 ) C410_=_C814( C410 C814 ) C410_=_C837( C410 C837 ) C410_=_C854( C410 C854 ) C410_=_C874( C410 C874 ) C410_=_C916( C410 C916 ) \nC410_=_C917( C410 C917 ) C410_=_C919( C410 C919 ) C410_=_C920( C410 C920 ) C410_=_C921( C410 C921 ) C410_=_C922( C410 C922 ) C410_=_C923( C410 C923 ) \nC410_=_C925( C410 C925 ) C410_=_C926( C410 C926 ) C410_=_C927( C410 C927 ) C430_=_C431( C430 C431 ) C430_=_C432( C430 C432 ) C430_=_C434( C430 C434 ) \nC430_=_C436( C430 C436 ) C430_=_C437( C430 C437 ) C430_=_C438( C430 C438 ) C430_=_C440( C430 C440 ) C430_=_C441( C430 C441 ) C430_=_C442( C430 C442 ) \nC430_=_C445( C430 C445 ) C430_=_C447( C430 C447 ) C430_=_C452( C430 C452 ) C430_=_C453( C430 C453 ) C430_=_C488( C430 C488 ) C430_=_C489( C430 C489 ) \nC430_=_C492( C430 C492 ) C430_=_C497( C430 C497 ) C430_=_C498( C430 C498 ) C430_=_C499( C430 C499 ) C431_=_C432( C431 C432 ) C431_=_C434( C431 C434 ) \nC431_=_C436( C431 C436 ) C431_=_C437( C431 C437 ) C431_=_C438( C431 C438 ) C431_=_C440( C431 C440 ) C431_=_C441( C431 C441 ) C431_=_C442( C431 C442 ) \nC431_=_C445( C431 C445 ) C431_=_C447( C431 C447 ) C431_=_C452( C431 C452 ) C431_=_C453( C431 C453 ) C431_=_C488( C431 C488 ) C431_=_C503( C431 C503 ) \nC431_=_C504( C431 C504 ) C431_=_C505( C431 C505 ) C431_=_C507( C431 C507 ) C431_=_C508( C431 C508 ) C431_=_C509( C431 C509 ) C431_=_C511( C431 C511 ) \nC431_=_C512( C431 C512 ) C431_=_C513( C431 C513 ) C431_=_C515( C431 C515 ) C431_=_C516( C431 C516 ) C431_=_C517( C431 C517 ) C431_=_C518( C431 C518 ) \nC431_=_C520( C431 C520 ) C431_=_C521( C431 C521 ) C431_=_C522( C431 C522 ) C431_=_C523( C431 C523 ) C432_=_C434( C432 C434 ) C432_=_C436( C432 C436 ) \nC432_=_C437( C432 C437 ) C432_=_C438( C432 C438 ) C432_=_C440( C432 C440 ) C432_=_C441( C432 C441 ) C432_=_C442( C432 C442 ) C432_=_C445( C432 C445 ) \nC432_=_C447( C432 C447 ) C432_=_C452( C432 C452 ) C432_=_C453( C432 C453 ) C432_=_C489( C432 C489 ) C432_=_C547( C432 C547 ) C432_=_C548( C432 C548 ) \nC432_=_C549( C432 C549 ) C432_=_C551( C432 C551 ) C432_=_C552( C432 C552 ) C432_=_C553( C432 C553 ) C432_=_C555( C432 C555 ) C432_=_C556( C432 C556 ) \nC432_=_C557( C432 C557 ) C432_=_C559( C432 C559 ) C432_=_C560( C432 C560 ) C432_=_C561( C432 C561 ) C432_=_C562( C432 C562 ) C432_=_C563( C432 C563</w:t>
      </w:r>
    </w:p>
    <w:p>
      <w:pPr>
        <w:pStyle w:val="PreformattedText"/>
        <w:bidi w:val="0"/>
        <w:spacing w:before="0" w:after="0"/>
        <w:jc w:val="left"/>
        <w:rPr/>
      </w:pPr>
      <w:r>
        <w:rPr/>
        <w:t xml:space="preserve"> </w:t>
      </w:r>
      <w:r>
        <w:rPr/>
        <w:t>) \nC432_=_C565( C432 C565 ) C432_=_C566( C432 C566 ) C432_=_C567( C432 C567 ) C432_=_C568( C432 C568 ) C434_=_C436( C434 C436 ) C434_=_C437( C434 C437 ) \nC434_=_C438( C434 C438 ) C434_=_C440( C434 C440 ) C434_=_C441( C434 C441 ) C434_=_C442( C434 C442 ) C434_=_C445( C434 C445 ) C434_=_C447( C434 C447 ) \nC434_=_C452( C434 C452 ) C434_=_C453( C434 C453 ) C434_=_C504( C434 C504 ) C434_=_C548( C434 C548 ) C434_=_C606( C434 C606 ) C434_=_C633( C434 C633 ) \nC434_=_C635( C434 C635 ) C434_=_C637( C434 C637 ) C434_=_C640( C434 C640 ) C434_=_C642( C434 C642 ) C434_=_C643( C434 C643 ) C434_=_C644( C434 C644 ) \nC434_=_C645( C434 C645 ) C434_=_C647( C434 C647 ) C434_=_C648( C434 C648 ) C436_=_C437( C436 C437 ) C436_=_C438( C436 C438 ) C436_=_C440( C436 C440 ) \nC436_=_C441( C436 C441 ) C436_=_C442( C436 C442 ) C436_=_C445( C436 C445 ) C436_=_C447( C436 C447 ) C436_=_C452( C436 C452 ) C436_=_C453( C436 C453 ) \nC436_=_C505( C436 C505 ) C436_=_C549( C436 C549 ) C436_=_C608( C436 C608 ) C436_=_C666( C436 C666 ) C436_=_C688( C436 C688 ) C436_=_C690( C436 C690 ) \nC436_=_C692( C436 C692 ) C436_=_C694( C436 C694 ) C436_=_C696( C436 C696 ) C436_=_C697( C436 C697 ) C436_=_C698( C436 C698 ) C436_=_C699( C436 C699 ) \nC436_=_C700( C436 C700 ) C436_=_C701( C436 C701 ) C436_=_C703( C436 C703 ) C436_=_C704( C436 C704 ) C437_=_C438( C437 C438 ) C437_=_C440( C437 C440 ) \nC437_=_C441( C437 C441 ) C437_=_C442( C437 C442 ) C437_=_C445( C437 C445 ) C437_=_C447( C437 C447 ) C437_=_C452( C437 C452 ) C437_=_C453( C437 C453 ) \nC437_=_C492( C437 C492 ) C437_=_C609( C437 C609 ) C437_=_C635( C437 C635 ) C437_=_C667( C437 C667 ) C437_=_C688( C437 C688 ) C437_=_C737( C437 C737 ) \nC437_=_C738( C437 C738 ) C437_=_C739( C437 C739 ) C437_=_C740( C437 C740 ) C437_=_C741( C437 C741 ) C437_=_C742( C437 C742 ) C437_=_C744( C437 C744 ) \nC437_=_C745( C437 C745 ) C437_=_C746( C437 C746 ) C437_=_C748( C437 C748 ) C437_=_C749( C437 C749 ) C437_=_C750( C437 C750 ) C438_=_C440( C438 C440 ) \nC438_=_C441( C438 C441 ) C438_=_C442( C438 C442 ) C438_=_C445( C438 C445 ) C438_=_C447( C438 C447 ) C438_=_C452( C438 C452 ) C438_=_C453( C438 C453 ) \nC438_=_C507( C438 C507 ) C438_=_C551( C438 C551 ) C438_=_C610( C438 C610 ) C438_=_C737( C438 C737 ) C438_=_C764( C438 C764 ) C438_=_C766( C438 C766 ) \nC438_=_C767( C438 C767 ) C438_=_C768( C438 C768 ) C438_=_C769( C438 C769 ) C438_=_C771( C438 C771 ) C440_=_C441( C440 C441 ) C440_=_C442( C440 C442 ) \nC440_=_C445( C440 C445 ) C440_=_C447( C440 C447 ) C440_=_C452( C440 C452 ) C440_=_C453( C440 C453 ) C440_=_C509( C440 C509 ) C440_=_C553( C440 C553 ) \nC440_=_C614( C440 C614 ) C440_=_C671( C440 C671 ) C440_=_C739( C440 C739 ) C440_=_C774( C440 C774 ) C440_=_C813( C440 C813 ) C440_=_C835( C440 C835 ) \nC440_=_C854( C440 C854 ) C440_=_C856( C440 C856 ) C440_=_C858( C440 C858 ) C440_=_C859( C440 C859 ) C440_=_C860( C440 C860 ) C440_=_C861( C440 C861 ) \nC440_=_C862( C440 C862 ) C440_=_C863( C440 C863 ) C440_=_C864( C440 C864 ) C440_=_C865( C440 C865 ) C440_=_C866( C440 C866 ) C440_=_C868( C440 C868 ) \nC440_=_C869( C440 C869 ) C441_=_C442( C441 C442 ) C441_=_C445( C441 C445 ) C441_=_C447( C441 C447 ) C441_=_C452( C441 C452 ) C441_=_C453( C441 C453 ) \nC441_=_C615( C441 C615 ) C441_=_C672( C441 C672 ) C441_=_C692( C441 C692 ) C441_=_C814( C441 C814 ) C441_=_C837( C441 C837 ) C441_=_C854( C441 C854 ) \nC441_=_C874( C441 C874 ) C441_=_C916( C441 C916 ) C441_=_C917( C441 C917 ) C441_=_C919( C441 C919 ) C441_=_C920( C441 C920 ) C441_=_C921( C441 C921 ) \nC441_=_C922( C441 C922 ) C441_=_C923( C441 C923 ) C441_=_C925( C441 C925 ) C441_=_C926( C441 C926 ) C441_=_C927( C441 C927 ) C442_=_C445( C442 C445 ) \nC442_=_C447( C442 C447 ) C442_=_C452( C442 C452 ) C442_=_C453( C442 C453 ) C442_=_C511( C442 C511 ) C442_=_C555( C442 C555 ) C442_=_C617( C442 C617 ) \nC442_=_C740( C442 C740 ) C442_=_C816( C442 C816 ) C442_=_C980( C442 C980 ) C442_=_C982( C442 C982 ) C442_=_C983( C442 C983 ) C442_=_C984( C442 C984 ) \nC442_=_C985( C442 C985 ) C442_=_C986( C442 C986 ) C442_=_C988( C442 C988 ) C445_=_C447( C445 C447 ) C445_=_C452( C445 C452 ) C445_=_C453( C445 C453 ) \nC445_=_C513( C445 C513 ) C445_=_C557( C445 C557 ) C445_=_C742( C445 C742 ) C445_=_C989( C445 C989 ) C445_=_C1007( C445 C1007 ) C445_=_C1008( C445 C1008 ) \nC445_=_C1009( C445 C1009 ) C445_=_C1010( C445 C1010 ) C447_=_C452( C447 C452 ) C447_=_C453( C447 C453 ) C447_=_C622( C447 C622 ) C447_=_C696( C447 C696 ) \nC447_=_C766( C447 C766 ) C447_=_C821( C447 C821 ) C447_=_C860( C447 C860 ) C447_=_C982( C447 C982 ) C447_=_C1001( C447 C1001 ) C447_=_C1007( C447 C1007 ) \nC447_=_C1060( C447 C1060 ) C447_=_C1061( C447 C1061 ) C447_=_C1062( C447 C1062 ) C447_=_C1063( C447 C1063 ) C447_=_C1064( C447 C1064 ) C447_=_C1065( C447 C1065 ) \nC447_=_C1067( C447 C1067 ) C447_=_C1068( C447 C1068 ) C447_=_C1069( C447 C1069 ) C452_=_C453( C452 C453 ) C452_=_C499( C452 C499 ) C452_=_C629( C452 C629 ) \nC452_=_C645( C452 C645 ) C452_=_C684( C452 C684 ) C452_=_C701( C452 C701 ) C452_=_C769( C452 C769 ) C452_=_C827( C452 C827 ) C452_=_C866( C452 C866 ) \nC452_=_C986( C452 C986 ) C452_=_C996( C452 C996 ) C452_=_C1010( C452 C1010 ) C452_=_C1073( C452 C1073 ) C452_=_C1144( C452 C1144 ) C452_=_C1149( C452 C1149 ) \nC452_=_C1157( C452 C1157 ) C452_=_C1161( C452 C1161 ) C452_=_C1162( C452 C1162 ) C452_=_C1163( C452 C1163 ) C453_=_C520( C453 C520 ) C453_=_C565( C453 C565 ) \nC453_=_C748( C453 C748 ) C453_=_C997( C453 C997 ) C453_=_C1074( C453 C1074 ) C453_=_C1150( C453 C1150 ) C453_=_C1161( C453 C1161 ) C488_=_C489( C488 C489 ) \nC488_=_C492( C488 C492 ) C488_=_C497( C488 C497 ) C488_=_C498( C488 C498 ) C488_=_C499( C488 C499 ) C488_=_C503( C488 C503 ) C488_=_C504( C488 C504 ) \nC488_=_C505( C488 C505 ) C488_=_C507( C488 C507 ) C488_=_C508( C488 C508 ) C488_=_C509( C488 C509 ) C488_=_C511( C488 C511 ) C488_=_C512( C488 C512 ) \nC488_=_C513( C488 C513 ) C488_=_C515( C488 C515 ) C488_=_C516( C488 C516 ) C488_=_C517( C488 C517 ) C488_=_C518( C488 C518 ) C488_=_C520( C488 C520 ) \nC488_=_C521( C488 C521 ) C488_=_C522( C488 C522 ) C488_=_C523( C488 C523 ) C489_=_C492( C489 C492 ) C489_=_C497( C489 C497 ) C489_=_C498( C489 C498 ) \nC489_=_C499( C489 C499 ) C489_=_C547( C489 C547 ) C489_=_C548( C489 C548 ) C489_=_C549( C489 C549 ) C489_=_C551( C489 C551 ) C489_=_C552( C489 C552 ) \nC489_=_C553( C489 C553 ) C489_=_C555( C489 C555 ) C489_=_C556( C489 C556 ) C489_=_C557( C489 C557 ) C489_=_C559( C489 C559 ) C489_=_C560( C489 C560 ) \nC489_=_C561( C489 C561 ) C489_=_C562( C489 C562 ) C489_=_C563( C489 C563 ) C489_=_C565( C489 C565 ) C489_=_C566( C489 C566 ) C489_=_C567( C489 C567 ) \nC489_=_C568( C489 C568 ) C492_=_C497( C492 C497 ) C492_=_C498( C492 C498 ) C492_=_C499( C492 C499 ) C492_=_C609( C492 C609 ) C492_=_C635( C492 C635 ) \nC492_=_C667( C492 C667 ) C492_=_C688( C492 C688 ) C492_=_C737( C492 C737 ) C492_=_C738( C492 C738 ) C492_=_C739( C492 C739 ) C492_=_C740( C492 C740 ) \nC492_=_C741( C492 C741 ) C492_=_C742( C492 C742 ) C492_=_C744( C492 C744 ) C492_=_C745( C492 C745 ) C492_=_C746( C492 C746 ) C492_=_C748( C492 C748 ) \nC492_=_C749( C492 C749 ) C492_=_C750( C492 C750 ) C497_=_C498( C497 C498 ) C497_=_C499( C497 C499 ) C497_=_C515( C497 C515 ) C497_=_C559( C497 C559 ) \nC497_=_C642( C497 C642 ) C497_=_C697( C497 C697 ) C497_=_C744( C497 C744 ) C497_=_C767( C497 C767 ) C497_=_C861( C497 C861 ) C497_=_C983( C497 C983 ) \nC497_=_C1008( C497 C1008 ) C497_=_C1060( C497 C1060 ) C497_=_C1073( C497 C1073 ) C497_=_C1074( C497 C1074 ) C498_=_C499( C498 C499 ) C498_=_C517( C498 C517 ) \nC498_=_C562( C498 C562 ) C498_=_C643( C498 C643 ) C498_=_C699( C498 C699 ) C498_=_C745( C498 C745 ) C498_=_C768( C498 C768 ) C498_=_C864( C498 C864 ) \nC498_=_C922( C498 C922 ) C498_=_C984( C498 C984 ) C498_=_C1009( C498 C1009 ) C498_=_C1064( C498 C1064 ) C498_=_C1149( C498 C1149 ) C498_=_C1150( C498 C1150 ) \nC499_=_C629( C499 C629 ) C499_=_C645( C499 C645 ) C499_=_C684( C499 C684 ) C499_=_C701( C499 C701 ) C499_=_C769( C499 C769 ) C499_=_C827( C499 C827 ) \nC499_=_C866( C499 C866 ) C499_=_C986( C499 C986 ) C499_=_C996( C499 C996 ) C499_=_C1010( C499 C1010 ) C499_=_C1073( C499 C1073 ) C499_=_C1144( C499 C1144 ) \nC499_=_C1149( C499 C1149 ) C499_=_C1157( C499 C1157 ) C499_=_C1161( C499 C1161 ) C499_=_C1162( C499 C1162 ) C499_=_C1163( C499 C1163 ) C503_=_C504( C503 C504 ) \nC503_=_C505( C503 C505 ) C503_=_C507( C503 C507 ) C503_=_C508( C503 C508 ) C503_=_C509( C503 C509 ) C503_=_C511( C503 C511 ) C503_=_C512( C503 C512 ) \nC503_=_C513( C503 C513 ) C503_=_C515( C503 C515 ) C503_=_C516( C503 C516 ) C503_=_C517( C503 C517 ) C503_=_C518( C503 C518 ) C503_=_C520( C503 C520 ) \nC503_=_C521( C503 C521 ) C503_=_C522( C503 C522 ) C503_=_C523( C503 C523 ) C503_=_C547( C503 C547 ) C503_=_C606( C503 C606 ) C503_=_C608( C503 C608 ) \nC503_=_C609( C503 C609 ) C503_=_C610( C503 C610 ) C503_=_C614( C503 C614 ) C503_=_C615( C503 C615 ) C503_=_C617( C503 C617 ) C503_=_C622( C503 C622 ) \nC503_=_C629( C503 C629 ) C504_=_C505( C504 C505 ) C504_=_C507( C504 C507 ) C504_=_C508( C504 C508 ) C504_=_C509( C504 C509 ) C504_=_C511( C504 C511 ) \nC504_=_C512( C504 C512 ) C504_=_C513( C504 C513 ) C504_=_C515( C504 C515 ) C504_=_C516( C504 C516 ) C504_=_C517( C504 C517 ) C504_=_C518( C504 C518 ) \nC504_=_C520( C504 C520 ) C504_=_C521( C504 C521 ) C504_=_C522( C504 C522 ) C504_=_C523( C504 C523 ) C504_=_C548( C504 C548 ) C504_=_C606( C504 C606 ) \nC504_=_C633( C504 C633 ) C504_=_C635( C504 C635 ) C504_=_C637( C504 C637 ) C504_=_C640( C504 C640 ) C504_=_C642( C504 C642 ) C504_=_C643( C504 C643 ) \nC504_=_C644( C504 C644 ) C504_=_C645( C504 C645 ) C504_=_C647( C504 C647 ) C504_=_C648( C504 C648 ) C505_=_C507( C505 C507 ) C505_=_C508( C505 C508 ) \nC505_=_C509( C505 C509 ) C505_=_C511( C505 C511 ) C505_=_C512( C505 C512 ) C505_=_C513( C505 C513 ) C505_=_C515( C505 C515 ) C505_=_C516( C505 C516 ) \nC505_=_C517( C505 C517 ) C505_=_C518( C505 C518 ) C505_=_C520( C505 C520 ) C505_=_C521(</w:t>
      </w:r>
    </w:p>
    <w:p>
      <w:pPr>
        <w:pStyle w:val="PreformattedText"/>
        <w:bidi w:val="0"/>
        <w:spacing w:before="0" w:after="0"/>
        <w:jc w:val="left"/>
        <w:rPr/>
      </w:pPr>
      <w:r>
        <w:rPr/>
        <w:t xml:space="preserve"> </w:t>
      </w:r>
      <w:r>
        <w:rPr/>
        <w:t>C505 C521 ) C505_=_C522( C505 C522 ) C505_=_C523( C505 C523 ) \nC505_=_C549( C505 C549 ) C505_=_C608( C505 C608 ) C505_=_C666( C505 C666 ) C505_=_C688( C505 C688 ) C505_=_C690( C505 C690 ) C505_=_C692( C505 C692 ) \nC505_=_C694( C505 C694 ) C505_=_C696( C505 C696 ) C505_=_C697( C505 C697 ) C505_=_C698( C505 C698 ) C505_=_C699( C505 C699 ) C505_=_C700( C505 C700 ) \nC505_=_C701( C505 C701 ) C505_=_C703( C505 C703 ) C505_=_C704( C505 C704 ) C507_=_C508( C507 C508 ) C507_=_C509( C507 C509 ) C507_=_C511( C507 C511 ) \nC507_=_C512( C507 C512 ) C507_=_C513( C507 C513 ) C507_=_C515( C507 C515 ) C507_=_C516( C507 C516 ) C507_=_C517( C507 C517 ) C507_=_C518( C507 C518 ) \nC507_=_C520( C507 C520 ) C507_=_C521( C507 C521 ) C507_=_C522( C507 C522 ) C507_=_C523( C507 C523 ) C507_=_C551( C507 C551 ) C507_=_C610( C507 C610 ) \nC507_=_C737( C507 C737 ) C507_=_C764( C507 C764 ) C507_=_C766( C507 C766 ) C507_=_C767( C507 C767 ) C507_=_C768( C507 C768 ) C507_=_C769( C507 C769 ) \nC507_=_C771( C507 C771 ) C508_=_C509( C508 C509 ) C508_=_C511( C508 C511 ) C508_=_C512( C508 C512 ) C508_=_C513( C508 C513 ) C508_=_C515( C508 C515 ) \nC508_=_C516( C508 C516 ) C508_=_C517( C508 C517 ) C508_=_C518( C508 C518 ) C508_=_C520( C508 C520 ) C508_=_C521( C508 C521 ) C508_=_C522( C508 C522 ) \nC508_=_C523( C508 C523 ) C508_=_C552( C508 C552 ) C508_=_C637( C508 C637 ) C508_=_C690( C508 C690 ) C508_=_C738( C508 C738 ) C508_=_C813( C508 C813 ) \nC508_=_C814( C508 C814 ) C508_=_C816( C508 C816 ) C508_=_C821( C508 C821 ) C508_=_C827( C508 C827 ) C509_=_C511( C509 C511 ) C509_=_C512( C509 C512 ) \nC509_=_C513( C509 C513 ) C509_=_C515( C509 C515 ) C509_=_C516( C509 C516 ) C509_=_C517( C509 C517 ) C509_=_C518( C509 C518 ) C509_=_C520( C509 C520 ) \nC509_=_C521( C509 C521 ) C509_=_C522( C509 C522 ) C509_=_C523( C509 C523 ) C509_=_C553( C509 C553 ) C509_=_C614( C509 C614 ) C509_=_C671( C509 C671 ) \nC509_=_C739( C509 C739 ) C509_=_C774( C509 C774 ) C509_=_C813( C509 C813 ) C509_=_C835( C509 C835 ) C509_=_C854( C509 C854 ) C509_=_C856( C509 C856 ) \nC509_=_C858( C509 C858 ) C509_=_C859( C509 C859 ) C509_=_C860( C509 C860 ) C509_=_C861( C509 C861 ) C509_=_C862( C509 C862 ) C509_=_C863( C509 C863 ) \nC509_=_C864( C509 C864 ) C509_=_C865( C509 C865 ) C509_=_C866( C509 C866 ) C509_=_C868( C509 C868 ) C509_=_C869( C509 C869 ) C511_=_C512( C511 C512 ) \nC511_=_C513( C511 C513 ) C511_=_C515( C511 C515 ) C511_=_C516( C511 C516 ) C511_=_C517( C511 C517 ) C511_=_C518( C511 C518 ) C511_=_C520( C511 C520 ) \nC511_=_C521( C511 C521 ) C511_=_C522( C511 C522 ) C511_=_C523( C511 C523 ) C511_=_C555( C511 C555 ) C511_=_C617( C511 C617 ) C511_=_C740( C511 C740 ) \nC511_=_C816( C511 C816 ) C511_=_C980( C511 C980 ) C511_=_C982( C511 C982 ) C511_=_C983( C511 C983 ) C511_=_C984( C511 C984 ) C511_=_C985( C511 C985 ) \nC511_=_C986( C511 C986 ) C511_=_C988( C511 C988 ) C512_=_C513( C512 C513 ) C512_=_C515( C512 C515 ) C512_=_C516( C512 C516 ) C512_=_C517( C512 C517 ) \nC512_=_C518( C512 C518 ) C512_=_C520( C512 C520 ) C512_=_C521( C512 C521 ) C512_=_C522( C512 C522 ) C512_=_C523( C512 C523 ) C512_=_C640( C512 C640 ) \nC512_=_C694( C512 C694 ) C512_=_C741( C512 C741 ) C512_=_C764( C512 C764 ) C512_=_C856( C512 C856 ) C512_=_C980( C512 C980 ) C512_=_C989( C512 C989 ) \nC512_=_C996( C512 C996 ) C512_=_C997( C512 C997 ) C513_=_C515( C513 C515 ) C513_=_C516( C513 C516 ) C513_=_C517( C513 C517 ) C513_=_C518( C513 C518 ) \nC513_=_C520( C513 C520 ) C513_=_C521( C513 C521 ) C513_=_C522( C513 C522 ) C513_=_C523( C513 C523 ) C513_=_C557( C513 C557 ) C513_=_C742( C513 C742 ) \nC513_=_C989( C513 C989 ) C513_=_C1007( C513 C1007 ) C513_=_C1008( C513 C1008 ) C513_=_C1009( C513 C1009 ) C513_=_C1010( C513 C1010 ) C515_=_C516( C515 C516 ) \nC515_=_C517( C515 C517 ) C515_=_C518( C515 C518 ) C515_=_C520( C515 C520 ) C515_=_C521( C515 C521 ) C515_=_C522( C515 C522 ) C515_=_C523( C515 C523 ) \nC515_=_C559( C515 C559 ) C515_=_C642( C515 C642 ) C515_=_C697( C515 C697 ) C515_=_C744( C515 C744 ) C515_=_C767( C515 C767 ) C515_=_C861( C515 C861 ) \nC515_=_C983( C515 C983 ) C515_=_C1008( C515 C1008 ) C515_=_C1060( C515 C1060 ) C515_=_C1073( C515 C1073 ) C515_=_C1074( C515 C1074 ) C516_=_C517( C516 C517 ) \nC516_=_C518( C516 C518 ) C516_=_C520( C516 C520 ) C516_=_C521( C516 C521 ) C516_=_C522( C516 C522 ) C516_=_C523( C516 C523 ) C516_=_C561( C516 C561 ) \nC516_=_C698( C516 C698 ) C516_=_C921( C516 C921 ) C516_=_C1063( C516 C1063 ) C516_=_C1144( C516 C1144 ) C517_=_C518( C517 C518 ) C517_=_C520( C517 C520 ) \nC517_=_C521( C517 C521 ) C517_=_C522( C517 C522 ) C517_=_C523( C517 C523 ) C517_=_C562( C517 C562 ) C517_=_C643( C517 C643 ) C517_=_C699( C517 C699 ) \nC517_=_C745( C517 C745 ) C517_=_C768( C517 C768 ) C517_=_C864( C517 C864 ) C517_=_C922( C517 C922 ) C517_=_C984( C517 C984 ) C517_=_C1009( C517 C1009 ) \nC517_=_C1064( C517 C1064 ) C517_=_C1149( C517 C1149 ) C517_=_C1150( C517 C1150 ) C518_=_C520( C518 C520 ) C518_=_C521( C518 C521 ) C518_=_C522( C518 C522 ) \nC518_=_C523( C518 C523 ) C518_=_C563( C518 C563 ) C518_=_C644( C518 C644 ) C518_=_C700( C518 C700 ) C518_=_C746( C518 C746 ) C518_=_C865( C518 C865 ) \nC518_=_C923( C518 C923 ) C518_=_C985( C518 C985 ) C518_=_C1065( C518 C1065 ) C518_=_C1157( C518 C1157 ) C520_=_C521( C520 C521 ) C520_=_C522( C520 C522 ) \nC520_=_C523( C520 C523 ) C520_=_C565( C520 C565 ) C520_=_C748( C520 C748 ) C520_=_C997( C520 C997 ) C520_=_C1074( C520 C1074 ) C520_=_C1150( C520 C1150 ) \nC520_=_C1161( C520 C1161 ) C521_=_C522( C521 C522 ) C521_=_C523( C521 C523 ) C521_=_C566( C521 C566 ) C521_=_C647( C521 C647 ) C521_=_C703( C521 C703 ) \nC521_=_C749( C521 C749 ) C521_=_C868( C521 C868 ) C521_=_C925( C521 C925 ) C521_=_C1067( C521 C1067 ) C521_=_C1162( C521 C1162 ) C522_=_C523( C522 C523 ) \nC522_=_C567( C522 C567 ) C522_=_C648( C522 C648 ) C522_=_C704( C522 C704 ) C522_=_C750( C522 C750 ) C522_=_C771( C522 C771 ) C522_=_C869( C522 C869 ) \nC522_=_C926( C522 C926 ) C522_=_C988( C522 C988 ) C522_=_C1068( C522 C1068 ) C522_=_C1163( C522 C1163 ) C523_=_C568( C523 C568 ) C523_=_C927( C523 C927 ) \nC523_=_C1069( C523 C1069 ) C547_=_C548( C547 C548 ) C547_=_C549( C547 C549 ) C547_=_C551( C547 C551 ) C547_=_C552( C547 C552 ) C547_=_C553( C547 C553 ) \nC547_=_C555( C547 C555 ) C547_=_C556( C547 C556 ) C547_=_C557( C547 C557 ) C547_=_C559( C547 C559 ) C547_=_C560( C547 C560 ) C547_=_C561( C547 C561 ) \nC547_=_C562( C547 C562 ) C547_=_C563( C547 C563 ) C547_=_C565( C547 C565 ) C547_=_C566( C547 C566 ) C547_=_C567( C547 C567 ) C547_=_C568( C547 C568 ) \nC547_=_C606( C547 C606 ) C547_=_C608( C547 C608 ) C547_=_C609( C547 C609 ) C547_=_C610( C547 C610 ) C547_=_C614( C547 C614 ) C547_=_C615( C547 C615 ) \nC547_=_C617( C547 C617 ) C547_=_C622( C547 C622 ) C547_=_C629( C547 C629 ) C548_=_C549( C548 C549 ) C548_=_C551( C548 C551 ) C548_=_C552( C548 C552 ) \nC548_=_C553( C548 C553 ) C548_=_C555( C548 C555 ) C548_=_C556( C548 C556 ) C548_=_C557( C548 C557 ) C548_=_C559( C548 C559 ) C548_=_C560( C548 C560 ) \nC548_=_C561( C548 C561 ) C548_=_C562( C548 C562 ) C548_=_C563( C548 C563 ) C548_=_C565( C548 C565 ) C548_=_C566( C548 C566 ) C548_=_C567( C548 C567 ) \nC548_=_C568( C548 C568 ) C548_=_C606( C548 C606 ) C548_=_C633( C548 C633 ) C548_=_C635( C548 C635 ) C548_=_C637( C548 C637 ) C548_=_C640( C548 C640 ) \nC548_=_C642( C548 C642 ) C548_=_C643( C548 C643 ) C548_=_C644( C548 C644 ) C548_=_C645( C548 C645 ) C548_=_C647( C548 C647 ) C548_=_C648( C548 C648 ) \nC549_=_C551( C549 C551 ) C549_=_C552( C549 C552 ) C549_=_C553( C549 C553 ) C549_=_C555( C549 C555 ) C549_=_C556( C549 C556 ) C549_=_C557( C549 C557 ) \nC549_=_C559( C549 C559 ) C549_=_C560( C549 C560 ) C549_=_C561( C549 C561 ) C549_=_C562( C549 C562 ) C549_=_C563( C549 C563 ) C549_=_C565( C549 C565 ) \nC549_=_C566( C549 C566 ) C549_=_C567( C549 C567 ) C549_=_C568( C549 C568 ) C549_=_C608( C549 C608 ) C549_=_C666( C549 C666 ) C549_=_C688( C549 C688 ) \nC549_=_C690( C549 C690 ) C549_=_C692( C549 C692 ) C549_=_C694( C549 C694 ) C549_=_C696( C549 C696 ) C549_=_C697( C549 C697 ) C549_=_C698( C549 C698 ) \nC549_=_C699( C549 C699 ) C549_=_C700( C549 C700 ) C549_=_C701( C549 C701 ) C549_=_C703( C549 C703 ) C549_=_C704( C549 C704 ) C551_=_C552( C551 C552 ) \nC551_=_C553( C551 C553 ) C551_=_C555( C551 C555 ) C551_=_C556( C551 C556 ) C551_=_C557( C551 C557 ) C551_=_C559( C551 C559 ) C551_=_C560( C551 C560 ) \nC551_=_C561( C551 C561 ) C551_=_C562( C551 C562 ) C551_=_C563( C551 C563 ) C551_=_C565( C551 C565 ) C551_=_C566( C551 C566 ) C551_=_C567( C551 C567 ) \nC551_=_C568( C551 C568 ) C551_=_C610( C551 C610 ) C551_=_C737( C551 C737 ) C551_=_C764( C551 C764 ) C551_=_C766( C551 C766 ) C551_=_C767( C551 C767 ) \nC551_=_C768( C551 C768 ) C551_=_C769( C551 C769 ) C551_=_C771( C551 C771 ) C552_=_C553( C552 C553 ) C552_=_C555( C552 C555 ) C552_=_C556( C552 C556 ) \nC552_=_C557( C552 C557 ) C552_=_C559( C552 C559 ) C552_=_C560( C552 C560 ) C552_=_C561( C552 C561 ) C552_=_C562( C552 C562 ) C552_=_C563( C552 C563 ) \nC552_=_C565( C552 C565 ) C552_=_C566( C552 C566 ) C552_=_C567( C552 C567 ) C552_=_C568( C552 C568 ) C552_=_C637( C552 C637 ) C552_=_C690( C552 C690 ) \nC552_=_C738( C552 C738 ) C552_=_C813( C552 C813 ) C552_=_C814( C552 C814 ) C552_=_C816( C552 C816 ) C552_=_C821( C552 C821 ) C552_=_C827( C552 C827 ) \nC553_=_C555( C553 C555 ) C553_=_C556( C553 C556 ) C553_=_C557( C553 C557 ) C553_=_C559( C553 C559 ) C553_=_C560( C553 C560 ) C553_=_C561( C553 C561 ) \nC553_=_C562( C553 C562 ) C553_=_C563( C553 C563 ) C553_=_C565( C553 C565 ) C553_=_C566( C553 C566 ) C553_=_C567( C553 C567 ) C553_=_C568( C553 C568 ) \nC553_=_C614( C553 C614 ) C553_=_C671( C553 C671 ) C553_=_C739( C553 C739 ) C553_=_C774( C553 C774 ) C553_=_C813( C553 C813 ) C553_=_C835( C553 C835 ) \nC553_=_C854( C553 C854 ) C553_=_C856( C553 C856 ) C553_=_C858( C553 C858 ) C553_=_C859( C553 C859 ) C553_=_C860( C553 C860 ) C553_=_C861( C553 C861 ) \nC553_=_C862( C553 C862 ) C553_=_C863( C553 C863 ) C553_=_C864(</w:t>
      </w:r>
    </w:p>
    <w:p>
      <w:pPr>
        <w:pStyle w:val="PreformattedText"/>
        <w:bidi w:val="0"/>
        <w:spacing w:before="0" w:after="0"/>
        <w:jc w:val="left"/>
        <w:rPr/>
      </w:pPr>
      <w:r>
        <w:rPr/>
        <w:t xml:space="preserve"> </w:t>
      </w:r>
      <w:r>
        <w:rPr/>
        <w:t>C553 C864 ) C553_=_C865( C553 C865 ) C553_=_C866( C553 C866 ) C553_=_C868( C553 C868 ) \nC553_=_C869( C553 C869 ) C555_=_C556( C555 C556 ) C555_=_C557( C555 C557 ) C555_=_C559( C555 C559 ) C555_=_C560( C555 C560 ) C555_=_C561( C555 C561 ) \nC555_=_C562( C555 C562 ) C555_=_C563( C555 C563 ) C555_=_C565( C555 C565 ) C555_=_C566( C555 C566 ) C555_=_C567( C555 C567 ) C555_=_C568( C555 C568 ) \nC555_=_C617( C555 C617 ) C555_=_C740( C555 C740 ) C555_=_C816( C555 C816 ) C555_=_C980( C555 C980 ) C555_=_C982( C555 C982 ) C555_=_C983( C555 C983 ) \nC555_=_C984( C555 C984 ) C555_=_C985( C555 C985 ) C555_=_C986( C555 C986 ) C555_=_C988( C555 C988 ) C556_=_C557( C556 C557 ) C556_=_C559( C556 C559 ) \nC556_=_C560( C556 C560 ) C556_=_C561( C556 C561 ) C556_=_C562( C556 C562 ) C556_=_C563( C556 C563 ) C556_=_C565( C556 C565 ) C556_=_C566( C556 C566 ) \nC556_=_C567( C556 C567 ) C556_=_C568( C556 C568 ) C556_=_C916( C556 C916 ) C556_=_C1001( C556 C1001 ) C557_=_C559( C557 C559 ) C557_=_C560( C557 C560 ) \nC557_=_C561( C557 C561 ) C557_=_C562( C557 C562 ) C557_=_C563( C557 C563 ) C557_=_C565( C557 C565 ) C557_=_C566( C557 C566 ) C557_=_C567( C557 C567 ) \nC557_=_C568( C557 C568 ) C557_=_C742( C557 C742 ) C557_=_C989( C557 C989 ) C557_=_C1007( C557 C1007 ) C557_=_C1008( C557 C1008 ) C557_=_C1009( C557 C1009 ) \nC557_=_C1010( C557 C1010 ) C559_=_C560( C559 C560 ) C559_=_C561( C559 C561 ) C559_=_C562( C559 C562 ) C559_=_C563( C559 C563 ) C559_=_C565( C559 C565 ) \nC559_=_C566( C559 C566 ) C559_=_C567( C559 C567 ) C559_=_C568( C559 C568 ) C559_=_C642( C559 C642 ) C559_=_C697( C559 C697 ) C559_=_C744( C559 C744 ) \nC559_=_C767( C559 C767 ) C559_=_C861( C559 C861 ) C559_=_C983( C559 C983 ) C559_=_C1008( C559 C1008 ) C559_=_C1060( C559 C1060 ) C559_=_C1073( C559 C1073 ) \nC559_=_C1074( C559 C1074 ) C560_=_C561( C560 C561 ) C560_=_C562( C560 C562 ) C560_=_C563( C560 C563 ) C560_=_C565( C560 C565 ) C560_=_C566( C560 C566 ) \nC560_=_C567( C560 C567 ) C560_=_C568( C560 C568 ) C560_=_C919( C560 C919 ) C560_=_C1061( C560 C1061 ) C561_=_C562( C561 C562 ) C561_=_C563( C561 C563 ) \nC561_=_C565( C561 C565 ) C561_=_C566( C561 C566 ) C561_=_C567( C561 C567 ) C561_=_C568( C561 C568 ) C561_=_C698( C561 C698 ) C561_=_C921( C561 C921 ) \nC561_=_C1063( C561 C1063 ) C561_=_C1144( C561 C1144 ) C562_=_C563( C562 C563 ) C562_=_C565( C562 C565 ) C562_=_C566( C562 C566 ) C562_=_C567( C562 C567 ) \nC562_=_C568( C562 C568 ) C562_=_C643( C562 C643 ) C562_=_C699( C562 C699 ) C562_=_C745( C562 C745 ) C562_=_C768( C562 C768 ) C562_=_C864( C562 C864 ) \nC562_=_C922( C562 C922 ) C562_=_C984( C562 C984 ) C562_=_C1009( C562 C1009 ) C562_=_C1064( C562 C1064 ) C562_=_C1149( C562 C1149 ) C562_=_C1150( C562 C1150 ) \nC563_=_C565( C563 C565 ) C563_=_C566( C563 C566 ) C563_=_C567( C563 C567 ) C563_=_C568( C563 C568 ) C563_=_C644( C563 C644 ) C563_=_C700( C563 C700 ) \nC563_=_C746( C563 C746 ) C563_=_C865( C563 C865 ) C563_=_C923( C563 C923 ) C563_=_C985( C563 C985 ) C563_=_C1065( C563 C1065 ) C563_=_C1157( C563 C1157 ) \nC565_=_C566( C565 C566 ) C565_=_C567( C565 C567 ) C565_=_C568( C565 C568 ) C565_=_C748( C565 C748 ) C565_=_C997( C565 C997 ) C565_=_C1074( C565 C1074 ) \nC565_=_C1150( C565 C1150 ) C565_=_C1161( C565 C1161 ) C566_=_C567( C566 C567 ) C566_=_C568( C566 C568 ) C566_=_C647( C566 C647 ) C566_=_C703( C566 C703 ) \nC566_=_C749( C566 C749 ) C566_=_C868( C566 C868 ) C566_=_C925( C566 C925 ) C566_=_C1067( C566 C1067 ) C566_=_C1162( C566 C1162 ) C567_=_C568( C567 C568 ) \nC567_=_C648( C567 C648 ) C567_=_C704( C567 C704 ) C567_=_C750( C567 C750 ) C567_=_C771( C567 C771 ) C567_=_C869( C567 C869 ) C567_=_C926( C567 C926 ) \nC567_=_C988( C567 C988 ) C567_=_C1068( C567 C1068 ) C567_=_C1163( C567 C1163 ) C568_=_C927( C568 C927 ) C568_=_C1069( C568 C1069 ) C606_=_C608( C606 C608 ) \nC606_=_C609( C606 C609 ) C606_=_C610( C606 C610 ) C606_=_C614( C606 C614 ) C606_=_C615( C606 C615 ) C606_=_C617( C606 C617 ) C606_=_C622( C606 C622 ) \nC606_=_C629( C606 C629 ) C606_=_C633( C606 C633 ) C606_=_C635( C606 C635 ) C606_=_C637( C606 C637 ) C606_=_C640( C606 C640 ) C606_=_C642( C606 C642 ) \nC606_=_C643( C606 C643 ) C606_=_C644( C606 C644 ) C606_=_C645( C606 C645 ) C606_=_C647( C606 C647 ) C606_=_C648( C606 C648 ) C608_=_C609( C608 C609 ) \nC608_=_C610( C608 C610 ) C608_=_C614( C608 C614 ) C608_=_C615( C608 C615 ) C608_=_C617( C608 C617 ) C608_=_C622( C608 C622 ) C608_=_C629( C608 C629 ) \nC608_=_C666( C608 C666 ) C608_=_C688( C608 C688 ) C608_=_C690( C608 C690 ) C608_=_C692( C608 C692 ) C608_=_C694( C608 C694 ) C608_=_C696( C608 C696 ) \nC608_=_C697( C608 C697 ) C608_=_C698( C608 C698 ) C608_=_C699( C608 C699 ) C608_=_C700( C608 C700 ) C608_=_C701( C608 C701 ) C608_=_C703( C608 C703 ) \nC608_=_C704( C608 C704 ) C609_=_C610( C609 C610 ) C609_=_C614( C609 C614 ) C609_=_C615( C609 C615 ) C609_=_C617( C609 C617 ) C609_=_C622( C609 C622 ) \nC609_=_C629( C609 C629 ) C609_=_C635( C609 C635 ) C609_=_C667( C609 C667 ) C609_=_C688( C609 C688 ) C609_=_C737( C609 C737 ) C609_=_C738( C609 C738 ) \nC609_=_C739( C609 C739 ) C609_=_C740( C609 C740 ) C609_=_C741( C609 C741 ) C609_=_C742( C609 C742 ) C609_=_C744( C609 C744 ) C609_=_C745( C609 C745 ) \nC609_=_C746( C609 C746 ) C609_=_C748( C609 C748 ) C609_=_C749( C609 C749 ) C609_=_C750( C609 C750 ) C610_=_C614( C610 C614 ) C610_=_C615( C610 C615 ) \nC610_=_C617( C610 C617 ) C610_=_C622( C610 C622 ) C610_=_C629( C610 C629 ) C610_=_C737( C610 C737 ) C610_=_C764( C610 C764 ) C610_=_C766( C610 C766 ) \nC610_=_C767( C610 C767 ) C610_=_C768( C610 C768 ) C610_=_C769( C610 C769 ) C610_=_C771( C610 C771 ) C614_=_C615( C614 C615 ) C614_=_C617( C614 C617 ) \nC614_=_C622( C614 C622 ) C614_=_C629( C614 C629 ) C614_=_C671( C614 C671 ) C614_=_C739( C614 C739 ) C614_=_C774( C614 C774 ) C614_=_C813( C614 C813 ) \nC614_=_C835( C614 C835 ) C614_=_C854( C614 C854 ) C614_=_C856( C614 C856 ) C614_=_C858( C614 C858 ) C614_=_C859( C614 C859 ) C614_=_C860( C614 C860 ) \nC614_=_C861( C614 C861 ) C614_=_C862( C614 C862 ) C614_=_C863( C614 C863 ) C614_=_C864( C614 C864 ) C614_=_C865( C614 C865 ) C614_=_C866( C614 C866 ) \nC614_=_C868( C614 C868 ) C614_=_C869( C614 C869 ) C615_=_C617( C615 C617 ) C615_=_C622( C615 C622 ) C615_=_C629( C615 C629 ) C615_=_C672( C615 C672 ) \nC615_=_C692( C615 C692 ) C615_=_C814( C615 C814 ) C615_=_C837( C615 C837 ) C615_=_C854( C615 C854 ) C615_=_C874( C615 C874 ) C615_=_C916( C615 C916 ) \nC615_=_C917( C615 C917 ) C615_=_C919( C615 C919 ) C615_=_C920( C615 C920 ) C615_=_C921( C615 C921 ) C615_=_C922( C615 C922 ) C615_=_C923( C615 C923 ) \nC615_=_C925( C615 C925 ) C615_=_C926( C615 C926 ) C615_=_C927( C615 C927 ) C617_=_C622( C617 C622 ) C617_=_C629( C617 C629 ) C617_=_C740( C617 C740 ) \nC617_=_C816( C617 C816 ) C617_=_C980( C617 C980 ) C617_=_C982( C617 C982 ) C617_=_C983( C617 C983 ) C617_=_C984( C617 C984 ) C617_=_C985( C617 C985 ) \nC617_=_C986( C617 C986 ) C617_=_C988( C617 C988 ) C622_=_C629( C622 C629 ) C622_=_C696( C622 C696 ) C622_=_C766( C622 C766 ) C622_=_C821( C622 C821 ) \nC622_=_C860( C622 C860 ) C622_=_C982( C622 C982 ) C622_=_C1001( C622 C1001 ) C622_=_C1007( C622 C1007 ) C622_=_C1060( C622 C1060 ) C622_=_C1061( C622 C1061 ) \nC622_=_C1062( C622 C1062 ) C622_=_C1063( C622 C1063 ) C622_=_C1064( C622 C1064 ) C622_=_C1065( C622 C1065 ) C622_=_C1067( C622 C1067 ) C622_=_C1068( C622 C1068 ) \nC622_=_C1069( C622 C1069 ) C629_=_C645( C629 C645 ) C629_=_C684( C629 C684 ) C629_=_C701( C629 C701 ) C629_=_C769( C629 C769 ) C629_=_C827( C629 C827 ) \nC629_=_C866( C629 C866 ) C629_=_C986( C629 C986 ) C629_=_C996( C629 C996 ) C629_=_C1010( C629 C1010 ) C629_=_C1073( C629 C1073 ) C629_=_C1144( C629 C1144 ) \nC629_=_C1149( C629 C1149 ) C629_=_C1157( C629 C1157 ) C629_=_C1161( C629 C1161 ) C629_=_C1162( C629 C1162 ) C629_=_C1163( C629 C1163 ) C633_=_C635( C633 C635 ) \nC633_=_C637( C633 C637 ) C633_=_C640( C633 C640 ) C633_=_C642( C633 C642 ) C633_=_C643( C633 C643 ) C633_=_C644( C633 C644 ) C633_=_C645( C633 C645 ) \nC633_=_C647( C633 C647 ) C633_=_C648( C633 C648 ) C633_=_C666( C633 C666 ) C633_=_C667( C633 C667 ) C633_=_C671( C633 C671 ) C633_=_C672( C633 C672 ) \nC633_=_C684( C633 C684 ) C635_=_C637( C635 C637 ) C635_=_C640( C635 C640 ) C635_=_C642( C635 C642 ) C635_=_C643( C635 C643 ) C635_=_C644( C635 C644 ) \nC635_=_C645( C635 C645 ) C635_=_C647( C635 C647 ) C635_=_C648( C635 C648 ) C635_=_C667( C635 C667 ) C635_=_C688( C635 C688 ) C635_=_C737( C635 C737 ) \nC635_=_C738( C635 C738 ) C635_=_C739( C635 C739 ) C635_=_C740( C635 C740 ) C635_=_C741( C635 C741 ) C635_=_C742( C635 C742 ) C635_=_C744( C635 C744 ) \nC635_=_C745( C635 C745 ) C635_=_C746( C635 C746 ) C635_=_C748( C635 C748 ) C635_=_C749( C635 C749 ) C635_=_C750( C635 C750 ) C637_=_C640( C637 C640 ) \nC637_=_C642( C637 C642 ) C637_=_C643( C637 C643 ) C637_=_C644( C637 C644 ) C637_=_C645( C637 C645 ) C637_=_C647( C637 C647 ) C637_=_C648( C637 C648 ) \nC637_=_C690( C637 C690 ) C637_=_C738( C637 C738 ) C637_=_C813( C637 C813 ) C637_=_C814( C637 C814 ) C637_=_C816( C637 C816 ) C637_=_C821( C637 C821 ) \nC637_=_C827( C637 C827 ) C640_=_C642( C640 C642 ) C640_=_C643( C640 C643 ) C640_=_C644( C640 C644 ) C640_=_C645( C640 C645 ) C640_=_C647( C640 C647 ) \nC640_=_C648( C640 C648 ) C640_=_C694( C640 C694 ) C640_=_C741( C640 C741 ) C640_=_C764( C640 C764 ) C640_=_C856( C640 C856 ) C640_=_C980( C640 C980 ) \nC640_=_C989( C640 C989 ) C640_=_C996( C640 C996 ) C640_=_C997( C640 C997 ) C642_=_C643( C642 C643 ) C642_=_C644( C642 C644 ) C642_=_C645( C642 C645 ) \nC642_=_C647( C642 C647 ) C642_=_C648( C642 C648 ) C642_=_C697( C642 C697 ) C642_=_C744( C642 C744 ) C642_=_C767( C642 C767 ) C642_=_C861( C642 C861 ) \nC642_=_C983( C642 C983 ) C642_=_C1008( C642 C1008 ) C642_=_C1060( C642 C1060 ) C642_=_C1073( C642 C1073 ) C642_=_C1074( C642 C1074 ) C643_=_C644( C643 C644 ) \nC643_=_C645( C643 C645 ) C643_=_C647( C643 C647 ) C643_=_C648( C643 C648 ) C643_=_C699( C643 C699 ) C643_=_C745( C643 C745 ) C643_=_C768(</w:t>
      </w:r>
    </w:p>
    <w:p>
      <w:pPr>
        <w:pStyle w:val="PreformattedText"/>
        <w:bidi w:val="0"/>
        <w:spacing w:before="0" w:after="0"/>
        <w:jc w:val="left"/>
        <w:rPr/>
      </w:pPr>
      <w:r>
        <w:rPr/>
        <w:t xml:space="preserve"> </w:t>
      </w:r>
      <w:r>
        <w:rPr/>
        <w:t>C643 C768 ) \nC643_=_C864( C643 C864 ) C643_=_C922( C643 C922 ) C643_=_C984( C643 C984 ) C643_=_C1009( C643 C1009 ) C643_=_C1064( C643 C1064 ) C643_=_C1149( C643 C1149 ) \nC643_=_C1150( C643 C1150 ) C644_=_C645( C644 C645 ) C644_=_C647( C644 C647 ) C644_=_C648( C644 C648 ) C644_=_C700( C644 C700 ) C644_=_C746( C644 C746 ) \nC644_=_C865( C644 C865 ) C644_=_C923( C644 C923 ) C644_=_C985( C644 C985 ) C644_=_C1065( C644 C1065 ) C644_=_C1157( C644 C1157 ) C645_=_C647( C645 C647 ) \nC645_=_C648( C645 C648 ) C645_=_C684( C645 C684 ) C645_=_C701( C645 C701 ) C645_=_C769( C645 C769 ) C645_=_C827( C645 C827 ) C645_=_C866( C645 C866 ) \nC645_=_C986( C645 C986 ) C645_=_C996( C645 C996 ) C645_=_C1010( C645 C1010 ) C645_=_C1073( C645 C1073 ) C645_=_C1144( C645 C1144 ) C645_=_C1149( C645 C1149 ) \nC645_=_C1157( C645 C1157 ) C645_=_C1161( C645 C1161 ) C645_=_C1162( C645 C1162 ) C645_=_C1163( C645 C1163 ) C647_=_C648( C647 C648 ) C647_=_C703( C647 C703 ) \nC647_=_C749( C647 C749 ) C647_=_C868( C647 C868 ) C647_=_C925( C647 C925 ) C647_=_C1067( C647 C1067 ) C647_=_C1162( C647 C1162 ) C648_=_C704( C648 C704 ) \nC648_=_C750( C648 C750 ) C648_=_C771( C648 C771 ) C648_=_C869( C648 C869 ) C648_=_C926( C648 C926 ) C648_=_C988( C648 C988 ) C648_=_C1068( C648 C1068 ) \nC648_=_C1163( C648 C1163 ) C666_=_C667( C666 C667 ) C666_=_C671( C666 C671 ) C666_=_C672( C666 C672 ) C666_=_C684( C666 C684 ) C666_=_C688( C666 C688 ) \nC666_=_C690( C666 C690 ) C666_=_C692( C666 C692 ) C666_=_C694( C666 C694 ) C666_=_C696( C666 C696 ) C666_=_C697( C666 C697 ) C666_=_C698( C666 C698 ) \nC666_=_C699( C666 C699 ) C666_=_C700( C666 C700 ) C666_=_C701( C666 C701 ) C666_=_C703( C666 C703 ) C666_=_C704( C666 C704 ) C667_=_C671( C667 C671 ) \nC667_=_C672( C667 C672 ) C667_=_C684( C667 C684 ) C667_=_C688( C667 C688 ) C667_=_C737( C667 C737 ) C667_=_C738( C667 C738 ) C667_=_C739( C667 C739 ) \nC667_=_C740( C667 C740 ) C667_=_C741( C667 C741 ) C667_=_C742( C667 C742 ) C667_=_C744( C667 C744 ) C667_=_C745( C667 C745 ) C667_=_C746( C667 C746 ) \nC667_=_C748( C667 C748 ) C667_=_C749( C667 C749 ) C667_=_C750( C667 C750 ) C671_=_C672( C671 C672 ) C671_=_C684( C671 C684 ) C671_=_C739( C671 C739 ) \nC671_=_C774( C671 C774 ) C671_=_C813( C671 C813 ) C671_=_C835( C671 C835 ) C671_=_C854( C671 C854 ) C671_=_C856( C671 C856 ) C671_=_C858( C671 C858 ) \nC671_=_C859( C671 C859 ) C671_=_C860( C671 C860 ) C671_=_C861( C671 C861 ) C671_=_C862( C671 C862 ) C671_=_C863( C671 C863 ) C671_=_C864( C671 C864 ) \nC671_=_C865( C671 C865 ) C671_=_C866( C671 C866 ) C671_=_C868( C671 C868 ) C671_=_C869( C671 C869 ) C672_=_C684( C672 C684 ) C672_=_C692( C672 C692 ) \nC672_=_C814( C672 C814 ) C672_=_C837( C672 C837 ) C672_=_C854( C672 C854 ) C672_=_C874( C672 C874 ) C672_=_C916( C672 C916 ) C672_=_C917( C672 C917 ) \nC672_=_C919( C672 C919 ) C672_=_C920( C672 C920 ) C672_=_C921( C672 C921 ) C672_=_C922( C672 C922 ) C672_=_C923( C672 C923 ) C672_=_C925( C672 C925 ) \nC672_=_C926( C672 C926 ) C672_=_C927( C672 C927 ) C684_=_C701( C684 C701 ) C684_=_C769( C684 C769 ) C684_=_C827( C684 C827 ) C684_=_C866( C684 C866 ) \nC684_=_C986( C684 C986 ) C684_=_C996( C684 C996 ) C684_=_C1010( C684 C1010 ) C684_=_C1073( C684 C1073 ) C684_=_C1144( C684 C1144 ) C684_=_C1149( C684 C1149 ) \nC684_=_C1157( C684 C1157 ) C684_=_C1161( C684 C1161 ) C684_=_C1162( C684 C1162 ) C684_=_C1163( C684 C1163 ) C688_=_C690( C688 C690 ) C688_=_C692( C688 C692 ) \nC688_=_C694( C688 C694 ) C688_=_C696( C688 C696 ) C688_=_C697( C688 C697 ) C688_=_C698( C688 C698 ) C688_=_C699( C688 C699 ) C688_=_C700( C688 C700 ) \nC688_=_C701( C688 C701 ) C688_=_C703( C688 C703 ) C688_=_C704( C688 C704 ) C688_=_C737( C688 C737 ) C688_=_C738( C688 C738 ) C688_=_C739( C688 C739 ) \nC688_=_C740( C688 C740 ) C688_=_C741( C688 C741 ) C688_=_C742( C688 C742 ) C688_=_C744( C688 C744 ) C688_=_C745( C688 C745 ) C688_=_C746( C688 C746 ) \nC688_=_C748( C688 C748 ) C688_=_C749( C688 C749 ) C688_=_C750( C688 C750 ) C690_=_C692( C690 C692 ) C690_=_C694( C690 C694 ) C690_=_C696( C690 C696 ) \nC690_=_C697( C690 C697 ) C690_=_C698( C690 C698 ) C690_=_C699( C690 C699 ) C690_=_C700( C690 C700 ) C690_=_C701( C690 C701 ) C690_=_C703( C690 C703 ) \nC690_=_C704( C690 C704 ) C690_=_C738( C690 C738 ) C690_=_C813( C690 C813 ) C690_=_C814( C690 C814 ) C690_=_C816( C690 C816 ) C690_=_C821( C690 C821 ) \nC690_=_C827( C690 C827 ) C692_=_C694( C692 C694 ) C692_=_C696( C692 C696 ) C692_=_C697( C692 C697 ) C692_=_C698( C692 C698 ) C692_=_C699( C692 C699 ) \nC692_=_C700( C692 C700 ) C692_=_C701( C692 C701 ) C692_=_C703( C692 C703 ) C692_=_C704( C692 C704 ) C692_=_C814( C692 C814 ) C692_=_C837( C692 C837 ) \nC692_=_C854( C692 C854 ) C692_=_C874( C692 C874 ) C692_=_C916( C692 C916 ) C692_=_C917( C692 C917 ) C692_=_C919( C692 C919 ) C692_=_C920( C692 C920 ) \nC692_=_C921( C692 C921 ) C692_=_C922( C692 C922 ) C692_=_C923( C692 C923 ) C692_=_C925( C692 C925 ) C692_=_C926( C692 C926 ) C692_=_C927( C692 C927 ) \nC694_=_C696( C694 C696 ) C694_=_C697( C694 C697 ) C694_=_C698( C694 C698 ) C694_=_C699( C694 C699 ) C694_=_C700( C694 C700 ) C694_=_C701( C694 C701 ) \nC694_=_C703( C694 C703 ) C694_=_C704( C694 C704 ) C694_=_C741( C694 C741 ) C694_=_C764( C694 C764 ) C694_=_C856( C694 C856 ) C694_=_C980( C694 C980 ) \nC694_=_C989( C694 C989 ) C694_=_C996( C694 C996 ) C694_=_C997( C694 C997 ) C696_=_C697( C696 C697 ) C696_=_C698( C696 C698 ) C696_=_C699( C696 C699 ) \nC696_=_C700( C696 C700 ) C696_=_C701( C696 C701 ) C696_=_C703( C696 C703 ) C696_=_C704( C696 C704 ) C696_=_C766( C696 C766 ) C696_=_C821( C696 C821 ) \nC696_=_C860( C696 C860 ) C696_=_C982( C696 C982 ) C696_=_C1001( C696 C1001 ) C696_=_C1007( C696 C1007 ) C696_=_C1060( C696 C1060 ) C696_=_C1061( C696 C1061 ) \nC696_=_C1062( C696 C1062 ) C696_=_C1063( C696 C1063 ) C696_=_C1064( C696 C1064 ) C696_=_C1065( C696 C1065 ) C696_=_C1067( C696 C1067 ) C696_=_C1068( C696 C1068 ) \nC696_=_C1069( C696 C1069 ) C697_=_C698( C697 C698 ) C697_=_C699( C697 C699 ) C697_=_C700( C697 C700 ) C697_=_C701( C697 C701 ) C697_=_C703( C697 C703 ) \nC697_=_C704( C697 C704 ) C697_=_C744( C697 C744 ) C697_=_C767( C697 C767 ) C697_=_C861( C697 C861 ) C697_=_C983( C697 C983 ) C697_=_C1008( C697 C1008 ) \nC697_=_C1060( C697 C1060 ) C697_=_C1073( C697 C1073 ) C697_=_C1074( C697 C1074 ) C698_=_C699( C698 C699 ) C698_=_C700( C698 C700 ) C698_=_C701( C698 C701 ) \nC698_=_C703( C698 C703 ) C698_=_C704( C698 C704 ) C698_=_C921( C698 C921 ) C698_=_C1063( C698 C1063 ) C698_=_C1144( C698 C1144 ) C699_=_C700( C699 C700 ) \nC699_=_C701( C699 C701 ) C699_=_C703( C699 C703 ) C699_=_C704( C699 C704 ) C699_=_C745( C699 C745 ) C699_=_C768( C699 C768 ) C699_=_C864( C699 C864 ) \nC699_=_C922( C699 C922 ) C699_=_C984( C699 C984 ) C699_=_C1009( C699 C1009 ) C699_=_C1064( C699 C1064 ) C699_=_C1149( C699 C1149 ) C699_=_C1150( C699 C1150 ) \nC700_=_C701( C700 C701 ) C700_=_C703( C700 C703 ) C700_=_C704( C700 C704 ) C700_=_C746( C700 C746 ) C700_=_C865( C700 C865 ) C700_=_C923( C700 C923 ) \nC700_=_C985( C700 C985 ) C700_=_C1065( C700 C1065 ) C700_=_C1157( C700 C1157 ) C701_=_C703( C701 C703 ) C701_=_C704( C701 C704 ) C701_=_C769( C701 C769 ) \nC701_=_C827( C701 C827 ) C701_=_C866( C701 C866 ) C701_=_C986( C701 C986 ) C701_=_C996( C701 C996 ) C701_=_C1010( C701 C1010 ) C701_=_C1073( C701 C1073 ) \nC701_=_C1144( C701 C1144 ) C701_=_C1149( C701 C1149 ) C701_=_C1157( C701 C1157 ) C701_=_C1161( C701 C1161 ) C701_=_C1162( C701 C1162 ) C701_=_C1163( C701 C1163 ) \nC703_=_C704( C703 C704 ) C703_=_C749( C703 C749 ) C703_=_C868( C703 C868 ) C703_=_C925( C703 C925 ) C703_=_C1067( C703 C1067 ) C703_=_C1162( C703 C1162 ) \nC704_=_C750( C704 C750 ) C704_=_C771( C704 C771 ) C704_=_C869( C704 C869 ) C704_=_C926( C704 C926 ) C704_=_C988( C704 C988 ) C704_=_C1068( C704 C1068 ) \nC704_=_C1163( C704 C1163 ) C737_=_C738( C737 C738 ) C737_=_C739( C737 C739 ) C737_=_C740( C737 C740 ) C737_=_C741( C737 C741 ) C737_=_C742( C737 C742 ) \nC737_=_C744( C737 C744 ) C737_=_C745( C737 C745 ) C737_=_C746( C737 C746 ) C737_=_C748( C737 C748 ) C737_=_C749( C737 C749 ) C737_=_C750( C737 C750 ) \nC737_=_C764( C737 C764 ) C737_=_C766( C737 C766 ) C737_=_C767( C737 C767 ) C737_=_C768( C737 C768 ) C737_=_C769( C737 C769 ) C737_=_C771( C737 C771 ) \nC738_=_C739( C738 C739 ) C738_=_C740( C738 C740 ) C738_=_C741( C738 C741 ) C738_=_C742( C738 C742 ) C738_=_C744( C738 C744 ) C738_=_C745( C738 C745 ) \nC738_=_C746( C738 C746 ) C738_=_C748( C738 C748 ) C738_=_C749( C738 C749 ) C738_=_C750( C738 C750 ) C738_=_C813( C738 C813 ) C738_=_C814( C738 C814 ) \nC738_=_C816( C738 C816 ) C738_=_C821( C738 C821 ) C738_=_C827( C738 C827 ) C739_=_C740( C739 C740 ) C739_=_C741( C739 C741 ) C739_=_C742( C739 C742 ) \nC739_=_C744( C739 C744 ) C739_=_C745( C739 C745 ) C739_=_C746( C739 C746 ) C739_=_C748( C739 C748 ) C739_=_C749( C739 C749 ) C739_=_C750( C739 C750 ) \nC739_=_C774( C739 C774 ) C739_=_C813( C739 C813 ) C739_=_C835( C739 C835 ) C739_=_C854( C739 C854 ) C739_=_C856( C739 C856 ) C739_=_C858( C739 C858 ) \nC739_=_C859( C739 C859 ) C739_=_C860( C739 C860 ) C739_=_C861( C739 C861 ) C739_=_C862( C739 C862 ) C739_=_C863( C739 C863 ) C739_=_C864( C739 C864 ) \nC739_=_C865( C739 C865 ) C739_=_C866( C739 C866 ) C739_=_C868( C739 C868 ) C739_=_C869( C739 C869 ) C740_=_C741( C740 C741 ) C740_=_C742( C740 C742 ) \nC740_=_C744( C740 C744 ) C740_=_C745( C740 C745 ) C740_=_C746( C740 C746 ) C740_=_C748( C740 C748 ) C740_=_C749( C740 C749 ) C740_=_C750( C740 C750 ) \nC740_=_C816( C740 C816 ) C740_=_C980( C740 C980 ) C740_=_C982( C740 C982 ) C740_=_C983( C740 C983 ) C740_=_C984( C740 C984 ) C740_=_C985( C740 C985 ) \nC740_=_C986( C740 C986 ) C740_=_C988( C740 C988 ) C741_=_C742( C741 C742 ) C741_=_C744( C741 C744 ) C741_=_C745( C741 C745 ) C741_=_C746( C741 C746 ) \nC741_=_C748( C741 C748 ) C741_=_C749( C741 C749 ) C741_=_C750( C741 C750 ) C741_=_C764( C741 C764 ) C741_=_C856( C741 C856 ) C741_=_C980( C741 C980 ) \nC741_=_C989( C741 C989 ) C741_=_C996(</w:t>
      </w:r>
    </w:p>
    <w:p>
      <w:pPr>
        <w:pStyle w:val="PreformattedText"/>
        <w:bidi w:val="0"/>
        <w:spacing w:before="0" w:after="0"/>
        <w:jc w:val="left"/>
        <w:rPr/>
      </w:pPr>
      <w:r>
        <w:rPr/>
        <w:t xml:space="preserve"> </w:t>
      </w:r>
      <w:r>
        <w:rPr/>
        <w:t>C741 C996 ) C741_=_C997( C741 C997 ) C742_=_C744( C742 C744 ) C742_=_C745( C742 C745 ) C742_=_C746( C742 C746 ) \nC742_=_C748( C742 C748 ) C742_=_C749( C742 C749 ) C742_=_C750( C742 C750 ) C742_=_C989( C742 C989 ) C742_=_C1007( C742 C1007 ) C742_=_C1008( C742 C1008 ) \nC742_=_C1009( C742 C1009 ) C742_=_C1010( C742 C1010 ) C744_=_C745( C744 C745 ) C744_=_C746( C744 C746 ) C744_=_C748( C744 C748 ) C744_=_C749( C744 C749 ) \nC744_=_C750( C744 C750 ) C744_=_C767( C744 C767 ) C744_=_C861( C744 C861 ) C744_=_C983( C744 C983 ) C744_=_C1008( C744 C1008 ) C744_=_C1060( C744 C1060 ) \nC744_=_C1073( C744 C1073 ) C744_=_C1074( C744 C1074 ) C745_=_C746( C745 C746 ) C745_=_C748( C745 C748 ) C745_=_C749( C745 C749 ) C745_=_C750( C745 C750 ) \nC745_=_C768( C745 C768 ) C745_=_C864( C745 C864 ) C745_=_C922( C745 C922 ) C745_=_C984( C745 C984 ) C745_=_C1009( C745 C1009 ) C745_=_C1064( C745 C1064 ) \nC745_=_C1149( C745 C1149 ) C745_=_C1150( C745 C1150 ) C746_=_C748( C746 C748 ) C746_=_C749( C746 C749 ) C746_=_C750( C746 C750 ) C746_=_C865( C746 C865 ) \nC746_=_C923( C746 C923 ) C746_=_C985( C746 C985 ) C746_=_C1065( C746 C1065 ) C746_=_C1157( C746 C1157 ) C748_=_C749( C748 C749 ) C748_=_C750( C748 C750 ) \nC748_=_C997( C748 C997 ) C748_=_C1074( C748 C1074 ) C748_=_C1150( C748 C1150 ) C748_=_C1161( C748 C1161 ) C749_=_C750( C749 C750 ) C749_=_C868( C749 C868 ) \nC749_=_C925( C749 C925 ) C749_=_C1067( C749 C1067 ) C749_=_C1162( C749 C1162 ) C750_=_C771( C750 C771 ) C750_=_C869( C750 C869 ) C750_=_C926( C750 C926 ) \nC750_=_C988( C750 C988 ) C750_=_C1068( C750 C1068 ) C750_=_C1163( C750 C1163 ) C764_=_C766( C764 C766 ) C764_=_C767( C764 C767 ) C764_=_C768( C764 C768 ) \nC764_=_C769( C764 C769 ) C764_=_C771( C764 C771 ) C764_=_C856( C764 C856 ) C764_=_C980( C764 C980 ) C764_=_C989( C764 C989 ) C764_=_C996( C764 C996 ) \nC764_=_C997( C764 C997 ) C766_=_C767( C766 C767 ) C766_=_C768( C766 C768 ) C766_=_C769( C766 C769 ) C766_=_C771( C766 C771 ) C766_=_C821( C766 C821 ) \nC766_=_C860( C766 C860 ) C766_=_C982( C766 C982 ) C766_=_C1001( C766 C1001 ) C766_=_C1007( C766 C1007 ) C766_=_C1060( C766 C1060 ) C766_=_C1061( C766 C1061 ) \nC766_=_C1062( C766 C1062 ) C766_=_C1063( C766 C1063 ) C766_=_C1064( C766 C1064 ) C766_=_C1065( C766 C1065 ) C766_=_C1067( C766 C1067 ) C766_=_C1068( C766 C1068 ) \nC766_=_C1069( C766 C1069 ) C767_=_C768( C767 C768 ) C767_=_C769( C767 C769 ) C767_=_C771( C767 C771 ) C767_=_C861( C767 C861 ) C767_=_C983( C767 C983 ) \nC767_=_C1008( C767 C1008 ) C767_=_C1060( C767 C1060 ) C767_=_C1073( C767 C1073 ) C767_=_C1074( C767 C1074 ) C768_=_C769( C768 C769 ) C768_=_C771( C768 C771 ) \nC768_=_C864( C768 C864 ) C768_=_C922( C768 C922 ) C768_=_C984( C768 C984 ) C768_=_C1009( C768 C1009 ) C768_=_C1064( C768 C1064 ) C768_=_C1149( C768 C1149 ) \nC768_=_C1150( C768 C1150 ) C769_=_C771( C769 C771 ) C769_=_C827( C769 C827 ) C769_=_C866( C769 C866 ) C769_=_C986( C769 C986 ) C769_=_C996( C769 C996 ) \nC769_=_C1010( C769 C1010 ) C769_=_C1073( C769 C1073 ) C769_=_C1144( C769 C1144 ) C769_=_C1149( C769 C1149 ) C769_=_C1157( C769 C1157 ) C769_=_C1161( C769 C1161 ) \nC769_=_C1162( C769 C1162 ) C769_=_C1163( C769 C1163 ) C771_=_C869( C771 C869 ) C771_=_C926( C771 C926 ) C771_=_C988( C771 C988 ) C771_=_C1068( C771 C1068 ) \nC771_=_C1163( C771 C1163 ) C774_=_C813( C774 C813 ) C774_=_C835( C774 C835 ) C774_=_C854( C774 C854 ) C774_=_C856( C774 C856 ) C774_=_C858( C774 C858 ) \nC774_=_C859( C774 C859 ) C774_=_C860( C774 C860 ) C774_=_C861( C774 C861 ) C774_=_C862( C774 C862 ) C774_=_C863( C774 C863 ) C774_=_C864( C774 C864 ) \nC774_=_C865( C774 C865 ) C774_=_C866( C774 C866 ) C774_=_C868( C774 C868 ) C774_=_C869( C774 C869 ) C813_=_C814( C813 C814 ) C813_=_C816( C813 C816 ) \nC813_=_C821( C813 C821 ) C813_=_C827( C813 C827 ) C813_=_C835( C813 C835 ) C813_=_C854( C813 C854 ) C813_=_C856( C813 C856 ) C813_=_C858( C813 C858 ) \nC813_=_C859( C813 C859 ) C813_=_C860( C813 C860 ) C813_=_C861( C813 C861 ) C813_=_C862( C813 C862 ) C813_=_C863( C813 C863 ) C813_=_C864( C813 C864 ) \nC813_=_C865( C813 C865 ) C813_=_C866( C813 C866 ) C813_=_C868( C813 C868 ) C813_=_C869( C813 C869 ) C814_=_C816( C814 C816 ) C814_=_C821( C814 C821 ) \nC814_=_C827( C814 C827 ) C814_=_C837( C814 C837 ) C814_=_C854( C814 C854 ) C814_=_C874( C814 C874 ) C814_=_C916( C814 C916 ) C814_=_C917( C814 C917 ) \nC814_=_C919( C814 C919 ) C814_=_C920( C814 C920 ) C814_=_C921( C814 C921 ) C814_=_C922( C814 C922 ) C814_=_C923( C814 C923 ) C814_=_C925( C814 C925 ) \nC814_=_C926( C814 C926 ) C814_=_C927( C814 C927 ) C816_=_C821( C816 C821 ) C816_=_C827( C816 C827 ) C816_=_C980( C816 C980 ) C816_=_C982( C816 C982 ) \nC816_=_C983( C816 C983 ) C816_=_C984( C816 C984 ) C816_=_C985( C816 C985 ) C816_=_C986( C816 C986 ) C816_=_C988( C816 C988 ) C821_=_C827( C821 C827 ) \nC821_=_C860( C821 C860 ) C821_=_C982( C821 C982 ) C821_=_C1001( C821 C1001 ) C821_=_C1007( C821 C1007 ) C821_=_C1060( C821 C1060 ) C821_=_C1061( C821 C1061 ) \nC821_=_C1062( C821 C1062 ) C821_=_C1063( C821 C1063 ) C821_=_C1064( C821 C1064 ) C821_=_C1065( C821 C1065 ) C821_=_C1067( C821 C1067 ) C821_=_C1068( C821 C1068 ) \nC821_=_C1069( C821 C1069 ) C827_=_C866( C827 C866 ) C827_=_C986( C827 C986 ) C827_=_C996( C827 C996 ) C827_=_C1010( C827 C1010 ) C827_=_C1073( C827 C1073 ) \nC827_=_C1144( C827 C1144 ) C827_=_C1149( C827 C1149 ) C827_=_C1157( C827 C1157 ) C827_=_C1161( C827 C1161 ) C827_=_C1162( C827 C1162 ) C827_=_C1163( C827 C1163 ) \nC835_=_C837( C835 C837 ) C835_=_C854( C835 C854 ) C835_=_C856( C835 C856 ) C835_=_C858( C835 C858 ) C835_=_C859( C835 C859 ) C835_=_C860( C835 C860 ) \nC835_=_C861( C835 C861 ) C835_=_C862( C835 C862 ) C835_=_C863( C835 C863 ) C835_=_C864( C835 C864 ) C835_=_C865( C835 C865 ) C835_=_C866( C835 C866 ) \nC835_=_C868( C835 C868 ) C835_=_C869( C835 C869 ) C837_=_C854( C837 C854 ) C837_=_C874( C837 C874 ) C837_=_C916( C837 C916 ) C837_=_C917( C837 C917 ) \nC837_=_C919( C837 C919 ) C837_=_C920( C837 C920 ) C837_=_C921( C837 C921 ) C837_=_C922( C837 C922 ) C837_=_C923( C837 C923 ) C837_=_C925( C837 C925 ) \nC837_=_C926( C837 C926 ) C837_=_C927( C837 C927 ) C854_=_C856( C854 C856 ) C854_=_C858( C854 C858 ) C854_=_C859( C854 C859 ) C854_=_C860( C854 C860 ) \nC854_=_C861( C854 C861 ) C854_=_C862( C854 C862 ) C854_=_C863( C854 C863 ) C854_=_C864( C854 C864 ) C854_=_C865( C854 C865 ) C854_=_C866( C854 C866 ) \nC854_=_C868( C854 C868 ) C854_=_C869( C854 C869 ) C854_=_C874( C854 C874 ) C854_=_C916( C854 C916 ) C854_=_C917( C854 C917 ) C854_=_C919( C854 C919 ) \nC854_=_C920( C854 C920 ) C854_=_C921( C854 C921 ) C854_=_C922( C854 C922 ) C854_=_C923( C854 C923 ) C854_=_C925( C854 C925 ) C854_=_C926( C854 C926 ) \nC854_=_C927( C854 C927 ) C856_=_C858( C856 C858 ) C856_=_C859( C856 C859 ) C856_=_C860( C856 C860 ) C856_=_C861( C856 C861 ) C856_=_C862( C856 C862 ) \nC856_=_C863( C856 C863 ) C856_=_C864( C856 C864 ) C856_=_C865( C856 C865 ) C856_=_C866( C856 C866 ) C856_=_C868( C856 C868 ) C856_=_C869( C856 C869 ) \nC856_=_C980( C856 C980 ) C856_=_C989( C856 C989 ) C856_=_C996( C856 C996 ) C856_=_C997( C856 C997 ) C858_=_C859( C858 C859 ) C858_=_C860( C858 C860 ) \nC858_=_C861( C858 C861 ) C858_=_C862( C858 C862 ) C858_=_C863( C858 C863 ) C858_=_C864( C858 C864 ) C858_=_C865( C858 C865 ) C858_=_C866( C858 C866 ) \nC858_=_C868( C858 C868 ) C858_=_C869( C858 C869 ) C859_=_C860( C859 C860 ) C859_=_C861( C859 C861 ) C859_=_C862( C859 C862 ) C859_=_C863( C859 C863 ) \nC859_=_C864( C859 C864 ) C859_=_C865( C859 C865 ) C859_=_C866( C859 C866 ) C859_=_C868( C859 C868 ) C859_=_C869( C859 C869 ) C859_=_C917( C859 C917 ) \nC860_=_C861( C860 C861 ) C860_=_C862( C860 C862 ) C860_=_C863( C860 C863 ) C860_=_C864( C860 C864 ) C860_=_C865( C860 C865 ) C860_=_C866( C860 C866 ) \nC860_=_C868( C860 C868 ) C860_=_C869( C860 C869 ) C860_=_C982( C860 C982 ) C860_=_C1001( C860 C1001 ) C860_=_C1007( C860 C1007 ) C860_=_C1060( C860 C1060 ) \nC860_=_C1061( C860 C1061 ) C860_=_C1062( C860 C1062 ) C860_=_C1063( C860 C1063 ) C860_=_C1064( C860 C1064 ) C860_=_C1065( C860 C1065 ) C860_=_C1067( C860 C1067 ) \nC860_=_C1068( C860 C1068 ) C860_=_C1069( C860 C1069 ) C861_=_C862( C861 C862 ) C861_=_C863( C861 C863 ) C861_=_C864( C861 C864 ) C861_=_C865( C861 C865 ) \nC861_=_C866( C861 C866 ) C861_=_C868( C861 C868 ) C861_=_C869( C861 C869 ) C861_=_C983( C861 C983 ) C861_=_C1008( C861 C1008 ) C861_=_C1060( C861 C1060 ) \nC861_=_C1073( C861 C1073 ) C861_=_C1074( C861 C1074 ) C862_=_C863( C862 C863 ) C862_=_C864( C862 C864 ) C862_=_C865( C862 C865 ) C862_=_C866( C862 C866 ) \nC862_=_C868( C862 C868 ) C862_=_C869( C862 C869 ) C863_=_C864( C863 C864 ) C863_=_C865( C863 C865 ) C863_=_C866( C863 C866 ) C863_=_C868( C863 C868 ) \nC863_=_C869( C863 C869 ) C863_=_C920( C863 C920 ) C863_=_C1062( C863 C1062 ) C864_=_C865( C864 C865 ) C864_=_C866( C864 C866 ) C864_=_C868( C864 C868 ) \nC864_=_C869( C864 C869 ) C864_=_C922( C864 C922 ) C864_=_C984( C864 C984 ) C864_=_C1009( C864 C1009 ) C864_=_C1064( C864 C1064 ) C864_=_C1149( C864 C1149 ) \nC864_=_C1150( C864 C1150 ) C865_=_C866( C865 C866 ) C865_=_C868( C865 C868 ) C865_=_C869( C865 C869 ) C865_=_C923( C865 C923 ) C865_=_C985( C865 C985 ) \nC865_=_C1065( C865 C1065 ) C865_=_C1157( C865 C1157 ) C866_=_C868( C866 C868 ) C866_=_C869( C866 C869 ) C866_=_C986( C866 C986 ) C866_=_C996( C866 C996 ) \nC866_=_C1010( C866 C1010 ) C866_=_C1073( C866 C1073 ) C866_=_C1144( C866 C1144 ) C866_=_C1149( C866 C1149 ) C866_=_C1157( C866 C1157 ) C866_=_C1161( C866 C1161 ) \nC866_=_C1162( C866 C1162 ) C866_=_C1163( C866 C1163 ) C868_=_C869( C868 C869 ) C868_=_C925( C868 C925 ) C868_=_C1067( C868 C1067 ) C868_=_C1162( C868 C1162 ) \nC869_=_C926( C869 C926 ) C869_=_C988( C869 C988 ) C869_=_C1068( C869 C1068 ) C869_=_C1163( C869 C1163 ) C874_=_C916( C874 C916 ) C874_=_C917( C874 C917 ) \nC874_=_C919( C874 C919 ) C874_=_C920( C874 C920 ) C874_=_C921( C874 C921 ) C874_=_C922( C874 C922 ) C874_=_C923( C874 C923 ) C874_=_C925( C874 C925 ) \nC874_=_C926(</w:t>
      </w:r>
    </w:p>
    <w:p>
      <w:pPr>
        <w:pStyle w:val="PreformattedText"/>
        <w:bidi w:val="0"/>
        <w:spacing w:before="0" w:after="0"/>
        <w:jc w:val="left"/>
        <w:rPr/>
      </w:pPr>
      <w:r>
        <w:rPr/>
        <w:t xml:space="preserve"> </w:t>
      </w:r>
      <w:r>
        <w:rPr/>
        <w:t>C874 C926 ) C874_=_C927( C874 C927 ) C916_=_C917( C916 C917 ) C916_=_C919( C916 C919 ) C916_=_C920( C916 C920 ) C916_=_C921( C916 C921 ) \nC916_=_C922( C916 C922 ) C916_=_C923( C916 C923 ) C916_=_C925( C916 C925 ) C916_=_C926( C916 C926 ) C916_=_C927( C916 C927 ) C916_=_C1001( C916 C1001 ) \nC917_=_C919( C917 C919 ) C917_=_C920( C917 C920 ) C917_=_C921( C917 C921 ) C917_=_C922( C917 C922 ) C917_=_C923( C917 C923 ) C917_=_C925( C917 C925 ) \nC917_=_C926( C917 C926 ) C917_=_C927( C917 C927 ) C919_=_C920( C919 C920 ) C919_=_C921( C919 C921 ) C919_=_C922( C919 C922 ) C919_=_C923( C919 C923 ) \nC919_=_C925( C919 C925 ) C919_=_C926( C919 C926 ) C919_=_C927( C919 C927 ) C919_=_C1061( C919 C1061 ) C920_=_C921( C920 C921 ) C920_=_C922( C920 C922 ) \nC920_=_C923( C920 C923 ) C920_=_C925( C920 C925 ) C920_=_C926( C920 C926 ) C920_=_C927( C920 C927 ) C920_=_C1062( C920 C1062 ) C921_=_C922( C921 C922 ) \nC921_=_C923( C921 C923 ) C921_=_C925( C921 C925 ) C921_=_C926( C921 C926 ) C921_=_C927( C921 C927 ) C921_=_C1063( C921 C1063 ) C921_=_C1144( C921 C1144 ) \nC922_=_C923( C922 C923 ) C922_=_C925( C922 C925 ) C922_=_C926( C922 C926 ) C922_=_C927( C922 C927 ) C922_=_C984( C922 C984 ) C922_=_C1009( C922 C1009 ) \nC922_=_C1064( C922 C1064 ) C922_=_C1149( C922 C1149 ) C922_=_C1150( C922 C1150 ) C923_=_C925( C923 C925 ) C923_=_C926( C923 C926 ) C923_=_C927( C923 C927 ) \nC923_=_C985( C923 C985 ) C923_=_C1065( C923 C1065 ) C923_=_C1157( C923 C1157 ) C925_=_C926( C925 C926 ) C925_=_C927( C925 C927 ) C925_=_C1067( C925 C1067 ) \nC925_=_C1162( C925 C1162 ) C926_=_C927( C926 C927 ) C926_=_C988( C926 C988 ) C926_=_C1068( C926 C1068 ) C926_=_C1163( C926 C1163 ) C927_=_C1069( C927 C1069 ) \nC980_=_C982( C980 C982 ) C980_=_C983( C980 C983 ) C980_=_C984( C980 C984 ) C980_=_C985( C980 C985 ) C980_=_C986( C980 C986 ) C980_=_C988( C980 C988 ) \nC980_=_C989( C980 C989 ) C980_=_C996( C980 C996 ) C980_=_C997( C980 C997 ) C982_=_C983( C982 C983 ) C982_=_C984( C982 C984 ) C982_=_C985( C982 C985 ) \nC982_=_C986( C982 C986 ) C982_=_C988( C982 C988 ) C982_=_C1001( C982 C1001 ) C982_=_C1007( C982 C1007 ) C982_=_C1060( C982 C1060 ) C982_=_C1061( C982 C1061 ) \nC982_=_C1062( C982 C1062 ) C982_=_C1063( C982 C1063 ) C982_=_C1064( C982 C1064 ) C982_=_C1065( C982 C1065 ) C982_=_C1067( C982 C1067 ) C982_=_C1068( C982 C1068 ) \nC982_=_C1069( C982 C1069 ) C983_=_C984( C983 C984 ) C983_=_C985( C983 C985 ) C983_=_C986( C983 C986 ) C983_=_C988( C983 C988 ) C983_=_C1008( C983 C1008 ) \nC983_=_C1060( C983 C1060 ) C983_=_C1073( C983 C1073 ) C983_=_C1074( C983 C1074 ) C984_=_C985( C984 C985 ) C984_=_C986( C984 C986 ) C984_=_C988( C984 C988 ) \nC984_=_C1009( C984 C1009 ) C984_=_C1064( C984 C1064 ) C984_=_C1149( C984 C1149 ) C984_=_C1150( C984 C1150 ) C985_=_C986( C985 C986 ) C985_=_C988( C985 C988 ) \nC985_=_C1065( C985 C1065 ) C985_=_C1157( C985 C1157 ) C986_=_C988( C986 C988 ) C986_=_C996( C986 C996 ) C986_=_C1010( C986 C1010 ) C986_=_C1073( C986 C1073 ) \nC986_=_C1144( C986 C1144 ) C986_=_C1149( C986 C1149 ) C986_=_C1157( C986 C1157 ) C986_=_C1161( C986 C1161 ) C986_=_C1162( C986 C1162 ) C986_=_C1163( C986 C1163 ) \nC988_=_C1068( C988 C1068 ) C988_=_C1163( C988 C1163 ) C989_=_C996( C989 C996 ) C989_=_C997( C989 C997 ) C989_=_C1007( C989 C1007 ) C989_=_C1008( C989 C1008 ) \nC989_=_C1009( C989 C1009 ) C989_=_C1010( C989 C1010 ) C996_=_C997( C996 C997 ) C996_=_C1010( C996 C1010 ) C996_=_C1073( C996 C1073 ) C996_=_C1144( C996 C1144 ) \nC996_=_C1149( C996 C1149 ) C996_=_C1157( C996 C1157 ) C996_=_C1161( C996 C1161 ) C996_=_C1162( C996 C1162 ) C996_=_C1163( C996 C1163 ) C997_=_C1074( C997 C1074 ) \nC997_=_C1150( C997 C1150 ) C997_=_C1161( C997 C1161 ) C1001_=_C1007( C1001 C1007 ) C1001_=_C1060( C1001 C1060 ) C1001_=_C1061( C1001 C1061 ) C1001_=_C1062( C1001 C1062 ) \nC1001_=_C1063( C1001 C1063 ) C1001_=_C1064( C1001 C1064 ) C1001_=_C1065( C1001 C1065 ) C1001_=_C1067( C1001 C1067 ) C1001_=_C1068( C1001 C1068 ) C1001_=_C1069( C1001 C1069 ) \nC1007_=_C1008( C1007 C1008 ) C1007_=_C1009( C1007 C1009 ) C1007_=_C1010( C1007 C1010 ) C1007_=_C1060( C1007 C1060 ) C1007_=_C1061( C1007 C1061 ) C1007_=_C1062( C1007 C1062 ) \nC1007_=_C1063( C1007 C1063 ) C1007_=_C1064( C1007 C1064 ) C1007_=_C1065( C1007 C1065 ) C1007_=_C1067( C1007 C1067 ) C1007_=_C1068( C1007 C1068 ) C1007_=_C1069( C1007 C1069 ) \nC1008_=_C1009( C1008 C1009 ) C1008_=_C1010( C1008 C1010 ) C1008_=_C1060( C1008 C1060 ) C1008_=_C1073( C1008 C1073 ) C1008_=_C1074( C1008 C1074 ) C1009_=_C1010( C1009 C1010 ) \nC1009_=_C1064( C1009 C1064 ) C1009_=_C1149( C1009 C1149 ) C1009_=_C1150( C1009 C1150 ) C1010_=_C1073( C1010 C1073 ) C1010_=_C1144( C1010 C1144 ) C1010_=_C1149( C1010 C1149 ) \nC1010_=_C1157( C1010 C1157 ) C1010_=_C1161( C1010 C1161 ) C1010_=_C1162( C1010 C1162 ) C1010_=_C1163( C1010 C1163 ) C1060_=_C1061( C1060 C1061 ) C1060_=_C1062( C1060 C1062 ) \nC1060_=_C1063( C1060 C1063 ) C1060_=_C1064( C1060 C1064 ) C1060_=_C1065( C1060 C1065 ) C1060_=_C1067( C1060 C1067 ) C1060_=_C1068( C1060 C1068 ) C1060_=_C1069( C1060 C1069 ) \nC1060_=_C1073( C1060 C1073 ) C1060_=_C1074( C1060 C1074 ) C1061_=_C1062( C1061 C1062 ) C1061_=_C1063( C1061 C1063 ) C1061_=_C1064( C1061 C1064 ) C1061_=_C1065( C1061 C1065 ) \nC1061_=_C1067( C1061 C1067 ) C1061_=_C1068( C1061 C1068 ) C1061_=_C1069( C1061 C1069 ) C1062_=_C1063( C1062 C1063 ) C1062_=_C1064( C1062 C1064 ) C1062_=_C1065( C1062 C1065 ) \nC1062_=_C1067( C1062 C1067 ) C1062_=_C1068( C1062 C1068 ) C1062_=_C1069( C1062 C1069 ) C1063_=_C1064( C1063 C1064 ) C1063_=_C1065( C1063 C1065 ) C1063_=_C1067( C1063 C1067 ) \nC1063_=_C1068( C1063 C1068 ) C1063_=_C1069( C1063 C1069 ) C1063_=_C1144( C1063 C1144 ) C1064_=_C1065( C1064 C1065 ) C1064_=_C1067( C1064 C1067 ) C1064_=_C1068( C1064 C1068 ) \nC1064_=_C1069( C1064 C1069 ) C1064_=_C1149( C1064 C1149 ) C1064_=_C1150( C1064 C1150 ) C1065_=_C1067( C1065 C1067 ) C1065_=_C1068( C1065 C1068 ) C1065_=_C1069( C1065 C1069 ) \nC1065_=_C1157( C1065 C1157 ) C1067_=_C1068( C1067 C1068 ) C1067_=_C1069( C1067 C1069 ) C1067_=_C1162( C1067 C1162 ) C1068_=_C1069( C1068 C1069 ) C1068_=_C1163( C1068 C1163 ) \nC1073_=_C1074( C1073 C1074 ) C1073_=_C1144( C1073 C1144 ) C1073_=_C1149( C1073 C1149 ) C1073_=_C1157( C1073 C1157 ) C1073_=_C1161( C1073 C1161 ) C1073_=_C1162( C1073 C1162 ) \nC1073_=_C1163( C1073 C1163 ) C1074_=_C1150( C1074 C1150 ) C1074_=_C1161( C1074 C1161 ) C1144_=_C1149( C1144 C1149 ) C1144_=_C1157( C1144 C1157 ) C1144_=_C1161( C1144 C1161 ) \nC1144_=_C1162( C1144 C1162 ) C1144_=_C1163( C1144 C1163 ) C1149_=_C1150( C1149 C1150 ) C1149_=_C1157( C1149 C1157 ) C1149_=_C1161( C1149 C1161 ) C1149_=_C1162( C1149 C1162 ) \nC1149_=_C1163( C1149 C1163 ) C1150_=_C1161( C1150 C1161 ) C1157_=_C1161( C1157 C1161 ) C1157_=_C1162( C1157 C1162 ) C1157_=_C1163( C1157 C1163 ) C1161_=_C1162( C1161 C1162 ) \nC1161_=_C1163( C1161 C1163 ) C1162_=_C1163( C1162 C1163 ) "];159-&gt;167[label="219: C17 C20 C21 C24 C25 \nC29 C30 C34 C35 C37 C38 \nC39 C40 C41 C42 C44 C45 \nC46 C136 C139 C140 C144 C146 \nC150 C154 C156 C158 C159 C160 \nC161 C162 C163 C166 C167 C168 \nC189 C192 C253 C254 C255 C258 \nC259 C260 C262 C264 C265 C266 \nC269 C270 C271 C273 C275 C280 \nC281 C294 C302 C304 C319 C323 \nC325 C329 C333 C334 C337 C338 \nC339 C340 C343 C344 C345 C346 \nC350 C352 C356 C359 C362 C363 \nC364 C367 C368 C403 C404 C408 \nC410 C430 C431 C432 C434 C436 \nC437 C438 C440 C441 C442 C445 \nC447 C452 C453 C497 C498 C503 \nC508 C512 C515 C516 C517 C518 \nC521 C522 C523 C547 C552 C556 \nC559 C560 C561 C562 C563 C566 \nC567 C568 C606 C608 C609 C610 \nC614 C615 C617 C622 C629 C633 \nC637 C640 C642 C643 C644 C647 \nC648 C666 C667 C671 C672 C684 \nC690 C694 C697 C698 C699 C700 \nC703 C704 C738 C741 C744 C745 \nC746 C749 C750 C764 C767 C768 \nC771 C774 C813 C814 C816 C821 \nC827 C835 C837 C856 C858 C859 \nC861 C862 C863 C864 C865 C868 \nC869 C874 C916 C917 C919 C920 \nC921 C922 C923 C925 C926 C927 \nC980 C983 C984 C985 C988 C989 \nC996 C997 C1001 C1008 C1009 C1060 \nC1061 C1062 C1063 C1064 C1065 C1067 \nC1068 C1069 C1073 C1074 C1144 C1149 \nC1150 C1157 C1162 C1163 \n2720: C17_=_C20 ,C17_=_C21 ,C17_=_C24 ,C17_=_C25 ,C17_=_C29 ,\nC17_=_C30 ,C17_=_C34 ,C17_=_C35 ,C17_=_C37 ,C17_=_C38 ,C17_=_C39 ,\nC17_=_C40 ,C17_=_C41 ,C17_=_C42 ,C17_=_C44 ,C17_=_C45 ,C17_=_C46 ,\nC17_=_C136 ,C17_=_C253 ,C17_=_C254 ,C17_=_C255 ,C17_=_C258 ,C17_=_C259 ,\nC17_=_C260 ,C17_=_C262 ,C17_=_C264 ,C17_=_C265 ,C17_=_C266 ,C17_=_C269 ,\nC17_=_C270 ,C17_=_C271 ,C17_=_C273 ,C17_=_C275 ,C17_=_C280 ,C17_=_C281 ,\nC20_=_C21 ,C20_=_C24 ,C20_=_C25 ,C20_=_C29 ,C20_=_C30 ,C20_=_C34 ,\nC20_=_C35 ,C20_=_C37 ,C20_=_C38 ,C20_=_C39 ,C20_=_C40 ,C20_=_C41 ,\nC20_=_C42 ,C20_=_C44 ,C20_=_C45 ,C20_=_C46 ,C20_=_C139 ,C20_=_C403 ,\nC20_=_C404 ,C20_=_C408 ,C20_=_C410 ,C21_=_C24 ,C21_=_C25 ,C21_=_C29 ,\nC21_=_C30 ,C21_=_C34 ,C21_=_C35 ,C21_=_C37 ,C21_=_C38 ,C21_=_C39 ,\nC21_=_C40 ,C21_=_C41 ,C21_=_C42 ,C21_=_C44 ,C21_=_C45 ,C21_=_C46 ,\nC21_=_C140 ,C21_=_C294 ,C21_=_C319 ,C21_=_C346 ,C21_=_C430 ,C21_=_C431 ,\nC21_=_C432 ,C21_=_C434 ,C21_=_C436 ,C21_=_C437 ,C21_=_C438 ,C21_=_C440 ,\nC21_=_C441 ,C21_=_C442 ,C21_=_C445 ,C21_=_C447 ,C21_=_C452 ,C21_=_C453 ,\nC24_=_C25 ,C24_=_C29 ,C24_=_C30 ,C24_=_C34 ,C24_=_C35 ,C24_=_C37 ,\nC24_=_C38 ,C24_=_C39 ,C24_=_C40 ,C24_=_C41 ,C24_=_C42 ,C24_=_C44 ,\nC24_=_C45 ,C24_=_C46 ,C24_=_C144 ,C24_=_C323 ,C24_=_C350 ,C24_=_C503 ,\nC24_=_C547 ,C24_=_C606 ,C24_=_C608 ,C24_=_C609 ,C24_=_C610 ,C24_=_C614 ,\nC24_=_C615 ,C24_=_C617 ,C24_=_C622 ,C24_=_C629 ,C25_=_C29 ,C25_=_C30 ,\nC25_=_C34 ,C25_=_C35 ,C25_=_C37 ,C25_=_C38 ,C25_=_C39 ,C25_=_C40 ,\nC25_=_C41 ,C25_=_C42 ,C25_=_C44 ,C25_=_C45 ,C25_=_C46 ,C25_=_C146 ,\nC25_=_C325 ,C25_=_C352 ,C25_=_C633 ,C25_=_C666 ,C25_=_C667 ,C25_=_C671 ,\nC25_=_C672 ,C25_=_C684 ,C29_=_C30 ,C29_=_C34 ,C29_=_C35 ,C29_=_C37 ,\nC29_=_C38 ,C29_=_C39 ,C29_=_C40 ,C29_=_C41 ,C29_=_C42 ,C29_=_C44 ,\nC29_=_C45 ,C29_=_C46 ,C29_=_C150 ,C29_=_C329 ,C29_=_C356 ,C29_=_C508 ,\nC29_=_C552 ,C29_=_C637 ,C29_=_C690 ,C29_=_C738 ,C29_=_C813</w:t>
      </w:r>
    </w:p>
    <w:p>
      <w:pPr>
        <w:pStyle w:val="PreformattedText"/>
        <w:bidi w:val="0"/>
        <w:spacing w:before="0" w:after="0"/>
        <w:jc w:val="left"/>
        <w:rPr/>
      </w:pPr>
      <w:r>
        <w:rPr/>
        <w:t xml:space="preserve"> </w:t>
      </w:r>
      <w:r>
        <w:rPr/>
        <w:t>,C29_=_C814 ,\nC29_=_C816 ,C29_=_C821 ,C29_=_C827 ,C30_=_C34 ,C30_=_C35 ,C30_=_C37 ,\nC30_=_C38 ,C30_=_C39 ,C30_=_C40 ,C30_=_C41 ,C30_=_C42 ,C30_=_C44 ,\nC30_=_C45 ,C30_=_C46 ,C30_=_C835 ,C30_=_C837 ,C34_=_C35 ,C34_=_C37 ,\nC34_=_C38 ,C34_=_C39 ,C34_=_C40 ,C34_=_C41 ,C34_=_C42 ,C34_=_C44 ,\nC34_=_C45 ,C34_=_C46 ,C34_=_C154 ,C34_=_C334 ,C34_=_C556 ,C34_=_C916 ,\nC34_=_C1001 ,C35_=_C37 ,C35_=_C38 ,C35_=_C39 ,C35_=_C40 ,C35_=_C41 ,\nC35_=_C42 ,C35_=_C44 ,C35_=_C45 ,C35_=_C46 ,C35_=_C156 ,C35_=_C859 ,\nC35_=_C917 ,C37_=_C38 ,C37_=_C39 ,C37_=_C40 ,C37_=_C41 ,C37_=_C42 ,\nC37_=_C44 ,C37_=_C45 ,C37_=_C46 ,C37_=_C158 ,C37_=_C304 ,C37_=_C337 ,\nC37_=_C362 ,C37_=_C497 ,C37_=_C515 ,C37_=_C559 ,C37_=_C642 ,C37_=_C697 ,\nC37_=_C744 ,C37_=_C767 ,C37_=_C861 ,C37_=_C983 ,C37_=_C1008 ,C37_=_C1060 ,\nC37_=_C1073 ,C37_=_C1074 ,C38_=_C39 ,C38_=_C40 ,C38_=_C41 ,C38_=_C42 ,\nC38_=_C44 ,C38_=_C45 ,C38_=_C46 ,C38_=_C159 ,C38_=_C560 ,C38_=_C919 ,\nC38_=_C1061 ,C39_=_C40 ,C39_=_C41 ,C39_=_C42 ,C39_=_C44 ,C39_=_C45 ,\nC39_=_C46 ,C39_=_C160 ,C39_=_C863 ,C39_=_C920 ,C39_=_C1062 ,C40_=_C41 ,\nC40_=_C42 ,C40_=_C44 ,C40_=_C45 ,C40_=_C46 ,C40_=_C161 ,C40_=_C338 ,\nC40_=_C516 ,C40_=_C561 ,C40_=_C698 ,C40_=_C921 ,C40_=_C1063 ,C40_=_C1144 ,\nC41_=_C42 ,C41_=_C44 ,C41_=_C45 ,C41_=_C46 ,C41_=_C162 ,C41_=_C339 ,\nC41_=_C363 ,C41_=_C498 ,C41_=_C517 ,C41_=_C562 ,C41_=_C643 ,C41_=_C699 ,\nC41_=_C745 ,C41_=_C768 ,C41_=_C864 ,C41_=_C922 ,C41_=_C984 ,C41_=_C1009 ,\nC41_=_C1064 ,C41_=_C1149 ,C41_=_C1150 ,C42_=_C44 ,C42_=_C45 ,C42_=_C46 ,\nC42_=_C163 ,C42_=_C340 ,C42_=_C364 ,C42_=_C518 ,C42_=_C563 ,C42_=_C644 ,\nC42_=_C700 ,C42_=_C746 ,C42_=_C865 ,C42_=_C923 ,C42_=_C985 ,C42_=_C1065 ,\nC42_=_C1157 ,C44_=_C45 ,C44_=_C46 ,C44_=_C166 ,C44_=_C343 ,C44_=_C367 ,\nC44_=_C521 ,C44_=_C566 ,C44_=_C647 ,C44_=_C703 ,C44_=_C749 ,C44_=_C868 ,\nC44_=_C925 ,C44_=_C1067 ,C44_=_C1162 ,C45_=_C46 ,C45_=_C167 ,C45_=_C344 ,\nC45_=_C368 ,C45_=_C522 ,C45_=_C567 ,C45_=_C648 ,C45_=_C704 ,C45_=_C750 ,\nC45_=_C771 ,C45_=_C869 ,C45_=_C926 ,C45_=_C988 ,C45_=_C1068 ,C45_=_C1163 ,\nC46_=_C168 ,C46_=_C345 ,C46_=_C523 ,C46_=_C568 ,C46_=_C927 ,C46_=_C1069 ,\nC136_=_C139 ,C136_=_C140 ,C136_=_C144 ,C136_=_C146 ,C136_=_C150 ,C136_=_C154 ,\nC136_=_C156 ,C136_=_C158 ,C136_=_C159 ,C136_=_C160 ,C136_=_C161 ,C136_=_C162 ,\nC136_=_C163 ,C136_=_C166 ,C136_=_C167 ,C136_=_C168 ,C136_=_C253 ,C136_=_C254 ,\nC136_=_C255 ,C136_=_C258 ,C136_=_C259 ,C136_=_C260 ,C136_=_C262 ,C136_=_C264 ,\nC136_=_C265 ,C136_=_C266 ,C136_=_C269 ,C136_=_C270 ,C136_=_C271 ,C136_=_C273 ,\nC136_=_C275 ,C136_=_C280 ,C136_=_C281 ,C139_=_C140 ,C139_=_C144 ,C139_=_C146 ,\nC139_=_C150 ,C139_=_C154 ,C139_=_C156 ,C139_=_C158 ,C139_=_C159 ,C139_=_C160 ,\nC139_=_C161 ,C139_=_C162 ,C139_=_C163 ,C139_=_C166 ,C139_=_C167 ,C139_=_C168 ,\nC139_=_C403 ,C139_=_C404 ,C139_=_C408 ,C139_=_C410 ,C140_=_C144 ,C140_=_C146 ,\nC140_=_C150 ,C140_=_C154 ,C140_=_C156 ,C140_=_C158 ,C140_=_C159 ,C140_=_C160 ,\nC140_=_C161 ,C140_=_C162 ,C140_=_C163 ,C140_=_C166 ,C140_=_C167 ,C140_=_C168 ,\nC140_=_C294 ,C140_=_C319 ,C140_=_C346 ,C140_=_C430 ,C140_=_C431 ,C140_=_C432 ,\nC140_=_C434 ,C140_=_C436 ,C140_=_C437 ,C140_=_C438 ,C140_=_C440 ,C140_=_C441 ,\nC140_=_C442 ,C140_=_C445 ,C140_=_C447 ,C140_=_C452 ,C140_=_C453 ,C144_=_C146 ,\nC144_=_C150 ,C144_=_C154 ,C144_=_C156 ,C144_=_C158 ,C144_=_C159 ,C144_=_C160 ,\nC144_=_C161 ,C144_=_C162 ,C144_=_C163 ,C144_=_C166 ,C144_=_C167 ,C144_=_C168 ,\nC144_=_C323 ,C144_=_C350 ,C144_=_C503 ,C144_=_C547 ,C144_=_C606 ,C144_=_C608 ,\nC144_=_C609 ,C144_=_C610 ,C144_=_C614 ,C144_=_C615 ,C144_=_C617 ,C144_=_C622 ,\nC144_=_C629 ,C146_=_C150 ,C146_=_C154 ,C146_=_C156 ,C146_=_C158 ,C146_=_C159 ,\nC146_=_C160 ,C146_=_C161 ,C146_=_C162 ,C146_=_C163 ,C146_=_C166 ,C146_=_C167 ,\nC146_=_C168 ,C146_=_C325 ,C146_=_C352 ,C146_=_C633 ,C146_=_C666 ,C146_=_C667 ,\nC146_=_C671 ,C146_=_C672 ,C146_=_C684 ,C150_=_C154 ,C150_=_C156 ,C150_=_C158 ,\nC150_=_C159 ,C150_=_C160 ,C150_=_C161 ,C150_=_C162 ,C150_=_C163 ,C150_=_C166 ,\nC150_=_C167 ,C150_=_C168 ,C150_=_C329 ,C150_=_C356 ,C150_=_C508 ,C150_=_C552 ,\nC150_=_C637 ,C150_=_C690 ,C150_=_C738 ,C150_=_C813 ,C150_=_C814 ,C150_=_C816 ,\nC150_=_C821 ,C150_=_C827 ,C154_=_C156 ,C154_=_C158 ,C154_=_C159 ,C154_=_C160 ,\nC154_=_C161 ,C154_=_C162 ,C154_=_C163 ,C154_=_C166 ,C154_=_C167 ,C154_=_C168 ,\nC154_=_C334 ,C154_=_C556 ,C154_=_C916 ,C154_=_C1001 ,C156_=_C158 ,C156_=_C159 ,\nC156_=_C160 ,C156_=_C161 ,C156_=_C162 ,C156_=_C163 ,C156_=_C166 ,C156_=_C167 ,\nC156_=_C168 ,C156_=_C859 ,C156_=_C917 ,C158_=_C159 ,C158_=_C160 ,C158_=_C161 ,\nC158_=_C162 ,C158_=_C163 ,C158_=_C166 ,C158_=_C167 ,C158_=_C168 ,C158_=_C304 ,\nC158_=_C337 ,C158_=_C362 ,C158_=_C497 ,C158_=_C515 ,C158_=_C559 ,C158_=_C642 ,\nC158_=_C697 ,C158_=_C744 ,C158_=_C767 ,C158_=_C861 ,C158_=_C983 ,C158_=_C1008 ,\nC158_=_C1060 ,C158_=_C1073 ,C158_=_C1074 ,C159_=_C160 ,C159_=_C161 ,C159_=_C162 ,\nC159_=_C163 ,C159_=_C166 ,C159_=_C167 ,C159_=_C168 ,C159_=_C560 ,C159_=_C919 ,\nC159_=_C1061 ,C160_=_C161 ,C160_=_C162 ,C160_=_C163 ,C160_=_C166 ,C160_=_C167 ,\nC160_=_C168 ,C160_=_C863 ,C160_=_C920 ,C160_=_C1062 ,C161_=_C162 ,C161_=_C163 ,\nC161_=_C166 ,C161_=_C167 ,C161_=_C168 ,C161_=_C338 ,C161_=_C516 ,C161_=_C561 ,\nC161_=_C698 ,C161_=_C921 ,C161_=_C1063 ,C161_=_C1144 ,C162_=_C163 ,C162_=_C166 ,\nC162_=_C167 ,C162_=_C168 ,C162_=_C339 ,C162_=_C363 ,C162_=_C498 ,C162_=_C517 ,\nC162_=_C562 ,C162_=_C643 ,C162_=_C699 ,C162_=_C745 ,C162_=_C768 ,C162_=_C864 ,\nC162_=_C922 ,C162_=_C984 ,C162_=_C1009 ,C162_=_C1064 ,C162_=_C1149 ,C162_=_C1150 ,\nC163_=_C166 ,C163_=_C167 ,C163_=_C168 ,C163_=_C340 ,C163_=_C364 ,C163_=_C518 ,\nC163_=_C563 ,C163_=_C644 ,C163_=_C700 ,C163_=_C746 ,C163_=_C865 ,C163_=_C923 ,\nC163_=_C985 ,C163_=_C1065 ,C163_=_C1157 ,C166_=_C167 ,C166_=_C168 ,C166_=_C343 ,\nC166_=_C367 ,C166_=_C521 ,C166_=_C566 ,C166_=_C647 ,C166_=_C703 ,C166_=_C749 ,\nC166_=_C868 ,C166_=_C925 ,C166_=_C1067 ,C166_=_C1162 ,C167_=_C168 ,C167_=_C344 ,\nC167_=_C368 ,C167_=_C522 ,C167_=_C567 ,C167_=_C648 ,C167_=_C704 ,C167_=_C750 ,\nC167_=_C771 ,C167_=_C869 ,C167_=_C926 ,C167_=_C988 ,C167_=_C1068 ,C167_=_C1163 ,\nC168_=_C345 ,C168_=_C523 ,C168_=_C568 ,C168_=_C927 ,C168_=_C1069 ,C189_=_C192 ,\nC189_=_C270 ,C189_=_C410 ,C189_=_C441 ,C189_=_C615 ,C189_=_C672 ,C189_=_C814 ,\nC189_=_C837 ,C189_=_C874 ,C189_=_C916 ,C189_=_C917 ,C189_=_C919 ,C189_=_C920 ,\nC189_=_C921 ,C189_=_C922 ,C189_=_C923 ,C189_=_C925 ,C189_=_C926 ,C189_=_C927 ,\nC192_=_C275 ,C192_=_C447 ,C192_=_C622 ,C192_=_C821 ,C192_=_C1001 ,C192_=_C1060 ,\nC192_=_C1061 ,C192_=_C1062 ,C192_=_C1063 ,C192_=_C1064 ,C192_=_C1065 ,C192_=_C1067 ,\nC192_=_C1068 ,C192_=_C1069 ,C253_=_C254 ,C253_=_C255 ,C253_=_C258 ,C253_=_C259 ,\nC253_=_C260 ,C253_=_C262 ,C253_=_C264 ,C253_=_C265 ,C253_=_C266 ,C253_=_C269 ,\nC253_=_C270 ,C253_=_C271 ,C253_=_C273 ,C253_=_C275 ,C253_=_C280 ,C253_=_C281 ,\nC253_=_C294 ,C253_=_C302 ,C253_=_C304 ,C254_=_C255 ,C254_=_C258 ,C254_=_C259 ,\nC254_=_C260 ,C254_=_C262 ,C254_=_C264 ,C254_=_C265 ,C254_=_C266 ,C254_=_C269 ,\nC254_=_C270 ,C254_=_C271 ,C254_=_C273 ,C254_=_C275 ,C254_=_C280 ,C254_=_C281 ,\nC254_=_C319 ,C254_=_C323 ,C254_=_C325 ,C254_=_C329 ,C254_=_C333 ,C254_=_C334 ,\nC254_=_C337 ,C254_=_C338 ,C254_=_C339 ,C254_=_C340 ,C254_=_C343 ,C254_=_C344 ,\nC254_=_C345 ,C255_=_C258 ,C255_=_C259 ,C255_=_C260 ,C255_=_C262 ,C255_=_C264 ,\nC255_=_C265 ,C255_=_C266 ,C255_=_C269 ,C255_=_C270 ,C255_=_C271 ,C255_=_C273 ,\nC255_=_C275 ,C255_=_C280 ,C255_=_C281 ,C255_=_C346 ,C255_=_C350 ,C255_=_C352 ,\nC255_=_C356 ,C255_=_C359 ,C255_=_C362 ,C255_=_C363 ,C255_=_C364 ,C255_=_C367 ,\nC255_=_C368 ,C258_=_C259 ,C258_=_C260 ,C258_=_C262 ,C258_=_C264 ,C258_=_C265 ,\nC258_=_C266 ,C258_=_C269 ,C258_=_C270 ,C258_=_C271 ,C258_=_C273 ,C258_=_C275 ,\nC258_=_C280 ,C258_=_C281 ,C258_=_C430 ,C258_=_C497 ,C258_=_C498 ,C259_=_C260 ,\nC259_=_C262 ,C259_=_C264 ,C259_=_C265 ,C259_=_C266 ,C259_=_C269 ,C259_=_C270 ,\nC259_=_C271 ,C259_=_C273 ,C259_=_C275 ,C259_=_C280 ,C259_=_C281 ,C259_=_C431 ,\nC259_=_C503 ,C259_=_C508 ,C259_=_C512 ,C259_=_C515 ,C259_=_C516 ,C259_=_C517 ,\nC259_=_C518 ,C259_=_C521 ,C259_=_C522 ,C259_=_C523 ,C260_=_C262 ,C260_=_C264 ,\nC260_=_C265 ,C260_=_C266 ,C260_=_C269 ,C260_=_C270 ,C260_=_C271 ,C260_=_C273 ,\nC260_=_C275 ,C260_=_C280 ,C260_=_C281 ,C260_=_C432 ,C260_=_C547 ,C260_=_C552 ,\nC260_=_C556 ,C260_=_C559 ,C260_=_C560 ,C260_=_C561 ,C260_=_C562 ,C260_=_C563 ,\nC260_=_C566 ,C260_=_C567 ,C260_=_C568 ,C262_=_C264 ,C262_=_C265 ,C262_=_C266 ,\nC262_=_C269 ,C262_=_C270 ,C262_=_C271 ,C262_=_C273 ,C262_=_C275 ,C262_=_C280 ,\nC262_=_C281 ,C262_=_C434 ,C262_=_C606 ,C262_=_C633 ,C262_=_C637 ,C262_=_C640 ,\nC262_=_C642 ,C262_=_C643 ,C262_=_C644 ,C262_=_C647 ,C262_=_C648 ,C264_=_C265 ,\nC264_=_C266 ,C264_=_C269 ,C264_=_C270 ,C264_=_C271 ,C264_=_C273 ,C264_=_C275 ,\nC264_=_C280 ,C264_=_C281 ,C264_=_C403 ,C264_=_C436 ,C264_=_C608 ,C264_=_C666 ,\nC264_=_C690 ,C264_=_C694 ,C264_=_C697 ,C264_=_C698 ,C264_=_C699 ,C264_=_C700 ,\nC264_=_C703 ,C264_=_C704 ,C265_=_C266 ,C265_=_C269 ,C265_=_C270 ,C265_=_C271 ,\nC265_=_C273 ,C265_=_C275 ,C265_=_C280 ,C265_=_C281 ,C265_=_C404 ,C265_=_C437 ,\nC265_=_C609 ,C265_=_C667 ,C265_=_C738 ,C265_=_C741 ,C265_=_C744 ,C265_=_C745 ,\nC265_=_C746 ,C265_=_C749 ,C265_=_C750 ,C266_=_C269 ,C266_=_C270 ,C266_=_C271 ,\nC266_=_C273 ,C266_=_C275 ,C266_=_C280 ,C266_=_C281 ,C266_=_C438 ,C266_=_C610 ,\nC266_=_C764 ,C266_=_C767 ,C266_=_C768 ,C266_=_C771 ,C269_=_C270 ,C269_=_C271 ,\nC269_=_C273 ,C269_=_C275 ,C269_=_C280 ,C269_=_C281 ,C269_=_C408 ,C269_=_C440 ,\nC269_=_C614 ,C269_=_C671 ,C269_=_C774 ,C269_=_C813 ,C269_=_C835 ,C269_=_C856 ,\nC269_=_C858 ,C269_=_C859 ,C269_=_C861 ,C269_=_C862 ,C269_=_C863 ,C269_=_C864 ,\nC269_=_C865 ,C269_=_C868 ,C269_=_C869 ,C270_=_C271 ,C270_=_C273 ,C270_=_C275 ,\nC270_=_C280 ,C270_=_C281 ,C270_=_C410 ,C270_=_C441 ,C270_=_C615 ,C270_=_C672 ,\nC270_=_C814 ,C270_=_C837 ,C270_=_C874 ,C270_=_C916 ,C270_=_C917 ,C270_=_C919 ,\nC270_=_C920 ,C270_=_C921 ,C270_=_C922 ,C270_=_C923 ,C270_=_C925 ,C270_=_C926</w:t>
      </w:r>
    </w:p>
    <w:p>
      <w:pPr>
        <w:pStyle w:val="PreformattedText"/>
        <w:bidi w:val="0"/>
        <w:spacing w:before="0" w:after="0"/>
        <w:jc w:val="left"/>
        <w:rPr/>
      </w:pPr>
      <w:r>
        <w:rPr/>
        <w:t xml:space="preserve"> </w:t>
      </w:r>
      <w:r>
        <w:rPr/>
        <w:t>,\nC270_=_C927 ,C271_=_C273 ,C271_=_C275 ,C271_=_C280 ,C271_=_C281 ,C271_=_C442 ,\nC271_=_C617 ,C271_=_C816 ,C271_=_C980 ,C271_=_C983 ,C271_=_C984 ,C271_=_C985 ,\nC271_=_C988 ,C273_=_C275 ,C273_=_C280 ,C273_=_C281 ,C273_=_C445 ,C273_=_C989 ,\nC273_=_C1008 ,C273_=_C1009 ,C275_=_C280 ,C275_=_C281 ,C275_=_C447 ,C275_=_C622 ,\nC275_=_C821 ,C275_=_C1001 ,C275_=_C1060 ,C275_=_C1061 ,C275_=_C1062 ,C275_=_C1063 ,\nC275_=_C1064 ,C275_=_C1065 ,C275_=_C1067 ,C275_=_C1068 ,C275_=_C1069 ,C280_=_C281 ,\nC280_=_C452 ,C280_=_C629 ,C280_=_C684 ,C280_=_C827 ,C280_=_C996 ,C280_=_C1073 ,\nC280_=_C1144 ,C280_=_C1149 ,C280_=_C1157 ,C280_=_C1162 ,C280_=_C1163 ,C281_=_C453 ,\nC281_=_C997 ,C281_=_C1074 ,C281_=_C1150 ,C294_=_C302 ,C294_=_C304 ,C294_=_C319 ,\nC294_=_C346 ,C294_=_C430 ,C294_=_C431 ,C294_=_C432 ,C294_=_C434 ,C294_=_C436 ,\nC294_=_C437 ,C294_=_C438 ,C294_=_C440 ,C294_=_C441 ,C294_=_C442 ,C294_=_C445 ,\nC294_=_C447 ,C294_=_C452 ,C294_=_C453 ,C302_=_C304 ,C302_=_C333 ,C302_=_C359 ,\nC302_=_C512 ,C302_=_C640 ,C302_=_C694 ,C302_=_C741 ,C302_=_C764 ,C302_=_C856 ,\nC302_=_C980 ,C302_=_C989 ,C302_=_C996 ,C302_=_C997 ,C304_=_C337 ,C304_=_C362 ,\nC304_=_C497 ,C304_=_C515 ,C304_=_C559 ,C304_=_C642 ,C304_=_C697 ,C304_=_C744 ,\nC304_=_C767 ,C304_=_C861 ,C304_=_C983 ,C304_=_C1008 ,C304_=_C1060 ,C304_=_C1073 ,\nC304_=_C1074 ,C319_=_C323 ,C319_=_C325 ,C319_=_C329 ,C319_=_C333 ,C319_=_C334 ,\nC319_=_C337 ,C319_=_C338 ,C319_=_C339 ,C319_=_C340 ,C319_=_C343 ,C319_=_C344 ,\nC319_=_C345 ,C319_=_C346 ,C319_=_C430 ,C319_=_C431 ,C319_=_C432 ,C319_=_C434 ,\nC319_=_C436 ,C319_=_C437 ,C319_=_C438 ,C319_=_C440 ,C319_=_C441 ,C319_=_C442 ,\nC319_=_C445 ,C319_=_C447 ,C319_=_C452 ,C319_=_C453 ,C323_=_C325 ,C323_=_C329 ,\nC323_=_C333 ,C323_=_C334 ,C323_=_C337 ,C323_=_C338 ,C323_=_C339 ,C323_=_C340 ,\nC323_=_C343 ,C323_=_C344 ,C323_=_C345 ,C323_=_C350 ,C323_=_C503 ,C323_=_C547 ,\nC323_=_C606 ,C323_=_C608 ,C323_=_C609 ,C323_=_C610 ,C323_=_C614 ,C323_=_C615 ,\nC323_=_C617 ,C323_=_C622 ,C323_=_C629 ,C325_=_C329 ,C325_=_C333 ,C325_=_C334 ,\nC325_=_C337 ,C325_=_C338 ,C325_=_C339 ,C325_=_C340 ,C325_=_C343 ,C325_=_C344 ,\nC325_=_C345 ,C325_=_C352 ,C325_=_C633 ,C325_=_C666 ,C325_=_C667 ,C325_=_C671 ,\nC325_=_C672 ,C325_=_C684 ,C329_=_C333 ,C329_=_C334 ,C329_=_C337 ,C329_=_C338 ,\nC329_=_C339 ,C329_=_C340 ,C329_=_C343 ,C329_=_C344 ,C329_=_C345 ,C329_=_C356 ,\nC329_=_C508 ,C329_=_C552 ,C329_=_C637 ,C329_=_C690 ,C329_=_C738 ,C329_=_C813 ,\nC329_=_C814 ,C329_=_C816 ,C329_=_C821 ,C329_=_C827 ,C333_=_C334 ,C333_=_C337 ,\nC333_=_C338 ,C333_=_C339 ,C333_=_C340 ,C333_=_C343 ,C333_=_C344 ,C333_=_C345 ,\nC333_=_C359 ,C333_=_C512 ,C333_=_C640 ,C333_=_C694 ,C333_=_C741 ,C333_=_C764 ,\nC333_=_C856 ,C333_=_C980 ,C333_=_C989 ,C333_=_C996 ,C333_=_C997 ,C334_=_C337 ,\nC334_=_C338 ,C334_=_C339 ,C334_=_C340 ,C334_=_C343 ,C334_=_C344 ,C334_=_C345 ,\nC334_=_C556 ,C334_=_C916 ,C334_=_C1001 ,C337_=_C338 ,C337_=_C339 ,C337_=_C340 ,\nC337_=_C343 ,C337_=_C344 ,C337_=_C345 ,C337_=_C362 ,C337_=_C497 ,C337_=_C515 ,\nC337_=_C559 ,C337_=_C642 ,C337_=_C697 ,C337_=_C744 ,C337_=_C767 ,C337_=_C861 ,\nC337_=_C983 ,C337_=_C1008 ,C337_=_C1060 ,C337_=_C1073 ,C337_=_C1074 ,C338_=_C339 ,\nC338_=_C340 ,C338_=_C343 ,C338_=_C344 ,C338_=_C345 ,C338_=_C516 ,C338_=_C561 ,\nC338_=_C698 ,C338_=_C921 ,C338_=_C1063 ,C338_=_C1144 ,C339_=_C340 ,C339_=_C343 ,\nC339_=_C344 ,C339_=_C345 ,C339_=_C363 ,C339_=_C498 ,C339_=_C517 ,C339_=_C562 ,\nC339_=_C643 ,C339_=_C699 ,C339_=_C745 ,C339_=_C768 ,C339_=_C864 ,C339_=_C922 ,\nC339_=_C984 ,C339_=_C1009 ,C339_=_C1064 ,C339_=_C1149 ,C339_=_C1150 ,C340_=_C343 ,\nC340_=_C344 ,C340_=_C345 ,C340_=_C364 ,C340_=_C518 ,C340_=_C563 ,C340_=_C644 ,\nC340_=_C700 ,C340_=_C746 ,C340_=_C865 ,C340_=_C923 ,C340_=_C985 ,C340_=_C1065 ,\nC340_=_C1157 ,C343_=_C344 ,C343_=_C345 ,C343_=_C367 ,C343_=_C521 ,C343_=_C566 ,\nC343_=_C647 ,C343_=_C703 ,C343_=_C749 ,C343_=_C868 ,C343_=_C925 ,C343_=_C1067 ,\nC343_=_C1162 ,C344_=_C345 ,C344_=_C368 ,C344_=_C522 ,C344_=_C567 ,C344_=_C648 ,\nC344_=_C704 ,C344_=_C750 ,C344_=_C771 ,C344_=_C869 ,C344_=_C926 ,C344_=_C988 ,\nC344_=_C1068 ,C344_=_C1163 ,C345_=_C523 ,C345_=_C568 ,C345_=_C927 ,C345_=_C1069 ,\nC346_=_C350 ,C346_=_C352 ,C346_=_C356 ,C346_=_C359 ,C346_=_C362 ,C346_=_C363 ,\nC346_=_C364 ,C346_=_C367 ,C346_=_C368 ,C346_=_C430 ,C346_=_C431 ,C346_=_C432 ,\nC346_=_C434 ,C346_=_C436 ,C346_=_C437 ,C346_=_C438 ,C346_=_C440 ,C346_=_C441 ,\nC346_=_C442 ,C346_=_C445 ,C346_=_C447 ,C346_=_C452 ,C346_=_C453 ,C350_=_C352 ,\nC350_=_C356 ,C350_=_C359 ,C350_=_C362 ,C350_=_C363 ,C350_=_C364 ,C350_=_C367 ,\nC350_=_C368 ,C350_=_C503 ,C350_=_C547 ,C350_=_C606 ,C350_=_C608 ,C350_=_C609 ,\nC350_=_C610 ,C350_=_C614 ,C350_=_C615 ,C350_=_C617 ,C350_=_C622 ,C350_=_C629 ,\nC352_=_C356 ,C352_=_C359 ,C352_=_C362 ,C352_=_C363 ,C352_=_C364 ,C352_=_C367 ,\nC352_=_C368 ,C352_=_C633 ,C352_=_C666 ,C352_=_C667 ,C352_=_C671 ,C352_=_C672 ,\nC352_=_C684 ,C356_=_C359 ,C356_=_C362 ,C356_=_C363 ,C356_=_C364 ,C356_=_C367 ,\nC356_=_C368 ,C356_=_C508 ,C356_=_C552 ,C356_=_C637 ,C356_=_C690 ,C356_=_C738 ,\nC356_=_C813 ,C356_=_C814 ,C356_=_C816 ,C356_=_C821 ,C356_=_C827 ,C359_=_C362 ,\nC359_=_C363 ,C359_=_C364 ,C359_=_C367 ,C359_=_C368 ,C359_=_C512 ,C359_=_C640 ,\nC359_=_C694 ,C359_=_C741 ,C359_=_C764 ,C359_=_C856 ,C359_=_C980 ,C359_=_C989 ,\nC359_=_C996 ,C359_=_C997 ,C362_=_C363 ,C362_=_C364 ,C362_=_C367 ,C362_=_C368 ,\nC362_=_C497 ,C362_=_C515 ,C362_=_C559 ,C362_=_C642 ,C362_=_C697 ,C362_=_C744 ,\nC362_=_C767 ,C362_=_C861 ,C362_=_C983 ,C362_=_C1008 ,C362_=_C1060 ,C362_=_C1073 ,\nC362_=_C1074 ,C363_=_C364 ,C363_=_C367 ,C363_=_C368 ,C363_=_C498 ,C363_=_C517 ,\nC363_=_C562 ,C363_=_C643 ,C363_=_C699 ,C363_=_C745 ,C363_=_C768 ,C363_=_C864 ,\nC363_=_C922 ,C363_=_C984 ,C363_=_C1009 ,C363_=_C1064 ,C363_=_C1149 ,C363_=_C1150 ,\nC364_=_C367 ,C364_=_C368 ,C364_=_C518 ,C364_=_C563 ,C364_=_C644 ,C364_=_C700 ,\nC364_=_C746 ,C364_=_C865 ,C364_=_C923 ,C364_=_C985 ,C364_=_C1065 ,C364_=_C1157 ,\nC367_=_C368 ,C367_=_C521 ,C367_=_C566 ,C367_=_C647 ,C367_=_C703 ,C367_=_C749 ,\nC367_=_C868 ,C367_=_C925 ,C367_=_C1067 ,C367_=_C1162 ,C368_=_C522 ,C368_=_C567 ,\nC368_=_C648 ,C368_=_C704 ,C368_=_C750 ,C368_=_C771 ,C368_=_C869 ,C368_=_C926 ,\nC368_=_C988 ,C368_=_C1068 ,C368_=_C1163 ,C403_=_C404 ,C403_=_C408 ,C403_=_C410 ,\nC403_=_C436 ,C403_=_C608 ,C403_=_C666 ,C403_=_C690 ,C403_=_C694 ,C403_=_C697 ,\nC403_=_C698 ,C403_=_C699 ,C403_=_C700 ,C403_=_C703 ,C403_=_C704 ,C404_=_C408 ,\nC404_=_C410 ,C404_=_C437 ,C404_=_C609 ,C404_=_C667 ,C404_=_C738 ,C404_=_C741 ,\nC404_=_C744 ,C404_=_C745 ,C404_=_C746 ,C404_=_C749 ,C404_=_C750 ,C408_=_C410 ,\nC408_=_C440 ,C408_=_C614 ,C408_=_C671 ,C408_=_C774 ,C408_=_C813 ,C408_=_C835 ,\nC408_=_C856 ,C408_=_C858 ,C408_=_C859 ,C408_=_C861 ,C408_=_C862 ,C408_=_C863 ,\nC408_=_C864 ,C408_=_C865 ,C408_=_C868 ,C408_=_C869 ,C410_=_C441 ,C410_=_C615 ,\nC410_=_C672 ,C410_=_C814 ,C410_=_C837 ,C410_=_C874 ,C410_=_C916 ,C410_=_C917 ,\nC410_=_C919 ,C410_=_C920 ,C410_=_C921 ,C410_=_C922 ,C410_=_C923 ,C410_=_C925 ,\nC410_=_C926 ,C410_=_C927 ,C430_=_C431 ,C430_=_C432 ,C430_=_C434 ,C430_=_C436 ,\nC430_=_C437 ,C430_=_C438 ,C430_=_C440 ,C430_=_C441 ,C430_=_C442 ,C430_=_C445 ,\nC430_=_C447 ,C430_=_C452 ,C430_=_C453 ,C430_=_C497 ,C430_=_C498 ,C431_=_C432 ,\nC431_=_C434 ,C431_=_C436 ,C431_=_C437 ,C431_=_C438 ,C431_=_C440 ,C431_=_C441 ,\nC431_=_C442 ,C431_=_C445 ,C431_=_C447 ,C431_=_C452 ,C431_=_C453 ,C431_=_C503 ,\nC431_=_C508 ,C431_=_C512 ,C431_=_C515 ,C431_=_C516 ,C431_=_C517 ,C431_=_C518 ,\nC431_=_C521 ,C431_=_C522 ,C431_=_C523 ,C432_=_C434 ,C432_=_C436 ,C432_=_C437 ,\nC432_=_C438 ,C432_=_C440 ,C432_=_C441 ,C432_=_C442 ,C432_=_C445 ,C432_=_C447 ,\nC432_=_C452 ,C432_=_C453 ,C432_=_C547 ,C432_=_C552 ,C432_=_C556 ,C432_=_C559 ,\nC432_=_C560 ,C432_=_C561 ,C432_=_C562 ,C432_=_C563 ,C432_=_C566 ,C432_=_C567 ,\nC432_=_C568 ,C434_=_C436 ,C434_=_C437 ,C434_=_C438 ,C434_=_C440 ,C434_=_C441 ,\nC434_=_C442 ,C434_=_C445 ,C434_=_C447 ,C434_=_C452 ,C434_=_C453 ,C434_=_C606 ,\nC434_=_C633 ,C434_=_C637 ,C434_=_C640 ,C434_=_C642 ,C434_=_C643 ,C434_=_C644 ,\nC434_=_C647 ,C434_=_C648 ,C436_=_C437 ,C436_=_C438 ,C436_=_C440 ,C436_=_C441 ,\nC436_=_C442 ,C436_=_C445 ,C436_=_C447 ,C436_=_C452 ,C436_=_C453 ,C436_=_C608 ,\nC436_=_C666 ,C436_=_C690 ,C436_=_C694 ,C436_=_C697 ,C436_=_C698 ,C436_=_C699 ,\nC436_=_C700 ,C436_=_C703 ,C436_=_C704 ,C437_=_C438 ,C437_=_C440 ,C437_=_C441 ,\nC437_=_C442 ,C437_=_C445 ,C437_=_C447 ,C437_=_C452 ,C437_=_C453 ,C437_=_C609 ,\nC437_=_C667 ,C437_=_C738 ,C437_=_C741 ,C437_=_C744 ,C437_=_C745 ,C437_=_C746 ,\nC437_=_C749 ,C437_=_C750 ,C438_=_C440 ,C438_=_C441 ,C438_=_C442 ,C438_=_C445 ,\nC438_=_C447 ,C438_=_C452 ,C438_=_C453 ,C438_=_C610 ,C438_=_C764 ,C438_=_C767 ,\nC438_=_C768 ,C438_=_C771 ,C440_=_C441 ,C440_=_C442 ,C440_=_C445 ,C440_=_C447 ,\nC440_=_C452 ,C440_=_C453 ,C440_=_C614 ,C440_=_C671 ,C440_=_C774 ,C440_=_C813 ,\nC440_=_C835 ,C440_=_C856 ,C440_=_C858 ,C440_=_C859 ,C440_=_C861 ,C440_=_C862 ,\nC440_=_C863 ,C440_=_C864 ,C440_=_C865 ,C440_=_C868 ,C440_=_C869 ,C441_=_C442 ,\nC441_=_C445 ,C441_=_C447 ,C441_=_C452 ,C441_=_C453 ,C441_=_C615 ,C441_=_C672 ,\nC441_=_C814 ,C441_=_C837 ,C441_=_C874 ,C441_=_C916 ,C441_=_C917 ,C441_=_C919 ,\nC441_=_C920 ,C441_=_C921 ,C441_=_C922 ,C441_=_C923 ,C441_=_C925 ,C441_=_C926 ,\nC441_=_C927 ,C442_=_C445 ,C442_=_C447 ,C442_=_C452 ,C442_=_C453 ,C442_=_C617 ,\nC442_=_C816 ,C442_=_C980 ,C442_=_C983 ,C442_=_C984 ,C442_=_C985 ,C442_=_C988 ,\nC445_=_C447 ,C445_=_C452 ,C445_=_C453 ,C445_=_C989 ,C445_=_C1008 ,C445_=_C1009 ,\nC447_=_C452 ,C447_=_C453 ,C447_=_C622 ,C447_=_C821 ,C447_=_C1001 ,C447_=_C1060 ,\nC447_=_C1061 ,C447_=_C1062 ,C447_=_C1063 ,C447_=_C1064 ,C447_=_C1065 ,C447_=_C1067 ,\nC447_=_C1068 ,C447_=_C1069 ,C452_=_C453 ,C452_=_C629 ,C452_=_C684 ,C452_=_C827 ,\nC452_=_C996 ,C452_=_C1073 ,C452_=_C1144 ,C452_=_C1149 ,C452_=_C1157 ,C452_=_C1162 ,\nC452_=_C1163 ,C453_=_C997 ,C453_=_C1074 ,C453_=_C1150 ,C497_=_C498 ,C497_=_C515 ,\nC497_=_C559 ,C497_=_C642 ,C497_=_C697 ,C497_=_C744 ,C497_=_C767</w:t>
      </w:r>
    </w:p>
    <w:p>
      <w:pPr>
        <w:pStyle w:val="PreformattedText"/>
        <w:bidi w:val="0"/>
        <w:spacing w:before="0" w:after="0"/>
        <w:jc w:val="left"/>
        <w:rPr/>
      </w:pPr>
      <w:r>
        <w:rPr/>
        <w:t xml:space="preserve"> </w:t>
      </w:r>
      <w:r>
        <w:rPr/>
        <w:t>,C497_=_C861 ,\nC497_=_C983 ,C497_=_C1008 ,C497_=_C1060 ,C497_=_C1073 ,C497_=_C1074 ,C498_=_C517 ,\nC498_=_C562 ,C498_=_C643 ,C498_=_C699 ,C498_=_C745 ,C498_=_C768 ,C498_=_C864 ,\nC498_=_C922 ,C498_=_C984 ,C498_=_C1009 ,C498_=_C1064 ,C498_=_C1149 ,C498_=_C1150 ,\nC503_=_C508 ,C503_=_C512 ,C503_=_C515 ,C503_=_C516 ,C503_=_C517 ,C503_=_C518 ,\nC503_=_C521 ,C503_=_C522 ,C503_=_C523 ,C503_=_C547 ,C503_=_C606 ,C503_=_C608 ,\nC503_=_C609 ,C503_=_C610 ,C503_=_C614 ,C503_=_C615 ,C503_=_C617 ,C503_=_C622 ,\nC503_=_C629 ,C508_=_C512 ,C508_=_C515 ,C508_=_C516 ,C508_=_C517 ,C508_=_C518 ,\nC508_=_C521 ,C508_=_C522 ,C508_=_C523 ,C508_=_C552 ,C508_=_C637 ,C508_=_C690 ,\nC508_=_C738 ,C508_=_C813 ,C508_=_C814 ,C508_=_C816 ,C508_=_C821 ,C508_=_C827 ,\nC512_=_C515 ,C512_=_C516 ,C512_=_C517 ,C512_=_C518 ,C512_=_C521 ,C512_=_C522 ,\nC512_=_C523 ,C512_=_C640 ,C512_=_C694 ,C512_=_C741 ,C512_=_C764 ,C512_=_C856 ,\nC512_=_C980 ,C512_=_C989 ,C512_=_C996 ,C512_=_C997 ,C515_=_C516 ,C515_=_C517 ,\nC515_=_C518 ,C515_=_C521 ,C515_=_C522 ,C515_=_C523 ,C515_=_C559 ,C515_=_C642 ,\nC515_=_C697 ,C515_=_C744 ,C515_=_C767 ,C515_=_C861 ,C515_=_C983 ,C515_=_C1008 ,\nC515_=_C1060 ,C515_=_C1073 ,C515_=_C1074 ,C516_=_C517 ,C516_=_C518 ,C516_=_C521 ,\nC516_=_C522 ,C516_=_C523 ,C516_=_C561 ,C516_=_C698 ,C516_=_C921 ,C516_=_C1063 ,\nC516_=_C1144 ,C517_=_C518 ,C517_=_C521 ,C517_=_C522 ,C517_=_C523 ,C517_=_C562 ,\nC517_=_C643 ,C517_=_C699 ,C517_=_C745 ,C517_=_C768 ,C517_=_C864 ,C517_=_C922 ,\nC517_=_C984 ,C517_=_C1009 ,C517_=_C1064 ,C517_=_C1149 ,C517_=_C1150 ,C518_=_C521 ,\nC518_=_C522 ,C518_=_C523 ,C518_=_C563 ,C518_=_C644 ,C518_=_C700 ,C518_=_C746 ,\nC518_=_C865 ,C518_=_C923 ,C518_=_C985 ,C518_=_C1065 ,C518_=_C1157 ,C521_=_C522 ,\nC521_=_C523 ,C521_=_C566 ,C521_=_C647 ,C521_=_C703 ,C521_=_C749 ,C521_=_C868 ,\nC521_=_C925 ,C521_=_C1067 ,C521_=_C1162 ,C522_=_C523 ,C522_=_C567 ,C522_=_C648 ,\nC522_=_C704 ,C522_=_C750 ,C522_=_C771 ,C522_=_C869 ,C522_=_C926 ,C522_=_C988 ,\nC522_=_C1068 ,C522_=_C1163 ,C523_=_C568 ,C523_=_C927 ,C523_=_C1069 ,C547_=_C552 ,\nC547_=_C556 ,C547_=_C559 ,C547_=_C560 ,C547_=_C561 ,C547_=_C562 ,C547_=_C563 ,\nC547_=_C566 ,C547_=_C567 ,C547_=_C568 ,C547_=_C606 ,C547_=_C608 ,C547_=_C609 ,\nC547_=_C610 ,C547_=_C614 ,C547_=_C615 ,C547_=_C617 ,C547_=_C622 ,C547_=_C629 ,\nC552_=_C556 ,C552_=_C559 ,C552_=_C560 ,C552_=_C561 ,C552_=_C562 ,C552_=_C563 ,\nC552_=_C566 ,C552_=_C567 ,C552_=_C568 ,C552_=_C637 ,C552_=_C690 ,C552_=_C738 ,\nC552_=_C813 ,C552_=_C814 ,C552_=_C816 ,C552_=_C821 ,C552_=_C827 ,C556_=_C559 ,\nC556_=_C560 ,C556_=_C561 ,C556_=_C562 ,C556_=_C563 ,C556_=_C566 ,C556_=_C567 ,\nC556_=_C568 ,C556_=_C916 ,C556_=_C1001 ,C559_=_C560 ,C559_=_C561 ,C559_=_C562 ,\nC559_=_C563 ,C559_=_C566 ,C559_=_C567 ,C559_=_C568 ,C559_=_C642 ,C559_=_C697 ,\nC559_=_C744 ,C559_=_C767 ,C559_=_C861 ,C559_=_C983 ,C559_=_C1008 ,C559_=_C1060 ,\nC559_=_C1073 ,C559_=_C1074 ,C560_=_C561 ,C560_=_C562 ,C560_=_C563 ,C560_=_C566 ,\nC560_=_C567 ,C560_=_C568 ,C560_=_C919 ,C560_=_C1061 ,C561_=_C562 ,C561_=_C563 ,\nC561_=_C566 ,C561_=_C567 ,C561_=_C568 ,C561_=_C698 ,C561_=_C921 ,C561_=_C1063 ,\nC561_=_C1144 ,C562_=_C563 ,C562_=_C566 ,C562_=_C567 ,C562_=_C568 ,C562_=_C643 ,\nC562_=_C699 ,C562_=_C745 ,C562_=_C768 ,C562_=_C864 ,C562_=_C922 ,C562_=_C984 ,\nC562_=_C1009 ,C562_=_C1064 ,C562_=_C1149 ,C562_=_C1150 ,C563_=_C566 ,C563_=_C567 ,\nC563_=_C568 ,C563_=_C644 ,C563_=_C700 ,C563_=_C746 ,C563_=_C865 ,C563_=_C923 ,\nC563_=_C985 ,C563_=_C1065 ,C563_=_C1157 ,C566_=_C567 ,C566_=_C568 ,C566_=_C647 ,\nC566_=_C703 ,C566_=_C749 ,C566_=_C868 ,C566_=_C925 ,C566_=_C1067 ,C566_=_C1162 ,\nC567_=_C568 ,C567_=_C648 ,C567_=_C704 ,C567_=_C750 ,C567_=_C771 ,C567_=_C869 ,\nC567_=_C926 ,C567_=_C988 ,C567_=_C1068 ,C567_=_C1163 ,C568_=_C927 ,C568_=_C1069 ,\nC606_=_C608 ,C606_=_C609 ,C606_=_C610 ,C606_=_C614 ,C606_=_C615 ,C606_=_C617 ,\nC606_=_C622 ,C606_=_C629 ,C606_=_C633 ,C606_=_C637 ,C606_=_C640 ,C606_=_C642 ,\nC606_=_C643 ,C606_=_C644 ,C606_=_C647 ,C606_=_C648 ,C608_=_C609 ,C608_=_C610 ,\nC608_=_C614 ,C608_=_C615 ,C608_=_C617 ,C608_=_C622 ,C608_=_C629 ,C608_=_C666 ,\nC608_=_C690 ,C608_=_C694 ,C608_=_C697 ,C608_=_C698 ,C608_=_C699 ,C608_=_C700 ,\nC608_=_C703 ,C608_=_C704 ,C609_=_C610 ,C609_=_C614 ,C609_=_C615 ,C609_=_C617 ,\nC609_=_C622 ,C609_=_C629 ,C609_=_C667 ,C609_=_C738 ,C609_=_C741 ,C609_=_C744 ,\nC609_=_C745 ,C609_=_C746 ,C609_=_C749 ,C609_=_C750 ,C610_=_C614 ,C610_=_C615 ,\nC610_=_C617 ,C610_=_C622 ,C610_=_C629 ,C610_=_C764 ,C610_=_C767 ,C610_=_C768 ,\nC610_=_C771 ,C614_=_C615 ,C614_=_C617 ,C614_=_C622 ,C614_=_C629 ,C614_=_C671 ,\nC614_=_C774 ,C614_=_C813 ,C614_=_C835 ,C614_=_C856 ,C614_=_C858 ,C614_=_C859 ,\nC614_=_C861 ,C614_=_C862 ,C614_=_C863 ,C614_=_C864 ,C614_=_C865 ,C614_=_C868 ,\nC614_=_C869 ,C615_=_C617 ,C615_=_C622 ,C615_=_C629 ,C615_=_C672 ,C615_=_C814 ,\nC615_=_C837 ,C615_=_C874 ,C615_=_C916 ,C615_=_C917 ,C615_=_C919 ,C615_=_C920 ,\nC615_=_C921 ,C615_=_C922 ,C615_=_C923 ,C615_=_C925 ,C615_=_C926 ,C615_=_C927 ,\nC617_=_C622 ,C617_=_C629 ,C617_=_C816 ,C617_=_C980 ,C617_=_C983 ,C617_=_C984 ,\nC617_=_C985 ,C617_=_C988 ,C622_=_C629 ,C622_=_C821 ,C622_=_C1001 ,C622_=_C1060 ,\nC622_=_C1061 ,C622_=_C1062 ,C622_=_C1063 ,C622_=_C1064 ,C622_=_C1065 ,C622_=_C1067 ,\nC622_=_C1068 ,C622_=_C1069 ,C629_=_C684 ,C629_=_C827 ,C629_=_C996 ,C629_=_C1073 ,\nC629_=_C1144 ,C629_=_C1149 ,C629_=_C1157 ,C629_=_C1162 ,C629_=_C1163 ,C633_=_C637 ,\nC633_=_C640 ,C633_=_C642 ,C633_=_C643 ,C633_=_C644 ,C633_=_C647 ,C633_=_C648 ,\nC633_=_C666 ,C633_=_C667 ,C633_=_C671 ,C633_=_C672 ,C633_=_C684 ,C637_=_C640 ,\nC637_=_C642 ,C637_=_C643 ,C637_=_C644 ,C637_=_C647 ,C637_=_C648 ,C637_=_C690 ,\nC637_=_C738 ,C637_=_C813 ,C637_=_C814 ,C637_=_C816 ,C637_=_C821 ,C637_=_C827 ,\nC640_=_C642 ,C640_=_C643 ,C640_=_C644 ,C640_=_C647 ,C640_=_C648 ,C640_=_C694 ,\nC640_=_C741 ,C640_=_C764 ,C640_=_C856 ,C640_=_C980 ,C640_=_C989 ,C640_=_C996 ,\nC640_=_C997 ,C642_=_C643 ,C642_=_C644 ,C642_=_C647 ,C642_=_C648 ,C642_=_C697 ,\nC642_=_C744 ,C642_=_C767 ,C642_=_C861 ,C642_=_C983 ,C642_=_C1008 ,C642_=_C1060 ,\nC642_=_C1073 ,C642_=_C1074 ,C643_=_C644 ,C643_=_C647 ,C643_=_C648 ,C643_=_C699 ,\nC643_=_C745 ,C643_=_C768 ,C643_=_C864 ,C643_=_C922 ,C643_=_C984 ,C643_=_C1009 ,\nC643_=_C1064 ,C643_=_C1149 ,C643_=_C1150 ,C644_=_C647 ,C644_=_C648 ,C644_=_C700 ,\nC644_=_C746 ,C644_=_C865 ,C644_=_C923 ,C644_=_C985 ,C644_=_C1065 ,C644_=_C1157 ,\nC647_=_C648 ,C647_=_C703 ,C647_=_C749 ,C647_=_C868 ,C647_=_C925 ,C647_=_C1067 ,\nC647_=_C1162 ,C648_=_C704 ,C648_=_C750 ,C648_=_C771 ,C648_=_C869 ,C648_=_C926 ,\nC648_=_C988 ,C648_=_C1068 ,C648_=_C1163 ,C666_=_C667 ,C666_=_C671 ,C666_=_C672 ,\nC666_=_C684 ,C666_=_C690 ,C666_=_C694 ,C666_=_C697 ,C666_=_C698 ,C666_=_C699 ,\nC666_=_C700 ,C666_=_C703 ,C666_=_C704 ,C667_=_C671 ,C667_=_C672 ,C667_=_C684 ,\nC667_=_C738 ,C667_=_C741 ,C667_=_C744 ,C667_=_C745 ,C667_=_C746 ,C667_=_C749 ,\nC667_=_C750 ,C671_=_C672 ,C671_=_C684 ,C671_=_C774 ,C671_=_C813 ,C671_=_C835 ,\nC671_=_C856 ,C671_=_C858 ,C671_=_C859 ,C671_=_C861 ,C671_=_C862 ,C671_=_C863 ,\nC671_=_C864 ,C671_=_C865 ,C671_=_C868 ,C671_=_C869 ,C672_=_C684 ,C672_=_C814 ,\nC672_=_C837 ,C672_=_C874 ,C672_=_C916 ,C672_=_C917 ,C672_=_C919 ,C672_=_C920 ,\nC672_=_C921 ,C672_=_C922 ,C672_=_C923 ,C672_=_C925 ,C672_=_C926 ,C672_=_C927 ,\nC684_=_C827 ,C684_=_C996 ,C684_=_C1073 ,C684_=_C1144 ,C684_=_C1149 ,C684_=_C1157 ,\nC684_=_C1162 ,C684_=_C1163 ,C690_=_C694 ,C690_=_C697 ,C690_=_C698 ,C690_=_C699 ,\nC690_=_C700 ,C690_=_C703 ,C690_=_C704 ,C690_=_C738 ,C690_=_C813 ,C690_=_C814 ,\nC690_=_C816 ,C690_=_C821 ,C690_=_C827 ,C694_=_C697 ,C694_=_C698 ,C694_=_C699 ,\nC694_=_C700 ,C694_=_C703 ,C694_=_C704 ,C694_=_C741 ,C694_=_C764 ,C694_=_C856 ,\nC694_=_C980 ,C694_=_C989 ,C694_=_C996 ,C694_=_C997 ,C697_=_C698 ,C697_=_C699 ,\nC697_=_C700 ,C697_=_C703 ,C697_=_C704 ,C697_=_C744 ,C697_=_C767 ,C697_=_C861 ,\nC697_=_C983 ,C697_=_C1008 ,C697_=_C1060 ,C697_=_C1073 ,C697_=_C1074 ,C698_=_C699 ,\nC698_=_C700 ,C698_=_C703 ,C698_=_C704 ,C698_=_C921 ,C698_=_C1063 ,C698_=_C1144 ,\nC699_=_C700 ,C699_=_C703 ,C699_=_C704 ,C699_=_C745 ,C699_=_C768 ,C699_=_C864 ,\nC699_=_C922 ,C699_=_C984 ,C699_=_C1009 ,C699_=_C1064 ,C699_=_C1149 ,C699_=_C1150 ,\nC700_=_C703 ,C700_=_C704 ,C700_=_C746 ,C700_=_C865 ,C700_=_C923 ,C700_=_C985 ,\nC700_=_C1065 ,C700_=_C1157 ,C703_=_C704 ,C703_=_C749 ,C703_=_C868 ,C703_=_C925 ,\nC703_=_C1067 ,C703_=_C1162 ,C704_=_C750 ,C704_=_C771 ,C704_=_C869 ,C704_=_C926 ,\nC704_=_C988 ,C704_=_C1068 ,C704_=_C1163 ,C738_=_C741 ,C738_=_C744 ,C738_=_C745 ,\nC738_=_C746 ,C738_=_C749 ,C738_=_C750 ,C738_=_C813 ,C738_=_C814 ,C738_=_C816 ,\nC738_=_C821 ,C738_=_C827 ,C741_=_C744 ,C741_=_C745 ,C741_=_C746 ,C741_=_C749 ,\nC741_=_C750 ,C741_=_C764 ,C741_=_C856 ,C741_=_C980 ,C741_=_C989 ,C741_=_C996 ,\nC741_=_C997 ,C744_=_C745 ,C744_=_C746 ,C744_=_C749 ,C744_=_C750 ,C744_=_C767 ,\nC744_=_C861 ,C744_=_C983 ,C744_=_C1008 ,C744_=_C1060 ,C744_=_C1073 ,C744_=_C1074 ,\nC745_=_C746 ,C745_=_C749 ,C745_=_C750 ,C745_=_C768 ,C745_=_C864 ,C745_=_C922 ,\nC745_=_C984 ,C745_=_C1009 ,C745_=_C1064 ,C745_=_C1149 ,C745_=_C1150 ,C746_=_C749 ,\nC746_=_C750 ,C746_=_C865 ,C746_=_C923 ,C746_=_C985 ,C746_=_C1065 ,C746_=_C1157 ,\nC749_=_C750 ,C749_=_C868 ,C749_=_C925 ,C749_=_C1067 ,C749_=_C1162 ,C750_=_C771 ,\nC750_=_C869 ,C750_=_C926 ,C750_=_C988 ,C750_=_C1068 ,C750_=_C1163 ,C764_=_C767 ,\nC764_=_C768 ,C764_=_C771 ,C764_=_C856 ,C764_=_C980 ,C764_=_C989 ,C764_=_C996 ,\nC764_=_C997 ,C767_=_C768 ,C767_=_C771 ,C767_=_C861 ,C767_=_C983 ,C767_=_C1008 ,\nC767_=_C1060 ,C767_=_C1073 ,C767_=_C1074 ,C768_=_C771 ,C768_=_C864 ,C768_=_C922 ,\nC768_=_C984 ,C768_=_C1009 ,C768_=_C1064 ,C768_=_C1149 ,C768_=_C1150 ,C771_=_C869 ,\nC771_=_C926 ,C771_=_C988 ,C771_=_C1068 ,C771_=_C1163 ,C774_=_C813 ,C774_=_C835 ,\nC774_=_C856 ,C774_=_C858 ,C774_=_C859 ,C774_=_C861 ,C774_=_C862 ,C774_=_C863 ,\nC774_=_C864 ,C774_=_C865 ,C774_=_C868 ,C774_=_C869 ,C813_=_C814 ,C813_=_C816 ,\nC813_=_C821 ,C813_=_C827 ,C813_=_C835 ,C813_=_C856 ,C813_=_C858 ,C813_=_C859 ,\nC813_=_C861</w:t>
      </w:r>
    </w:p>
    <w:p>
      <w:pPr>
        <w:pStyle w:val="PreformattedText"/>
        <w:bidi w:val="0"/>
        <w:spacing w:before="0" w:after="0"/>
        <w:jc w:val="left"/>
        <w:rPr/>
      </w:pPr>
      <w:r>
        <w:rPr/>
        <w:t xml:space="preserve"> </w:t>
      </w:r>
      <w:r>
        <w:rPr/>
        <w:t>,C813_=_C862 ,C813_=_C863 ,C813_=_C864 ,C813_=_C865 ,C813_=_C868 ,\nC813_=_C869 ,C814_=_C816 ,C814_=_C821 ,C814_=_C827 ,C814_=_C837 ,C814_=_C874 ,\nC814_=_C916 ,C814_=_C917 ,C814_=_C919 ,C814_=_C920 ,C814_=_C921 ,C814_=_C922 ,\nC814_=_C923 ,C814_=_C925 ,C814_=_C926 ,C814_=_C927 ,C816_=_C821 ,C816_=_C827 ,\nC816_=_C980 ,C816_=_C983 ,C816_=_C984 ,C816_=_C985 ,C816_=_C988 ,C821_=_C827 ,\nC821_=_C1001 ,C821_=_C1060 ,C821_=_C1061 ,C821_=_C1062 ,C821_=_C1063 ,C821_=_C1064 ,\nC821_=_C1065 ,C821_=_C1067 ,C821_=_C1068 ,C821_=_C1069 ,C827_=_C996 ,C827_=_C1073 ,\nC827_=_C1144 ,C827_=_C1149 ,C827_=_C1157 ,C827_=_C1162 ,C827_=_C1163 ,C835_=_C837 ,\nC835_=_C856 ,C835_=_C858 ,C835_=_C859 ,C835_=_C861 ,C835_=_C862 ,C835_=_C863 ,\nC835_=_C864 ,C835_=_C865 ,C835_=_C868 ,C835_=_C869 ,C837_=_C874 ,C837_=_C916 ,\nC837_=_C917 ,C837_=_C919 ,C837_=_C920 ,C837_=_C921 ,C837_=_C922 ,C837_=_C923 ,\nC837_=_C925 ,C837_=_C926 ,C837_=_C927 ,C856_=_C858 ,C856_=_C859 ,C856_=_C861 ,\nC856_=_C862 ,C856_=_C863 ,C856_=_C864 ,C856_=_C865 ,C856_=_C868 ,C856_=_C869 ,\nC856_=_C980 ,C856_=_C989 ,C856_=_C996 ,C856_=_C997 ,C858_=_C859 ,C858_=_C861 ,\nC858_=_C862 ,C858_=_C863 ,C858_=_C864 ,C858_=_C865 ,C858_=_C868 ,C858_=_C869 ,\nC859_=_C861 ,C859_=_C862 ,C859_=_C863 ,C859_=_C864 ,C859_=_C865 ,C859_=_C868 ,\nC859_=_C869 ,C859_=_C917 ,C861_=_C862 ,C861_=_C863 ,C861_=_C864 ,C861_=_C865 ,\nC861_=_C868 ,C861_=_C869 ,C861_=_C983 ,C861_=_C1008 ,C861_=_C1060 ,C861_=_C1073 ,\nC861_=_C1074 ,C862_=_C863 ,C862_=_C864 ,C862_=_C865 ,C862_=_C868 ,C862_=_C869 ,\nC863_=_C864 ,C863_=_C865 ,C863_=_C868 ,C863_=_C869 ,C863_=_C920 ,C863_=_C1062 ,\nC864_=_C865 ,C864_=_C868 ,C864_=_C869 ,C864_=_C922 ,C864_=_C984 ,C864_=_C1009 ,\nC864_=_C1064 ,C864_=_C1149 ,C864_=_C1150 ,C865_=_C868 ,C865_=_C869 ,C865_=_C923 ,\nC865_=_C985 ,C865_=_C1065 ,C865_=_C1157 ,C868_=_C869 ,C868_=_C925 ,C868_=_C1067 ,\nC868_=_C1162 ,C869_=_C926 ,C869_=_C988 ,C869_=_C1068 ,C869_=_C1163 ,C874_=_C916 ,\nC874_=_C917 ,C874_=_C919 ,C874_=_C920 ,C874_=_C921 ,C874_=_C922 ,C874_=_C923 ,\nC874_=_C925 ,C874_=_C926 ,C874_=_C927 ,C916_=_C917 ,C916_=_C919 ,C916_=_C920 ,\nC916_=_C921 ,C916_=_C922 ,C916_=_C923 ,C916_=_C925 ,C916_=_C926 ,C916_=_C927 ,\nC916_=_C1001 ,C917_=_C919 ,C917_=_C920 ,C917_=_C921 ,C917_=_C922 ,C917_=_C923 ,\nC917_=_C925 ,C917_=_C926 ,C917_=_C927 ,C919_=_C920 ,C919_=_C921 ,C919_=_C922 ,\nC919_=_C923 ,C919_=_C925 ,C919_=_C926 ,C919_=_C927 ,C919_=_C1061 ,C920_=_C921 ,\nC920_=_C922 ,C920_=_C923 ,C920_=_C925 ,C920_=_C926 ,C920_=_C927 ,C920_=_C1062 ,\nC921_=_C922 ,C921_=_C923 ,C921_=_C925 ,C921_=_C926 ,C921_=_C927 ,C921_=_C1063 ,\nC921_=_C1144 ,C922_=_C923 ,C922_=_C925 ,C922_=_C926 ,C922_=_C927 ,C922_=_C984 ,\nC922_=_C1009 ,C922_=_C1064 ,C922_=_C1149 ,C922_=_C1150 ,C923_=_C925 ,C923_=_C926 ,\nC923_=_C927 ,C923_=_C985 ,C923_=_C1065 ,C923_=_C1157 ,C925_=_C926 ,C925_=_C927 ,\nC925_=_C1067 ,C925_=_C1162 ,C926_=_C927 ,C926_=_C988 ,C926_=_C1068 ,C926_=_C1163 ,\nC927_=_C1069 ,C980_=_C983 ,C980_=_C984 ,C980_=_C985 ,C980_=_C988 ,C980_=_C989 ,\nC980_=_C996 ,C980_=_C997 ,C983_=_C984 ,C983_=_C985 ,C983_=_C988 ,C983_=_C1008 ,\nC983_=_C1060 ,C983_=_C1073 ,C983_=_C1074 ,C984_=_C985 ,C984_=_C988 ,C984_=_C1009 ,\nC984_=_C1064 ,C984_=_C1149 ,C984_=_C1150 ,C985_=_C988 ,C985_=_C1065 ,C985_=_C1157 ,\nC988_=_C1068 ,C988_=_C1163 ,C989_=_C996 ,C989_=_C997 ,C989_=_C1008 ,C989_=_C1009 ,\nC996_=_C997 ,C996_=_C1073 ,C996_=_C1144 ,C996_=_C1149 ,C996_=_C1157 ,C996_=_C1162 ,\nC996_=_C1163 ,C997_=_C1074 ,C997_=_C1150 ,C1001_=_C1060 ,C1001_=_C1061 ,C1001_=_C1062 ,\nC1001_=_C1063 ,C1001_=_C1064 ,C1001_=_C1065 ,C1001_=_C1067 ,C1001_=_C1068 ,C1001_=_C1069 ,\nC1008_=_C1009 ,C1008_=_C1060 ,C1008_=_C1073 ,C1008_=_C1074 ,C1009_=_C1064 ,C1009_=_C1149 ,\nC1009_=_C1150 ,C1060_=_C1061 ,C1060_=_C1062 ,C1060_=_C1063 ,C1060_=_C1064 ,C1060_=_C1065 ,\nC1060_=_C1067 ,C1060_=_C1068 ,C1060_=_C1069 ,C1060_=_C1073 ,C1060_=_C1074 ,C1061_=_C1062 ,\nC1061_=_C1063 ,C1061_=_C1064 ,C1061_=_C1065 ,C1061_=_C1067 ,C1061_=_C1068 ,C1061_=_C1069 ,\nC1062_=_C1063 ,C1062_=_C1064 ,C1062_=_C1065 ,C1062_=_C1067 ,C1062_=_C1068 ,C1062_=_C1069 ,\nC1063_=_C1064 ,C1063_=_C1065 ,C1063_=_C1067 ,C1063_=_C1068 ,C1063_=_C1069 ,C1063_=_C1144 ,\nC1064_=_C1065 ,C1064_=_C1067 ,C1064_=_C1068 ,C1064_=_C1069 ,C1064_=_C1149 ,C1064_=_C1150 ,\nC1065_=_C1067 ,C1065_=_C1068 ,C1065_=_C1069 ,C1065_=_C1157 ,C1067_=_C1068 ,C1067_=_C1069 ,\nC1067_=_C1162 ,C1068_=_C1069 ,C1068_=_C1163 ,C1073_=_C1074 ,C1073_=_C1144 ,C1073_=_C1149 ,\nC1073_=_C1157 ,C1073_=_C1162 ,C1073_=_C1163 ,C1074_=_C1150 ,C1144_=_C1149 ,C1144_=_C1157 ,\nC1144_=_C1162 ,C1144_=_C1163 ,C1149_=_C1150 ,C1149_=_C1157 ,C1149_=_C1162 ,C1149_=_C1163 ,\nC1157_=_C1162 ,C1157_=_C1163 ,C1162_=_C1163 ,"];168[shape=box, label="id:168 level: 12\n20: C172 C173 C174 C175 C226 \nC227 C228 C229 C570 C571 C572 \nC573 C656 C657 C658 C659 C751 \nC753 C790 C979 \n84: C172_=_C173( C172 C173 ) C172_=_C174( C172 C174 ) C172_=_C175( C172 C175 ) C172_=_C226( C172 C226 ) C172_=_C570( C172 C570 ) \nC172_=_C656( C172 C656 ) C172_=_C751( C172 C751 ) C172_=_C753( C172 C753 ) C173_=_C174( C173 C174 ) C173_=_C175( C173 C175 ) C173_=_C227( C173 C227 ) \nC173_=_C571( C173 C571 ) C173_=_C657( C173 C657 ) C173_=_C751( C173 C751 ) C173_=_C790( C173 C790 ) C174_=_C175( C174 C175 ) C174_=_C228( C174 C228 ) \nC174_=_C572( C174 C572 ) C174_=_C658( C174 C658 ) C174_=_C790( C174 C790 ) C174_=_C979( C174 C979 ) C175_=_C229( C175 C229 ) C175_=_C573( C175 C573 ) \nC175_=_C659( C175 C659 ) C175_=_C753( C175 C753 ) C175_=_C979( C175 C979 ) C226_=_C227( C226 C227 ) C226_=_C228( C226 C228 ) C226_=_C229( C226 C229 ) \nC226_=_C570( C226 C570 ) C226_=_C656( C226 C656 ) C226_=_C751( C226 C751 ) C226_=_C753( C226 C753 ) C227_=_C228( C227 C228 ) C227_=_C229( C227 C229 ) \nC227_=_C571( C227 C571 ) C227_=_C657( C227 C657 ) C227_=_C751( C227 C751 ) C227_=_C790( C227 C790 ) C228_=_C229( C228 C229 ) C228_=_C572( C228 C572 ) \nC228_=_C658( C228 C658 ) C228_=_C790( C228 C790 ) C228_=_C979( C228 C979 ) C229_=_C573( C229 C573 ) C229_=_C659( C229 C659 ) C229_=_C753( C229 C753 ) \nC229_=_C979( C229 C979 ) C570_=_C571( C570 C571 ) C570_=_C572( C570 C572 ) C570_=_C573( C570 C573 ) C570_=_C656( C570 C656 ) C570_=_C751( C570 C751 ) \nC570_=_C753( C570 C753 ) C571_=_C572( C571 C572 ) C571_=_C573( C571 C573 ) C571_=_C657( C571 C657 ) C571_=_C751( C571 C751 ) C571_=_C790( C571 C790 ) \nC572_=_C573( C572 C573 ) C572_=_C658( C572 C658 ) C572_=_C790( C572 C790 ) C572_=_C979( C572 C979 ) C573_=_C659( C573 C659 ) C573_=_C753( C573 C753 ) \nC573_=_C979( C573 C979 ) C656_=_C657( C656 C657 ) C656_=_C658( C656 C658 ) C656_=_C659( C656 C659 ) C656_=_C751( C656 C751 ) C656_=_C753( C656 C753 ) \nC657_=_C658( C657 C658 ) C657_=_C659( C657 C659 ) C657_=_C751( C657 C751 ) C657_=_C790( C657 C790 ) C658_=_C659( C658 C659 ) C658_=_C790( C658 C790 ) \nC658_=_C979( C658 C979 ) C659_=_C753( C659 C753 ) C659_=_C979( C659 C979 ) C751_=_C753( C751 C753 ) C751_=_C790( C751 C790 ) C753_=_C979( C753 C979 ) \nC790_=_C979( C790 C979 ) "];160-&gt;168[label="12: C172 C174 C226 C228 C570 \nC572 C656 C658 C751 C753 C790 \nC979 \n36: C172_=_C174 ,C172_=_C226 ,C172_=_C570 ,C172_=_C656 ,C172_=_C751 ,\nC172_=_C753 ,C174_=_C228 ,C174_=_C572 ,C174_=_C658 ,C174_=_C790 ,C174_=_C979 ,\nC226_=_C228 ,C226_=_C570 ,C226_=_C656 ,C226_=_C751 ,C226_=_C753 ,C228_=_C572 ,\nC228_=_C658 ,C228_=_C790 ,C228_=_C979 ,C570_=_C572 ,C570_=_C656 ,C570_=_C751 ,\nC570_=_C753 ,C572_=_C658 ,C572_=_C790 ,C572_=_C979 ,C656_=_C658 ,C656_=_C751 ,\nC656_=_C753 ,C658_=_C790 ,C658_=_C979 ,C751_=_C753 ,C751_=_C790 ,C753_=_C979 ,\nC790_=_C979 ,"];169[shape=box, label="id:169 level: 12\n5: C484 C485 C486 C664 C810 \n8: C484_=_C485( C484 C485 ) C484_=_C486( C484 C486 ) C484_=_C664( C484 C664 ) C485_=_C486( C485 C486 ) C485_=_C810( C485 C810 ) \nC486_=_C664( C486 C664 ) C486_=_C810( C486 C810 ) C664_=_C810( C664 C810 ) "];162-&gt;169[label="4: C484 C485 C664 C810 \n4: C484_=_C485 ,C484_=_C664 ,C485_=_C810 ,C664_=_C810 ,"];170[shape=box, label="id:170 level: 12\n64: C20 C37 C84 C104 C139 \nC158 C200 C256 C276 C304 C337 \nC362 C376 C399 C400 C401 C402 \nC403 C404 C405 C406 C407 C408 \nC409 C410 C411 C412 C413 C414 \nC415 C416 C417 C418 C419 C420 \nC421 C422 C423 C424 C448 C497 \nC515 C559 C623 C642 C678 C697 \nC744 C767 C822 C843 C861 C983 \nC992 C1008 C1050 C1060 C1070 C1071 \nC1072 C1073 C1074 C1075 C1076 \n1042: C20_=_C37( C20 C37 ) C20_=_C84( C20 C84 ) C20_=_C104( C20 C104 ) C20_=_C139( C20 C139 ) C20_=_C200( C20 C200 ) \nC20_=_C256( C20 C256 ) C20_=_C376( C20 C376 ) C20_=_C399( C20 C399 ) C20_=_C400( C20 C400 ) C20_=_C401( C20 C401 ) C20_=_C402( C20 C402 ) \nC20_=_C403( C20 C403 ) C20_=_C404( C20 C404 ) C20_=_C405( C20 C405 ) C20_=_C406( C20 C406 ) C20_=_C407( C20 C407 ) C20_=_C408( C20 C408 ) \nC20_=_C409( C20 C409 ) C20_=_C410( C20 C410 ) C20_=_C411( C20 C411 ) C20_=_C412( C20 C412 ) C20_=_C413( C20 C413 ) C20_=_C414( C20 C414 ) \nC20_=_C415( C20 C415 ) C20_=_C416( C20 C416 ) C20_=_C417( C20 C417 ) C20_=_C418( C20 C418 ) C20_=_C419( C20 C419 ) C20_=_C420( C20 C420 ) \nC20_=_C421( C20 C421 ) C20_=_C422( C20 C422 ) C20_=_C423( C20 C423 ) C20_=_C424( C20 C424 ) C37_=_C158( C37 C158 ) C37_=_C276( C37 C276 ) \nC37_=_C304( C37 C304 ) C37_=_C337( C37 C337 ) C37_=_C362( C37 C362 ) C37_=_C416( C37 C416 ) C37_=_C448( C37 C448 ) C37_=_C497( C37 C497 ) \nC37_=_C515( C37 C515 ) C37_=_C559( C37 C559 ) C37_=_C623( C37 C623 ) C37_=_C642( C37 C642 ) C37_=_C678( C37 C678 ) C37_=_C697( C37 C697 ) \nC37_=_C744( C37 C744 ) C37_=_C767( C37 C767 ) C37_=_C822( C37 C822 ) C37_=_C843( C37 C843 ) C37_=_C861( C37 C861 ) C37_=_C983( C37 C983 ) \nC37_=_C992( C37 C992 ) C37_=_C1008( C37 C1008 ) C37_=_C1050( C37 C1050 ) C37_=_C1060( C37 C1060 ) C37_=_C1070( C37 C1070 ) C37_=_C1071( C37 C1071 ) \nC37_=_C1072( C37 C1072 ) C37_=_C1073( C37 C1073 ) C37_=_C1074( C37 C1074 ) C37_=_C1075( C37 C1075 ) C37_=_C1076( C37 C1076 ) C84_=_C104( C84 C104 ) \nC84_=_C139( C84 C139 ) C84_=_C200( C84 C200 ) C84_=_C256( C84 C256 ) C84_=_C376(</w:t>
      </w:r>
    </w:p>
    <w:p>
      <w:pPr>
        <w:pStyle w:val="PreformattedText"/>
        <w:bidi w:val="0"/>
        <w:spacing w:before="0" w:after="0"/>
        <w:jc w:val="left"/>
        <w:rPr/>
      </w:pPr>
      <w:r>
        <w:rPr/>
        <w:t xml:space="preserve"> </w:t>
      </w:r>
      <w:r>
        <w:rPr/>
        <w:t>C84 C376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4_=_C414( C84 C414 ) C84_=_C415( C84 C415 ) C84_=_C416( C84 C416 ) C84_=_C417( C84 C417 ) C84_=_C418( C84 C418 ) \nC84_=_C419( C84 C419 ) C84_=_C420( C84 C420 ) C84_=_C421( C84 C421 ) C84_=_C422( C84 C422 ) C84_=_C423( C84 C423 ) C84_=_C424( C84 C424 ) \nC104_=_C139( C104 C139 ) C104_=_C200( C104 C200 ) C104_=_C256( C104 C256 ) C104_=_C376( C104 C376 ) C104_=_C399( C104 C399 ) C104_=_C400( C104 C400 ) \nC104_=_C401( C104 C401 ) C104_=_C402( C104 C402 ) C104_=_C403( C104 C403 ) C104_=_C404( C104 C404 ) C104_=_C405( C104 C405 ) C104_=_C406( C104 C406 ) \nC104_=_C407( C104 C407 ) C104_=_C408( C104 C408 ) C104_=_C409( C104 C409 ) C104_=_C410( C104 C410 ) C104_=_C411( C104 C411 ) C104_=_C412( C104 C412 ) \nC104_=_C413( C104 C413 ) C104_=_C414( C104 C414 ) C104_=_C415( C104 C415 ) C104_=_C416( C104 C416 ) C104_=_C417( C104 C417 ) C104_=_C418( C104 C418 ) \nC104_=_C419( C104 C419 ) C104_=_C420( C104 C420 ) C104_=_C421( C104 C421 ) C104_=_C422( C104 C422 ) C104_=_C423( C104 C423 ) C104_=_C424( C104 C424 ) \nC139_=_C158( C139 C158 ) C139_=_C200( C139 C200 ) C139_=_C256( C139 C256 ) C139_=_C376( C139 C376 ) C139_=_C399( C139 C399 ) C139_=_C400( C139 C400 ) \nC139_=_C401( C139 C401 ) C139_=_C402( C139 C402 ) C139_=_C403( C139 C403 ) C139_=_C404( C139 C404 ) C139_=_C405( C139 C405 ) C139_=_C406( C139 C406 ) \nC139_=_C407( C139 C407 ) C139_=_C408( C139 C408 ) C139_=_C409( C139 C409 ) C139_=_C410( C139 C410 ) C139_=_C411( C139 C411 ) C139_=_C412( C139 C412 ) \nC139_=_C413( C139 C413 ) C139_=_C414( C139 C414 ) C139_=_C415( C139 C415 ) C139_=_C416( C139 C416 ) C139_=_C417( C139 C417 ) C139_=_C418( C139 C418 ) \nC139_=_C419( C139 C419 ) C139_=_C420( C139 C420 ) C139_=_C421( C139 C421 ) C139_=_C422( C139 C422 ) C139_=_C423( C139 C423 ) C139_=_C424( C139 C424 ) \nC158_=_C276( C158 C276 ) C158_=_C304( C158 C304 ) C158_=_C337( C158 C337 ) C158_=_C362( C158 C362 ) C158_=_C416( C158 C416 ) C158_=_C448( C158 C448 ) \nC158_=_C497( C158 C497 ) C158_=_C515( C158 C515 ) C158_=_C559( C158 C559 ) C158_=_C623( C158 C623 ) C158_=_C642( C158 C642 ) C158_=_C678( C158 C678 ) \nC158_=_C697( C158 C697 ) C158_=_C744( C158 C744 ) C158_=_C767( C158 C767 ) C158_=_C822( C158 C822 ) C158_=_C843( C158 C843 ) C158_=_C861( C158 C861 ) \nC158_=_C983( C158 C983 ) C158_=_C992( C158 C992 ) C158_=_C1008( C158 C1008 ) C158_=_C1050( C158 C1050 ) C158_=_C1060( C158 C1060 ) C158_=_C1070( C158 C1070 ) \nC158_=_C1071( C158 C1071 ) C158_=_C1072( C158 C1072 ) C158_=_C1073( C158 C1073 ) C158_=_C1074( C158 C1074 ) C158_=_C1075( C158 C1075 ) C158_=_C1076( C158 C1076 ) \nC200_=_C256( C200 C256 ) C200_=_C376( C200 C376 ) C200_=_C399( C200 C399 ) C200_=_C400( C200 C400 ) C200_=_C401( C200 C401 ) C200_=_C402( C200 C402 ) \nC200_=_C403( C200 C403 ) C200_=_C404( C200 C404 ) C200_=_C405( C200 C405 ) C200_=_C406( C200 C406 ) C200_=_C407( C200 C407 ) C200_=_C408( C200 C408 ) \nC200_=_C409( C200 C409 ) C200_=_C410( C200 C410 ) C200_=_C411( C200 C411 ) C200_=_C412( C200 C412 ) C200_=_C413( C200 C413 ) C200_=_C414( C200 C414 ) \nC200_=_C415( C200 C415 ) C200_=_C416( C200 C416 ) C200_=_C417( C200 C417 ) C200_=_C418( C200 C418 ) C200_=_C419( C200 C419 ) C200_=_C420( C200 C420 ) \nC200_=_C421( C200 C421 ) C200_=_C422( C200 C422 ) C200_=_C423( C200 C423 ) C200_=_C424( C200 C424 ) C256_=_C276( C256 C276 ) C256_=_C376( C256 C376 ) \nC256_=_C399( C256 C399 ) C256_=_C400( C256 C400 ) C256_=_C401( C256 C401 ) C256_=_C402( C256 C402 ) C256_=_C403( C256 C403 ) C256_=_C404( C256 C404 ) \nC256_=_C405( C256 C405 ) C256_=_C406( C256 C406 ) C256_=_C407( C256 C407 ) C256_=_C408( C256 C408 ) C256_=_C409( C256 C409 ) C256_=_C410( C256 C410 ) \nC256_=_C411( C256 C411 ) C256_=_C412( C256 C412 ) C256_=_C413( C256 C413 ) C256_=_C414( C256 C414 ) C256_=_C415( C256 C415 ) C256_=_C416( C256 C416 ) \nC256_=_C417( C256 C417 ) C256_=_C418( C256 C418 ) C256_=_C419( C256 C419 ) C256_=_C420( C256 C420 ) C256_=_C421( C256 C421 ) C256_=_C422( C256 C422 ) \nC256_=_C423( C256 C423 ) C256_=_C424( C256 C424 ) C276_=_C304( C276 C304 ) C276_=_C337( C276 C337 ) C276_=_C362( C276 C362 ) C276_=_C416( C276 C416 ) \nC276_=_C448( C276 C448 ) C276_=_C497( C276 C497 ) C276_=_C515( C276 C515 ) C276_=_C559( C276 C559 ) C276_=_C623( C276 C623 ) C276_=_C642( C276 C642 ) \nC276_=_C678( C276 C678 ) C276_=_C697( C276 C697 ) C276_=_C744( C276 C744 ) C276_=_C767( C276 C767 ) C276_=_C822( C276 C822 ) C276_=_C843( C276 C843 ) \nC276_=_C861( C276 C861 ) C276_=_C983( C276 C983 ) C276_=_C992( C276 C992 ) C276_=_C1008( C276 C1008 ) C276_=_C1050( C276 C1050 ) C276_=_C1060( C276 C1060 ) \nC276_=_C1070( C276 C1070 ) C276_=_C1071( C276 C1071 ) C276_=_C1072( C276 C1072 ) C276_=_C1073( C276 C1073 ) C276_=_C1074( C276 C1074 ) C276_=_C1075( C276 C1075 ) \nC276_=_C1076( C276 C1076 ) C304_=_C337( C304 C337 ) C304_=_C362( C304 C362 ) C304_=_C416( C304 C416 ) C304_=_C448( C304 C448 ) C304_=_C497( C304 C497 ) \nC304_=_C515( C304 C515 ) C304_=_C559( C304 C559 ) C304_=_C623( C304 C623 ) C304_=_C642( C304 C642 ) C304_=_C678( C304 C678 ) C304_=_C697( C304 C697 ) \nC304_=_C744( C304 C744 ) C304_=_C767( C304 C767 ) C304_=_C822( C304 C822 ) C304_=_C843( C304 C843 ) C304_=_C861( C304 C861 ) C304_=_C983( C304 C983 ) \nC304_=_C992( C304 C992 ) C304_=_C1008( C304 C1008 ) C304_=_C1050( C304 C1050 ) C304_=_C1060( C304 C1060 ) C304_=_C1070( C304 C1070 ) C304_=_C1071( C304 C1071 ) \nC304_=_C1072( C304 C1072 ) C304_=_C1073( C304 C1073 ) C304_=_C1074( C304 C1074 ) C304_=_C1075( C304 C1075 ) C304_=_C1076( C304 C1076 ) C337_=_C362( C337 C362 ) \nC337_=_C416( C337 C416 ) C337_=_C448( C337 C448 ) C337_=_C497( C337 C497 ) C337_=_C515( C337 C515 ) C337_=_C559( C337 C559 ) C337_=_C623( C337 C623 ) \nC337_=_C642( C337 C642 ) C337_=_C678( C337 C678 ) C337_=_C697( C337 C697 ) C337_=_C744( C337 C744 ) C337_=_C767( C337 C767 ) C337_=_C822( C337 C822 ) \nC337_=_C843( C337 C843 ) C337_=_C861( C337 C861 ) C337_=_C983( C337 C983 ) C337_=_C992( C337 C992 ) C337_=_C1008( C337 C1008 ) C337_=_C1050( C337 C1050 ) \nC337_=_C1060( C337 C1060 ) C337_=_C1070( C337 C1070 ) C337_=_C1071( C337 C1071 ) C337_=_C1072( C337 C1072 ) C337_=_C1073( C337 C1073 ) C337_=_C1074( C337 C1074 ) \nC337_=_C1075( C337 C1075 ) C337_=_C1076( C337 C1076 ) C362_=_C416( C362 C416 ) C362_=_C448( C362 C448 ) C362_=_C497( C362 C497 ) C362_=_C515( C362 C515 ) \nC362_=_C559( C362 C559 ) C362_=_C623( C362 C623 ) C362_=_C642( C362 C642 ) C362_=_C678( C362 C678 ) C362_=_C697( C362 C697 ) C362_=_C744( C362 C744 ) \nC362_=_C767( C362 C767 ) C362_=_C822( C362 C822 ) C362_=_C843( C362 C843 ) C362_=_C861( C362 C861 ) C362_=_C983( C362 C983 ) C362_=_C992( C362 C992 ) \nC362_=_C1008( C362 C1008 ) C362_=_C1050( C362 C1050 ) C362_=_C1060( C362 C1060 ) C362_=_C1070( C362 C1070 ) C362_=_C1071( C362 C1071 ) C362_=_C1072( C362 C1072 ) \nC362_=_C1073( C362 C1073 ) C362_=_C1074( C362 C1074 ) C362_=_C1075( C362 C1075 ) C362_=_C1076( C362 C1076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48( C399 C44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623( C401 C623 ) C402_=_C403( C402 C403 ) C402_=_C404( C402 C404 ) C402_=_C405( C402 C405 ) C402_=_C406( C402 C406 ) \nC402_=_C407( C402 C407 ) C402_=_C408( C402 C408 ) C402_=_C409(</w:t>
      </w:r>
    </w:p>
    <w:p>
      <w:pPr>
        <w:pStyle w:val="PreformattedText"/>
        <w:bidi w:val="0"/>
        <w:spacing w:before="0" w:after="0"/>
        <w:jc w:val="left"/>
        <w:rPr/>
      </w:pPr>
      <w:r>
        <w:rPr/>
        <w:t xml:space="preserve"> </w:t>
      </w:r>
      <w:r>
        <w:rPr/>
        <w:t>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678( C402 C678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697( C403 C697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744( C404 C744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822( C406 C82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843( C407 C843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861( C408 C861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2_=_C413( C412 C413 ) C412_=_C414( C412 C414 ) C412_=_C415( C412 C415 ) \nC412_=_C416( C412 C416 ) C412_=_C417( C412 C417 ) C412_=_C418( C412 C418 ) C412_=_C419( C412 C419 ) C412_=_C420( C412 C420 ) C412_=_C421( C412 C421 ) \nC412_=_C422( C412 C422 ) C412_=_C423( C412 C423 ) C412_=_C424( C412 C424 ) C412_=_C992( C412 C992 ) C413_=_C414( C413 C414 ) C413_=_C415( C413 C415 ) \nC413_=_C416( C413 C416 ) C413_=_C417( C413 C417 ) C413_=_C418( C413 C418 ) C413_=_C419( C413 C419 ) C413_=_C420( C413 C420 ) C413_=_C421( C413 C421 ) \nC413_=_C422( C413 C422 ) C413_=_C423( C413 C423 ) C413_=_C424( C413 C424 ) C414_=_C415( C414 C415 ) C414_=_C416( C414 C416 ) C414_=_C417( C414 C417 ) \nC414_=_C418( C414 C418 ) C414_=_C419( C414 C419 ) C414_=_C420( C414 C420 ) C414_=_C421( C414 C421 ) C414_=_C422( C414 C422 ) C414_=_C423( C414 C423 ) \nC414_=_C424( C414 C424 ) C415_=_C416( C415 C416 ) C415_=_C417( C415 C417 ) C415_=_C418( C415 C418 ) C415_=_C419( C415 C419 ) C415_=_C420( C415 C420 ) \nC415_=_C421( C415 C421 ) C415_=_C422( C415 C422 ) C415_=_C423( C415 C423 ) C415_=_C424( C415 C424 ) C415_=_C1050( C415 C1050 ) C416_=_C417( C416 C417 ) \nC416_=_C418( C416 C418 ) C416_=_C419( C416 C419 ) C416_=_C420( C416 C420 ) C416_=_C421( C416 C421 ) C416_=_C422( C416 C422 ) C416_=_C423( C416 C423 ) \nC416_=_C424( C416 C424 ) C416_=_C448( C416 C448 ) C416_=_C497( C416 C497 ) C416_=_C515( C416 C515 ) C416_=_C559( C416 C559 ) C416_=_C623( C416 C623 ) \nC416_=_C642( C416 C642 ) C416_=_C678( C416 C678 ) C416_=_C697( C416 C697 ) C416_=_C744( C416 C744 ) C416_=_C767( C416 C767 ) C416_=_C822( C416 C822 ) \nC416_=_C843( C416 C843 ) C416_=_C861( C416 C861 ) C416_=_C983( C416 C983 ) C416_=_C992( C416 C992 ) C416_=_C1008( C416 C1008 ) C416_=_C1050( C416 C1050 ) \nC416_=_C1060( C416 C1060 ) C416_=_C1070( C416 C1070 ) C416_=_C1071( C416 C1071 ) C416_=_C1072( C416 C1072 ) C416_=_C1073( C416 C1073 ) C416_=_C1074( C416 C1074 ) \nC416_=_C1075( C416 C1075 ) C416_=_C1076( C416 C1076 ) C417_=_C418( C417 C418 ) C417_=_C419( C417 C419 ) C417_=_C420( C417 C420 ) C417_=_C421( C417 C421 ) \nC417_=_C422( C417 C422 ) C417_=_C423( C417 C423 ) C417_=_C424( C417 C424 ) C417_=_C1070( C417 C1070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0_=_C1071( C420 C1071 ) C421_=_C422( C421 C422 ) C421_=_C423( C421 C423 ) C421_=_C424( C421 C424 ) C421_=_C1072( C421 C1072 ) \nC422_=_C423( C422 C423 ) C422_=_C424( C422 C424 ) C422_=_C1075( C422 C1075 ) C423_=_C424( C423 C424 ) C423_=_C1076( C423 C1076 ) C448_=_C497( C448 C497 ) \nC448_=_C515( C448 C515 ) C448_=_C559( C448 C559 ) C448_=_C623( C448 C623 ) C448_=_C642( C448 C642 ) C448_=_C678( C448 C678 ) C448_=_C697( C448 C697 ) \nC448_=_C744( C448 C744 ) C448_=_C767( C448 C767 ) C448_=_C822( C448 C822 ) C448_=_C843( C448 C843 ) C448_=_C861( C448 C861 ) C448_=_C983( C448 C983 ) \nC448_=_C992( C448 C992 ) C448_=_C1008( C448 C1008 ) C448_=_C1050( C448 C1050 ) C448_=_C1060( C448 C1060 ) C448_=_C1070( C448 C1070 ) C448_=_C1071( C448 C1071 ) \nC448_=_C1072( C448 C1072 ) C448_=_C1073( C448 C1073 ) C448_=_C1074( C448 C1074 ) C448_=_C1075( C448 C1075 ) C448_=_C1076( C448 C1076 ) C497_=_C515( C497 C515 ) \nC497_=_C559( C497 C559 ) C497_=_C623( C497 C623 ) C497_=_C642( C497 C642 ) C497_=_C678( C497 C678 ) C497_=_C697( C497 C697 ) C497_=_C744( C497 C744 ) \nC497_=_C767( C497 C767 ) C497_=_C822( C497 C822 ) C497_=_C843( C497 C843 ) C497_=_C861( C497 C861 ) C497_=_C983( C497 C983 ) C497_=_C992( C497 C992 ) \nC497_=_C1008( C497 C1008 ) C497_=_C1050( C497 C1050 ) C497_=_C1060( C497 C1060 ) C497_=_C1070( C497 C1070 ) C497_=_C1071( C497 C1071 ) C497_=_C1072( C497 C1072 ) \nC497_=_C1073( C497 C1073 ) C497_=_C1074( C497 C1074 ) C497_=_C1075( C497 C1075 ) C497_=_C1076( C497 C1076 ) C515_=_C559( C515 C559 ) C515_=_C623( C515 C623 ) \nC515_=_C642( C515 C642 ) C515_=_C678( C515 C678 ) C515_=_C697( C515 C697 ) C515_=_C744( C515 C744 ) C515_=_C767( C515 C767 ) C515_=_C822( C515 C822 ) \nC515_=_C843( C515 C843 ) C515_=_C861( C515 C861 ) C515_=_C983( C515 C983 ) C515_=_C992( C515 C992 ) C515_=_C1008( C515 C1008 ) C515_=_C1050( C515 C1050 ) \nC515_=_C1060( C515 C1060 ) C515_=_C1070( C515 C1070 ) C515_=_C1071( C515 C1071 ) C515_=_C1072( C515 C1072 ) C515_=_C1073( C515 C1073 ) C515_=_C1074( C515 C1074 ) \nC515_=_C1075( C515 C1075 ) C515_=_C1076( C515 C1076 ) C559_=_C623( C559 C623 ) C559_=_C642( C559 C642 ) C559_=_C678( C559 C678 ) C559_=_C697( C559 C697 ) \nC559_=_C744( C559 C744 ) C559_=_C767( C559 C767 ) C559_=_C822( C559 C822 ) C559_=_C843( C559 C843 ) C559_=_C861( C559 C861 ) C559_=_C983( C559 C983 ) \nC559_=_C992( C559 C992 ) C559_=_C1008( C559 C1008 ) C559_=_C1050( C559 C1050 ) C559_=_C1060( C559 C1060 ) C559_=_C1070( C559 C1070 ) C559_=_C1071( C559 C1071 ) \nC559_=_C1072( C559 C1072 ) C559_=_C1073( C559 C1073 ) C559_=_C1074( C559 C1074 ) C559_=_C1075( C559 C1075 ) C559_=_C1076( C559 C1076 ) C623_=_C642( C623 C642 ) \nC623_=_C678( C623 C678 ) C623_=_C697( C623 C697 ) C623_=_C744( C623 C744 ) C623_=_C767( C623 C767 ) C623_=_C822( C623 C822 ) C623_=_C843( C623 C843 ) \nC623_=_C861( C623 C861 ) C623_=_C983( C623 C983 ) C623_=_C992( C623 C992 ) C623_=_C1008( C623 C1008 ) C623_=_C1050( C623 C1050</w:t>
      </w:r>
    </w:p>
    <w:p>
      <w:pPr>
        <w:pStyle w:val="PreformattedText"/>
        <w:bidi w:val="0"/>
        <w:spacing w:before="0" w:after="0"/>
        <w:jc w:val="left"/>
        <w:rPr/>
      </w:pPr>
      <w:r>
        <w:rPr/>
        <w:t xml:space="preserve"> </w:t>
      </w:r>
      <w:r>
        <w:rPr/>
        <w:t>) C623_=_C1060( C623 C1060 ) \nC623_=_C1070( C623 C1070 ) C623_=_C1071( C623 C1071 ) C623_=_C1072( C623 C1072 ) C623_=_C1073( C623 C1073 ) C623_=_C1074( C623 C1074 ) C623_=_C1075( C623 C1075 ) \nC623_=_C1076( C623 C1076 ) C642_=_C678( C642 C678 ) C642_=_C697( C642 C697 ) C642_=_C744( C642 C744 ) C642_=_C767( C642 C767 ) C642_=_C822( C642 C822 ) \nC642_=_C843( C642 C843 ) C642_=_C861( C642 C861 ) C642_=_C983( C642 C983 ) C642_=_C992( C642 C992 ) C642_=_C1008( C642 C1008 ) C642_=_C1050( C642 C1050 ) \nC642_=_C1060( C642 C1060 ) C642_=_C1070( C642 C1070 ) C642_=_C1071( C642 C1071 ) C642_=_C1072( C642 C1072 ) C642_=_C1073( C642 C1073 ) C642_=_C1074( C642 C1074 ) \nC642_=_C1075( C642 C1075 ) C642_=_C1076( C642 C1076 ) C678_=_C697( C678 C697 ) C678_=_C744( C678 C744 ) C678_=_C767( C678 C767 ) C678_=_C822( C678 C822 ) \nC678_=_C843( C678 C843 ) C678_=_C861( C678 C861 ) C678_=_C983( C678 C983 ) C678_=_C992( C678 C992 ) C678_=_C1008( C678 C1008 ) C678_=_C1050( C678 C1050 ) \nC678_=_C1060( C678 C1060 ) C678_=_C1070( C678 C1070 ) C678_=_C1071( C678 C1071 ) C678_=_C1072( C678 C1072 ) C678_=_C1073( C678 C1073 ) C678_=_C1074( C678 C1074 ) \nC678_=_C1075( C678 C1075 ) C678_=_C1076( C678 C1076 ) C697_=_C744( C697 C744 ) C697_=_C767( C697 C767 ) C697_=_C822( C697 C822 ) C697_=_C843( C697 C843 ) \nC697_=_C861( C697 C861 ) C697_=_C983( C697 C983 ) C697_=_C992( C697 C992 ) C697_=_C1008( C697 C1008 ) C697_=_C1050( C697 C1050 ) C697_=_C1060( C697 C1060 ) \nC697_=_C1070( C697 C1070 ) C697_=_C1071( C697 C1071 ) C697_=_C1072( C697 C1072 ) C697_=_C1073( C697 C1073 ) C697_=_C1074( C697 C1074 ) C697_=_C1075( C697 C1075 ) \nC697_=_C1076( C697 C1076 ) C744_=_C767( C744 C767 ) C744_=_C822( C744 C822 ) C744_=_C843( C744 C843 ) C744_=_C861( C744 C861 ) C744_=_C983( C744 C983 ) \nC744_=_C992( C744 C992 ) C744_=_C1008( C744 C1008 ) C744_=_C1050( C744 C1050 ) C744_=_C1060( C744 C1060 ) C744_=_C1070( C744 C1070 ) C744_=_C1071( C744 C1071 ) \nC744_=_C1072( C744 C1072 ) C744_=_C1073( C744 C1073 ) C744_=_C1074( C744 C1074 ) C744_=_C1075( C744 C1075 ) C744_=_C1076( C744 C1076 ) C767_=_C822( C767 C822 ) \nC767_=_C843( C767 C843 ) C767_=_C861( C767 C861 ) C767_=_C983( C767 C983 ) C767_=_C992( C767 C992 ) C767_=_C1008( C767 C1008 ) C767_=_C1050( C767 C1050 ) \nC767_=_C1060( C767 C1060 ) C767_=_C1070( C767 C1070 ) C767_=_C1071( C767 C1071 ) C767_=_C1072( C767 C1072 ) C767_=_C1073( C767 C1073 ) C767_=_C1074( C767 C1074 ) \nC767_=_C1075( C767 C1075 ) C767_=_C1076( C767 C1076 ) C822_=_C843( C822 C843 ) C822_=_C861( C822 C861 ) C822_=_C983( C822 C983 ) C822_=_C992( C822 C992 ) \nC822_=_C1008( C822 C1008 ) C822_=_C1050( C822 C1050 ) C822_=_C1060( C822 C1060 ) C822_=_C1070( C822 C1070 ) C822_=_C1071( C822 C1071 ) C822_=_C1072( C822 C1072 ) \nC822_=_C1073( C822 C1073 ) C822_=_C1074( C822 C1074 ) C822_=_C1075( C822 C1075 ) C822_=_C1076( C822 C1076 ) C843_=_C861( C843 C861 ) C843_=_C983( C843 C983 ) \nC843_=_C992( C843 C992 ) C843_=_C1008( C843 C1008 ) C843_=_C1050( C843 C1050 ) C843_=_C1060( C843 C1060 ) C843_=_C1070( C843 C1070 ) C843_=_C1071( C843 C1071 ) \nC843_=_C1072( C843 C1072 ) C843_=_C1073( C843 C1073 ) C843_=_C1074( C843 C1074 ) C843_=_C1075( C843 C1075 ) C843_=_C1076( C843 C1076 ) C861_=_C983( C861 C983 ) \nC861_=_C992( C861 C992 ) C861_=_C1008( C861 C1008 ) C861_=_C1050( C861 C1050 ) C861_=_C1060( C861 C1060 ) C861_=_C1070( C861 C1070 ) C861_=_C1071( C861 C1071 ) \nC861_=_C1072( C861 C1072 ) C861_=_C1073( C861 C1073 ) C861_=_C1074( C861 C1074 ) C861_=_C1075( C861 C1075 ) C861_=_C1076( C861 C1076 ) C983_=_C992( C983 C992 ) \nC983_=_C1008( C983 C1008 ) C983_=_C1050( C983 C1050 ) C983_=_C1060( C983 C1060 ) C983_=_C1070( C983 C1070 ) C983_=_C1071( C983 C1071 ) C983_=_C1072( C983 C1072 ) \nC983_=_C1073( C983 C1073 ) C983_=_C1074( C983 C1074 ) C983_=_C1075( C983 C1075 ) C983_=_C1076( C983 C1076 ) C992_=_C1008( C992 C1008 ) C992_=_C1050( C992 C1050 ) \nC992_=_C1060( C992 C1060 ) C992_=_C1070( C992 C1070 ) C992_=_C1071( C992 C1071 ) C992_=_C1072( C992 C1072 ) C992_=_C1073( C992 C1073 ) C992_=_C1074( C992 C1074 ) \nC992_=_C1075( C992 C1075 ) C992_=_C1076( C992 C1076 ) C1008_=_C1050( C1008 C1050 ) C1008_=_C1060( C1008 C1060 ) C1008_=_C1070( C1008 C1070 ) C1008_=_C1071( C1008 C1071 ) \nC1008_=_C1072( C1008 C1072 ) C1008_=_C1073( C1008 C1073 ) C1008_=_C1074( C1008 C1074 ) C1008_=_C1075( C1008 C1075 ) C1008_=_C1076( C1008 C1076 ) C1050_=_C1060( C1050 C1060 ) \nC1050_=_C1070( C1050 C1070 ) C1050_=_C1071( C1050 C1071 ) C1050_=_C1072( C1050 C1072 ) C1050_=_C1073( C1050 C1073 ) C1050_=_C1074( C1050 C1074 ) C1050_=_C1075( C1050 C1075 ) \nC1050_=_C1076( C1050 C1076 ) C1060_=_C1070( C1060 C1070 ) C1060_=_C1071( C1060 C1071 ) C1060_=_C1072( C1060 C1072 ) C1060_=_C1073( C1060 C1073 ) C1060_=_C1074( C1060 C1074 ) \nC1060_=_C1075( C1060 C1075 ) C1060_=_C1076( C1060 C1076 ) C1070_=_C1071( C1070 C1071 ) C1070_=_C1072( C1070 C1072 ) C1070_=_C1073( C1070 C1073 ) C1070_=_C1074( C1070 C1074 ) \nC1070_=_C1075( C1070 C1075 ) C1070_=_C1076( C1070 C1076 ) C1071_=_C1072( C1071 C1072 ) C1071_=_C1073( C1071 C1073 ) C1071_=_C1074( C1071 C1074 ) C1071_=_C1075( C1071 C1075 ) \nC1071_=_C1076( C1071 C1076 ) C1072_=_C1073( C1072 C1073 ) C1072_=_C1074( C1072 C1074 ) C1072_=_C1075( C1072 C1075 ) C1072_=_C1076( C1072 C1076 ) C1073_=_C1074( C1073 C1074 ) \nC1073_=_C1075( C1073 C1075 ) C1073_=_C1076( C1073 C1076 ) C1074_=_C1075( C1074 C1075 ) C1074_=_C1076( C1074 C1076 ) C1075_=_C1076( C1075 C1076 ) "];166-&gt;170[label="63: C20 C37 C84 C104 C139 \nC158 C200 C256 C276 C304 C337 \nC362 C376 C399 C400 C401 C402 \nC403 C404 C405 C406 C407 C408 \nC409 C410 C411 C412 C413 C414 \nC415 C417 C418 C419 C420 C421 \nC422 C423 C424 C448 C497 C515 \nC559 C623 C642 C678 C697 C744 \nC767 C822 C843 C861 C983 C992 \nC1008 C1050 C1060 C1070 C1071 C1072 \nC1073 C1074 C1075 C1076 \n979: C20_=_C37 ,C20_=_C84 ,C20_=_C104 ,C20_=_C139 ,C20_=_C200 ,\nC20_=_C256 ,C20_=_C376 ,C20_=_C399 ,C20_=_C400 ,C20_=_C401 ,C20_=_C402 ,\nC20_=_C403 ,C20_=_C404 ,C20_=_C405 ,C20_=_C406 ,C20_=_C407 ,C20_=_C408 ,\nC20_=_C409 ,C20_=_C410 ,C20_=_C411 ,C20_=_C412 ,C20_=_C413 ,C20_=_C414 ,\nC20_=_C415 ,C20_=_C417 ,C20_=_C418 ,C20_=_C419 ,C20_=_C420 ,C20_=_C421 ,\nC20_=_C422 ,C20_=_C423 ,C20_=_C424 ,C37_=_C158 ,C37_=_C276 ,C37_=_C304 ,\nC37_=_C337 ,C37_=_C362 ,C37_=_C448 ,C37_=_C497 ,C37_=_C515 ,C37_=_C559 ,\nC37_=_C623 ,C37_=_C642 ,C37_=_C678 ,C37_=_C697 ,C37_=_C744 ,C37_=_C767 ,\nC37_=_C822 ,C37_=_C843 ,C37_=_C861 ,C37_=_C983 ,C37_=_C992 ,C37_=_C1008 ,\nC37_=_C1050 ,C37_=_C1060 ,C37_=_C1070 ,C37_=_C1071 ,C37_=_C1072 ,C37_=_C1073 ,\nC37_=_C1074 ,C37_=_C1075 ,C37_=_C1076 ,C84_=_C104 ,C84_=_C139 ,C84_=_C200 ,\nC84_=_C256 ,C84_=_C376 ,C84_=_C399 ,C84_=_C400 ,C84_=_C401 ,C84_=_C402 ,\nC84_=_C403 ,C84_=_C404 ,C84_=_C405 ,C84_=_C406 ,C84_=_C407 ,C84_=_C408 ,\nC84_=_C409 ,C84_=_C410 ,C84_=_C411 ,C84_=_C412 ,C84_=_C413 ,C84_=_C414 ,\nC84_=_C415 ,C84_=_C417 ,C84_=_C418 ,C84_=_C419 ,C84_=_C420 ,C84_=_C421 ,\nC84_=_C422 ,C84_=_C423 ,C84_=_C424 ,C104_=_C139 ,C104_=_C200 ,C104_=_C256 ,\nC104_=_C376 ,C104_=_C399 ,C104_=_C400 ,C104_=_C401 ,C104_=_C402 ,C104_=_C403 ,\nC104_=_C404 ,C104_=_C405 ,C104_=_C406 ,C104_=_C407 ,C104_=_C408 ,C104_=_C409 ,\nC104_=_C410 ,C104_=_C411 ,C104_=_C412 ,C104_=_C413 ,C104_=_C414 ,C104_=_C415 ,\nC104_=_C417 ,C104_=_C418 ,C104_=_C419 ,C104_=_C420 ,C104_=_C421 ,C104_=_C422 ,\nC104_=_C423 ,C104_=_C424 ,C139_=_C158 ,C139_=_C200 ,C139_=_C256 ,C139_=_C376 ,\nC139_=_C399 ,C139_=_C400 ,C139_=_C401 ,C139_=_C402 ,C139_=_C403 ,C139_=_C404 ,\nC139_=_C405 ,C139_=_C406 ,C139_=_C407 ,C139_=_C408 ,C139_=_C409 ,C139_=_C410 ,\nC139_=_C411 ,C139_=_C412 ,C139_=_C413 ,C139_=_C414 ,C139_=_C415 ,C139_=_C417 ,\nC139_=_C418 ,C139_=_C419 ,C139_=_C420 ,C139_=_C421 ,C139_=_C422 ,C139_=_C423 ,\nC139_=_C424 ,C158_=_C276 ,C158_=_C304 ,C158_=_C337 ,C158_=_C362 ,C158_=_C448 ,\nC158_=_C497 ,C158_=_C515 ,C158_=_C559 ,C158_=_C623 ,C158_=_C642 ,C158_=_C678 ,\nC158_=_C697 ,C158_=_C744 ,C158_=_C767 ,C158_=_C822 ,C158_=_C843 ,C158_=_C861 ,\nC158_=_C983 ,C158_=_C992 ,C158_=_C1008 ,C158_=_C1050 ,C158_=_C1060 ,C158_=_C1070 ,\nC158_=_C1071 ,C158_=_C1072 ,C158_=_C1073 ,C158_=_C1074 ,C158_=_C1075 ,C158_=_C1076 ,\nC200_=_C256 ,C200_=_C376 ,C200_=_C399 ,C200_=_C400 ,C200_=_C401 ,C200_=_C402 ,\nC200_=_C403 ,C200_=_C404 ,C200_=_C405 ,C200_=_C406 ,C200_=_C407 ,C200_=_C408 ,\nC200_=_C409 ,C200_=_C410 ,C200_=_C411 ,C200_=_C412 ,C200_=_C413 ,C200_=_C414 ,\nC200_=_C415 ,C200_=_C417 ,C200_=_C418 ,C200_=_C419 ,C200_=_C420 ,C200_=_C421 ,\nC200_=_C422 ,C200_=_C423 ,C200_=_C424 ,C256_=_C276 ,C256_=_C376 ,C256_=_C399 ,\nC256_=_C400 ,C256_=_C401 ,C256_=_C402 ,C256_=_C403 ,C256_=_C404 ,C256_=_C405 ,\nC256_=_C406 ,C256_=_C407 ,C256_=_C408 ,C256_=_C409 ,C256_=_C410 ,C256_=_C411 ,\nC256_=_C412 ,C256_=_C413 ,C256_=_C414 ,C256_=_C415 ,C256_=_C417 ,C256_=_C418 ,\nC256_=_C419 ,C256_=_C420 ,C256_=_C421 ,C256_=_C422 ,C256_=_C423 ,C256_=_C424 ,\nC276_=_C304 ,C276_=_C337 ,C276_=_C362 ,C276_=_C448 ,C276_=_C497 ,C276_=_C515 ,\nC276_=_C559 ,C276_=_C623 ,C276_=_C642 ,C276_=_C678 ,C276_=_C697 ,C276_=_C744 ,\nC276_=_C767 ,C276_=_C822 ,C276_=_C843 ,C276_=_C861 ,C276_=_C983 ,C276_=_C992 ,\nC276_=_C1008 ,C276_=_C1050 ,C276_=_C1060 ,C276_=_C1070 ,C276_=_C1071 ,C276_=_C1072 ,\nC276_=_C1073 ,C276_=_C1074 ,C276_=_C1075 ,C276_=_C1076 ,C304_=_C337 ,C304_=_C362 ,\nC304_=_C448 ,C304_=_C497 ,C304_=_C515 ,C304_=_C559 ,C304_=_C623 ,C304_=_C642 ,\nC304_=_C678 ,C304_=_C697 ,C304_=_C744 ,C304_=_C767 ,C304_=_C822 ,C304_=_C843 ,\nC304_=_C861 ,C304_=_C983 ,C304_=_C992 ,C304_=_C1008 ,C304_=_C1050 ,C304_=_C1060 ,\nC304_=_C1070 ,C304_=_C1071 ,C304_=_C1072 ,C304_=_C1073 ,C304_=_C1074 ,C304_=_C1075 ,\nC304_=_C1076 ,C337_=_C362 ,C337_=_C448 ,C337_=_C497 ,C337_=_C515 ,C337_=_C559 ,\nC337_=_C623 ,C337_=_C642 ,C337_=_C678 ,C337_=_C697 ,C337_=_C744 ,C337_=_C767 ,\nC337_=_C822 ,C337_=_C843 ,C337_=_C861 ,C337_=_C983 ,C337_=_C992 ,C337_=_C1008 ,\nC337_=_C1050 ,C337_=_C1060 ,C337_=_C1070 ,C337_=_C1071 ,C337_=_C1072 ,C337_=_C1073 ,\nC337_=_C1074 ,C337_=_C1075</w:t>
      </w:r>
    </w:p>
    <w:p>
      <w:pPr>
        <w:pStyle w:val="PreformattedText"/>
        <w:bidi w:val="0"/>
        <w:spacing w:before="0" w:after="0"/>
        <w:jc w:val="left"/>
        <w:rPr/>
      </w:pPr>
      <w:r>
        <w:rPr/>
        <w:t xml:space="preserve"> </w:t>
      </w:r>
      <w:r>
        <w:rPr/>
        <w:t>,C337_=_C1076 ,C362_=_C448 ,C362_=_C497 ,C362_=_C515 ,\nC362_=_C559 ,C362_=_C623 ,C362_=_C642 ,C362_=_C678 ,C362_=_C697 ,C362_=_C744 ,\nC362_=_C767 ,C362_=_C822 ,C362_=_C843 ,C362_=_C861 ,C362_=_C983 ,C362_=_C992 ,\nC362_=_C1008 ,C362_=_C1050 ,C362_=_C1060 ,C362_=_C1070 ,C362_=_C1071 ,C362_=_C1072 ,\nC362_=_C1073 ,C362_=_C1074 ,C362_=_C1075 ,C362_=_C1076 ,C376_=_C399 ,C376_=_C400 ,\nC376_=_C401 ,C376_=_C402 ,C376_=_C403 ,C376_=_C404 ,C376_=_C405 ,C376_=_C406 ,\nC376_=_C407 ,C376_=_C408 ,C376_=_C409 ,C376_=_C410 ,C376_=_C411 ,C376_=_C412 ,\nC376_=_C413 ,C376_=_C414 ,C376_=_C415 ,C376_=_C417 ,C376_=_C418 ,C376_=_C419 ,\nC376_=_C420 ,C376_=_C421 ,C376_=_C422 ,C376_=_C423 ,C376_=_C424 ,C399_=_C400 ,\nC399_=_C401 ,C399_=_C402 ,C399_=_C403 ,C399_=_C404 ,C399_=_C405 ,C399_=_C406 ,\nC399_=_C407 ,C399_=_C408 ,C399_=_C409 ,C399_=_C410 ,C399_=_C411 ,C399_=_C412 ,\nC399_=_C413 ,C399_=_C414 ,C399_=_C415 ,C399_=_C417 ,C399_=_C418 ,C399_=_C419 ,\nC399_=_C420 ,C399_=_C421 ,C399_=_C422 ,C399_=_C423 ,C399_=_C424 ,C399_=_C448 ,\nC400_=_C401 ,C400_=_C402 ,C400_=_C403 ,C400_=_C404 ,C400_=_C405 ,C400_=_C406 ,\nC400_=_C407 ,C400_=_C408 ,C400_=_C409 ,C400_=_C410 ,C400_=_C411 ,C400_=_C412 ,\nC400_=_C413 ,C400_=_C414 ,C400_=_C415 ,C400_=_C417 ,C400_=_C418 ,C400_=_C419 ,\nC400_=_C420 ,C400_=_C421 ,C400_=_C422 ,C400_=_C423 ,C400_=_C424 ,C401_=_C402 ,\nC401_=_C403 ,C401_=_C404 ,C401_=_C405 ,C401_=_C406 ,C401_=_C407 ,C401_=_C408 ,\nC401_=_C409 ,C401_=_C410 ,C401_=_C411 ,C401_=_C412 ,C401_=_C413 ,C401_=_C414 ,\nC401_=_C415 ,C401_=_C417 ,C401_=_C418 ,C401_=_C419 ,C401_=_C420 ,C401_=_C421 ,\nC401_=_C422 ,C401_=_C423 ,C401_=_C424 ,C401_=_C623 ,C402_=_C403 ,C402_=_C404 ,\nC402_=_C405 ,C402_=_C406 ,C402_=_C407 ,C402_=_C408 ,C402_=_C409 ,C402_=_C410 ,\nC402_=_C411 ,C402_=_C412 ,C402_=_C413 ,C402_=_C414 ,C402_=_C415 ,C402_=_C417 ,\nC402_=_C418 ,C402_=_C419 ,C402_=_C420 ,C402_=_C421 ,C402_=_C422 ,C402_=_C423 ,\nC402_=_C424 ,C402_=_C678 ,C403_=_C404 ,C403_=_C405 ,C403_=_C406 ,C403_=_C407 ,\nC403_=_C408 ,C403_=_C409 ,C403_=_C410 ,C403_=_C411 ,C403_=_C412 ,C403_=_C413 ,\nC403_=_C414 ,C403_=_C415 ,C403_=_C417 ,C403_=_C418 ,C403_=_C419 ,C403_=_C420 ,\nC403_=_C421 ,C403_=_C422 ,C403_=_C423 ,C403_=_C424 ,C403_=_C697 ,C404_=_C405 ,\nC404_=_C406 ,C404_=_C407 ,C404_=_C408 ,C404_=_C409 ,C404_=_C410 ,C404_=_C411 ,\nC404_=_C412 ,C404_=_C413 ,C404_=_C414 ,C404_=_C415 ,C404_=_C417 ,C404_=_C418 ,\nC404_=_C419 ,C404_=_C420 ,C404_=_C421 ,C404_=_C422 ,C404_=_C423 ,C404_=_C424 ,\nC404_=_C744 ,C405_=_C406 ,C405_=_C407 ,C405_=_C408 ,C405_=_C409 ,C405_=_C410 ,\nC405_=_C411 ,C405_=_C412 ,C405_=_C413 ,C405_=_C414 ,C405_=_C415 ,C405_=_C417 ,\nC405_=_C418 ,C405_=_C419 ,C405_=_C420 ,C405_=_C421 ,C405_=_C422 ,C405_=_C423 ,\nC405_=_C424 ,C406_=_C407 ,C406_=_C408 ,C406_=_C409 ,C406_=_C410 ,C406_=_C411 ,\nC406_=_C412 ,C406_=_C413 ,C406_=_C414 ,C406_=_C415 ,C406_=_C417 ,C406_=_C418 ,\nC406_=_C419 ,C406_=_C420 ,C406_=_C421 ,C406_=_C422 ,C406_=_C423 ,C406_=_C424 ,\nC406_=_C822 ,C407_=_C408 ,C407_=_C409 ,C407_=_C410 ,C407_=_C411 ,C407_=_C412 ,\nC407_=_C413 ,C407_=_C414 ,C407_=_C415 ,C407_=_C417 ,C407_=_C418 ,C407_=_C419 ,\nC407_=_C420 ,C407_=_C421 ,C407_=_C422 ,C407_=_C423 ,C407_=_C424 ,C407_=_C843 ,\nC408_=_C409 ,C408_=_C410 ,C408_=_C411 ,C408_=_C412 ,C408_=_C413 ,C408_=_C414 ,\nC408_=_C415 ,C408_=_C417 ,C408_=_C418 ,C408_=_C419 ,C408_=_C420 ,C408_=_C421 ,\nC408_=_C422 ,C408_=_C423 ,C408_=_C424 ,C408_=_C861 ,C409_=_C410 ,C409_=_C411 ,\nC409_=_C412 ,C409_=_C413 ,C409_=_C414 ,C409_=_C415 ,C409_=_C417 ,C409_=_C418 ,\nC409_=_C419 ,C409_=_C420 ,C409_=_C421 ,C409_=_C422 ,C409_=_C423 ,C409_=_C424 ,\nC410_=_C411 ,C410_=_C412 ,C410_=_C413 ,C410_=_C414 ,C410_=_C415 ,C410_=_C417 ,\nC410_=_C418 ,C410_=_C419 ,C410_=_C420 ,C410_=_C421 ,C410_=_C422 ,C410_=_C423 ,\nC410_=_C424 ,C411_=_C412 ,C411_=_C413 ,C411_=_C414 ,C411_=_C415 ,C411_=_C417 ,\nC411_=_C418 ,C411_=_C419 ,C411_=_C420 ,C411_=_C421 ,C411_=_C422 ,C411_=_C423 ,\nC411_=_C424 ,C412_=_C413 ,C412_=_C414 ,C412_=_C415 ,C412_=_C417 ,C412_=_C418 ,\nC412_=_C419 ,C412_=_C420 ,C412_=_C421 ,C412_=_C422 ,C412_=_C423 ,C412_=_C424 ,\nC412_=_C992 ,C413_=_C414 ,C413_=_C415 ,C413_=_C417 ,C413_=_C418 ,C413_=_C419 ,\nC413_=_C420 ,C413_=_C421 ,C413_=_C422 ,C413_=_C423 ,C413_=_C424 ,C414_=_C415 ,\nC414_=_C417 ,C414_=_C418 ,C414_=_C419 ,C414_=_C420 ,C414_=_C421 ,C414_=_C422 ,\nC414_=_C423 ,C414_=_C424 ,C415_=_C417 ,C415_=_C418 ,C415_=_C419 ,C415_=_C420 ,\nC415_=_C421 ,C415_=_C422 ,C415_=_C423 ,C415_=_C424 ,C415_=_C1050 ,C417_=_C418 ,\nC417_=_C419 ,C417_=_C420 ,C417_=_C421 ,C417_=_C422 ,C417_=_C423 ,C417_=_C424 ,\nC417_=_C1070 ,C418_=_C419 ,C418_=_C420 ,C418_=_C421 ,C418_=_C422 ,C418_=_C423 ,\nC418_=_C424 ,C419_=_C420 ,C419_=_C421 ,C419_=_C422 ,C419_=_C423 ,C419_=_C424 ,\nC420_=_C421 ,C420_=_C422 ,C420_=_C423 ,C420_=_C424 ,C420_=_C1071 ,C421_=_C422 ,\nC421_=_C423 ,C421_=_C424 ,C421_=_C1072 ,C422_=_C423 ,C422_=_C424 ,C422_=_C1075 ,\nC423_=_C424 ,C423_=_C1076 ,C448_=_C497 ,C448_=_C515 ,C448_=_C559 ,C448_=_C623 ,\nC448_=_C642 ,C448_=_C678 ,C448_=_C697 ,C448_=_C744 ,C448_=_C767 ,C448_=_C822 ,\nC448_=_C843 ,C448_=_C861 ,C448_=_C983 ,C448_=_C992 ,C448_=_C1008 ,C448_=_C1050 ,\nC448_=_C1060 ,C448_=_C1070 ,C448_=_C1071 ,C448_=_C1072 ,C448_=_C1073 ,C448_=_C1074 ,\nC448_=_C1075 ,C448_=_C1076 ,C497_=_C515 ,C497_=_C559 ,C497_=_C623 ,C497_=_C642 ,\nC497_=_C678 ,C497_=_C697 ,C497_=_C744 ,C497_=_C767 ,C497_=_C822 ,C497_=_C843 ,\nC497_=_C861 ,C497_=_C983 ,C497_=_C992 ,C497_=_C1008 ,C497_=_C1050 ,C497_=_C1060 ,\nC497_=_C1070 ,C497_=_C1071 ,C497_=_C1072 ,C497_=_C1073 ,C497_=_C1074 ,C497_=_C1075 ,\nC497_=_C1076 ,C515_=_C559 ,C515_=_C623 ,C515_=_C642 ,C515_=_C678 ,C515_=_C697 ,\nC515_=_C744 ,C515_=_C767 ,C515_=_C822 ,C515_=_C843 ,C515_=_C861 ,C515_=_C983 ,\nC515_=_C992 ,C515_=_C1008 ,C515_=_C1050 ,C515_=_C1060 ,C515_=_C1070 ,C515_=_C1071 ,\nC515_=_C1072 ,C515_=_C1073 ,C515_=_C1074 ,C515_=_C1075 ,C515_=_C1076 ,C559_=_C623 ,\nC559_=_C642 ,C559_=_C678 ,C559_=_C697 ,C559_=_C744 ,C559_=_C767 ,C559_=_C822 ,\nC559_=_C843 ,C559_=_C861 ,C559_=_C983 ,C559_=_C992 ,C559_=_C1008 ,C559_=_C1050 ,\nC559_=_C1060 ,C559_=_C1070 ,C559_=_C1071 ,C559_=_C1072 ,C559_=_C1073 ,C559_=_C1074 ,\nC559_=_C1075 ,C559_=_C1076 ,C623_=_C642 ,C623_=_C678 ,C623_=_C697 ,C623_=_C744 ,\nC623_=_C767 ,C623_=_C822 ,C623_=_C843 ,C623_=_C861 ,C623_=_C983 ,C623_=_C992 ,\nC623_=_C1008 ,C623_=_C1050 ,C623_=_C1060 ,C623_=_C1070 ,C623_=_C1071 ,C623_=_C1072 ,\nC623_=_C1073 ,C623_=_C1074 ,C623_=_C1075 ,C623_=_C1076 ,C642_=_C678 ,C642_=_C697 ,\nC642_=_C744 ,C642_=_C767 ,C642_=_C822 ,C642_=_C843 ,C642_=_C861 ,C642_=_C983 ,\nC642_=_C992 ,C642_=_C1008 ,C642_=_C1050 ,C642_=_C1060 ,C642_=_C1070 ,C642_=_C1071 ,\nC642_=_C1072 ,C642_=_C1073 ,C642_=_C1074 ,C642_=_C1075 ,C642_=_C1076 ,C678_=_C697 ,\nC678_=_C744 ,C678_=_C767 ,C678_=_C822 ,C678_=_C843 ,C678_=_C861 ,C678_=_C983 ,\nC678_=_C992 ,C678_=_C1008 ,C678_=_C1050 ,C678_=_C1060 ,C678_=_C1070 ,C678_=_C1071 ,\nC678_=_C1072 ,C678_=_C1073 ,C678_=_C1074 ,C678_=_C1075 ,C678_=_C1076 ,C697_=_C744 ,\nC697_=_C767 ,C697_=_C822 ,C697_=_C843 ,C697_=_C861 ,C697_=_C983 ,C697_=_C992 ,\nC697_=_C1008 ,C697_=_C1050 ,C697_=_C1060 ,C697_=_C1070 ,C697_=_C1071 ,C697_=_C1072 ,\nC697_=_C1073 ,C697_=_C1074 ,C697_=_C1075 ,C697_=_C1076 ,C744_=_C767 ,C744_=_C822 ,\nC744_=_C843 ,C744_=_C861 ,C744_=_C983 ,C744_=_C992 ,C744_=_C1008 ,C744_=_C1050 ,\nC744_=_C1060 ,C744_=_C1070 ,C744_=_C1071 ,C744_=_C1072 ,C744_=_C1073 ,C744_=_C1074 ,\nC744_=_C1075 ,C744_=_C1076 ,C767_=_C822 ,C767_=_C843 ,C767_=_C861 ,C767_=_C983 ,\nC767_=_C992 ,C767_=_C1008 ,C767_=_C1050 ,C767_=_C1060 ,C767_=_C1070 ,C767_=_C1071 ,\nC767_=_C1072 ,C767_=_C1073 ,C767_=_C1074 ,C767_=_C1075 ,C767_=_C1076 ,C822_=_C843 ,\nC822_=_C861 ,C822_=_C983 ,C822_=_C992 ,C822_=_C1008 ,C822_=_C1050 ,C822_=_C1060 ,\nC822_=_C1070 ,C822_=_C1071 ,C822_=_C1072 ,C822_=_C1073 ,C822_=_C1074 ,C822_=_C1075 ,\nC822_=_C1076 ,C843_=_C861 ,C843_=_C983 ,C843_=_C992 ,C843_=_C1008 ,C843_=_C1050 ,\nC843_=_C1060 ,C843_=_C1070 ,C843_=_C1071 ,C843_=_C1072 ,C843_=_C1073 ,C843_=_C1074 ,\nC843_=_C1075 ,C843_=_C1076 ,C861_=_C983 ,C861_=_C992 ,C861_=_C1008 ,C861_=_C1050 ,\nC861_=_C1060 ,C861_=_C1070 ,C861_=_C1071 ,C861_=_C1072 ,C861_=_C1073 ,C861_=_C1074 ,\nC861_=_C1075 ,C861_=_C1076 ,C983_=_C992 ,C983_=_C1008 ,C983_=_C1050 ,C983_=_C1060 ,\nC983_=_C1070 ,C983_=_C1071 ,C983_=_C1072 ,C983_=_C1073 ,C983_=_C1074 ,C983_=_C1075 ,\nC983_=_C1076 ,C992_=_C1008 ,C992_=_C1050 ,C992_=_C1060 ,C992_=_C1070 ,C992_=_C1071 ,\nC992_=_C1072 ,C992_=_C1073 ,C992_=_C1074 ,C992_=_C1075 ,C992_=_C1076 ,C1008_=_C1050 ,\nC1008_=_C1060 ,C1008_=_C1070 ,C1008_=_C1071 ,C1008_=_C1072 ,C1008_=_C1073 ,C1008_=_C1074 ,\nC1008_=_C1075 ,C1008_=_C1076 ,C1050_=_C1060 ,C1050_=_C1070 ,C1050_=_C1071 ,C1050_=_C1072 ,\nC1050_=_C1073 ,C1050_=_C1074 ,C1050_=_C1075 ,C1050_=_C1076 ,C1060_=_C1070 ,C1060_=_C1071 ,\nC1060_=_C1072 ,C1060_=_C1073 ,C1060_=_C1074 ,C1060_=_C1075 ,C1060_=_C1076 ,C1070_=_C1071 ,\nC1070_=_C1072 ,C1070_=_C1073 ,C1070_=_C1074 ,C1070_=_C1075 ,C1070_=_C1076 ,C1071_=_C1072 ,\nC1071_=_C1073 ,C1071_=_C1074 ,C1071_=_C1075 ,C1071_=_C1076 ,C1072_=_C1073 ,C1072_=_C1074 ,\nC1072_=_C1075 ,C1072_=_C1076 ,C1073_=_C1074 ,C1073_=_C1075 ,C1073_=_C1076 ,C1074_=_C1075 ,\nC1074_=_C1076 ,C1075_=_C1076 ,"];171[shape=box, label="id:171 level: 12\n67: C17 C21 C136 C140 C253 \nC254 C255 C256 C257 C258 C259 \nC260 C261 C262 C263 C264 C265 \nC266 C267 C268 C269 C270 C271 \nC272 C273 C274 C275 C276 C277 \nC278 C279 C280 C281 C282 C283 \nC284 C294 C319 C346 C399 C430 \nC431 C432 C433 C434 C435 C436 \nC437 C438 C439 C440 C441 C442 \nC443 C444 C445 C446 C447 C448 \nC449 C450 C451 C452 C453 C454 \nC455 C456 \n1154: C17_=_C21( C17 C21 ) C17_=_C136( C17 C136 ) C17_=_C253( C17 C253 ) C17_=_C254( C17 C254 ) C17_=_C255( C17 C255 ) \nC17_=_C256( C17 C256 ) C17_=_C257( C17 C257 ) C17_=_C258( C17 C258 ) C17_=_C259( C17 C259 ) C17_=_C260( C17 C260 ) C17_=_C261( C17 C261 ) \nC17_=_C262( C17 C262 ) C17_=_C263( C17 C263 ) C17_=_C264( C17 C264 ) C17_=_C265( C17 C265 ) C17_=_C266(</w:t>
      </w:r>
    </w:p>
    <w:p>
      <w:pPr>
        <w:pStyle w:val="PreformattedText"/>
        <w:bidi w:val="0"/>
        <w:spacing w:before="0" w:after="0"/>
        <w:jc w:val="left"/>
        <w:rPr/>
      </w:pPr>
      <w:r>
        <w:rPr/>
        <w:t xml:space="preserve"> </w:t>
      </w:r>
      <w:r>
        <w:rPr/>
        <w:t>C17 C266 ) C17_=_C267( C17 C267 ) \nC17_=_C268( C17 C268 ) C17_=_C269( C17 C269 ) C17_=_C270( C17 C270 ) C17_=_C271( C17 C271 ) C17_=_C272( C17 C272 ) C17_=_C273( C17 C273 ) \nC17_=_C274( C17 C274 ) C17_=_C275( C17 C275 ) C17_=_C276( C17 C276 ) C17_=_C277( C17 C277 ) C17_=_C278( C17 C278 ) C17_=_C279( C17 C279 ) \nC17_=_C280( C17 C280 ) C17_=_C281( C17 C281 ) C17_=_C282( C17 C282 ) C17_=_C283( C17 C283 ) C17_=_C284( C17 C284 ) C21_=_C140( C21 C140 ) \nC21_=_C257( C21 C257 ) C21_=_C294( C21 C294 ) C21_=_C319( C21 C319 ) C21_=_C346( C21 C346 ) C21_=_C399( C21 C399 ) C21_=_C430( C21 C430 ) \nC21_=_C431( C21 C431 ) C21_=_C432( C21 C432 ) C21_=_C433( C21 C433 ) C21_=_C434( C21 C434 ) C21_=_C435( C21 C435 ) C21_=_C436( C21 C436 ) \nC21_=_C437( C21 C437 ) C21_=_C438( C21 C438 ) C21_=_C439( C21 C439 ) C21_=_C440( C21 C440 ) C21_=_C441( C21 C441 ) C21_=_C442( C21 C442 ) \nC21_=_C443( C21 C443 ) C21_=_C444( C21 C444 ) C21_=_C445( C21 C445 ) C21_=_C446( C21 C446 ) C21_=_C447( C21 C447 ) C21_=_C448( C21 C448 ) \nC21_=_C449( C21 C449 ) C21_=_C450( C21 C450 ) C21_=_C451( C21 C451 ) C21_=_C452( C21 C452 ) C21_=_C453( C21 C453 ) C21_=_C454( C21 C454 ) \nC21_=_C455( C21 C455 ) C21_=_C456( C21 C456 ) C136_=_C140( C136 C140 ) C136_=_C253( C136 C253 ) C136_=_C254( C136 C254 ) C136_=_C255( C136 C255 ) \nC136_=_C256( C136 C256 ) C136_=_C257( C136 C257 ) C136_=_C258( C136 C258 ) C136_=_C259( C136 C259 ) C136_=_C260( C136 C260 ) C136_=_C261( C136 C261 ) \nC136_=_C262( C136 C262 ) C136_=_C263( C136 C263 ) C136_=_C264( C136 C264 ) C136_=_C265( C136 C265 ) C136_=_C266( C136 C266 ) C136_=_C267( C136 C267 ) \nC136_=_C268( C136 C268 ) C136_=_C269( C136 C269 ) C136_=_C270( C136 C270 ) C136_=_C271( C136 C271 ) C136_=_C272( C136 C272 ) C136_=_C273( C136 C273 ) \nC136_=_C274( C136 C274 ) C136_=_C275( C136 C275 ) C136_=_C276( C136 C276 ) C136_=_C277( C136 C277 ) C136_=_C278( C136 C278 ) C136_=_C279( C136 C279 ) \nC136_=_C280( C136 C280 ) C136_=_C281( C136 C281 ) C136_=_C282( C136 C282 ) C136_=_C283( C136 C283 ) C136_=_C284( C136 C284 ) C140_=_C257( C140 C257 ) \nC140_=_C294( C140 C294 ) C140_=_C319( C140 C319 ) C140_=_C346( C140 C346 ) C140_=_C399( C140 C39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0_=_C444( C140 C444 ) C140_=_C445( C140 C445 ) C140_=_C446( C140 C446 ) C140_=_C447( C140 C447 ) C140_=_C448( C140 C448 ) C140_=_C449( C140 C449 ) \nC140_=_C450( C140 C450 ) C140_=_C451( C140 C451 ) C140_=_C452( C140 C452 ) C140_=_C453( C140 C453 ) C140_=_C454( C140 C454 ) C140_=_C455( C140 C455 ) \nC140_=_C456( C140 C45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94( C253 C29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319( C254 C31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346( C255 C346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399( C256 C399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94( C257 C294 ) C257_=_C319( C257 C319 ) C257_=_C346( C257 C346 ) C257_=_C399( C257 C399 ) C257_=_C430( C257 C430 ) C257_=_C431( C257 C431 ) \nC257_=_C432( C257 C432 ) C257_=_C433( C257 C433 ) C257_=_C434( C257 C434 ) C257_=_C435( C257 C435 ) C257_=_C436( C257 C436 ) C257_=_C437( C257 C437 ) \nC257_=_C438( C257 C438 ) C257_=_C439( C257 C439 ) C257_=_C440( C257 C440 ) C257_=_C441( C257 C441 ) C257_=_C442( C257 C442 ) C257_=_C443( C257 C443 ) \nC257_=_C444( C257 C444 ) C257_=_C445( C257 C445 ) C257_=_C446( C257 C446 ) C257_=_C447( C257 C447 ) C257_=_C448( C257 C448 ) C257_=_C449( C257 C449 ) \nC257_=_C450( C257 C450 ) C257_=_C451( C257 C451 ) C257_=_C452( C257 C452 ) C257_=_C453( C257 C453 ) C257_=_C454( C257 C454 ) C257_=_C455( C257 C455 ) \nC257_=_C456( C257 C45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430( C258 C430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431( C259 C431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432( C260 C43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w:t>
      </w:r>
    </w:p>
    <w:p>
      <w:pPr>
        <w:pStyle w:val="PreformattedText"/>
        <w:bidi w:val="0"/>
        <w:spacing w:before="0" w:after="0"/>
        <w:jc w:val="left"/>
        <w:rPr/>
      </w:pPr>
      <w:r>
        <w:rPr/>
        <w:t xml:space="preserve"> </w:t>
      </w:r>
      <w:r>
        <w:rPr/>
        <w:t>C261 C282 ) C261_=_C283( C261 C283 ) C261_=_C284( C261 C284 ) \nC261_=_C433( C261 C433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434( C262 C434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435( C263 C43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436( C264 C436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437( C265 C437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438( C266 C438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439( C267 C439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440( C269 C440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441( C270 C441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442( C271 C442 ) C272_=_C273( C272 C273 ) \nC272_=_C274( C272 C274 ) C272_=_C275( C272 C275 ) C272_=_C276( C272 C276 ) C272_=_C277( C272 C277 ) C272_=_C278( C272 C278 ) C272_=_C279( C272 C279 ) \nC272_=_C280( C272 C280 ) C272_=_C281( C272 C281 ) C272_=_C282( C272 C282 ) C272_=_C283( C272 C283 ) C272_=_C284( C272 C284 ) C272_=_C443( C272 C443 ) \nC273_=_C274( C273 C274 ) C273_=_C275( C273 C275 ) C273_=_C276( C273 C276 ) C273_=_C277( C273 C277 ) C273_=_C278( C273 C278 ) C273_=_C279( C273 C279 ) \nC273_=_C280( C273 C280 ) C273_=_C281( C273 C281 ) C273_=_C282( C273 C282 ) C273_=_C283( C273 C283 ) C273_=_C284( C273 C284 ) C273_=_C445( C273 C445 ) \nC274_=_C275( C274 C275 ) C274_=_C276( C274 C276 ) C274_=_C277( C274 C277 ) C274_=_C278( C274 C278 ) C274_=_C279( C274 C279 ) C274_=_C280( C274 C280 ) \nC274_=_C281( C274 C281 ) C274_=_C282( C274 C282 ) C274_=_C283( C274 C283 ) C274_=_C284( C274 C284 ) C274_=_C446( C274 C446 ) C275_=_C276( C275 C276 ) \nC275_=_C277( C275 C277 ) C275_=_C278( C275 C278 ) C275_=_C279( C275 C279 ) C275_=_C280( C275 C280 ) C275_=_C281( C275 C281 ) C275_=_C282( C275 C282 ) \nC275_=_C283( C275 C283 ) C275_=_C284( C275 C284 ) C275_=_C447( C275 C447 ) C276_=_C277( C276 C277 ) C276_=_C278( C276 C278 ) C276_=_C279( C276 C279 ) \nC276_=_C280( C276 C280 ) C276_=_C281( C276 C281 ) C276_=_C282( C276 C282 ) C276_=_C283( C276 C283 ) C276_=_C284( C276 C284 ) C276_=_C448( C276 C448 ) \nC277_=_C278( C277 C278 ) C277_=_C279( C277 C279 ) C277_=_C280( C277 C280 ) C277_=_C281( C277 C281 ) C277_=_C282( C277 C282 ) C277_=_C283( C277 C283 ) \nC277_=_C284( C277 C284 ) C277_=_C449( C277 C449 ) C278_=_C279( C278 C279 ) C278_=_C280( C278 C280 ) C278_=_C281( C278 C281 ) C278_=_C282( C278 C282 ) \nC278_=_C283( C278 C283 ) C278_=_C284( C278 C284 ) C278_=_C450( C278 C450 ) C279_=_C280( C279 C280 ) C279_=_C281( C279 C281 ) C279_=_C282( C279 C282 ) \nC279_=_C283( C279 C283 ) C279_=_C284( C279 C284 ) C279_=_C451( C279 C451 ) C280_=_C281( C280 C281 ) C280_=_C282( C280 C282 ) C280_=_C283( C280 C283 ) \nC280_=_C284( C280 C284 ) C280_=_C452( C280 C452 ) C281_=_C282( C281 C282 ) C281_=_C283( C281 C283 ) C281_=_C284( C281 C284 ) C281_=_C453( C281 C453 ) \nC282_=_C283( C282 C283 ) C282_=_C284( C282 C284 ) C282_=_C454( C282 C454 ) C283_=_C284( C283 C284 ) C283_=_C455( C283 C455 ) C284_=_C456( C284 C456 ) \nC294_=_C319( C294 C319 ) C294_=_C346( C294 C346 ) C294_=_C399( C294 C399 ) C294_=_C430( C294 C430 ) C294_=_C431( C294 C431 ) C294_=_C432( C294 C432 ) \nC294_=_C433( C294 C433 ) C294_=_C434( C294 C434 ) C294_=_C435( C294 C435 ) C294_=_C436( C294 C436 ) C294_=_C437( C294 C437 ) C294_=_C438( C294 C438 ) \nC294_=_C439( C294 C439 ) C294_=_C440( C294 C440 ) C294_=_C441( C294 C441 ) C294_=_C442( C294 C442 ) C294_=_C443( C294 C443 ) C294_=_C444( C294 C444 ) \nC294_=_C445( C294 C445 ) C294_=_C446( C294 C446 ) C294_=_C447( C294 C447 ) C294_=_C448( C294 C448 ) C294_=_C449( C294 C449 ) C294_=_C450( C294 C450 ) \nC294_=_C451( C294 C451 ) C294_=_C452( C294 C452 ) C294_=_C453( C294 C453 ) C294_=_C454( C294 C454 ) C294_=_C455( C294 C455 ) C294_=_C456( C294 C456 ) \nC319_=_C346( C319 C346 ) C319_=_C399( C319 C399 ) C319_=_C430( C319 C430 ) C319_=_C431( C319 C431 ) C319_=_C432( C319 C432 ) C319_=_C433( C319 C433 ) \nC319_=_C434( C319 C434 ) C319_=_C435( C319 C435 ) C319_=_C436( C319 C436 ) C319_=_C437( C319 C437 ) C319_=_C438( C319 C438 ) C319_=_C439( C319 C439 ) \nC319_=_C440( C319 C440 ) C319_=_C441( C319 C441 ) C319_=_C442( C319 C442 ) C319_=_C443( C319 C443 ) C319_=_C444( C319 C444 ) C319_=_C445( C319 C445 ) \nC319_=_C446( C319 C446 ) C319_=_C447( C319 C447 ) C319_=_C448( C319 C448 ) C319_=_C449( C319 C449 ) C319_=_C450( C319 C450 ) C319_=_C451( C319 C451 ) \nC319_=_C452( C319 C452 ) C319_=_C453( C319 C453 ) C319_=_C454( C319 C454 ) C319_=_C455( C319 C455 ) C319_=_C456( C319 C456 ) C346_=_C399( C346 C39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w:t>
      </w:r>
    </w:p>
    <w:p>
      <w:pPr>
        <w:pStyle w:val="PreformattedText"/>
        <w:bidi w:val="0"/>
        <w:spacing w:before="0" w:after="0"/>
        <w:jc w:val="left"/>
        <w:rPr/>
      </w:pPr>
      <w:r>
        <w:rPr/>
        <w:t xml:space="preserve"> </w:t>
      </w:r>
      <w:r>
        <w:rPr/>
        <w:t>C399 C455 ) C399_=_C456( C399 C45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4_=_C445( C444 C445 ) C444_=_C446( C444 C446 ) C444_=_C447( C444 C447 ) \nC444_=_C448( C444 C448 ) C444_=_C449( C444 C449 ) C444_=_C450( C444 C450 ) C444_=_C451( C444 C451 ) C444_=_C452( C444 C452 ) C444_=_C453( C444 C453 ) \nC444_=_C454( C444 C454 ) C444_=_C455( C444 C455 ) C444_=_C456( C444 C456 ) C445_=_C446( C445 C446 ) C445_=_C447( C445 C447 ) C445_=_C448( C445 C448 ) \nC445_=_C449( C445 C449 ) C445_=_C450( C445 C450 ) C445_=_C451( C445 C451 ) C445_=_C452( C445 C452 ) C445_=_C453( C445 C453 ) C445_=_C454( C445 C454 ) \nC445_=_C455( C445 C455 ) C445_=_C456( C445 C456 ) C446_=_C447( C446 C447 ) C446_=_C448( C446 C448 ) C446_=_C449( C446 C449 ) C446_=_C450( C446 C450 ) \nC446_=_C451( C446 C451 ) C446_=_C452( C446 C452 ) C446_=_C453( C446 C453 ) C446_=_C454( C446 C454 ) C446_=_C455( C446 C455 ) C446_=_C456( C446 C456 ) \nC447_=_C448( C447 C448 ) C447_=_C449( C447 C449 ) C447_=_C450( C447 C450 ) C447_=_C451( C447 C451 ) C447_=_C452( C447 C452 ) C447_=_C453( C447 C453 ) \nC447_=_C454( C447 C454 ) C447_=_C455( C447 C455 ) C447_=_C456( C447 C456 ) C448_=_C449( C448 C449 ) C448_=_C450( C448 C450 ) C448_=_C451( C448 C451 ) \nC448_=_C452( C448 C452 ) C448_=_C453( C448 C453 ) C448_=_C454( C448 C454 ) C448_=_C455( C448 C455 ) C448_=_C456( C448 C456 ) C449_=_C450( C449 C450 ) \nC449_=_C451( C449 C451 ) C449_=_C452( C449 C452 ) C449_=_C453( C449 C453 ) C449_=_C454( C449 C454 ) C449_=_C455( C449 C455 ) C449_=_C456( C449 C456 ) \nC450_=_C451( C450 C451 ) C450_=_C452( C450 C452 ) C450_=_C453( C450 C453 ) C450_=_C454( C450 C454 ) C450_=_C455( C450 C455 ) C450_=_C456( C450 C456 ) \nC451_=_C452( C451 C452 ) C451_=_C453( C451 C453 ) C451_=_C454( C451 C454 ) C451_=_C455( C451 C455 ) C451_=_C456( C451 C456 ) C452_=_C453( C452 C453 ) \nC452_=_C454( C452 C454 ) C452_=_C455( C452 C455 ) C452_=_C456( C452 C456 ) C453_=_C454( C453 C454 ) C453_=_C455( C453 C455 ) C453_=_C456( C453 C456 ) \nC454_=_C455( C454 C455 ) C454_=_C456( C454 C456 ) C455_=_C456( C455 C456 ) "];166-&gt;171[label="66: C17 C21 C136 C140 C253 \nC254 C255 C256 C258 C259 C260 \nC261 C262 C263 C264 C265 C266 \nC267 C268 C269 C270 C271 C272 \nC273 C274 C275 C276 C277 C278 \nC279 C280 C281 C282 C283 C284 \nC294 C319 C346 C399 C430 C431 \nC432 C433 C434 C435 C436 C437 \nC438 C439 C440 C441 C442 C443 \nC444 C445 C446 C447 C448 C449 \nC450 C451 C452 C453 C454 C455 \nC456 \n1088: C17_=_C21 ,C17_=_C136 ,C17_=_C253 ,C17_=_C254 ,C17_=_C255 ,\nC17_=_C256 ,C17_=_C258 ,C17_=_C259 ,C17_=_C260 ,C17_=_C261 ,C17_=_C262 ,\nC17_=_C263 ,C17_=_C264 ,C17_=_C265 ,C17_=_C266 ,C17_=_C267 ,C17_=_C268 ,\nC17_=_C269 ,C17_=_C270 ,C17_=_C271 ,C17_=_C272 ,C17_=_C273 ,C17_=_C274 ,\nC17_=_C275 ,C17_=_C276 ,C17_=_C277 ,C17_=_C278 ,C17_=_C279 ,C17_=_C280 ,\nC17_=_C281 ,C17_=_C282 ,C17_=_C283 ,C17_=_C284 ,C21_=_C140 ,C21_=_C294 ,\nC21_=_C319 ,C21_=_C346 ,C21_=_C399 ,C21_=_C430 ,C21_=_C431 ,C21_=_C432 ,\nC21_=_C433 ,C21_=_C434 ,C21_=_C435 ,C21_=_C436 ,C21_=_C437 ,C21_=_C438 ,\nC21_=_C439</w:t>
      </w:r>
    </w:p>
    <w:p>
      <w:pPr>
        <w:pStyle w:val="PreformattedText"/>
        <w:bidi w:val="0"/>
        <w:spacing w:before="0" w:after="0"/>
        <w:jc w:val="left"/>
        <w:rPr/>
      </w:pPr>
      <w:r>
        <w:rPr/>
        <w:t xml:space="preserve"> </w:t>
      </w:r>
      <w:r>
        <w:rPr/>
        <w:t>,C21_=_C440 ,C21_=_C441 ,C21_=_C442 ,C21_=_C443 ,C21_=_C444 ,\nC21_=_C445 ,C21_=_C446 ,C21_=_C447 ,C21_=_C448 ,C21_=_C449 ,C21_=_C450 ,\nC21_=_C451 ,C21_=_C452 ,C21_=_C453 ,C21_=_C454 ,C21_=_C455 ,C21_=_C456 ,\nC136_=_C140 ,C136_=_C253 ,C136_=_C254 ,C136_=_C255 ,C136_=_C256 ,C136_=_C258 ,\nC136_=_C259 ,C136_=_C260 ,C136_=_C261 ,C136_=_C262 ,C136_=_C263 ,C136_=_C264 ,\nC136_=_C265 ,C136_=_C266 ,C136_=_C267 ,C136_=_C268 ,C136_=_C269 ,C136_=_C270 ,\nC136_=_C271 ,C136_=_C272 ,C136_=_C273 ,C136_=_C274 ,C136_=_C275 ,C136_=_C276 ,\nC136_=_C277 ,C136_=_C278 ,C136_=_C279 ,C136_=_C280 ,C136_=_C281 ,C136_=_C282 ,\nC136_=_C283 ,C136_=_C284 ,C140_=_C294 ,C140_=_C319 ,C140_=_C346 ,C140_=_C399 ,\nC140_=_C430 ,C140_=_C431 ,C140_=_C432 ,C140_=_C433 ,C140_=_C434 ,C140_=_C435 ,\nC140_=_C436 ,C140_=_C437 ,C140_=_C438 ,C140_=_C439 ,C140_=_C440 ,C140_=_C441 ,\nC140_=_C442 ,C140_=_C443 ,C140_=_C444 ,C140_=_C445 ,C140_=_C446 ,C140_=_C447 ,\nC140_=_C448 ,C140_=_C449 ,C140_=_C450 ,C140_=_C451 ,C140_=_C452 ,C140_=_C453 ,\nC140_=_C454 ,C140_=_C455 ,C140_=_C456 ,C253_=_C254 ,C253_=_C255 ,C253_=_C256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 ,C253_=_C294 ,C254_=_C255 ,C254_=_C256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284 ,C254_=_C319 ,C255_=_C256 ,C255_=_C258 ,\nC255_=_C259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346 ,C256_=_C258 ,C256_=_C259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399 ,C258_=_C259 ,C258_=_C260 ,C258_=_C261 ,C258_=_C262 ,C258_=_C263 ,\nC258_=_C264 ,C258_=_C265 ,C258_=_C266 ,C258_=_C267 ,C258_=_C268 ,C258_=_C269 ,\nC258_=_C270 ,C258_=_C271 ,C258_=_C272 ,C258_=_C273 ,C258_=_C274 ,C258_=_C275 ,\nC258_=_C276 ,C258_=_C277 ,C258_=_C278 ,C258_=_C279 ,C258_=_C280 ,C258_=_C281 ,\nC258_=_C282 ,C258_=_C283 ,C258_=_C284 ,C258_=_C430 ,C259_=_C260 ,C259_=_C261 ,\nC259_=_C262 ,C259_=_C263 ,C259_=_C264 ,C259_=_C265 ,C259_=_C266 ,C259_=_C267 ,\nC259_=_C268 ,C259_=_C269 ,C259_=_C270 ,C259_=_C271 ,C259_=_C272 ,C259_=_C273 ,\nC259_=_C274 ,C259_=_C275 ,C259_=_C276 ,C259_=_C277 ,C259_=_C278 ,C259_=_C279 ,\nC259_=_C280 ,C259_=_C281 ,C259_=_C282 ,C259_=_C283 ,C259_=_C284 ,C259_=_C431 ,\nC260_=_C261 ,C260_=_C262 ,C260_=_C263 ,C260_=_C264 ,C260_=_C265 ,C260_=_C266 ,\nC260_=_C267 ,C260_=_C268 ,C260_=_C269 ,C260_=_C270 ,C260_=_C271 ,C260_=_C272 ,\nC260_=_C273 ,C260_=_C274 ,C260_=_C275 ,C260_=_C276 ,C260_=_C277 ,C260_=_C278 ,\nC260_=_C279 ,C260_=_C280 ,C260_=_C281 ,C260_=_C282 ,C260_=_C283 ,C260_=_C284 ,\nC260_=_C432 ,C261_=_C262 ,C261_=_C263 ,C261_=_C264 ,C261_=_C265 ,C261_=_C266 ,\nC261_=_C267 ,C261_=_C268 ,C261_=_C269 ,C261_=_C270 ,C261_=_C271 ,C261_=_C272 ,\nC261_=_C273 ,C261_=_C274 ,C261_=_C275 ,C261_=_C276 ,C261_=_C277 ,C261_=_C278 ,\nC261_=_C279 ,C261_=_C280 ,C261_=_C281 ,C261_=_C282 ,C261_=_C283 ,C261_=_C284 ,\nC261_=_C433 ,C262_=_C263 ,C262_=_C264 ,C262_=_C265 ,C262_=_C266 ,C262_=_C267 ,\nC262_=_C268 ,C262_=_C269 ,C262_=_C270 ,C262_=_C271 ,C262_=_C272 ,C262_=_C273 ,\nC262_=_C274 ,C262_=_C275 ,C262_=_C276 ,C262_=_C277 ,C262_=_C278 ,C262_=_C279 ,\nC262_=_C280 ,C262_=_C281 ,C262_=_C282 ,C262_=_C283 ,C262_=_C284 ,C262_=_C434 ,\nC263_=_C264 ,C263_=_C265 ,C263_=_C266 ,C263_=_C267 ,C263_=_C268 ,C263_=_C269 ,\nC263_=_C270 ,C263_=_C271 ,C263_=_C272 ,C263_=_C273 ,C263_=_C274 ,C263_=_C275 ,\nC263_=_C276 ,C263_=_C277 ,C263_=_C278 ,C263_=_C279 ,C263_=_C280 ,C263_=_C281 ,\nC263_=_C282 ,C263_=_C283 ,C263_=_C284 ,C263_=_C435 ,C264_=_C265 ,C264_=_C266 ,\nC264_=_C267 ,C264_=_C268 ,C264_=_C269 ,C264_=_C270 ,C264_=_C271 ,C264_=_C272 ,\nC264_=_C273 ,C264_=_C274 ,C264_=_C275 ,C264_=_C276 ,C264_=_C277 ,C264_=_C278 ,\nC264_=_C279 ,C264_=_C280 ,C264_=_C281 ,C264_=_C282 ,C264_=_C283 ,C264_=_C284 ,\nC264_=_C436 ,C265_=_C266 ,C265_=_C267 ,C265_=_C268 ,C265_=_C269 ,C265_=_C270 ,\nC265_=_C271 ,C265_=_C272 ,C265_=_C273 ,C265_=_C274 ,C265_=_C275 ,C265_=_C276 ,\nC265_=_C277 ,C265_=_C278 ,C265_=_C279 ,C265_=_C280 ,C265_=_C281 ,C265_=_C282 ,\nC265_=_C283 ,C265_=_C284 ,C265_=_C437 ,C266_=_C267 ,C266_=_C268 ,C266_=_C269 ,\nC266_=_C270 ,C266_=_C271 ,C266_=_C272 ,C266_=_C273 ,C266_=_C274 ,C266_=_C275 ,\nC266_=_C276 ,C266_=_C277 ,C266_=_C278 ,C266_=_C279 ,C266_=_C280 ,C266_=_C281 ,\nC266_=_C282 ,C266_=_C283 ,C266_=_C284 ,C266_=_C438 ,C267_=_C268 ,C267_=_C269 ,\nC267_=_C270 ,C267_=_C271 ,C267_=_C272 ,C267_=_C273 ,C267_=_C274 ,C267_=_C275 ,\nC267_=_C276 ,C267_=_C277 ,C267_=_C278 ,C267_=_C279 ,C267_=_C280 ,C267_=_C281 ,\nC267_=_C282 ,C267_=_C283 ,C267_=_C284 ,C267_=_C439 ,C268_=_C269 ,C268_=_C270 ,\nC268_=_C271 ,C268_=_C272 ,C268_=_C273 ,C268_=_C274 ,C268_=_C275 ,C268_=_C276 ,\nC268_=_C277 ,C268_=_C278 ,C268_=_C279 ,C268_=_C280 ,C268_=_C281 ,C268_=_C282 ,\nC268_=_C283 ,C268_=_C284 ,C269_=_C270 ,C269_=_C271 ,C269_=_C272 ,C269_=_C273 ,\nC269_=_C274 ,C269_=_C275 ,C269_=_C276 ,C269_=_C277 ,C269_=_C278 ,C269_=_C279 ,\nC269_=_C280 ,C269_=_C281 ,C269_=_C282 ,C269_=_C283 ,C269_=_C284 ,C269_=_C440 ,\nC270_=_C271 ,C270_=_C272 ,C270_=_C273 ,C270_=_C274 ,C270_=_C275 ,C270_=_C276 ,\nC270_=_C277 ,C270_=_C278 ,C270_=_C279 ,C270_=_C280 ,C270_=_C281 ,C270_=_C282 ,\nC270_=_C283 ,C270_=_C284 ,C270_=_C441 ,C271_=_C272 ,C271_=_C273 ,C271_=_C274 ,\nC271_=_C275 ,C271_=_C276 ,C271_=_C277 ,C271_=_C278 ,C271_=_C279 ,C271_=_C280 ,\nC271_=_C281 ,C271_=_C282 ,C271_=_C283 ,C271_=_C284 ,C271_=_C442 ,C272_=_C273 ,\nC272_=_C274 ,C272_=_C275 ,C272_=_C276 ,C272_=_C277 ,C272_=_C278 ,C272_=_C279 ,\nC272_=_C280 ,C272_=_C281 ,C272_=_C282 ,C272_=_C283 ,C272_=_C284 ,C272_=_C443 ,\nC273_=_C274 ,C273_=_C275 ,C273_=_C276 ,C273_=_C277 ,C273_=_C278 ,C273_=_C279 ,\nC273_=_C280 ,C273_=_C281 ,C273_=_C282 ,C273_=_C283 ,C273_=_C284 ,C273_=_C445 ,\nC274_=_C275 ,C274_=_C276 ,C274_=_C277 ,C274_=_C278 ,C274_=_C279 ,C274_=_C280 ,\nC274_=_C281 ,C274_=_C282 ,C274_=_C283 ,C274_=_C284 ,C274_=_C446 ,C275_=_C276 ,\nC275_=_C277 ,C275_=_C278 ,C275_=_C279 ,C275_=_C280 ,C275_=_C281 ,C275_=_C282 ,\nC275_=_C283 ,C275_=_C284 ,C275_=_C447 ,C276_=_C277 ,C276_=_C278 ,C276_=_C279 ,\nC276_=_C280 ,C276_=_C281 ,C276_=_C282 ,C276_=_C283 ,C276_=_C284 ,C276_=_C448 ,\nC277_=_C278 ,C277_=_C279 ,C277_=_C280 ,C277_=_C281 ,C277_=_C282 ,C277_=_C283 ,\nC277_=_C284 ,C277_=_C449 ,C278_=_C279 ,C278_=_C280 ,C278_=_C281 ,C278_=_C282 ,\nC278_=_C283 ,C278_=_C284 ,C278_=_C450 ,C279_=_C280 ,C279_=_C281 ,C279_=_C282 ,\nC279_=_C283 ,C279_=_C284 ,C279_=_C451 ,C280_=_C281 ,C280_=_C282 ,C280_=_C283 ,\nC280_=_C284 ,C280_=_C452 ,C281_=_C282 ,C281_=_C283 ,C281_=_C284 ,C281_=_C453 ,\nC282_=_C283 ,C282_=_C284 ,C282_=_C454 ,C283_=_C284 ,C283_=_C455 ,C284_=_C456 ,\nC294_=_C319 ,C294_=_C346 ,C294_=_C399 ,C294_=_C430 ,C294_=_C431 ,C294_=_C432 ,\nC294_=_C433 ,C294_=_C434 ,C294_=_C435 ,C294_=_C436 ,C294_=_C437 ,C294_=_C438 ,\nC294_=_C439 ,C294_=_C440 ,C294_=_C441 ,C294_=_C442 ,C294_=_C443 ,C294_=_C444 ,\nC294_=_C445 ,C294_=_C446 ,C294_=_C447 ,C294_=_C448 ,C294_=_C449 ,C294_=_C450 ,\nC294_=_C451 ,C294_=_C452 ,C294_=_C453 ,C294_=_C454 ,C294_=_C455 ,C294_=_C456 ,\nC319_=_C346 ,C319_=_C399 ,C319_=_C430 ,C319_=_C431 ,C319_=_C432 ,C319_=_C433 ,\nC319_=_C434 ,C319_=_C435 ,C319_=_C436 ,C319_=_C437 ,C319_=_C438 ,C319_=_C439 ,\nC319_=_C440 ,C319_=_C441 ,C319_=_C442 ,C319_=_C443 ,C319_=_C444 ,C319_=_C445 ,\nC319_=_C446 ,C319_=_C447 ,C319_=_C448 ,C319_=_C449 ,C319_=_C450 ,C319_=_C451 ,\nC319_=_C452 ,C319_=_C453 ,C319_=_C454 ,C319_=_C455 ,C319_=_C456 ,C346_=_C39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430_=_C431 ,C430_=_C432 ,C430_=_C433 ,C430_=_C434 ,C430_=_C435 ,C430_=_C436 ,\nC430_=_C437 ,C430_=_C438 ,C430_=_C439 ,C430_=_C440 ,C430_=_C441 ,C430_=_C442 ,\nC430_=_C443 ,C430_=_C444 ,C430_=_C445 ,C430_=_C446 ,C430_=_C447 ,C430_=_C448 ,\nC430_=_C449 ,C430_=_C450 ,C430_=_C451 ,C430_=_C452 ,C430_=_C453 ,C430_=_C454 ,\nC430_=_C455 ,C430_=_C456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2_=_C433 ,C432_=_C434 ,C432_=_C435 ,\nC432_=_C436</w:t>
      </w:r>
    </w:p>
    <w:p>
      <w:pPr>
        <w:pStyle w:val="PreformattedText"/>
        <w:bidi w:val="0"/>
        <w:spacing w:before="0" w:after="0"/>
        <w:jc w:val="left"/>
        <w:rPr/>
      </w:pPr>
      <w:r>
        <w:rPr/>
        <w:t xml:space="preserve"> </w:t>
      </w:r>
      <w:r>
        <w:rPr/>
        <w:t>,C432_=_C437 ,C432_=_C438 ,C432_=_C439 ,C432_=_C440 ,C432_=_C441 ,\nC432_=_C442 ,C432_=_C443 ,C432_=_C444 ,C432_=_C445 ,C432_=_C446 ,C432_=_C447 ,\nC432_=_C448 ,C432_=_C449 ,C432_=_C450 ,C432_=_C451 ,C432_=_C452 ,C432_=_C453 ,\nC432_=_C454 ,C432_=_C455 ,C432_=_C456 ,C433_=_C434 ,C433_=_C435 ,C433_=_C436 ,\nC433_=_C437 ,C433_=_C438 ,C433_=_C439 ,C433_=_C440 ,C433_=_C441 ,C433_=_C442 ,\nC433_=_C443 ,C433_=_C444 ,C433_=_C445 ,C433_=_C446 ,C433_=_C447 ,C433_=_C448 ,\nC433_=_C449 ,C433_=_C450 ,C433_=_C451 ,C433_=_C452 ,C433_=_C453 ,C433_=_C454 ,\nC433_=_C455 ,C433_=_C456 ,C434_=_C435 ,C434_=_C436 ,C434_=_C437 ,C434_=_C438 ,\nC434_=_C439 ,C434_=_C440 ,C434_=_C441 ,C434_=_C442 ,C434_=_C443 ,C434_=_C444 ,\nC434_=_C445 ,C434_=_C446 ,C434_=_C447 ,C434_=_C448 ,C434_=_C449 ,C434_=_C450 ,\nC434_=_C451 ,C434_=_C452 ,C434_=_C453 ,C434_=_C454 ,C434_=_C455 ,C434_=_C456 ,\nC435_=_C436 ,C435_=_C437 ,C435_=_C438 ,C435_=_C439 ,C435_=_C440 ,C435_=_C441 ,\nC435_=_C442 ,C435_=_C443 ,C435_=_C444 ,C435_=_C445 ,C435_=_C446 ,C435_=_C447 ,\nC435_=_C448 ,C435_=_C449 ,C435_=_C450 ,C435_=_C451 ,C435_=_C452 ,C435_=_C453 ,\nC435_=_C454 ,C435_=_C455 ,C435_=_C456 ,C436_=_C437 ,C436_=_C438 ,C436_=_C439 ,\nC436_=_C440 ,C436_=_C441 ,C436_=_C442 ,C436_=_C443 ,C436_=_C444 ,C436_=_C445 ,\nC436_=_C446 ,C436_=_C447 ,C436_=_C448 ,C436_=_C449 ,C436_=_C450 ,C436_=_C451 ,\nC436_=_C452 ,C436_=_C453 ,C436_=_C454 ,C436_=_C455 ,C436_=_C456 ,C437_=_C438 ,\nC437_=_C439 ,C437_=_C440 ,C437_=_C441 ,C437_=_C442 ,C437_=_C443 ,C437_=_C444 ,\nC437_=_C445 ,C437_=_C446 ,C437_=_C447 ,C437_=_C448 ,C437_=_C449 ,C437_=_C450 ,\nC437_=_C451 ,C437_=_C452 ,C437_=_C453 ,C437_=_C454 ,C437_=_C455 ,C437_=_C456 ,\nC438_=_C439 ,C438_=_C440 ,C438_=_C441 ,C438_=_C442 ,C438_=_C443 ,C438_=_C444 ,\nC438_=_C445 ,C438_=_C446 ,C438_=_C447 ,C438_=_C448 ,C438_=_C449 ,C438_=_C450 ,\nC438_=_C451 ,C438_=_C452 ,C438_=_C453 ,C438_=_C454 ,C438_=_C455 ,C438_=_C456 ,\nC439_=_C440 ,C439_=_C441 ,C439_=_C442 ,C439_=_C443 ,C439_=_C444 ,C439_=_C445 ,\nC439_=_C446 ,C439_=_C447 ,C439_=_C448 ,C439_=_C449 ,C439_=_C450 ,C439_=_C451 ,\nC439_=_C452 ,C439_=_C453 ,C439_=_C454 ,C439_=_C455 ,C439_=_C456 ,C440_=_C441 ,\nC440_=_C442 ,C440_=_C443 ,C440_=_C444 ,C440_=_C445 ,C440_=_C446 ,C440_=_C447 ,\nC440_=_C448 ,C440_=_C449 ,C440_=_C450 ,C440_=_C451 ,C440_=_C452 ,C440_=_C453 ,\nC440_=_C454 ,C440_=_C455 ,C440_=_C456 ,C441_=_C442 ,C441_=_C443 ,C441_=_C444 ,\nC441_=_C445 ,C441_=_C446 ,C441_=_C447 ,C441_=_C448 ,C441_=_C449 ,C441_=_C450 ,\nC441_=_C451 ,C441_=_C452 ,C441_=_C453 ,C441_=_C454 ,C441_=_C455 ,C441_=_C456 ,\nC442_=_C443 ,C442_=_C444 ,C442_=_C445 ,C442_=_C446 ,C442_=_C447 ,C442_=_C448 ,\nC442_=_C449 ,C442_=_C450 ,C442_=_C451 ,C442_=_C452 ,C442_=_C453 ,C442_=_C454 ,\nC442_=_C455 ,C442_=_C456 ,C443_=_C444 ,C443_=_C445 ,C443_=_C446 ,C443_=_C447 ,\nC443_=_C448 ,C443_=_C449 ,C443_=_C450 ,C443_=_C451 ,C443_=_C452 ,C443_=_C453 ,\nC443_=_C454 ,C443_=_C455 ,C443_=_C456 ,C444_=_C445 ,C444_=_C446 ,C444_=_C447 ,\nC444_=_C448 ,C444_=_C449 ,C444_=_C450 ,C444_=_C451 ,C444_=_C452 ,C444_=_C453 ,\nC444_=_C454 ,C444_=_C455 ,C444_=_C456 ,C445_=_C446 ,C445_=_C447 ,C445_=_C448 ,\nC445_=_C449 ,C445_=_C450 ,C445_=_C451 ,C445_=_C452 ,C445_=_C453 ,C445_=_C454 ,\nC445_=_C455 ,C445_=_C456 ,C446_=_C447 ,C446_=_C448 ,C446_=_C449 ,C446_=_C450 ,\nC446_=_C451 ,C446_=_C452 ,C446_=_C453 ,C446_=_C454 ,C446_=_C455 ,C446_=_C456 ,\nC447_=_C448 ,C447_=_C449 ,C447_=_C450 ,C447_=_C451 ,C447_=_C452 ,C447_=_C453 ,\nC447_=_C454 ,C447_=_C455 ,C447_=_C456 ,C448_=_C449 ,C448_=_C450 ,C448_=_C451 ,\nC448_=_C452 ,C448_=_C453 ,C448_=_C454 ,C448_=_C455 ,C448_=_C456 ,C449_=_C450 ,\nC449_=_C451 ,C449_=_C452 ,C449_=_C453 ,C449_=_C454 ,C449_=_C455 ,C449_=_C456 ,\nC450_=_C451 ,C450_=_C452 ,C450_=_C453 ,C450_=_C454 ,C450_=_C455 ,C450_=_C456 ,\nC451_=_C452 ,C451_=_C453 ,C451_=_C454 ,C451_=_C455 ,C451_=_C456 ,C452_=_C453 ,\nC452_=_C454 ,C452_=_C455 ,C452_=_C456 ,C453_=_C454 ,C453_=_C455 ,C453_=_C456 ,\nC454_=_C455 ,C454_=_C456 ,C455_=_C456 ,"];172[shape=box, label="id:172 level: 12\n202: C16 C19 C26 C28 C31 \nC33 C136 C137 C138 C139 C140 \nC141 C142 C143 C144 C145 C146 \nC147 C148 C150 C152 C154 C156 \nC157 C158 C159 C160 C161 C162 \nC163 C164 C166 C167 C168 C253 \nC255 C258 C262 C264 C266 C269 \nC271 C273 C281 C292 C294 C296 \nC299 C300 C301 C302 C303 C304 \nC305 C306 C318 C320 C324 C326 \nC328 C330 C332 C335 C342 C346 \nC348 C349 C350 C352 C354 C355 \nC356 C357 C358 C359 C360 C361 \nC362 C363 C364 C365 C366 C367 \nC368 C403 C408 C430 C434 C436 \nC438 C440 C442 C445 C453 C488 \nC489 C492 C493 C494 C495 C496 \nC497 C498 C499 C500 C504 C505 \nC507 C509 C511 C513 C520 C548 \nC549 C551 C553 C555 C557 C565 \nC606 C608 C610 C614 C617 C633 \nC635 C636 C637 C638 C639 C640 \nC641 C642 C643 C644 C645 C646 \nC647 C648 C666 C671 C688 C689 \nC690 C691 C692 C693 C694 C695 \nC696 C697 C698 C699 C700 C701 \nC702 C703 C704 C737 C739 C740 \nC742 C748 C764 C766 C767 C768 \nC769 C771 C774 C813 C816 C835 \nC854 C856 C858 C859 C860 C861 \nC862 C863 C864 C865 C866 C868 \nC869 C980 C982 C983 C984 C985 \nC986 C988 C989 C997 C1007 C1008 \nC1009 C1010 C1074 C1150 C1161 \n3124: C16_=_C19( C16 C19 ) C16_=_C26( C16 C26 ) C16_=_C28( C16 C28 ) C16_=_C31( C16 C31 ) C16_=_C33( C16 C33 ) \nC16_=_C136( C16 C136 ) C16_=_C137( C16 C137 ) C16_=_C138( C16 C138 ) C16_=_C139( C16 C139 ) C16_=_C140( C16 C140 ) C16_=_C141( C16 C141 ) \nC16_=_C142( C16 C142 ) C16_=_C143( C16 C143 ) C16_=_C144( C16 C144 ) C16_=_C145( C16 C145 ) C16_=_C146( C16 C146 ) C16_=_C147( C16 C147 ) \nC16_=_C148( C16 C148 ) C16_=_C150( C16 C150 ) C16_=_C152( C16 C152 ) C16_=_C154( C16 C154 ) C16_=_C156( C16 C156 ) C16_=_C157( C16 C157 ) \nC16_=_C158( C16 C158 ) C16_=_C159( C16 C159 ) C16_=_C160( C16 C160 ) C16_=_C161( C16 C161 ) C16_=_C162( C16 C162 ) C16_=_C163( C16 C163 ) \nC16_=_C164( C16 C164 ) C16_=_C166( C16 C166 ) C16_=_C167( C16 C167 ) C16_=_C168( C16 C168 ) C19_=_C26( C19 C26 ) C19_=_C28( C19 C28 ) \nC19_=_C31( C19 C31 ) C19_=_C33( C19 C33 ) C19_=_C138( C19 C138 ) C19_=_C255( C19 C255 ) C19_=_C318( C19 C318 ) C19_=_C346( C19 C346 ) \nC19_=_C348( C19 C348 ) C19_=_C349( C19 C349 ) C19_=_C350( C19 C350 ) C19_=_C352( C19 C352 ) C19_=_C354( C19 C354 ) C19_=_C355( C19 C355 ) \nC19_=_C356( C19 C356 ) C19_=_C357( C19 C357 ) C19_=_C358( C19 C358 ) C19_=_C359( C19 C359 ) C19_=_C360( C19 C360 ) C19_=_C361( C19 C361 ) \nC19_=_C362( C19 C362 ) C19_=_C363( C19 C363 ) C19_=_C364( C19 C364 ) C19_=_C365( C19 C365 ) C19_=_C366( C19 C366 ) C19_=_C367( C19 C367 ) \nC19_=_C368( C19 C368 ) C26_=_C28( C26 C28 ) C26_=_C31( C26 C31 ) C26_=_C33( C26 C33 ) C26_=_C147( C26 C147 ) C26_=_C264( C26 C264 ) \nC26_=_C326( C26 C326 ) C26_=_C403( C26 C403 ) C26_=_C436( C26 C436 ) C26_=_C505( C26 C505 ) C26_=_C549( C26 C549 ) C26_=_C608( C26 C608 ) \nC26_=_C666( C26 C666 ) C26_=_C688( C26 C688 ) C26_=_C689( C26 C689 ) C26_=_C690( C26 C690 ) C26_=_C691( C26 C691 ) C26_=_C692( C26 C692 ) \nC26_=_C693( C26 C693 ) C26_=_C694( C26 C694 ) C26_=_C695( C26 C695 ) C26_=_C696( C26 C696 ) C26_=_C697( C26 C697 ) C26_=_C698( C26 C698 ) \nC26_=_C699( C26 C699 ) C26_=_C700( C26 C700 ) C26_=_C701( C26 C701 ) C26_=_C702( C26 C702 ) C26_=_C703( C26 C703 ) C26_=_C704( C26 C704 ) \nC28_=_C31( C28 C31 ) C28_=_C33( C28 C33 ) C28_=_C266( C28 C266 ) C28_=_C300( C28 C300 ) C28_=_C328( C28 C328 ) C28_=_C355( C28 C355 ) \nC28_=_C438( C28 C438 ) C28_=_C493( C28 C493 ) C28_=_C507( C28 C507 ) C28_=_C551( C28 C551 ) C28_=_C610( C28 C610 ) C28_=_C636( C28 C636 ) \nC28_=_C689( C28 C689 ) C28_=_C737( C28 C737 ) C28_=_C764( C28 C764 ) C28_=_C766( C28 C766 ) C28_=_C767( C28 C767 ) C28_=_C768( C28 C768 ) \nC28_=_C769( C28 C769 ) C28_=_C771( C28 C771 ) C31_=_C33( C31 C33 ) C31_=_C269( C31 C269 ) C31_=_C330( C31 C330 ) C31_=_C357( C31 C357 ) \nC31_=_C408( C31 C408 ) C31_=_C440( C31 C440 ) C31_=_C494( C31 C494 ) C31_=_C509( C31 C509 ) C31_=_C553( C31 C553 ) C31_=_C614( C31 C614 ) \nC31_=_C638( C31 C638 ) C31_=_C671( C31 C671 ) C31_=_C691( C31 C691 ) C31_=_C739( C31 C739 ) C31_=_C774( C31 C774 ) C31_=_C813( C31 C813 ) \nC31_=_C835( C31 C835 ) C31_=_C854( C31 C854 ) C31_=_C856( C31 C856 ) C31_=_C858( C31 C858 ) C31_=_C859( C31 C859 ) C31_=_C860( C31 C860 ) \nC31_=_C861( C31 C861 ) C31_=_C862( C31 C862 ) C31_=_C863( C31 C863 ) C31_=_C864( C31 C864 ) C31_=_C865( C31 C865 ) C31_=_C866( C31 C866 ) \nC31_=_C868( C31 C868 ) C31_=_C869( C31 C869 ) C33_=_C271( C33 C271 ) C33_=_C301( C33 C301 ) C33_=_C332( C33 C332 ) C33_=_C358( C33 C358 ) \nC33_=_C442( C33 C442 ) C33_=_C495( C33 C495 ) C33_=_C511( C33 C511 ) C33_=_C555( C33 C555 ) C33_=_C617( C33 C617 ) C33_=_C639( C33 C639 ) \nC33_=_C693( C33 C693 ) C33_=_C740( C33 C740 ) C33_=_C816( C33 C816 ) C33_=_C980( C33 C980 ) C33_=_C982( C33 C982 ) C33_=_C983( C33 C983 ) \nC33_=_C984( C33 C984 ) C33_=_C985( C33 C985 ) C33_=_C986( C33 C986 ) C33_=_C988( C33 C988 ) C136_=_C137( C136 C137 ) C136_=_C138( C136 C138 ) \nC136_=_C139( C136 C139 ) C136_=_C140( C136 C140 ) C136_=_C141( C136 C141 ) C136_=_C142( C136 C142 ) C136_=_C143( C136 C143 ) C136_=_C144( C136 C144 ) \nC136_=_C145( C136 C145 ) C136_=_C146( C136 C146 ) C136_=_C147( C136 C147 ) C136_=_C148( C136 C148 ) C136_=_C150( C136 C150 ) C136_=_C152( C136 C152 ) \nC136_=_C154( C136 C154 ) C136_=_C156( C136 C156 ) C136_=_C157( C136 C157 ) C136_=_C158( C136 C158 ) C136_=_C159( C136 C159 ) C136_=_C160( C136 C160 ) \nC136_=_C161( C136 C161 ) C136_=_C162( C136 C162 ) C136_=_C163( C136 C163 ) C136_=_C164( C136 C164 ) C136_=_C166( C136 C166 ) C136_=_C167( C136 C167 ) \nC136_=_C168( C136 C168 ) C136_=_C253( C136 C253 ) C136_=_C255( C136 C255 ) C136_=_C258( C136 C258 ) C136_=_C262( C136 C262 ) C136_=_C264( C136 C264 ) \nC136_=_C266( C136 C266 ) C136_=_C269( C136 C269 ) C136_=_C271( C136 C271 ) C136_=_C273( C136 C273 ) C136_=_C281( C136 C281 ) C137_=_C138( C137 C138 ) \nC137_=_C139( C137 C139 ) C137_=_C140( C137 C140 ) C137_=_C141( C137 C141 ) C137_=_C142( C137 C142 ) C137_=_C143( C137 C143 ) C137_=_C144( C137 C144 ) \nC137_=_C145( C137 C145 )</w:t>
      </w:r>
    </w:p>
    <w:p>
      <w:pPr>
        <w:pStyle w:val="PreformattedText"/>
        <w:bidi w:val="0"/>
        <w:spacing w:before="0" w:after="0"/>
        <w:jc w:val="left"/>
        <w:rPr/>
      </w:pPr>
      <w:r>
        <w:rPr/>
        <w:t xml:space="preserve"> </w:t>
      </w:r>
      <w:r>
        <w:rPr/>
        <w:t>C137_=_C146( C137 C146 ) C137_=_C147( C137 C147 ) C137_=_C148( C137 C148 ) C137_=_C150( C137 C150 ) C137_=_C152( C137 C152 ) \nC137_=_C154( C137 C154 ) C137_=_C156( C137 C156 ) C137_=_C157( C137 C157 ) C137_=_C158( C137 C158 ) C137_=_C159( C137 C159 ) C137_=_C160( C137 C160 ) \nC137_=_C161( C137 C161 ) C137_=_C162( C137 C162 ) C137_=_C163( C137 C163 ) C137_=_C164( C137 C164 ) C137_=_C166( C137 C166 ) C137_=_C167( C137 C167 ) \nC137_=_C168( C137 C168 ) C137_=_C292( C137 C292 ) C137_=_C318( C137 C318 ) C137_=_C320( C137 C320 ) C137_=_C324( C137 C324 ) C137_=_C326( C137 C326 ) \nC137_=_C328( C137 C328 ) C137_=_C330( C137 C330 ) C137_=_C332( C137 C332 ) C137_=_C335( C137 C335 ) C137_=_C342( C137 C342 ) C138_=_C139( C138 C139 ) \nC138_=_C140( C138 C140 ) C138_=_C141( C138 C141 ) C138_=_C142( C138 C142 ) C138_=_C143( C138 C143 ) C138_=_C144( C138 C144 ) C138_=_C145( C138 C145 ) \nC138_=_C146( C138 C146 ) C138_=_C147( C138 C147 ) C138_=_C148( C138 C148 ) C138_=_C150( C138 C150 ) C138_=_C152( C138 C152 ) C138_=_C154( C138 C154 ) \nC138_=_C156( C138 C156 ) C138_=_C157( C138 C157 ) C138_=_C158( C138 C158 ) C138_=_C159( C138 C159 ) C138_=_C160( C138 C160 ) C138_=_C161( C138 C161 ) \nC138_=_C162( C138 C162 ) C138_=_C163( C138 C163 ) C138_=_C164( C138 C164 ) C138_=_C166( C138 C166 ) C138_=_C167( C138 C167 ) C138_=_C168( C138 C168 ) \nC138_=_C255( C138 C255 ) C138_=_C318( C138 C318 ) C138_=_C346( C138 C346 ) C138_=_C348( C138 C348 ) C138_=_C349( C138 C349 ) C138_=_C350( C138 C350 ) \nC138_=_C352( C138 C352 ) C138_=_C354( C138 C354 ) C138_=_C355( C138 C355 ) C138_=_C356( C138 C356 ) C138_=_C357( C138 C357 ) C138_=_C358( C138 C358 ) \nC138_=_C359( C138 C359 ) C138_=_C360( C138 C360 ) C138_=_C361( C138 C361 ) C138_=_C362( C138 C362 ) C138_=_C363( C138 C363 ) C138_=_C364( C138 C364 ) \nC138_=_C365( C138 C365 ) C138_=_C366( C138 C366 ) C138_=_C367( C138 C367 ) C138_=_C368( C138 C368 ) C139_=_C140( C139 C140 ) C139_=_C141( C139 C141 ) \nC139_=_C142( C139 C142 ) C139_=_C143( C139 C143 ) C139_=_C144( C139 C144 ) C139_=_C145( C139 C145 ) C139_=_C146( C139 C146 ) C139_=_C147( C139 C147 ) \nC139_=_C148( C139 C148 ) C139_=_C150( C139 C150 ) C139_=_C152( C139 C152 ) C139_=_C154( C139 C154 ) C139_=_C156( C139 C156 ) C139_=_C157( C139 C157 ) \nC139_=_C158( C139 C158 ) C139_=_C159( C139 C159 ) C139_=_C160( C139 C160 ) C139_=_C161( C139 C161 ) C139_=_C162( C139 C162 ) C139_=_C163( C139 C163 ) \nC139_=_C164( C139 C164 ) C139_=_C166( C139 C166 ) C139_=_C167( C139 C167 ) C139_=_C168( C139 C168 ) C139_=_C403( C139 C403 ) C139_=_C408( C139 C408 ) \nC140_=_C141( C140 C141 ) C140_=_C142( C140 C142 ) C140_=_C143( C140 C143 ) C140_=_C144( C140 C144 ) C140_=_C145( C140 C145 ) C140_=_C146( C140 C146 ) \nC140_=_C147( C140 C147 ) C140_=_C148( C140 C148 ) C140_=_C150( C140 C150 ) C140_=_C152( C140 C152 ) C140_=_C154( C140 C154 ) C140_=_C156( C140 C156 ) \nC140_=_C157( C140 C157 ) C140_=_C158( C140 C158 ) C140_=_C159( C140 C159 ) C140_=_C160( C140 C160 ) C140_=_C161( C140 C161 ) C140_=_C162( C140 C162 ) \nC140_=_C163( C140 C163 ) C140_=_C164( C140 C164 ) C140_=_C166( C140 C166 ) C140_=_C167( C140 C167 ) C140_=_C168( C140 C168 ) C140_=_C294( C140 C294 ) \nC140_=_C346( C140 C346 ) C140_=_C430( C140 C430 ) C140_=_C434( C140 C434 ) C140_=_C436( C140 C436 ) C140_=_C438( C140 C438 ) C140_=_C440( C140 C440 ) \nC140_=_C442( C140 C442 ) C140_=_C445( C140 C445 ) C140_=_C453( C140 C453 ) C141_=_C142( C141 C142 ) C141_=_C143( C141 C143 ) C141_=_C144( C141 C144 ) \nC141_=_C145( C141 C145 ) C141_=_C146( C141 C146 ) C141_=_C147( C141 C147 ) C141_=_C148( C141 C148 ) C141_=_C150( C141 C150 ) C141_=_C152( C141 C152 ) \nC141_=_C154( C141 C154 ) C141_=_C156( C141 C156 ) C141_=_C157( C141 C157 ) C141_=_C158( C141 C158 ) C141_=_C159( C141 C159 ) C141_=_C160( C141 C160 ) \nC141_=_C161( C141 C161 ) C141_=_C162( C141 C162 ) C141_=_C163( C141 C163 ) C141_=_C164( C141 C164 ) C141_=_C166( C141 C166 ) C141_=_C167( C141 C167 ) \nC141_=_C168( C141 C168 ) C141_=_C258( C141 C258 ) C141_=_C320( C141 C320 ) C141_=_C430( C141 C430 ) C141_=_C488( C141 C488 ) C141_=_C489( C141 C489 ) \nC141_=_C492( C141 C492 ) C141_=_C493( C141 C493 ) C141_=_C494( C141 C494 ) C141_=_C495( C141 C495 ) C141_=_C496( C141 C496 ) C141_=_C497( C141 C497 ) \nC141_=_C498( C141 C498 ) C141_=_C499( C141 C499 ) C141_=_C500( C141 C500 ) C142_=_C143( C142 C143 ) C142_=_C144( C142 C144 ) C142_=_C145( C142 C145 ) \nC142_=_C146( C142 C146 ) C142_=_C147( C142 C147 ) C142_=_C148( C142 C148 ) C142_=_C150( C142 C150 ) C142_=_C152( C142 C152 ) C142_=_C154( C142 C154 ) \nC142_=_C156( C142 C156 ) C142_=_C157( C142 C157 ) C142_=_C158( C142 C158 ) C142_=_C159( C142 C159 ) C142_=_C160( C142 C160 ) C142_=_C161( C142 C161 ) \nC142_=_C162( C142 C162 ) C142_=_C163( C142 C163 ) C142_=_C164( C142 C164 ) C142_=_C166( C142 C166 ) C142_=_C167( C142 C167 ) C142_=_C168( C142 C168 ) \nC142_=_C296( C142 C296 ) C142_=_C348( C142 C348 ) C142_=_C488( C142 C488 ) C142_=_C504( C142 C504 ) C142_=_C505( C142 C505 ) C142_=_C507( C142 C507 ) \nC142_=_C509( C142 C509 ) C142_=_C511( C142 C511 ) C142_=_C513( C142 C513 ) C142_=_C520( C142 C520 ) C143_=_C144( C143 C144 ) C143_=_C145( C143 C145 ) \nC143_=_C146( C143 C146 ) C143_=_C147( C143 C147 ) C143_=_C148( C143 C148 ) C143_=_C150( C143 C150 ) C143_=_C152( C143 C152 ) C143_=_C154( C143 C154 ) \nC143_=_C156( C143 C156 ) C143_=_C157( C143 C157 ) C143_=_C158( C143 C158 ) C143_=_C159( C143 C159 ) C143_=_C160( C143 C160 ) C143_=_C161( C143 C161 ) \nC143_=_C162( C143 C162 ) C143_=_C163( C143 C163 ) C143_=_C164( C143 C164 ) C143_=_C166( C143 C166 ) C143_=_C167( C143 C167 ) C143_=_C168( C143 C168 ) \nC143_=_C349( C143 C349 ) C143_=_C489( C143 C489 ) C143_=_C548( C143 C548 ) C143_=_C549( C143 C549 ) C143_=_C551( C143 C551 ) C143_=_C553( C143 C553 ) \nC143_=_C555( C143 C555 ) C143_=_C557( C143 C557 ) C143_=_C565( C143 C565 ) C144_=_C145( C144 C145 ) C144_=_C146( C144 C146 ) C144_=_C147( C144 C147 ) \nC144_=_C148( C144 C148 ) C144_=_C150( C144 C150 ) C144_=_C152( C144 C152 ) C144_=_C154( C144 C154 ) C144_=_C156( C144 C156 ) C144_=_C157( C144 C157 ) \nC144_=_C158( C144 C158 ) C144_=_C159( C144 C159 ) C144_=_C160( C144 C160 ) C144_=_C161( C144 C161 ) C144_=_C162( C144 C162 ) C144_=_C163( C144 C163 ) \nC144_=_C164( C144 C164 ) C144_=_C166( C144 C166 ) C144_=_C167( C144 C167 ) C144_=_C168( C144 C168 ) C144_=_C350( C144 C350 ) C144_=_C606( C144 C606 ) \nC144_=_C608( C144 C608 ) C144_=_C610( C144 C610 ) C144_=_C614( C144 C614 ) C144_=_C617( C144 C617 ) C145_=_C146( C145 C146 ) C145_=_C147( C145 C147 ) \nC145_=_C148( C145 C148 ) C145_=_C150( C145 C150 ) C145_=_C152( C145 C152 ) C145_=_C154( C145 C154 ) C145_=_C156( C145 C156 ) C145_=_C157( C145 C157 ) \nC145_=_C158( C145 C158 ) C145_=_C159( C145 C159 ) C145_=_C160( C145 C160 ) C145_=_C161( C145 C161 ) C145_=_C162( C145 C162 ) C145_=_C163( C145 C163 ) \nC145_=_C164( C145 C164 ) C145_=_C166( C145 C166 ) C145_=_C167( C145 C167 ) C145_=_C168( C145 C168 ) C145_=_C262( C145 C262 ) C145_=_C324( C145 C324 ) \nC145_=_C434( C145 C434 ) C145_=_C504( C145 C504 ) C145_=_C548( C145 C548 ) C145_=_C606( C145 C606 ) C145_=_C633( C145 C633 ) C145_=_C635( C145 C635 ) \nC145_=_C636( C145 C636 ) C145_=_C637( C145 C637 ) C145_=_C638( C145 C638 ) C145_=_C639( C145 C639 ) C145_=_C640( C145 C640 ) C145_=_C641( C145 C641 ) \nC145_=_C642( C145 C642 ) C145_=_C643( C145 C643 ) C145_=_C644( C145 C644 ) C145_=_C645( C145 C645 ) C145_=_C646( C145 C646 ) C145_=_C647( C145 C647 ) \nC145_=_C648( C145 C648 ) C146_=_C147( C146 C147 ) C146_=_C148( C146 C148 ) C146_=_C150( C146 C150 ) C146_=_C152( C146 C152 ) C146_=_C154( C146 C154 ) \nC146_=_C156( C146 C156 ) C146_=_C157( C146 C157 ) C146_=_C158( C146 C158 ) C146_=_C159( C146 C159 ) C146_=_C160( C146 C160 ) C146_=_C161( C146 C161 ) \nC146_=_C162( C146 C162 ) C146_=_C163( C146 C163 ) C146_=_C164( C146 C164 ) C146_=_C166( C146 C166 ) C146_=_C167( C146 C167 ) C146_=_C168( C146 C168 ) \nC146_=_C352( C146 C352 ) C146_=_C633( C146 C633 ) C146_=_C666( C146 C666 ) C146_=_C671( C146 C671 ) C147_=_C148( C147 C148 ) C147_=_C150( C147 C150 ) \nC147_=_C152( C147 C152 ) C147_=_C154( C147 C154 ) C147_=_C156( C147 C156 ) C147_=_C157( C147 C157 ) C147_=_C158( C147 C158 ) C147_=_C159( C147 C159 ) \nC147_=_C160( C147 C160 ) C147_=_C161( C147 C161 ) C147_=_C162( C147 C162 ) C147_=_C163( C147 C163 ) C147_=_C164( C147 C164 ) C147_=_C166( C147 C166 ) \nC147_=_C167( C147 C167 ) C147_=_C168( C147 C168 ) C147_=_C264( C147 C264 ) C147_=_C326( C147 C326 ) C147_=_C403( C147 C403 ) C147_=_C436( C147 C436 ) \nC147_=_C505( C147 C505 ) C147_=_C549( C147 C549 ) C147_=_C608( C147 C608 ) C147_=_C666( C147 C666 ) C147_=_C688( C147 C688 ) C147_=_C689( C147 C689 ) \nC147_=_C690( C147 C690 ) C147_=_C691( C147 C691 ) C147_=_C692( C147 C692 ) C147_=_C693( C147 C693 ) C147_=_C694( C147 C694 ) C147_=_C695( C147 C695 ) \nC147_=_C696( C147 C696 ) C147_=_C697( C147 C697 ) C147_=_C698( C147 C698 ) C147_=_C699( C147 C699 ) C147_=_C700( C147 C700 ) C147_=_C701( C147 C701 ) \nC147_=_C702( C147 C702 ) C147_=_C703( C147 C703 ) C147_=_C704( C147 C704 ) C148_=_C150( C148 C150 ) C148_=_C152( C148 C152 ) C148_=_C154( C148 C154 ) \nC148_=_C156( C148 C156 ) C148_=_C157( C148 C157 ) C148_=_C158( C148 C158 ) C148_=_C159( C148 C159 ) C148_=_C160( C148 C160 ) C148_=_C161( C148 C161 ) \nC148_=_C162( C148 C162 ) C148_=_C163( C148 C163 ) C148_=_C164( C148 C164 ) C148_=_C166( C148 C166 ) C148_=_C167( C148 C167 ) C148_=_C168( C148 C168 ) \nC148_=_C299( C148 C299 ) C148_=_C354( C148 C354 ) C148_=_C492( C148 C492 ) C148_=_C635( C148 C635 ) C148_=_C688( C148 C688 ) C148_=_C737( C148 C737 ) \nC148_=_C739( C148 C739 ) C148_=_C740( C148 C740 ) C148_=_C742( C148 C742 ) C148_=_C748( C148 C748 ) C150_=_C152( C150 C152 ) C150_=_C154( C150 C154 ) \nC150_=_C156( C150 C156 ) C150_=_C157( C150 C157 ) C150_=_C158( C150 C158 ) C150_=_C159( C150 C159 ) C150_=_C160( C150 C160 ) C150_=_C161( C150 C161 ) \nC150_=_C162( C150 C162 ) C150_=_C163( C150 C163</w:t>
      </w:r>
    </w:p>
    <w:p>
      <w:pPr>
        <w:pStyle w:val="PreformattedText"/>
        <w:bidi w:val="0"/>
        <w:spacing w:before="0" w:after="0"/>
        <w:jc w:val="left"/>
        <w:rPr/>
      </w:pPr>
      <w:r>
        <w:rPr/>
        <w:t xml:space="preserve"> </w:t>
      </w:r>
      <w:r>
        <w:rPr/>
        <w:t>) C150_=_C164( C150 C164 ) C150_=_C166( C150 C166 ) C150_=_C167( C150 C167 ) C150_=_C168( C150 C168 ) \nC150_=_C356( C150 C356 ) C150_=_C637( C150 C637 ) C150_=_C690( C150 C690 ) C150_=_C813( C150 C813 ) C150_=_C816( C150 C816 ) C152_=_C154( C152 C154 ) \nC152_=_C156( C152 C156 ) C152_=_C157( C152 C157 ) C152_=_C158( C152 C158 ) C152_=_C159( C152 C159 ) C152_=_C160( C152 C160 ) C152_=_C161( C152 C161 ) \nC152_=_C162( C152 C162 ) C152_=_C163( C152 C163 ) C152_=_C164( C152 C164 ) C152_=_C166( C152 C166 ) C152_=_C167( C152 C167 ) C152_=_C168( C152 C168 ) \nC152_=_C692( C152 C692 ) C152_=_C854( C152 C854 ) C154_=_C156( C154 C156 ) C154_=_C157( C154 C157 ) C154_=_C158( C154 C158 ) C154_=_C159( C154 C159 ) \nC154_=_C160( C154 C160 ) C154_=_C161( C154 C161 ) C154_=_C162( C154 C162 ) C154_=_C163( C154 C163 ) C154_=_C164( C154 C164 ) C154_=_C166( C154 C166 ) \nC154_=_C167( C154 C167 ) C154_=_C168( C154 C168 ) C156_=_C157( C156 C157 ) C156_=_C158( C156 C158 ) C156_=_C159( C156 C159 ) C156_=_C160( C156 C160 ) \nC156_=_C161( C156 C161 ) C156_=_C162( C156 C162 ) C156_=_C163( C156 C163 ) C156_=_C164( C156 C164 ) C156_=_C166( C156 C166 ) C156_=_C167( C156 C167 ) \nC156_=_C168( C156 C168 ) C156_=_C859( C156 C859 ) C157_=_C158( C157 C158 ) C157_=_C159( C157 C159 ) C157_=_C160( C157 C160 ) C157_=_C161( C157 C161 ) \nC157_=_C162( C157 C162 ) C157_=_C163( C157 C163 ) C157_=_C164( C157 C164 ) C157_=_C166( C157 C166 ) C157_=_C167( C157 C167 ) C157_=_C168( C157 C168 ) \nC157_=_C361( C157 C361 ) C157_=_C696( C157 C696 ) C157_=_C766( C157 C766 ) C157_=_C860( C157 C860 ) C157_=_C982( C157 C982 ) C157_=_C1007( C157 C1007 ) \nC158_=_C159( C158 C159 ) C158_=_C160( C158 C160 ) C158_=_C161( C158 C161 ) C158_=_C162( C158 C162 ) C158_=_C163( C158 C163 ) C158_=_C164( C158 C164 ) \nC158_=_C166( C158 C166 ) C158_=_C167( C158 C167 ) C158_=_C168( C158 C168 ) C158_=_C304( C158 C304 ) C158_=_C362( C158 C362 ) C158_=_C497( C158 C497 ) \nC158_=_C642( C158 C642 ) C158_=_C697( C158 C697 ) C158_=_C767( C158 C767 ) C158_=_C861( C158 C861 ) C158_=_C983( C158 C983 ) C158_=_C1008( C158 C1008 ) \nC158_=_C1074( C158 C1074 ) C159_=_C160( C159 C160 ) C159_=_C161( C159 C161 ) C159_=_C162( C159 C162 ) C159_=_C163( C159 C163 ) C159_=_C164( C159 C164 ) \nC159_=_C166( C159 C166 ) C159_=_C167( C159 C167 ) C159_=_C168( C159 C168 ) C160_=_C161( C160 C161 ) C160_=_C162( C160 C162 ) C160_=_C163( C160 C163 ) \nC160_=_C164( C160 C164 ) C160_=_C166( C160 C166 ) C160_=_C167( C160 C167 ) C160_=_C168( C160 C168 ) C160_=_C863( C160 C863 ) C161_=_C162( C161 C162 ) \nC161_=_C163( C161 C163 ) C161_=_C164( C161 C164 ) C161_=_C166( C161 C166 ) C161_=_C167( C161 C167 ) C161_=_C168( C161 C168 ) C161_=_C698( C161 C698 ) \nC162_=_C163( C162 C163 ) C162_=_C164( C162 C164 ) C162_=_C166( C162 C166 ) C162_=_C167( C162 C167 ) C162_=_C168( C162 C168 ) C162_=_C363( C162 C363 ) \nC162_=_C498( C162 C498 ) C162_=_C643( C162 C643 ) C162_=_C699( C162 C699 ) C162_=_C768( C162 C768 ) C162_=_C864( C162 C864 ) C162_=_C984( C162 C984 ) \nC162_=_C1009( C162 C1009 ) C162_=_C1150( C162 C1150 ) C163_=_C164( C163 C164 ) C163_=_C166( C163 C166 ) C163_=_C167( C163 C167 ) C163_=_C168( C163 C168 ) \nC163_=_C364( C163 C364 ) C163_=_C644( C163 C644 ) C163_=_C700( C163 C700 ) C163_=_C865( C163 C865 ) C163_=_C985( C163 C985 ) C164_=_C166( C164 C166 ) \nC164_=_C167( C164 C167 ) C164_=_C168( C164 C168 ) C164_=_C305( C164 C305 ) C164_=_C365( C164 C365 ) C164_=_C499( C164 C499 ) C164_=_C645( C164 C645 ) \nC164_=_C701( C164 C701 ) C164_=_C769( C164 C769 ) C164_=_C866( C164 C866 ) C164_=_C986( C164 C986 ) C164_=_C1010( C164 C1010 ) C164_=_C1161( C164 C1161 ) \nC166_=_C167( C166 C167 ) C166_=_C168( C166 C168 ) C166_=_C367( C166 C367 ) C166_=_C647( C166 C647 ) C166_=_C703( C166 C703 ) C166_=_C868( C166 C868 ) \nC167_=_C168( C167 C168 ) C167_=_C368( C167 C368 ) C167_=_C648( C167 C648 ) C167_=_C704( C167 C704 ) C167_=_C771( C167 C771 ) C167_=_C869( C167 C869 ) \nC167_=_C988( C167 C988 ) C253_=_C255( C253 C255 ) C253_=_C258( C253 C258 ) C253_=_C262( C253 C262 ) C253_=_C264( C253 C264 ) C253_=_C266( C253 C266 ) \nC253_=_C269( C253 C269 ) C253_=_C271( C253 C271 ) C253_=_C273( C253 C273 ) C253_=_C281( C253 C281 ) C253_=_C292( C253 C292 ) C253_=_C294( C253 C294 ) \nC253_=_C296( C253 C296 ) C253_=_C299( C253 C299 ) C253_=_C300( C253 C300 ) C253_=_C301( C253 C301 ) C253_=_C302( C253 C302 ) C253_=_C303( C253 C303 ) \nC253_=_C304( C253 C304 ) C253_=_C305( C253 C305 ) C253_=_C306( C253 C306 ) C255_=_C258( C255 C258 ) C255_=_C262( C255 C262 ) C255_=_C264( C255 C264 ) \nC255_=_C266( C255 C266 ) C255_=_C269( C255 C269 ) C255_=_C271( C255 C271 ) C255_=_C273( C255 C273 ) C255_=_C281( C255 C281 ) C255_=_C318( C255 C318 ) \nC255_=_C346( C255 C346 ) C255_=_C348( C255 C348 ) C255_=_C349( C255 C349 ) C255_=_C350( C255 C350 ) C255_=_C352( C255 C352 ) C255_=_C354( C255 C354 ) \nC255_=_C355( C255 C355 ) C255_=_C356( C255 C356 ) C255_=_C357( C255 C357 ) C255_=_C358( C255 C358 ) C255_=_C359( C255 C359 ) C255_=_C360( C255 C360 ) \nC255_=_C361( C255 C361 ) C255_=_C362( C255 C362 ) C255_=_C363( C255 C363 ) C255_=_C364( C255 C364 ) C255_=_C365( C255 C365 ) C255_=_C366( C255 C366 ) \nC255_=_C367( C255 C367 ) C255_=_C368( C255 C368 ) C258_=_C262( C258 C262 ) C258_=_C264( C258 C264 ) C258_=_C266( C258 C266 ) C258_=_C269( C258 C269 ) \nC258_=_C271( C258 C271 ) C258_=_C273( C258 C273 ) C258_=_C281( C258 C281 ) C258_=_C320( C258 C320 ) C258_=_C430( C258 C430 ) C258_=_C488( C258 C488 ) \nC258_=_C489( C258 C489 ) C258_=_C492( C258 C492 ) C258_=_C493( C258 C493 ) C258_=_C494( C258 C494 ) C258_=_C495( C258 C495 ) C258_=_C496( C258 C496 ) \nC258_=_C497( C258 C497 ) C258_=_C498( C258 C498 ) C258_=_C499( C258 C499 ) C258_=_C500( C258 C500 ) C262_=_C264( C262 C264 ) C262_=_C266( C262 C266 ) \nC262_=_C269( C262 C269 ) C262_=_C271( C262 C271 ) C262_=_C273( C262 C273 ) C262_=_C281( C262 C281 ) C262_=_C324( C262 C324 ) C262_=_C434( C262 C434 ) \nC262_=_C504( C262 C504 ) C262_=_C548( C262 C548 ) C262_=_C606( C262 C606 ) C262_=_C633( C262 C633 ) C262_=_C635( C262 C635 ) C262_=_C636( C262 C636 ) \nC262_=_C637( C262 C637 ) C262_=_C638( C262 C638 ) C262_=_C639( C262 C639 ) C262_=_C640( C262 C640 ) C262_=_C641( C262 C641 ) C262_=_C642( C262 C642 ) \nC262_=_C643( C262 C643 ) C262_=_C644( C262 C644 ) C262_=_C645( C262 C645 ) C262_=_C646( C262 C646 ) C262_=_C647( C262 C647 ) C262_=_C648( C262 C648 ) \nC264_=_C266( C264 C266 ) C264_=_C269( C264 C269 ) C264_=_C271( C264 C271 ) C264_=_C273( C264 C273 ) C264_=_C281( C264 C281 ) C264_=_C326( C264 C326 ) \nC264_=_C403( C264 C403 ) C264_=_C436( C264 C436 ) C264_=_C505( C264 C505 ) C264_=_C549( C264 C549 ) C264_=_C608( C264 C608 ) C264_=_C666( C264 C666 ) \nC264_=_C688( C264 C688 ) C264_=_C689( C264 C689 ) C264_=_C690( C264 C690 ) C264_=_C691( C264 C691 ) C264_=_C692( C264 C692 ) C264_=_C693( C264 C693 ) \nC264_=_C694( C264 C694 ) C264_=_C695( C264 C695 ) C264_=_C696( C264 C696 ) C264_=_C697( C264 C697 ) C264_=_C698( C264 C698 ) C264_=_C699( C264 C699 ) \nC264_=_C700( C264 C700 ) C264_=_C701( C264 C701 ) C264_=_C702( C264 C702 ) C264_=_C703( C264 C703 ) C264_=_C704( C264 C704 ) C266_=_C269( C266 C269 ) \nC266_=_C271( C266 C271 ) C266_=_C273( C266 C273 ) C266_=_C281( C266 C281 ) C266_=_C300( C266 C300 ) C266_=_C328( C266 C328 ) C266_=_C355( C266 C355 ) \nC266_=_C438( C266 C438 ) C266_=_C493( C266 C493 ) C266_=_C507( C266 C507 ) C266_=_C551( C266 C551 ) C266_=_C610( C266 C610 ) C266_=_C636( C266 C636 ) \nC266_=_C689( C266 C689 ) C266_=_C737( C266 C737 ) C266_=_C764( C266 C764 ) C266_=_C766( C266 C766 ) C266_=_C767( C266 C767 ) C266_=_C768( C266 C768 ) \nC266_=_C769( C266 C769 ) C266_=_C771( C266 C771 ) C269_=_C271( C269 C271 ) C269_=_C273( C269 C273 ) C269_=_C281( C269 C281 ) C269_=_C330( C269 C330 ) \nC269_=_C357( C269 C357 ) C269_=_C408( C269 C408 ) C269_=_C440( C269 C440 ) C269_=_C494( C269 C494 ) C269_=_C509( C269 C509 ) C269_=_C553( C269 C553 ) \nC269_=_C614( C269 C614 ) C269_=_C638( C269 C638 ) C269_=_C671( C269 C671 ) C269_=_C691( C269 C691 ) C269_=_C739( C269 C739 ) C269_=_C774( C269 C774 ) \nC269_=_C813( C269 C813 ) C269_=_C835( C269 C835 ) C269_=_C854( C269 C854 ) C269_=_C856( C269 C856 ) C269_=_C858( C269 C858 ) C269_=_C859( C269 C859 ) \nC269_=_C860( C269 C860 ) C269_=_C861( C269 C861 ) C269_=_C862( C269 C862 ) C269_=_C863( C269 C863 ) C269_=_C864( C269 C864 ) C269_=_C865( C269 C865 ) \nC269_=_C866( C269 C866 ) C269_=_C868( C269 C868 ) C269_=_C869( C269 C869 ) C271_=_C273( C271 C273 ) C271_=_C281( C271 C281 ) C271_=_C301( C271 C301 ) \nC271_=_C332( C271 C332 ) C271_=_C358( C271 C358 ) C271_=_C442( C271 C442 ) C271_=_C495( C271 C495 ) C271_=_C511( C271 C511 ) C271_=_C555( C271 C555 ) \nC271_=_C617( C271 C617 ) C271_=_C639( C271 C639 ) C271_=_C693( C271 C693 ) C271_=_C740( C271 C740 ) C271_=_C816( C271 C816 ) C271_=_C980( C271 C980 ) \nC271_=_C982( C271 C982 ) C271_=_C983( C271 C983 ) C271_=_C984( C271 C984 ) C271_=_C985( C271 C985 ) C271_=_C986( C271 C986 ) C271_=_C988( C271 C988 ) \nC273_=_C281( C273 C281 ) C273_=_C303( C273 C303 ) C273_=_C335( C273 C335 ) C273_=_C360( C273 C360 ) C273_=_C445( C273 C445 ) C273_=_C496( C273 C496 ) \nC273_=_C513( C273 C513 ) C273_=_C557( C273 C557 ) C273_=_C641( C273 C641 ) C273_=_C695( C273 C695 ) C273_=_C742( C273 C742 ) C273_=_C989( C273 C989 ) \nC273_=_C1007( C273 C1007 ) C273_=_C1008( C273 C1008 ) C273_=_C1009( C273 C1009 ) C273_=_C1010( C273 C1010 ) C281_=_C306( C281 C306 ) C281_=_C342( C281 C342 ) \nC281_=_C366( C281 C366 ) C281_=_C453( C281 C453 ) C281_=_C500( C281 C500 ) C281_=_C520( C281 C520 ) C281_=_C565( C281 C565 ) C281_=_C646( C281 C646 ) \nC281_=_C702( C281 C702 ) C281_=_C748( C281 C748 ) C281_=_C997( C281 C997 ) C281_=_C1074( C281 C1074 ) C281_=_C1150( C281 C1150 ) C281_=_C1161( C281 C1161 ) \nC292_=_C294( C292 C294 ) C292_=_C296( C292 C296 ) C292_=_C299( C292 C299 ) C292_=_C300( C292 C300 ) C292_=_C301( C292 C301 ) C292_=_C302( C292 C302 ) \nC292_=_C303( C292 C303 ) C292_=_C304( C292</w:t>
      </w:r>
    </w:p>
    <w:p>
      <w:pPr>
        <w:pStyle w:val="PreformattedText"/>
        <w:bidi w:val="0"/>
        <w:spacing w:before="0" w:after="0"/>
        <w:jc w:val="left"/>
        <w:rPr/>
      </w:pPr>
      <w:r>
        <w:rPr/>
        <w:t xml:space="preserve"> </w:t>
      </w:r>
      <w:r>
        <w:rPr/>
        <w:t>C304 ) C292_=_C305( C292 C305 ) C292_=_C306( C292 C306 ) C292_=_C318( C292 C318 ) C292_=_C320( C292 C320 ) \nC292_=_C324( C292 C324 ) C292_=_C326( C292 C326 ) C292_=_C328( C292 C328 ) C292_=_C330( C292 C330 ) C292_=_C332( C292 C332 ) C292_=_C335( C292 C335 ) \nC292_=_C342( C292 C342 ) C294_=_C296( C294 C296 ) C294_=_C299( C294 C299 ) C294_=_C300( C294 C300 ) C294_=_C301( C294 C301 ) C294_=_C302( C294 C302 ) \nC294_=_C303( C294 C303 ) C294_=_C304( C294 C304 ) C294_=_C305( C294 C305 ) C294_=_C306( C294 C306 ) C294_=_C346( C294 C346 ) C294_=_C430( C294 C430 ) \nC294_=_C434( C294 C434 ) C294_=_C436( C294 C436 ) C294_=_C438( C294 C438 ) C294_=_C440( C294 C440 ) C294_=_C442( C294 C442 ) C294_=_C445( C294 C445 ) \nC294_=_C453( C294 C453 ) C296_=_C299( C296 C299 ) C296_=_C300( C296 C300 ) C296_=_C301( C296 C301 ) C296_=_C302( C296 C302 ) C296_=_C303( C296 C303 ) \nC296_=_C304( C296 C304 ) C296_=_C305( C296 C305 ) C296_=_C306( C296 C306 ) C296_=_C348( C296 C348 ) C296_=_C488( C296 C488 ) C296_=_C504( C296 C504 ) \nC296_=_C505( C296 C505 ) C296_=_C507( C296 C507 ) C296_=_C509( C296 C509 ) C296_=_C511( C296 C511 ) C296_=_C513( C296 C513 ) C296_=_C520( C296 C520 ) \nC299_=_C300( C299 C300 ) C299_=_C301( C299 C301 ) C299_=_C302( C299 C302 ) C299_=_C303( C299 C303 ) C299_=_C304( C299 C304 ) C299_=_C305( C299 C305 ) \nC299_=_C306( C299 C306 ) C299_=_C354( C299 C354 ) C299_=_C492( C299 C492 ) C299_=_C635( C299 C635 ) C299_=_C688( C299 C688 ) C299_=_C737( C299 C737 ) \nC299_=_C739( C299 C739 ) C299_=_C740( C299 C740 ) C299_=_C742( C299 C742 ) C299_=_C748( C299 C748 ) C300_=_C301( C300 C301 ) C300_=_C302( C300 C302 ) \nC300_=_C303( C300 C303 ) C300_=_C304( C300 C304 ) C300_=_C305( C300 C305 ) C300_=_C306( C300 C306 ) C300_=_C328( C300 C328 ) C300_=_C355( C300 C355 ) \nC300_=_C438( C300 C438 ) C300_=_C493( C300 C493 ) C300_=_C507( C300 C507 ) C300_=_C551( C300 C551 ) C300_=_C610( C300 C610 ) C300_=_C636( C300 C636 ) \nC300_=_C689( C300 C689 ) C300_=_C737( C300 C737 ) C300_=_C764( C300 C764 ) C300_=_C766( C300 C766 ) C300_=_C767( C300 C767 ) C300_=_C768( C300 C768 ) \nC300_=_C769( C300 C769 ) C300_=_C771( C300 C771 ) C301_=_C302( C301 C302 ) C301_=_C303( C301 C303 ) C301_=_C304( C301 C304 ) C301_=_C305( C301 C305 ) \nC301_=_C306( C301 C306 ) C301_=_C332( C301 C332 ) C301_=_C358( C301 C358 ) C301_=_C442( C301 C442 ) C301_=_C495( C301 C495 ) C301_=_C511( C301 C511 ) \nC301_=_C555( C301 C555 ) C301_=_C617( C301 C617 ) C301_=_C639( C301 C639 ) C301_=_C693( C301 C693 ) C301_=_C740( C301 C740 ) C301_=_C816( C301 C816 ) \nC301_=_C980( C301 C980 ) C301_=_C982( C301 C982 ) C301_=_C983( C301 C983 ) C301_=_C984( C301 C984 ) C301_=_C985( C301 C985 ) C301_=_C986( C301 C986 ) \nC301_=_C988( C301 C988 ) C302_=_C303( C302 C303 ) C302_=_C304( C302 C304 ) C302_=_C305( C302 C305 ) C302_=_C306( C302 C306 ) C302_=_C359( C302 C359 ) \nC302_=_C640( C302 C640 ) C302_=_C694( C302 C694 ) C302_=_C764( C302 C764 ) C302_=_C856( C302 C856 ) C302_=_C980( C302 C980 ) C302_=_C989( C302 C989 ) \nC302_=_C997( C302 C997 ) C303_=_C304( C303 C304 ) C303_=_C305( C303 C305 ) C303_=_C306( C303 C306 ) C303_=_C335( C303 C335 ) C303_=_C360( C303 C360 ) \nC303_=_C445( C303 C445 ) C303_=_C496( C303 C496 ) C303_=_C513( C303 C513 ) C303_=_C557( C303 C557 ) C303_=_C641( C303 C641 ) C303_=_C695( C303 C695 ) \nC303_=_C742( C303 C742 ) C303_=_C989( C303 C989 ) C303_=_C1007( C303 C1007 ) C303_=_C1008( C303 C1008 ) C303_=_C1009( C303 C1009 ) C303_=_C1010( C303 C1010 ) \nC304_=_C305( C304 C305 ) C304_=_C306( C304 C306 ) C304_=_C362( C304 C362 ) C304_=_C497( C304 C497 ) C304_=_C642( C304 C642 ) C304_=_C697( C304 C697 ) \nC304_=_C767( C304 C767 ) C304_=_C861( C304 C861 ) C304_=_C983( C304 C983 ) C304_=_C1008( C304 C1008 ) C304_=_C1074( C304 C1074 ) C305_=_C306( C305 C306 ) \nC305_=_C365( C305 C365 ) C305_=_C499( C305 C499 ) C305_=_C645( C305 C645 ) C305_=_C701( C305 C701 ) C305_=_C769( C305 C769 ) C305_=_C866( C305 C866 ) \nC305_=_C986( C305 C986 ) C305_=_C1010( C305 C1010 ) C305_=_C1161( C305 C1161 ) C306_=_C342( C306 C342 ) C306_=_C366( C306 C366 ) C306_=_C453( C306 C453 ) \nC306_=_C500( C306 C500 ) C306_=_C520( C306 C520 ) C306_=_C565( C306 C565 ) C306_=_C646( C306 C646 ) C306_=_C702( C306 C702 ) C306_=_C748( C306 C748 ) \nC306_=_C997( C306 C997 ) C306_=_C1074( C306 C1074 ) C306_=_C1150( C306 C1150 ) C306_=_C1161( C306 C1161 ) C318_=_C320( C318 C320 ) C318_=_C324( C318 C324 ) \nC318_=_C326( C318 C326 ) C318_=_C328( C318 C328 ) C318_=_C330( C318 C330 ) C318_=_C332( C318 C332 ) C318_=_C335( C318 C335 ) C318_=_C342( C318 C342 ) \nC318_=_C346( C318 C346 ) C318_=_C348( C318 C348 ) C318_=_C349( C318 C349 ) C318_=_C350( C318 C350 ) C318_=_C352( C318 C352 ) C318_=_C354( C318 C354 ) \nC318_=_C355( C318 C355 ) C318_=_C356( C318 C356 ) C318_=_C357( C318 C357 ) C318_=_C358( C318 C358 ) C318_=_C359( C318 C359 ) C318_=_C360( C318 C360 ) \nC318_=_C361( C318 C361 ) C318_=_C362( C318 C362 ) C318_=_C363( C318 C363 ) C318_=_C364( C318 C364 ) C318_=_C365( C318 C365 ) C318_=_C366( C318 C366 ) \nC318_=_C367( C318 C367 ) C318_=_C368( C318 C368 ) C320_=_C324( C320 C324 ) C320_=_C326( C320 C326 ) C320_=_C328( C320 C328 ) C320_=_C330( C320 C330 ) \nC320_=_C332( C320 C332 ) C320_=_C335( C320 C335 ) C320_=_C342( C320 C342 ) C320_=_C430( C320 C430 ) C320_=_C488( C320 C488 ) C320_=_C489( C320 C489 ) \nC320_=_C492( C320 C492 ) C320_=_C493( C320 C493 ) C320_=_C494( C320 C494 ) C320_=_C495( C320 C495 ) C320_=_C496( C320 C496 ) C320_=_C497( C320 C497 ) \nC320_=_C498( C320 C498 ) C320_=_C499( C320 C499 ) C320_=_C500( C320 C500 ) C324_=_C326( C324 C326 ) C324_=_C328( C324 C328 ) C324_=_C330( C324 C330 ) \nC324_=_C332( C324 C332 ) C324_=_C335( C324 C335 ) C324_=_C342( C324 C342 ) C324_=_C434( C324 C434 ) C324_=_C504( C324 C504 ) C324_=_C548( C324 C548 ) \nC324_=_C606( C324 C606 ) C324_=_C633( C324 C633 ) C324_=_C635( C324 C635 ) C324_=_C636( C324 C636 ) C324_=_C637( C324 C637 ) C324_=_C638( C324 C638 ) \nC324_=_C639( C324 C639 ) C324_=_C640( C324 C640 ) C324_=_C641( C324 C641 ) C324_=_C642( C324 C642 ) C324_=_C643( C324 C643 ) C324_=_C644( C324 C644 ) \nC324_=_C645( C324 C645 ) C324_=_C646( C324 C646 ) C324_=_C647( C324 C647 ) C324_=_C648( C324 C648 ) C326_=_C328( C326 C328 ) C326_=_C330( C326 C330 ) \nC326_=_C332( C326 C332 ) C326_=_C335( C326 C335 ) C326_=_C342( C326 C342 ) C326_=_C403( C326 C403 ) C326_=_C436( C326 C436 ) C326_=_C505( C326 C505 ) \nC326_=_C549( C326 C549 ) C326_=_C608( C326 C608 ) C326_=_C666( C326 C666 ) C326_=_C688( C326 C688 ) C326_=_C689( C326 C689 ) C326_=_C690( C326 C690 ) \nC326_=_C691( C326 C691 ) C326_=_C692( C326 C692 ) C326_=_C693( C326 C693 ) C326_=_C694( C326 C694 ) C326_=_C695( C326 C695 ) C326_=_C696( C326 C696 ) \nC326_=_C697( C326 C697 ) C326_=_C698( C326 C698 ) C326_=_C699( C326 C699 ) C326_=_C700( C326 C700 ) C326_=_C701( C326 C701 ) C326_=_C702( C326 C702 ) \nC326_=_C703( C326 C703 ) C326_=_C704( C326 C704 ) C328_=_C330( C328 C330 ) C328_=_C332( C328 C332 ) C328_=_C335( C328 C335 ) C328_=_C342( C328 C342 ) \nC328_=_C355( C328 C355 ) C328_=_C438( C328 C438 ) C328_=_C493( C328 C493 ) C328_=_C507( C328 C507 ) C328_=_C551( C328 C551 ) C328_=_C610( C328 C610 ) \nC328_=_C636( C328 C636 ) C328_=_C689( C328 C689 ) C328_=_C737( C328 C737 ) C328_=_C764( C328 C764 ) C328_=_C766( C328 C766 ) C328_=_C767( C328 C767 ) \nC328_=_C768( C328 C768 ) C328_=_C769( C328 C769 ) C328_=_C771( C328 C771 ) C330_=_C332( C330 C332 ) C330_=_C335( C330 C335 ) C330_=_C342( C330 C342 ) \nC330_=_C357( C330 C357 ) C330_=_C408( C330 C408 ) C330_=_C440( C330 C440 ) C330_=_C494( C330 C494 ) C330_=_C509( C330 C509 ) C330_=_C553( C330 C553 ) \nC330_=_C614( C330 C614 ) C330_=_C638( C330 C638 ) C330_=_C671( C330 C671 ) C330_=_C691( C330 C691 ) C330_=_C739( C330 C739 ) C330_=_C774( C330 C774 ) \nC330_=_C813( C330 C813 ) C330_=_C835( C330 C835 ) C330_=_C854( C330 C854 ) C330_=_C856( C330 C856 ) C330_=_C858( C330 C858 ) C330_=_C859( C330 C859 ) \nC330_=_C860( C330 C860 ) C330_=_C861( C330 C861 ) C330_=_C862( C330 C862 ) C330_=_C863( C330 C863 ) C330_=_C864( C330 C864 ) C330_=_C865( C330 C865 ) \nC330_=_C866( C330 C866 ) C330_=_C868( C330 C868 ) C330_=_C869( C330 C869 ) C332_=_C335( C332 C335 ) C332_=_C342( C332 C342 ) C332_=_C358( C332 C358 ) \nC332_=_C442( C332 C442 ) C332_=_C495( C332 C495 ) C332_=_C511( C332 C511 ) C332_=_C555( C332 C555 ) C332_=_C617( C332 C617 ) C332_=_C639( C332 C639 ) \nC332_=_C693( C332 C693 ) C332_=_C740( C332 C740 ) C332_=_C816( C332 C816 ) C332_=_C980( C332 C980 ) C332_=_C982( C332 C982 ) C332_=_C983( C332 C983 ) \nC332_=_C984( C332 C984 ) C332_=_C985( C332 C985 ) C332_=_C986( C332 C986 ) C332_=_C988( C332 C988 ) C335_=_C342( C335 C342 ) C335_=_C360( C335 C360 ) \nC335_=_C445( C335 C445 ) C335_=_C496( C335 C496 ) C335_=_C513( C335 C513 ) C335_=_C557( C335 C557 ) C335_=_C641( C335 C641 ) C335_=_C695( C335 C695 ) \nC335_=_C742( C335 C742 ) C335_=_C989( C335 C989 ) C335_=_C1007( C335 C1007 ) C335_=_C1008( C335 C1008 ) C335_=_C1009( C335 C1009 ) C335_=_C1010( C335 C1010 ) \nC342_=_C366( C342 C366 ) C342_=_C453( C342 C453 ) C342_=_C500( C342 C500 ) C342_=_C520( C342 C520 ) C342_=_C565( C342 C565 ) C342_=_C646( C342 C646 ) \nC342_=_C702( C342 C702 ) C342_=_C748( C342 C748 ) C342_=_C997( C342 C997 ) C342_=_C1074( C342 C1074 ) C342_=_C1150( C342 C1150 ) C342_=_C1161( C342 C1161 ) \nC346_=_C348( C346 C348 ) C346_=_C349( C346 C349 ) C346_=_C350( C346 C350 ) C346_=_C352( C346 C352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430( C346 C430 ) C346_=_C434( C346 C434 ) C346_=_C436( C346 C436 ) C346_=_C438( C346 C438 ) C346_=_C440( C346 C440 ) \nC346_=_C442( C346 C442 ) C346_=_C445(</w:t>
      </w:r>
    </w:p>
    <w:p>
      <w:pPr>
        <w:pStyle w:val="PreformattedText"/>
        <w:bidi w:val="0"/>
        <w:spacing w:before="0" w:after="0"/>
        <w:jc w:val="left"/>
        <w:rPr/>
      </w:pPr>
      <w:r>
        <w:rPr/>
        <w:t xml:space="preserve"> </w:t>
      </w:r>
      <w:r>
        <w:rPr/>
        <w:t>C346 C445 ) C346_=_C453( C346 C453 ) C348_=_C349( C348 C349 ) C348_=_C350( C348 C350 ) C348_=_C352( C348 C352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488( C348 C488 ) C348_=_C504( C348 C504 ) C348_=_C505( C348 C505 ) \nC348_=_C507( C348 C507 ) C348_=_C509( C348 C509 ) C348_=_C511( C348 C511 ) C348_=_C513( C348 C513 ) C348_=_C520( C348 C520 ) C349_=_C350( C349 C350 ) \nC349_=_C352( C349 C352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489( C349 C489 ) C349_=_C548( C349 C548 ) \nC349_=_C549( C349 C549 ) C349_=_C551( C349 C551 ) C349_=_C553( C349 C553 ) C349_=_C555( C349 C555 ) C349_=_C557( C349 C557 ) C349_=_C565( C349 C565 ) \nC350_=_C352( C350 C352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606( C350 C606 ) C350_=_C608( C350 C608 ) \nC350_=_C610( C350 C610 ) C350_=_C614( C350 C614 ) C350_=_C617( C350 C617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633( C352 C633 ) C352_=_C666( C352 C666 ) C352_=_C671( C352 C67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492( C354 C492 ) \nC354_=_C635( C354 C635 ) C354_=_C688( C354 C688 ) C354_=_C737( C354 C737 ) C354_=_C739( C354 C739 ) C354_=_C740( C354 C740 ) C354_=_C742( C354 C742 ) \nC354_=_C748( C354 C748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438( C355 C438 ) C355_=_C493( C355 C493 ) C355_=_C507( C355 C507 ) C355_=_C551( C355 C551 ) \nC355_=_C610( C355 C610 ) C355_=_C636( C355 C636 ) C355_=_C689( C355 C689 ) C355_=_C737( C355 C737 ) C355_=_C764( C355 C764 ) C355_=_C766( C355 C766 ) \nC355_=_C767( C355 C767 ) C355_=_C768( C355 C768 ) C355_=_C769( C355 C769 ) C355_=_C771( C355 C771 ) C356_=_C357( C356 C357 ) C356_=_C358( C356 C358 ) \nC356_=_C359( C356 C359 ) C356_=_C360( C356 C360 ) C356_=_C361( C356 C361 ) C356_=_C362( C356 C362 ) C356_=_C363( C356 C363 ) C356_=_C364( C356 C364 ) \nC356_=_C365( C356 C365 ) C356_=_C366( C356 C366 ) C356_=_C367( C356 C367 ) C356_=_C368( C356 C368 ) C356_=_C637( C356 C637 ) C356_=_C690( C356 C690 ) \nC356_=_C813( C356 C813 ) C356_=_C816( C356 C816 ) C357_=_C358( C357 C358 ) C357_=_C359( C357 C359 ) C357_=_C360( C357 C360 ) C357_=_C361( C357 C361 ) \nC357_=_C362( C357 C362 ) C357_=_C363( C357 C363 ) C357_=_C364( C357 C364 ) C357_=_C365( C357 C365 ) C357_=_C366( C357 C366 ) C357_=_C367( C357 C367 ) \nC357_=_C368( C357 C368 ) C357_=_C408( C357 C408 ) C357_=_C440( C357 C440 ) C357_=_C494( C357 C494 ) C357_=_C509( C357 C509 ) C357_=_C553( C357 C553 ) \nC357_=_C614( C357 C614 ) C357_=_C638( C357 C638 ) C357_=_C671( C357 C671 ) C357_=_C691( C357 C691 ) C357_=_C739( C357 C739 ) C357_=_C774( C357 C774 ) \nC357_=_C813( C357 C813 ) C357_=_C835( C357 C835 ) C357_=_C854( C357 C854 ) C357_=_C856( C357 C856 ) C357_=_C858( C357 C858 ) C357_=_C859( C357 C859 ) \nC357_=_C860( C357 C860 ) C357_=_C861( C357 C861 ) C357_=_C862( C357 C862 ) C357_=_C863( C357 C863 ) C357_=_C864( C357 C864 ) C357_=_C865( C357 C865 ) \nC357_=_C866( C357 C866 ) C357_=_C868( C357 C868 ) C357_=_C869( C357 C869 ) C358_=_C359( C358 C359 ) C358_=_C360( C358 C360 ) C358_=_C361( C358 C361 ) \nC358_=_C362( C358 C362 ) C358_=_C363( C358 C363 ) C358_=_C364( C358 C364 ) C358_=_C365( C358 C365 ) C358_=_C366( C358 C366 ) C358_=_C367( C358 C367 ) \nC358_=_C368( C358 C368 ) C358_=_C442( C358 C442 ) C358_=_C495( C358 C495 ) C358_=_C511( C358 C511 ) C358_=_C555( C358 C555 ) C358_=_C617( C358 C617 ) \nC358_=_C639( C358 C639 ) C358_=_C693( C358 C693 ) C358_=_C740( C358 C740 ) C358_=_C816( C358 C816 ) C358_=_C980( C358 C980 ) C358_=_C982( C358 C982 ) \nC358_=_C983( C358 C983 ) C358_=_C984( C358 C984 ) C358_=_C985( C358 C985 ) C358_=_C986( C358 C986 ) C358_=_C988( C358 C988 ) C359_=_C360( C359 C360 ) \nC359_=_C361( C359 C361 ) C359_=_C362( C359 C362 ) C359_=_C363( C359 C363 ) C359_=_C364( C359 C364 ) C359_=_C365( C359 C365 ) C359_=_C366( C359 C366 ) \nC359_=_C367( C359 C367 ) C359_=_C368( C359 C368 ) C359_=_C640( C359 C640 ) C359_=_C694( C359 C694 ) C359_=_C764( C359 C764 ) C359_=_C856( C359 C856 ) \nC359_=_C980( C359 C980 ) C359_=_C989( C359 C989 ) C359_=_C997( C359 C997 ) C360_=_C361( C360 C361 ) C360_=_C362( C360 C362 ) C360_=_C363( C360 C363 ) \nC360_=_C364( C360 C364 ) C360_=_C365( C360 C365 ) C360_=_C366( C360 C366 ) C360_=_C367( C360 C367 ) C360_=_C368( C360 C368 ) C360_=_C445( C360 C445 ) \nC360_=_C496( C360 C496 ) C360_=_C513( C360 C513 ) C360_=_C557( C360 C557 ) C360_=_C641( C360 C641 ) C360_=_C695( C360 C695 ) C360_=_C742( C360 C742 ) \nC360_=_C989( C360 C989 ) C360_=_C1007( C360 C1007 ) C360_=_C1008( C360 C1008 ) C360_=_C1009( C360 C1009 ) C360_=_C1010( C360 C1010 ) C361_=_C362( C361 C362 ) \nC361_=_C363( C361 C363 ) C361_=_C364( C361 C364 ) C361_=_C365( C361 C365 ) C361_=_C366( C361 C366 ) C361_=_C367( C361 C367 ) C361_=_C368( C361 C368 ) \nC361_=_C696( C361 C696 ) C361_=_C766( C361 C766 ) C361_=_C860( C361 C860 ) C361_=_C982( C361 C982 ) C361_=_C1007( C361 C1007 ) C362_=_C363( C362 C363 ) \nC362_=_C364( C362 C364 ) C362_=_C365( C362 C365 ) C362_=_C366( C362 C366 ) C362_=_C367( C362 C367 ) C362_=_C368( C362 C368 ) C362_=_C497( C362 C497 ) \nC362_=_C642( C362 C642 ) C362_=_C697( C362 C697 ) C362_=_C767( C362 C767 ) C362_=_C861( C362 C861 ) C362_=_C983( C362 C983 ) C362_=_C1008( C362 C1008 ) \nC362_=_C1074( C362 C1074 ) C363_=_C364( C363 C364 ) C363_=_C365( C363 C365 ) C363_=_C366( C363 C366 ) C363_=_C367( C363 C367 ) C363_=_C368( C363 C368 ) \nC363_=_C498( C363 C498 ) C363_=_C643( C363 C643 ) C363_=_C699( C363 C699 ) C363_=_C768( C363 C768 ) C363_=_C864( C363 C864 ) C363_=_C984( C363 C984 ) \nC363_=_C1009( C363 C1009 ) C363_=_C1150( C363 C1150 ) C364_=_C365( C364 C365 ) C364_=_C366( C364 C366 ) C364_=_C367( C364 C367 ) C364_=_C368( C364 C368 ) \nC364_=_C644( C364 C644 ) C364_=_C700( C364 C700 ) C364_=_C865( C364 C865 ) C364_=_C985( C364 C985 ) C365_=_C366( C365 C366 ) C365_=_C367( C365 C367 ) \nC365_=_C368( C365 C368 ) C365_=_C499( C365 C499 ) C365_=_C645( C365 C645 ) C365_=_C701( C365 C701 ) C365_=_C769( C365 C769 ) C365_=_C866( C365 C866 ) \nC365_=_C986( C365 C986 ) C365_=_C1010( C365 C1010 ) C365_=_C1161( C365 C1161 ) C366_=_C367( C366 C367 ) C366_=_C368( C366 C368 ) C366_=_C453( C366 C453 ) \nC366_=_C500( C366 C500 ) C366_=_C520( C366 C520 ) C366_=_C565( C366 C565 ) C366_=_C646( C366 C646 ) C366_=_C702( C366 C702 ) C366_=_C748( C366 C748 ) \nC366_=_C997( C366 C997 ) C366_=_C1074( C366 C1074 ) C366_=_C1150( C366 C1150 ) C366_=_C1161( C366 C1161 ) C367_=_C368( C367 C368 ) C367_=_C647( C367 C647 ) \nC367_=_C703( C367 C703 ) C367_=_C868( C367 C868 ) C368_=_C648( C368 C648 ) C368_=_C704( C368 C704 ) C368_=_C771( C368 C771 ) C368_=_C869( C368 C869 ) \nC368_=_C988( C368 C988 ) C403_=_C408( C403 C408 ) C403_=_C436( C403 C436 ) C403_=_C505( C403 C505 ) C403_=_C549( C403 C549 ) C403_=_C608( C403 C608 ) \nC403_=_C666( C403 C666 ) C403_=_C688( C403 C688 ) C403_=_C689( C403 C689 ) C403_=_C690( C403 C690 ) C403_=_C691( C403 C691 ) C403_=_C692( C403 C692 ) \nC403_=_C693( C403 C693 ) C403_=_C694( C403 C694 ) C403_=_C695( C403 C695 ) C403_=_C696( C403 C696 ) C403_=_C697( C403 C697 ) C403_=_C698( C403 C698 ) \nC403_=_C699( C403 C699 ) C403_=_C700( C403 C700 ) C403_=_C701( C403 C701 ) C403_=_C702( C403 C702 ) C403_=_C703( C403 C703 ) C403_=_C704( C403 C704 ) \nC408_=_C440( C408 C440 ) C408_=_C494( C408 C494 ) C408_=_C509( C408 C509 ) C408_=_C553( C408 C553 ) C408_=_C614( C408 C614 ) C408_=_C638( C408 C638 ) \nC408_=_C671( C408 C671 ) C408_=_C691( C408 C691 ) C408_=_C739( C408 C739 ) C408_=_C774( C408 C774 ) C408_=_C813( C408 C813 ) C408_=_C835( C408 C835 ) \nC408_=_C854( C408 C854 ) C408_=_C856( C408 C856 ) C408_=_C858( C408 C858 ) C408_=_C859( C408 C859 ) C408_=_C860( C408 C860 ) C408_=_C861( C408 C861 ) \nC408_=_C862( C408 C862 ) C408_=_C863( C408 C863 ) C408_=_C864( C408 C864 ) C408_=_C865( C408 C865 ) C408_=_C866( C408 C866 ) C408_=_C868( C408 C868 ) \nC408_=_C869( C408 C869 ) C430_=_C434( C430 C434 ) C430_=_C436( C430 C436 ) C430_=_C438( C430 C438 ) C430_=_C440( C430 C440 ) C430_=_C442( C430 C442 ) \nC430_=_C445( C430 C445 ) C430_=_C453(</w:t>
      </w:r>
    </w:p>
    <w:p>
      <w:pPr>
        <w:pStyle w:val="PreformattedText"/>
        <w:bidi w:val="0"/>
        <w:spacing w:before="0" w:after="0"/>
        <w:jc w:val="left"/>
        <w:rPr/>
      </w:pPr>
      <w:r>
        <w:rPr/>
        <w:t xml:space="preserve"> </w:t>
      </w:r>
      <w:r>
        <w:rPr/>
        <w:t>C430 C453 ) C430_=_C488( C430 C488 ) C430_=_C489( C430 C489 ) C430_=_C492( C430 C492 ) C430_=_C493( C430 C493 ) \nC430_=_C494( C430 C494 ) C430_=_C495( C430 C495 ) C430_=_C496( C430 C496 ) C430_=_C497( C430 C497 ) C430_=_C498( C430 C498 ) C430_=_C499( C430 C499 ) \nC430_=_C500( C430 C500 ) C434_=_C436( C434 C436 ) C434_=_C438( C434 C438 ) C434_=_C440( C434 C440 ) C434_=_C442( C434 C442 ) C434_=_C445( C434 C445 ) \nC434_=_C453( C434 C453 ) C434_=_C504( C434 C504 ) C434_=_C548( C434 C548 ) C434_=_C606( C434 C606 ) C434_=_C633( C434 C633 ) C434_=_C635( C434 C635 ) \nC434_=_C636( C434 C636 ) C434_=_C637( C434 C637 ) C434_=_C638( C434 C638 ) C434_=_C639( C434 C639 ) C434_=_C640( C434 C640 ) C434_=_C641( C434 C641 ) \nC434_=_C642( C434 C642 ) C434_=_C643( C434 C643 ) C434_=_C644( C434 C644 ) C434_=_C645( C434 C645 ) C434_=_C646( C434 C646 ) C434_=_C647( C434 C647 ) \nC434_=_C648( C434 C648 ) C436_=_C438( C436 C438 ) C436_=_C440( C436 C440 ) C436_=_C442( C436 C442 ) C436_=_C445( C436 C445 ) C436_=_C453( C436 C453 ) \nC436_=_C505( C436 C505 ) C436_=_C549( C436 C549 ) C436_=_C608( C436 C608 ) C436_=_C666( C436 C666 ) C436_=_C688( C436 C688 ) C436_=_C689( C436 C689 ) \nC436_=_C690( C436 C690 ) C436_=_C691( C436 C691 ) C436_=_C692( C436 C692 ) C436_=_C693( C436 C693 ) C436_=_C694( C436 C694 ) C436_=_C695( C436 C695 ) \nC436_=_C696( C436 C696 ) C436_=_C697( C436 C697 ) C436_=_C698( C436 C698 ) C436_=_C699( C436 C699 ) C436_=_C700( C436 C700 ) C436_=_C701( C436 C701 ) \nC436_=_C702( C436 C702 ) C436_=_C703( C436 C703 ) C436_=_C704( C436 C704 ) C438_=_C440( C438 C440 ) C438_=_C442( C438 C442 ) C438_=_C445( C438 C445 ) \nC438_=_C453( C438 C453 ) C438_=_C493( C438 C493 ) C438_=_C507( C438 C507 ) C438_=_C551( C438 C551 ) C438_=_C610( C438 C610 ) C438_=_C636( C438 C636 ) \nC438_=_C689( C438 C689 ) C438_=_C737( C438 C737 ) C438_=_C764( C438 C764 ) C438_=_C766( C438 C766 ) C438_=_C767( C438 C767 ) C438_=_C768( C438 C768 ) \nC438_=_C769( C438 C769 ) C438_=_C771( C438 C771 ) C440_=_C442( C440 C442 ) C440_=_C445( C440 C445 ) C440_=_C453( C440 C453 ) C440_=_C494( C440 C494 ) \nC440_=_C509( C440 C509 ) C440_=_C553( C440 C553 ) C440_=_C614( C440 C614 ) C440_=_C638( C440 C638 ) C440_=_C671( C440 C671 ) C440_=_C691( C440 C691 ) \nC440_=_C739( C440 C739 ) C440_=_C774( C440 C774 ) C440_=_C813( C440 C813 ) C440_=_C835( C440 C835 ) C440_=_C854( C440 C854 ) C440_=_C856( C440 C856 ) \nC440_=_C858( C440 C858 ) C440_=_C859( C440 C859 ) C440_=_C860( C440 C860 ) C440_=_C861( C440 C861 ) C440_=_C862( C440 C862 ) C440_=_C863( C440 C863 ) \nC440_=_C864( C440 C864 ) C440_=_C865( C440 C865 ) C440_=_C866( C440 C866 ) C440_=_C868( C440 C868 ) C440_=_C869( C440 C869 ) C442_=_C445( C442 C445 ) \nC442_=_C453( C442 C453 ) C442_=_C495( C442 C495 ) C442_=_C511( C442 C511 ) C442_=_C555( C442 C555 ) C442_=_C617( C442 C617 ) C442_=_C639( C442 C639 ) \nC442_=_C693( C442 C693 ) C442_=_C740( C442 C740 ) C442_=_C816( C442 C816 ) C442_=_C980( C442 C980 ) C442_=_C982( C442 C982 ) C442_=_C983( C442 C983 ) \nC442_=_C984( C442 C984 ) C442_=_C985( C442 C985 ) C442_=_C986( C442 C986 ) C442_=_C988( C442 C988 ) C445_=_C453( C445 C453 ) C445_=_C496( C445 C496 ) \nC445_=_C513( C445 C513 ) C445_=_C557( C445 C557 ) C445_=_C641( C445 C641 ) C445_=_C695( C445 C695 ) C445_=_C742( C445 C742 ) C445_=_C989( C445 C989 ) \nC445_=_C1007( C445 C1007 ) C445_=_C1008( C445 C1008 ) C445_=_C1009( C445 C1009 ) C445_=_C1010( C445 C1010 ) C453_=_C500( C453 C500 ) C453_=_C520( C453 C520 ) \nC453_=_C565( C453 C565 ) C453_=_C646( C453 C646 ) C453_=_C702( C453 C702 ) C453_=_C748( C453 C748 ) C453_=_C997( C453 C997 ) C453_=_C1074( C453 C1074 ) \nC453_=_C1150( C453 C1150 ) C453_=_C1161( C453 C1161 ) C488_=_C489( C488 C489 ) C488_=_C492( C488 C492 ) C488_=_C493( C488 C493 ) C488_=_C494( C488 C494 ) \nC488_=_C495( C488 C495 ) C488_=_C496( C488 C496 ) C488_=_C497( C488 C497 ) C488_=_C498( C488 C498 ) C488_=_C499( C488 C499 ) C488_=_C500( C488 C500 ) \nC488_=_C504( C488 C504 ) C488_=_C505( C488 C505 ) C488_=_C507( C488 C507 ) C488_=_C509( C488 C509 ) C488_=_C511( C488 C511 ) C488_=_C513( C488 C513 ) \nC488_=_C520( C488 C520 ) C489_=_C492( C489 C492 ) C489_=_C493( C489 C493 ) C489_=_C494( C489 C494 ) C489_=_C495( C489 C495 ) C489_=_C496( C489 C496 ) \nC489_=_C497( C489 C497 ) C489_=_C498( C489 C498 ) C489_=_C499( C489 C499 ) C489_=_C500( C489 C500 ) C489_=_C548( C489 C548 ) C489_=_C549( C489 C549 ) \nC489_=_C551( C489 C551 ) C489_=_C553( C489 C553 ) C489_=_C555( C489 C555 ) C489_=_C557( C489 C557 ) C489_=_C565( C489 C565 ) C492_=_C493( C492 C493 ) \nC492_=_C494( C492 C494 ) C492_=_C495( C492 C495 ) C492_=_C496( C492 C496 ) C492_=_C497( C492 C497 ) C492_=_C498( C492 C498 ) C492_=_C499( C492 C499 ) \nC492_=_C500( C492 C500 ) C492_=_C635( C492 C635 ) C492_=_C688( C492 C688 ) C492_=_C737( C492 C737 ) C492_=_C739( C492 C739 ) C492_=_C740( C492 C740 ) \nC492_=_C742( C492 C742 ) C492_=_C748( C492 C748 ) C493_=_C494( C493 C494 ) C493_=_C495( C493 C495 ) C493_=_C496( C493 C496 ) C493_=_C497( C493 C497 ) \nC493_=_C498( C493 C498 ) C493_=_C499( C493 C499 ) C493_=_C500( C493 C500 ) C493_=_C507( C493 C507 ) C493_=_C551( C493 C551 ) C493_=_C610( C493 C610 ) \nC493_=_C636( C493 C636 ) C493_=_C689( C493 C689 ) C493_=_C737( C493 C737 ) C493_=_C764( C493 C764 ) C493_=_C766( C493 C766 ) C493_=_C767( C493 C767 ) \nC493_=_C768( C493 C768 ) C493_=_C769( C493 C769 ) C493_=_C771( C493 C771 ) C494_=_C495( C494 C495 ) C494_=_C496( C494 C496 ) C494_=_C497( C494 C497 ) \nC494_=_C498( C494 C498 ) C494_=_C499( C494 C499 ) C494_=_C500( C494 C500 ) C494_=_C509( C494 C509 ) C494_=_C553( C494 C553 ) C494_=_C614( C494 C614 ) \nC494_=_C638( C494 C638 ) C494_=_C671( C494 C671 ) C494_=_C691( C494 C691 ) C494_=_C739( C494 C739 ) C494_=_C774( C494 C774 ) C494_=_C813( C494 C813 ) \nC494_=_C835( C494 C835 ) C494_=_C854( C494 C854 ) C494_=_C856( C494 C856 ) C494_=_C858( C494 C858 ) C494_=_C859( C494 C859 ) C494_=_C860( C494 C860 ) \nC494_=_C861( C494 C861 ) C494_=_C862( C494 C862 ) C494_=_C863( C494 C863 ) C494_=_C864( C494 C864 ) C494_=_C865( C494 C865 ) C494_=_C866( C494 C866 ) \nC494_=_C868( C494 C868 ) C494_=_C869( C494 C869 ) C495_=_C496( C495 C496 ) C495_=_C497( C495 C497 ) C495_=_C498( C495 C498 ) C495_=_C499( C495 C499 ) \nC495_=_C500( C495 C500 ) C495_=_C511( C495 C511 ) C495_=_C555( C495 C555 ) C495_=_C617( C495 C617 ) C495_=_C639( C495 C639 ) C495_=_C693( C495 C693 ) \nC495_=_C740( C495 C740 ) C495_=_C816( C495 C816 ) C495_=_C980( C495 C980 ) C495_=_C982( C495 C982 ) C495_=_C983( C495 C983 ) C495_=_C984( C495 C984 ) \nC495_=_C985( C495 C985 ) C495_=_C986( C495 C986 ) C495_=_C988( C495 C988 ) C496_=_C497( C496 C497 ) C496_=_C498( C496 C498 ) C496_=_C499( C496 C499 ) \nC496_=_C500( C496 C500 ) C496_=_C513( C496 C513 ) C496_=_C557( C496 C557 ) C496_=_C641( C496 C641 ) C496_=_C695( C496 C695 ) C496_=_C742( C496 C742 ) \nC496_=_C989( C496 C989 ) C496_=_C1007( C496 C1007 ) C496_=_C1008( C496 C1008 ) C496_=_C1009( C496 C1009 ) C496_=_C1010( C496 C1010 ) C497_=_C498( C497 C498 ) \nC497_=_C499( C497 C499 ) C497_=_C500( C497 C500 ) C497_=_C642( C497 C642 ) C497_=_C697( C497 C697 ) C497_=_C767( C497 C767 ) C497_=_C861( C497 C861 ) \nC497_=_C983( C497 C983 ) C497_=_C1008( C497 C1008 ) C497_=_C1074( C497 C1074 ) C498_=_C499( C498 C499 ) C498_=_C500( C498 C500 ) C498_=_C643( C498 C643 ) \nC498_=_C699( C498 C699 ) C498_=_C768( C498 C768 ) C498_=_C864( C498 C864 ) C498_=_C984( C498 C984 ) C498_=_C1009( C498 C1009 ) C498_=_C1150( C498 C1150 ) \nC499_=_C500( C499 C500 ) C499_=_C645( C499 C645 ) C499_=_C701( C499 C701 ) C499_=_C769( C499 C769 ) C499_=_C866( C499 C866 ) C499_=_C986( C499 C986 ) \nC499_=_C1010( C499 C1010 ) C499_=_C1161( C499 C1161 ) C500_=_C520( C500 C520 ) C500_=_C565( C500 C565 ) C500_=_C646( C500 C646 ) C500_=_C702( C500 C702 ) \nC500_=_C748( C500 C748 ) C500_=_C997( C500 C997 ) C500_=_C1074( C500 C1074 ) C500_=_C1150( C500 C1150 ) C500_=_C1161( C500 C1161 ) C504_=_C505( C504 C505 ) \nC504_=_C507( C504 C507 ) C504_=_C509( C504 C509 ) C504_=_C511( C504 C511 ) C504_=_C513( C504 C513 ) C504_=_C520( C504 C520 ) C504_=_C548( C504 C548 ) \nC504_=_C606( C504 C606 ) C504_=_C633( C504 C633 ) C504_=_C635( C504 C635 ) C504_=_C636( C504 C636 ) C504_=_C637( C504 C637 ) C504_=_C638( C504 C638 ) \nC504_=_C639( C504 C639 ) C504_=_C640( C504 C640 ) C504_=_C641( C504 C641 ) C504_=_C642( C504 C642 ) C504_=_C643( C504 C643 ) C504_=_C644( C504 C644 ) \nC504_=_C645( C504 C645 ) C504_=_C646( C504 C646 ) C504_=_C647( C504 C647 ) C504_=_C648( C504 C648 ) C505_=_C507( C505 C507 ) C505_=_C509( C505 C509 ) \nC505_=_C511( C505 C511 ) C505_=_C513( C505 C513 ) C505_=_C520( C505 C520 ) C505_=_C549( C505 C549 ) C505_=_C608( C505 C608 ) C505_=_C666( C505 C666 ) \nC505_=_C688( C505 C688 ) C505_=_C689( C505 C689 ) C505_=_C690( C505 C690 ) C505_=_C691( C505 C691 ) C505_=_C692( C505 C692 ) C505_=_C693( C505 C693 ) \nC505_=_C694( C505 C694 ) C505_=_C695( C505 C695 ) C505_=_C696( C505 C696 ) C505_=_C697( C505 C697 ) C505_=_C698( C505 C698 ) C505_=_C699( C505 C699 ) \nC505_=_C700( C505 C700 ) C505_=_C701( C505 C701 ) C505_=_C702( C505 C702 ) C505_=_C703( C505 C703 ) C505_=_C704( C505 C704 ) C507_=_C509( C507 C509 ) \nC507_=_C511( C507 C511 ) C507_=_C513( C507 C513 ) C507_=_C520( C507 C520 ) C507_=_C551( C507 C551 ) C507_=_C610( C507 C610 ) C507_=_C636( C507 C636 ) \nC507_=_C689( C507 C689 ) C507_=_C737( C507 C737 ) C507_=_C764( C507 C764 ) C507_=_C766( C507 C766 ) C507_=_C767( C507 C767 ) C507_=_C768( C507 C768 ) \nC507_=_C769( C507 C769 ) C507_=_C771( C507 C771 ) C509_=_C511( C509 C511 ) C509_=_C513( C509 C513 ) C509_=_C520( C509 C520 ) C509_=_C553( C509 C553 ) \nC509_=_C614( C509 C614 ) C509_=_C638( C509 C638 ) C509_=_C671( C509 C671 ) C509_=_C691( C509 C691 ) C509_=_C739( C509 C739 ) C509_=_C774( C509 C774 ) \nC509_=_C813( C509 C813 ) C509_=_C835( C509 C835 ) C509_=_C854( C509 C854 ) C509_=_C856( C509 C856 ) C509_=_C858( C509 C858 ) C509_=_C859( C509 C859 ) \nC509_=_C860( C509</w:t>
      </w:r>
    </w:p>
    <w:p>
      <w:pPr>
        <w:pStyle w:val="PreformattedText"/>
        <w:bidi w:val="0"/>
        <w:spacing w:before="0" w:after="0"/>
        <w:jc w:val="left"/>
        <w:rPr/>
      </w:pPr>
      <w:r>
        <w:rPr/>
        <w:t xml:space="preserve"> </w:t>
      </w:r>
      <w:r>
        <w:rPr/>
        <w:t>C860 ) C509_=_C861( C509 C861 ) C509_=_C862( C509 C862 ) C509_=_C863( C509 C863 ) C509_=_C864( C509 C864 ) C509_=_C865( C509 C865 ) \nC509_=_C866( C509 C866 ) C509_=_C868( C509 C868 ) C509_=_C869( C509 C869 ) C511_=_C513( C511 C513 ) C511_=_C520( C511 C520 ) C511_=_C555( C511 C555 ) \nC511_=_C617( C511 C617 ) C511_=_C639( C511 C639 ) C511_=_C693( C511 C693 ) C511_=_C740( C511 C740 ) C511_=_C816( C511 C816 ) C511_=_C980( C511 C980 ) \nC511_=_C982( C511 C982 ) C511_=_C983( C511 C983 ) C511_=_C984( C511 C984 ) C511_=_C985( C511 C985 ) C511_=_C986( C511 C986 ) C511_=_C988( C511 C988 ) \nC513_=_C520( C513 C520 ) C513_=_C557( C513 C557 ) C513_=_C641( C513 C641 ) C513_=_C695( C513 C695 ) C513_=_C742( C513 C742 ) C513_=_C989( C513 C989 ) \nC513_=_C1007( C513 C1007 ) C513_=_C1008( C513 C1008 ) C513_=_C1009( C513 C1009 ) C513_=_C1010( C513 C1010 ) C520_=_C565( C520 C565 ) C520_=_C646( C520 C646 ) \nC520_=_C702( C520 C702 ) C520_=_C748( C520 C748 ) C520_=_C997( C520 C997 ) C520_=_C1074( C520 C1074 ) C520_=_C1150( C520 C1150 ) C520_=_C1161( C520 C1161 ) \nC548_=_C549( C548 C549 ) C548_=_C551( C548 C551 ) C548_=_C553( C548 C553 ) C548_=_C555( C548 C555 ) C548_=_C557( C548 C557 ) C548_=_C565( C548 C565 ) \nC548_=_C606( C548 C606 ) C548_=_C633( C548 C633 ) C548_=_C635( C548 C635 ) C548_=_C636( C548 C636 ) C548_=_C637( C548 C637 ) C548_=_C638( C548 C638 ) \nC548_=_C639( C548 C639 ) C548_=_C640( C548 C640 ) C548_=_C641( C548 C641 ) C548_=_C642( C548 C642 ) C548_=_C643( C548 C643 ) C548_=_C644( C548 C644 ) \nC548_=_C645( C548 C645 ) C548_=_C646( C548 C646 ) C548_=_C647( C548 C647 ) C548_=_C648( C548 C648 ) C549_=_C551( C549 C551 ) C549_=_C553( C549 C553 ) \nC549_=_C555( C549 C555 ) C549_=_C557( C549 C557 ) C549_=_C565( C549 C565 ) C549_=_C608( C549 C608 ) C549_=_C666( C549 C666 ) C549_=_C688( C549 C688 ) \nC549_=_C689( C549 C689 ) C549_=_C690( C549 C690 ) C549_=_C691( C549 C691 ) C549_=_C692( C549 C692 ) C549_=_C693( C549 C693 ) C549_=_C694( C549 C694 ) \nC549_=_C695( C549 C695 ) C549_=_C696( C549 C696 ) C549_=_C697( C549 C697 ) C549_=_C698( C549 C698 ) C549_=_C699( C549 C699 ) C549_=_C700( C549 C700 ) \nC549_=_C701( C549 C701 ) C549_=_C702( C549 C702 ) C549_=_C703( C549 C703 ) C549_=_C704( C549 C704 ) C551_=_C553( C551 C553 ) C551_=_C555( C551 C555 ) \nC551_=_C557( C551 C557 ) C551_=_C565( C551 C565 ) C551_=_C610( C551 C610 ) C551_=_C636( C551 C636 ) C551_=_C689( C551 C689 ) C551_=_C737( C551 C737 ) \nC551_=_C764( C551 C764 ) C551_=_C766( C551 C766 ) C551_=_C767( C551 C767 ) C551_=_C768( C551 C768 ) C551_=_C769( C551 C769 ) C551_=_C771( C551 C771 ) \nC553_=_C555( C553 C555 ) C553_=_C557( C553 C557 ) C553_=_C565( C553 C565 ) C553_=_C614( C553 C614 ) C553_=_C638( C553 C638 ) C553_=_C671( C553 C671 ) \nC553_=_C691( C553 C691 ) C553_=_C739( C553 C739 ) C553_=_C774( C553 C774 ) C553_=_C813( C553 C813 ) C553_=_C835( C553 C835 ) C553_=_C854( C553 C854 ) \nC553_=_C856( C553 C856 ) C553_=_C858( C553 C858 ) C553_=_C859( C553 C859 ) C553_=_C860( C553 C860 ) C553_=_C861( C553 C861 ) C553_=_C862( C553 C862 ) \nC553_=_C863( C553 C863 ) C553_=_C864( C553 C864 ) C553_=_C865( C553 C865 ) C553_=_C866( C553 C866 ) C553_=_C868( C553 C868 ) C553_=_C869( C553 C869 ) \nC555_=_C557( C555 C557 ) C555_=_C565( C555 C565 ) C555_=_C617( C555 C617 ) C555_=_C639( C555 C639 ) C555_=_C693( C555 C693 ) C555_=_C740( C555 C740 ) \nC555_=_C816( C555 C816 ) C555_=_C980( C555 C980 ) C555_=_C982( C555 C982 ) C555_=_C983( C555 C983 ) C555_=_C984( C555 C984 ) C555_=_C985( C555 C985 ) \nC555_=_C986( C555 C986 ) C555_=_C988( C555 C988 ) C557_=_C565( C557 C565 ) C557_=_C641( C557 C641 ) C557_=_C695( C557 C695 ) C557_=_C742( C557 C742 ) \nC557_=_C989( C557 C989 ) C557_=_C1007( C557 C1007 ) C557_=_C1008( C557 C1008 ) C557_=_C1009( C557 C1009 ) C557_=_C1010( C557 C1010 ) C565_=_C646( C565 C646 ) \nC565_=_C702( C565 C702 ) C565_=_C748( C565 C748 ) C565_=_C997( C565 C997 ) C565_=_C1074( C565 C1074 ) C565_=_C1150( C565 C1150 ) C565_=_C1161( C565 C1161 ) \nC606_=_C608( C606 C608 ) C606_=_C610( C606 C610 ) C606_=_C614( C606 C614 ) C606_=_C617( C606 C617 ) C606_=_C633( C606 C633 ) C606_=_C635( C606 C635 ) \nC606_=_C636( C606 C636 ) C606_=_C637( C606 C637 ) C606_=_C638( C606 C638 ) C606_=_C639( C606 C639 ) C606_=_C640( C606 C640 ) C606_=_C641( C606 C641 ) \nC606_=_C642( C606 C642 ) C606_=_C643( C606 C643 ) C606_=_C644( C606 C644 ) C606_=_C645( C606 C645 ) C606_=_C646( C606 C646 ) C606_=_C647( C606 C647 ) \nC606_=_C648( C606 C648 ) C608_=_C610( C608 C610 ) C608_=_C614( C608 C614 ) C608_=_C617( C608 C617 ) C608_=_C666( C608 C666 ) C608_=_C688( C608 C688 ) \nC608_=_C689( C608 C689 ) C608_=_C690( C608 C690 ) C608_=_C691( C608 C691 ) C608_=_C692( C608 C692 ) C608_=_C693( C608 C693 ) C608_=_C694( C608 C694 ) \nC608_=_C695( C608 C695 ) C608_=_C696( C608 C696 ) C608_=_C697( C608 C697 ) C608_=_C698( C608 C698 ) C608_=_C699( C608 C699 ) C608_=_C700( C608 C700 ) \nC608_=_C701( C608 C701 ) C608_=_C702( C608 C702 ) C608_=_C703( C608 C703 ) C608_=_C704( C608 C704 ) C610_=_C614( C610 C614 ) C610_=_C617( C610 C617 ) \nC610_=_C636( C610 C636 ) C610_=_C689( C610 C689 ) C610_=_C737( C610 C737 ) C610_=_C764( C610 C764 ) C610_=_C766( C610 C766 ) C610_=_C767( C610 C767 ) \nC610_=_C768( C610 C768 ) C610_=_C769( C610 C769 ) C610_=_C771( C610 C771 ) C614_=_C617( C614 C617 ) C614_=_C638( C614 C638 ) C614_=_C671( C614 C671 ) \nC614_=_C691( C614 C691 ) C614_=_C739( C614 C739 ) C614_=_C774( C614 C774 ) C614_=_C813( C614 C813 ) C614_=_C835( C614 C835 ) C614_=_C854( C614 C854 ) \nC614_=_C856( C614 C856 ) C614_=_C858( C614 C858 ) C614_=_C859( C614 C859 ) C614_=_C860( C614 C860 ) C614_=_C861( C614 C861 ) C614_=_C862( C614 C862 ) \nC614_=_C863( C614 C863 ) C614_=_C864( C614 C864 ) C614_=_C865( C614 C865 ) C614_=_C866( C614 C866 ) C614_=_C868( C614 C868 ) C614_=_C869( C614 C869 ) \nC617_=_C639( C617 C639 ) C617_=_C693( C617 C693 ) C617_=_C740( C617 C740 ) C617_=_C816( C617 C816 ) C617_=_C980( C617 C980 ) C617_=_C982( C617 C982 ) \nC617_=_C983( C617 C983 ) C617_=_C984( C617 C984 ) C617_=_C985( C617 C985 ) C617_=_C986( C617 C986 ) C617_=_C988( C617 C988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66( C633 C666 ) C633_=_C671( C633 C671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88( C635 C688 ) C635_=_C737( C635 C737 ) \nC635_=_C739( C635 C739 ) C635_=_C740( C635 C740 ) C635_=_C742( C635 C742 ) C635_=_C748( C635 C748 ) C636_=_C637( C636 C637 ) C636_=_C638( C636 C638 ) \nC636_=_C639( C636 C639 ) C636_=_C640( C636 C640 ) C636_=_C641( C636 C641 ) C636_=_C642( C636 C642 ) C636_=_C643( C636 C643 ) C636_=_C644( C636 C644 ) \nC636_=_C645( C636 C645 ) C636_=_C646( C636 C646 ) C636_=_C647( C636 C647 ) C636_=_C648( C636 C648 ) C636_=_C689( C636 C689 ) C636_=_C737( C636 C737 ) \nC636_=_C764( C636 C764 ) C636_=_C766( C636 C766 ) C636_=_C767( C636 C767 ) C636_=_C768( C636 C768 ) C636_=_C769( C636 C769 ) C636_=_C771( C636 C771 ) \nC637_=_C638( C637 C638 ) C637_=_C639( C637 C639 ) C637_=_C640( C637 C640 ) C637_=_C641( C637 C641 ) C637_=_C642( C637 C642 ) C637_=_C643( C637 C643 ) \nC637_=_C644( C637 C644 ) C637_=_C645( C637 C645 ) C637_=_C646( C637 C646 ) C637_=_C647( C637 C647 ) C637_=_C648( C637 C648 ) C637_=_C690( C637 C690 ) \nC637_=_C813( C637 C813 ) C637_=_C816( C637 C816 ) C638_=_C639( C638 C639 ) C638_=_C640( C638 C640 ) C638_=_C641( C638 C641 ) C638_=_C642( C638 C642 ) \nC638_=_C643( C638 C643 ) C638_=_C644( C638 C644 ) C638_=_C645( C638 C645 ) C638_=_C646( C638 C646 ) C638_=_C647( C638 C647 ) C638_=_C648( C638 C648 ) \nC638_=_C671( C638 C671 ) C638_=_C691( C638 C691 ) C638_=_C739( C638 C739 ) C638_=_C774( C638 C774 ) C638_=_C813( C638 C813 ) C638_=_C835( C638 C835 ) \nC638_=_C854( C638 C854 ) C638_=_C856( C638 C856 ) C638_=_C858( C638 C858 ) C638_=_C859( C638 C859 ) C638_=_C860( C638 C860 ) C638_=_C861( C638 C861 ) \nC638_=_C862( C638 C862 ) C638_=_C863( C638 C863 ) C638_=_C864( C638 C864 ) C638_=_C865( C638 C865 ) C638_=_C866( C638 C866 ) C638_=_C868( C638 C868 ) \nC638_=_C869( C638 C869 ) C639_=_C640( C639 C640 ) C639_=_C641( C639 C641 ) C639_=_C642( C639 C642 ) C639_=_C643( C639 C643 ) C639_=_C644( C639 C644 ) \nC639_=_C645( C639 C645 ) C639_=_C646( C639 C646 ) C639_=_C647( C639 C647 ) C639_=_C648( C639 C648 ) C639_=_C693( C639 C693 ) C639_=_C740( C639 C740 ) \nC639_=_C816( C639 C816 ) C639_=_C980( C639 C980 ) C639_=_C982( C639 C982 ) C639_=_C983( C639 C983 ) C639_=_C984( C639 C984 ) C639_=_C985( C639 C985 ) \nC639_=_C986( C639 C986 ) C639_=_C988( C639 C988 ) C640_=_C641( C640 C641 ) C640_=_C642( C640 C642 ) C640_=_C643( C640 C643 ) C640_=_C644( C640 C644 ) \nC640_=_C645( C640 C645 ) C640_=_C646( C640 C646 ) C640_=_C647( C640 C647 ) C640_=_C648( C640 C648 ) C640_=_C694( C640 C694 ) C640_=_C764( C640 C764 ) \nC640_=_C856( C640 C856 ) C640_=_C980( C640 C980 ) C640_=_C989( C640 C989 ) C640_=_C997( C640 C997 ) C641_=_C642( C641 C642 ) C641_=_C643( C641 C643 ) \nC641_=_C644( C641 C644 ) C641_=_C645( C641 C645 ) C641_=_C646( C641 C646 ) C641_=_C647( C641 C647 ) C641_=_C648( C641 C648 ) C641_=_C695( C641 C695 ) \nC641_=_C742( C641 C742 ) C641_=_C989( C641 C989 ) C641_=_C1007( C641 C1007 ) C641_=_C1008( C641 C1008 ) C641_=_C1009( C641 C1009 ) C641_=_C1010( C641 C1010 ) \nC642_=_C643( C642 C643 ) C642_=_C644( C642 C644 ) C642_=_C645( C642 C645 ) C642_=_C646( C642 C646 ) C642_=_C647( C642 C647 ) C642_=_C648( C642 C648 ) \nC642_=_C697(</w:t>
      </w:r>
    </w:p>
    <w:p>
      <w:pPr>
        <w:pStyle w:val="PreformattedText"/>
        <w:bidi w:val="0"/>
        <w:spacing w:before="0" w:after="0"/>
        <w:jc w:val="left"/>
        <w:rPr/>
      </w:pPr>
      <w:r>
        <w:rPr/>
        <w:t xml:space="preserve"> </w:t>
      </w:r>
      <w:r>
        <w:rPr/>
        <w:t>C642 C697 ) C642_=_C767( C642 C767 ) C642_=_C861( C642 C861 ) C642_=_C983( C642 C983 ) C642_=_C1008( C642 C1008 ) C642_=_C1074( C642 C1074 ) \nC643_=_C644( C643 C644 ) C643_=_C645( C643 C645 ) C643_=_C646( C643 C646 ) C643_=_C647( C643 C647 ) C643_=_C648( C643 C648 ) C643_=_C699( C643 C699 ) \nC643_=_C768( C643 C768 ) C643_=_C864( C643 C864 ) C643_=_C984( C643 C984 ) C643_=_C1009( C643 C1009 ) C643_=_C1150( C643 C1150 ) C644_=_C645( C644 C645 ) \nC644_=_C646( C644 C646 ) C644_=_C647( C644 C647 ) C644_=_C648( C644 C648 ) C644_=_C700( C644 C700 ) C644_=_C865( C644 C865 ) C644_=_C985( C644 C985 ) \nC645_=_C646( C645 C646 ) C645_=_C647( C645 C647 ) C645_=_C648( C645 C648 ) C645_=_C701( C645 C701 ) C645_=_C769( C645 C769 ) C645_=_C866( C645 C866 ) \nC645_=_C986( C645 C986 ) C645_=_C1010( C645 C1010 ) C645_=_C1161( C645 C1161 ) C646_=_C647( C646 C647 ) C646_=_C648( C646 C648 ) C646_=_C702( C646 C702 ) \nC646_=_C748( C646 C748 ) C646_=_C997( C646 C997 ) C646_=_C1074( C646 C1074 ) C646_=_C1150( C646 C1150 ) C646_=_C1161( C646 C1161 ) C647_=_C648( C647 C648 ) \nC647_=_C703( C647 C703 ) C647_=_C868( C647 C868 ) C648_=_C704( C648 C704 ) C648_=_C771( C648 C771 ) C648_=_C869( C648 C869 ) C648_=_C988( C648 C988 ) \nC666_=_C671( C666 C671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01( C666 C701 ) C666_=_C702( C666 C702 ) C666_=_C703( C666 C703 ) C666_=_C704( C666 C704 ) \nC671_=_C691( C671 C691 ) C671_=_C739( C671 C739 ) C671_=_C774( C671 C774 ) C671_=_C813( C671 C813 ) C671_=_C835( C671 C835 ) C671_=_C854( C671 C854 ) \nC671_=_C856( C671 C856 ) C671_=_C858( C671 C858 ) C671_=_C859( C671 C859 ) C671_=_C860( C671 C860 ) C671_=_C861( C671 C861 ) C671_=_C862( C671 C862 ) \nC671_=_C863( C671 C863 ) C671_=_C864( C671 C864 ) C671_=_C865( C671 C865 ) C671_=_C866( C671 C866 ) C671_=_C868( C671 C868 ) C671_=_C869( C671 C869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37( C688 C737 ) C688_=_C739( C688 C739 ) \nC688_=_C740( C688 C740 ) C688_=_C742( C688 C742 ) C688_=_C748( C688 C748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37( C689 C737 ) C689_=_C764( C689 C764 ) C689_=_C766( C689 C766 ) C689_=_C767( C689 C767 ) C689_=_C768( C689 C768 ) C689_=_C769( C689 C769 ) \nC689_=_C771( C689 C771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813( C690 C813 ) C690_=_C816( C690 C816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39( C691 C739 ) C691_=_C774( C691 C774 ) C691_=_C813( C691 C813 ) C691_=_C835( C691 C835 ) C691_=_C854( C691 C854 ) C691_=_C856( C691 C856 ) \nC691_=_C858( C691 C858 ) C691_=_C859( C691 C859 ) C691_=_C860( C691 C860 ) C691_=_C861( C691 C861 ) C691_=_C862( C691 C862 ) C691_=_C863( C691 C863 ) \nC691_=_C864( C691 C864 ) C691_=_C865( C691 C865 ) C691_=_C866( C691 C866 ) C691_=_C868( C691 C868 ) C691_=_C869( C691 C869 ) C692_=_C693( C692 C693 ) \nC692_=_C694( C692 C694 ) C692_=_C695( C692 C695 ) C692_=_C696( C692 C696 ) C692_=_C697( C692 C697 ) C692_=_C698( C692 C698 ) C692_=_C699( C692 C699 ) \nC692_=_C700( C692 C700 ) C692_=_C701( C692 C701 ) C692_=_C702( C692 C702 ) C692_=_C703( C692 C703 ) C692_=_C704( C692 C704 ) C692_=_C854( C692 C854 ) \nC693_=_C694( C693 C694 ) C693_=_C695( C693 C695 ) C693_=_C696( C693 C696 ) C693_=_C697( C693 C697 ) C693_=_C698( C693 C698 ) C693_=_C699( C693 C699 ) \nC693_=_C700( C693 C700 ) C693_=_C701( C693 C701 ) C693_=_C702( C693 C702 ) C693_=_C703( C693 C703 ) C693_=_C704( C693 C704 ) C693_=_C740( C693 C740 ) \nC693_=_C816( C693 C816 ) C693_=_C980( C693 C980 ) C693_=_C982( C693 C982 ) C693_=_C983( C693 C983 ) C693_=_C984( C693 C984 ) C693_=_C985( C693 C985 ) \nC693_=_C986( C693 C986 ) C693_=_C988( C693 C988 ) C694_=_C695( C694 C695 ) C694_=_C696( C694 C696 ) C694_=_C697( C694 C697 ) C694_=_C698( C694 C698 ) \nC694_=_C699( C694 C699 ) C694_=_C700( C694 C700 ) C694_=_C701( C694 C701 ) C694_=_C702( C694 C702 ) C694_=_C703( C694 C703 ) C694_=_C704( C694 C704 ) \nC694_=_C764( C694 C764 ) C694_=_C856( C694 C856 ) C694_=_C980( C694 C980 ) C694_=_C989( C694 C989 ) C694_=_C997( C694 C997 ) C695_=_C696( C695 C696 ) \nC695_=_C697( C695 C697 ) C695_=_C698( C695 C698 ) C695_=_C699( C695 C699 ) C695_=_C700( C695 C700 ) C695_=_C701( C695 C701 ) C695_=_C702( C695 C702 ) \nC695_=_C703( C695 C703 ) C695_=_C704( C695 C704 ) C695_=_C742( C695 C742 ) C695_=_C989( C695 C989 ) C695_=_C1007( C695 C1007 ) C695_=_C1008( C695 C1008 ) \nC695_=_C1009( C695 C1009 ) C695_=_C1010( C695 C1010 ) C696_=_C697( C696 C697 ) C696_=_C698( C696 C698 ) C696_=_C699( C696 C699 ) C696_=_C700( C696 C700 ) \nC696_=_C701( C696 C701 ) C696_=_C702( C696 C702 ) C696_=_C703( C696 C703 ) C696_=_C704( C696 C704 ) C696_=_C766( C696 C766 ) C696_=_C860( C696 C860 ) \nC696_=_C982( C696 C982 ) C696_=_C1007( C696 C1007 ) C697_=_C698( C697 C698 ) C697_=_C699( C697 C699 ) C697_=_C700( C697 C700 ) C697_=_C701( C697 C701 ) \nC697_=_C702( C697 C702 ) C697_=_C703( C697 C703 ) C697_=_C704( C697 C704 ) C697_=_C767( C697 C767 ) C697_=_C861( C697 C861 ) C697_=_C983( C697 C983 ) \nC697_=_C1008( C697 C1008 ) C697_=_C1074( C697 C1074 ) C698_=_C699( C698 C699 ) C698_=_C700( C698 C700 ) C698_=_C701( C698 C701 ) C698_=_C702( C698 C702 ) \nC698_=_C703( C698 C703 ) C698_=_C704( C698 C704 ) C699_=_C700( C699 C700 ) C699_=_C701( C699 C701 ) C699_=_C702( C699 C702 ) C699_=_C703( C699 C703 ) \nC699_=_C704( C699 C704 ) C699_=_C768( C699 C768 ) C699_=_C864( C699 C864 ) C699_=_C984( C699 C984 ) C699_=_C1009( C699 C1009 ) C699_=_C1150( C699 C1150 ) \nC700_=_C701( C700 C701 ) C700_=_C702( C700 C702 ) C700_=_C703( C700 C703 ) C700_=_C704( C700 C704 ) C700_=_C865( C700 C865 ) C700_=_C985( C700 C985 ) \nC701_=_C702( C701 C702 ) C701_=_C703( C701 C703 ) C701_=_C704( C701 C704 ) C701_=_C769( C701 C769 ) C701_=_C866( C701 C866 ) C701_=_C986( C701 C986 ) \nC701_=_C1010( C701 C1010 ) C701_=_C1161( C701 C1161 ) C702_=_C703( C702 C703 ) C702_=_C704( C702 C704 ) C702_=_C748( C702 C748 ) C702_=_C997( C702 C997 ) \nC702_=_C1074( C702 C1074 ) C702_=_C1150( C702 C1150 ) C702_=_C1161( C702 C1161 ) C703_=_C704( C703 C704 ) C703_=_C868( C703 C868 ) C704_=_C771( C704 C771 ) \nC704_=_C869( C704 C869 ) C704_=_C988( C704 C988 ) C737_=_C739( C737 C739 ) C737_=_C740( C737 C740 ) C737_=_C742( C737 C742 ) C737_=_C748( C737 C748 ) \nC737_=_C764( C737 C764 ) C737_=_C766( C737 C766 ) C737_=_C767( C737 C767 ) C737_=_C768( C737 C768 ) C737_=_C769( C737 C769 ) C737_=_C771( C737 C771 ) \nC739_=_C740( C739 C740 ) C739_=_C742( C739 C742 ) C739_=_C748( C739 C748 ) C739_=_C774( C739 C774 ) C739_=_C813( C739 C813 ) C739_=_C835( C739 C835 ) \nC739_=_C854( C739 C854 ) C739_=_C856( C739 C856 ) C739_=_C858( C739 C858 ) C739_=_C859( C739 C859 ) C739_=_C860( C739 C860 ) C739_=_C861( C739 C861 ) \nC739_=_C862( C739 C862 ) C739_=_C863( C739 C863 ) C739_=_C864( C739 C864 ) C739_=_C865( C739 C865 ) C739_=_C866( C739 C866 ) C739_=_C868( C739 C868 ) \nC739_=_C869( C739 C869 ) C740_=_C742( C740 C742 ) C740_=_C748( C740 C748 ) C740_=_C816( C740 C816 ) C740_=_C980( C740 C980 ) C740_=_C982( C740 C982 ) \nC740_=_C983( C740 C983 ) C740_=_C984( C740 C984 ) C740_=_C985( C740 C985 ) C740_=_C986( C740 C986 ) C740_=_C988( C740 C988 ) C742_=_C748( C742 C748 ) \nC742_=_C989( C742 C989 ) C742_=_C1007( C742 C1007 ) C742_=_C1008( C742 C1008 ) C742_=_C1009( C742 C1009 ) C742_=_C1010( C742 C1010 ) C748_=_C997( C748 C997 ) \nC748_=_C1074( C748 C1074 ) C748_=_C1150( C748 C1150 ) C748_=_C1161( C748 C1161 ) C764_=_C766( C764 C766 ) C764_=_C767( C764 C767 ) C764_=_C768( C764 C768 ) \nC764_=_C769( C764 C769 ) C764_=_C771( C764 C771 ) C764_=_C856( C764 C856 ) C764_=_C980( C764 C980 ) C764_=_C989( C764 C989 ) C764_=_C997( C764 C997 ) \nC766_=_C767( C766 C767 ) C766_=_C768( C766 C768 ) C766_=_C769( C766 C769 ) C766_=_C771( C766 C771 ) C766_=_C860( C766 C860 ) C766_=_C982( C766 C982 ) \nC766_=_C1007( C766 C1007 ) C767_=_C768( C767 C768 ) C767_=_C769( C767 C769 ) C767_=_C771( C767 C771 ) C767_=_C861( C767 C861 ) C767_=_C983( C767 C983 ) \nC767_=_C1008( C767 C1008 ) C767_=_C1074( C767 C1074 ) C768_=_C769( C768 C769 ) C768_=_C771( C768 C771 ) C768_=_C864( C768 C864 ) C768_=_C984( C768 C984 ) \nC768_=_C1009( C768 C1009 ) C768_=_C1150( C768 C1150 ) C769_=_C771( C769 C771 ) C769_=_C866( C769 C866 ) C769_=_C986( C769 C986 ) C769_=_C1010( C769 C1010 ) \nC769_=_C1161( C769 C1161 ) C771_=_C869( C771 C869 ) C771_=_C988( C771 C988 ) C774_=_C813( C774 C813 ) C774_=_C835(</w:t>
      </w:r>
    </w:p>
    <w:p>
      <w:pPr>
        <w:pStyle w:val="PreformattedText"/>
        <w:bidi w:val="0"/>
        <w:spacing w:before="0" w:after="0"/>
        <w:jc w:val="left"/>
        <w:rPr/>
      </w:pPr>
      <w:r>
        <w:rPr/>
        <w:t xml:space="preserve"> </w:t>
      </w:r>
      <w:r>
        <w:rPr/>
        <w:t>C774 C835 ) C774_=_C854( C774 C854 ) \nC774_=_C856( C774 C856 ) C774_=_C858( C774 C858 ) C774_=_C859( C774 C859 ) C774_=_C860( C774 C860 ) C774_=_C861( C774 C861 ) C774_=_C862( C774 C862 ) \nC774_=_C863( C774 C863 ) C774_=_C864( C774 C864 ) C774_=_C865( C774 C865 ) C774_=_C866( C774 C866 ) C774_=_C868( C774 C868 ) C774_=_C869( C774 C869 ) \nC813_=_C816( C813 C816 ) C813_=_C835( C813 C835 ) C813_=_C854( C813 C854 ) C813_=_C856( C813 C856 ) C813_=_C858( C813 C858 ) C813_=_C859( C813 C859 ) \nC813_=_C860( C813 C860 ) C813_=_C861( C813 C861 ) C813_=_C862( C813 C862 ) C813_=_C863( C813 C863 ) C813_=_C864( C813 C864 ) C813_=_C865( C813 C865 ) \nC813_=_C866( C813 C866 ) C813_=_C868( C813 C868 ) C813_=_C869( C813 C869 ) C816_=_C980( C816 C980 ) C816_=_C982( C816 C982 ) C816_=_C983( C816 C983 ) \nC816_=_C984( C816 C984 ) C816_=_C985( C816 C985 ) C816_=_C986( C816 C986 ) C816_=_C988( C816 C988 ) C835_=_C854( C835 C854 ) C835_=_C856( C835 C856 ) \nC835_=_C858( C835 C858 ) C835_=_C859( C835 C859 ) C835_=_C860( C835 C860 ) C835_=_C861( C835 C861 ) C835_=_C862( C835 C862 ) C835_=_C863( C835 C863 ) \nC835_=_C864( C835 C864 ) C835_=_C865( C835 C865 ) C835_=_C866( C835 C866 ) C835_=_C868( C835 C868 ) C835_=_C869( C835 C869 ) C854_=_C856( C854 C856 ) \nC854_=_C858( C854 C858 ) C854_=_C859( C854 C859 ) C854_=_C860( C854 C860 ) C854_=_C861( C854 C861 ) C854_=_C862( C854 C862 ) C854_=_C863( C854 C863 ) \nC854_=_C864( C854 C864 ) C854_=_C865( C854 C865 ) C854_=_C866( C854 C866 ) C854_=_C868( C854 C868 ) C854_=_C869( C854 C869 ) C856_=_C858( C856 C858 ) \nC856_=_C859( C856 C859 ) C856_=_C860( C856 C860 ) C856_=_C861( C856 C861 ) C856_=_C862( C856 C862 ) C856_=_C863( C856 C863 ) C856_=_C864( C856 C864 ) \nC856_=_C865( C856 C865 ) C856_=_C866( C856 C866 ) C856_=_C868( C856 C868 ) C856_=_C869( C856 C869 ) C856_=_C980( C856 C980 ) C856_=_C989( C856 C989 ) \nC856_=_C997( C856 C997 ) C858_=_C859( C858 C859 ) C858_=_C860( C858 C860 ) C858_=_C861( C858 C861 ) C858_=_C862( C858 C862 ) C858_=_C863( C858 C863 ) \nC858_=_C864( C858 C864 ) C858_=_C865( C858 C865 ) C858_=_C866( C858 C866 ) C858_=_C868( C858 C868 ) C858_=_C869( C858 C869 ) C859_=_C860( C859 C860 ) \nC859_=_C861( C859 C861 ) C859_=_C862( C859 C862 ) C859_=_C863( C859 C863 ) C859_=_C864( C859 C864 ) C859_=_C865( C859 C865 ) C859_=_C866( C859 C866 ) \nC859_=_C868( C859 C868 ) C859_=_C869( C859 C869 ) C860_=_C861( C860 C861 ) C860_=_C862( C860 C862 ) C860_=_C863( C860 C863 ) C860_=_C864( C860 C864 ) \nC860_=_C865( C860 C865 ) C860_=_C866( C860 C866 ) C860_=_C868( C860 C868 ) C860_=_C869( C860 C869 ) C860_=_C982( C860 C982 ) C860_=_C1007( C860 C1007 ) \nC861_=_C862( C861 C862 ) C861_=_C863( C861 C863 ) C861_=_C864( C861 C864 ) C861_=_C865( C861 C865 ) C861_=_C866( C861 C866 ) C861_=_C868( C861 C868 ) \nC861_=_C869( C861 C869 ) C861_=_C983( C861 C983 ) C861_=_C1008( C861 C1008 ) C861_=_C1074( C861 C1074 ) C862_=_C863( C862 C863 ) C862_=_C864( C862 C864 ) \nC862_=_C865( C862 C865 ) C862_=_C866( C862 C866 ) C862_=_C868( C862 C868 ) C862_=_C869( C862 C869 ) C863_=_C864( C863 C864 ) C863_=_C865( C863 C865 ) \nC863_=_C866( C863 C866 ) C863_=_C868( C863 C868 ) C863_=_C869( C863 C869 ) C864_=_C865( C864 C865 ) C864_=_C866( C864 C866 ) C864_=_C868( C864 C868 ) \nC864_=_C869( C864 C869 ) C864_=_C984( C864 C984 ) C864_=_C1009( C864 C1009 ) C864_=_C1150( C864 C1150 ) C865_=_C866( C865 C866 ) C865_=_C868( C865 C868 ) \nC865_=_C869( C865 C869 ) C865_=_C985( C865 C985 ) C866_=_C868( C866 C868 ) C866_=_C869( C866 C869 ) C866_=_C986( C866 C986 ) C866_=_C1010( C866 C1010 ) \nC866_=_C1161( C866 C1161 ) C868_=_C869( C868 C869 ) C869_=_C988( C869 C988 ) C980_=_C982( C980 C982 ) C980_=_C983( C980 C983 ) C980_=_C984( C980 C984 ) \nC980_=_C985( C980 C985 ) C980_=_C986( C980 C986 ) C980_=_C988( C980 C988 ) C980_=_C989( C980 C989 ) C980_=_C997( C980 C997 ) C982_=_C983( C982 C983 ) \nC982_=_C984( C982 C984 ) C982_=_C985( C982 C985 ) C982_=_C986( C982 C986 ) C982_=_C988( C982 C988 ) C982_=_C1007( C982 C1007 ) C983_=_C984( C983 C984 ) \nC983_=_C985( C983 C985 ) C983_=_C986( C983 C986 ) C983_=_C988( C983 C988 ) C983_=_C1008( C983 C1008 ) C983_=_C1074( C983 C1074 ) C984_=_C985( C984 C985 ) \nC984_=_C986( C984 C986 ) C984_=_C988( C984 C988 ) C984_=_C1009( C984 C1009 ) C984_=_C1150( C984 C1150 ) C985_=_C986( C985 C986 ) C985_=_C988( C985 C988 ) \nC986_=_C988( C986 C988 ) C986_=_C1010( C986 C1010 ) C986_=_C1161( C986 C1161 ) C989_=_C997( C989 C997 ) C989_=_C1007( C989 C1007 ) C989_=_C1008( C989 C1008 ) \nC989_=_C1009( C989 C1009 ) C989_=_C1010( C989 C1010 ) C997_=_C1074( C997 C1074 ) C997_=_C1150( C997 C1150 ) C997_=_C1161( C997 C1161 ) C1007_=_C1008( C1007 C1008 ) \nC1007_=_C1009( C1007 C1009 ) C1007_=_C1010( C1007 C1010 ) C1008_=_C1009( C1008 C1009 ) C1008_=_C1010( C1008 C1010 ) C1008_=_C1074( C1008 C1074 ) C1009_=_C1010( C1009 C1010 ) \nC1009_=_C1150( C1009 C1150 ) C1010_=_C1161( C1010 C1161 ) C1074_=_C1150( C1074 C1150 ) C1074_=_C1161( C1074 C1161 ) C1150_=_C1161( C1150 C1161 ) "];167-&gt;172[label="174: C16 C19 C26 C28 C31 \nC33 C136 C137 C139 C140 C142 \nC143 C144 C146 C148 C150 C152 \nC154 C156 C157 C158 C159 C160 \nC161 C162 C163 C164 C166 C167 \nC168 C253 C255 C258 C262 C264 \nC266 C269 C271 C273 C281 C292 \nC294 C296 C299 C302 C304 C305 \nC318 C320 C324 C326 C328 C330 \nC332 C335 C342 C346 C348 C349 \nC350 C352 C354 C356 C359 C361 \nC362 C363 C364 C365 C367 C368 \nC403 C408 C430 C434 C436 C438 \nC440 C442 C445 C453 C488 C489 \nC492 C497 C498 C499 C504 C505 \nC507 C509 C511 C513 C520 C548 \nC549 C551 C553 C555 C557 C565 \nC606 C608 C610 C614 C617 C633 \nC635 C637 C640 C642 C643 C644 \nC645 C647 C648 C666 C671 C688 \nC690 C692 C694 C696 C697 C698 \nC699 C700 C701 C703 C704 C737 \nC739 C740 C742 C748 C764 C766 \nC767 C768 C769 C771 C774 C813 \nC816 C835 C854 C856 C858 C859 \nC860 C861 C862 C863 C864 C865 \nC866 C868 C869 C980 C982 C983 \nC984 C985 C986 C988 C989 C997 \nC1007 C1008 C1009 C1010 C1074 C1150 \nC1161 \n2131: C16_=_C19 ,C16_=_C26 ,C16_=_C28 ,C16_=_C31 ,C16_=_C33 ,\nC16_=_C136 ,C16_=_C137 ,C16_=_C139 ,C16_=_C140 ,C16_=_C142 ,C16_=_C143 ,\nC16_=_C144 ,C16_=_C146 ,C16_=_C148 ,C16_=_C150 ,C16_=_C152 ,C16_=_C154 ,\nC16_=_C156 ,C16_=_C157 ,C16_=_C158 ,C16_=_C159 ,C16_=_C160 ,C16_=_C161 ,\nC16_=_C162 ,C16_=_C163 ,C16_=_C164 ,C16_=_C166 ,C16_=_C167 ,C16_=_C168 ,\nC19_=_C26 ,C19_=_C28 ,C19_=_C31 ,C19_=_C33 ,C19_=_C255 ,C19_=_C318 ,\nC19_=_C346 ,C19_=_C348 ,C19_=_C349 ,C19_=_C350 ,C19_=_C352 ,C19_=_C354 ,\nC19_=_C356 ,C19_=_C359 ,C19_=_C361 ,C19_=_C362 ,C19_=_C363 ,C19_=_C364 ,\nC19_=_C365 ,C19_=_C367 ,C19_=_C368 ,C26_=_C28 ,C26_=_C31 ,C26_=_C33 ,\nC26_=_C264 ,C26_=_C326 ,C26_=_C403 ,C26_=_C436 ,C26_=_C505 ,C26_=_C549 ,\nC26_=_C608 ,C26_=_C666 ,C26_=_C688 ,C26_=_C690 ,C26_=_C692 ,C26_=_C694 ,\nC26_=_C696 ,C26_=_C697 ,C26_=_C698 ,C26_=_C699 ,C26_=_C700 ,C26_=_C701 ,\nC26_=_C703 ,C26_=_C704 ,C28_=_C31 ,C28_=_C33 ,C28_=_C266 ,C28_=_C328 ,\nC28_=_C438 ,C28_=_C507 ,C28_=_C551 ,C28_=_C610 ,C28_=_C737 ,C28_=_C764 ,\nC28_=_C766 ,C28_=_C767 ,C28_=_C768 ,C28_=_C769 ,C28_=_C771 ,C31_=_C33 ,\nC31_=_C269 ,C31_=_C330 ,C31_=_C408 ,C31_=_C440 ,C31_=_C509 ,C31_=_C553 ,\nC31_=_C614 ,C31_=_C671 ,C31_=_C739 ,C31_=_C774 ,C31_=_C813 ,C31_=_C835 ,\nC31_=_C854 ,C31_=_C856 ,C31_=_C858 ,C31_=_C859 ,C31_=_C860 ,C31_=_C861 ,\nC31_=_C862 ,C31_=_C863 ,C31_=_C864 ,C31_=_C865 ,C31_=_C866 ,C31_=_C868 ,\nC31_=_C869 ,C33_=_C271 ,C33_=_C332 ,C33_=_C442 ,C33_=_C511 ,C33_=_C555 ,\nC33_=_C617 ,C33_=_C740 ,C33_=_C816 ,C33_=_C980 ,C33_=_C982 ,C33_=_C983 ,\nC33_=_C984 ,C33_=_C985 ,C33_=_C986 ,C33_=_C988 ,C136_=_C137 ,C136_=_C139 ,\nC136_=_C140 ,C136_=_C142 ,C136_=_C143 ,C136_=_C144 ,C136_=_C146 ,C136_=_C148 ,\nC136_=_C150 ,C136_=_C152 ,C136_=_C154 ,C136_=_C156 ,C136_=_C157 ,C136_=_C158 ,\nC136_=_C159 ,C136_=_C160 ,C136_=_C161 ,C136_=_C162 ,C136_=_C163 ,C136_=_C164 ,\nC136_=_C166 ,C136_=_C167 ,C136_=_C168 ,C136_=_C253 ,C136_=_C255 ,C136_=_C258 ,\nC136_=_C262 ,C136_=_C264 ,C136_=_C266 ,C136_=_C269 ,C136_=_C271 ,C136_=_C273 ,\nC136_=_C281 ,C137_=_C139 ,C137_=_C140 ,C137_=_C142 ,C137_=_C143 ,C137_=_C144 ,\nC137_=_C146 ,C137_=_C148 ,C137_=_C150 ,C137_=_C152 ,C137_=_C154 ,C137_=_C156 ,\nC137_=_C157 ,C137_=_C158 ,C137_=_C159 ,C137_=_C160 ,C137_=_C161 ,C137_=_C162 ,\nC137_=_C163 ,C137_=_C164 ,C137_=_C166 ,C137_=_C167 ,C137_=_C168 ,C137_=_C292 ,\nC137_=_C318 ,C137_=_C320 ,C137_=_C324 ,C137_=_C326 ,C137_=_C328 ,C137_=_C330 ,\nC137_=_C332 ,C137_=_C335 ,C137_=_C342 ,C139_=_C140 ,C139_=_C142 ,C139_=_C143 ,\nC139_=_C144 ,C139_=_C146 ,C139_=_C148 ,C139_=_C150 ,C139_=_C152 ,C139_=_C154 ,\nC139_=_C156 ,C139_=_C157 ,C139_=_C158 ,C139_=_C159 ,C139_=_C160 ,C139_=_C161 ,\nC139_=_C162 ,C139_=_C163 ,C139_=_C164 ,C139_=_C166 ,C139_=_C167 ,C139_=_C168 ,\nC139_=_C403 ,C139_=_C408 ,C140_=_C142 ,C140_=_C143 ,C140_=_C144 ,C140_=_C146 ,\nC140_=_C148 ,C140_=_C150 ,C140_=_C152 ,C140_=_C154 ,C140_=_C156 ,C140_=_C157 ,\nC140_=_C158 ,C140_=_C159 ,C140_=_C160 ,C140_=_C161 ,C140_=_C162 ,C140_=_C163 ,\nC140_=_C164 ,C140_=_C166 ,C140_=_C167 ,C140_=_C168 ,C140_=_C294 ,C140_=_C346 ,\nC140_=_C430 ,C140_=_C434 ,C140_=_C436 ,C140_=_C438 ,C140_=_C440 ,C140_=_C442 ,\nC140_=_C445 ,C140_=_C453 ,C142_=_C143 ,C142_=_C144 ,C142_=_C146 ,C142_=_C148 ,\nC142_=_C150 ,C142_=_C152 ,C142_=_C154 ,C142_=_C156 ,C142_=_C157 ,C142_=_C158 ,\nC142_=_C159 ,C142_=_C160 ,C142_=_C161 ,C142_=_C162 ,C142_=_C163 ,C142_=_C164 ,\nC142_=_C166 ,C142_=_C167 ,C142_=_C168 ,C142_=_C296 ,C142_=_C348 ,C142_=_C488 ,\nC142_=_C504 ,C142_=_C505 ,C142_=_C507 ,C142_=_C509 ,C142_=_C511 ,C142_=_C513 ,\nC142_=_C520 ,C143_=_C144 ,C143_=_C146 ,C143_=_C148 ,C143_=_C150 ,C143_=_C152 ,\nC143_=_C154 ,C143_=_C156 ,C143_=_C157 ,C143_=_C158 ,C143_=_C159 ,C143_=_C160 ,\nC143_=_C161 ,C143_=_C162 ,C143_=_C163 ,C143_=_C164 ,C143_=_C166 ,C143_=_C167 ,\nC143_=_C168 ,C143_=_C349 ,C143_=_C489 ,C143_=_C548 ,C143_=_C549 ,C143_=_C551 ,\nC143_=_C553 ,C143_=_C555 ,C143_=_C557 ,C143_=_C565 ,C144_=_C146 ,C144_=_C148 ,\nC144_=_C150 ,C144_=_C152 ,C144_=_C154 ,C144_=_C156</w:t>
      </w:r>
    </w:p>
    <w:p>
      <w:pPr>
        <w:pStyle w:val="PreformattedText"/>
        <w:bidi w:val="0"/>
        <w:spacing w:before="0" w:after="0"/>
        <w:jc w:val="left"/>
        <w:rPr/>
      </w:pPr>
      <w:r>
        <w:rPr/>
        <w:t xml:space="preserve"> </w:t>
      </w:r>
      <w:r>
        <w:rPr/>
        <w:t>,C144_=_C157 ,C144_=_C158 ,\nC144_=_C159 ,C144_=_C160 ,C144_=_C161 ,C144_=_C162 ,C144_=_C163 ,C144_=_C164 ,\nC144_=_C166 ,C144_=_C167 ,C144_=_C168 ,C144_=_C350 ,C144_=_C606 ,C144_=_C608 ,\nC144_=_C610 ,C144_=_C614 ,C144_=_C617 ,C146_=_C148 ,C146_=_C150 ,C146_=_C152 ,\nC146_=_C154 ,C146_=_C156 ,C146_=_C157 ,C146_=_C158 ,C146_=_C159 ,C146_=_C160 ,\nC146_=_C161 ,C146_=_C162 ,C146_=_C163 ,C146_=_C164 ,C146_=_C166 ,C146_=_C167 ,\nC146_=_C168 ,C146_=_C352 ,C146_=_C633 ,C146_=_C666 ,C146_=_C671 ,C148_=_C150 ,\nC148_=_C152 ,C148_=_C154 ,C148_=_C156 ,C148_=_C157 ,C148_=_C158 ,C148_=_C159 ,\nC148_=_C160 ,C148_=_C161 ,C148_=_C162 ,C148_=_C163 ,C148_=_C164 ,C148_=_C166 ,\nC148_=_C167 ,C148_=_C168 ,C148_=_C299 ,C148_=_C354 ,C148_=_C492 ,C148_=_C635 ,\nC148_=_C688 ,C148_=_C737 ,C148_=_C739 ,C148_=_C740 ,C148_=_C742 ,C148_=_C748 ,\nC150_=_C152 ,C150_=_C154 ,C150_=_C156 ,C150_=_C157 ,C150_=_C158 ,C150_=_C159 ,\nC150_=_C160 ,C150_=_C161 ,C150_=_C162 ,C150_=_C163 ,C150_=_C164 ,C150_=_C166 ,\nC150_=_C167 ,C150_=_C168 ,C150_=_C356 ,C150_=_C637 ,C150_=_C690 ,C150_=_C813 ,\nC150_=_C816 ,C152_=_C154 ,C152_=_C156 ,C152_=_C157 ,C152_=_C158 ,C152_=_C159 ,\nC152_=_C160 ,C152_=_C161 ,C152_=_C162 ,C152_=_C163 ,C152_=_C164 ,C152_=_C166 ,\nC152_=_C167 ,C152_=_C168 ,C152_=_C692 ,C152_=_C854 ,C154_=_C156 ,C154_=_C157 ,\nC154_=_C158 ,C154_=_C159 ,C154_=_C160 ,C154_=_C161 ,C154_=_C162 ,C154_=_C163 ,\nC154_=_C164 ,C154_=_C166 ,C154_=_C167 ,C154_=_C168 ,C156_=_C157 ,C156_=_C158 ,\nC156_=_C159 ,C156_=_C160 ,C156_=_C161 ,C156_=_C162 ,C156_=_C163 ,C156_=_C164 ,\nC156_=_C166 ,C156_=_C167 ,C156_=_C168 ,C156_=_C859 ,C157_=_C158 ,C157_=_C159 ,\nC157_=_C160 ,C157_=_C161 ,C157_=_C162 ,C157_=_C163 ,C157_=_C164 ,C157_=_C166 ,\nC157_=_C167 ,C157_=_C168 ,C157_=_C361 ,C157_=_C696 ,C157_=_C766 ,C157_=_C860 ,\nC157_=_C982 ,C157_=_C1007 ,C158_=_C159 ,C158_=_C160 ,C158_=_C161 ,C158_=_C162 ,\nC158_=_C163 ,C158_=_C164 ,C158_=_C166 ,C158_=_C167 ,C158_=_C168 ,C158_=_C304 ,\nC158_=_C362 ,C158_=_C497 ,C158_=_C642 ,C158_=_C697 ,C158_=_C767 ,C158_=_C861 ,\nC158_=_C983 ,C158_=_C1008 ,C158_=_C1074 ,C159_=_C160 ,C159_=_C161 ,C159_=_C162 ,\nC159_=_C163 ,C159_=_C164 ,C159_=_C166 ,C159_=_C167 ,C159_=_C168 ,C160_=_C161 ,\nC160_=_C162 ,C160_=_C163 ,C160_=_C164 ,C160_=_C166 ,C160_=_C167 ,C160_=_C168 ,\nC160_=_C863 ,C161_=_C162 ,C161_=_C163 ,C161_=_C164 ,C161_=_C166 ,C161_=_C167 ,\nC161_=_C168 ,C161_=_C698 ,C162_=_C163 ,C162_=_C164 ,C162_=_C166 ,C162_=_C167 ,\nC162_=_C168 ,C162_=_C363 ,C162_=_C498 ,C162_=_C643 ,C162_=_C699 ,C162_=_C768 ,\nC162_=_C864 ,C162_=_C984 ,C162_=_C1009 ,C162_=_C1150 ,C163_=_C164 ,C163_=_C166 ,\nC163_=_C167 ,C163_=_C168 ,C163_=_C364 ,C163_=_C644 ,C163_=_C700 ,C163_=_C865 ,\nC163_=_C985 ,C164_=_C166 ,C164_=_C167 ,C164_=_C168 ,C164_=_C305 ,C164_=_C365 ,\nC164_=_C499 ,C164_=_C645 ,C164_=_C701 ,C164_=_C769 ,C164_=_C866 ,C164_=_C986 ,\nC164_=_C1010 ,C164_=_C1161 ,C166_=_C167 ,C166_=_C168 ,C166_=_C367 ,C166_=_C647 ,\nC166_=_C703 ,C166_=_C868 ,C167_=_C168 ,C167_=_C368 ,C167_=_C648 ,C167_=_C704 ,\nC167_=_C771 ,C167_=_C869 ,C167_=_C988 ,C253_=_C255 ,C253_=_C258 ,C253_=_C262 ,\nC253_=_C264 ,C253_=_C266 ,C253_=_C269 ,C253_=_C271 ,C253_=_C273 ,C253_=_C281 ,\nC253_=_C292 ,C253_=_C294 ,C253_=_C296 ,C253_=_C299 ,C253_=_C302 ,C253_=_C304 ,\nC253_=_C305 ,C255_=_C258 ,C255_=_C262 ,C255_=_C264 ,C255_=_C266 ,C255_=_C269 ,\nC255_=_C271 ,C255_=_C273 ,C255_=_C281 ,C255_=_C318 ,C255_=_C346 ,C255_=_C348 ,\nC255_=_C349 ,C255_=_C350 ,C255_=_C352 ,C255_=_C354 ,C255_=_C356 ,C255_=_C359 ,\nC255_=_C361 ,C255_=_C362 ,C255_=_C363 ,C255_=_C364 ,C255_=_C365 ,C255_=_C367 ,\nC255_=_C368 ,C258_=_C262 ,C258_=_C264 ,C258_=_C266 ,C258_=_C269 ,C258_=_C271 ,\nC258_=_C273 ,C258_=_C281 ,C258_=_C320 ,C258_=_C430 ,C258_=_C488 ,C258_=_C489 ,\nC258_=_C492 ,C258_=_C497 ,C258_=_C498 ,C258_=_C499 ,C262_=_C264 ,C262_=_C266 ,\nC262_=_C269 ,C262_=_C271 ,C262_=_C273 ,C262_=_C281 ,C262_=_C324 ,C262_=_C434 ,\nC262_=_C504 ,C262_=_C548 ,C262_=_C606 ,C262_=_C633 ,C262_=_C635 ,C262_=_C637 ,\nC262_=_C640 ,C262_=_C642 ,C262_=_C643 ,C262_=_C644 ,C262_=_C645 ,C262_=_C647 ,\nC262_=_C648 ,C264_=_C266 ,C264_=_C269 ,C264_=_C271 ,C264_=_C273 ,C264_=_C281 ,\nC264_=_C326 ,C264_=_C403 ,C264_=_C436 ,C264_=_C505 ,C264_=_C549 ,C264_=_C608 ,\nC264_=_C666 ,C264_=_C688 ,C264_=_C690 ,C264_=_C692 ,C264_=_C694 ,C264_=_C696 ,\nC264_=_C697 ,C264_=_C698 ,C264_=_C699 ,C264_=_C700 ,C264_=_C701 ,C264_=_C703 ,\nC264_=_C704 ,C266_=_C269 ,C266_=_C271 ,C266_=_C273 ,C266_=_C281 ,C266_=_C328 ,\nC266_=_C438 ,C266_=_C507 ,C266_=_C551 ,C266_=_C610 ,C266_=_C737 ,C266_=_C764 ,\nC266_=_C766 ,C266_=_C767 ,C266_=_C768 ,C266_=_C769 ,C266_=_C771 ,C269_=_C271 ,\nC269_=_C273 ,C269_=_C281 ,C269_=_C330 ,C269_=_C408 ,C269_=_C440 ,C269_=_C509 ,\nC269_=_C553 ,C269_=_C614 ,C269_=_C671 ,C269_=_C739 ,C269_=_C774 ,C269_=_C813 ,\nC269_=_C835 ,C269_=_C854 ,C269_=_C856 ,C269_=_C858 ,C269_=_C859 ,C269_=_C860 ,\nC269_=_C861 ,C269_=_C862 ,C269_=_C863 ,C269_=_C864 ,C269_=_C865 ,C269_=_C866 ,\nC269_=_C868 ,C269_=_C869 ,C271_=_C273 ,C271_=_C281 ,C271_=_C332 ,C271_=_C442 ,\nC271_=_C511 ,C271_=_C555 ,C271_=_C617 ,C271_=_C740 ,C271_=_C816 ,C271_=_C980 ,\nC271_=_C982 ,C271_=_C983 ,C271_=_C984 ,C271_=_C985 ,C271_=_C986 ,C271_=_C988 ,\nC273_=_C281 ,C273_=_C335 ,C273_=_C445 ,C273_=_C513 ,C273_=_C557 ,C273_=_C742 ,\nC273_=_C989 ,C273_=_C1007 ,C273_=_C1008 ,C273_=_C1009 ,C273_=_C1010 ,C281_=_C342 ,\nC281_=_C453 ,C281_=_C520 ,C281_=_C565 ,C281_=_C748 ,C281_=_C997 ,C281_=_C1074 ,\nC281_=_C1150 ,C281_=_C1161 ,C292_=_C294 ,C292_=_C296 ,C292_=_C299 ,C292_=_C302 ,\nC292_=_C304 ,C292_=_C305 ,C292_=_C318 ,C292_=_C320 ,C292_=_C324 ,C292_=_C326 ,\nC292_=_C328 ,C292_=_C330 ,C292_=_C332 ,C292_=_C335 ,C292_=_C342 ,C294_=_C296 ,\nC294_=_C299 ,C294_=_C302 ,C294_=_C304 ,C294_=_C305 ,C294_=_C346 ,C294_=_C430 ,\nC294_=_C434 ,C294_=_C436 ,C294_=_C438 ,C294_=_C440 ,C294_=_C442 ,C294_=_C445 ,\nC294_=_C453 ,C296_=_C299 ,C296_=_C302 ,C296_=_C304 ,C296_=_C305 ,C296_=_C348 ,\nC296_=_C488 ,C296_=_C504 ,C296_=_C505 ,C296_=_C507 ,C296_=_C509 ,C296_=_C511 ,\nC296_=_C513 ,C296_=_C520 ,C299_=_C302 ,C299_=_C304 ,C299_=_C305 ,C299_=_C354 ,\nC299_=_C492 ,C299_=_C635 ,C299_=_C688 ,C299_=_C737 ,C299_=_C739 ,C299_=_C740 ,\nC299_=_C742 ,C299_=_C748 ,C302_=_C304 ,C302_=_C305 ,C302_=_C359 ,C302_=_C640 ,\nC302_=_C694 ,C302_=_C764 ,C302_=_C856 ,C302_=_C980 ,C302_=_C989 ,C302_=_C997 ,\nC304_=_C305 ,C304_=_C362 ,C304_=_C497 ,C304_=_C642 ,C304_=_C697 ,C304_=_C767 ,\nC304_=_C861 ,C304_=_C983 ,C304_=_C1008 ,C304_=_C1074 ,C305_=_C365 ,C305_=_C499 ,\nC305_=_C645 ,C305_=_C701 ,C305_=_C769 ,C305_=_C866 ,C305_=_C986 ,C305_=_C1010 ,\nC305_=_C1161 ,C318_=_C320 ,C318_=_C324 ,C318_=_C326 ,C318_=_C328 ,C318_=_C330 ,\nC318_=_C332 ,C318_=_C335 ,C318_=_C342 ,C318_=_C346 ,C318_=_C348 ,C318_=_C349 ,\nC318_=_C350 ,C318_=_C352 ,C318_=_C354 ,C318_=_C356 ,C318_=_C359 ,C318_=_C361 ,\nC318_=_C362 ,C318_=_C363 ,C318_=_C364 ,C318_=_C365 ,C318_=_C367 ,C318_=_C368 ,\nC320_=_C324 ,C320_=_C326 ,C320_=_C328 ,C320_=_C330 ,C320_=_C332 ,C320_=_C335 ,\nC320_=_C342 ,C320_=_C430 ,C320_=_C488 ,C320_=_C489 ,C320_=_C492 ,C320_=_C497 ,\nC320_=_C498 ,C320_=_C499 ,C324_=_C326 ,C324_=_C328 ,C324_=_C330 ,C324_=_C332 ,\nC324_=_C335 ,C324_=_C342 ,C324_=_C434 ,C324_=_C504 ,C324_=_C548 ,C324_=_C606 ,\nC324_=_C633 ,C324_=_C635 ,C324_=_C637 ,C324_=_C640 ,C324_=_C642 ,C324_=_C643 ,\nC324_=_C644 ,C324_=_C645 ,C324_=_C647 ,C324_=_C648 ,C326_=_C328 ,C326_=_C330 ,\nC326_=_C332 ,C326_=_C335 ,C326_=_C342 ,C326_=_C403 ,C326_=_C436 ,C326_=_C505 ,\nC326_=_C549 ,C326_=_C608 ,C326_=_C666 ,C326_=_C688 ,C326_=_C690 ,C326_=_C692 ,\nC326_=_C694 ,C326_=_C696 ,C326_=_C697 ,C326_=_C698 ,C326_=_C699 ,C326_=_C700 ,\nC326_=_C701 ,C326_=_C703 ,C326_=_C704 ,C328_=_C330 ,C328_=_C332 ,C328_=_C335 ,\nC328_=_C342 ,C328_=_C438 ,C328_=_C507 ,C328_=_C551 ,C328_=_C610 ,C328_=_C737 ,\nC328_=_C764 ,C328_=_C766 ,C328_=_C767 ,C328_=_C768 ,C328_=_C769 ,C328_=_C771 ,\nC330_=_C332 ,C330_=_C335 ,C330_=_C342 ,C330_=_C408 ,C330_=_C440 ,C330_=_C509 ,\nC330_=_C553 ,C330_=_C614 ,C330_=_C671 ,C330_=_C739 ,C330_=_C774 ,C330_=_C813 ,\nC330_=_C835 ,C330_=_C854 ,C330_=_C856 ,C330_=_C858 ,C330_=_C859 ,C330_=_C860 ,\nC330_=_C861 ,C330_=_C862 ,C330_=_C863 ,C330_=_C864 ,C330_=_C865 ,C330_=_C866 ,\nC330_=_C868 ,C330_=_C869 ,C332_=_C335 ,C332_=_C342 ,C332_=_C442 ,C332_=_C511 ,\nC332_=_C555 ,C332_=_C617 ,C332_=_C740 ,C332_=_C816 ,C332_=_C980 ,C332_=_C982 ,\nC332_=_C983 ,C332_=_C984 ,C332_=_C985 ,C332_=_C986 ,C332_=_C988 ,C335_=_C342 ,\nC335_=_C445 ,C335_=_C513 ,C335_=_C557 ,C335_=_C742 ,C335_=_C989 ,C335_=_C1007 ,\nC335_=_C1008 ,C335_=_C1009 ,C335_=_C1010 ,C342_=_C453 ,C342_=_C520 ,C342_=_C565 ,\nC342_=_C748 ,C342_=_C997 ,C342_=_C1074 ,C342_=_C1150 ,C342_=_C1161 ,C346_=_C348 ,\nC346_=_C349 ,C346_=_C350 ,C346_=_C352 ,C346_=_C354 ,C346_=_C356 ,C346_=_C359 ,\nC346_=_C361 ,C346_=_C362 ,C346_=_C363 ,C346_=_C364 ,C346_=_C365 ,C346_=_C367 ,\nC346_=_C368 ,C346_=_C430 ,C346_=_C434 ,C346_=_C436 ,C346_=_C438 ,C346_=_C440 ,\nC346_=_C442 ,C346_=_C445 ,C346_=_C453 ,C348_=_C349 ,C348_=_C350 ,C348_=_C352 ,\nC348_=_C354 ,C348_=_C356 ,C348_=_C359 ,C348_=_C361 ,C348_=_C362 ,C348_=_C363 ,\nC348_=_C364 ,C348_=_C365 ,C348_=_C367 ,C348_=_C368 ,C348_=_C488 ,C348_=_C504 ,\nC348_=_C505 ,C348_=_C507 ,C348_=_C509 ,C348_=_C511 ,C348_=_C513 ,C348_=_C520 ,\nC349_=_C350 ,C349_=_C352 ,C349_=_C354 ,C349_=_C356 ,C349_=_C359 ,C349_=_C361 ,\nC349_=_C362 ,C349_=_C363 ,C349_=_C364 ,C349_=_C365 ,C349_=_C367 ,C349_=_C368 ,\nC349_=_C489 ,C349_=_C548 ,C349_=_C549 ,C349_=_C551 ,C349_=_C553 ,C349_=_C555 ,\nC349_=_C557 ,C349_=_C565 ,C350_=_C352 ,C350_=_C354 ,C350_=_C356 ,C350_=_C359 ,\nC350_=_C361 ,C350_=_C362 ,C350_=_C363 ,C350_=_C364 ,C350_=_C365 ,C350_=_C367 ,\nC350_=_C368 ,C350_=_C606 ,C350_=_C608 ,C350_=_C610 ,C350_=_C614 ,C350_=_C617 ,\nC352_=_C354 ,C352_=_C356 ,C352_=_C359 ,C352_=_C361 ,C352_=_C362 ,C352_=_C363 ,\nC352_=_C364 ,C352_=_C365 ,C352_=_C367 ,C352_=_C368 ,C352_=_C633 ,C352_=_C666 ,\nC352_=_C671 ,C354_=_C356 ,C354_=_C359 ,C354_=_C361 ,C354_=_C362 ,C354_=_C363 ,\nC354_=_C364</w:t>
      </w:r>
    </w:p>
    <w:p>
      <w:pPr>
        <w:pStyle w:val="PreformattedText"/>
        <w:bidi w:val="0"/>
        <w:spacing w:before="0" w:after="0"/>
        <w:jc w:val="left"/>
        <w:rPr/>
      </w:pPr>
      <w:r>
        <w:rPr/>
        <w:t xml:space="preserve"> </w:t>
      </w:r>
      <w:r>
        <w:rPr/>
        <w:t>,C354_=_C365 ,C354_=_C367 ,C354_=_C368 ,C354_=_C492 ,C354_=_C635 ,\nC354_=_C688 ,C354_=_C737 ,C354_=_C739 ,C354_=_C740 ,C354_=_C742 ,C354_=_C748 ,\nC356_=_C359 ,C356_=_C361 ,C356_=_C362 ,C356_=_C363 ,C356_=_C364 ,C356_=_C365 ,\nC356_=_C367 ,C356_=_C368 ,C356_=_C637 ,C356_=_C690 ,C356_=_C813 ,C356_=_C816 ,\nC359_=_C361 ,C359_=_C362 ,C359_=_C363 ,C359_=_C364 ,C359_=_C365 ,C359_=_C367 ,\nC359_=_C368 ,C359_=_C640 ,C359_=_C694 ,C359_=_C764 ,C359_=_C856 ,C359_=_C980 ,\nC359_=_C989 ,C359_=_C997 ,C361_=_C362 ,C361_=_C363 ,C361_=_C364 ,C361_=_C365 ,\nC361_=_C367 ,C361_=_C368 ,C361_=_C696 ,C361_=_C766 ,C361_=_C860 ,C361_=_C982 ,\nC361_=_C1007 ,C362_=_C363 ,C362_=_C364 ,C362_=_C365 ,C362_=_C367 ,C362_=_C368 ,\nC362_=_C497 ,C362_=_C642 ,C362_=_C697 ,C362_=_C767 ,C362_=_C861 ,C362_=_C983 ,\nC362_=_C1008 ,C362_=_C1074 ,C363_=_C364 ,C363_=_C365 ,C363_=_C367 ,C363_=_C368 ,\nC363_=_C498 ,C363_=_C643 ,C363_=_C699 ,C363_=_C768 ,C363_=_C864 ,C363_=_C984 ,\nC363_=_C1009 ,C363_=_C1150 ,C364_=_C365 ,C364_=_C367 ,C364_=_C368 ,C364_=_C644 ,\nC364_=_C700 ,C364_=_C865 ,C364_=_C985 ,C365_=_C367 ,C365_=_C368 ,C365_=_C499 ,\nC365_=_C645 ,C365_=_C701 ,C365_=_C769 ,C365_=_C866 ,C365_=_C986 ,C365_=_C1010 ,\nC365_=_C1161 ,C367_=_C368 ,C367_=_C647 ,C367_=_C703 ,C367_=_C868 ,C368_=_C648 ,\nC368_=_C704 ,C368_=_C771 ,C368_=_C869 ,C368_=_C988 ,C403_=_C408 ,C403_=_C436 ,\nC403_=_C505 ,C403_=_C549 ,C403_=_C608 ,C403_=_C666 ,C403_=_C688 ,C403_=_C690 ,\nC403_=_C692 ,C403_=_C694 ,C403_=_C696 ,C403_=_C697 ,C403_=_C698 ,C403_=_C699 ,\nC403_=_C700 ,C403_=_C701 ,C403_=_C703 ,C403_=_C704 ,C408_=_C440 ,C408_=_C509 ,\nC408_=_C553 ,C408_=_C614 ,C408_=_C671 ,C408_=_C739 ,C408_=_C774 ,C408_=_C813 ,\nC408_=_C835 ,C408_=_C854 ,C408_=_C856 ,C408_=_C858 ,C408_=_C859 ,C408_=_C860 ,\nC408_=_C861 ,C408_=_C862 ,C408_=_C863 ,C408_=_C864 ,C408_=_C865 ,C408_=_C866 ,\nC408_=_C868 ,C408_=_C869 ,C430_=_C434 ,C430_=_C436 ,C430_=_C438 ,C430_=_C440 ,\nC430_=_C442 ,C430_=_C445 ,C430_=_C453 ,C430_=_C488 ,C430_=_C489 ,C430_=_C492 ,\nC430_=_C497 ,C430_=_C498 ,C430_=_C499 ,C434_=_C436 ,C434_=_C438 ,C434_=_C440 ,\nC434_=_C442 ,C434_=_C445 ,C434_=_C453 ,C434_=_C504 ,C434_=_C548 ,C434_=_C606 ,\nC434_=_C633 ,C434_=_C635 ,C434_=_C637 ,C434_=_C640 ,C434_=_C642 ,C434_=_C643 ,\nC434_=_C644 ,C434_=_C645 ,C434_=_C647 ,C434_=_C648 ,C436_=_C438 ,C436_=_C440 ,\nC436_=_C442 ,C436_=_C445 ,C436_=_C453 ,C436_=_C505 ,C436_=_C549 ,C436_=_C608 ,\nC436_=_C666 ,C436_=_C688 ,C436_=_C690 ,C436_=_C692 ,C436_=_C694 ,C436_=_C696 ,\nC436_=_C697 ,C436_=_C698 ,C436_=_C699 ,C436_=_C700 ,C436_=_C701 ,C436_=_C703 ,\nC436_=_C704 ,C438_=_C440 ,C438_=_C442 ,C438_=_C445 ,C438_=_C453 ,C438_=_C507 ,\nC438_=_C551 ,C438_=_C610 ,C438_=_C737 ,C438_=_C764 ,C438_=_C766 ,C438_=_C767 ,\nC438_=_C768 ,C438_=_C769 ,C438_=_C771 ,C440_=_C442 ,C440_=_C445 ,C440_=_C453 ,\nC440_=_C509 ,C440_=_C553 ,C440_=_C614 ,C440_=_C671 ,C440_=_C739 ,C440_=_C774 ,\nC440_=_C813 ,C440_=_C835 ,C440_=_C854 ,C440_=_C856 ,C440_=_C858 ,C440_=_C859 ,\nC440_=_C860 ,C440_=_C861 ,C440_=_C862 ,C440_=_C863 ,C440_=_C864 ,C440_=_C865 ,\nC440_=_C866 ,C440_=_C868 ,C440_=_C869 ,C442_=_C445 ,C442_=_C453 ,C442_=_C511 ,\nC442_=_C555 ,C442_=_C617 ,C442_=_C740 ,C442_=_C816 ,C442_=_C980 ,C442_=_C982 ,\nC442_=_C983 ,C442_=_C984 ,C442_=_C985 ,C442_=_C986 ,C442_=_C988 ,C445_=_C453 ,\nC445_=_C513 ,C445_=_C557 ,C445_=_C742 ,C445_=_C989 ,C445_=_C1007 ,C445_=_C1008 ,\nC445_=_C1009 ,C445_=_C1010 ,C453_=_C520 ,C453_=_C565 ,C453_=_C748 ,C453_=_C997 ,\nC453_=_C1074 ,C453_=_C1150 ,C453_=_C1161 ,C488_=_C489 ,C488_=_C492 ,C488_=_C497 ,\nC488_=_C498 ,C488_=_C499 ,C488_=_C504 ,C488_=_C505 ,C488_=_C507 ,C488_=_C509 ,\nC488_=_C511 ,C488_=_C513 ,C488_=_C520 ,C489_=_C492 ,C489_=_C497 ,C489_=_C498 ,\nC489_=_C499 ,C489_=_C548 ,C489_=_C549 ,C489_=_C551 ,C489_=_C553 ,C489_=_C555 ,\nC489_=_C557 ,C489_=_C565 ,C492_=_C497 ,C492_=_C498 ,C492_=_C499 ,C492_=_C635 ,\nC492_=_C688 ,C492_=_C737 ,C492_=_C739 ,C492_=_C740 ,C492_=_C742 ,C492_=_C748 ,\nC497_=_C498 ,C497_=_C499 ,C497_=_C642 ,C497_=_C697 ,C497_=_C767 ,C497_=_C861 ,\nC497_=_C983 ,C497_=_C1008 ,C497_=_C1074 ,C498_=_C499 ,C498_=_C643 ,C498_=_C699 ,\nC498_=_C768 ,C498_=_C864 ,C498_=_C984 ,C498_=_C1009 ,C498_=_C1150 ,C499_=_C645 ,\nC499_=_C701 ,C499_=_C769 ,C499_=_C866 ,C499_=_C986 ,C499_=_C1010 ,C499_=_C1161 ,\nC504_=_C505 ,C504_=_C507 ,C504_=_C509 ,C504_=_C511 ,C504_=_C513 ,C504_=_C520 ,\nC504_=_C548 ,C504_=_C606 ,C504_=_C633 ,C504_=_C635 ,C504_=_C637 ,C504_=_C640 ,\nC504_=_C642 ,C504_=_C643 ,C504_=_C644 ,C504_=_C645 ,C504_=_C647 ,C504_=_C648 ,\nC505_=_C507 ,C505_=_C509 ,C505_=_C511 ,C505_=_C513 ,C505_=_C520 ,C505_=_C549 ,\nC505_=_C608 ,C505_=_C666 ,C505_=_C688 ,C505_=_C690 ,C505_=_C692 ,C505_=_C694 ,\nC505_=_C696 ,C505_=_C697 ,C505_=_C698 ,C505_=_C699 ,C505_=_C700 ,C505_=_C701 ,\nC505_=_C703 ,C505_=_C704 ,C507_=_C509 ,C507_=_C511 ,C507_=_C513 ,C507_=_C520 ,\nC507_=_C551 ,C507_=_C610 ,C507_=_C737 ,C507_=_C764 ,C507_=_C766 ,C507_=_C767 ,\nC507_=_C768 ,C507_=_C769 ,C507_=_C771 ,C509_=_C511 ,C509_=_C513 ,C509_=_C520 ,\nC509_=_C553 ,C509_=_C614 ,C509_=_C671 ,C509_=_C739 ,C509_=_C774 ,C509_=_C813 ,\nC509_=_C835 ,C509_=_C854 ,C509_=_C856 ,C509_=_C858 ,C509_=_C859 ,C509_=_C860 ,\nC509_=_C861 ,C509_=_C862 ,C509_=_C863 ,C509_=_C864 ,C509_=_C865 ,C509_=_C866 ,\nC509_=_C868 ,C509_=_C869 ,C511_=_C513 ,C511_=_C520 ,C511_=_C555 ,C511_=_C617 ,\nC511_=_C740 ,C511_=_C816 ,C511_=_C980 ,C511_=_C982 ,C511_=_C983 ,C511_=_C984 ,\nC511_=_C985 ,C511_=_C986 ,C511_=_C988 ,C513_=_C520 ,C513_=_C557 ,C513_=_C742 ,\nC513_=_C989 ,C513_=_C1007 ,C513_=_C1008 ,C513_=_C1009 ,C513_=_C1010 ,C520_=_C565 ,\nC520_=_C748 ,C520_=_C997 ,C520_=_C1074 ,C520_=_C1150 ,C520_=_C1161 ,C548_=_C549 ,\nC548_=_C551 ,C548_=_C553 ,C548_=_C555 ,C548_=_C557 ,C548_=_C565 ,C548_=_C606 ,\nC548_=_C633 ,C548_=_C635 ,C548_=_C637 ,C548_=_C640 ,C548_=_C642 ,C548_=_C643 ,\nC548_=_C644 ,C548_=_C645 ,C548_=_C647 ,C548_=_C648 ,C549_=_C551 ,C549_=_C553 ,\nC549_=_C555 ,C549_=_C557 ,C549_=_C565 ,C549_=_C608 ,C549_=_C666 ,C549_=_C688 ,\nC549_=_C690 ,C549_=_C692 ,C549_=_C694 ,C549_=_C696 ,C549_=_C697 ,C549_=_C698 ,\nC549_=_C699 ,C549_=_C700 ,C549_=_C701 ,C549_=_C703 ,C549_=_C704 ,C551_=_C553 ,\nC551_=_C555 ,C551_=_C557 ,C551_=_C565 ,C551_=_C610 ,C551_=_C737 ,C551_=_C764 ,\nC551_=_C766 ,C551_=_C767 ,C551_=_C768 ,C551_=_C769 ,C551_=_C771 ,C553_=_C555 ,\nC553_=_C557 ,C553_=_C565 ,C553_=_C614 ,C553_=_C671 ,C553_=_C739 ,C553_=_C774 ,\nC553_=_C813 ,C553_=_C835 ,C553_=_C854 ,C553_=_C856 ,C553_=_C858 ,C553_=_C859 ,\nC553_=_C860 ,C553_=_C861 ,C553_=_C862 ,C553_=_C863 ,C553_=_C864 ,C553_=_C865 ,\nC553_=_C866 ,C553_=_C868 ,C553_=_C869 ,C555_=_C557 ,C555_=_C565 ,C555_=_C617 ,\nC555_=_C740 ,C555_=_C816 ,C555_=_C980 ,C555_=_C982 ,C555_=_C983 ,C555_=_C984 ,\nC555_=_C985 ,C555_=_C986 ,C555_=_C988 ,C557_=_C565 ,C557_=_C742 ,C557_=_C989 ,\nC557_=_C1007 ,C557_=_C1008 ,C557_=_C1009 ,C557_=_C1010 ,C565_=_C748 ,C565_=_C997 ,\nC565_=_C1074 ,C565_=_C1150 ,C565_=_C1161 ,C606_=_C608 ,C606_=_C610 ,C606_=_C614 ,\nC606_=_C617 ,C606_=_C633 ,C606_=_C635 ,C606_=_C637 ,C606_=_C640 ,C606_=_C642 ,\nC606_=_C643 ,C606_=_C644 ,C606_=_C645 ,C606_=_C647 ,C606_=_C648 ,C608_=_C610 ,\nC608_=_C614 ,C608_=_C617 ,C608_=_C666 ,C608_=_C688 ,C608_=_C690 ,C608_=_C692 ,\nC608_=_C694 ,C608_=_C696 ,C608_=_C697 ,C608_=_C698 ,C608_=_C699 ,C608_=_C700 ,\nC608_=_C701 ,C608_=_C703 ,C608_=_C704 ,C610_=_C614 ,C610_=_C617 ,C610_=_C737 ,\nC610_=_C764 ,C610_=_C766 ,C610_=_C767 ,C610_=_C768 ,C610_=_C769 ,C610_=_C771 ,\nC614_=_C617 ,C614_=_C671 ,C614_=_C739 ,C614_=_C774 ,C614_=_C813 ,C614_=_C835 ,\nC614_=_C854 ,C614_=_C856 ,C614_=_C858 ,C614_=_C859 ,C614_=_C860 ,C614_=_C861 ,\nC614_=_C862 ,C614_=_C863 ,C614_=_C864 ,C614_=_C865 ,C614_=_C866 ,C614_=_C868 ,\nC614_=_C869 ,C617_=_C740 ,C617_=_C816 ,C617_=_C980 ,C617_=_C982 ,C617_=_C983 ,\nC617_=_C984 ,C617_=_C985 ,C617_=_C986 ,C617_=_C988 ,C633_=_C635 ,C633_=_C637 ,\nC633_=_C640 ,C633_=_C642 ,C633_=_C643 ,C633_=_C644 ,C633_=_C645 ,C633_=_C647 ,\nC633_=_C648 ,C633_=_C666 ,C633_=_C671 ,C635_=_C637 ,C635_=_C640 ,C635_=_C642 ,\nC635_=_C643 ,C635_=_C644 ,C635_=_C645 ,C635_=_C647 ,C635_=_C648 ,C635_=_C688 ,\nC635_=_C737 ,C635_=_C739 ,C635_=_C740 ,C635_=_C742 ,C635_=_C748 ,C637_=_C640 ,\nC637_=_C642 ,C637_=_C643 ,C637_=_C644 ,C637_=_C645 ,C637_=_C647 ,C637_=_C648 ,\nC637_=_C690 ,C637_=_C813 ,C637_=_C816 ,C640_=_C642 ,C640_=_C643 ,C640_=_C644 ,\nC640_=_C645 ,C640_=_C647 ,C640_=_C648 ,C640_=_C694 ,C640_=_C764 ,C640_=_C856 ,\nC640_=_C980 ,C640_=_C989 ,C640_=_C997 ,C642_=_C643 ,C642_=_C644 ,C642_=_C645 ,\nC642_=_C647 ,C642_=_C648 ,C642_=_C697 ,C642_=_C767 ,C642_=_C861 ,C642_=_C983 ,\nC642_=_C1008 ,C642_=_C1074 ,C643_=_C644 ,C643_=_C645 ,C643_=_C647 ,C643_=_C648 ,\nC643_=_C699 ,C643_=_C768 ,C643_=_C864 ,C643_=_C984 ,C643_=_C1009 ,C643_=_C1150 ,\nC644_=_C645 ,C644_=_C647 ,C644_=_C648 ,C644_=_C700 ,C644_=_C865 ,C644_=_C985 ,\nC645_=_C647 ,C645_=_C648 ,C645_=_C701 ,C645_=_C769 ,C645_=_C866 ,C645_=_C986 ,\nC645_=_C1010 ,C645_=_C1161 ,C647_=_C648 ,C647_=_C703 ,C647_=_C868 ,C648_=_C704 ,\nC648_=_C771 ,C648_=_C869 ,C648_=_C988 ,C666_=_C671 ,C666_=_C688 ,C666_=_C690 ,\nC666_=_C692 ,C666_=_C694 ,C666_=_C696 ,C666_=_C697 ,C666_=_C698 ,C666_=_C699 ,\nC666_=_C700 ,C666_=_C701 ,C666_=_C703 ,C666_=_C704 ,C671_=_C739 ,C671_=_C774 ,\nC671_=_C813 ,C671_=_C835 ,C671_=_C854 ,C671_=_C856 ,C671_=_C858 ,C671_=_C859 ,\nC671_=_C860 ,C671_=_C861 ,C671_=_C862 ,C671_=_C863 ,C671_=_C864 ,C671_=_C865 ,\nC671_=_C866 ,C671_=_C868 ,C671_=_C869 ,C688_=_C690 ,C688_=_C692 ,C688_=_C694 ,\nC688_=_C696 ,C688_=_C697 ,C688_=_C698 ,C688_=_C699 ,C688_=_C700 ,C688_=_C701 ,\nC688_=_C703 ,C688_=_C704 ,C688_=_C737 ,C688_=_C739 ,C688_=_C740 ,C688_=_C742 ,\nC688_=_C748 ,C690_=_C692 ,C690_=_C694 ,C690_=_C696 ,C690_=_C697 ,C690_=_C698 ,\nC690_=_C699 ,C690_=_C700 ,C690_=_C701 ,C690_=_C703 ,C690_=_C704 ,C690_=_C813 ,\nC690_=_C816 ,C692_=_C694 ,C692_=_C696 ,C692_=_C697 ,C692_=_C698 ,C692_=_C699 ,\nC692_=_C700 ,C692_=_C701 ,C692_=_C703 ,C692_=_C704 ,C692_=_C854 ,C694_=_C696 ,\nC694_=_C697 ,C694_=_C698 ,C694_=_C699</w:t>
      </w:r>
    </w:p>
    <w:p>
      <w:pPr>
        <w:pStyle w:val="PreformattedText"/>
        <w:bidi w:val="0"/>
        <w:spacing w:before="0" w:after="0"/>
        <w:jc w:val="left"/>
        <w:rPr/>
      </w:pPr>
      <w:r>
        <w:rPr/>
        <w:t xml:space="preserve"> </w:t>
      </w:r>
      <w:r>
        <w:rPr/>
        <w:t>,C694_=_C700 ,C694_=_C701 ,C694_=_C703 ,\nC694_=_C704 ,C694_=_C764 ,C694_=_C856 ,C694_=_C980 ,C694_=_C989 ,C694_=_C997 ,\nC696_=_C697 ,C696_=_C698 ,C696_=_C699 ,C696_=_C700 ,C696_=_C701 ,C696_=_C703 ,\nC696_=_C704 ,C696_=_C766 ,C696_=_C860 ,C696_=_C982 ,C696_=_C1007 ,C697_=_C698 ,\nC697_=_C699 ,C697_=_C700 ,C697_=_C701 ,C697_=_C703 ,C697_=_C704 ,C697_=_C767 ,\nC697_=_C861 ,C697_=_C983 ,C697_=_C1008 ,C697_=_C1074 ,C698_=_C699 ,C698_=_C700 ,\nC698_=_C701 ,C698_=_C703 ,C698_=_C704 ,C699_=_C700 ,C699_=_C701 ,C699_=_C703 ,\nC699_=_C704 ,C699_=_C768 ,C699_=_C864 ,C699_=_C984 ,C699_=_C1009 ,C699_=_C1150 ,\nC700_=_C701 ,C700_=_C703 ,C700_=_C704 ,C700_=_C865 ,C700_=_C985 ,C701_=_C703 ,\nC701_=_C704 ,C701_=_C769 ,C701_=_C866 ,C701_=_C986 ,C701_=_C1010 ,C701_=_C1161 ,\nC703_=_C704 ,C703_=_C868 ,C704_=_C771 ,C704_=_C869 ,C704_=_C988 ,C737_=_C739 ,\nC737_=_C740 ,C737_=_C742 ,C737_=_C748 ,C737_=_C764 ,C737_=_C766 ,C737_=_C767 ,\nC737_=_C768 ,C737_=_C769 ,C737_=_C771 ,C739_=_C740 ,C739_=_C742 ,C739_=_C748 ,\nC739_=_C774 ,C739_=_C813 ,C739_=_C835 ,C739_=_C854 ,C739_=_C856 ,C739_=_C858 ,\nC739_=_C859 ,C739_=_C860 ,C739_=_C861 ,C739_=_C862 ,C739_=_C863 ,C739_=_C864 ,\nC739_=_C865 ,C739_=_C866 ,C739_=_C868 ,C739_=_C869 ,C740_=_C742 ,C740_=_C748 ,\nC740_=_C816 ,C740_=_C980 ,C740_=_C982 ,C740_=_C983 ,C740_=_C984 ,C740_=_C985 ,\nC740_=_C986 ,C740_=_C988 ,C742_=_C748 ,C742_=_C989 ,C742_=_C1007 ,C742_=_C1008 ,\nC742_=_C1009 ,C742_=_C1010 ,C748_=_C997 ,C748_=_C1074 ,C748_=_C1150 ,C748_=_C1161 ,\nC764_=_C766 ,C764_=_C767 ,C764_=_C768 ,C764_=_C769 ,C764_=_C771 ,C764_=_C856 ,\nC764_=_C980 ,C764_=_C989 ,C764_=_C997 ,C766_=_C767 ,C766_=_C768 ,C766_=_C769 ,\nC766_=_C771 ,C766_=_C860 ,C766_=_C982 ,C766_=_C1007 ,C767_=_C768 ,C767_=_C769 ,\nC767_=_C771 ,C767_=_C861 ,C767_=_C983 ,C767_=_C1008 ,C767_=_C1074 ,C768_=_C769 ,\nC768_=_C771 ,C768_=_C864 ,C768_=_C984 ,C768_=_C1009 ,C768_=_C1150 ,C769_=_C771 ,\nC769_=_C866 ,C769_=_C986 ,C769_=_C1010 ,C769_=_C1161 ,C771_=_C869 ,C771_=_C988 ,\nC774_=_C813 ,C774_=_C835 ,C774_=_C854 ,C774_=_C856 ,C774_=_C858 ,C774_=_C859 ,\nC774_=_C860 ,C774_=_C861 ,C774_=_C862 ,C774_=_C863 ,C774_=_C864 ,C774_=_C865 ,\nC774_=_C866 ,C774_=_C868 ,C774_=_C869 ,C813_=_C816 ,C813_=_C835 ,C813_=_C854 ,\nC813_=_C856 ,C813_=_C858 ,C813_=_C859 ,C813_=_C860 ,C813_=_C861 ,C813_=_C862 ,\nC813_=_C863 ,C813_=_C864 ,C813_=_C865 ,C813_=_C866 ,C813_=_C868 ,C813_=_C869 ,\nC816_=_C980 ,C816_=_C982 ,C816_=_C983 ,C816_=_C984 ,C816_=_C985 ,C816_=_C986 ,\nC816_=_C988 ,C835_=_C854 ,C835_=_C856 ,C835_=_C858 ,C835_=_C859 ,C835_=_C860 ,\nC835_=_C861 ,C835_=_C862 ,C835_=_C863 ,C835_=_C864 ,C835_=_C865 ,C835_=_C866 ,\nC835_=_C868 ,C835_=_C869 ,C854_=_C856 ,C854_=_C858 ,C854_=_C859 ,C854_=_C860 ,\nC854_=_C861 ,C854_=_C862 ,C854_=_C863 ,C854_=_C864 ,C854_=_C865 ,C854_=_C866 ,\nC854_=_C868 ,C854_=_C869 ,C856_=_C858 ,C856_=_C859 ,C856_=_C860 ,C856_=_C861 ,\nC856_=_C862 ,C856_=_C863 ,C856_=_C864 ,C856_=_C865 ,C856_=_C866 ,C856_=_C868 ,\nC856_=_C869 ,C856_=_C980 ,C856_=_C989 ,C856_=_C997 ,C858_=_C859 ,C858_=_C860 ,\nC858_=_C861 ,C858_=_C862 ,C858_=_C863 ,C858_=_C864 ,C858_=_C865 ,C858_=_C866 ,\nC858_=_C868 ,C858_=_C869 ,C859_=_C860 ,C859_=_C861 ,C859_=_C862 ,C859_=_C863 ,\nC859_=_C864 ,C859_=_C865 ,C859_=_C866 ,C859_=_C868 ,C859_=_C869 ,C860_=_C861 ,\nC860_=_C862 ,C860_=_C863 ,C860_=_C864 ,C860_=_C865 ,C860_=_C866 ,C860_=_C868 ,\nC860_=_C869 ,C860_=_C982 ,C860_=_C1007 ,C861_=_C862 ,C861_=_C863 ,C861_=_C864 ,\nC861_=_C865 ,C861_=_C866 ,C861_=_C868 ,C861_=_C869 ,C861_=_C983 ,C861_=_C1008 ,\nC861_=_C1074 ,C862_=_C863 ,C862_=_C864 ,C862_=_C865 ,C862_=_C866 ,C862_=_C868 ,\nC862_=_C869 ,C863_=_C864 ,C863_=_C865 ,C863_=_C866 ,C863_=_C868 ,C863_=_C869 ,\nC864_=_C865 ,C864_=_C866 ,C864_=_C868 ,C864_=_C869 ,C864_=_C984 ,C864_=_C1009 ,\nC864_=_C1150 ,C865_=_C866 ,C865_=_C868 ,C865_=_C869 ,C865_=_C985 ,C866_=_C868 ,\nC866_=_C869 ,C866_=_C986 ,C866_=_C1010 ,C866_=_C1161 ,C868_=_C869 ,C869_=_C988 ,\nC980_=_C982 ,C980_=_C983 ,C980_=_C984 ,C980_=_C985 ,C980_=_C986 ,C980_=_C988 ,\nC980_=_C989 ,C980_=_C997 ,C982_=_C983 ,C982_=_C984 ,C982_=_C985 ,C982_=_C986 ,\nC982_=_C988 ,C982_=_C1007 ,C983_=_C984 ,C983_=_C985 ,C983_=_C986 ,C983_=_C988 ,\nC983_=_C1008 ,C983_=_C1074 ,C984_=_C985 ,C984_=_C986 ,C984_=_C988 ,C984_=_C1009 ,\nC984_=_C1150 ,C985_=_C986 ,C985_=_C988 ,C986_=_C988 ,C986_=_C1010 ,C986_=_C1161 ,\nC989_=_C997 ,C989_=_C1007 ,C989_=_C1008 ,C989_=_C1009 ,C989_=_C1010 ,C997_=_C1074 ,\nC997_=_C1150 ,C997_=_C1161 ,C1007_=_C1008 ,C1007_=_C1009 ,C1007_=_C1010 ,C1008_=_C1009 ,\nC1008_=_C1010 ,C1008_=_C1074 ,C1009_=_C1010 ,C1009_=_C1150 ,C1010_=_C1161 ,C1074_=_C1150 ,\nC1074_=_C1161 ,C1150_=_C1161 ,"];173[shape=box, label="id:173 level: 12\n200: C16 C17 C19 C20 C21 \nC22 C23 C24 C25 C26 C28 \nC29 C30 C31 C32 C33 C34 \nC35 C36 C37 C38 C39 C40 \nC41 C42 C44 C45 C46 C137 \nC142 C143 C148 C152 C157 C164 \nC189 C192 C254 C259 C260 C265 \nC270 C275 C280 C292 C296 C299 \nC305 C318 C319 C320 C321 C322 \nC323 C324 C325 C326 C328 C329 \nC330 C331 C332 C333 C334 C335 \nC336 C337 C338 C339 C340 C342 \nC343 C344 C345 C348 C349 C354 \nC361 C365 C404 C410 C431 C432 \nC437 C441 C447 C452 C488 C489 \nC492 C499 C503 C504 C505 C506 \nC507 C508 C509 C511 C512 C513 \nC515 C516 C517 C518 C519 C520 \nC521 C522 C523 C547 C548 C549 \nC550 C551 C552 C553 C555 C556 \nC557 C559 C560 C561 C562 C563 \nC564 C565 C566 C567 C568 C609 \nC615 C622 C629 C635 C645 C667 \nC672 C684 C688 C692 C696 C701 \nC737 C738 C739 C740 C741 C742 \nC743 C744 C745 C746 C748 C749 \nC750 C766 C769 C814 C821 C827 \nC837 C854 C860 C866 C874 C916 \nC917 C919 C920 C921 C922 C923 \nC924 C925 C926 C927 C982 C986 \nC996 C1001 C1007 C1010 C1060 C1061 \nC1062 C1063 C1064 C1065 C1066 C1067 \nC1068 C1069 C1073 C1144 C1149 C1157 \nC1161 C1162 C1163 \n3307: C16_=_C17( C16 C17 ) C16_=_C19( C16 C19 ) C16_=_C20( C16 C20 ) C16_=_C21( C16 C21 ) C16_=_C22( C16 C22 ) \nC16_=_C23( C16 C23 ) C16_=_C24( C16 C24 ) C16_=_C25( C16 C25 ) C16_=_C26( C16 C26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4( C16 C44 ) C16_=_C45( C16 C45 ) C16_=_C46( C16 C46 ) C16_=_C137( C16 C137 ) C16_=_C142( C16 C142 ) \nC16_=_C143( C16 C143 ) C16_=_C148( C16 C148 ) C16_=_C152( C16 C152 ) C16_=_C157( C16 C157 ) C16_=_C164( C16 C164 ) C17_=_C19( C17 C19 ) \nC17_=_C20( C17 C20 ) C17_=_C21( C17 C21 ) C17_=_C22( C17 C22 ) C17_=_C23( C17 C23 ) C17_=_C24( C17 C24 ) C17_=_C25( C17 C25 ) \nC17_=_C26( C17 C26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4( C17 C44 ) C17_=_C45( C17 C45 ) \nC17_=_C46( C17 C46 ) C17_=_C254( C17 C254 ) C17_=_C259( C17 C259 ) C17_=_C260( C17 C260 ) C17_=_C265( C17 C265 ) C17_=_C270( C17 C270 ) \nC17_=_C275( C17 C275 ) C17_=_C280( C17 C280 ) C19_=_C20( C19 C20 ) C19_=_C21( C19 C21 ) C19_=_C22( C19 C22 ) C19_=_C23( C19 C23 ) \nC19_=_C24( C19 C24 ) C19_=_C25( C19 C25 ) C19_=_C26( C19 C26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4( C19 C44 ) C19_=_C45( C19 C45 ) C19_=_C46( C19 C46 ) C19_=_C318( C19 C318 ) C19_=_C348( C19 C348 ) C19_=_C349( C19 C349 ) \nC19_=_C354( C19 C354 ) C19_=_C361( C19 C361 ) C19_=_C365( C19 C365 ) C20_=_C21( C20 C21 ) C20_=_C22( C20 C22 ) C20_=_C23( C20 C23 ) \nC20_=_C24( C20 C24 ) C20_=_C25( C20 C25 ) C20_=_C26( C20 C26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4( C20 C44 ) C20_=_C45( C20 C45 ) C20_=_C46( C20 C46 ) C20_=_C404( C20 C404 ) C20_=_C410( C20 C410 ) C21_=_C22( C21 C22 ) \nC21_=_C23( C21 C23 ) C21_=_C24( C21 C24 ) C21_=_C25( C21 C25 ) C21_=_C26( C21 C26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4( C21 C44 ) C21_=_C45( C21 C45 ) C21_=_C46( C21 C46 ) C21_=_C319( C21 C319 ) C21_=_C431( C21 C431 ) \nC21_=_C432( C21 C432 ) C21_=_C437( C21 C437 ) C21_=_C441( C21 C441 ) C21_=_C447( C21 C447 ) C21_=_C452( C21 C452 ) C22_=_C23( C22 C23 ) \nC22_=_C24( C22 C24 ) C22_=_C25( C22 C25 ) C22_=_C26( C22 C26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4( C22 C44 ) C22_=_C45( C22 C45 ) C22_=_C46( C22 C46 ) C22_=_C142( C22 C142 ) C22_=_C259( C22 C259 ) C22_=_C296( C22 C296 ) \nC22_=_C321( C22 C321 ) C22_=_C348( C22 C348 ) C22_=_C431( C22 C431 ) C22_=_C488( C22 C488 ) C22_=_C503( C22 C503 ) C22_=_C504( C22 C504 ) \nC22_=_C505( C22 C505 ) C22_=_C506( C22 C506 ) C22_=_C507( C22 C507 ) C22_=_C508( C22 C508 ) C22_=_C509( C22 C509 ) C22_=_C511( C22 C511 ) \nC22_=_C512(</w:t>
      </w:r>
    </w:p>
    <w:p>
      <w:pPr>
        <w:pStyle w:val="PreformattedText"/>
        <w:bidi w:val="0"/>
        <w:spacing w:before="0" w:after="0"/>
        <w:jc w:val="left"/>
        <w:rPr/>
      </w:pPr>
      <w:r>
        <w:rPr/>
        <w:t xml:space="preserve"> </w:t>
      </w:r>
      <w:r>
        <w:rPr/>
        <w:t>C22 C512 ) C22_=_C513( C22 C513 ) C22_=_C515( C22 C515 ) C22_=_C516( C22 C516 ) C22_=_C517( C22 C517 ) C22_=_C518( C22 C518 ) \nC22_=_C519( C22 C519 ) C22_=_C520( C22 C520 ) C22_=_C521( C22 C521 ) C22_=_C522( C22 C522 ) C22_=_C523( C22 C523 ) C23_=_C24( C23 C24 ) \nC23_=_C25( C23 C25 ) C23_=_C26( C23 C26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4( C23 C44 ) \nC23_=_C45( C23 C45 ) C23_=_C46( C23 C46 ) C23_=_C143( C23 C143 ) C23_=_C260( C23 C260 ) C23_=_C322( C23 C322 ) C23_=_C349( C23 C349 ) \nC23_=_C432( C23 C432 ) C23_=_C489( C23 C489 ) C23_=_C547( C23 C547 ) C23_=_C548( C23 C548 ) C23_=_C549( C23 C549 ) C23_=_C550( C23 C550 ) \nC23_=_C551( C23 C551 ) C23_=_C552( C23 C552 ) C23_=_C553( C23 C553 ) C23_=_C555( C23 C555 ) C23_=_C556( C23 C556 ) C23_=_C557( C23 C557 ) \nC23_=_C559( C23 C559 ) C23_=_C560( C23 C560 ) C23_=_C561( C23 C561 ) C23_=_C562( C23 C562 ) C23_=_C563( C23 C563 ) C23_=_C564( C23 C564 ) \nC23_=_C565( C23 C565 ) C23_=_C566( C23 C566 ) C23_=_C567( C23 C567 ) C23_=_C568( C23 C568 ) C24_=_C25( C24 C25 ) C24_=_C26( C24 C26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4( C24 C44 ) C24_=_C45( C24 C45 ) C24_=_C46( C24 C46 ) \nC24_=_C323( C24 C323 ) C24_=_C503( C24 C503 ) C24_=_C547( C24 C547 ) C24_=_C609( C24 C609 ) C24_=_C615( C24 C615 ) C24_=_C622( C24 C622 ) \nC24_=_C629( C24 C629 ) C25_=_C26( C25 C26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4( C25 C44 ) \nC25_=_C45( C25 C45 ) C25_=_C46( C25 C46 ) C25_=_C325( C25 C325 ) C25_=_C667( C25 C667 ) C25_=_C672( C25 C672 ) C25_=_C684( C25 C684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4( C26 C44 ) C26_=_C45( C26 C45 ) C26_=_C46( C26 C46 ) \nC26_=_C326( C26 C326 ) C26_=_C505( C26 C505 ) C26_=_C549( C26 C549 ) C26_=_C688( C26 C688 ) C26_=_C692( C26 C692 ) C26_=_C696( C26 C696 ) \nC26_=_C701( C26 C701 ) C28_=_C29( C28 C29 ) C28_=_C30( C28 C30 ) C28_=_C31( C28 C31 ) C28_=_C32( C28 C32 ) C28_=_C33( C28 C33 ) \nC28_=_C34( C28 C34 ) C28_=_C35( C28 C35 ) C28_=_C36( C28 C36 ) C28_=_C37( C28 C37 ) C28_=_C38( C28 C38 ) C28_=_C39( C28 C39 ) \nC28_=_C40( C28 C40 ) C28_=_C41( C28 C41 ) C28_=_C42( C28 C42 ) C28_=_C44( C28 C44 ) C28_=_C45( C28 C45 ) C28_=_C46( C28 C46 ) \nC28_=_C328( C28 C328 ) C28_=_C507( C28 C507 ) C28_=_C551( C28 C551 ) C28_=_C737( C28 C737 ) C28_=_C766( C28 C766 ) C28_=_C769( C28 C769 ) \nC29_=_C30( C29 C30 ) C29_=_C31( C29 C31 ) C29_=_C32( C29 C32 ) C29_=_C33( C29 C33 ) C29_=_C34( C29 C34 ) C29_=_C35( C29 C35 ) \nC29_=_C36( C29 C36 ) C29_=_C37( C29 C37 ) C29_=_C38( C29 C38 ) C29_=_C39( C29 C39 ) C29_=_C40( C29 C40 ) C29_=_C41( C29 C41 ) \nC29_=_C42( C29 C42 ) C29_=_C44( C29 C44 ) C29_=_C45( C29 C45 ) C29_=_C46( C29 C46 ) C29_=_C329( C29 C329 ) C29_=_C508( C29 C508 ) \nC29_=_C552( C29 C552 ) C29_=_C738( C29 C738 ) C29_=_C814( C29 C814 ) C29_=_C821( C29 C821 ) C29_=_C827( C29 C827 ) C30_=_C31( C30 C31 ) \nC30_=_C32( C30 C32 ) C30_=_C33( C30 C33 ) C30_=_C34( C30 C34 ) C30_=_C35( C30 C35 ) C30_=_C36( C30 C36 ) C30_=_C37( C30 C37 ) \nC30_=_C38( C30 C38 ) C30_=_C39( C30 C39 ) C30_=_C40( C30 C40 ) C30_=_C41( C30 C41 ) C30_=_C42( C30 C42 ) C30_=_C44( C30 C44 ) \nC30_=_C45( C30 C45 ) C30_=_C46( C30 C46 ) C30_=_C837( C30 C837 ) C31_=_C32( C31 C32 ) C31_=_C33( C31 C33 ) C31_=_C34( C31 C34 ) \nC31_=_C35( C31 C35 ) C31_=_C36( C31 C36 ) C31_=_C37( C31 C37 ) C31_=_C38( C31 C38 ) C31_=_C39( C31 C39 ) C31_=_C40( C31 C40 ) \nC31_=_C41( C31 C41 ) C31_=_C42( C31 C42 ) C31_=_C44( C31 C44 ) C31_=_C45( C31 C45 ) C31_=_C46( C31 C46 ) C31_=_C330( C31 C330 ) \nC31_=_C509( C31 C509 ) C31_=_C553( C31 C553 ) C31_=_C739( C31 C739 ) C31_=_C854( C31 C854 ) C31_=_C860( C31 C860 ) C31_=_C866( C31 C866 ) \nC32_=_C33( C32 C33 ) C32_=_C34( C32 C34 ) C32_=_C35( C32 C35 ) C32_=_C36( C32 C36 ) C32_=_C37( C32 C37 ) C32_=_C38( C32 C38 ) \nC32_=_C39( C32 C39 ) C32_=_C40( C32 C40 ) C32_=_C41( C32 C41 ) C32_=_C42( C32 C42 ) C32_=_C44( C32 C44 ) C32_=_C45( C32 C45 ) \nC32_=_C46( C32 C46 ) C32_=_C152( C32 C152 ) C32_=_C189( C32 C189 ) C32_=_C270( C32 C270 ) C32_=_C331( C32 C331 ) C32_=_C410( C32 C410 ) \nC32_=_C441( C32 C441 ) C32_=_C615( C32 C615 ) C32_=_C672( C32 C672 ) C32_=_C692( C32 C692 ) C32_=_C814( C32 C814 ) C32_=_C837( C32 C837 ) \nC32_=_C854( C32 C854 ) C32_=_C874( C32 C874 ) C32_=_C916( C32 C916 ) C32_=_C917( C32 C917 ) C32_=_C919( C32 C919 ) C32_=_C920( C32 C920 ) \nC32_=_C921( C32 C921 ) C32_=_C922( C32 C922 ) C32_=_C923( C32 C923 ) C32_=_C924( C32 C924 ) C32_=_C925( C32 C925 ) C32_=_C926( C32 C926 ) \nC32_=_C927( C32 C927 ) C33_=_C34( C33 C34 ) C33_=_C35( C33 C35 ) C33_=_C36( C33 C36 ) C33_=_C37( C33 C37 ) C33_=_C38( C33 C38 ) \nC33_=_C39( C33 C39 ) C33_=_C40( C33 C40 ) C33_=_C41( C33 C41 ) C33_=_C42( C33 C42 ) C33_=_C44( C33 C44 ) C33_=_C45( C33 C45 ) \nC33_=_C46( C33 C46 ) C33_=_C332( C33 C332 ) C33_=_C511( C33 C511 ) C33_=_C555( C33 C555 ) C33_=_C740( C33 C740 ) C33_=_C982( C33 C982 ) \nC33_=_C986( C33 C986 ) C34_=_C35( C34 C35 ) C34_=_C36( C34 C36 ) C34_=_C37( C34 C37 ) C34_=_C38( C34 C38 ) C34_=_C39( C34 C39 ) \nC34_=_C40( C34 C40 ) C34_=_C41( C34 C41 ) C34_=_C42( C34 C42 ) C34_=_C44( C34 C44 ) C34_=_C45( C34 C45 ) C34_=_C46( C34 C46 ) \nC34_=_C334( C34 C334 ) C34_=_C556( C34 C556 ) C34_=_C916( C34 C916 ) C34_=_C1001( C34 C1001 ) C35_=_C36( C35 C36 ) C35_=_C37( C35 C37 ) \nC35_=_C38( C35 C38 ) C35_=_C39( C35 C39 ) C35_=_C40( C35 C40 ) C35_=_C41( C35 C41 ) C35_=_C42( C35 C42 ) C35_=_C44( C35 C44 ) \nC35_=_C45( C35 C45 ) C35_=_C46( C35 C46 ) C35_=_C917( C35 C917 ) C36_=_C37( C36 C37 ) C36_=_C38( C36 C38 ) C36_=_C39( C36 C39 ) \nC36_=_C40( C36 C40 ) C36_=_C41( C36 C41 ) C36_=_C42( C36 C42 ) C36_=_C44( C36 C44 ) C36_=_C45( C36 C45 ) C36_=_C46( C36 C46 ) \nC36_=_C157( C36 C157 ) C36_=_C192( C36 C192 ) C36_=_C275( C36 C275 ) C36_=_C336( C36 C336 ) C36_=_C361( C36 C361 ) C36_=_C447( C36 C447 ) \nC36_=_C622( C36 C622 ) C36_=_C696( C36 C696 ) C36_=_C743( C36 C743 ) C36_=_C766( C36 C766 ) C36_=_C821( C36 C821 ) C36_=_C860( C36 C860 ) \nC36_=_C982( C36 C982 ) C36_=_C1001( C36 C1001 ) C36_=_C1007( C36 C1007 ) C36_=_C1060( C36 C1060 ) C36_=_C1061( C36 C1061 ) C36_=_C1062( C36 C1062 ) \nC36_=_C1063( C36 C1063 ) C36_=_C1064( C36 C1064 ) C36_=_C1065( C36 C1065 ) C36_=_C1066( C36 C1066 ) C36_=_C1067( C36 C1067 ) C36_=_C1068( C36 C1068 ) \nC36_=_C1069( C36 C1069 ) C37_=_C38( C37 C38 ) C37_=_C39( C37 C39 ) C37_=_C40( C37 C40 ) C37_=_C41( C37 C41 ) C37_=_C42( C37 C42 ) \nC37_=_C44( C37 C44 ) C37_=_C45( C37 C45 ) C37_=_C46( C37 C46 ) C37_=_C337( C37 C337 ) C37_=_C515( C37 C515 ) C37_=_C559( C37 C559 ) \nC37_=_C744( C37 C744 ) C37_=_C1060( C37 C1060 ) C37_=_C1073( C37 C1073 ) C38_=_C39( C38 C39 ) C38_=_C40( C38 C40 ) C38_=_C41( C38 C41 ) \nC38_=_C42( C38 C42 ) C38_=_C44( C38 C44 ) C38_=_C45( C38 C45 ) C38_=_C46( C38 C46 ) C38_=_C560( C38 C560 ) C38_=_C919( C38 C919 ) \nC38_=_C1061( C38 C1061 ) C39_=_C40( C39 C40 ) C39_=_C41( C39 C41 ) C39_=_C42( C39 C42 ) C39_=_C44( C39 C44 ) C39_=_C45( C39 C45 ) \nC39_=_C46( C39 C46 ) C39_=_C920( C39 C920 ) C39_=_C1062( C39 C1062 ) C40_=_C41( C40 C41 ) C40_=_C42( C40 C42 ) C40_=_C44( C40 C44 ) \nC40_=_C45( C40 C45 ) C40_=_C46( C40 C46 ) C40_=_C338( C40 C338 ) C40_=_C516( C40 C516 ) C40_=_C561( C40 C561 ) C40_=_C921( C40 C921 ) \nC40_=_C1063( C40 C1063 ) C40_=_C1144( C40 C1144 ) C41_=_C42( C41 C42 ) C41_=_C44( C41 C44 ) C41_=_C45( C41 C45 ) C41_=_C46( C41 C46 ) \nC41_=_C339( C41 C339 ) C41_=_C517( C41 C517 ) C41_=_C562( C41 C562 ) C41_=_C745( C41 C745 ) C41_=_C922( C41 C922 ) C41_=_C1064( C41 C1064 ) \nC41_=_C1149( C41 C1149 ) C42_=_C44( C42 C44 ) C42_=_C45( C42 C45 ) C42_=_C46( C42 C46 ) C42_=_C340( C42 C340 ) C42_=_C518( C42 C518 ) \nC42_=_C563( C42 C563 ) C42_=_C746( C42 C746 ) C42_=_C923( C42 C923 ) C42_=_C1065( C42 C1065 ) C42_=_C1157( C42 C1157 ) C44_=_C45( C44 C45 ) \nC44_=_C46( C44 C46 ) C44_=_C343( C44 C343 ) C44_=_C521( C44 C521 ) C44_=_C566( C44 C566 ) C44_=_C749( C44 C749 ) C44_=_C925( C44 C925 ) \nC44_=_C1067( C44 C1067 ) C44_=_C1162( C44 C1162 ) C45_=_C46( C45 C46 ) C45_=_C344( C45 C344 ) C45_=_C522( C45 C522 ) C45_=_C567( C45 C567 ) \nC45_=_C750( C45 C750 ) C45_=_C926( C45 C926 ) C45_=_C1068( C45 C1068 ) C45_=_C1163( C45 C1163 ) C46_=_C345( C46 C345 ) C46_=_C523( C46 C523 ) \nC46_=_C568( C46 C568 ) C46_=_C927( C46 C927 ) C46_=_C1069( C46 C1069 ) C137_=_C142( C137 C142 ) C137_=_C143( C137 C143 ) C137_=_C148( C137 C148 ) \nC137_=_C152( C137 C152 ) C137_=_C157( C137 C157 ) C137_=_C164( C137 C164 ) C137_=_C254( C137 C254 ) C137_=_C292( C137 C292 ) C137_=_C318( C137 C318 ) \nC137_=_C319( C137 C319 ) C137_=_C320( C137 C320 ) C137_=_C321( C137 C321 ) C137_=_C322( C137 C322 ) C137_=_C323( C137 C323 ) C137_=_C324( C137 C324 ) \nC137_=_C325( C137 C325 ) C137_=_C326( C137 C326 ) C137_=_C328( C137 C328 ) C137_=_C329( C137 C329 ) C137_=_C330( C137 C330 ) C137_=_C331( C137 C331 ) \nC137_=_C332( C137 C332 ) C137_=_C333( C137 C333 ) C137_=_C334(</w:t>
      </w:r>
    </w:p>
    <w:p>
      <w:pPr>
        <w:pStyle w:val="PreformattedText"/>
        <w:bidi w:val="0"/>
        <w:spacing w:before="0" w:after="0"/>
        <w:jc w:val="left"/>
        <w:rPr/>
      </w:pPr>
      <w:r>
        <w:rPr/>
        <w:t xml:space="preserve"> </w:t>
      </w:r>
      <w:r>
        <w:rPr/>
        <w:t>C137 C334 ) C137_=_C335( C137 C335 ) C137_=_C336( C137 C336 ) C137_=_C337( C137 C337 ) \nC137_=_C338( C137 C338 ) C137_=_C339( C137 C339 ) C137_=_C340( C137 C340 ) C137_=_C342( C137 C342 ) C137_=_C343( C137 C343 ) C137_=_C344( C137 C344 ) \nC137_=_C345( C137 C345 ) C142_=_C143( C142 C143 ) C142_=_C148( C142 C148 ) C142_=_C152( C142 C152 ) C142_=_C157( C142 C157 ) C142_=_C164( C142 C164 ) \nC142_=_C259( C142 C259 ) C142_=_C296( C142 C296 ) C142_=_C321( C142 C321 ) C142_=_C348( C142 C348 ) C142_=_C431( C142 C431 ) C142_=_C488( C142 C488 ) \nC142_=_C503( C142 C503 ) C142_=_C504( C142 C504 ) C142_=_C505( C142 C505 ) C142_=_C506( C142 C506 ) C142_=_C507( C142 C507 ) C142_=_C508( C142 C508 ) \nC142_=_C509( C142 C509 ) C142_=_C511( C142 C511 ) C142_=_C512( C142 C512 ) C142_=_C513( C142 C513 ) C142_=_C515( C142 C515 ) C142_=_C516( C142 C516 ) \nC142_=_C517( C142 C517 ) C142_=_C518( C142 C518 ) C142_=_C519( C142 C519 ) C142_=_C520( C142 C520 ) C142_=_C521( C142 C521 ) C142_=_C522( C142 C522 ) \nC142_=_C523( C142 C523 ) C143_=_C148( C143 C148 ) C143_=_C152( C143 C152 ) C143_=_C157( C143 C157 ) C143_=_C164( C143 C164 ) C143_=_C260( C143 C260 ) \nC143_=_C322( C143 C322 ) C143_=_C349( C143 C349 ) C143_=_C432( C143 C432 ) C143_=_C489( C143 C489 ) C143_=_C547( C143 C547 ) C143_=_C548( C143 C548 ) \nC143_=_C549( C143 C549 ) C143_=_C550( C143 C550 ) C143_=_C551( C143 C551 ) C143_=_C552( C143 C552 ) C143_=_C553( C143 C553 ) C143_=_C555( C143 C555 ) \nC143_=_C556( C143 C556 ) C143_=_C557( C143 C557 ) C143_=_C559( C143 C559 ) C143_=_C560( C143 C560 ) C143_=_C561( C143 C561 ) C143_=_C562( C143 C562 ) \nC143_=_C563( C143 C563 ) C143_=_C564( C143 C564 ) C143_=_C565( C143 C565 ) C143_=_C566( C143 C566 ) C143_=_C567( C143 C567 ) C143_=_C568( C143 C568 ) \nC148_=_C152( C148 C152 ) C148_=_C157( C148 C157 ) C148_=_C164( C148 C164 ) C148_=_C265( C148 C265 ) C148_=_C299( C148 C299 ) C148_=_C354( C148 C354 ) \nC148_=_C404( C148 C404 ) C148_=_C437( C148 C437 ) C148_=_C492( C148 C492 ) C148_=_C506( C148 C506 ) C148_=_C550( C148 C550 ) C148_=_C609( C148 C609 ) \nC148_=_C635( C148 C635 ) C148_=_C667( C148 C667 ) C148_=_C688( C148 C688 ) C148_=_C737( C148 C737 ) C148_=_C738( C148 C738 ) C148_=_C739( C148 C739 ) \nC148_=_C740( C148 C740 ) C148_=_C741( C148 C741 ) C148_=_C742( C148 C742 ) C148_=_C743( C148 C743 ) C148_=_C744( C148 C744 ) C148_=_C745( C148 C745 ) \nC148_=_C746( C148 C746 ) C148_=_C748( C148 C748 ) C148_=_C749( C148 C749 ) C148_=_C750( C148 C750 ) C152_=_C157( C152 C157 ) C152_=_C164( C152 C164 ) \nC152_=_C189( C152 C189 ) C152_=_C270( C152 C270 ) C152_=_C331( C152 C331 ) C152_=_C410( C152 C410 ) C152_=_C441( C152 C441 ) C152_=_C615( C152 C615 ) \nC152_=_C672( C152 C672 ) C152_=_C692( C152 C692 ) C152_=_C814( C152 C814 ) C152_=_C837( C152 C837 ) C152_=_C854( C152 C854 ) C152_=_C874( C152 C874 ) \nC152_=_C916( C152 C916 ) C152_=_C917( C152 C917 ) C152_=_C919( C152 C919 ) C152_=_C920( C152 C920 ) C152_=_C921( C152 C921 ) C152_=_C922( C152 C922 ) \nC152_=_C923( C152 C923 ) C152_=_C924( C152 C924 ) C152_=_C925( C152 C925 ) C152_=_C926( C152 C926 ) C152_=_C927( C152 C927 ) C157_=_C164( C157 C164 ) \nC157_=_C192( C157 C192 ) C157_=_C275( C157 C275 ) C157_=_C336( C157 C336 ) C157_=_C361( C157 C361 ) C157_=_C447( C157 C447 ) C157_=_C622( C157 C622 ) \nC157_=_C696( C157 C696 ) C157_=_C743( C157 C743 ) C157_=_C766( C157 C766 ) C157_=_C821( C157 C821 ) C157_=_C860( C157 C860 ) C157_=_C982( C157 C982 ) \nC157_=_C1001( C157 C1001 ) C157_=_C1007( C157 C1007 ) C157_=_C1060( C157 C1060 ) C157_=_C1061( C157 C1061 ) C157_=_C1062( C157 C1062 ) C157_=_C1063( C157 C1063 ) \nC157_=_C1064( C157 C1064 ) C157_=_C1065( C157 C1065 ) C157_=_C1066( C157 C1066 ) C157_=_C1067( C157 C1067 ) C157_=_C1068( C157 C1068 ) C157_=_C1069( C157 C1069 ) \nC164_=_C280( C164 C280 ) C164_=_C305( C164 C305 ) C164_=_C365( C164 C365 ) C164_=_C452( C164 C452 ) C164_=_C499( C164 C499 ) C164_=_C519( C164 C519 ) \nC164_=_C564( C164 C564 ) C164_=_C629( C164 C629 ) C164_=_C645( C164 C645 ) C164_=_C684( C164 C684 ) C164_=_C701( C164 C701 ) C164_=_C769( C164 C769 ) \nC164_=_C827( C164 C827 ) C164_=_C866( C164 C866 ) C164_=_C924( C164 C924 ) C164_=_C986( C164 C986 ) C164_=_C996( C164 C996 ) C164_=_C1010( C164 C1010 ) \nC164_=_C1066( C164 C1066 ) C164_=_C1073( C164 C1073 ) C164_=_C1144( C164 C1144 ) C164_=_C1149( C164 C1149 ) C164_=_C1157( C164 C1157 ) C164_=_C1161( C164 C1161 ) \nC164_=_C1162( C164 C1162 ) C164_=_C1163( C164 C1163 ) C189_=_C192( C189 C192 ) C189_=_C270( C189 C270 ) C189_=_C331( C189 C331 ) C189_=_C410( C189 C410 ) \nC189_=_C441( C189 C441 ) C189_=_C615( C189 C615 ) C189_=_C672( C189 C672 ) C189_=_C692( C189 C692 ) C189_=_C814( C189 C814 ) C189_=_C837( C189 C837 ) \nC189_=_C854( C189 C854 ) C189_=_C874( C189 C874 ) C189_=_C916( C189 C916 ) C189_=_C917( C189 C917 ) C189_=_C919( C189 C919 ) C189_=_C920( C189 C920 ) \nC189_=_C921( C189 C921 ) C189_=_C922( C189 C922 ) C189_=_C923( C189 C923 ) C189_=_C924( C189 C924 ) C189_=_C925( C189 C925 ) C189_=_C926( C189 C926 ) \nC189_=_C927( C189 C927 ) C192_=_C275( C192 C275 ) C192_=_C336( C192 C336 ) C192_=_C361( C192 C361 ) C192_=_C447( C192 C447 ) C192_=_C622( C192 C622 ) \nC192_=_C696( C192 C696 ) C192_=_C743( C192 C743 ) C192_=_C766( C192 C766 ) C192_=_C821( C192 C821 ) C192_=_C860( C192 C860 ) C192_=_C982( C192 C982 ) \nC192_=_C1001( C192 C1001 ) C192_=_C1007( C192 C1007 ) C192_=_C1060( C192 C1060 ) C192_=_C1061( C192 C1061 ) C192_=_C1062( C192 C1062 ) C192_=_C1063( C192 C1063 ) \nC192_=_C1064( C192 C1064 ) C192_=_C1065( C192 C1065 ) C192_=_C1066( C192 C1066 ) C192_=_C1067( C192 C1067 ) C192_=_C1068( C192 C1068 ) C192_=_C1069( C192 C1069 ) \nC254_=_C259( C254 C259 ) C254_=_C260( C254 C260 ) C254_=_C265( C254 C265 ) C254_=_C270( C254 C270 ) C254_=_C275( C254 C275 ) C254_=_C280( C254 C280 ) \nC254_=_C292( C254 C292 ) C254_=_C318( C254 C318 ) C254_=_C319( C254 C319 ) C254_=_C320( C254 C320 ) C254_=_C321( C254 C321 ) C254_=_C322( C254 C322 ) \nC254_=_C323( C254 C323 ) C254_=_C324( C254 C324 ) C254_=_C325( C254 C325 ) C254_=_C326( C254 C326 ) C254_=_C328( C254 C328 ) C254_=_C329( C254 C329 ) \nC254_=_C330( C254 C330 ) C254_=_C331( C254 C331 ) C254_=_C332( C254 C332 ) C254_=_C333( C254 C333 ) C254_=_C334( C254 C334 ) C254_=_C335( C254 C335 ) \nC254_=_C336( C254 C336 ) C254_=_C337( C254 C337 ) C254_=_C338( C254 C338 ) C254_=_C339( C254 C339 ) C254_=_C340( C254 C340 ) C254_=_C342( C254 C342 ) \nC254_=_C343( C254 C343 ) C254_=_C344( C254 C344 ) C254_=_C345( C254 C345 ) C259_=_C260( C259 C260 ) C259_=_C265( C259 C265 ) C259_=_C270( C259 C270 ) \nC259_=_C275( C259 C275 ) C259_=_C280( C259 C280 ) C259_=_C296( C259 C296 ) C259_=_C321( C259 C321 ) C259_=_C348( C259 C348 ) C259_=_C431( C259 C431 ) \nC259_=_C488( C259 C488 ) C259_=_C503( C259 C503 ) C259_=_C504( C259 C504 ) C259_=_C505( C259 C505 ) C259_=_C506( C259 C506 ) C259_=_C507( C259 C507 ) \nC259_=_C508( C259 C508 ) C259_=_C509( C259 C509 ) C259_=_C511( C259 C511 ) C259_=_C512( C259 C512 ) C259_=_C513( C259 C513 ) C259_=_C515( C259 C515 ) \nC259_=_C516( C259 C516 ) C259_=_C517( C259 C517 ) C259_=_C518( C259 C518 ) C259_=_C519( C259 C519 ) C259_=_C520( C259 C520 ) C259_=_C521( C259 C521 ) \nC259_=_C522( C259 C522 ) C259_=_C523( C259 C523 ) C260_=_C265( C260 C265 ) C260_=_C270( C260 C270 ) C260_=_C275( C260 C275 ) C260_=_C280( C260 C280 ) \nC260_=_C322( C260 C322 ) C260_=_C349( C260 C349 ) C260_=_C432( C260 C432 ) C260_=_C489( C260 C489 ) C260_=_C547( C260 C547 ) C260_=_C548( C260 C548 ) \nC260_=_C549( C260 C549 ) C260_=_C550( C260 C550 ) C260_=_C551( C260 C551 ) C260_=_C552( C260 C552 ) C260_=_C553( C260 C553 ) C260_=_C555( C260 C555 ) \nC260_=_C556( C260 C556 ) C260_=_C557( C260 C557 ) C260_=_C559( C260 C559 ) C260_=_C560( C260 C560 ) C260_=_C561( C260 C561 ) C260_=_C562( C260 C562 ) \nC260_=_C563( C260 C563 ) C260_=_C564( C260 C564 ) C260_=_C565( C260 C565 ) C260_=_C566( C260 C566 ) C260_=_C567( C260 C567 ) C260_=_C568( C260 C568 ) \nC265_=_C270( C265 C270 ) C265_=_C275( C265 C275 ) C265_=_C280( C265 C280 ) C265_=_C299( C265 C299 ) C265_=_C354( C265 C354 ) C265_=_C404( C265 C404 ) \nC265_=_C437( C265 C437 ) C265_=_C492( C265 C492 ) C265_=_C506( C265 C506 ) C265_=_C550( C265 C550 ) C265_=_C609( C265 C609 ) C265_=_C635( C265 C635 ) \nC265_=_C667( C265 C667 ) C265_=_C688( C265 C688 ) C265_=_C737( C265 C737 ) C265_=_C738( C265 C738 ) C265_=_C739( C265 C739 ) C265_=_C740( C265 C740 ) \nC265_=_C741( C265 C741 ) C265_=_C742( C265 C742 ) C265_=_C743( C265 C743 ) C265_=_C744( C265 C744 ) C265_=_C745( C265 C745 ) C265_=_C746( C265 C746 ) \nC265_=_C748( C265 C748 ) C265_=_C749( C265 C749 ) C265_=_C750( C265 C750 ) C270_=_C275( C270 C275 ) C270_=_C280( C270 C280 ) C270_=_C331( C270 C331 ) \nC270_=_C410( C270 C410 ) C270_=_C441( C270 C441 ) C270_=_C615( C270 C615 ) C270_=_C672( C270 C672 ) C270_=_C692( C270 C692 ) C270_=_C814( C270 C814 ) \nC270_=_C837( C270 C837 ) C270_=_C854( C270 C854 ) C270_=_C874( C270 C874 ) C270_=_C916( C270 C916 ) C270_=_C917( C270 C917 ) C270_=_C919( C270 C919 ) \nC270_=_C920( C270 C920 ) C270_=_C921( C270 C921 ) C270_=_C922( C270 C922 ) C270_=_C923( C270 C923 ) C270_=_C924( C270 C924 ) C270_=_C925( C270 C925 ) \nC270_=_C926( C270 C926 ) C270_=_C927( C270 C927 ) C275_=_C280( C275 C280 ) C275_=_C336( C275 C336 ) C275_=_C361( C275 C361 ) C275_=_C447( C275 C447 ) \nC275_=_C622( C275 C622 ) C275_=_C696( C275 C696 ) C275_=_C743( C275 C743 ) C275_=_C766( C275 C766 ) C275_=_C821( C275 C821 ) C275_=_C860( C275 C860 ) \nC275_=_C982( C275 C982 ) C275_=_C1001( C275 C1001 ) C275_=_C1007( C275 C1007 ) C275_=_C1060( C275 C1060 ) C275_=_C1061( C275 C1061 ) C275_=_C1062( C275 C1062 ) \nC275_=_C1063( C275 C1063 ) C275_=_C1064( C275 C1064 ) C275_=_C1065( C275 C1065 ) C275_=_C1066( C275 C1066 ) C275_=_C1067( C275 C1067 ) C275_=_C1068( C275 C1068 ) \nC275_=_C1069( C275 C1069 ) C280_=_C305( C280 C305 ) C280_=_C365( C280 C365 ) C280_=_C452( C280 C452 ) C280_=_C499( C280 C499 ) C280_=_C519( C280 C519</w:t>
      </w:r>
    </w:p>
    <w:p>
      <w:pPr>
        <w:pStyle w:val="PreformattedText"/>
        <w:bidi w:val="0"/>
        <w:spacing w:before="0" w:after="0"/>
        <w:jc w:val="left"/>
        <w:rPr/>
      </w:pPr>
      <w:r>
        <w:rPr/>
        <w:t xml:space="preserve"> </w:t>
      </w:r>
      <w:r>
        <w:rPr/>
        <w:t>) \nC280_=_C564( C280 C564 ) C280_=_C629( C280 C629 ) C280_=_C645( C280 C645 ) C280_=_C684( C280 C684 ) C280_=_C701( C280 C701 ) C280_=_C769( C280 C769 ) \nC280_=_C827( C280 C827 ) C280_=_C866( C280 C866 ) C280_=_C924( C280 C924 ) C280_=_C986( C280 C986 ) C280_=_C996( C280 C996 ) C280_=_C1010( C280 C1010 ) \nC280_=_C1066( C280 C1066 ) C280_=_C1073( C280 C1073 ) C280_=_C1144( C280 C1144 ) C280_=_C1149( C280 C1149 ) C280_=_C1157( C280 C1157 ) C280_=_C1161( C280 C1161 ) \nC280_=_C1162( C280 C1162 ) C280_=_C1163( C280 C1163 ) C292_=_C296( C292 C296 ) C292_=_C299( C292 C299 ) C292_=_C305( C292 C305 ) C292_=_C318( C292 C318 ) \nC292_=_C319( C292 C319 ) C292_=_C320( C292 C320 ) C292_=_C321( C292 C321 ) C292_=_C322( C292 C322 ) C292_=_C323( C292 C323 ) C292_=_C324( C292 C324 ) \nC292_=_C325( C292 C325 ) C292_=_C326( C292 C326 ) C292_=_C328( C292 C328 ) C292_=_C329( C292 C329 ) C292_=_C330( C292 C330 ) C292_=_C331( C292 C331 ) \nC292_=_C332( C292 C332 ) C292_=_C333( C292 C333 ) C292_=_C334( C292 C334 ) C292_=_C335( C292 C335 ) C292_=_C336( C292 C336 ) C292_=_C337( C292 C337 ) \nC292_=_C338( C292 C338 ) C292_=_C339( C292 C339 ) C292_=_C340( C292 C340 ) C292_=_C342( C292 C342 ) C292_=_C343( C292 C343 ) C292_=_C344( C292 C344 ) \nC292_=_C345( C292 C345 ) C296_=_C299( C296 C299 ) C296_=_C305( C296 C305 ) C296_=_C321( C296 C321 ) C296_=_C348( C296 C348 ) C296_=_C431( C296 C431 ) \nC296_=_C488( C296 C488 ) C296_=_C503( C296 C503 ) C296_=_C504( C296 C504 ) C296_=_C505( C296 C505 ) C296_=_C506( C296 C506 ) C296_=_C507( C296 C507 ) \nC296_=_C508( C296 C508 ) C296_=_C509( C296 C509 ) C296_=_C511( C296 C511 ) C296_=_C512( C296 C512 ) C296_=_C513( C296 C513 ) C296_=_C515( C296 C515 ) \nC296_=_C516( C296 C516 ) C296_=_C517( C296 C517 ) C296_=_C518( C296 C518 ) C296_=_C519( C296 C519 ) C296_=_C520( C296 C520 ) C296_=_C521( C296 C521 ) \nC296_=_C522( C296 C522 ) C296_=_C523( C296 C523 ) C299_=_C305( C299 C305 ) C299_=_C354( C299 C354 ) C299_=_C404( C299 C404 ) C299_=_C437( C299 C437 ) \nC299_=_C492( C299 C492 ) C299_=_C506( C299 C506 ) C299_=_C550( C299 C550 ) C299_=_C609( C299 C609 ) C299_=_C635( C299 C635 ) C299_=_C667( C299 C667 ) \nC299_=_C688( C299 C688 ) C299_=_C737( C299 C737 ) C299_=_C738( C299 C738 ) C299_=_C739( C299 C739 ) C299_=_C740( C299 C740 ) C299_=_C741( C299 C741 ) \nC299_=_C742( C299 C742 ) C299_=_C743( C299 C743 ) C299_=_C744( C299 C744 ) C299_=_C745( C299 C745 ) C299_=_C746( C299 C746 ) C299_=_C748( C299 C748 ) \nC299_=_C749( C299 C749 ) C299_=_C750( C299 C750 ) C305_=_C365( C305 C365 ) C305_=_C452( C305 C452 ) C305_=_C499( C305 C499 ) C305_=_C519( C305 C519 ) \nC305_=_C564( C305 C564 ) C305_=_C629( C305 C629 ) C305_=_C645( C305 C645 ) C305_=_C684( C305 C684 ) C305_=_C701( C305 C701 ) C305_=_C769( C305 C769 ) \nC305_=_C827( C305 C827 ) C305_=_C866( C305 C866 ) C305_=_C924( C305 C924 ) C305_=_C986( C305 C986 ) C305_=_C996( C305 C996 ) C305_=_C1010( C305 C1010 ) \nC305_=_C1066( C305 C1066 ) C305_=_C1073( C305 C1073 ) C305_=_C1144( C305 C1144 ) C305_=_C1149( C305 C1149 ) C305_=_C1157( C305 C1157 ) C305_=_C1161( C305 C1161 ) \nC305_=_C1162( C305 C1162 ) C305_=_C1163( C305 C1163 ) C318_=_C319( C318 C319 ) C318_=_C320( C318 C320 ) C318_=_C321( C318 C321 ) C318_=_C322( C318 C322 ) \nC318_=_C323( C318 C323 ) C318_=_C324( C318 C324 ) C318_=_C325( C318 C325 ) C318_=_C326( C318 C326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2( C318 C342 ) \nC318_=_C343( C318 C343 ) C318_=_C344( C318 C344 ) C318_=_C345( C318 C345 ) C318_=_C348( C318 C348 ) C318_=_C349( C318 C349 ) C318_=_C354( C318 C354 ) \nC318_=_C361( C318 C361 ) C318_=_C365( C318 C365 ) C319_=_C320( C319 C320 ) C319_=_C321( C319 C321 ) C319_=_C322( C319 C322 ) C319_=_C323( C319 C323 ) \nC319_=_C324( C319 C324 ) C319_=_C325( C319 C325 ) C319_=_C326( C319 C326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2( C319 C342 ) C319_=_C343( C319 C343 ) \nC319_=_C344( C319 C344 ) C319_=_C345( C319 C345 ) C319_=_C431( C319 C431 ) C319_=_C432( C319 C432 ) C319_=_C437( C319 C437 ) C319_=_C441( C319 C441 ) \nC319_=_C447( C319 C447 ) C319_=_C452( C319 C452 ) C320_=_C321( C320 C321 ) C320_=_C322( C320 C322 ) C320_=_C323( C320 C323 ) C320_=_C324( C320 C324 ) \nC320_=_C325( C320 C325 ) C320_=_C326( C320 C326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2( C320 C342 ) C320_=_C343( C320 C343 ) C320_=_C344( C320 C344 ) \nC320_=_C345( C320 C345 ) C320_=_C488( C320 C488 ) C320_=_C489( C320 C489 ) C320_=_C492( C320 C492 ) C320_=_C499( C320 C499 ) C321_=_C322( C321 C322 ) \nC321_=_C323( C321 C323 ) C321_=_C324( C321 C324 ) C321_=_C325( C321 C325 ) C321_=_C326( C321 C326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2( C321 C342 ) \nC321_=_C343( C321 C343 ) C321_=_C344( C321 C344 ) C321_=_C345( C321 C345 ) C321_=_C348( C321 C348 ) C321_=_C431( C321 C431 ) C321_=_C488( C321 C488 ) \nC321_=_C503( C321 C503 ) C321_=_C504( C321 C504 ) C321_=_C505( C321 C505 ) C321_=_C506( C321 C506 ) C321_=_C507( C321 C507 ) C321_=_C508( C321 C508 ) \nC321_=_C509( C321 C509 ) C321_=_C511( C321 C511 ) C321_=_C512( C321 C512 ) C321_=_C513( C321 C513 ) C321_=_C515( C321 C515 ) C321_=_C516( C321 C516 ) \nC321_=_C517( C321 C517 ) C321_=_C518( C321 C518 ) C321_=_C519( C321 C519 ) C321_=_C520( C321 C520 ) C321_=_C521( C321 C521 ) C321_=_C522( C321 C522 ) \nC321_=_C523( C321 C523 ) C322_=_C323( C322 C323 ) C322_=_C324( C322 C324 ) C322_=_C325( C322 C325 ) C322_=_C326( C322 C326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2( C322 C342 ) C322_=_C343( C322 C343 ) C322_=_C344( C322 C344 ) C322_=_C345( C322 C345 ) C322_=_C349( C322 C349 ) C322_=_C432( C322 C432 ) \nC322_=_C489( C322 C489 ) C322_=_C547( C322 C547 ) C322_=_C548( C322 C548 ) C322_=_C549( C322 C549 ) C322_=_C550( C322 C550 ) C322_=_C551( C322 C551 ) \nC322_=_C552( C322 C552 ) C322_=_C553( C322 C553 ) C322_=_C555( C322 C555 ) C322_=_C556( C322 C556 ) C322_=_C557( C322 C557 ) C322_=_C559( C322 C559 ) \nC322_=_C560( C322 C560 ) C322_=_C561( C322 C561 ) C322_=_C562( C322 C562 ) C322_=_C563( C322 C563 ) C322_=_C564( C322 C564 ) C322_=_C565( C322 C565 ) \nC322_=_C566( C322 C566 ) C322_=_C567( C322 C567 ) C322_=_C568( C322 C568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2( C323 C342 ) C323_=_C343( C323 C343 ) C323_=_C344( C323 C344 ) C323_=_C345( C323 C345 ) C323_=_C503( C323 C503 ) \nC323_=_C547( C323 C547 ) C323_=_C609( C323 C609 ) C323_=_C615( C323 C615 ) C323_=_C622( C323 C622 ) C323_=_C629( C323 C629 ) C324_=_C325( C324 C325 ) \nC324_=_C326( C324 C326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2( C324 C342 ) C324_=_C343( C324 C343 ) C324_=_C344( C324 C344 ) C324_=_C345( C324 C345 ) \nC324_=_C504( C324 C504 ) C324_=_C548( C324 C548 ) C324_=_C635( C324 C635 ) C324_=_C645( C324 C645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2( C325 C342 ) C325_=_C343( C325 C343 ) C325_=_C344( C325 C344 ) C325_=_C345( C325 C345 ) C325_=_C667( C325 C667 ) C325_=_C672( C325 C672 ) \nC325_=_C684( C325 C684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2( C326 C342 ) C326_=_C343( C326 C343 ) C326_=_C344( C326 C344 ) C326_=_C345( C326 C345 ) \nC326_=_C505( C326 C505 ) C326_=_C549( C326 C549 ) C326_=_C688( C326 C688 ) C326_=_C692( C326 C692 ) C326_=_C696( C326 C696 ) C326_=_C701(</w:t>
      </w:r>
    </w:p>
    <w:p>
      <w:pPr>
        <w:pStyle w:val="PreformattedText"/>
        <w:bidi w:val="0"/>
        <w:spacing w:before="0" w:after="0"/>
        <w:jc w:val="left"/>
        <w:rPr/>
      </w:pPr>
      <w:r>
        <w:rPr/>
        <w:t xml:space="preserve"> </w:t>
      </w:r>
      <w:r>
        <w:rPr/>
        <w:t>C326 C701 ) \nC328_=_C329( C328 C329 ) C328_=_C330( C328 C330 ) C328_=_C331( C328 C331 ) C328_=_C332( C328 C332 ) C328_=_C333( C328 C333 ) C328_=_C334( C328 C334 ) \nC328_=_C335( C328 C335 ) C328_=_C336( C328 C336 ) C328_=_C337( C328 C337 ) C328_=_C338( C328 C338 ) C328_=_C339( C328 C339 ) C328_=_C340( C328 C340 ) \nC328_=_C342( C328 C342 ) C328_=_C343( C328 C343 ) C328_=_C344( C328 C344 ) C328_=_C345( C328 C345 ) C328_=_C507( C328 C507 ) C328_=_C551( C328 C551 ) \nC328_=_C737( C328 C737 ) C328_=_C766( C328 C766 ) C328_=_C769( C328 C769 ) C329_=_C330( C329 C330 ) C329_=_C331( C329 C331 ) C329_=_C332( C329 C332 ) \nC329_=_C333( C329 C333 ) C329_=_C334( C329 C334 ) C329_=_C335( C329 C335 ) C329_=_C336( C329 C336 ) C329_=_C337( C329 C337 ) C329_=_C338( C329 C338 ) \nC329_=_C339( C329 C339 ) C329_=_C340( C329 C340 ) C329_=_C342( C329 C342 ) C329_=_C343( C329 C343 ) C329_=_C344( C329 C344 ) C329_=_C345( C329 C345 ) \nC329_=_C508( C329 C508 ) C329_=_C552( C329 C552 ) C329_=_C738( C329 C738 ) C329_=_C814( C329 C814 ) C329_=_C821( C329 C821 ) C329_=_C827( C329 C827 ) \nC330_=_C331( C330 C331 ) C330_=_C332( C330 C332 ) C330_=_C333( C330 C333 ) C330_=_C334( C330 C334 ) C330_=_C335( C330 C335 ) C330_=_C336( C330 C336 ) \nC330_=_C337( C330 C337 ) C330_=_C338( C330 C338 ) C330_=_C339( C330 C339 ) C330_=_C340( C330 C340 ) C330_=_C342( C330 C342 ) C330_=_C343( C330 C343 ) \nC330_=_C344( C330 C344 ) C330_=_C345( C330 C345 ) C330_=_C509( C330 C509 ) C330_=_C553( C330 C553 ) C330_=_C739( C330 C739 ) C330_=_C854( C330 C854 ) \nC330_=_C860( C330 C860 ) C330_=_C866( C330 C866 ) C331_=_C332( C331 C332 ) C331_=_C333( C331 C333 ) C331_=_C334( C331 C334 ) C331_=_C335( C331 C335 ) \nC331_=_C336( C331 C336 ) C331_=_C337( C331 C337 ) C331_=_C338( C331 C338 ) C331_=_C339( C331 C339 ) C331_=_C340( C331 C340 ) C331_=_C342( C331 C342 ) \nC331_=_C343( C331 C343 ) C331_=_C344( C331 C344 ) C331_=_C345( C331 C345 ) C331_=_C410( C331 C410 ) C331_=_C441( C331 C441 ) C331_=_C615( C331 C615 ) \nC331_=_C672( C331 C672 ) C331_=_C692( C331 C692 ) C331_=_C814( C331 C814 ) C331_=_C837( C331 C837 ) C331_=_C854( C331 C854 ) C331_=_C874( C331 C874 ) \nC331_=_C916( C331 C916 ) C331_=_C917( C331 C917 ) C331_=_C919( C331 C919 ) C331_=_C920( C331 C920 ) C331_=_C921( C331 C921 ) C331_=_C922( C331 C922 ) \nC331_=_C923( C331 C923 ) C331_=_C924( C331 C924 ) C331_=_C925( C331 C925 ) C331_=_C926( C331 C926 ) C331_=_C927( C331 C927 ) C332_=_C333( C332 C333 ) \nC332_=_C334( C332 C334 ) C332_=_C335( C332 C335 ) C332_=_C336( C332 C336 ) C332_=_C337( C332 C337 ) C332_=_C338( C332 C338 ) C332_=_C339( C332 C339 ) \nC332_=_C340( C332 C340 ) C332_=_C342( C332 C342 ) C332_=_C343( C332 C343 ) C332_=_C344( C332 C344 ) C332_=_C345( C332 C345 ) C332_=_C511( C332 C511 ) \nC332_=_C555( C332 C555 ) C332_=_C740( C332 C740 ) C332_=_C982( C332 C982 ) C332_=_C986( C332 C986 ) C333_=_C334( C333 C334 ) C333_=_C335( C333 C335 ) \nC333_=_C336( C333 C336 ) C333_=_C337( C333 C337 ) C333_=_C338( C333 C338 ) C333_=_C339( C333 C339 ) C333_=_C340( C333 C340 ) C333_=_C342( C333 C342 ) \nC333_=_C343( C333 C343 ) C333_=_C344( C333 C344 ) C333_=_C345( C333 C345 ) C333_=_C512( C333 C512 ) C333_=_C741( C333 C741 ) C333_=_C996( C333 C996 ) \nC334_=_C335( C334 C335 ) C334_=_C336( C334 C336 ) C334_=_C337( C334 C337 ) C334_=_C338( C334 C338 ) C334_=_C339( C334 C339 ) C334_=_C340( C334 C340 ) \nC334_=_C342( C334 C342 ) C334_=_C343( C334 C343 ) C334_=_C344( C334 C344 ) C334_=_C345( C334 C345 ) C334_=_C556( C334 C556 ) C334_=_C916( C334 C916 ) \nC334_=_C1001( C334 C1001 ) C335_=_C336( C335 C336 ) C335_=_C337( C335 C337 ) C335_=_C338( C335 C338 ) C335_=_C339( C335 C339 ) C335_=_C340( C335 C340 ) \nC335_=_C342( C335 C342 ) C335_=_C343( C335 C343 ) C335_=_C344( C335 C344 ) C335_=_C345( C335 C345 ) C335_=_C513( C335 C513 ) C335_=_C557( C335 C557 ) \nC335_=_C742( C335 C742 ) C335_=_C1007( C335 C1007 ) C335_=_C1010( C335 C1010 ) C336_=_C337( C336 C337 ) C336_=_C338( C336 C338 ) C336_=_C339( C336 C339 ) \nC336_=_C340( C336 C340 ) C336_=_C342( C336 C342 ) C336_=_C343( C336 C343 ) C336_=_C344( C336 C344 ) C336_=_C345( C336 C345 ) C336_=_C361( C336 C361 ) \nC336_=_C447( C336 C447 ) C336_=_C622( C336 C622 ) C336_=_C696( C336 C696 ) C336_=_C743( C336 C743 ) C336_=_C766( C336 C766 ) C336_=_C821( C336 C821 ) \nC336_=_C860( C336 C860 ) C336_=_C982( C336 C982 ) C336_=_C1001( C336 C1001 ) C336_=_C1007( C336 C1007 ) C336_=_C1060( C336 C1060 ) C336_=_C1061( C336 C1061 ) \nC336_=_C1062( C336 C1062 ) C336_=_C1063( C336 C1063 ) C336_=_C1064( C336 C1064 ) C336_=_C1065( C336 C1065 ) C336_=_C1066( C336 C1066 ) C336_=_C1067( C336 C1067 ) \nC336_=_C1068( C336 C1068 ) C336_=_C1069( C336 C1069 ) C337_=_C338( C337 C338 ) C337_=_C339( C337 C339 ) C337_=_C340( C337 C340 ) C337_=_C342( C337 C342 ) \nC337_=_C343( C337 C343 ) C337_=_C344( C337 C344 ) C337_=_C345( C337 C345 ) C337_=_C515( C337 C515 ) C337_=_C559( C337 C559 ) C337_=_C744( C337 C744 ) \nC337_=_C1060( C337 C1060 ) C337_=_C1073( C337 C1073 ) C338_=_C339( C338 C339 ) C338_=_C340( C338 C340 ) C338_=_C342( C338 C342 ) C338_=_C343( C338 C343 ) \nC338_=_C344( C338 C344 ) C338_=_C345( C338 C345 ) C338_=_C516( C338 C516 ) C338_=_C561( C338 C561 ) C338_=_C921( C338 C921 ) C338_=_C1063( C338 C1063 ) \nC338_=_C1144( C338 C1144 ) C339_=_C340( C339 C340 ) C339_=_C342( C339 C342 ) C339_=_C343( C339 C343 ) C339_=_C344( C339 C344 ) C339_=_C345( C339 C345 ) \nC339_=_C517( C339 C517 ) C339_=_C562( C339 C562 ) C339_=_C745( C339 C745 ) C339_=_C922( C339 C922 ) C339_=_C1064( C339 C1064 ) C339_=_C1149( C339 C1149 ) \nC340_=_C342( C340 C342 ) C340_=_C343( C340 C343 ) C340_=_C344( C340 C344 ) C340_=_C345( C340 C345 ) C340_=_C518( C340 C518 ) C340_=_C563( C340 C563 ) \nC340_=_C746( C340 C746 ) C340_=_C923( C340 C923 ) C340_=_C1065( C340 C1065 ) C340_=_C1157( C340 C1157 ) C342_=_C343( C342 C343 ) C342_=_C344( C342 C344 ) \nC342_=_C345( C342 C345 ) C342_=_C520( C342 C520 ) C342_=_C565( C342 C565 ) C342_=_C748( C342 C748 ) C342_=_C1161( C342 C1161 ) C343_=_C344( C343 C344 ) \nC343_=_C345( C343 C345 ) C343_=_C521( C343 C521 ) C343_=_C566( C343 C566 ) C343_=_C749( C343 C749 ) C343_=_C925( C343 C925 ) C343_=_C1067( C343 C1067 ) \nC343_=_C1162( C343 C1162 ) C344_=_C345( C344 C345 ) C344_=_C522( C344 C522 ) C344_=_C567( C344 C567 ) C344_=_C750( C344 C750 ) C344_=_C926( C344 C926 ) \nC344_=_C1068( C344 C1068 ) C344_=_C1163( C344 C1163 ) C345_=_C523( C345 C523 ) C345_=_C568( C345 C568 ) C345_=_C927( C345 C927 ) C345_=_C1069( C345 C1069 ) \nC348_=_C349( C348 C349 ) C348_=_C354( C348 C354 ) C348_=_C361( C348 C361 ) C348_=_C365( C348 C365 ) C348_=_C431( C348 C431 ) C348_=_C488( C348 C488 ) \nC348_=_C503( C348 C503 ) C348_=_C504( C348 C504 ) C348_=_C505( C348 C505 ) C348_=_C506( C348 C506 ) C348_=_C507( C348 C507 ) C348_=_C508( C348 C508 ) \nC348_=_C509( C348 C509 ) C348_=_C511( C348 C511 ) C348_=_C512( C348 C512 ) C348_=_C513( C348 C513 ) C348_=_C515( C348 C515 ) C348_=_C516( C348 C516 ) \nC348_=_C517( C348 C517 ) C348_=_C518( C348 C518 ) C348_=_C519( C348 C519 ) C348_=_C520( C348 C520 ) C348_=_C521( C348 C521 ) C348_=_C522( C348 C522 ) \nC348_=_C523( C348 C523 ) C349_=_C354( C349 C354 ) C349_=_C361( C349 C361 ) C349_=_C365( C349 C365 ) C349_=_C432( C349 C432 ) C349_=_C489( C349 C489 ) \nC349_=_C547( C349 C547 ) C349_=_C548( C349 C548 ) C349_=_C549( C349 C549 ) C349_=_C550( C349 C550 ) C349_=_C551( C349 C551 ) C349_=_C552( C349 C552 ) \nC349_=_C553( C349 C553 ) C349_=_C555( C349 C555 ) C349_=_C556( C349 C556 ) C349_=_C557( C349 C557 ) C349_=_C559( C349 C559 ) C349_=_C560( C349 C560 ) \nC349_=_C561( C349 C561 ) C349_=_C562( C349 C562 ) C349_=_C563( C349 C563 ) C349_=_C564( C349 C564 ) C349_=_C565( C349 C565 ) C349_=_C566( C349 C566 ) \nC349_=_C567( C349 C567 ) C349_=_C568( C349 C568 ) C354_=_C361( C354 C361 ) C354_=_C365( C354 C365 ) C354_=_C404( C354 C404 ) C354_=_C437( C354 C437 ) \nC354_=_C492( C354 C492 ) C354_=_C506( C354 C506 ) C354_=_C550( C354 C550 ) C354_=_C609( C354 C609 ) C354_=_C635( C354 C635 ) C354_=_C667( C354 C667 ) \nC354_=_C688( C354 C688 ) C354_=_C737( C354 C737 ) C354_=_C738( C354 C738 ) C354_=_C739( C354 C739 ) C354_=_C740( C354 C740 ) C354_=_C741( C354 C741 ) \nC354_=_C742( C354 C742 ) C354_=_C743( C354 C743 ) C354_=_C744( C354 C744 ) C354_=_C745( C354 C745 ) C354_=_C746( C354 C746 ) C354_=_C748( C354 C748 ) \nC354_=_C749( C354 C749 ) C354_=_C750( C354 C750 ) C361_=_C365( C361 C365 ) C361_=_C447( C361 C447 ) C361_=_C622( C361 C622 ) C361_=_C696( C361 C696 ) \nC361_=_C743( C361 C743 ) C361_=_C766( C361 C766 ) C361_=_C821( C361 C821 ) C361_=_C860( C361 C860 ) C361_=_C982( C361 C982 ) C361_=_C1001( C361 C1001 ) \nC361_=_C1007( C361 C1007 ) C361_=_C1060( C361 C1060 ) C361_=_C1061( C361 C1061 ) C361_=_C1062( C361 C1062 ) C361_=_C1063( C361 C1063 ) C361_=_C1064( C361 C1064 ) \nC361_=_C1065( C361 C1065 ) C361_=_C1066( C361 C1066 ) C361_=_C1067( C361 C1067 ) C361_=_C1068( C361 C1068 ) C361_=_C1069( C361 C1069 ) C365_=_C452( C365 C452 ) \nC365_=_C499( C365 C499 ) C365_=_C519( C365 C519 ) C365_=_C564( C365 C564 ) C365_=_C629( C365 C629 ) C365_=_C645( C365 C645 ) C365_=_C684( C365 C684 ) \nC365_=_C701( C365 C701 ) C365_=_C769( C365 C769 ) C365_=_C827( C365 C827 ) C365_=_C866( C365 C866 ) C365_=_C924( C365 C924 ) C365_=_C986( C365 C986 ) \nC365_=_C996( C365 C996 ) C365_=_C1010( C365 C1010 ) C365_=_C1066( C365 C1066 ) C365_=_C1073( C365 C1073 ) C365_=_C1144( C365 C1144 ) C365_=_C1149( C365 C1149 ) \nC365_=_C1157( C365 C1157 ) C365_=_C1161( C365 C1161 ) C365_=_C1162( C365 C1162 ) C365_=_C1163( C365 C1163 ) C404_=_C410( C404 C410 ) C404_=_C437( C404 C437 ) \nC404_=_C492( C404 C492 ) C404_=_C506( C404 C506 ) C404_=_C550( C404 C550 ) C404_=_C609( C404 C609 ) C404_=_C635( C404 C635 ) C404_=_C667( C404 C667 ) \nC404_=_C688( C404 C688 ) C404_=_C737( C404 C737 ) C404_=_C738( C404 C738 ) C404_=_C739( C404 C739 ) C404_=_C740( C404 C740 ) C404_=_C741( C404 C741 ) \nC404_=_C742( C404 C742 ) C404_=_C743( C404 C743 ) C404_=_C744(</w:t>
      </w:r>
    </w:p>
    <w:p>
      <w:pPr>
        <w:pStyle w:val="PreformattedText"/>
        <w:bidi w:val="0"/>
        <w:spacing w:before="0" w:after="0"/>
        <w:jc w:val="left"/>
        <w:rPr/>
      </w:pPr>
      <w:r>
        <w:rPr/>
        <w:t xml:space="preserve"> </w:t>
      </w:r>
      <w:r>
        <w:rPr/>
        <w:t>C404 C744 ) C404_=_C745( C404 C745 ) C404_=_C746( C404 C746 ) C404_=_C748( C404 C748 ) \nC404_=_C749( C404 C749 ) C404_=_C750( C404 C750 ) C410_=_C441( C410 C441 ) C410_=_C615( C410 C615 ) C410_=_C672( C410 C672 ) C410_=_C692( C410 C692 ) \nC410_=_C814( C410 C814 ) C410_=_C837( C410 C837 ) C410_=_C854( C410 C854 ) C410_=_C874( C410 C874 ) C410_=_C916( C410 C916 ) C410_=_C917( C410 C917 ) \nC410_=_C919( C410 C919 ) C410_=_C920( C410 C920 ) C410_=_C921( C410 C921 ) C410_=_C922( C410 C922 ) C410_=_C923( C410 C923 ) C410_=_C924( C410 C924 ) \nC410_=_C925( C410 C925 ) C410_=_C926( C410 C926 ) C410_=_C927( C410 C927 ) C431_=_C432( C431 C432 ) C431_=_C437( C431 C437 ) C431_=_C441( C431 C441 ) \nC431_=_C447( C431 C447 ) C431_=_C452( C431 C452 ) C431_=_C488( C431 C488 ) C431_=_C503( C431 C503 ) C431_=_C504( C431 C504 ) C431_=_C505( C431 C505 ) \nC431_=_C506( C431 C506 ) C431_=_C507( C431 C507 ) C431_=_C508( C431 C508 ) C431_=_C509( C431 C509 ) C431_=_C511( C431 C511 ) C431_=_C512( C431 C512 ) \nC431_=_C513( C431 C513 ) C431_=_C515( C431 C515 ) C431_=_C516( C431 C516 ) C431_=_C517( C431 C517 ) C431_=_C518( C431 C518 ) C431_=_C519( C431 C519 ) \nC431_=_C520( C431 C520 ) C431_=_C521( C431 C521 ) C431_=_C522( C431 C522 ) C431_=_C523( C431 C523 ) C432_=_C437( C432 C437 ) C432_=_C441( C432 C441 ) \nC432_=_C447( C432 C447 ) C432_=_C452( C432 C452 ) C432_=_C489( C432 C489 ) C432_=_C547( C432 C547 ) C432_=_C548( C432 C548 ) C432_=_C549( C432 C549 ) \nC432_=_C550( C432 C550 ) C432_=_C551( C432 C551 ) C432_=_C552( C432 C552 ) C432_=_C553( C432 C553 ) C432_=_C555( C432 C555 ) C432_=_C556( C432 C556 ) \nC432_=_C557( C432 C557 ) C432_=_C559( C432 C559 ) C432_=_C560( C432 C560 ) C432_=_C561( C432 C561 ) C432_=_C562( C432 C562 ) C432_=_C563( C432 C563 ) \nC432_=_C564( C432 C564 ) C432_=_C565( C432 C565 ) C432_=_C566( C432 C566 ) C432_=_C567( C432 C567 ) C432_=_C568( C432 C568 ) C437_=_C441( C437 C441 ) \nC437_=_C447( C437 C447 ) C437_=_C452( C437 C452 ) C437_=_C492( C437 C492 ) C437_=_C506( C437 C506 ) C437_=_C550( C437 C550 ) C437_=_C609( C437 C609 ) \nC437_=_C635( C437 C635 ) C437_=_C667( C437 C667 ) C437_=_C688( C437 C688 ) C437_=_C737( C437 C737 ) C437_=_C738( C437 C738 ) C437_=_C739( C437 C739 ) \nC437_=_C740( C437 C740 ) C437_=_C741( C437 C741 ) C437_=_C742( C437 C742 ) C437_=_C743( C437 C743 ) C437_=_C744( C437 C744 ) C437_=_C745( C437 C745 ) \nC437_=_C746( C437 C746 ) C437_=_C748( C437 C748 ) C437_=_C749( C437 C749 ) C437_=_C750( C437 C750 ) C441_=_C447( C441 C447 ) C441_=_C452( C441 C452 ) \nC441_=_C615( C441 C615 ) C441_=_C672( C441 C672 ) C441_=_C692( C441 C692 ) C441_=_C814( C441 C814 ) C441_=_C837( C441 C837 ) C441_=_C854( C441 C854 ) \nC441_=_C874( C441 C874 ) C441_=_C916( C441 C916 ) C441_=_C917( C441 C917 ) C441_=_C919( C441 C919 ) C441_=_C920( C441 C920 ) C441_=_C921( C441 C921 ) \nC441_=_C922( C441 C922 ) C441_=_C923( C441 C923 ) C441_=_C924( C441 C924 ) C441_=_C925( C441 C925 ) C441_=_C926( C441 C926 ) C441_=_C927( C441 C927 ) \nC447_=_C452( C447 C452 ) C447_=_C622( C447 C622 ) C447_=_C696( C447 C696 ) C447_=_C743( C447 C743 ) C447_=_C766( C447 C766 ) C447_=_C821( C447 C821 ) \nC447_=_C860( C447 C860 ) C447_=_C982( C447 C982 ) C447_=_C1001( C447 C1001 ) C447_=_C1007( C447 C1007 ) C447_=_C1060( C447 C1060 ) C447_=_C1061( C447 C1061 ) \nC447_=_C1062( C447 C1062 ) C447_=_C1063( C447 C1063 ) C447_=_C1064( C447 C1064 ) C447_=_C1065( C447 C1065 ) C447_=_C1066( C447 C1066 ) C447_=_C1067( C447 C1067 ) \nC447_=_C1068( C447 C1068 ) C447_=_C1069( C447 C1069 ) C452_=_C499( C452 C499 ) C452_=_C519( C452 C519 ) C452_=_C564( C452 C564 ) C452_=_C629( C452 C629 ) \nC452_=_C645( C452 C645 ) C452_=_C684( C452 C684 ) C452_=_C701( C452 C701 ) C452_=_C769( C452 C769 ) C452_=_C827( C452 C827 ) C452_=_C866( C452 C866 ) \nC452_=_C924( C452 C924 ) C452_=_C986( C452 C986 ) C452_=_C996( C452 C996 ) C452_=_C1010( C452 C1010 ) C452_=_C1066( C452 C1066 ) C452_=_C1073( C452 C1073 ) \nC452_=_C1144( C452 C1144 ) C452_=_C1149( C452 C1149 ) C452_=_C1157( C452 C1157 ) C452_=_C1161( C452 C1161 ) C452_=_C1162( C452 C1162 ) C452_=_C1163( C452 C1163 ) \nC488_=_C489( C488 C489 ) C488_=_C492( C488 C492 ) C488_=_C499( C488 C499 ) C488_=_C503( C488 C503 ) C488_=_C504( C488 C504 ) C488_=_C505( C488 C505 ) \nC488_=_C506( C488 C506 ) C488_=_C507( C488 C507 ) C488_=_C508( C488 C508 ) C488_=_C509( C488 C509 ) C488_=_C511( C488 C511 ) C488_=_C512( C488 C512 ) \nC488_=_C513( C488 C513 ) C488_=_C515( C488 C515 ) C488_=_C516( C488 C516 ) C488_=_C517( C488 C517 ) C488_=_C518( C488 C518 ) C488_=_C519( C488 C519 ) \nC488_=_C520( C488 C520 ) C488_=_C521( C488 C521 ) C488_=_C522( C488 C522 ) C488_=_C523( C488 C523 ) C489_=_C492( C489 C492 ) C489_=_C499( C489 C499 ) \nC489_=_C547( C489 C547 ) C489_=_C548( C489 C548 ) C489_=_C549( C489 C549 ) C489_=_C550( C489 C550 ) C489_=_C551( C489 C551 ) C489_=_C552( C489 C552 ) \nC489_=_C553( C489 C553 ) C489_=_C555( C489 C555 ) C489_=_C556( C489 C556 ) C489_=_C557( C489 C557 ) C489_=_C559( C489 C559 ) C489_=_C560( C489 C560 ) \nC489_=_C561( C489 C561 ) C489_=_C562( C489 C562 ) C489_=_C563( C489 C563 ) C489_=_C564( C489 C564 ) C489_=_C565( C489 C565 ) C489_=_C566( C489 C566 ) \nC489_=_C567( C489 C567 ) C489_=_C568( C489 C568 ) C492_=_C499( C492 C499 ) C492_=_C506( C492 C506 ) C492_=_C550( C492 C550 ) C492_=_C609( C492 C609 ) \nC492_=_C635( C492 C635 ) C492_=_C667( C492 C667 ) C492_=_C688( C492 C688 ) C492_=_C737( C492 C737 ) C492_=_C738( C492 C738 ) C492_=_C739( C492 C739 ) \nC492_=_C740( C492 C740 ) C492_=_C741( C492 C741 ) C492_=_C742( C492 C742 ) C492_=_C743( C492 C743 ) C492_=_C744( C492 C744 ) C492_=_C745( C492 C745 ) \nC492_=_C746( C492 C746 ) C492_=_C748( C492 C748 ) C492_=_C749( C492 C749 ) C492_=_C750( C492 C750 ) C499_=_C519( C499 C519 ) C499_=_C564( C499 C564 ) \nC499_=_C629( C499 C629 ) C499_=_C645( C499 C645 ) C499_=_C684( C499 C684 ) C499_=_C701( C499 C701 ) C499_=_C769( C499 C769 ) C499_=_C827( C499 C827 ) \nC499_=_C866( C499 C866 ) C499_=_C924( C499 C924 ) C499_=_C986( C499 C986 ) C499_=_C996( C499 C996 ) C499_=_C1010( C499 C1010 ) C499_=_C1066( C499 C1066 ) \nC499_=_C1073( C499 C1073 ) C499_=_C1144( C499 C1144 ) C499_=_C1149( C499 C1149 ) C499_=_C1157( C499 C1157 ) C499_=_C1161( C499 C1161 ) C499_=_C1162( C499 C1162 ) \nC499_=_C1163( C499 C1163 ) C503_=_C504( C503 C504 ) C503_=_C505( C503 C505 ) C503_=_C506( C503 C506 ) C503_=_C507( C503 C507 ) C503_=_C508( C503 C508 ) \nC503_=_C509( C503 C509 ) C503_=_C511( C503 C511 ) C503_=_C512( C503 C512 ) C503_=_C513( C503 C513 ) C503_=_C515( C503 C515 ) C503_=_C516( C503 C516 ) \nC503_=_C517( C503 C517 ) C503_=_C518( C503 C518 ) C503_=_C519( C503 C519 ) C503_=_C520( C503 C520 ) C503_=_C521( C503 C521 ) C503_=_C522( C503 C522 ) \nC503_=_C523( C503 C523 ) C503_=_C547( C503 C547 ) C503_=_C609( C503 C609 ) C503_=_C615( C503 C615 ) C503_=_C622( C503 C622 ) C503_=_C629( C503 C629 ) \nC504_=_C505( C504 C505 ) C504_=_C506( C504 C506 ) C504_=_C507( C504 C507 ) C504_=_C508( C504 C508 ) C504_=_C509( C504 C509 ) C504_=_C511( C504 C511 ) \nC504_=_C512( C504 C512 ) C504_=_C513( C504 C513 ) C504_=_C515( C504 C515 ) C504_=_C516( C504 C516 ) C504_=_C517( C504 C517 ) C504_=_C518( C504 C518 ) \nC504_=_C519( C504 C519 ) C504_=_C520( C504 C520 ) C504_=_C521( C504 C521 ) C504_=_C522( C504 C522 ) C504_=_C523( C504 C523 ) C504_=_C548( C504 C548 ) \nC504_=_C635( C504 C635 ) C504_=_C645( C504 C645 ) C505_=_C506( C505 C506 ) C505_=_C507( C505 C507 ) C505_=_C508( C505 C508 ) C505_=_C509( C505 C509 ) \nC505_=_C511( C505 C511 ) C505_=_C512( C505 C512 ) C505_=_C513( C505 C513 ) C505_=_C515( C505 C515 ) C505_=_C516( C505 C516 ) C505_=_C517( C505 C517 ) \nC505_=_C518( C505 C518 ) C505_=_C519( C505 C519 ) C505_=_C520( C505 C520 ) C505_=_C521( C505 C521 ) C505_=_C522( C505 C522 ) C505_=_C523( C505 C523 ) \nC505_=_C549( C505 C549 ) C505_=_C688( C505 C688 ) C505_=_C692( C505 C692 ) C505_=_C696( C505 C696 ) C505_=_C701( C505 C701 ) C506_=_C507( C506 C507 ) \nC506_=_C508( C506 C508 ) C506_=_C509( C506 C509 ) C506_=_C511( C506 C511 ) C506_=_C512( C506 C512 ) C506_=_C513( C506 C513 ) C506_=_C515( C506 C515 ) \nC506_=_C516( C506 C516 ) C506_=_C517( C506 C517 ) C506_=_C518( C506 C518 ) C506_=_C519( C506 C519 ) C506_=_C520( C506 C520 ) C506_=_C521( C506 C521 ) \nC506_=_C522( C506 C522 ) C506_=_C523( C506 C523 ) C506_=_C550( C506 C550 ) C506_=_C609( C506 C609 ) C506_=_C635( C506 C635 ) C506_=_C667( C506 C667 ) \nC506_=_C688( C506 C688 ) C506_=_C737( C506 C737 ) C506_=_C738( C506 C738 ) C506_=_C739( C506 C739 ) C506_=_C740( C506 C740 ) C506_=_C741( C506 C741 ) \nC506_=_C742( C506 C742 ) C506_=_C743( C506 C743 ) C506_=_C744( C506 C744 ) C506_=_C745( C506 C745 ) C506_=_C746( C506 C746 ) C506_=_C748( C506 C748 ) \nC506_=_C749( C506 C749 ) C506_=_C750( C506 C750 ) C507_=_C508( C507 C508 ) C507_=_C509( C507 C509 ) C507_=_C511( C507 C511 ) C507_=_C512( C507 C512 ) \nC507_=_C513( C507 C513 ) C507_=_C515( C507 C515 ) C507_=_C516( C507 C516 ) C507_=_C517( C507 C517 ) C507_=_C518( C507 C518 ) C507_=_C519( C507 C519 ) \nC507_=_C520( C507 C520 ) C507_=_C521( C507 C521 ) C507_=_C522( C507 C522 ) C507_=_C523( C507 C523 ) C507_=_C551( C507 C551 ) C507_=_C737( C507 C737 ) \nC507_=_C766( C507 C766 ) C507_=_C769( C507 C769 ) C508_=_C509( C508 C509 ) C508_=_C511( C508 C511 ) C508_=_C512( C508 C512 ) C508_=_C513( C508 C513 ) \nC508_=_C515( C508 C515 ) C508_=_C516( C508 C516 ) C508_=_C517( C508 C517 ) C508_=_C518( C508 C518 ) C508_=_C519( C508 C519 ) C508_=_C520( C508 C520 ) \nC508_=_C521( C508 C521 ) C508_=_C522( C508 C522 ) C508_=_C523( C508 C523 ) C508_=_C552( C508 C552 ) C508_=_C738( C508 C738 ) C508_=_C814( C508 C814 ) \nC508_=_C821( C508 C821 ) C508_=_C827( C508 C827 ) C509_=_C511( C509 C511 ) C509_=_C512( C509 C512 ) C509_=_C513( C509 C513 ) C509_=_C515( C509 C515 ) \nC509_=_C516( C509 C516 ) C509_=_C517( C509 C517 ) C509_=_C518( C509 C518 ) C509_=_C519( C509 C519 ) C509_=_C520( C509 C520 ) C509_=_C521( C509 C521 ) \nC509_=_C522( C509 C522</w:t>
      </w:r>
    </w:p>
    <w:p>
      <w:pPr>
        <w:pStyle w:val="PreformattedText"/>
        <w:bidi w:val="0"/>
        <w:spacing w:before="0" w:after="0"/>
        <w:jc w:val="left"/>
        <w:rPr/>
      </w:pPr>
      <w:r>
        <w:rPr/>
        <w:t xml:space="preserve"> </w:t>
      </w:r>
      <w:r>
        <w:rPr/>
        <w:t>) C509_=_C523( C509 C523 ) C509_=_C553( C509 C553 ) C509_=_C739( C509 C739 ) C509_=_C854( C509 C854 ) C509_=_C860( C509 C860 ) \nC509_=_C866( C509 C866 ) C511_=_C512( C511 C512 ) C511_=_C513( C511 C513 ) C511_=_C515( C511 C515 ) C511_=_C516( C511 C516 ) C511_=_C517( C511 C517 ) \nC511_=_C518( C511 C518 ) C511_=_C519( C511 C519 ) C511_=_C520( C511 C520 ) C511_=_C521( C511 C521 ) C511_=_C522( C511 C522 ) C511_=_C523( C511 C523 ) \nC511_=_C555( C511 C555 ) C511_=_C740( C511 C740 ) C511_=_C982( C511 C982 ) C511_=_C986( C511 C986 ) C512_=_C513( C512 C513 ) C512_=_C515( C512 C515 ) \nC512_=_C516( C512 C516 ) C512_=_C517( C512 C517 ) C512_=_C518( C512 C518 ) C512_=_C519( C512 C519 ) C512_=_C520( C512 C520 ) C512_=_C521( C512 C521 ) \nC512_=_C522( C512 C522 ) C512_=_C523( C512 C523 ) C512_=_C741( C512 C741 ) C512_=_C996( C512 C996 ) C513_=_C515( C513 C515 ) C513_=_C516( C513 C516 ) \nC513_=_C517( C513 C517 ) C513_=_C518( C513 C518 ) C513_=_C519( C513 C519 ) C513_=_C520( C513 C520 ) C513_=_C521( C513 C521 ) C513_=_C522( C513 C522 ) \nC513_=_C523( C513 C523 ) C513_=_C557( C513 C557 ) C513_=_C742( C513 C742 ) C513_=_C1007( C513 C1007 ) C513_=_C1010( C513 C1010 ) C515_=_C516( C515 C516 ) \nC515_=_C517( C515 C517 ) C515_=_C518( C515 C518 ) C515_=_C519( C515 C519 ) C515_=_C520( C515 C520 ) C515_=_C521( C515 C521 ) C515_=_C522( C515 C522 ) \nC515_=_C523( C515 C523 ) C515_=_C559( C515 C559 ) C515_=_C744( C515 C744 ) C515_=_C1060( C515 C1060 ) C515_=_C1073( C515 C1073 ) C516_=_C517( C516 C517 ) \nC516_=_C518( C516 C518 ) C516_=_C519( C516 C519 ) C516_=_C520( C516 C520 ) C516_=_C521( C516 C521 ) C516_=_C522( C516 C522 ) C516_=_C523( C516 C523 ) \nC516_=_C561( C516 C561 ) C516_=_C921( C516 C921 ) C516_=_C1063( C516 C1063 ) C516_=_C1144( C516 C1144 ) C517_=_C518( C517 C518 ) C517_=_C519( C517 C519 ) \nC517_=_C520( C517 C520 ) C517_=_C521( C517 C521 ) C517_=_C522( C517 C522 ) C517_=_C523( C517 C523 ) C517_=_C562( C517 C562 ) C517_=_C745( C517 C745 ) \nC517_=_C922( C517 C922 ) C517_=_C1064( C517 C1064 ) C517_=_C1149( C517 C1149 ) C518_=_C519( C518 C519 ) C518_=_C520( C518 C520 ) C518_=_C521( C518 C521 ) \nC518_=_C522( C518 C522 ) C518_=_C523( C518 C523 ) C518_=_C563( C518 C563 ) C518_=_C746( C518 C746 ) C518_=_C923( C518 C923 ) C518_=_C1065( C518 C1065 ) \nC518_=_C1157( C518 C1157 ) C519_=_C520( C519 C520 ) C519_=_C521( C519 C521 ) C519_=_C522( C519 C522 ) C519_=_C523( C519 C523 ) C519_=_C564( C519 C564 ) \nC519_=_C629( C519 C629 ) C519_=_C645( C519 C645 ) C519_=_C684( C519 C684 ) C519_=_C701( C519 C701 ) C519_=_C769( C519 C769 ) C519_=_C827( C519 C827 ) \nC519_=_C866( C519 C866 ) C519_=_C924( C519 C924 ) C519_=_C986( C519 C986 ) C519_=_C996( C519 C996 ) C519_=_C1010( C519 C1010 ) C519_=_C1066( C519 C1066 ) \nC519_=_C1073( C519 C1073 ) C519_=_C1144( C519 C1144 ) C519_=_C1149( C519 C1149 ) C519_=_C1157( C519 C1157 ) C519_=_C1161( C519 C1161 ) C519_=_C1162( C519 C1162 ) \nC519_=_C1163( C519 C1163 ) C520_=_C521( C520 C521 ) C520_=_C522( C520 C522 ) C520_=_C523( C520 C523 ) C520_=_C565( C520 C565 ) C520_=_C748( C520 C748 ) \nC520_=_C1161( C520 C1161 ) C521_=_C522( C521 C522 ) C521_=_C523( C521 C523 ) C521_=_C566( C521 C566 ) C521_=_C749( C521 C749 ) C521_=_C925( C521 C925 ) \nC521_=_C1067( C521 C1067 ) C521_=_C1162( C521 C1162 ) C522_=_C523( C522 C523 ) C522_=_C567( C522 C567 ) C522_=_C750( C522 C750 ) C522_=_C926( C522 C926 ) \nC522_=_C1068( C522 C1068 ) C522_=_C1163( C522 C1163 ) C523_=_C568( C523 C568 ) C523_=_C927( C523 C927 ) C523_=_C1069( C523 C1069 ) C547_=_C548( C547 C548 ) \nC547_=_C549( C547 C549 ) C547_=_C550( C547 C550 ) C547_=_C551( C547 C551 ) C547_=_C552( C547 C552 ) C547_=_C553( C547 C553 ) C547_=_C555( C547 C555 ) \nC547_=_C556( C547 C556 ) C547_=_C557( C547 C557 ) C547_=_C559( C547 C559 ) C547_=_C560( C547 C560 ) C547_=_C561( C547 C561 ) C547_=_C562( C547 C562 ) \nC547_=_C563( C547 C563 ) C547_=_C564( C547 C564 ) C547_=_C565( C547 C565 ) C547_=_C566( C547 C566 ) C547_=_C567( C547 C567 ) C547_=_C568( C547 C568 ) \nC547_=_C609( C547 C609 ) C547_=_C615( C547 C615 ) C547_=_C622( C547 C622 ) C547_=_C629( C547 C629 ) C548_=_C549( C548 C549 ) C548_=_C550( C548 C550 ) \nC548_=_C551( C548 C551 ) C548_=_C552( C548 C552 ) C548_=_C553( C548 C553 ) C548_=_C555( C548 C555 ) C548_=_C556( C548 C556 ) C548_=_C557( C548 C557 ) \nC548_=_C559( C548 C559 ) C548_=_C560( C548 C560 ) C548_=_C561( C548 C561 ) C548_=_C562( C548 C562 ) C548_=_C563( C548 C563 ) C548_=_C564( C548 C564 ) \nC548_=_C565( C548 C565 ) C548_=_C566( C548 C566 ) C548_=_C567( C548 C567 ) C548_=_C568( C548 C568 ) C548_=_C635( C548 C635 ) C548_=_C645( C548 C645 ) \nC549_=_C550( C549 C550 ) C549_=_C551( C549 C551 ) C549_=_C552( C549 C552 ) C549_=_C553( C549 C553 ) C549_=_C555( C549 C555 ) C549_=_C556( C549 C556 ) \nC549_=_C557( C549 C557 ) C549_=_C559( C549 C559 ) C549_=_C560( C549 C560 ) C549_=_C561( C549 C561 ) C549_=_C562( C549 C562 ) C549_=_C563( C549 C563 ) \nC549_=_C564( C549 C564 ) C549_=_C565( C549 C565 ) C549_=_C566( C549 C566 ) C549_=_C567( C549 C567 ) C549_=_C568( C549 C568 ) C549_=_C688( C549 C688 ) \nC549_=_C692( C549 C692 ) C549_=_C696( C549 C696 ) C549_=_C701( C549 C701 ) C550_=_C551( C550 C551 ) C550_=_C552( C550 C552 ) C550_=_C553( C550 C553 ) \nC550_=_C555( C550 C555 ) C550_=_C556( C550 C556 ) C550_=_C557( C550 C557 ) C550_=_C559( C550 C559 ) C550_=_C560( C550 C560 ) C550_=_C561( C550 C561 ) \nC550_=_C562( C550 C562 ) C550_=_C563( C550 C563 ) C550_=_C564( C550 C564 ) C550_=_C565( C550 C565 ) C550_=_C566( C550 C566 ) C550_=_C567( C550 C567 ) \nC550_=_C568( C550 C568 ) C550_=_C609( C550 C609 ) C550_=_C635( C550 C635 ) C550_=_C667( C550 C667 ) C550_=_C688( C550 C688 ) C550_=_C737( C550 C737 ) \nC550_=_C738( C550 C738 ) C550_=_C739( C550 C739 ) C550_=_C740( C550 C740 ) C550_=_C741( C550 C741 ) C550_=_C742( C550 C742 ) C550_=_C743( C550 C743 ) \nC550_=_C744( C550 C744 ) C550_=_C745( C550 C745 ) C550_=_C746( C550 C746 ) C550_=_C748( C550 C748 ) C550_=_C749( C550 C749 ) C550_=_C750( C550 C750 ) \nC551_=_C552( C551 C552 ) C551_=_C553( C551 C553 ) C551_=_C555( C551 C555 ) C551_=_C556( C551 C556 ) C551_=_C557( C551 C557 ) C551_=_C559( C551 C559 ) \nC551_=_C560( C551 C560 ) C551_=_C561( C551 C561 ) C551_=_C562( C551 C562 ) C551_=_C563( C551 C563 ) C551_=_C564( C551 C564 ) C551_=_C565( C551 C565 ) \nC551_=_C566( C551 C566 ) C551_=_C567( C551 C567 ) C551_=_C568( C551 C568 ) C551_=_C737( C551 C737 ) C551_=_C766( C551 C766 ) C551_=_C769( C551 C769 ) \nC552_=_C553( C552 C553 ) C552_=_C555( C552 C555 ) C552_=_C556( C552 C556 ) C552_=_C557( C552 C557 ) C552_=_C559( C552 C559 ) C552_=_C560( C552 C560 ) \nC552_=_C561( C552 C561 ) C552_=_C562( C552 C562 ) C552_=_C563( C552 C563 ) C552_=_C564( C552 C564 ) C552_=_C565( C552 C565 ) C552_=_C566( C552 C566 ) \nC552_=_C567( C552 C567 ) C552_=_C568( C552 C568 ) C552_=_C738( C552 C738 ) C552_=_C814( C552 C814 ) C552_=_C821( C552 C821 ) C552_=_C827( C552 C827 ) \nC553_=_C555( C553 C555 ) C553_=_C556( C553 C556 ) C553_=_C557( C553 C557 ) C553_=_C559( C553 C559 ) C553_=_C560( C553 C560 ) C553_=_C561( C553 C561 ) \nC553_=_C562( C553 C562 ) C553_=_C563( C553 C563 ) C553_=_C564( C553 C564 ) C553_=_C565( C553 C565 ) C553_=_C566( C553 C566 ) C553_=_C567( C553 C567 ) \nC553_=_C568( C553 C568 ) C553_=_C739( C553 C739 ) C553_=_C854( C553 C854 ) C553_=_C860( C553 C860 ) C553_=_C866( C553 C866 ) C555_=_C556( C555 C556 ) \nC555_=_C557( C555 C557 ) C555_=_C559( C555 C559 ) C555_=_C560( C555 C560 ) C555_=_C561( C555 C561 ) C555_=_C562( C555 C562 ) C555_=_C563( C555 C563 ) \nC555_=_C564( C555 C564 ) C555_=_C565( C555 C565 ) C555_=_C566( C555 C566 ) C555_=_C567( C555 C567 ) C555_=_C568( C555 C568 ) C555_=_C740( C555 C740 ) \nC555_=_C982( C555 C982 ) C555_=_C986( C555 C986 ) C556_=_C557( C556 C557 ) C556_=_C559( C556 C559 ) C556_=_C560( C556 C560 ) C556_=_C561( C556 C561 ) \nC556_=_C562( C556 C562 ) C556_=_C563( C556 C563 ) C556_=_C564( C556 C564 ) C556_=_C565( C556 C565 ) C556_=_C566( C556 C566 ) C556_=_C567( C556 C567 ) \nC556_=_C568( C556 C568 ) C556_=_C916( C556 C916 ) C556_=_C1001( C556 C1001 ) C557_=_C559( C557 C559 ) C557_=_C560( C557 C560 ) C557_=_C561( C557 C561 ) \nC557_=_C562( C557 C562 ) C557_=_C563( C557 C563 ) C557_=_C564( C557 C564 ) C557_=_C565( C557 C565 ) C557_=_C566( C557 C566 ) C557_=_C567( C557 C567 ) \nC557_=_C568( C557 C568 ) C557_=_C742( C557 C742 ) C557_=_C1007( C557 C1007 ) C557_=_C1010( C557 C1010 ) C559_=_C560( C559 C560 ) C559_=_C561( C559 C561 ) \nC559_=_C562( C559 C562 ) C559_=_C563( C559 C563 ) C559_=_C564( C559 C564 ) C559_=_C565( C559 C565 ) C559_=_C566( C559 C566 ) C559_=_C567( C559 C567 ) \nC559_=_C568( C559 C568 ) C559_=_C744( C559 C744 ) C559_=_C1060( C559 C1060 ) C559_=_C1073( C559 C1073 ) C560_=_C561( C560 C561 ) C560_=_C562( C560 C562 ) \nC560_=_C563( C560 C563 ) C560_=_C564( C560 C564 ) C560_=_C565( C560 C565 ) C560_=_C566( C560 C566 ) C560_=_C567( C560 C567 ) C560_=_C568( C560 C568 ) \nC560_=_C919( C560 C919 ) C560_=_C1061( C560 C1061 ) C561_=_C562( C561 C562 ) C561_=_C563( C561 C563 ) C561_=_C564( C561 C564 ) C561_=_C565( C561 C565 ) \nC561_=_C566( C561 C566 ) C561_=_C567( C561 C567 ) C561_=_C568( C561 C568 ) C561_=_C921( C561 C921 ) C561_=_C1063( C561 C1063 ) C561_=_C1144( C561 C1144 ) \nC562_=_C563( C562 C563 ) C562_=_C564( C562 C564 ) C562_=_C565( C562 C565 ) C562_=_C566( C562 C566 ) C562_=_C567( C562 C567 ) C562_=_C568( C562 C568 ) \nC562_=_C745( C562 C745 ) C562_=_C922( C562 C922 ) C562_=_C1064( C562 C1064 ) C562_=_C1149( C562 C1149 ) C563_=_C564( C563 C564 ) C563_=_C565( C563 C565 ) \nC563_=_C566( C563 C566 ) C563_=_C567( C563 C567 ) C563_=_C568( C563 C568 ) C563_=_C746( C563 C746 ) C563_=_C923( C563 C923 ) C563_=_C1065( C563 C1065 ) \nC563_=_C1157( C563 C1157 ) C564_=_C565( C564 C565 ) C564_=_C566( C564 C566 ) C564_=_C567( C564 C567 ) C564_=_C568( C564 C568 ) C564_=_C629( C564 C629 ) \nC564_=_C645( C564 C645 ) C564_=_C684( C564 C684 ) C564_=_C701( C564 C701 ) C564_=_C769( C564 C769 ) C564_=_C827( C564 C827</w:t>
      </w:r>
    </w:p>
    <w:p>
      <w:pPr>
        <w:pStyle w:val="PreformattedText"/>
        <w:bidi w:val="0"/>
        <w:spacing w:before="0" w:after="0"/>
        <w:jc w:val="left"/>
        <w:rPr/>
      </w:pPr>
      <w:r>
        <w:rPr/>
        <w:t xml:space="preserve"> </w:t>
      </w:r>
      <w:r>
        <w:rPr/>
        <w:t>) C564_=_C866( C564 C866 ) \nC564_=_C924( C564 C924 ) C564_=_C986( C564 C986 ) C564_=_C996( C564 C996 ) C564_=_C1010( C564 C1010 ) C564_=_C1066( C564 C1066 ) C564_=_C1073( C564 C1073 ) \nC564_=_C1144( C564 C1144 ) C564_=_C1149( C564 C1149 ) C564_=_C1157( C564 C1157 ) C564_=_C1161( C564 C1161 ) C564_=_C1162( C564 C1162 ) C564_=_C1163( C564 C1163 ) \nC565_=_C566( C565 C566 ) C565_=_C567( C565 C567 ) C565_=_C568( C565 C568 ) C565_=_C748( C565 C748 ) C565_=_C1161( C565 C1161 ) C566_=_C567( C566 C567 ) \nC566_=_C568( C566 C568 ) C566_=_C749( C566 C749 ) C566_=_C925( C566 C925 ) C566_=_C1067( C566 C1067 ) C566_=_C1162( C566 C1162 ) C567_=_C568( C567 C568 ) \nC567_=_C750( C567 C750 ) C567_=_C926( C567 C926 ) C567_=_C1068( C567 C1068 ) C567_=_C1163( C567 C1163 ) C568_=_C927( C568 C927 ) C568_=_C1069( C568 C1069 ) \nC609_=_C615( C609 C615 ) C609_=_C622( C609 C622 ) C609_=_C629( C609 C629 ) C609_=_C635( C609 C635 ) C609_=_C667( C609 C667 ) C609_=_C688( C609 C688 ) \nC609_=_C737( C609 C737 ) C609_=_C738( C609 C738 ) C609_=_C739( C609 C739 ) C609_=_C740( C609 C740 ) C609_=_C741( C609 C741 ) C609_=_C742( C609 C742 ) \nC609_=_C743( C609 C743 ) C609_=_C744( C609 C744 ) C609_=_C745( C609 C745 ) C609_=_C746( C609 C746 ) C609_=_C748( C609 C748 ) C609_=_C749( C609 C749 ) \nC609_=_C750( C609 C750 ) C615_=_C622( C615 C622 ) C615_=_C629( C615 C629 ) C615_=_C672( C615 C672 ) C615_=_C692( C615 C692 ) C615_=_C814( C615 C814 ) \nC615_=_C837( C615 C837 ) C615_=_C854( C615 C854 ) C615_=_C874( C615 C874 ) C615_=_C916( C615 C916 ) C615_=_C917( C615 C917 ) C615_=_C919( C615 C919 ) \nC615_=_C920( C615 C920 ) C615_=_C921( C615 C921 ) C615_=_C922( C615 C922 ) C615_=_C923( C615 C923 ) C615_=_C924( C615 C924 ) C615_=_C925( C615 C925 ) \nC615_=_C926( C615 C926 ) C615_=_C927( C615 C927 ) C622_=_C629( C622 C629 ) C622_=_C696( C622 C696 ) C622_=_C743( C622 C743 ) C622_=_C766( C622 C766 ) \nC622_=_C821( C622 C821 ) C622_=_C860( C622 C860 ) C622_=_C982( C622 C982 ) C622_=_C1001( C622 C1001 ) C622_=_C1007( C622 C1007 ) C622_=_C1060( C622 C1060 ) \nC622_=_C1061( C622 C1061 ) C622_=_C1062( C622 C1062 ) C622_=_C1063( C622 C1063 ) C622_=_C1064( C622 C1064 ) C622_=_C1065( C622 C1065 ) C622_=_C1066( C622 C1066 ) \nC622_=_C1067( C622 C1067 ) C622_=_C1068( C622 C1068 ) C622_=_C1069( C622 C1069 ) C629_=_C645( C629 C645 ) C629_=_C684( C629 C684 ) C629_=_C701( C629 C701 ) \nC629_=_C769( C629 C769 ) C629_=_C827( C629 C827 ) C629_=_C866( C629 C866 ) C629_=_C924( C629 C924 ) C629_=_C986( C629 C986 ) C629_=_C996( C629 C996 ) \nC629_=_C1010( C629 C1010 ) C629_=_C1066( C629 C1066 ) C629_=_C1073( C629 C1073 ) C629_=_C1144( C629 C1144 ) C629_=_C1149( C629 C1149 ) C629_=_C1157( C629 C1157 ) \nC629_=_C1161( C629 C1161 ) C629_=_C1162( C629 C1162 ) C629_=_C1163( C629 C1163 ) C635_=_C645( C635 C645 ) C635_=_C667( C635 C667 ) C635_=_C688( C635 C688 ) \nC635_=_C737( C635 C737 ) C635_=_C738( C635 C738 ) C635_=_C739( C635 C739 ) C635_=_C740( C635 C740 ) C635_=_C741( C635 C741 ) C635_=_C742( C635 C742 ) \nC635_=_C743( C635 C743 ) C635_=_C744( C635 C744 ) C635_=_C745( C635 C745 ) C635_=_C746( C635 C746 ) C635_=_C748( C635 C748 ) C635_=_C749( C635 C749 ) \nC635_=_C750( C635 C750 ) C645_=_C684( C645 C684 ) C645_=_C701( C645 C701 ) C645_=_C769( C645 C769 ) C645_=_C827( C645 C827 ) C645_=_C866( C645 C866 ) \nC645_=_C924( C645 C924 ) C645_=_C986( C645 C986 ) C645_=_C996( C645 C996 ) C645_=_C1010( C645 C1010 ) C645_=_C1066( C645 C1066 ) C645_=_C1073( C645 C1073 ) \nC645_=_C1144( C645 C1144 ) C645_=_C1149( C645 C1149 ) C645_=_C1157( C645 C1157 ) C645_=_C1161( C645 C1161 ) C645_=_C1162( C645 C1162 ) C645_=_C1163( C645 C1163 ) \nC667_=_C672( C667 C672 ) C667_=_C684( C667 C684 ) C667_=_C688( C667 C688 ) C667_=_C737( C667 C737 ) C667_=_C738( C667 C738 ) C667_=_C739( C667 C739 ) \nC667_=_C740( C667 C740 ) C667_=_C741( C667 C741 ) C667_=_C742( C667 C742 ) C667_=_C743( C667 C743 ) C667_=_C744( C667 C744 ) C667_=_C745( C667 C745 ) \nC667_=_C746( C667 C746 ) C667_=_C748( C667 C748 ) C667_=_C749( C667 C749 ) C667_=_C750( C667 C750 ) C672_=_C684( C672 C684 ) C672_=_C692( C672 C692 ) \nC672_=_C814( C672 C814 ) C672_=_C837( C672 C837 ) C672_=_C854( C672 C854 ) C672_=_C874( C672 C874 ) C672_=_C916( C672 C916 ) C672_=_C917( C672 C917 ) \nC672_=_C919( C672 C919 ) C672_=_C920( C672 C920 ) C672_=_C921( C672 C921 ) C672_=_C922( C672 C922 ) C672_=_C923( C672 C923 ) C672_=_C924( C672 C924 ) \nC672_=_C925( C672 C925 ) C672_=_C926( C672 C926 ) C672_=_C927( C672 C927 ) C684_=_C701( C684 C701 ) C684_=_C769( C684 C769 ) C684_=_C827( C684 C827 ) \nC684_=_C866( C684 C866 ) C684_=_C924( C684 C924 ) C684_=_C986( C684 C986 ) C684_=_C996( C684 C996 ) C684_=_C1010( C684 C1010 ) C684_=_C1066( C684 C1066 ) \nC684_=_C1073( C684 C1073 ) C684_=_C1144( C684 C1144 ) C684_=_C1149( C684 C1149 ) C684_=_C1157( C684 C1157 ) C684_=_C1161( C684 C1161 ) C684_=_C1162( C684 C1162 ) \nC684_=_C1163( C684 C1163 ) C688_=_C692( C688 C692 ) C688_=_C696( C688 C696 ) C688_=_C701( C688 C701 ) C688_=_C737( C688 C737 ) C688_=_C738( C688 C738 ) \nC688_=_C739( C688 C739 ) C688_=_C740( C688 C740 ) C688_=_C741( C688 C741 ) C688_=_C742( C688 C742 ) C688_=_C743( C688 C743 ) C688_=_C744( C688 C744 ) \nC688_=_C745( C688 C745 ) C688_=_C746( C688 C746 ) C688_=_C748( C688 C748 ) C688_=_C749( C688 C749 ) C688_=_C750( C688 C750 ) C692_=_C696( C692 C696 ) \nC692_=_C701( C692 C701 ) C692_=_C814( C692 C814 ) C692_=_C837( C692 C837 ) C692_=_C854( C692 C854 ) C692_=_C874( C692 C874 ) C692_=_C916( C692 C916 ) \nC692_=_C917( C692 C917 ) C692_=_C919( C692 C919 ) C692_=_C920( C692 C920 ) C692_=_C921( C692 C921 ) C692_=_C922( C692 C922 ) C692_=_C923( C692 C923 ) \nC692_=_C924( C692 C924 ) C692_=_C925( C692 C925 ) C692_=_C926( C692 C926 ) C692_=_C927( C692 C927 ) C696_=_C701( C696 C701 ) C696_=_C743( C696 C743 ) \nC696_=_C766( C696 C766 ) C696_=_C821( C696 C821 ) C696_=_C860( C696 C860 ) C696_=_C982( C696 C982 ) C696_=_C1001( C696 C1001 ) C696_=_C1007( C696 C1007 ) \nC696_=_C1060( C696 C1060 ) C696_=_C1061( C696 C1061 ) C696_=_C1062( C696 C1062 ) C696_=_C1063( C696 C1063 ) C696_=_C1064( C696 C1064 ) C696_=_C1065( C696 C1065 ) \nC696_=_C1066( C696 C1066 ) C696_=_C1067( C696 C1067 ) C696_=_C1068( C696 C1068 ) C696_=_C1069( C696 C1069 ) C701_=_C769( C701 C769 ) C701_=_C827( C701 C827 ) \nC701_=_C866( C701 C866 ) C701_=_C924( C701 C924 ) C701_=_C986( C701 C986 ) C701_=_C996( C701 C996 ) C701_=_C1010( C701 C1010 ) C701_=_C1066( C701 C1066 ) \nC701_=_C1073( C701 C1073 ) C701_=_C1144( C701 C1144 ) C701_=_C1149( C701 C1149 ) C701_=_C1157( C701 C1157 ) C701_=_C1161( C701 C1161 ) C701_=_C1162( C701 C1162 ) \nC701_=_C1163( C701 C1163 ) C737_=_C738( C737 C738 ) C737_=_C739( C737 C739 ) C737_=_C740( C737 C740 ) C737_=_C741( C737 C741 ) C737_=_C742( C737 C742 ) \nC737_=_C743( C737 C743 ) C737_=_C744( C737 C744 ) C737_=_C745( C737 C745 ) C737_=_C746( C737 C746 ) C737_=_C748( C737 C748 ) C737_=_C749( C737 C749 ) \nC737_=_C750( C737 C750 ) C737_=_C766( C737 C766 ) C737_=_C769( C737 C769 ) C738_=_C739( C738 C739 ) C738_=_C740( C738 C740 ) C738_=_C741( C738 C741 ) \nC738_=_C742( C738 C742 ) C738_=_C743( C738 C743 ) C738_=_C744( C738 C744 ) C738_=_C745( C738 C745 ) C738_=_C746( C738 C746 ) C738_=_C748( C738 C748 ) \nC738_=_C749( C738 C749 ) C738_=_C750( C738 C750 ) C738_=_C814( C738 C814 ) C738_=_C821( C738 C821 ) C738_=_C827( C738 C827 ) C739_=_C740( C739 C740 ) \nC739_=_C741( C739 C741 ) C739_=_C742( C739 C742 ) C739_=_C743( C739 C743 ) C739_=_C744( C739 C744 ) C739_=_C745( C739 C745 ) C739_=_C746( C739 C746 ) \nC739_=_C748( C739 C748 ) C739_=_C749( C739 C749 ) C739_=_C750( C739 C750 ) C739_=_C854( C739 C854 ) C739_=_C860( C739 C860 ) C739_=_C866( C739 C866 ) \nC740_=_C741( C740 C741 ) C740_=_C742( C740 C742 ) C740_=_C743( C740 C743 ) C740_=_C744( C740 C744 ) C740_=_C745( C740 C745 ) C740_=_C746( C740 C746 ) \nC740_=_C748( C740 C748 ) C740_=_C749( C740 C749 ) C740_=_C750( C740 C750 ) C740_=_C982( C740 C982 ) C740_=_C986( C740 C986 ) C741_=_C742( C741 C742 ) \nC741_=_C743( C741 C743 ) C741_=_C744( C741 C744 ) C741_=_C745( C741 C745 ) C741_=_C746( C741 C746 ) C741_=_C748( C741 C748 ) C741_=_C749( C741 C749 ) \nC741_=_C750( C741 C750 ) C741_=_C996( C741 C996 ) C742_=_C743( C742 C743 ) C742_=_C744( C742 C744 ) C742_=_C745( C742 C745 ) C742_=_C746( C742 C746 ) \nC742_=_C748( C742 C748 ) C742_=_C749( C742 C749 ) C742_=_C750( C742 C750 ) C742_=_C1007( C742 C1007 ) C742_=_C1010( C742 C1010 ) C743_=_C744( C743 C744 ) \nC743_=_C745( C743 C745 ) C743_=_C746( C743 C746 ) C743_=_C748( C743 C748 ) C743_=_C749( C743 C749 ) C743_=_C750( C743 C750 ) C743_=_C766( C743 C766 ) \nC743_=_C821( C743 C821 ) C743_=_C860( C743 C860 ) C743_=_C982( C743 C982 ) C743_=_C1001( C743 C1001 ) C743_=_C1007( C743 C1007 ) C743_=_C1060( C743 C1060 ) \nC743_=_C1061( C743 C1061 ) C743_=_C1062( C743 C1062 ) C743_=_C1063( C743 C1063 ) C743_=_C1064( C743 C1064 ) C743_=_C1065( C743 C1065 ) C743_=_C1066( C743 C1066 ) \nC743_=_C1067( C743 C1067 ) C743_=_C1068( C743 C1068 ) C743_=_C1069( C743 C1069 ) C744_=_C745( C744 C745 ) C744_=_C746( C744 C746 ) C744_=_C748( C744 C748 ) \nC744_=_C749( C744 C749 ) C744_=_C750( C744 C750 ) C744_=_C1060( C744 C1060 ) C744_=_C1073( C744 C1073 ) C745_=_C746( C745 C746 ) C745_=_C748( C745 C748 ) \nC745_=_C749( C745 C749 ) C745_=_C750( C745 C750 ) C745_=_C922( C745 C922 ) C745_=_C1064( C745 C1064 ) C745_=_C1149( C745 C1149 ) C746_=_C748( C746 C748 ) \nC746_=_C749( C746 C749 ) C746_=_C750( C746 C750 ) C746_=_C923( C746 C923 ) C746_=_C1065( C746 C1065 ) C746_=_C1157( C746 C1157 ) C748_=_C749( C748 C749 ) \nC748_=_C750( C748 C750 ) C748_=_C1161( C748 C1161 ) C749_=_C750( C749 C750 ) C749_=_C925( C749 C925 ) C749_=_C1067( C749 C1067 ) C749_=_C1162( C749 C1162 ) \nC750_=_C926( C750 C926 ) C750_=_C1068( C750 C1068 ) C750_=_C1163( C750 C1163 ) C766_=_C769( C766 C769 ) C766_=_C821( C766 C821 ) C766_=_C860( C766 C860 ) \nC766_=_C982( C766 C982 ) C766_=_C1001( C766 C1001 ) C766_=_C1007( C766 C1007 ) C766_=_C1060( C766</w:t>
      </w:r>
    </w:p>
    <w:p>
      <w:pPr>
        <w:pStyle w:val="PreformattedText"/>
        <w:bidi w:val="0"/>
        <w:spacing w:before="0" w:after="0"/>
        <w:jc w:val="left"/>
        <w:rPr/>
      </w:pPr>
      <w:r>
        <w:rPr/>
        <w:t xml:space="preserve"> </w:t>
      </w:r>
      <w:r>
        <w:rPr/>
        <w:t>C1060 ) C766_=_C1061( C766 C1061 ) C766_=_C1062( C766 C1062 ) \nC766_=_C1063( C766 C1063 ) C766_=_C1064( C766 C1064 ) C766_=_C1065( C766 C1065 ) C766_=_C1066( C766 C1066 ) C766_=_C1067( C766 C1067 ) C766_=_C1068( C766 C1068 ) \nC766_=_C1069( C766 C1069 ) C769_=_C827( C769 C827 ) C769_=_C866( C769 C866 ) C769_=_C924( C769 C924 ) C769_=_C986( C769 C986 ) C769_=_C996( C769 C996 ) \nC769_=_C1010( C769 C1010 ) C769_=_C1066( C769 C1066 ) C769_=_C1073( C769 C1073 ) C769_=_C1144( C769 C1144 ) C769_=_C1149( C769 C1149 ) C769_=_C1157( C769 C1157 ) \nC769_=_C1161( C769 C1161 ) C769_=_C1162( C769 C1162 ) C769_=_C1163( C769 C1163 ) C814_=_C821( C814 C821 ) C814_=_C827( C814 C827 ) C814_=_C837( C814 C837 ) \nC814_=_C854( C814 C854 ) C814_=_C874( C814 C874 ) C814_=_C916( C814 C916 ) C814_=_C917( C814 C917 ) C814_=_C919( C814 C919 ) C814_=_C920( C814 C920 ) \nC814_=_C921( C814 C921 ) C814_=_C922( C814 C922 ) C814_=_C923( C814 C923 ) C814_=_C924( C814 C924 ) C814_=_C925( C814 C925 ) C814_=_C926( C814 C926 ) \nC814_=_C927( C814 C927 ) C821_=_C827( C821 C827 ) C821_=_C860( C821 C860 ) C821_=_C982( C821 C982 ) C821_=_C1001( C821 C1001 ) C821_=_C1007( C821 C1007 ) \nC821_=_C1060( C821 C1060 ) C821_=_C1061( C821 C1061 ) C821_=_C1062( C821 C1062 ) C821_=_C1063( C821 C1063 ) C821_=_C1064( C821 C1064 ) C821_=_C1065( C821 C1065 ) \nC821_=_C1066( C821 C1066 ) C821_=_C1067( C821 C1067 ) C821_=_C1068( C821 C1068 ) C821_=_C1069( C821 C1069 ) C827_=_C866( C827 C866 ) C827_=_C924( C827 C924 ) \nC827_=_C986( C827 C986 ) C827_=_C996( C827 C996 ) C827_=_C1010( C827 C1010 ) C827_=_C1066( C827 C1066 ) C827_=_C1073( C827 C1073 ) C827_=_C1144( C827 C1144 ) \nC827_=_C1149( C827 C1149 ) C827_=_C1157( C827 C1157 ) C827_=_C1161( C827 C1161 ) C827_=_C1162( C827 C1162 ) C827_=_C1163( C827 C1163 ) C837_=_C854( C837 C854 ) \nC837_=_C874( C837 C874 ) C837_=_C916( C837 C916 ) C837_=_C917( C837 C917 ) C837_=_C919( C837 C919 ) C837_=_C920( C837 C920 ) C837_=_C921( C837 C921 ) \nC837_=_C922( C837 C922 ) C837_=_C923( C837 C923 ) C837_=_C924( C837 C924 ) C837_=_C925( C837 C925 ) C837_=_C926( C837 C926 ) C837_=_C927( C837 C927 ) \nC854_=_C860( C854 C860 ) C854_=_C866( C854 C866 ) C854_=_C874( C854 C874 ) C854_=_C916( C854 C916 ) C854_=_C917( C854 C917 ) C854_=_C919( C854 C919 ) \nC854_=_C920( C854 C920 ) C854_=_C921( C854 C921 ) C854_=_C922( C854 C922 ) C854_=_C923( C854 C923 ) C854_=_C924( C854 C924 ) C854_=_C925( C854 C925 ) \nC854_=_C926( C854 C926 ) C854_=_C927( C854 C927 ) C860_=_C866( C860 C866 ) C860_=_C982( C860 C982 ) C860_=_C1001( C860 C1001 ) C860_=_C1007( C860 C1007 ) \nC860_=_C1060( C860 C1060 ) C860_=_C1061( C860 C1061 ) C860_=_C1062( C860 C1062 ) C860_=_C1063( C860 C1063 ) C860_=_C1064( C860 C1064 ) C860_=_C1065( C860 C1065 ) \nC860_=_C1066( C860 C1066 ) C860_=_C1067( C860 C1067 ) C860_=_C1068( C860 C1068 ) C860_=_C1069( C860 C1069 ) C866_=_C924( C866 C924 ) C866_=_C986( C866 C986 ) \nC866_=_C996( C866 C996 ) C866_=_C1010( C866 C1010 ) C866_=_C1066( C866 C1066 ) C866_=_C1073( C866 C1073 ) C866_=_C1144( C866 C1144 ) C866_=_C1149( C866 C1149 ) \nC866_=_C1157( C866 C1157 ) C866_=_C1161( C866 C1161 ) C866_=_C1162( C866 C1162 ) C866_=_C1163( C866 C1163 ) C874_=_C916( C874 C916 ) C874_=_C917( C874 C917 ) \nC874_=_C919( C874 C919 ) C874_=_C920( C874 C920 ) C874_=_C921( C874 C921 ) C874_=_C922( C874 C922 ) C874_=_C923( C874 C923 ) C874_=_C924( C874 C924 ) \nC874_=_C925( C874 C925 ) C874_=_C926( C874 C926 ) C874_=_C927( C874 C927 ) C916_=_C917( C916 C917 ) C916_=_C919( C916 C919 ) C916_=_C920( C916 C920 ) \nC916_=_C921( C916 C921 ) C916_=_C922( C916 C922 ) C916_=_C923( C916 C923 ) C916_=_C924( C916 C924 ) C916_=_C925( C916 C925 ) C916_=_C926( C916 C926 ) \nC916_=_C927( C916 C927 ) C916_=_C1001( C916 C1001 ) C917_=_C919( C917 C919 ) C917_=_C920( C917 C920 ) C917_=_C921( C917 C921 ) C917_=_C922( C917 C922 ) \nC917_=_C923( C917 C923 ) C917_=_C924( C917 C924 ) C917_=_C925( C917 C925 ) C917_=_C926( C917 C926 ) C917_=_C927( C917 C927 ) C919_=_C920( C919 C920 ) \nC919_=_C921( C919 C921 ) C919_=_C922( C919 C922 ) C919_=_C923( C919 C923 ) C919_=_C924( C919 C924 ) C919_=_C925( C919 C925 ) C919_=_C926( C919 C926 ) \nC919_=_C927( C919 C927 ) C919_=_C1061( C919 C1061 ) C920_=_C921( C920 C921 ) C920_=_C922( C920 C922 ) C920_=_C923( C920 C923 ) C920_=_C924( C920 C924 ) \nC920_=_C925( C920 C925 ) C920_=_C926( C920 C926 ) C920_=_C927( C920 C927 ) C920_=_C1062( C920 C1062 ) C921_=_C922( C921 C922 ) C921_=_C923( C921 C923 ) \nC921_=_C924( C921 C924 ) C921_=_C925( C921 C925 ) C921_=_C926( C921 C926 ) C921_=_C927( C921 C927 ) C921_=_C1063( C921 C1063 ) C921_=_C1144( C921 C1144 ) \nC922_=_C923( C922 C923 ) C922_=_C924( C922 C924 ) C922_=_C925( C922 C925 ) C922_=_C926( C922 C926 ) C922_=_C927( C922 C927 ) C922_=_C1064( C922 C1064 ) \nC922_=_C1149( C922 C1149 ) C923_=_C924( C923 C924 ) C923_=_C925( C923 C925 ) C923_=_C926( C923 C926 ) C923_=_C927( C923 C927 ) C923_=_C1065( C923 C1065 ) \nC923_=_C1157( C923 C1157 ) C924_=_C925( C924 C925 ) C924_=_C926( C924 C926 ) C924_=_C927( C924 C927 ) C924_=_C986( C924 C986 ) C924_=_C996( C924 C996 ) \nC924_=_C1010( C924 C1010 ) C924_=_C1066( C924 C1066 ) C924_=_C1073( C924 C1073 ) C924_=_C1144( C924 C1144 ) C924_=_C1149( C924 C1149 ) C924_=_C1157( C924 C1157 ) \nC924_=_C1161( C924 C1161 ) C924_=_C1162( C924 C1162 ) C924_=_C1163( C924 C1163 ) C925_=_C926( C925 C926 ) C925_=_C927( C925 C927 ) C925_=_C1067( C925 C1067 ) \nC925_=_C1162( C925 C1162 ) C926_=_C927( C926 C927 ) C926_=_C1068( C926 C1068 ) C926_=_C1163( C926 C1163 ) C927_=_C1069( C927 C1069 ) C982_=_C986( C982 C986 ) \nC982_=_C1001( C982 C1001 ) C982_=_C1007( C982 C1007 ) C982_=_C1060( C982 C1060 ) C982_=_C1061( C982 C1061 ) C982_=_C1062( C982 C1062 ) C982_=_C1063( C982 C1063 ) \nC982_=_C1064( C982 C1064 ) C982_=_C1065( C982 C1065 ) C982_=_C1066( C982 C1066 ) C982_=_C1067( C982 C1067 ) C982_=_C1068( C982 C1068 ) C982_=_C1069( C982 C1069 ) \nC986_=_C996( C986 C996 ) C986_=_C1010( C986 C1010 ) C986_=_C1066( C986 C1066 ) C986_=_C1073( C986 C1073 ) C986_=_C1144( C986 C1144 ) C986_=_C1149( C986 C1149 ) \nC986_=_C1157( C986 C1157 ) C986_=_C1161( C986 C1161 ) C986_=_C1162( C986 C1162 ) C986_=_C1163( C986 C1163 ) C996_=_C1010( C996 C1010 ) C996_=_C1066( C996 C1066 ) \nC996_=_C1073( C996 C1073 ) C996_=_C1144( C996 C1144 ) C996_=_C1149( C996 C1149 ) C996_=_C1157( C996 C1157 ) C996_=_C1161( C996 C1161 ) C996_=_C1162( C996 C1162 ) \nC996_=_C1163( C996 C1163 ) C1001_=_C1007( C1001 C1007 ) C1001_=_C1060( C1001 C1060 ) C1001_=_C1061( C1001 C1061 ) C1001_=_C1062( C1001 C1062 ) C1001_=_C1063( C1001 C1063 ) \nC1001_=_C1064( C1001 C1064 ) C1001_=_C1065( C1001 C1065 ) C1001_=_C1066( C1001 C1066 ) C1001_=_C1067( C1001 C1067 ) C1001_=_C1068( C1001 C1068 ) C1001_=_C1069( C1001 C1069 ) \nC1007_=_C1010( C1007 C1010 ) C1007_=_C1060( C1007 C1060 ) C1007_=_C1061( C1007 C1061 ) C1007_=_C1062( C1007 C1062 ) C1007_=_C1063( C1007 C1063 ) C1007_=_C1064( C1007 C1064 ) \nC1007_=_C1065( C1007 C1065 ) C1007_=_C1066( C1007 C1066 ) C1007_=_C1067( C1007 C1067 ) C1007_=_C1068( C1007 C1068 ) C1007_=_C1069( C1007 C1069 ) C1010_=_C1066( C1010 C1066 ) \nC1010_=_C1073( C1010 C1073 ) C1010_=_C1144( C1010 C1144 ) C1010_=_C1149( C1010 C1149 ) C1010_=_C1157( C1010 C1157 ) C1010_=_C1161( C1010 C1161 ) C1010_=_C1162( C1010 C1162 ) \nC1010_=_C1163( C1010 C1163 ) C1060_=_C1061( C1060 C1061 ) C1060_=_C1062( C1060 C1062 ) C1060_=_C1063( C1060 C1063 ) C1060_=_C1064( C1060 C1064 ) C1060_=_C1065( C1060 C1065 ) \nC1060_=_C1066( C1060 C1066 ) C1060_=_C1067( C1060 C1067 ) C1060_=_C1068( C1060 C1068 ) C1060_=_C1069( C1060 C1069 ) C1060_=_C1073( C1060 C1073 ) C1061_=_C1062( C1061 C1062 ) \nC1061_=_C1063( C1061 C1063 ) C1061_=_C1064( C1061 C1064 ) C1061_=_C1065( C1061 C1065 ) C1061_=_C1066( C1061 C1066 ) C1061_=_C1067( C1061 C1067 ) C1061_=_C1068( C1061 C1068 ) \nC1061_=_C1069( C1061 C1069 ) C1062_=_C1063( C1062 C1063 ) C1062_=_C1064( C1062 C1064 ) C1062_=_C1065( C1062 C1065 ) C1062_=_C1066( C1062 C1066 ) C1062_=_C1067( C1062 C1067 ) \nC1062_=_C1068( C1062 C1068 ) C1062_=_C1069( C1062 C1069 ) C1063_=_C1064( C1063 C1064 ) C1063_=_C1065( C1063 C1065 ) C1063_=_C1066( C1063 C1066 ) C1063_=_C1067( C1063 C1067 ) \nC1063_=_C1068( C1063 C1068 ) C1063_=_C1069( C1063 C1069 ) C1063_=_C1144( C1063 C1144 ) C1064_=_C1065( C1064 C1065 ) C1064_=_C1066( C1064 C1066 ) C1064_=_C1067( C1064 C1067 ) \nC1064_=_C1068( C1064 C1068 ) C1064_=_C1069( C1064 C1069 ) C1064_=_C1149( C1064 C1149 ) C1065_=_C1066( C1065 C1066 ) C1065_=_C1067( C1065 C1067 ) C1065_=_C1068( C1065 C1068 ) \nC1065_=_C1069( C1065 C1069 ) C1065_=_C1157( C1065 C1157 ) C1066_=_C1067( C1066 C1067 ) C1066_=_C1068( C1066 C1068 ) C1066_=_C1069( C1066 C1069 ) C1066_=_C1073( C1066 C1073 ) \nC1066_=_C1144( C1066 C1144 ) C1066_=_C1149( C1066 C1149 ) C1066_=_C1157( C1066 C1157 ) C1066_=_C1161( C1066 C1161 ) C1066_=_C1162( C1066 C1162 ) C1066_=_C1163( C1066 C1163 ) \nC1067_=_C1068( C1067 C1068 ) C1067_=_C1069( C1067 C1069 ) C1067_=_C1162( C1067 C1162 ) C1068_=_C1069( C1068 C1069 ) C1068_=_C1163( C1068 C1163 ) C1073_=_C1144( C1073 C1144 ) \nC1073_=_C1149( C1073 C1149 ) C1073_=_C1157( C1073 C1157 ) C1073_=_C1161( C1073 C1161 ) C1073_=_C1162( C1073 C1162 ) C1073_=_C1163( C1073 C1163 ) C1144_=_C1149( C1144 C1149 ) \nC1144_=_C1157( C1144 C1157 ) C1144_=_C1161( C1144 C1161 ) C1144_=_C1162( C1144 C1162 ) C1144_=_C1163( C1144 C1163 ) C1149_=_C1157( C1149 C1157 ) C1149_=_C1161( C1149 C1161 ) \nC1149_=_C1162( C1149 C1162 ) C1149_=_C1163( C1149 C1163 ) C1157_=_C1161( C1157 C1161 ) C1157_=_C1162( C1157 C1162 ) C1157_=_C1163( C1157 C1163 ) C1161_=_C1162( C1161 C1162 ) \nC1161_=_C1163( C1161 C1163 ) C1162_=_C1163( C1162 C1163 ) "];167-&gt;173[label="185: C16 C17 C19 C20 C21 \nC24 C25 C26 C28 C29 C30 \nC31 C33 C34 C35 C37 C38 \nC39 C40 C41 C42 C44 C45 \nC46 C137 C142 C143 C148 C152 \nC157 C164 C189 C192 C254 C259 \nC260 C265 C270 C275 C280 C292 \nC296 C299 C305 C318 C319 C320 \nC323 C324 C325 C326 C328 C329 \nC330 C332 C333 C334 C335 C337</w:t>
      </w:r>
    </w:p>
    <w:p>
      <w:pPr>
        <w:pStyle w:val="PreformattedText"/>
        <w:bidi w:val="0"/>
        <w:spacing w:before="0" w:after="0"/>
        <w:jc w:val="left"/>
        <w:rPr/>
      </w:pPr>
      <w:r>
        <w:rPr/>
        <w:t xml:space="preserve"> </w:t>
      </w:r>
      <w:r>
        <w:rPr/>
        <w:t>\nC338 C339 C340 C342 C343 C344 \nC345 C348 C349 C354 C361 C365 \nC404 C410 C431 C432 C437 C441 \nC447 C452 C488 C489 C492 C499 \nC503 C504 C505 C507 C508 C509 \nC511 C512 C513 C515 C516 C517 \nC518 C520 C521 C522 C523 C547 \nC548 C549 C551 C552 C553 C555 \nC556 C557 C559 C560 C561 C562 \nC563 C565 C566 C567 C568 C609 \nC615 C622 C629 C635 C645 C667 \nC672 C684 C688 C692 C696 C701 \nC737 C738 C739 C740 C741 C742 \nC744 C745 C746 C748 C749 C750 \nC766 C769 C814 C821 C827 C837 \nC854 C860 C866 C874 C916 C917 \nC919 C920 C921 C922 C923 C925 \nC926 C927 C982 C986 C996 C1001 \nC1007 C1010 C1060 C1061 C1062 C1063 \nC1064 C1065 C1067 C1068 C1069 C1073 \nC1144 C1149 C1157 C1161 C1162 C1163 \n2570: C16_=_C17 ,C16_=_C19 ,C16_=_C20 ,C16_=_C21 ,C16_=_C24 ,\nC16_=_C25 ,C16_=_C26 ,C16_=_C28 ,C16_=_C29 ,C16_=_C30 ,C16_=_C31 ,\nC16_=_C33 ,C16_=_C34 ,C16_=_C35 ,C16_=_C37 ,C16_=_C38 ,C16_=_C39 ,\nC16_=_C40 ,C16_=_C41 ,C16_=_C42 ,C16_=_C44 ,C16_=_C45 ,C16_=_C46 ,\nC16_=_C137 ,C16_=_C142 ,C16_=_C143 ,C16_=_C148 ,C16_=_C152 ,C16_=_C157 ,\nC16_=_C164 ,C17_=_C19 ,C17_=_C20 ,C17_=_C21 ,C17_=_C24 ,C17_=_C25 ,\nC17_=_C26 ,C17_=_C28 ,C17_=_C29 ,C17_=_C30 ,C17_=_C31 ,C17_=_C33 ,\nC17_=_C34 ,C17_=_C35 ,C17_=_C37 ,C17_=_C38 ,C17_=_C39 ,C17_=_C40 ,\nC17_=_C41 ,C17_=_C42 ,C17_=_C44 ,C17_=_C45 ,C17_=_C46 ,C17_=_C254 ,\nC17_=_C259 ,C17_=_C260 ,C17_=_C265 ,C17_=_C270 ,C17_=_C275 ,C17_=_C280 ,\nC19_=_C20 ,C19_=_C21 ,C19_=_C24 ,C19_=_C25 ,C19_=_C26 ,C19_=_C28 ,\nC19_=_C29 ,C19_=_C30 ,C19_=_C31 ,C19_=_C33 ,C19_=_C34 ,C19_=_C35 ,\nC19_=_C37 ,C19_=_C38 ,C19_=_C39 ,C19_=_C40 ,C19_=_C41 ,C19_=_C42 ,\nC19_=_C44 ,C19_=_C45 ,C19_=_C46 ,C19_=_C318 ,C19_=_C348 ,C19_=_C349 ,\nC19_=_C354 ,C19_=_C361 ,C19_=_C365 ,C20_=_C21 ,C20_=_C24 ,C20_=_C25 ,\nC20_=_C26 ,C20_=_C28 ,C20_=_C29 ,C20_=_C30 ,C20_=_C31 ,C20_=_C33 ,\nC20_=_C34 ,C20_=_C35 ,C20_=_C37 ,C20_=_C38 ,C20_=_C39 ,C20_=_C40 ,\nC20_=_C41 ,C20_=_C42 ,C20_=_C44 ,C20_=_C45 ,C20_=_C46 ,C20_=_C404 ,\nC20_=_C410 ,C21_=_C24 ,C21_=_C25 ,C21_=_C26 ,C21_=_C28 ,C21_=_C29 ,\nC21_=_C30 ,C21_=_C31 ,C21_=_C33 ,C21_=_C34 ,C21_=_C35 ,C21_=_C37 ,\nC21_=_C38 ,C21_=_C39 ,C21_=_C40 ,C21_=_C41 ,C21_=_C42 ,C21_=_C44 ,\nC21_=_C45 ,C21_=_C46 ,C21_=_C319 ,C21_=_C431 ,C21_=_C432 ,C21_=_C437 ,\nC21_=_C441 ,C21_=_C447 ,C21_=_C452 ,C24_=_C25 ,C24_=_C26 ,C24_=_C28 ,\nC24_=_C29 ,C24_=_C30 ,C24_=_C31 ,C24_=_C33 ,C24_=_C34 ,C24_=_C35 ,\nC24_=_C37 ,C24_=_C38 ,C24_=_C39 ,C24_=_C40 ,C24_=_C41 ,C24_=_C42 ,\nC24_=_C44 ,C24_=_C45 ,C24_=_C46 ,C24_=_C323 ,C24_=_C503 ,C24_=_C547 ,\nC24_=_C609 ,C24_=_C615 ,C24_=_C622 ,C24_=_C629 ,C25_=_C26 ,C25_=_C28 ,\nC25_=_C29 ,C25_=_C30 ,C25_=_C31 ,C25_=_C33 ,C25_=_C34 ,C25_=_C35 ,\nC25_=_C37 ,C25_=_C38 ,C25_=_C39 ,C25_=_C40 ,C25_=_C41 ,C25_=_C42 ,\nC25_=_C44 ,C25_=_C45 ,C25_=_C46 ,C25_=_C325 ,C25_=_C667 ,C25_=_C672 ,\nC25_=_C684 ,C26_=_C28 ,C26_=_C29 ,C26_=_C30 ,C26_=_C31 ,C26_=_C33 ,\nC26_=_C34 ,C26_=_C35 ,C26_=_C37 ,C26_=_C38 ,C26_=_C39 ,C26_=_C40 ,\nC26_=_C41 ,C26_=_C42 ,C26_=_C44 ,C26_=_C45 ,C26_=_C46 ,C26_=_C326 ,\nC26_=_C505 ,C26_=_C549 ,C26_=_C688 ,C26_=_C692 ,C26_=_C696 ,C26_=_C701 ,\nC28_=_C29 ,C28_=_C30 ,C28_=_C31 ,C28_=_C33 ,C28_=_C34 ,C28_=_C35 ,\nC28_=_C37 ,C28_=_C38 ,C28_=_C39 ,C28_=_C40 ,C28_=_C41 ,C28_=_C42 ,\nC28_=_C44 ,C28_=_C45 ,C28_=_C46 ,C28_=_C328 ,C28_=_C507 ,C28_=_C551 ,\nC28_=_C737 ,C28_=_C766 ,C28_=_C769 ,C29_=_C30 ,C29_=_C31 ,C29_=_C33 ,\nC29_=_C34 ,C29_=_C35 ,C29_=_C37 ,C29_=_C38 ,C29_=_C39 ,C29_=_C40 ,\nC29_=_C41 ,C29_=_C42 ,C29_=_C44 ,C29_=_C45 ,C29_=_C46 ,C29_=_C329 ,\nC29_=_C508 ,C29_=_C552 ,C29_=_C738 ,C29_=_C814 ,C29_=_C821 ,C29_=_C827 ,\nC30_=_C31 ,C30_=_C33 ,C30_=_C34 ,C30_=_C35 ,C30_=_C37 ,C30_=_C38 ,\nC30_=_C39 ,C30_=_C40 ,C30_=_C41 ,C30_=_C42 ,C30_=_C44 ,C30_=_C45 ,\nC30_=_C46 ,C30_=_C837 ,C31_=_C33 ,C31_=_C34 ,C31_=_C35 ,C31_=_C37 ,\nC31_=_C38 ,C31_=_C39 ,C31_=_C40 ,C31_=_C41 ,C31_=_C42 ,C31_=_C44 ,\nC31_=_C45 ,C31_=_C46 ,C31_=_C330 ,C31_=_C509 ,C31_=_C553 ,C31_=_C739 ,\nC31_=_C854 ,C31_=_C860 ,C31_=_C866 ,C33_=_C34 ,C33_=_C35 ,C33_=_C37 ,\nC33_=_C38 ,C33_=_C39 ,C33_=_C40 ,C33_=_C41 ,C33_=_C42 ,C33_=_C44 ,\nC33_=_C45 ,C33_=_C46 ,C33_=_C332 ,C33_=_C511 ,C33_=_C555 ,C33_=_C740 ,\nC33_=_C982 ,C33_=_C986 ,C34_=_C35 ,C34_=_C37 ,C34_=_C38 ,C34_=_C39 ,\nC34_=_C40 ,C34_=_C41 ,C34_=_C42 ,C34_=_C44 ,C34_=_C45 ,C34_=_C46 ,\nC34_=_C334 ,C34_=_C556 ,C34_=_C916 ,C34_=_C1001 ,C35_=_C37 ,C35_=_C38 ,\nC35_=_C39 ,C35_=_C40 ,C35_=_C41 ,C35_=_C42 ,C35_=_C44 ,C35_=_C45 ,\nC35_=_C46 ,C35_=_C917 ,C37_=_C38 ,C37_=_C39 ,C37_=_C40 ,C37_=_C41 ,\nC37_=_C42 ,C37_=_C44 ,C37_=_C45 ,C37_=_C46 ,C37_=_C337 ,C37_=_C515 ,\nC37_=_C559 ,C37_=_C744 ,C37_=_C1060 ,C37_=_C1073 ,C38_=_C39 ,C38_=_C40 ,\nC38_=_C41 ,C38_=_C42 ,C38_=_C44 ,C38_=_C45 ,C38_=_C46 ,C38_=_C560 ,\nC38_=_C919 ,C38_=_C1061 ,C39_=_C40 ,C39_=_C41 ,C39_=_C42 ,C39_=_C44 ,\nC39_=_C45 ,C39_=_C46 ,C39_=_C920 ,C39_=_C1062 ,C40_=_C41 ,C40_=_C42 ,\nC40_=_C44 ,C40_=_C45 ,C40_=_C46 ,C40_=_C338 ,C40_=_C516 ,C40_=_C561 ,\nC40_=_C921 ,C40_=_C1063 ,C40_=_C1144 ,C41_=_C42 ,C41_=_C44 ,C41_=_C45 ,\nC41_=_C46 ,C41_=_C339 ,C41_=_C517 ,C41_=_C562 ,C41_=_C745 ,C41_=_C922 ,\nC41_=_C1064 ,C41_=_C1149 ,C42_=_C44 ,C42_=_C45 ,C42_=_C46 ,C42_=_C340 ,\nC42_=_C518 ,C42_=_C563 ,C42_=_C746 ,C42_=_C923 ,C42_=_C1065 ,C42_=_C1157 ,\nC44_=_C45 ,C44_=_C46 ,C44_=_C343 ,C44_=_C521 ,C44_=_C566 ,C44_=_C749 ,\nC44_=_C925 ,C44_=_C1067 ,C44_=_C1162 ,C45_=_C46 ,C45_=_C344 ,C45_=_C522 ,\nC45_=_C567 ,C45_=_C750 ,C45_=_C926 ,C45_=_C1068 ,C45_=_C1163 ,C46_=_C345 ,\nC46_=_C523 ,C46_=_C568 ,C46_=_C927 ,C46_=_C1069 ,C137_=_C142 ,C137_=_C143 ,\nC137_=_C148 ,C137_=_C152 ,C137_=_C157 ,C137_=_C164 ,C137_=_C254 ,C137_=_C292 ,\nC137_=_C318 ,C137_=_C319 ,C137_=_C320 ,C137_=_C323 ,C137_=_C324 ,C137_=_C325 ,\nC137_=_C326 ,C137_=_C328 ,C137_=_C329 ,C137_=_C330 ,C137_=_C332 ,C137_=_C333 ,\nC137_=_C334 ,C137_=_C335 ,C137_=_C337 ,C137_=_C338 ,C137_=_C339 ,C137_=_C340 ,\nC137_=_C342 ,C137_=_C343 ,C137_=_C344 ,C137_=_C345 ,C142_=_C143 ,C142_=_C148 ,\nC142_=_C152 ,C142_=_C157 ,C142_=_C164 ,C142_=_C259 ,C142_=_C296 ,C142_=_C348 ,\nC142_=_C431 ,C142_=_C488 ,C142_=_C503 ,C142_=_C504 ,C142_=_C505 ,C142_=_C507 ,\nC142_=_C508 ,C142_=_C509 ,C142_=_C511 ,C142_=_C512 ,C142_=_C513 ,C142_=_C515 ,\nC142_=_C516 ,C142_=_C517 ,C142_=_C518 ,C142_=_C520 ,C142_=_C521 ,C142_=_C522 ,\nC142_=_C523 ,C143_=_C148 ,C143_=_C152 ,C143_=_C157 ,C143_=_C164 ,C143_=_C260 ,\nC143_=_C349 ,C143_=_C432 ,C143_=_C489 ,C143_=_C547 ,C143_=_C548 ,C143_=_C549 ,\nC143_=_C551 ,C143_=_C552 ,C143_=_C553 ,C143_=_C555 ,C143_=_C556 ,C143_=_C557 ,\nC143_=_C559 ,C143_=_C560 ,C143_=_C561 ,C143_=_C562 ,C143_=_C563 ,C143_=_C565 ,\nC143_=_C566 ,C143_=_C567 ,C143_=_C568 ,C148_=_C152 ,C148_=_C157 ,C148_=_C164 ,\nC148_=_C265 ,C148_=_C299 ,C148_=_C354 ,C148_=_C404 ,C148_=_C437 ,C148_=_C492 ,\nC148_=_C609 ,C148_=_C635 ,C148_=_C667 ,C148_=_C688 ,C148_=_C737 ,C148_=_C738 ,\nC148_=_C739 ,C148_=_C740 ,C148_=_C741 ,C148_=_C742 ,C148_=_C744 ,C148_=_C745 ,\nC148_=_C746 ,C148_=_C748 ,C148_=_C749 ,C148_=_C750 ,C152_=_C157 ,C152_=_C164 ,\nC152_=_C189 ,C152_=_C270 ,C152_=_C410 ,C152_=_C441 ,C152_=_C615 ,C152_=_C672 ,\nC152_=_C692 ,C152_=_C814 ,C152_=_C837 ,C152_=_C854 ,C152_=_C874 ,C152_=_C916 ,\nC152_=_C917 ,C152_=_C919 ,C152_=_C920 ,C152_=_C921 ,C152_=_C922 ,C152_=_C923 ,\nC152_=_C925 ,C152_=_C926 ,C152_=_C927 ,C157_=_C164 ,C157_=_C192 ,C157_=_C275 ,\nC157_=_C361 ,C157_=_C447 ,C157_=_C622 ,C157_=_C696 ,C157_=_C766 ,C157_=_C821 ,\nC157_=_C860 ,C157_=_C982 ,C157_=_C1001 ,C157_=_C1007 ,C157_=_C1060 ,C157_=_C1061 ,\nC157_=_C1062 ,C157_=_C1063 ,C157_=_C1064 ,C157_=_C1065 ,C157_=_C1067 ,C157_=_C1068 ,\nC157_=_C1069 ,C164_=_C280 ,C164_=_C305 ,C164_=_C365 ,C164_=_C452 ,C164_=_C499 ,\nC164_=_C629 ,C164_=_C645 ,C164_=_C684 ,C164_=_C701 ,C164_=_C769 ,C164_=_C827 ,\nC164_=_C866 ,C164_=_C986 ,C164_=_C996 ,C164_=_C1010 ,C164_=_C1073 ,C164_=_C1144 ,\nC164_=_C1149 ,C164_=_C1157 ,C164_=_C1161 ,C164_=_C1162 ,C164_=_C1163 ,C189_=_C192 ,\nC189_=_C270 ,C189_=_C410 ,C189_=_C441 ,C189_=_C615 ,C189_=_C672 ,C189_=_C692 ,\nC189_=_C814 ,C189_=_C837 ,C189_=_C854 ,C189_=_C874 ,C189_=_C916 ,C189_=_C917 ,\nC189_=_C919 ,C189_=_C920 ,C189_=_C921 ,C189_=_C922 ,C189_=_C923 ,C189_=_C925 ,\nC189_=_C926 ,C189_=_C927 ,C192_=_C275 ,C192_=_C361 ,C192_=_C447 ,C192_=_C622 ,\nC192_=_C696 ,C192_=_C766 ,C192_=_C821 ,C192_=_C860 ,C192_=_C982 ,C192_=_C1001 ,\nC192_=_C1007 ,C192_=_C1060 ,C192_=_C1061 ,C192_=_C1062 ,C192_=_C1063 ,C192_=_C1064 ,\nC192_=_C1065 ,C192_=_C1067 ,C192_=_C1068 ,C192_=_C1069 ,C254_=_C259 ,C254_=_C260 ,\nC254_=_C265 ,C254_=_C270 ,C254_=_C275 ,C254_=_C280 ,C254_=_C292 ,C254_=_C318 ,\nC254_=_C319 ,C254_=_C320 ,C254_=_C323 ,C254_=_C324 ,C254_=_C325 ,C254_=_C326 ,\nC254_=_C328 ,C254_=_C329 ,C254_=_C330 ,C254_=_C332 ,C254_=_C333 ,C254_=_C334 ,\nC254_=_C335 ,C254_=_C337 ,C254_=_C338 ,C254_=_C339 ,C254_=_C340 ,C254_=_C342 ,\nC254_=_C343 ,C254_=_C344 ,C254_=_C345 ,C259_=_C260 ,C259_=_C265 ,C259_=_C270 ,\nC259_=_C275 ,C259_=_C280 ,C259_=_C296 ,C259_=_C348 ,C259_=_C431 ,C259_=_C488 ,\nC259_=_C503 ,C259_=_C504 ,C259_=_C505 ,C259_=_C507 ,C259_=_C508 ,C259_=_C509 ,\nC259_=_C511 ,C259_=_C512 ,C259_=_C513 ,C259_=_C515 ,C259_=_C516 ,C259_=_C517 ,\nC259_=_C518 ,C259_=_C520 ,C259_=_C521 ,C259_=_C522 ,C259_=_C523 ,C260_=_C265 ,\nC260_=_C270 ,C260_=_C275 ,C260_=_C280 ,C260_=_C349 ,C260_=_C432 ,C260_=_C489 ,\nC260_=_C547 ,C260_=_C548 ,C260_=_C549 ,C260_=_C551 ,C260_=_C552 ,C260_=_C553 ,\nC260_=_C555 ,C260_=_C556 ,C260_=_C557 ,C260_=_C559 ,C260_=_C560 ,C260_=_C561 ,\nC260_=_C562 ,C260_=_C563 ,C260_=_C565 ,C260_=_C566 ,C260_=_C567 ,C260_=_C568 ,\nC265_=_C270 ,C265_=_C275 ,C265_=_C280 ,C265_=_C299 ,C265_=_C354 ,C265_=_C404 ,\nC265_=_C437 ,C265_=_C492 ,C265_=_C609 ,C265_=_C635 ,C265_=_C667 ,C265_=_C688 ,\nC265_=_C737 ,C265_=_C738 ,C265_=_C739 ,C265_=_C740 ,C265_=_C741 ,C265_=_C742 ,\nC265_=_C744 ,C265_=_C745 ,C265_=_C746 ,C265_=_C748 ,C265_=_C749 ,C265_=_C750 ,\nC270_=_C275 ,C270_=_C280 ,C270_=_C410 ,C270_=_C441 ,C270_=_C615 ,C270_=_C672 ,\nC270_=_C692 ,C270_=_C814 ,C270_=_C837 ,C270_=_C854 ,C270_=_C874 ,C270_=_C916 ,\nC270_=_C917</w:t>
      </w:r>
    </w:p>
    <w:p>
      <w:pPr>
        <w:pStyle w:val="PreformattedText"/>
        <w:bidi w:val="0"/>
        <w:spacing w:before="0" w:after="0"/>
        <w:jc w:val="left"/>
        <w:rPr/>
      </w:pPr>
      <w:r>
        <w:rPr/>
        <w:t xml:space="preserve"> </w:t>
      </w:r>
      <w:r>
        <w:rPr/>
        <w:t>,C270_=_C919 ,C270_=_C920 ,C270_=_C921 ,C270_=_C922 ,C270_=_C923 ,\nC270_=_C925 ,C270_=_C926 ,C270_=_C927 ,C275_=_C280 ,C275_=_C361 ,C275_=_C447 ,\nC275_=_C622 ,C275_=_C696 ,C275_=_C766 ,C275_=_C821 ,C275_=_C860 ,C275_=_C982 ,\nC275_=_C1001 ,C275_=_C1007 ,C275_=_C1060 ,C275_=_C1061 ,C275_=_C1062 ,C275_=_C1063 ,\nC275_=_C1064 ,C275_=_C1065 ,C275_=_C1067 ,C275_=_C1068 ,C275_=_C1069 ,C280_=_C305 ,\nC280_=_C365 ,C280_=_C452 ,C280_=_C499 ,C280_=_C629 ,C280_=_C645 ,C280_=_C684 ,\nC280_=_C701 ,C280_=_C769 ,C280_=_C827 ,C280_=_C866 ,C280_=_C986 ,C280_=_C996 ,\nC280_=_C1010 ,C280_=_C1073 ,C280_=_C1144 ,C280_=_C1149 ,C280_=_C1157 ,C280_=_C1161 ,\nC280_=_C1162 ,C280_=_C1163 ,C292_=_C296 ,C292_=_C299 ,C292_=_C305 ,C292_=_C318 ,\nC292_=_C319 ,C292_=_C320 ,C292_=_C323 ,C292_=_C324 ,C292_=_C325 ,C292_=_C326 ,\nC292_=_C328 ,C292_=_C329 ,C292_=_C330 ,C292_=_C332 ,C292_=_C333 ,C292_=_C334 ,\nC292_=_C335 ,C292_=_C337 ,C292_=_C338 ,C292_=_C339 ,C292_=_C340 ,C292_=_C342 ,\nC292_=_C343 ,C292_=_C344 ,C292_=_C345 ,C296_=_C299 ,C296_=_C305 ,C296_=_C348 ,\nC296_=_C431 ,C296_=_C488 ,C296_=_C503 ,C296_=_C504 ,C296_=_C505 ,C296_=_C507 ,\nC296_=_C508 ,C296_=_C509 ,C296_=_C511 ,C296_=_C512 ,C296_=_C513 ,C296_=_C515 ,\nC296_=_C516 ,C296_=_C517 ,C296_=_C518 ,C296_=_C520 ,C296_=_C521 ,C296_=_C522 ,\nC296_=_C523 ,C299_=_C305 ,C299_=_C354 ,C299_=_C404 ,C299_=_C437 ,C299_=_C492 ,\nC299_=_C609 ,C299_=_C635 ,C299_=_C667 ,C299_=_C688 ,C299_=_C737 ,C299_=_C738 ,\nC299_=_C739 ,C299_=_C740 ,C299_=_C741 ,C299_=_C742 ,C299_=_C744 ,C299_=_C745 ,\nC299_=_C746 ,C299_=_C748 ,C299_=_C749 ,C299_=_C750 ,C305_=_C365 ,C305_=_C452 ,\nC305_=_C499 ,C305_=_C629 ,C305_=_C645 ,C305_=_C684 ,C305_=_C701 ,C305_=_C769 ,\nC305_=_C827 ,C305_=_C866 ,C305_=_C986 ,C305_=_C996 ,C305_=_C1010 ,C305_=_C1073 ,\nC305_=_C1144 ,C305_=_C1149 ,C305_=_C1157 ,C305_=_C1161 ,C305_=_C1162 ,C305_=_C1163 ,\nC318_=_C319 ,C318_=_C320 ,C318_=_C323 ,C318_=_C324 ,C318_=_C325 ,C318_=_C326 ,\nC318_=_C328 ,C318_=_C329 ,C318_=_C330 ,C318_=_C332 ,C318_=_C333 ,C318_=_C334 ,\nC318_=_C335 ,C318_=_C337 ,C318_=_C338 ,C318_=_C339 ,C318_=_C340 ,C318_=_C342 ,\nC318_=_C343 ,C318_=_C344 ,C318_=_C345 ,C318_=_C348 ,C318_=_C349 ,C318_=_C354 ,\nC318_=_C361 ,C318_=_C365 ,C319_=_C320 ,C319_=_C323 ,C319_=_C324 ,C319_=_C325 ,\nC319_=_C326 ,C319_=_C328 ,C319_=_C329 ,C319_=_C330 ,C319_=_C332 ,C319_=_C333 ,\nC319_=_C334 ,C319_=_C335 ,C319_=_C337 ,C319_=_C338 ,C319_=_C339 ,C319_=_C340 ,\nC319_=_C342 ,C319_=_C343 ,C319_=_C344 ,C319_=_C345 ,C319_=_C431 ,C319_=_C432 ,\nC319_=_C437 ,C319_=_C441 ,C319_=_C447 ,C319_=_C452 ,C320_=_C323 ,C320_=_C324 ,\nC320_=_C325 ,C320_=_C326 ,C320_=_C328 ,C320_=_C329 ,C320_=_C330 ,C320_=_C332 ,\nC320_=_C333 ,C320_=_C334 ,C320_=_C335 ,C320_=_C337 ,C320_=_C338 ,C320_=_C339 ,\nC320_=_C340 ,C320_=_C342 ,C320_=_C343 ,C320_=_C344 ,C320_=_C345 ,C320_=_C488 ,\nC320_=_C489 ,C320_=_C492 ,C320_=_C499 ,C323_=_C324 ,C323_=_C325 ,C323_=_C326 ,\nC323_=_C328 ,C323_=_C329 ,C323_=_C330 ,C323_=_C332 ,C323_=_C333 ,C323_=_C334 ,\nC323_=_C335 ,C323_=_C337 ,C323_=_C338 ,C323_=_C339 ,C323_=_C340 ,C323_=_C342 ,\nC323_=_C343 ,C323_=_C344 ,C323_=_C345 ,C323_=_C503 ,C323_=_C547 ,C323_=_C609 ,\nC323_=_C615 ,C323_=_C622 ,C323_=_C629 ,C324_=_C325 ,C324_=_C326 ,C324_=_C328 ,\nC324_=_C329 ,C324_=_C330 ,C324_=_C332 ,C324_=_C333 ,C324_=_C334 ,C324_=_C335 ,\nC324_=_C337 ,C324_=_C338 ,C324_=_C339 ,C324_=_C340 ,C324_=_C342 ,C324_=_C343 ,\nC324_=_C344 ,C324_=_C345 ,C324_=_C504 ,C324_=_C548 ,C324_=_C635 ,C324_=_C645 ,\nC325_=_C326 ,C325_=_C328 ,C325_=_C329 ,C325_=_C330 ,C325_=_C332 ,C325_=_C333 ,\nC325_=_C334 ,C325_=_C335 ,C325_=_C337 ,C325_=_C338 ,C325_=_C339 ,C325_=_C340 ,\nC325_=_C342 ,C325_=_C343 ,C325_=_C344 ,C325_=_C345 ,C325_=_C667 ,C325_=_C672 ,\nC325_=_C684 ,C326_=_C328 ,C326_=_C329 ,C326_=_C330 ,C326_=_C332 ,C326_=_C333 ,\nC326_=_C334 ,C326_=_C335 ,C326_=_C337 ,C326_=_C338 ,C326_=_C339 ,C326_=_C340 ,\nC326_=_C342 ,C326_=_C343 ,C326_=_C344 ,C326_=_C345 ,C326_=_C505 ,C326_=_C549 ,\nC326_=_C688 ,C326_=_C692 ,C326_=_C696 ,C326_=_C701 ,C328_=_C329 ,C328_=_C330 ,\nC328_=_C332 ,C328_=_C333 ,C328_=_C334 ,C328_=_C335 ,C328_=_C337 ,C328_=_C338 ,\nC328_=_C339 ,C328_=_C340 ,C328_=_C342 ,C328_=_C343 ,C328_=_C344 ,C328_=_C345 ,\nC328_=_C507 ,C328_=_C551 ,C328_=_C737 ,C328_=_C766 ,C328_=_C769 ,C329_=_C330 ,\nC329_=_C332 ,C329_=_C333 ,C329_=_C334 ,C329_=_C335 ,C329_=_C337 ,C329_=_C338 ,\nC329_=_C339 ,C329_=_C340 ,C329_=_C342 ,C329_=_C343 ,C329_=_C344 ,C329_=_C345 ,\nC329_=_C508 ,C329_=_C552 ,C329_=_C738 ,C329_=_C814 ,C329_=_C821 ,C329_=_C827 ,\nC330_=_C332 ,C330_=_C333 ,C330_=_C334 ,C330_=_C335 ,C330_=_C337 ,C330_=_C338 ,\nC330_=_C339 ,C330_=_C340 ,C330_=_C342 ,C330_=_C343 ,C330_=_C344 ,C330_=_C345 ,\nC330_=_C509 ,C330_=_C553 ,C330_=_C739 ,C330_=_C854 ,C330_=_C860 ,C330_=_C866 ,\nC332_=_C333 ,C332_=_C334 ,C332_=_C335 ,C332_=_C337 ,C332_=_C338 ,C332_=_C339 ,\nC332_=_C340 ,C332_=_C342 ,C332_=_C343 ,C332_=_C344 ,C332_=_C345 ,C332_=_C511 ,\nC332_=_C555 ,C332_=_C740 ,C332_=_C982 ,C332_=_C986 ,C333_=_C334 ,C333_=_C335 ,\nC333_=_C337 ,C333_=_C338 ,C333_=_C339 ,C333_=_C340 ,C333_=_C342 ,C333_=_C343 ,\nC333_=_C344 ,C333_=_C345 ,C333_=_C512 ,C333_=_C741 ,C333_=_C996 ,C334_=_C335 ,\nC334_=_C337 ,C334_=_C338 ,C334_=_C339 ,C334_=_C340 ,C334_=_C342 ,C334_=_C343 ,\nC334_=_C344 ,C334_=_C345 ,C334_=_C556 ,C334_=_C916 ,C334_=_C1001 ,C335_=_C337 ,\nC335_=_C338 ,C335_=_C339 ,C335_=_C340 ,C335_=_C342 ,C335_=_C343 ,C335_=_C344 ,\nC335_=_C345 ,C335_=_C513 ,C335_=_C557 ,C335_=_C742 ,C335_=_C1007 ,C335_=_C1010 ,\nC337_=_C338 ,C337_=_C339 ,C337_=_C340 ,C337_=_C342 ,C337_=_C343 ,C337_=_C344 ,\nC337_=_C345 ,C337_=_C515 ,C337_=_C559 ,C337_=_C744 ,C337_=_C1060 ,C337_=_C1073 ,\nC338_=_C339 ,C338_=_C340 ,C338_=_C342 ,C338_=_C343 ,C338_=_C344 ,C338_=_C345 ,\nC338_=_C516 ,C338_=_C561 ,C338_=_C921 ,C338_=_C1063 ,C338_=_C1144 ,C339_=_C340 ,\nC339_=_C342 ,C339_=_C343 ,C339_=_C344 ,C339_=_C345 ,C339_=_C517 ,C339_=_C562 ,\nC339_=_C745 ,C339_=_C922 ,C339_=_C1064 ,C339_=_C1149 ,C340_=_C342 ,C340_=_C343 ,\nC340_=_C344 ,C340_=_C345 ,C340_=_C518 ,C340_=_C563 ,C340_=_C746 ,C340_=_C923 ,\nC340_=_C1065 ,C340_=_C1157 ,C342_=_C343 ,C342_=_C344 ,C342_=_C345 ,C342_=_C520 ,\nC342_=_C565 ,C342_=_C748 ,C342_=_C1161 ,C343_=_C344 ,C343_=_C345 ,C343_=_C521 ,\nC343_=_C566 ,C343_=_C749 ,C343_=_C925 ,C343_=_C1067 ,C343_=_C1162 ,C344_=_C345 ,\nC344_=_C522 ,C344_=_C567 ,C344_=_C750 ,C344_=_C926 ,C344_=_C1068 ,C344_=_C1163 ,\nC345_=_C523 ,C345_=_C568 ,C345_=_C927 ,C345_=_C1069 ,C348_=_C349 ,C348_=_C354 ,\nC348_=_C361 ,C348_=_C365 ,C348_=_C431 ,C348_=_C488 ,C348_=_C503 ,C348_=_C504 ,\nC348_=_C505 ,C348_=_C507 ,C348_=_C508 ,C348_=_C509 ,C348_=_C511 ,C348_=_C512 ,\nC348_=_C513 ,C348_=_C515 ,C348_=_C516 ,C348_=_C517 ,C348_=_C518 ,C348_=_C520 ,\nC348_=_C521 ,C348_=_C522 ,C348_=_C523 ,C349_=_C354 ,C349_=_C361 ,C349_=_C365 ,\nC349_=_C432 ,C349_=_C489 ,C349_=_C547 ,C349_=_C548 ,C349_=_C549 ,C349_=_C551 ,\nC349_=_C552 ,C349_=_C553 ,C349_=_C555 ,C349_=_C556 ,C349_=_C557 ,C349_=_C559 ,\nC349_=_C560 ,C349_=_C561 ,C349_=_C562 ,C349_=_C563 ,C349_=_C565 ,C349_=_C566 ,\nC349_=_C567 ,C349_=_C568 ,C354_=_C361 ,C354_=_C365 ,C354_=_C404 ,C354_=_C437 ,\nC354_=_C492 ,C354_=_C609 ,C354_=_C635 ,C354_=_C667 ,C354_=_C688 ,C354_=_C737 ,\nC354_=_C738 ,C354_=_C739 ,C354_=_C740 ,C354_=_C741 ,C354_=_C742 ,C354_=_C744 ,\nC354_=_C745 ,C354_=_C746 ,C354_=_C748 ,C354_=_C749 ,C354_=_C750 ,C361_=_C365 ,\nC361_=_C447 ,C361_=_C622 ,C361_=_C696 ,C361_=_C766 ,C361_=_C821 ,C361_=_C860 ,\nC361_=_C982 ,C361_=_C1001 ,C361_=_C1007 ,C361_=_C1060 ,C361_=_C1061 ,C361_=_C1062 ,\nC361_=_C1063 ,C361_=_C1064 ,C361_=_C1065 ,C361_=_C1067 ,C361_=_C1068 ,C361_=_C1069 ,\nC365_=_C452 ,C365_=_C499 ,C365_=_C629 ,C365_=_C645 ,C365_=_C684 ,C365_=_C701 ,\nC365_=_C769 ,C365_=_C827 ,C365_=_C866 ,C365_=_C986 ,C365_=_C996 ,C365_=_C1010 ,\nC365_=_C1073 ,C365_=_C1144 ,C365_=_C1149 ,C365_=_C1157 ,C365_=_C1161 ,C365_=_C1162 ,\nC365_=_C1163 ,C404_=_C410 ,C404_=_C437 ,C404_=_C492 ,C404_=_C609 ,C404_=_C635 ,\nC404_=_C667 ,C404_=_C688 ,C404_=_C737 ,C404_=_C738 ,C404_=_C739 ,C404_=_C740 ,\nC404_=_C741 ,C404_=_C742 ,C404_=_C744 ,C404_=_C745 ,C404_=_C746 ,C404_=_C748 ,\nC404_=_C749 ,C404_=_C750 ,C410_=_C441 ,C410_=_C615 ,C410_=_C672 ,C410_=_C692 ,\nC410_=_C814 ,C410_=_C837 ,C410_=_C854 ,C410_=_C874 ,C410_=_C916 ,C410_=_C917 ,\nC410_=_C919 ,C410_=_C920 ,C410_=_C921 ,C410_=_C922 ,C410_=_C923 ,C410_=_C925 ,\nC410_=_C926 ,C410_=_C927 ,C431_=_C432 ,C431_=_C437 ,C431_=_C441 ,C431_=_C447 ,\nC431_=_C452 ,C431_=_C488 ,C431_=_C503 ,C431_=_C504 ,C431_=_C505 ,C431_=_C507 ,\nC431_=_C508 ,C431_=_C509 ,C431_=_C511 ,C431_=_C512 ,C431_=_C513 ,C431_=_C515 ,\nC431_=_C516 ,C431_=_C517 ,C431_=_C518 ,C431_=_C520 ,C431_=_C521 ,C431_=_C522 ,\nC431_=_C523 ,C432_=_C437 ,C432_=_C441 ,C432_=_C447 ,C432_=_C452 ,C432_=_C489 ,\nC432_=_C547 ,C432_=_C548 ,C432_=_C549 ,C432_=_C551 ,C432_=_C552 ,C432_=_C553 ,\nC432_=_C555 ,C432_=_C556 ,C432_=_C557 ,C432_=_C559 ,C432_=_C560 ,C432_=_C561 ,\nC432_=_C562 ,C432_=_C563 ,C432_=_C565 ,C432_=_C566 ,C432_=_C567 ,C432_=_C568 ,\nC437_=_C441 ,C437_=_C447 ,C437_=_C452 ,C437_=_C492 ,C437_=_C609 ,C437_=_C635 ,\nC437_=_C667 ,C437_=_C688 ,C437_=_C737 ,C437_=_C738 ,C437_=_C739 ,C437_=_C740 ,\nC437_=_C741 ,C437_=_C742 ,C437_=_C744 ,C437_=_C745 ,C437_=_C746 ,C437_=_C748 ,\nC437_=_C749 ,C437_=_C750 ,C441_=_C447 ,C441_=_C452 ,C441_=_C615 ,C441_=_C672 ,\nC441_=_C692 ,C441_=_C814 ,C441_=_C837 ,C441_=_C854 ,C441_=_C874 ,C441_=_C916 ,\nC441_=_C917 ,C441_=_C919 ,C441_=_C920 ,C441_=_C921 ,C441_=_C922 ,C441_=_C923 ,\nC441_=_C925 ,C441_=_C926 ,C441_=_C927 ,C447_=_C452 ,C447_=_C622 ,C447_=_C696 ,\nC447_=_C766 ,C447_=_C821 ,C447_=_C860 ,C447_=_C982 ,C447_=_C1001 ,C447_=_C1007 ,\nC447_=_C1060 ,C447_=_C1061 ,C447_=_C1062 ,C447_=_C1063 ,C447_=_C1064 ,C447_=_C1065 ,\nC447_=_C1067 ,C447_=_C1068 ,C447_=_C1069 ,C452_=_C499 ,C452_=_C629 ,C452_=_C645 ,\nC452_=_C684 ,C452_=_C701 ,C452_=_C769 ,C452_=_C827 ,C452_=_C866 ,C452_=_C986 ,\nC452_=_C996 ,C452_=_C1010 ,C452_=_C1073 ,C452_=_C1144 ,C452_=_C1149 ,C452_=_C1157</w:t>
      </w:r>
    </w:p>
    <w:p>
      <w:pPr>
        <w:pStyle w:val="PreformattedText"/>
        <w:bidi w:val="0"/>
        <w:spacing w:before="0" w:after="0"/>
        <w:jc w:val="left"/>
        <w:rPr/>
      </w:pPr>
      <w:r>
        <w:rPr/>
        <w:t xml:space="preserve"> </w:t>
      </w:r>
      <w:r>
        <w:rPr/>
        <w:t>,\nC452_=_C1161 ,C452_=_C1162 ,C452_=_C1163 ,C488_=_C489 ,C488_=_C492 ,C488_=_C499 ,\nC488_=_C503 ,C488_=_C504 ,C488_=_C505 ,C488_=_C507 ,C488_=_C508 ,C488_=_C509 ,\nC488_=_C511 ,C488_=_C512 ,C488_=_C513 ,C488_=_C515 ,C488_=_C516 ,C488_=_C517 ,\nC488_=_C518 ,C488_=_C520 ,C488_=_C521 ,C488_=_C522 ,C488_=_C523 ,C489_=_C492 ,\nC489_=_C499 ,C489_=_C547 ,C489_=_C548 ,C489_=_C549 ,C489_=_C551 ,C489_=_C552 ,\nC489_=_C553 ,C489_=_C555 ,C489_=_C556 ,C489_=_C557 ,C489_=_C559 ,C489_=_C560 ,\nC489_=_C561 ,C489_=_C562 ,C489_=_C563 ,C489_=_C565 ,C489_=_C566 ,C489_=_C567 ,\nC489_=_C568 ,C492_=_C499 ,C492_=_C609 ,C492_=_C635 ,C492_=_C667 ,C492_=_C688 ,\nC492_=_C737 ,C492_=_C738 ,C492_=_C739 ,C492_=_C740 ,C492_=_C741 ,C492_=_C742 ,\nC492_=_C744 ,C492_=_C745 ,C492_=_C746 ,C492_=_C748 ,C492_=_C749 ,C492_=_C750 ,\nC499_=_C629 ,C499_=_C645 ,C499_=_C684 ,C499_=_C701 ,C499_=_C769 ,C499_=_C827 ,\nC499_=_C866 ,C499_=_C986 ,C499_=_C996 ,C499_=_C1010 ,C499_=_C1073 ,C499_=_C1144 ,\nC499_=_C1149 ,C499_=_C1157 ,C499_=_C1161 ,C499_=_C1162 ,C499_=_C1163 ,C503_=_C504 ,\nC503_=_C505 ,C503_=_C507 ,C503_=_C508 ,C503_=_C509 ,C503_=_C511 ,C503_=_C512 ,\nC503_=_C513 ,C503_=_C515 ,C503_=_C516 ,C503_=_C517 ,C503_=_C518 ,C503_=_C520 ,\nC503_=_C521 ,C503_=_C522 ,C503_=_C523 ,C503_=_C547 ,C503_=_C609 ,C503_=_C615 ,\nC503_=_C622 ,C503_=_C629 ,C504_=_C505 ,C504_=_C507 ,C504_=_C508 ,C504_=_C509 ,\nC504_=_C511 ,C504_=_C512 ,C504_=_C513 ,C504_=_C515 ,C504_=_C516 ,C504_=_C517 ,\nC504_=_C518 ,C504_=_C520 ,C504_=_C521 ,C504_=_C522 ,C504_=_C523 ,C504_=_C548 ,\nC504_=_C635 ,C504_=_C645 ,C505_=_C507 ,C505_=_C508 ,C505_=_C509 ,C505_=_C511 ,\nC505_=_C512 ,C505_=_C513 ,C505_=_C515 ,C505_=_C516 ,C505_=_C517 ,C505_=_C518 ,\nC505_=_C520 ,C505_=_C521 ,C505_=_C522 ,C505_=_C523 ,C505_=_C549 ,C505_=_C688 ,\nC505_=_C692 ,C505_=_C696 ,C505_=_C701 ,C507_=_C508 ,C507_=_C509 ,C507_=_C511 ,\nC507_=_C512 ,C507_=_C513 ,C507_=_C515 ,C507_=_C516 ,C507_=_C517 ,C507_=_C518 ,\nC507_=_C520 ,C507_=_C521 ,C507_=_C522 ,C507_=_C523 ,C507_=_C551 ,C507_=_C737 ,\nC507_=_C766 ,C507_=_C769 ,C508_=_C509 ,C508_=_C511 ,C508_=_C512 ,C508_=_C513 ,\nC508_=_C515 ,C508_=_C516 ,C508_=_C517 ,C508_=_C518 ,C508_=_C520 ,C508_=_C521 ,\nC508_=_C522 ,C508_=_C523 ,C508_=_C552 ,C508_=_C738 ,C508_=_C814 ,C508_=_C821 ,\nC508_=_C827 ,C509_=_C511 ,C509_=_C512 ,C509_=_C513 ,C509_=_C515 ,C509_=_C516 ,\nC509_=_C517 ,C509_=_C518 ,C509_=_C520 ,C509_=_C521 ,C509_=_C522 ,C509_=_C523 ,\nC509_=_C553 ,C509_=_C739 ,C509_=_C854 ,C509_=_C860 ,C509_=_C866 ,C511_=_C512 ,\nC511_=_C513 ,C511_=_C515 ,C511_=_C516 ,C511_=_C517 ,C511_=_C518 ,C511_=_C520 ,\nC511_=_C521 ,C511_=_C522 ,C511_=_C523 ,C511_=_C555 ,C511_=_C740 ,C511_=_C982 ,\nC511_=_C986 ,C512_=_C513 ,C512_=_C515 ,C512_=_C516 ,C512_=_C517 ,C512_=_C518 ,\nC512_=_C520 ,C512_=_C521 ,C512_=_C522 ,C512_=_C523 ,C512_=_C741 ,C512_=_C996 ,\nC513_=_C515 ,C513_=_C516 ,C513_=_C517 ,C513_=_C518 ,C513_=_C520 ,C513_=_C521 ,\nC513_=_C522 ,C513_=_C523 ,C513_=_C557 ,C513_=_C742 ,C513_=_C1007 ,C513_=_C1010 ,\nC515_=_C516 ,C515_=_C517 ,C515_=_C518 ,C515_=_C520 ,C515_=_C521 ,C515_=_C522 ,\nC515_=_C523 ,C515_=_C559 ,C515_=_C744 ,C515_=_C1060 ,C515_=_C1073 ,C516_=_C517 ,\nC516_=_C518 ,C516_=_C520 ,C516_=_C521 ,C516_=_C522 ,C516_=_C523 ,C516_=_C561 ,\nC516_=_C921 ,C516_=_C1063 ,C516_=_C1144 ,C517_=_C518 ,C517_=_C520 ,C517_=_C521 ,\nC517_=_C522 ,C517_=_C523 ,C517_=_C562 ,C517_=_C745 ,C517_=_C922 ,C517_=_C1064 ,\nC517_=_C1149 ,C518_=_C520 ,C518_=_C521 ,C518_=_C522 ,C518_=_C523 ,C518_=_C563 ,\nC518_=_C746 ,C518_=_C923 ,C518_=_C1065 ,C518_=_C1157 ,C520_=_C521 ,C520_=_C522 ,\nC520_=_C523 ,C520_=_C565 ,C520_=_C748 ,C520_=_C1161 ,C521_=_C522 ,C521_=_C523 ,\nC521_=_C566 ,C521_=_C749 ,C521_=_C925 ,C521_=_C1067 ,C521_=_C1162 ,C522_=_C523 ,\nC522_=_C567 ,C522_=_C750 ,C522_=_C926 ,C522_=_C1068 ,C522_=_C1163 ,C523_=_C568 ,\nC523_=_C927 ,C523_=_C1069 ,C547_=_C548 ,C547_=_C549 ,C547_=_C551 ,C547_=_C552 ,\nC547_=_C553 ,C547_=_C555 ,C547_=_C556 ,C547_=_C557 ,C547_=_C559 ,C547_=_C560 ,\nC547_=_C561 ,C547_=_C562 ,C547_=_C563 ,C547_=_C565 ,C547_=_C566 ,C547_=_C567 ,\nC547_=_C568 ,C547_=_C609 ,C547_=_C615 ,C547_=_C622 ,C547_=_C629 ,C548_=_C549 ,\nC548_=_C551 ,C548_=_C552 ,C548_=_C553 ,C548_=_C555 ,C548_=_C556 ,C548_=_C557 ,\nC548_=_C559 ,C548_=_C560 ,C548_=_C561 ,C548_=_C562 ,C548_=_C563 ,C548_=_C565 ,\nC548_=_C566 ,C548_=_C567 ,C548_=_C568 ,C548_=_C635 ,C548_=_C645 ,C549_=_C551 ,\nC549_=_C552 ,C549_=_C553 ,C549_=_C555 ,C549_=_C556 ,C549_=_C557 ,C549_=_C559 ,\nC549_=_C560 ,C549_=_C561 ,C549_=_C562 ,C549_=_C563 ,C549_=_C565 ,C549_=_C566 ,\nC549_=_C567 ,C549_=_C568 ,C549_=_C688 ,C549_=_C692 ,C549_=_C696 ,C549_=_C701 ,\nC551_=_C552 ,C551_=_C553 ,C551_=_C555 ,C551_=_C556 ,C551_=_C557 ,C551_=_C559 ,\nC551_=_C560 ,C551_=_C561 ,C551_=_C562 ,C551_=_C563 ,C551_=_C565 ,C551_=_C566 ,\nC551_=_C567 ,C551_=_C568 ,C551_=_C737 ,C551_=_C766 ,C551_=_C769 ,C552_=_C553 ,\nC552_=_C555 ,C552_=_C556 ,C552_=_C557 ,C552_=_C559 ,C552_=_C560 ,C552_=_C561 ,\nC552_=_C562 ,C552_=_C563 ,C552_=_C565 ,C552_=_C566 ,C552_=_C567 ,C552_=_C568 ,\nC552_=_C738 ,C552_=_C814 ,C552_=_C821 ,C552_=_C827 ,C553_=_C555 ,C553_=_C556 ,\nC553_=_C557 ,C553_=_C559 ,C553_=_C560 ,C553_=_C561 ,C553_=_C562 ,C553_=_C563 ,\nC553_=_C565 ,C553_=_C566 ,C553_=_C567 ,C553_=_C568 ,C553_=_C739 ,C553_=_C854 ,\nC553_=_C860 ,C553_=_C866 ,C555_=_C556 ,C555_=_C557 ,C555_=_C559 ,C555_=_C560 ,\nC555_=_C561 ,C555_=_C562 ,C555_=_C563 ,C555_=_C565 ,C555_=_C566 ,C555_=_C567 ,\nC555_=_C568 ,C555_=_C740 ,C555_=_C982 ,C555_=_C986 ,C556_=_C557 ,C556_=_C559 ,\nC556_=_C560 ,C556_=_C561 ,C556_=_C562 ,C556_=_C563 ,C556_=_C565 ,C556_=_C566 ,\nC556_=_C567 ,C556_=_C568 ,C556_=_C916 ,C556_=_C1001 ,C557_=_C559 ,C557_=_C560 ,\nC557_=_C561 ,C557_=_C562 ,C557_=_C563 ,C557_=_C565 ,C557_=_C566 ,C557_=_C567 ,\nC557_=_C568 ,C557_=_C742 ,C557_=_C1007 ,C557_=_C1010 ,C559_=_C560 ,C559_=_C561 ,\nC559_=_C562 ,C559_=_C563 ,C559_=_C565 ,C559_=_C566 ,C559_=_C567 ,C559_=_C568 ,\nC559_=_C744 ,C559_=_C1060 ,C559_=_C1073 ,C560_=_C561 ,C560_=_C562 ,C560_=_C563 ,\nC560_=_C565 ,C560_=_C566 ,C560_=_C567 ,C560_=_C568 ,C560_=_C919 ,C560_=_C1061 ,\nC561_=_C562 ,C561_=_C563 ,C561_=_C565 ,C561_=_C566 ,C561_=_C567 ,C561_=_C568 ,\nC561_=_C921 ,C561_=_C1063 ,C561_=_C1144 ,C562_=_C563 ,C562_=_C565 ,C562_=_C566 ,\nC562_=_C567 ,C562_=_C568 ,C562_=_C745 ,C562_=_C922 ,C562_=_C1064 ,C562_=_C1149 ,\nC563_=_C565 ,C563_=_C566 ,C563_=_C567 ,C563_=_C568 ,C563_=_C746 ,C563_=_C923 ,\nC563_=_C1065 ,C563_=_C1157 ,C565_=_C566 ,C565_=_C567 ,C565_=_C568 ,C565_=_C748 ,\nC565_=_C1161 ,C566_=_C567 ,C566_=_C568 ,C566_=_C749 ,C566_=_C925 ,C566_=_C1067 ,\nC566_=_C1162 ,C567_=_C568 ,C567_=_C750 ,C567_=_C926 ,C567_=_C1068 ,C567_=_C1163 ,\nC568_=_C927 ,C568_=_C1069 ,C609_=_C615 ,C609_=_C622 ,C609_=_C629 ,C609_=_C635 ,\nC609_=_C667 ,C609_=_C688 ,C609_=_C737 ,C609_=_C738 ,C609_=_C739 ,C609_=_C740 ,\nC609_=_C741 ,C609_=_C742 ,C609_=_C744 ,C609_=_C745 ,C609_=_C746 ,C609_=_C748 ,\nC609_=_C749 ,C609_=_C750 ,C615_=_C622 ,C615_=_C629 ,C615_=_C672 ,C615_=_C692 ,\nC615_=_C814 ,C615_=_C837 ,C615_=_C854 ,C615_=_C874 ,C615_=_C916 ,C615_=_C917 ,\nC615_=_C919 ,C615_=_C920 ,C615_=_C921 ,C615_=_C922 ,C615_=_C923 ,C615_=_C925 ,\nC615_=_C926 ,C615_=_C927 ,C622_=_C629 ,C622_=_C696 ,C622_=_C766 ,C622_=_C821 ,\nC622_=_C860 ,C622_=_C982 ,C622_=_C1001 ,C622_=_C1007 ,C622_=_C1060 ,C622_=_C1061 ,\nC622_=_C1062 ,C622_=_C1063 ,C622_=_C1064 ,C622_=_C1065 ,C622_=_C1067 ,C622_=_C1068 ,\nC622_=_C1069 ,C629_=_C645 ,C629_=_C684 ,C629_=_C701 ,C629_=_C769 ,C629_=_C827 ,\nC629_=_C866 ,C629_=_C986 ,C629_=_C996 ,C629_=_C1010 ,C629_=_C1073 ,C629_=_C1144 ,\nC629_=_C1149 ,C629_=_C1157 ,C629_=_C1161 ,C629_=_C1162 ,C629_=_C1163 ,C635_=_C645 ,\nC635_=_C667 ,C635_=_C688 ,C635_=_C737 ,C635_=_C738 ,C635_=_C739 ,C635_=_C740 ,\nC635_=_C741 ,C635_=_C742 ,C635_=_C744 ,C635_=_C745 ,C635_=_C746 ,C635_=_C748 ,\nC635_=_C749 ,C635_=_C750 ,C645_=_C684 ,C645_=_C701 ,C645_=_C769 ,C645_=_C827 ,\nC645_=_C866 ,C645_=_C986 ,C645_=_C996 ,C645_=_C1010 ,C645_=_C1073 ,C645_=_C1144 ,\nC645_=_C1149 ,C645_=_C1157 ,C645_=_C1161 ,C645_=_C1162 ,C645_=_C1163 ,C667_=_C672 ,\nC667_=_C684 ,C667_=_C688 ,C667_=_C737 ,C667_=_C738 ,C667_=_C739 ,C667_=_C740 ,\nC667_=_C741 ,C667_=_C742 ,C667_=_C744 ,C667_=_C745 ,C667_=_C746 ,C667_=_C748 ,\nC667_=_C749 ,C667_=_C750 ,C672_=_C684 ,C672_=_C692 ,C672_=_C814 ,C672_=_C837 ,\nC672_=_C854 ,C672_=_C874 ,C672_=_C916 ,C672_=_C917 ,C672_=_C919 ,C672_=_C920 ,\nC672_=_C921 ,C672_=_C922 ,C672_=_C923 ,C672_=_C925 ,C672_=_C926 ,C672_=_C927 ,\nC684_=_C701 ,C684_=_C769 ,C684_=_C827 ,C684_=_C866 ,C684_=_C986 ,C684_=_C996 ,\nC684_=_C1010 ,C684_=_C1073 ,C684_=_C1144 ,C684_=_C1149 ,C684_=_C1157 ,C684_=_C1161 ,\nC684_=_C1162 ,C684_=_C1163 ,C688_=_C692 ,C688_=_C696 ,C688_=_C701 ,C688_=_C737 ,\nC688_=_C738 ,C688_=_C739 ,C688_=_C740 ,C688_=_C741 ,C688_=_C742 ,C688_=_C744 ,\nC688_=_C745 ,C688_=_C746 ,C688_=_C748 ,C688_=_C749 ,C688_=_C750 ,C692_=_C696 ,\nC692_=_C701 ,C692_=_C814 ,C692_=_C837 ,C692_=_C854 ,C692_=_C874 ,C692_=_C916 ,\nC692_=_C917 ,C692_=_C919 ,C692_=_C920 ,C692_=_C921 ,C692_=_C922 ,C692_=_C923 ,\nC692_=_C925 ,C692_=_C926 ,C692_=_C927 ,C696_=_C701 ,C696_=_C766 ,C696_=_C821 ,\nC696_=_C860 ,C696_=_C982 ,C696_=_C1001 ,C696_=_C1007 ,C696_=_C1060 ,C696_=_C1061 ,\nC696_=_C1062 ,C696_=_C1063 ,C696_=_C1064 ,C696_=_C1065 ,C696_=_C1067 ,C696_=_C1068 ,\nC696_=_C1069 ,C701_=_C769 ,C701_=_C827 ,C701_=_C866 ,C701_=_C986 ,C701_=_C996 ,\nC701_=_C1010 ,C701_=_C1073 ,C701_=_C1144 ,C701_=_C1149 ,C701_=_C1157 ,C701_=_C1161 ,\nC701_=_C1162 ,C701_=_C1163 ,C737_=_C738 ,C737_=_C739 ,C737_=_C740 ,C737_=_C741 ,\nC737_=_C742 ,C737_=_C744 ,C737_=_C745 ,C737_=_C746 ,C737_=_C748 ,C737_=_C749 ,\nC737_=_C750 ,C737_=_C766 ,C737_=_C769 ,C738_=_C739 ,C738_=_C740 ,C738_=_C741 ,\nC738_=_C742 ,C738_=_C744 ,C738_=_C745 ,C738_=_C746 ,C738_=_C748 ,C738_=_C749 ,\nC738_=_C750 ,C738_=_C814 ,C738_=_C821 ,C738_=_C827 ,C739_=_C740 ,C739_=_C741 ,\nC739_=_C742 ,C739_=_C744 ,C739_=_C745 ,C739_=_C746 ,C739_=_C748 ,C739_=_C749 ,\nC739_=_C750 ,C739_=_C854 ,C739_=_C860</w:t>
      </w:r>
    </w:p>
    <w:p>
      <w:pPr>
        <w:pStyle w:val="PreformattedText"/>
        <w:bidi w:val="0"/>
        <w:spacing w:before="0" w:after="0"/>
        <w:jc w:val="left"/>
        <w:rPr/>
      </w:pPr>
      <w:r>
        <w:rPr/>
        <w:t xml:space="preserve"> </w:t>
      </w:r>
      <w:r>
        <w:rPr/>
        <w:t>,C739_=_C866 ,C740_=_C741 ,C740_=_C742 ,\nC740_=_C744 ,C740_=_C745 ,C740_=_C746 ,C740_=_C748 ,C740_=_C749 ,C740_=_C750 ,\nC740_=_C982 ,C740_=_C986 ,C741_=_C742 ,C741_=_C744 ,C741_=_C745 ,C741_=_C746 ,\nC741_=_C748 ,C741_=_C749 ,C741_=_C750 ,C741_=_C996 ,C742_=_C744 ,C742_=_C745 ,\nC742_=_C746 ,C742_=_C748 ,C742_=_C749 ,C742_=_C750 ,C742_=_C1007 ,C742_=_C1010 ,\nC744_=_C745 ,C744_=_C746 ,C744_=_C748 ,C744_=_C749 ,C744_=_C750 ,C744_=_C1060 ,\nC744_=_C1073 ,C745_=_C746 ,C745_=_C748 ,C745_=_C749 ,C745_=_C750 ,C745_=_C922 ,\nC745_=_C1064 ,C745_=_C1149 ,C746_=_C748 ,C746_=_C749 ,C746_=_C750 ,C746_=_C923 ,\nC746_=_C1065 ,C746_=_C1157 ,C748_=_C749 ,C748_=_C750 ,C748_=_C1161 ,C749_=_C750 ,\nC749_=_C925 ,C749_=_C1067 ,C749_=_C1162 ,C750_=_C926 ,C750_=_C1068 ,C750_=_C1163 ,\nC766_=_C769 ,C766_=_C821 ,C766_=_C860 ,C766_=_C982 ,C766_=_C1001 ,C766_=_C1007 ,\nC766_=_C1060 ,C766_=_C1061 ,C766_=_C1062 ,C766_=_C1063 ,C766_=_C1064 ,C766_=_C1065 ,\nC766_=_C1067 ,C766_=_C1068 ,C766_=_C1069 ,C769_=_C827 ,C769_=_C866 ,C769_=_C986 ,\nC769_=_C996 ,C769_=_C1010 ,C769_=_C1073 ,C769_=_C1144 ,C769_=_C1149 ,C769_=_C1157 ,\nC769_=_C1161 ,C769_=_C1162 ,C769_=_C1163 ,C814_=_C821 ,C814_=_C827 ,C814_=_C837 ,\nC814_=_C854 ,C814_=_C874 ,C814_=_C916 ,C814_=_C917 ,C814_=_C919 ,C814_=_C920 ,\nC814_=_C921 ,C814_=_C922 ,C814_=_C923 ,C814_=_C925 ,C814_=_C926 ,C814_=_C927 ,\nC821_=_C827 ,C821_=_C860 ,C821_=_C982 ,C821_=_C1001 ,C821_=_C1007 ,C821_=_C1060 ,\nC821_=_C1061 ,C821_=_C1062 ,C821_=_C1063 ,C821_=_C1064 ,C821_=_C1065 ,C821_=_C1067 ,\nC821_=_C1068 ,C821_=_C1069 ,C827_=_C866 ,C827_=_C986 ,C827_=_C996 ,C827_=_C1010 ,\nC827_=_C1073 ,C827_=_C1144 ,C827_=_C1149 ,C827_=_C1157 ,C827_=_C1161 ,C827_=_C1162 ,\nC827_=_C1163 ,C837_=_C854 ,C837_=_C874 ,C837_=_C916 ,C837_=_C917 ,C837_=_C919 ,\nC837_=_C920 ,C837_=_C921 ,C837_=_C922 ,C837_=_C923 ,C837_=_C925 ,C837_=_C926 ,\nC837_=_C927 ,C854_=_C860 ,C854_=_C866 ,C854_=_C874 ,C854_=_C916 ,C854_=_C917 ,\nC854_=_C919 ,C854_=_C920 ,C854_=_C921 ,C854_=_C922 ,C854_=_C923 ,C854_=_C925 ,\nC854_=_C926 ,C854_=_C927 ,C860_=_C866 ,C860_=_C982 ,C860_=_C1001 ,C860_=_C1007 ,\nC860_=_C1060 ,C860_=_C1061 ,C860_=_C1062 ,C860_=_C1063 ,C860_=_C1064 ,C860_=_C1065 ,\nC860_=_C1067 ,C860_=_C1068 ,C860_=_C1069 ,C866_=_C986 ,C866_=_C996 ,C866_=_C1010 ,\nC866_=_C1073 ,C866_=_C1144 ,C866_=_C1149 ,C866_=_C1157 ,C866_=_C1161 ,C866_=_C1162 ,\nC866_=_C1163 ,C874_=_C916 ,C874_=_C917 ,C874_=_C919 ,C874_=_C920 ,C874_=_C921 ,\nC874_=_C922 ,C874_=_C923 ,C874_=_C925 ,C874_=_C926 ,C874_=_C927 ,C916_=_C917 ,\nC916_=_C919 ,C916_=_C920 ,C916_=_C921 ,C916_=_C922 ,C916_=_C923 ,C916_=_C925 ,\nC916_=_C926 ,C916_=_C927 ,C916_=_C1001 ,C917_=_C919 ,C917_=_C920 ,C917_=_C921 ,\nC917_=_C922 ,C917_=_C923 ,C917_=_C925 ,C917_=_C926 ,C917_=_C927 ,C919_=_C920 ,\nC919_=_C921 ,C919_=_C922 ,C919_=_C923 ,C919_=_C925 ,C919_=_C926 ,C919_=_C927 ,\nC919_=_C1061 ,C920_=_C921 ,C920_=_C922 ,C920_=_C923 ,C920_=_C925 ,C920_=_C926 ,\nC920_=_C927 ,C920_=_C1062 ,C921_=_C922 ,C921_=_C923 ,C921_=_C925 ,C921_=_C926 ,\nC921_=_C927 ,C921_=_C1063 ,C921_=_C1144 ,C922_=_C923 ,C922_=_C925 ,C922_=_C926 ,\nC922_=_C927 ,C922_=_C1064 ,C922_=_C1149 ,C923_=_C925 ,C923_=_C926 ,C923_=_C927 ,\nC923_=_C1065 ,C923_=_C1157 ,C925_=_C926 ,C925_=_C927 ,C925_=_C1067 ,C925_=_C1162 ,\nC926_=_C927 ,C926_=_C1068 ,C926_=_C1163 ,C927_=_C1069 ,C982_=_C986 ,C982_=_C1001 ,\nC982_=_C1007 ,C982_=_C1060 ,C982_=_C1061 ,C982_=_C1062 ,C982_=_C1063 ,C982_=_C1064 ,\nC982_=_C1065 ,C982_=_C1067 ,C982_=_C1068 ,C982_=_C1069 ,C986_=_C996 ,C986_=_C1010 ,\nC986_=_C1073 ,C986_=_C1144 ,C986_=_C1149 ,C986_=_C1157 ,C986_=_C1161 ,C986_=_C1162 ,\nC986_=_C1163 ,C996_=_C1010 ,C996_=_C1073 ,C996_=_C1144 ,C996_=_C1149 ,C996_=_C1157 ,\nC996_=_C1161 ,C996_=_C1162 ,C996_=_C1163 ,C1001_=_C1007 ,C1001_=_C1060 ,C1001_=_C1061 ,\nC1001_=_C1062 ,C1001_=_C1063 ,C1001_=_C1064 ,C1001_=_C1065 ,C1001_=_C1067 ,C1001_=_C1068 ,\nC1001_=_C1069 ,C1007_=_C1010 ,C1007_=_C1060 ,C1007_=_C1061 ,C1007_=_C1062 ,C1007_=_C1063 ,\nC1007_=_C1064 ,C1007_=_C1065 ,C1007_=_C1067 ,C1007_=_C1068 ,C1007_=_C1069 ,C1010_=_C1073 ,\nC1010_=_C1144 ,C1010_=_C1149 ,C1010_=_C1157 ,C1010_=_C1161 ,C1010_=_C1162 ,C1010_=_C1163 ,\nC1060_=_C1061 ,C1060_=_C1062 ,C1060_=_C1063 ,C1060_=_C1064 ,C1060_=_C1065 ,C1060_=_C1067 ,\nC1060_=_C1068 ,C1060_=_C1069 ,C1060_=_C1073 ,C1061_=_C1062 ,C1061_=_C1063 ,C1061_=_C1064 ,\nC1061_=_C1065 ,C1061_=_C1067 ,C1061_=_C1068 ,C1061_=_C1069 ,C1062_=_C1063 ,C1062_=_C1064 ,\nC1062_=_C1065 ,C1062_=_C1067 ,C1062_=_C1068 ,C1062_=_C1069 ,C1063_=_C1064 ,C1063_=_C1065 ,\nC1063_=_C1067 ,C1063_=_C1068 ,C1063_=_C1069 ,C1063_=_C1144 ,C1064_=_C1065 ,C1064_=_C1067 ,\nC1064_=_C1068 ,C1064_=_C1069 ,C1064_=_C1149 ,C1065_=_C1067 ,C1065_=_C1068 ,C1065_=_C1069 ,\nC1065_=_C1157 ,C1067_=_C1068 ,C1067_=_C1069 ,C1067_=_C1162 ,C1068_=_C1069 ,C1068_=_C1163 ,\nC1073_=_C1144 ,C1073_=_C1149 ,C1073_=_C1157 ,C1073_=_C1161 ,C1073_=_C1162 ,C1073_=_C1163 ,\nC1144_=_C1149 ,C1144_=_C1157 ,C1144_=_C1161 ,C1144_=_C1162 ,C1144_=_C1163 ,C1149_=_C1157 ,\nC1149_=_C1161 ,C1149_=_C1162 ,C1149_=_C1163 ,C1157_=_C1161 ,C1157_=_C1162 ,C1157_=_C1163 ,\nC1161_=_C1162 ,C1161_=_C1163 ,C1162_=_C1163 ,"];174[shape=box, label="id:174 level: 13\n13: C173 C175 C227 C229 C571 \nC573 C657 C659 C751 C753 C790 \nC791 C979 \n48: C173_=_C175( C173 C175 ) C173_=_C227( C173 C227 ) C173_=_C571( C173 C571 ) C173_=_C657( C173 C657 ) C173_=_C751( C173 C751 ) \nC173_=_C790( C173 C790 ) C173_=_C791( C173 C791 ) C175_=_C229( C175 C229 ) C175_=_C573( C175 C573 ) C175_=_C659( C175 C659 ) C175_=_C753( C175 C753 ) \nC175_=_C791( C175 C791 ) C175_=_C979( C175 C979 ) C227_=_C229( C227 C229 ) C227_=_C571( C227 C571 ) C227_=_C657( C227 C657 ) C227_=_C751( C227 C751 ) \nC227_=_C790( C227 C790 ) C227_=_C791( C227 C791 ) C229_=_C573( C229 C573 ) C229_=_C659( C229 C659 ) C229_=_C753( C229 C753 ) C229_=_C791( C229 C791 ) \nC229_=_C979( C229 C979 ) C571_=_C573( C571 C573 ) C571_=_C657( C571 C657 ) C571_=_C751( C571 C751 ) C571_=_C790( C571 C790 ) C571_=_C791( C571 C791 ) \nC573_=_C659( C573 C659 ) C573_=_C753( C573 C753 ) C573_=_C791( C573 C791 ) C573_=_C979( C573 C979 ) C657_=_C659( C657 C659 ) C657_=_C751( C657 C751 ) \nC657_=_C790( C657 C790 ) C657_=_C791( C657 C791 ) C659_=_C753( C659 C753 ) C659_=_C791( C659 C791 ) C659_=_C979( C659 C979 ) C751_=_C753( C751 C753 ) \nC751_=_C790( C751 C790 ) C751_=_C791( C751 C791 ) C753_=_C791( C753 C791 ) C753_=_C979( C753 C979 ) C790_=_C791( C790 C791 ) C790_=_C979( C790 C979 ) \nC791_=_C979( C791 C979 ) "];168-&gt;174[label="12: C173 C175 C227 C229 C571 \nC573 C657 C659 C751 C753 C790 \nC979 \n36: C173_=_C175 ,C173_=_C227 ,C173_=_C571 ,C173_=_C657 ,C173_=_C751 ,\nC173_=_C790 ,C175_=_C229 ,C175_=_C573 ,C175_=_C659 ,C175_=_C753 ,C175_=_C979 ,\nC227_=_C229 ,C227_=_C571 ,C227_=_C657 ,C227_=_C751 ,C227_=_C790 ,C229_=_C573 ,\nC229_=_C659 ,C229_=_C753 ,C229_=_C979 ,C571_=_C573 ,C571_=_C657 ,C571_=_C751 ,\nC571_=_C790 ,C573_=_C659 ,C573_=_C753 ,C573_=_C979 ,C657_=_C659 ,C657_=_C751 ,\nC657_=_C790 ,C659_=_C753 ,C659_=_C979 ,C751_=_C753 ,C751_=_C790 ,C753_=_C979 ,\nC790_=_C979 ,"];175[shape=box, label="id:175 level: 13\n20: C170 C171 C172 C173 C174 \nC175 C224 C225 C226 C227 C228 \nC229 C570 C571 C572 C573 C656 \nC657 C658 C659 \n84: C170_=_C171( C170 C171 ) C170_=_C172( C170 C172 ) C170_=_C173( C170 C173 ) C170_=_C174( C170 C174 ) C170_=_C175( C170 C175 ) \nC170_=_C224( C170 C224 ) C170_=_C570( C170 C570 ) C170_=_C571( C170 C571 ) C170_=_C572( C170 C572 ) C170_=_C573( C170 C573 ) C171_=_C172( C171 C172 ) \nC171_=_C173( C171 C173 ) C171_=_C174( C171 C174 ) C171_=_C175( C171 C175 ) C171_=_C225( C171 C225 ) C171_=_C656( C171 C656 ) C171_=_C657( C171 C657 ) \nC171_=_C658( C171 C658 ) C171_=_C659( C171 C659 ) C172_=_C173( C172 C173 ) C172_=_C174( C172 C174 ) C172_=_C175( C172 C175 ) C172_=_C226( C172 C226 ) \nC172_=_C570( C172 C570 ) C172_=_C656( C172 C656 ) C173_=_C174( C173 C174 ) C173_=_C175( C173 C175 ) C173_=_C227( C173 C227 ) C173_=_C571( C173 C571 ) \nC173_=_C657( C173 C657 ) C174_=_C175( C174 C175 ) C174_=_C228( C174 C228 ) C174_=_C572( C174 C572 ) C174_=_C658( C174 C658 ) C175_=_C229( C175 C229 ) \nC175_=_C573( C175 C573 ) C175_=_C659( C175 C659 ) C224_=_C225( C224 C225 ) C224_=_C226( C224 C226 ) C224_=_C227( C224 C227 ) C224_=_C228( C224 C228 ) \nC224_=_C229( C224 C229 ) C224_=_C570( C224 C570 ) C224_=_C571( C224 C571 ) C224_=_C572( C224 C572 ) C224_=_C573( C224 C573 ) C225_=_C226( C225 C226 ) \nC225_=_C227( C225 C227 ) C225_=_C228( C225 C228 ) C225_=_C229( C225 C229 ) C225_=_C656( C225 C656 ) C225_=_C657( C225 C657 ) C225_=_C658( C225 C658 ) \nC225_=_C659( C225 C659 ) C226_=_C227( C226 C227 ) C226_=_C228( C226 C228 ) C226_=_C229( C226 C229 ) C226_=_C570( C226 C570 ) C226_=_C656( C226 C656 ) \nC227_=_C228( C227 C228 ) C227_=_C229( C227 C229 ) C227_=_C571( C227 C571 ) C227_=_C657( C227 C657 ) C228_=_C229( C228 C229 ) C228_=_C572( C228 C572 ) \nC228_=_C658( C228 C658 ) C229_=_C573( C229 C573 ) C229_=_C659( C229 C659 ) C570_=_C571( C570 C571 ) C570_=_C572( C570 C572 ) C570_=_C573( C570 C573 ) \nC570_=_C656( C570 C656 ) C571_=_C572( C571 C572 ) C571_=_C573( C571 C573 ) C571_=_C657( C571 C657 ) C572_=_C573( C572 C573 ) C572_=_C658( C572 C658 ) \nC573_=_C659( C573 C659 ) C656_=_C657( C656 C657 ) C656_=_C658( C656 C658 ) C656_=_C659( C656 C659 ) C657_=_C658( C657 C658 ) C657_=_C659( C657 C659 ) \nC658_=_C659( C658 C659 ) "];168-&gt;175[label="16: C172 C173 C174 C175 C226 \nC227 C228 C229 C570 C571 C572 \nC573 C656 C657 C658 C659 \n48: C172_=_C173 ,C172_=_C174 ,C172_=_C175 ,C172_=_C226 ,C172_=_C570 ,\nC172_=_C656 ,C173_=_C174 ,C173_=_C175 ,C173_=_C227 ,C173_=_C571 ,C173_=_C657 ,\nC174_=_C175 ,C174_=_C228 ,C174_=_C572 ,C174_=_C658 ,C175_=_C229 ,C175_=_C573 ,\nC175_=_C659 ,C226_=_C227 ,C226_=_C228 ,C226_=_C229 ,C226_=_C570 ,C226_=_C656 ,\nC227_=_C228 ,C227_=_C229 ,C227_=_C571 ,C227_=_C657 ,C228_=_C229 ,C228_=_C572 ,\nC228_=_C658 ,C229_=_C573 ,C229_=_C659 ,C570_=_C571 ,C570_=_C572 ,C570_=_C573 ,\nC570_=_C656 ,C571_=_C572 ,C571_=_C573</w:t>
      </w:r>
    </w:p>
    <w:p>
      <w:pPr>
        <w:pStyle w:val="PreformattedText"/>
        <w:bidi w:val="0"/>
        <w:spacing w:before="0" w:after="0"/>
        <w:jc w:val="left"/>
        <w:rPr/>
      </w:pPr>
      <w:r>
        <w:rPr/>
        <w:t xml:space="preserve"> </w:t>
      </w:r>
      <w:r>
        <w:rPr/>
        <w:t>,C571_=_C657 ,C572_=_C573 ,C572_=_C658 ,\nC573_=_C659 ,C656_=_C657 ,C656_=_C658 ,C656_=_C659 ,C657_=_C658 ,C657_=_C659 ,\nC658_=_C659 ,"];176[shape=box, label="id:176 level: 13\n106: C19 C26 C138 C141 C145 \nC147 C253 C255 C258 C262 C264 \nC292 C293 C294 C296 C297 C299 \nC300 C301 C302 C303 C304 C305 \nC306 C318 C320 C324 C326 C346 \nC347 C348 C349 C350 C352 C353 \nC354 C355 C356 C357 C358 C359 \nC360 C361 C362 C363 C364 C365 \nC366 C367 C368 C403 C430 C434 \nC436 C488 C489 C490 C492 C493 \nC494 C495 C496 C497 C498 C499 \nC500 C504 C505 C548 C549 C606 \nC608 C633 C634 C635 C636 C637 \nC638 C639 C640 C641 C642 C643 \nC644 C645 C646 C647 C648 C666 \nC688 C689 C690 C691 C692 C693 \nC694 C695 C696 C697 C698 C699 \nC700 C701 C702 C703 C704 \n1444: C19_=_C26( C19 C26 ) C19_=_C138( C19 C138 ) C19_=_C255( C19 C255 ) C19_=_C293( C19 C293 ) C19_=_C318( C19 C318 ) \nC19_=_C346( C19 C346 ) C19_=_C347( C19 C347 ) C19_=_C348( C19 C348 ) C19_=_C349( C19 C349 ) C19_=_C350( C19 C350 ) C19_=_C352( C19 C352 ) \nC19_=_C353( C19 C353 ) C19_=_C354( C19 C354 ) C19_=_C355( C19 C355 ) C19_=_C356( C19 C356 ) C19_=_C357( C19 C357 ) C19_=_C358( C19 C358 ) \nC19_=_C359( C19 C359 ) C19_=_C360( C19 C360 ) C19_=_C361( C19 C361 ) C19_=_C362( C19 C362 ) C19_=_C363( C19 C363 ) C19_=_C364( C19 C364 ) \nC19_=_C365( C19 C365 ) C19_=_C366( C19 C366 ) C19_=_C367( C19 C367 ) C19_=_C368( C19 C368 ) C26_=_C147( C26 C147 ) C26_=_C264( C26 C264 ) \nC26_=_C326( C26 C326 ) C26_=_C353( C26 C353 ) C26_=_C403( C26 C403 ) C26_=_C436( C26 C436 ) C26_=_C505( C26 C505 ) C26_=_C549( C26 C549 ) \nC26_=_C608( C26 C608 ) C26_=_C634( C26 C634 ) C26_=_C666( C26 C666 ) C26_=_C688( C26 C688 ) C26_=_C689( C26 C689 ) C26_=_C690( C26 C690 ) \nC26_=_C691( C26 C691 ) C26_=_C692( C26 C692 ) C26_=_C693( C26 C693 ) C26_=_C694( C26 C694 ) C26_=_C695( C26 C695 ) C26_=_C696( C26 C696 ) \nC26_=_C697( C26 C697 ) C26_=_C698( C26 C698 ) C26_=_C699( C26 C699 ) C26_=_C700( C26 C700 ) C26_=_C701( C26 C701 ) C26_=_C702( C26 C702 ) \nC26_=_C703( C26 C703 ) C26_=_C704( C26 C704 ) C138_=_C141( C138 C141 ) C138_=_C145( C138 C145 ) C138_=_C147( C138 C147 ) C138_=_C255( C138 C255 ) \nC138_=_C293( C138 C293 ) C138_=_C318( C138 C318 ) C138_=_C346( C138 C346 ) C138_=_C347( C138 C347 ) C138_=_C348( C138 C348 ) C138_=_C349( C138 C349 ) \nC138_=_C350( C138 C350 ) C138_=_C352( C138 C352 ) C138_=_C353( C138 C353 ) C138_=_C354( C138 C354 ) C138_=_C355( C138 C355 ) C138_=_C356( C138 C356 ) \nC138_=_C357( C138 C357 ) C138_=_C358( C138 C358 ) C138_=_C359( C138 C359 ) C138_=_C360( C138 C360 ) C138_=_C361( C138 C361 ) C138_=_C362( C138 C362 ) \nC138_=_C363( C138 C363 ) C138_=_C364( C138 C364 ) C138_=_C365( C138 C365 ) C138_=_C366( C138 C366 ) C138_=_C367( C138 C367 ) C138_=_C368( C138 C368 ) \nC141_=_C145( C141 C145 ) C141_=_C147( C141 C147 ) C141_=_C258( C141 C258 ) C141_=_C320( C141 C320 ) C141_=_C347( C141 C347 ) C141_=_C430( C141 C430 ) \nC141_=_C488( C141 C488 ) C141_=_C489( C141 C489 ) C141_=_C490( C141 C490 ) C141_=_C492( C141 C492 ) C141_=_C493( C141 C493 ) C141_=_C494( C141 C494 ) \nC141_=_C495( C141 C495 ) C141_=_C496( C141 C496 ) C141_=_C497( C141 C497 ) C141_=_C498( C141 C498 ) C141_=_C499( C141 C499 ) C141_=_C500( C141 C500 ) \nC145_=_C147( C145 C147 ) C145_=_C262( C145 C262 ) C145_=_C297( C145 C297 ) C145_=_C324( C145 C324 ) C145_=_C434( C145 C434 ) C145_=_C490( C145 C490 ) \nC145_=_C504( C145 C504 ) C145_=_C548( C145 C548 ) C145_=_C606( C145 C606 ) C145_=_C633( C145 C633 ) C145_=_C634( C145 C634 ) C145_=_C635( C145 C635 ) \nC145_=_C636( C145 C636 ) C145_=_C637( C145 C637 ) C145_=_C638( C145 C638 ) C145_=_C639( C145 C639 ) C145_=_C640( C145 C640 ) C145_=_C641( C145 C641 ) \nC145_=_C642( C145 C642 ) C145_=_C643( C145 C643 ) C145_=_C644( C145 C644 ) C145_=_C645( C145 C645 ) C145_=_C646( C145 C646 ) C145_=_C647( C145 C647 ) \nC145_=_C648( C145 C648 ) C147_=_C264( C147 C264 ) C147_=_C326( C147 C326 ) C147_=_C353( C147 C353 ) C147_=_C403( C147 C403 ) C147_=_C436( C147 C436 ) \nC147_=_C505( C147 C505 ) C147_=_C549( C147 C549 ) C147_=_C608( C147 C608 ) C147_=_C634( C147 C634 ) C147_=_C666( C147 C666 ) C147_=_C688( C147 C688 ) \nC147_=_C689( C147 C689 ) C147_=_C690( C147 C690 ) C147_=_C691( C147 C691 ) C147_=_C692( C147 C692 ) C147_=_C693( C147 C693 ) C147_=_C694( C147 C694 ) \nC147_=_C695( C147 C695 ) C147_=_C696( C147 C696 ) C147_=_C697( C147 C697 ) C147_=_C698( C147 C698 ) C147_=_C699( C147 C699 ) C147_=_C700( C147 C700 ) \nC147_=_C701( C147 C701 ) C147_=_C702( C147 C702 ) C147_=_C703( C147 C703 ) C147_=_C704( C147 C704 ) C253_=_C255( C253 C255 ) C253_=_C258( C253 C258 ) \nC253_=_C262( C253 C262 ) C253_=_C264( C253 C264 ) C253_=_C292( C253 C292 ) C253_=_C293( C253 C293 ) C253_=_C294( C253 C294 ) C253_=_C296( C253 C296 ) \nC253_=_C297( C253 C297 ) C253_=_C299( C253 C299 ) C253_=_C300( C253 C300 ) C253_=_C301( C253 C301 ) C253_=_C302( C253 C302 ) C253_=_C303( C253 C303 ) \nC253_=_C304( C253 C304 ) C253_=_C305( C253 C305 ) C253_=_C306( C253 C306 ) C255_=_C258( C255 C258 ) C255_=_C262( C255 C262 ) C255_=_C264( C255 C264 ) \nC255_=_C293( C255 C293 ) C255_=_C318( C255 C318 ) C255_=_C346( C255 C346 ) C255_=_C347( C255 C347 ) C255_=_C348( C255 C348 ) C255_=_C349( C255 C349 ) \nC255_=_C350( C255 C350 ) C255_=_C352( C255 C352 ) C255_=_C353( C255 C353 ) C255_=_C354( C255 C354 ) C255_=_C355( C255 C355 ) C255_=_C356( C255 C356 ) \nC255_=_C357( C255 C357 ) C255_=_C358( C255 C358 ) C255_=_C359( C255 C359 ) C255_=_C360( C255 C360 ) C255_=_C361( C255 C361 ) C255_=_C362( C255 C362 ) \nC255_=_C363( C255 C363 ) C255_=_C364( C255 C364 ) C255_=_C365( C255 C365 ) C255_=_C366( C255 C366 ) C255_=_C367( C255 C367 ) C255_=_C368( C255 C368 ) \nC258_=_C262( C258 C262 ) C258_=_C264( C258 C264 ) C258_=_C320( C258 C320 ) C258_=_C347( C258 C347 ) C258_=_C430( C258 C430 ) C258_=_C488( C258 C488 ) \nC258_=_C489( C258 C489 ) C258_=_C490( C258 C490 ) C258_=_C492( C258 C492 ) C258_=_C493( C258 C493 ) C258_=_C494( C258 C494 ) C258_=_C495( C258 C495 ) \nC258_=_C496( C258 C496 ) C258_=_C497( C258 C497 ) C258_=_C498( C258 C498 ) C258_=_C499( C258 C499 ) C258_=_C500( C258 C500 ) C262_=_C264( C262 C264 ) \nC262_=_C297( C262 C297 ) C262_=_C324( C262 C324 ) C262_=_C434( C262 C434 ) C262_=_C490( C262 C490 ) C262_=_C504( C262 C504 ) C262_=_C548( C262 C548 ) \nC262_=_C606( C262 C606 ) C262_=_C633( C262 C633 ) C262_=_C634( C262 C634 ) C262_=_C635( C262 C635 ) C262_=_C636( C262 C636 ) C262_=_C637( C262 C637 ) \nC262_=_C638( C262 C638 ) C262_=_C639( C262 C639 ) C262_=_C640( C262 C640 ) C262_=_C641( C262 C641 ) C262_=_C642( C262 C642 ) C262_=_C643( C262 C643 ) \nC262_=_C644( C262 C644 ) C262_=_C645( C262 C645 ) C262_=_C646( C262 C646 ) C262_=_C647( C262 C647 ) C262_=_C648( C262 C648 ) C264_=_C326( C264 C326 ) \nC264_=_C353( C264 C353 ) C264_=_C403( C264 C403 ) C264_=_C436( C264 C436 ) C264_=_C505( C264 C505 ) C264_=_C549( C264 C549 ) C264_=_C608( C264 C608 ) \nC264_=_C634( C264 C634 ) C264_=_C666( C264 C666 ) C264_=_C688( C264 C688 ) C264_=_C689( C264 C689 ) C264_=_C690( C264 C690 ) C264_=_C691( C264 C691 ) \nC264_=_C692( C264 C692 ) C264_=_C693( C264 C693 ) C264_=_C694( C264 C694 ) C264_=_C695( C264 C695 ) C264_=_C696( C264 C696 ) C264_=_C697( C264 C697 ) \nC264_=_C698( C264 C698 ) C264_=_C699( C264 C699 ) C264_=_C700( C264 C700 ) C264_=_C701( C264 C701 ) C264_=_C702( C264 C702 ) C264_=_C703( C264 C703 ) \nC264_=_C704( C264 C704 ) C292_=_C293( C292 C293 ) C292_=_C294( C292 C294 ) C292_=_C296( C292 C296 ) C292_=_C297( C292 C297 ) C292_=_C299( C292 C299 ) \nC292_=_C300( C292 C300 ) C292_=_C301( C292 C301 ) C292_=_C302( C292 C302 ) C292_=_C303( C292 C303 ) C292_=_C304( C292 C304 ) C292_=_C305( C292 C305 ) \nC292_=_C306( C292 C306 ) C292_=_C318( C292 C318 ) C292_=_C320( C292 C320 ) C292_=_C324( C292 C324 ) C292_=_C326( C292 C326 ) C293_=_C294( C293 C294 ) \nC293_=_C296( C293 C296 ) C293_=_C297( C293 C297 ) C293_=_C299( C293 C299 ) C293_=_C300( C293 C300 ) C293_=_C301( C293 C301 ) C293_=_C302( C293 C302 ) \nC293_=_C303( C293 C303 ) C293_=_C304( C293 C304 ) C293_=_C305( C293 C305 ) C293_=_C306( C293 C306 ) C293_=_C318( C293 C318 ) C293_=_C346( C293 C346 ) \nC293_=_C347( C293 C347 ) C293_=_C348( C293 C348 ) C293_=_C349( C293 C349 ) C293_=_C350( C293 C350 ) C293_=_C352( C293 C352 ) C293_=_C353( C293 C353 ) \nC293_=_C354( C293 C354 ) C293_=_C355( C293 C355 ) C293_=_C356( C293 C356 ) C293_=_C357( C293 C357 ) C293_=_C358( C293 C358 ) C293_=_C359( C293 C359 ) \nC293_=_C360( C293 C360 ) C293_=_C361( C293 C361 ) C293_=_C362( C293 C362 ) C293_=_C363( C293 C363 ) C293_=_C364( C293 C364 ) C293_=_C365( C293 C365 ) \nC293_=_C366( C293 C366 ) C293_=_C367( C293 C367 ) C293_=_C368( C293 C368 ) C294_=_C296( C294 C296 ) C294_=_C297( C294 C297 ) C294_=_C299( C294 C299 ) \nC294_=_C300( C294 C300 ) C294_=_C301( C294 C301 ) C294_=_C302( C294 C302 ) C294_=_C303( C294 C303 ) C294_=_C304( C294 C304 ) C294_=_C305( C294 C305 ) \nC294_=_C306( C294 C306 ) C294_=_C346( C294 C346 ) C294_=_C430( C294 C430 ) C294_=_C434( C294 C434 ) C294_=_C436( C294 C436 ) C296_=_C297( C296 C297 ) \nC296_=_C299( C296 C299 ) C296_=_C300( C296 C300 ) C296_=_C301( C296 C301 ) C296_=_C302( C296 C302 ) C296_=_C303( C296 C303 ) C296_=_C304( C296 C304 ) \nC296_=_C305( C296 C305 ) C296_=_C306( C296 C306 ) C296_=_C348( C296 C348 ) C296_=_C488( C296 C488 ) C296_=_C504( C296 C504 ) C296_=_C505( C296 C505 ) \nC297_=_C299( C297 C299 ) C297_=_C300( C297 C300 ) C297_=_C301( C297 C301 ) C297_=_C302( C297 C302 ) C297_=_C303( C297 C303 ) C297_=_C304( C297 C304 ) \nC297_=_C305( C297 C305 ) C297_=_C306( C297 C306 ) C297_=_C324( C297 C324 ) C297_=_C434( C297 C434 ) C297_=_C490( C297 C490 ) C297_=_C504( C297 C504 ) \nC297_=_C548( C297 C548 ) C297_=_C606( C297 C606 ) C297_=_C633( C297 C633 ) C297_=_C634( C297 C634 ) C297_=_C635( C297 C635 ) C297_=_C636( C297 C636 ) \nC297_=_C637( C297 C637 ) C297_=_C638( C297 C638 ) C297_=_C639( C297 C639 ) C297_=_C640( C297 C640 ) C297_=_C641( C297 C641 ) C297_=_C642( C297 C642 ) \nC297_=_C643(</w:t>
      </w:r>
    </w:p>
    <w:p>
      <w:pPr>
        <w:pStyle w:val="PreformattedText"/>
        <w:bidi w:val="0"/>
        <w:spacing w:before="0" w:after="0"/>
        <w:jc w:val="left"/>
        <w:rPr/>
      </w:pPr>
      <w:r>
        <w:rPr/>
        <w:t xml:space="preserve"> </w:t>
      </w:r>
      <w:r>
        <w:rPr/>
        <w:t>C297 C643 ) C297_=_C644( C297 C644 ) C297_=_C645( C297 C645 ) C297_=_C646( C297 C646 ) C297_=_C647( C297 C647 ) C297_=_C648( C297 C648 ) \nC299_=_C300( C299 C300 ) C299_=_C301( C299 C301 ) C299_=_C302( C299 C302 ) C299_=_C303( C299 C303 ) C299_=_C304( C299 C304 ) C299_=_C305( C299 C305 ) \nC299_=_C306( C299 C306 ) C299_=_C354( C299 C354 ) C299_=_C492( C299 C492 ) C299_=_C635( C299 C635 ) C299_=_C688( C299 C688 ) C300_=_C301( C300 C301 ) \nC300_=_C302( C300 C302 ) C300_=_C303( C300 C303 ) C300_=_C304( C300 C304 ) C300_=_C305( C300 C305 ) C300_=_C306( C300 C306 ) C300_=_C355( C300 C355 ) \nC300_=_C493( C300 C493 ) C300_=_C636( C300 C636 ) C300_=_C689( C300 C689 ) C301_=_C302( C301 C302 ) C301_=_C303( C301 C303 ) C301_=_C304( C301 C304 ) \nC301_=_C305( C301 C305 ) C301_=_C306( C301 C306 ) C301_=_C358( C301 C358 ) C301_=_C495( C301 C495 ) C301_=_C639( C301 C639 ) C301_=_C693( C301 C693 ) \nC302_=_C303( C302 C303 ) C302_=_C304( C302 C304 ) C302_=_C305( C302 C305 ) C302_=_C306( C302 C306 ) C302_=_C359( C302 C359 ) C302_=_C640( C302 C640 ) \nC302_=_C694( C302 C694 ) C303_=_C304( C303 C304 ) C303_=_C305( C303 C305 ) C303_=_C306( C303 C306 ) C303_=_C360( C303 C360 ) C303_=_C496( C303 C496 ) \nC303_=_C641( C303 C641 ) C303_=_C695( C303 C695 ) C304_=_C305( C304 C305 ) C304_=_C306( C304 C306 ) C304_=_C362( C304 C362 ) C304_=_C497( C304 C497 ) \nC304_=_C642( C304 C642 ) C304_=_C697( C304 C697 ) C305_=_C306( C305 C306 ) C305_=_C365( C305 C365 ) C305_=_C499( C305 C499 ) C305_=_C645( C305 C645 ) \nC305_=_C701( C305 C701 ) C306_=_C366( C306 C366 ) C306_=_C500( C306 C500 ) C306_=_C646( C306 C646 ) C306_=_C702( C306 C702 ) C318_=_C320( C318 C320 ) \nC318_=_C324( C318 C324 ) C318_=_C326( C318 C326 ) C318_=_C346( C318 C346 ) C318_=_C347( C318 C347 ) C318_=_C348( C318 C348 ) C318_=_C349( C318 C349 ) \nC318_=_C350( C318 C350 ) C318_=_C352( C318 C352 ) C318_=_C353( C318 C353 ) C318_=_C354( C318 C354 ) C318_=_C355( C318 C355 ) C318_=_C356( C318 C356 ) \nC318_=_C357( C318 C357 ) C318_=_C358( C318 C358 ) C318_=_C359( C318 C359 ) C318_=_C360( C318 C360 ) C318_=_C361( C318 C361 ) C318_=_C362( C318 C362 ) \nC318_=_C363( C318 C363 ) C318_=_C364( C318 C364 ) C318_=_C365( C318 C365 ) C318_=_C366( C318 C366 ) C318_=_C367( C318 C367 ) C318_=_C368( C318 C368 ) \nC320_=_C324( C320 C324 ) C320_=_C326( C320 C326 ) C320_=_C347( C320 C347 ) C320_=_C430( C320 C430 ) C320_=_C488( C320 C488 ) C320_=_C489( C320 C489 ) \nC320_=_C490( C320 C490 ) C320_=_C492( C320 C492 ) C320_=_C493( C320 C493 ) C320_=_C494( C320 C494 ) C320_=_C495( C320 C495 ) C320_=_C496( C320 C496 ) \nC320_=_C497( C320 C497 ) C320_=_C498( C320 C498 ) C320_=_C499( C320 C499 ) C320_=_C500( C320 C500 ) C324_=_C326( C324 C326 ) C324_=_C434( C324 C434 ) \nC324_=_C490( C324 C490 ) C324_=_C504( C324 C504 ) C324_=_C548( C324 C548 ) C324_=_C606( C324 C606 ) C324_=_C633( C324 C633 ) C324_=_C634( C324 C634 ) \nC324_=_C635( C324 C635 ) C324_=_C636( C324 C636 ) C324_=_C637( C324 C637 ) C324_=_C638( C324 C638 ) C324_=_C639( C324 C639 ) C324_=_C640( C324 C640 ) \nC324_=_C641( C324 C641 ) C324_=_C642( C324 C642 ) C324_=_C643( C324 C643 ) C324_=_C644( C324 C644 ) C324_=_C645( C324 C645 ) C324_=_C646( C324 C646 ) \nC324_=_C647( C324 C647 ) C324_=_C648( C324 C648 ) C326_=_C353( C326 C353 ) C326_=_C403( C326 C403 ) C326_=_C436( C326 C436 ) C326_=_C505( C326 C505 ) \nC326_=_C549( C326 C549 ) C326_=_C608( C326 C608 ) C326_=_C634( C326 C634 ) C326_=_C666( C326 C666 ) C326_=_C688( C326 C688 ) C326_=_C689( C326 C689 ) \nC326_=_C690( C326 C690 ) C326_=_C691( C326 C691 ) C326_=_C692( C326 C692 ) C326_=_C693( C326 C693 ) C326_=_C694( C326 C694 ) C326_=_C695( C326 C695 ) \nC326_=_C696( C326 C696 ) C326_=_C697( C326 C697 ) C326_=_C698( C326 C698 ) C326_=_C699( C326 C699 ) C326_=_C700( C326 C700 ) C326_=_C701( C326 C701 ) \nC326_=_C702( C326 C702 ) C326_=_C703( C326 C703 ) C326_=_C704( C326 C704 ) C346_=_C347( C346 C347 ) C346_=_C348( C346 C348 ) C346_=_C349( C346 C349 ) \nC346_=_C350( C346 C350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430( C346 C430 ) C346_=_C434( C346 C434 ) C346_=_C436( C346 C436 ) C347_=_C348( C347 C348 ) C347_=_C349( C347 C349 ) C347_=_C350( C347 C350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430( C347 C430 ) \nC347_=_C488( C347 C488 ) C347_=_C489( C347 C489 ) C347_=_C490( C347 C490 ) C347_=_C492( C347 C492 ) C347_=_C493( C347 C493 ) C347_=_C494( C347 C494 ) \nC347_=_C495( C347 C495 ) C347_=_C496( C347 C496 ) C347_=_C497( C347 C497 ) C347_=_C498( C347 C498 ) C347_=_C499( C347 C499 ) C347_=_C500( C347 C500 ) \nC348_=_C349( C348 C349 ) C348_=_C350( C348 C350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488( C348 C488 ) C348_=_C504( C348 C504 ) C348_=_C505( C348 C505 ) C349_=_C350( C349 C350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489( C349 C489 ) C349_=_C548( C349 C548 ) \nC349_=_C549( C349 C549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606( C350 C606 ) C350_=_C608( C350 C608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633( C352 C633 ) C352_=_C666( C352 C666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403( C353 C403 ) \nC353_=_C436( C353 C436 ) C353_=_C505( C353 C505 ) C353_=_C549( C353 C549 ) C353_=_C608( C353 C608 ) C353_=_C634( C353 C634 ) C353_=_C666( C353 C666 ) \nC353_=_C688( C353 C688 ) C353_=_C689( C353 C689 ) C353_=_C690( C353 C690 ) C353_=_C691( C353 C691 ) C353_=_C692( C353 C692 ) C353_=_C693( C353 C693 ) \nC353_=_C694( C353 C694 ) C353_=_C695( C353 C695 ) C353_=_C696( C353 C696 ) C353_=_C697( C353 C697 ) C353_=_C698( C353 C698 ) C353_=_C699( C353 C699 ) \nC353_=_C700( C353 C700 ) C353_=_C701( C353 C701 ) C353_=_C702( C353 C702 ) C353_=_C703( C353 C703 ) C353_=_C704( C353 C704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492( C354 C492 ) C354_=_C635( C354 C635 ) C354_=_C688( C354 C688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493( C355 C493 ) \nC355_=_C636( C355 C636 ) C355_=_C689( C355 C689 ) C356_=_C357( C356 C357 ) C356_=_C358( C356 C358 ) C356_=_C359( C356 C359 ) C356_=_C360( C356 C360 ) \nC356_=_C361( C356 C361 ) C356_=_C362( C356 C362 ) C356_=_C363( C356 C363 ) C356_=_C364( C356 C364 ) C356_=_C365( C356 C365 ) C356_=_C366( C356 C366 ) \nC356_=_C367( C356 C367 ) C356_=_C368( C356 C368 ) C356_=_C637( C356 C637 ) C356_=_C690( C356 C690 ) C357_=_C358( C357 C358 ) C357_=_C359( C357 C359 ) \nC357_=_C360( C357 C360 ) C357_=_C361( C357 C361 ) C357_=_C362( C357 C362 ) C357_=_C363( C357 C363 ) C357_=_C364( C357 C364 ) C357_=_C365( C357 C365 ) \nC357_=_C366( C357 C366 ) C357_=_C367( C357 C367 ) C357_=_C368( C357 C368 ) C357_=_C494( C357 C494 ) C357_=_C638( C357 C638 ) C357_=_C691( C357 C691 ) \nC358_=_C359( C358 C359 ) C358_=_C360(</w:t>
      </w:r>
    </w:p>
    <w:p>
      <w:pPr>
        <w:pStyle w:val="PreformattedText"/>
        <w:bidi w:val="0"/>
        <w:spacing w:before="0" w:after="0"/>
        <w:jc w:val="left"/>
        <w:rPr/>
      </w:pPr>
      <w:r>
        <w:rPr/>
        <w:t xml:space="preserve"> </w:t>
      </w:r>
      <w:r>
        <w:rPr/>
        <w:t>C358 C360 ) C358_=_C361( C358 C361 ) C358_=_C362( C358 C362 ) C358_=_C363( C358 C363 ) C358_=_C364( C358 C364 ) \nC358_=_C365( C358 C365 ) C358_=_C366( C358 C366 ) C358_=_C367( C358 C367 ) C358_=_C368( C358 C368 ) C358_=_C495( C358 C495 ) C358_=_C639( C358 C639 ) \nC358_=_C693( C358 C693 ) C359_=_C360( C359 C360 ) C359_=_C361( C359 C361 ) C359_=_C362( C359 C362 ) C359_=_C363( C359 C363 ) C359_=_C364( C359 C364 ) \nC359_=_C365( C359 C365 ) C359_=_C366( C359 C366 ) C359_=_C367( C359 C367 ) C359_=_C368( C359 C368 ) C359_=_C640( C359 C640 ) C359_=_C694( C359 C694 ) \nC360_=_C361( C360 C361 ) C360_=_C362( C360 C362 ) C360_=_C363( C360 C363 ) C360_=_C364( C360 C364 ) C360_=_C365( C360 C365 ) C360_=_C366( C360 C366 ) \nC360_=_C367( C360 C367 ) C360_=_C368( C360 C368 ) C360_=_C496( C360 C496 ) C360_=_C641( C360 C641 ) C360_=_C695( C360 C695 ) C361_=_C362( C361 C362 ) \nC361_=_C363( C361 C363 ) C361_=_C364( C361 C364 ) C361_=_C365( C361 C365 ) C361_=_C366( C361 C366 ) C361_=_C367( C361 C367 ) C361_=_C368( C361 C368 ) \nC361_=_C696( C361 C696 ) C362_=_C363( C362 C363 ) C362_=_C364( C362 C364 ) C362_=_C365( C362 C365 ) C362_=_C366( C362 C366 ) C362_=_C367( C362 C367 ) \nC362_=_C368( C362 C368 ) C362_=_C497( C362 C497 ) C362_=_C642( C362 C642 ) C362_=_C697( C362 C697 ) C363_=_C364( C363 C364 ) C363_=_C365( C363 C365 ) \nC363_=_C366( C363 C366 ) C363_=_C367( C363 C367 ) C363_=_C368( C363 C368 ) C363_=_C498( C363 C498 ) C363_=_C643( C363 C643 ) C363_=_C699( C363 C699 ) \nC364_=_C365( C364 C365 ) C364_=_C366( C364 C366 ) C364_=_C367( C364 C367 ) C364_=_C368( C364 C368 ) C364_=_C644( C364 C644 ) C364_=_C700( C364 C700 ) \nC365_=_C366( C365 C366 ) C365_=_C367( C365 C367 ) C365_=_C368( C365 C368 ) C365_=_C499( C365 C499 ) C365_=_C645( C365 C645 ) C365_=_C701( C365 C701 ) \nC366_=_C367( C366 C367 ) C366_=_C368( C366 C368 ) C366_=_C500( C366 C500 ) C366_=_C646( C366 C646 ) C366_=_C702( C366 C702 ) C367_=_C368( C367 C368 ) \nC367_=_C647( C367 C647 ) C367_=_C703( C367 C703 ) C368_=_C648( C368 C648 ) C368_=_C704( C368 C704 ) C403_=_C436( C403 C436 ) C403_=_C505( C403 C505 ) \nC403_=_C549( C403 C549 ) C403_=_C608( C403 C608 ) C403_=_C634( C403 C634 ) C403_=_C666( C403 C666 ) C403_=_C688( C403 C688 ) C403_=_C689( C403 C689 ) \nC403_=_C690( C403 C690 ) C403_=_C691( C403 C691 ) C403_=_C692( C403 C692 ) C403_=_C693( C403 C693 ) C403_=_C694( C403 C694 ) C403_=_C695( C403 C695 ) \nC403_=_C696( C403 C696 ) C403_=_C697( C403 C697 ) C403_=_C698( C403 C698 ) C403_=_C699( C403 C699 ) C403_=_C700( C403 C700 ) C403_=_C701( C403 C701 ) \nC403_=_C702( C403 C702 ) C403_=_C703( C403 C703 ) C403_=_C704( C403 C704 ) C430_=_C434( C430 C434 ) C430_=_C436( C430 C436 ) C430_=_C488( C430 C488 ) \nC430_=_C489( C430 C489 ) C430_=_C490( C430 C490 ) C430_=_C492( C430 C492 ) C430_=_C493( C430 C493 ) C430_=_C494( C430 C494 ) C430_=_C495( C430 C495 ) \nC430_=_C496( C430 C496 ) C430_=_C497( C430 C497 ) C430_=_C498( C430 C498 ) C430_=_C499( C430 C499 ) C430_=_C500( C430 C500 ) C434_=_C436( C434 C436 ) \nC434_=_C490( C434 C490 ) C434_=_C504( C434 C504 ) C434_=_C548( C434 C548 ) C434_=_C606( C434 C606 ) C434_=_C633( C434 C633 ) C434_=_C634( C434 C634 ) \nC434_=_C635( C434 C635 ) C434_=_C636( C434 C636 ) C434_=_C637( C434 C637 ) C434_=_C638( C434 C638 ) C434_=_C639( C434 C639 ) C434_=_C640( C434 C640 ) \nC434_=_C641( C434 C641 ) C434_=_C642( C434 C642 ) C434_=_C643( C434 C643 ) C434_=_C644( C434 C644 ) C434_=_C645( C434 C645 ) C434_=_C646( C434 C646 ) \nC434_=_C647( C434 C647 ) C434_=_C648( C434 C648 ) C436_=_C505( C436 C505 ) C436_=_C549( C436 C549 ) C436_=_C608( C436 C608 ) C436_=_C634( C436 C634 ) \nC436_=_C666( C436 C666 ) C436_=_C688( C436 C688 ) C436_=_C689( C436 C689 ) C436_=_C690( C436 C690 ) C436_=_C691( C436 C691 ) C436_=_C692( C436 C692 ) \nC436_=_C693( C436 C693 ) C436_=_C694( C436 C694 ) C436_=_C695( C436 C695 ) C436_=_C696( C436 C696 ) C436_=_C697( C436 C697 ) C436_=_C698( C436 C698 ) \nC436_=_C699( C436 C699 ) C436_=_C700( C436 C700 ) C436_=_C701( C436 C701 ) C436_=_C702( C436 C702 ) C436_=_C703( C436 C703 ) C436_=_C704( C436 C704 ) \nC488_=_C489( C488 C489 ) C488_=_C490( C488 C490 ) C488_=_C492( C488 C492 ) C488_=_C493( C488 C493 ) C488_=_C494( C488 C494 ) C488_=_C495( C488 C495 ) \nC488_=_C496( C488 C496 ) C488_=_C497( C488 C497 ) C488_=_C498( C488 C498 ) C488_=_C499( C488 C499 ) C488_=_C500( C488 C500 ) C488_=_C504( C488 C504 ) \nC488_=_C505( C488 C505 ) C489_=_C490( C489 C490 ) C489_=_C492( C489 C492 ) C489_=_C493( C489 C493 ) C489_=_C494( C489 C494 ) C489_=_C495( C489 C495 ) \nC489_=_C496( C489 C496 ) C489_=_C497( C489 C497 ) C489_=_C498( C489 C498 ) C489_=_C499( C489 C499 ) C489_=_C500( C489 C500 ) C489_=_C548( C489 C548 ) \nC489_=_C549( C489 C549 ) C490_=_C492( C490 C492 ) C490_=_C493( C490 C493 ) C490_=_C494( C490 C494 ) C490_=_C495( C490 C495 ) C490_=_C496( C490 C496 ) \nC490_=_C497( C490 C497 ) C490_=_C498( C490 C498 ) C490_=_C499( C490 C499 ) C490_=_C500( C490 C500 ) C490_=_C504( C490 C504 ) C490_=_C548( C490 C548 ) \nC490_=_C606( C490 C606 ) C490_=_C633( C490 C633 ) C490_=_C634( C490 C634 ) C490_=_C635( C490 C635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492_=_C493( C492 C493 ) \nC492_=_C494( C492 C494 ) C492_=_C495( C492 C495 ) C492_=_C496( C492 C496 ) C492_=_C497( C492 C497 ) C492_=_C498( C492 C498 ) C492_=_C499( C492 C499 ) \nC492_=_C500( C492 C500 ) C492_=_C635( C492 C635 ) C492_=_C688( C492 C688 ) C493_=_C494( C493 C494 ) C493_=_C495( C493 C495 ) C493_=_C496( C493 C496 ) \nC493_=_C497( C493 C497 ) C493_=_C498( C493 C498 ) C493_=_C499( C493 C499 ) C493_=_C500( C493 C500 ) C493_=_C636( C493 C636 ) C493_=_C689( C493 C689 ) \nC494_=_C495( C494 C495 ) C494_=_C496( C494 C496 ) C494_=_C497( C494 C497 ) C494_=_C498( C494 C498 ) C494_=_C499( C494 C499 ) C494_=_C500( C494 C500 ) \nC494_=_C638( C494 C638 ) C494_=_C691( C494 C691 ) C495_=_C496( C495 C496 ) C495_=_C497( C495 C497 ) C495_=_C498( C495 C498 ) C495_=_C499( C495 C499 ) \nC495_=_C500( C495 C500 ) C495_=_C639( C495 C639 ) C495_=_C693( C495 C693 ) C496_=_C497( C496 C497 ) C496_=_C498( C496 C498 ) C496_=_C499( C496 C499 ) \nC496_=_C500( C496 C500 ) C496_=_C641( C496 C641 ) C496_=_C695( C496 C695 ) C497_=_C498( C497 C498 ) C497_=_C499( C497 C499 ) C497_=_C500( C497 C500 ) \nC497_=_C642( C497 C642 ) C497_=_C697( C497 C697 ) C498_=_C499( C498 C499 ) C498_=_C500( C498 C500 ) C498_=_C643( C498 C643 ) C498_=_C699( C498 C699 ) \nC499_=_C500( C499 C500 ) C499_=_C645( C499 C645 ) C499_=_C701( C499 C701 ) C500_=_C646( C500 C646 ) C500_=_C702( C500 C702 ) C504_=_C505( C504 C505 ) \nC504_=_C548( C504 C548 ) C504_=_C606( C504 C606 ) C504_=_C633( C504 C633 ) C504_=_C634( C504 C634 ) C504_=_C635( C504 C635 ) C504_=_C636( C504 C636 ) \nC504_=_C637( C504 C637 ) C504_=_C638( C504 C638 ) C504_=_C639( C504 C639 ) C504_=_C640( C504 C640 ) C504_=_C641( C504 C641 ) C504_=_C642( C504 C642 ) \nC504_=_C643( C504 C643 ) C504_=_C644( C504 C644 ) C504_=_C645( C504 C645 ) C504_=_C646( C504 C646 ) C504_=_C647( C504 C647 ) C504_=_C648( C504 C648 ) \nC505_=_C549( C505 C549 ) C505_=_C608( C505 C608 ) C505_=_C634( C505 C634 ) C505_=_C666( C505 C666 ) C505_=_C688( C505 C688 ) C505_=_C689( C505 C689 ) \nC505_=_C690( C505 C690 ) C505_=_C691( C505 C691 ) C505_=_C692( C505 C692 ) C505_=_C693( C505 C693 ) C505_=_C694( C505 C694 ) C505_=_C695( C505 C695 ) \nC505_=_C696( C505 C696 ) C505_=_C697( C505 C697 ) C505_=_C698( C505 C698 ) C505_=_C699( C505 C699 ) C505_=_C700( C505 C700 ) C505_=_C701( C505 C701 ) \nC505_=_C702( C505 C702 ) C505_=_C703( C505 C703 ) C505_=_C704( C505 C704 ) C548_=_C549( C548 C549 ) C548_=_C606( C548 C606 ) C548_=_C633( C548 C633 ) \nC548_=_C634( C548 C634 ) C548_=_C635( C548 C635 ) C548_=_C636( C548 C636 ) C548_=_C637( C548 C637 ) C548_=_C638( C548 C638 ) C548_=_C639( C548 C639 ) \nC548_=_C640( C548 C640 ) C548_=_C641( C548 C641 ) C548_=_C642( C548 C642 ) C548_=_C643( C548 C643 ) C548_=_C644( C548 C644 ) C548_=_C645( C548 C645 ) \nC548_=_C646( C548 C646 ) C548_=_C647( C548 C647 ) C548_=_C648( C548 C648 ) C549_=_C608( C549 C608 ) C549_=_C634( C549 C634 ) C549_=_C666( C549 C666 ) \nC549_=_C688( C549 C688 ) C549_=_C689( C549 C689 ) C549_=_C690( C549 C690 ) C549_=_C691( C549 C691 ) C549_=_C692( C549 C692 ) C549_=_C693( C549 C693 ) \nC549_=_C694( C549 C694 ) C549_=_C695( C549 C695 ) C549_=_C696( C549 C696 ) C549_=_C697( C549 C697 ) C549_=_C698( C549 C698 ) C549_=_C699( C549 C699 ) \nC549_=_C700( C549 C700 ) C549_=_C701( C549 C701 ) C549_=_C702( C549 C702 ) C549_=_C703( C549 C703 ) C549_=_C704( C549 C704 ) C606_=_C608( C606 C608 ) \nC606_=_C633( C606 C633 ) C606_=_C634( C606 C634 ) C606_=_C635( C606 C635 ) C606_=_C636( C606 C636 ) C606_=_C637( C606 C637 ) C606_=_C638( C606 C638 ) \nC606_=_C639( C606 C639 ) C606_=_C640( C606 C640 ) C606_=_C641( C606 C641 ) C606_=_C642( C606 C642 ) C606_=_C643( C606 C643 ) C606_=_C644( C606 C644 ) \nC606_=_C645( C606 C645 ) C606_=_C646( C606 C646 ) C606_=_C647( C606 C647 ) C606_=_C648( C606 C648 ) C608_=_C634( C608 C634 ) C608_=_C666( C608 C666 ) \nC608_=_C688( C608 C688 ) C608_=_C689( C608 C689 ) C608_=_C690( C608 C690 ) C608_=_C691( C608 C691 ) C608_=_C692( C608 C692 ) C608_=_C693( C608 C693 ) \nC608_=_C694( C608 C694 ) C608_=_C695( C608 C695 ) C608_=_C696( C608 C696 ) C608_=_C697( C608 C697 ) C608_=_C698( C608 C698 ) C608_=_C699( C608 C699 ) \nC608_=_C700( C608 C700 ) C608_=_C701( C608 C701 ) C608_=_C702( C608 C702 ) C608_=_C703( C608 C703 ) C608_=_C704( C608 C704 ) C633_=_C634( C633 C634 ) \nC633_=_C635( C633 C635 ) C633_=_C636( C633 C636 ) C633_=_C637( C633 C637 ) C633_=_C638( C633 C638 ) C633_=_C639( C633 C639 ) C633_=_C640( C633 C640 ) \nC633_=_C641( C633 C641 ) C633_=_C642( C633 C642 ) C633_=_C643(</w:t>
      </w:r>
    </w:p>
    <w:p>
      <w:pPr>
        <w:pStyle w:val="PreformattedText"/>
        <w:bidi w:val="0"/>
        <w:spacing w:before="0" w:after="0"/>
        <w:jc w:val="left"/>
        <w:rPr/>
      </w:pPr>
      <w:r>
        <w:rPr/>
        <w:t xml:space="preserve"> </w:t>
      </w:r>
      <w:r>
        <w:rPr/>
        <w:t>C633 C643 ) C633_=_C644( C633 C644 ) C633_=_C645( C633 C645 ) C633_=_C646( C633 C646 ) \nC633_=_C647( C633 C647 ) C633_=_C648( C633 C648 ) C633_=_C666( C633 C66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66( C634 C666 ) \nC634_=_C688( C634 C688 ) C634_=_C689( C634 C689 ) C634_=_C690( C634 C690 ) C634_=_C691( C634 C691 ) C634_=_C692( C634 C692 ) C634_=_C693( C634 C693 ) \nC634_=_C694( C634 C694 ) C634_=_C695( C634 C695 ) C634_=_C696( C634 C696 ) C634_=_C697( C634 C697 ) C634_=_C698( C634 C698 ) C634_=_C699( C634 C699 ) \nC634_=_C700( C634 C700 ) C634_=_C701( C634 C701 ) C634_=_C702( C634 C702 ) C634_=_C703( C634 C703 ) C634_=_C704( C634 C704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88( C635 C688 ) C636_=_C637( C636 C637 ) C636_=_C638( C636 C638 ) C636_=_C639( C636 C639 ) C636_=_C640( C636 C640 ) C636_=_C641( C636 C641 ) \nC636_=_C642( C636 C642 ) C636_=_C643( C636 C643 ) C636_=_C644( C636 C644 ) C636_=_C645( C636 C645 ) C636_=_C646( C636 C646 ) C636_=_C647( C636 C647 ) \nC636_=_C648( C636 C648 ) C636_=_C689( C636 C689 ) C637_=_C638( C637 C638 ) C637_=_C639( C637 C639 ) C637_=_C640( C637 C640 ) C637_=_C641( C637 C641 ) \nC637_=_C642( C637 C642 ) C637_=_C643( C637 C643 ) C637_=_C644( C637 C644 ) C637_=_C645( C637 C645 ) C637_=_C646( C637 C646 ) C637_=_C647( C637 C647 ) \nC637_=_C648( C637 C648 ) C637_=_C690( C637 C690 ) C638_=_C639( C638 C639 ) C638_=_C640( C638 C640 ) C638_=_C641( C638 C641 ) C638_=_C642( C638 C642 ) \nC638_=_C643( C638 C643 ) C638_=_C644( C638 C644 ) C638_=_C645( C638 C645 ) C638_=_C646( C638 C646 ) C638_=_C647( C638 C647 ) C638_=_C648( C638 C648 ) \nC638_=_C691( C638 C691 ) C639_=_C640( C639 C640 ) C639_=_C641( C639 C641 ) C639_=_C642( C639 C642 ) C639_=_C643( C639 C643 ) C639_=_C644( C639 C644 ) \nC639_=_C645( C639 C645 ) C639_=_C646( C639 C646 ) C639_=_C647( C639 C647 ) C639_=_C648( C639 C648 ) C639_=_C693( C639 C693 ) C640_=_C641( C640 C641 ) \nC640_=_C642( C640 C642 ) C640_=_C643( C640 C643 ) C640_=_C644( C640 C644 ) C640_=_C645( C640 C645 ) C640_=_C646( C640 C646 ) C640_=_C647( C640 C647 ) \nC640_=_C648( C640 C648 ) C640_=_C694( C640 C694 ) C641_=_C642( C641 C642 ) C641_=_C643( C641 C643 ) C641_=_C644( C641 C644 ) C641_=_C645( C641 C645 ) \nC641_=_C646( C641 C646 ) C641_=_C647( C641 C647 ) C641_=_C648( C641 C648 ) C641_=_C695( C641 C695 ) C642_=_C643( C642 C643 ) C642_=_C644( C642 C644 ) \nC642_=_C645( C642 C645 ) C642_=_C646( C642 C646 ) C642_=_C647( C642 C647 ) C642_=_C648( C642 C648 ) C642_=_C697( C642 C697 ) C643_=_C644( C643 C644 ) \nC643_=_C645( C643 C645 ) C643_=_C646( C643 C646 ) C643_=_C647( C643 C647 ) C643_=_C648( C643 C648 ) C643_=_C699( C643 C699 ) C644_=_C645( C644 C645 ) \nC644_=_C646( C644 C646 ) C644_=_C647( C644 C647 ) C644_=_C648( C644 C648 ) C644_=_C700( C644 C700 ) C645_=_C646( C645 C646 ) C645_=_C647( C645 C647 ) \nC645_=_C648( C645 C648 ) C645_=_C701( C645 C701 ) C646_=_C647( C646 C647 ) C646_=_C648( C646 C648 ) C646_=_C702( C646 C702 ) C647_=_C648( C647 C648 ) \nC647_=_C703( C647 C703 ) C648_=_C704( C648 C704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02( C666 C702 ) C666_=_C703( C666 C703 ) \nC666_=_C704( C666 C704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2_=_C693( C692 C693 ) \nC692_=_C694( C692 C694 ) C692_=_C695( C692 C695 ) C692_=_C696( C692 C696 ) C692_=_C697( C692 C697 ) C692_=_C698( C692 C698 ) C692_=_C699( C692 C699 ) \nC692_=_C700( C692 C700 ) C692_=_C701( C692 C701 ) C692_=_C702( C692 C702 ) C692_=_C703( C692 C703 ) C692_=_C704( C692 C704 ) C693_=_C694( C693 C694 ) \nC693_=_C695( C693 C695 ) C693_=_C696( C693 C696 ) C693_=_C697( C693 C697 ) C693_=_C698( C693 C698 ) C693_=_C699( C693 C699 ) C693_=_C700( C693 C700 ) \nC693_=_C701( C693 C701 ) C693_=_C702( C693 C702 ) C693_=_C703( C693 C703 ) C693_=_C704( C693 C704 ) C694_=_C695( C694 C695 ) C694_=_C696( C694 C696 ) \nC694_=_C697( C694 C697 ) C694_=_C698( C694 C698 ) C694_=_C699( C694 C699 ) C694_=_C700( C694 C700 ) C694_=_C701( C694 C701 ) C694_=_C702( C694 C702 ) \nC694_=_C703( C694 C703 ) C694_=_C704( C694 C704 ) C695_=_C696( C695 C696 ) C695_=_C697( C695 C697 ) C695_=_C698( C695 C698 ) C695_=_C699( C695 C699 ) \nC695_=_C700( C695 C700 ) C695_=_C701( C695 C701 ) C695_=_C702( C695 C702 ) C695_=_C703( C695 C703 ) C695_=_C704( C695 C704 ) C696_=_C697( C696 C697 ) \nC696_=_C698( C696 C698 ) C696_=_C699( C696 C699 ) C696_=_C700( C696 C700 ) C696_=_C701( C696 C701 ) C696_=_C702( C696 C702 ) C696_=_C703( C696 C703 ) \nC696_=_C704( C696 C704 ) C697_=_C698( C697 C698 ) C697_=_C699( C697 C699 ) C697_=_C700( C697 C700 ) C697_=_C701( C697 C701 ) C697_=_C702( C697 C702 ) \nC697_=_C703( C697 C703 ) C697_=_C704( C697 C704 ) C698_=_C699( C698 C699 ) C698_=_C700( C698 C700 ) C698_=_C701( C698 C701 ) C698_=_C702( C698 C702 ) \nC698_=_C703( C698 C703 ) C698_=_C704( C698 C704 ) C699_=_C700( C699 C700 ) C699_=_C701( C699 C701 ) C699_=_C702( C699 C702 ) C699_=_C703( C699 C703 ) \nC699_=_C704( C699 C704 ) C700_=_C701( C700 C701 ) C700_=_C702( C700 C702 ) C700_=_C703( C700 C703 ) C700_=_C704( C700 C704 ) C701_=_C702( C701 C702 ) \nC701_=_C703( C701 C703 ) C701_=_C704( C701 C704 ) C702_=_C703( C702 C703 ) C702_=_C704( C702 C704 ) C703_=_C704( C703 C704 ) "];172-&gt;176[label="100: C19 C26 C138 C141 C145 \nC147 C253 C255 C258 C262 C264 \nC292 C294 C296 C299 C300 C301 \nC302 C303 C304 C305 C306 C318 \nC320 C324 C326 C346 C348 C349 \nC350 C352 C354 C355 C356 C357 \nC358 C359 C360 C361 C362 C363 \nC364 C365 C366 C367 C368 C403 \nC430 C434 C436 C488 C489 C492 \nC493 C494 C495 C496 C497 C498 \nC499 C500 C504 C505 C548 C549 \nC606 C608 C633 C635 C636 C637 \nC638 C639 C640 C641 C642 C643 \nC644 C645 C646 C647 C648 C666 \nC688 C689 C690 C691 C692 C693 \nC694 C695 C696 C697 C698 C699 \nC700 C701 C702 C703 C704 \n1189: C19_=_C26 ,C19_=_C138 ,C19_=_C255 ,C19_=_C318 ,C19_=_C346 ,\nC19_=_C348 ,C19_=_C349 ,C19_=_C350 ,C19_=_C352 ,C19_=_C354 ,C19_=_C355 ,\nC19_=_C356 ,C19_=_C357 ,C19_=_C358 ,C19_=_C359 ,C19_=_C360 ,C19_=_C361 ,\nC19_=_C362 ,C19_=_C363 ,C19_=_C364 ,C19_=_C365 ,C19_=_C366 ,C19_=_C367 ,\nC19_=_C368 ,C26_=_C147 ,C26_=_C264 ,C26_=_C326 ,C26_=_C403 ,C26_=_C436 ,\nC26_=_C505 ,C26_=_C549 ,C26_=_C608 ,C26_=_C666 ,C26_=_C688 ,C26_=_C689 ,\nC26_=_C690 ,C26_=_C691 ,C26_=_C692 ,C26_=_C693 ,C26_=_C694 ,C26_=_C695 ,\nC26_=_C696 ,C26_=_C697 ,C26_=_C698 ,C26_=_C699 ,C26_=_C700 ,C26_=_C701 ,\nC26_=_C702 ,C26_=_C703 ,C26_=_C704 ,C138_=_C141 ,C138_=_C145 ,C138_=_C147 ,\nC138_=_C255 ,C138_=_C318 ,C138_=_C346 ,C138_=_C348 ,C138_=_C349 ,C138_=_C350 ,\nC138_=_C352 ,C138_=_C354 ,C138_=_C355 ,C138_=_C356 ,C138_=_C357 ,C138_=_C358 ,\nC138_=_C359 ,C138_=_C360 ,C138_=_C361 ,C138_=_C362 ,C138_=_C363 ,C138_=_C364 ,\nC138_=_C365 ,C138_=_C366 ,C138_=_C367 ,C138_=_C368 ,C141_=_C145 ,C141_=_C147 ,\nC141_=_C258 ,C141_=_C320 ,C141_=_C430 ,C141_=_C488 ,C141_=_C489 ,C141_=_C492 ,\nC141_=_C493 ,C141_=_C494 ,C141_=_C495 ,C141_=_C496 ,C141_=_C497 ,C141_=_C498 ,\nC141_=_C499 ,C141_=_C500 ,C145_=_C147 ,C145_=_C262 ,C145_=_C324 ,C145_=_C434 ,\nC145_=_C504 ,C145_=_C548 ,C145_=_C606 ,C145_=_C633 ,C145_=_C635 ,C145_=_C636 ,\nC145_=_C637 ,C145_=_C638 ,C145_=_C639 ,C145_=_C640 ,C145_=_C641 ,C145_=_C642 ,\nC145_=_C643 ,C145_=_C644 ,C145_=_C645 ,C145_=_C646 ,C145_=_C647 ,C145_=_C648 ,\nC147_=_C264 ,C147_=_C326 ,C147_=_C403 ,C147_=_C436 ,C147_=_C505 ,C147_=_C549 ,\nC147_=_C608 ,C147_=_C666 ,C147_=_C688 ,C147_=_C689 ,C147_=_C690 ,C147_=_C691 ,\nC147_=_C692 ,C147_=_C693 ,C147_=_C694 ,C147_=_C695 ,C147_=_C696 ,C147_=_C697 ,\nC147_=_C698 ,C147_=_C699 ,C147_=_C700 ,C147_=_C701 ,C147_=_C702 ,C147_=_C703 ,\nC147_=_C704 ,C253_=_C255 ,C253_=_C258 ,C253_=_C262 ,C253_=_C264</w:t>
      </w:r>
    </w:p>
    <w:p>
      <w:pPr>
        <w:pStyle w:val="PreformattedText"/>
        <w:bidi w:val="0"/>
        <w:spacing w:before="0" w:after="0"/>
        <w:jc w:val="left"/>
        <w:rPr/>
      </w:pPr>
      <w:r>
        <w:rPr/>
        <w:t xml:space="preserve"> </w:t>
      </w:r>
      <w:r>
        <w:rPr/>
        <w:t>,C253_=_C292 ,\nC253_=_C294 ,C253_=_C296 ,C253_=_C299 ,C253_=_C300 ,C253_=_C301 ,C253_=_C302 ,\nC253_=_C303 ,C253_=_C304 ,C253_=_C305 ,C253_=_C306 ,C255_=_C258 ,C255_=_C262 ,\nC255_=_C264 ,C255_=_C318 ,C255_=_C346 ,C255_=_C348 ,C255_=_C349 ,C255_=_C350 ,\nC255_=_C352 ,C255_=_C354 ,C255_=_C355 ,C255_=_C356 ,C255_=_C357 ,C255_=_C358 ,\nC255_=_C359 ,C255_=_C360 ,C255_=_C361 ,C255_=_C362 ,C255_=_C363 ,C255_=_C364 ,\nC255_=_C365 ,C255_=_C366 ,C255_=_C367 ,C255_=_C368 ,C258_=_C262 ,C258_=_C264 ,\nC258_=_C320 ,C258_=_C430 ,C258_=_C488 ,C258_=_C489 ,C258_=_C492 ,C258_=_C493 ,\nC258_=_C494 ,C258_=_C495 ,C258_=_C496 ,C258_=_C497 ,C258_=_C498 ,C258_=_C499 ,\nC258_=_C500 ,C262_=_C264 ,C262_=_C324 ,C262_=_C434 ,C262_=_C504 ,C262_=_C548 ,\nC262_=_C606 ,C262_=_C633 ,C262_=_C635 ,C262_=_C636 ,C262_=_C637 ,C262_=_C638 ,\nC262_=_C639 ,C262_=_C640 ,C262_=_C641 ,C262_=_C642 ,C262_=_C643 ,C262_=_C644 ,\nC262_=_C645 ,C262_=_C646 ,C262_=_C647 ,C262_=_C648 ,C264_=_C326 ,C264_=_C403 ,\nC264_=_C436 ,C264_=_C505 ,C264_=_C549 ,C264_=_C608 ,C264_=_C666 ,C264_=_C688 ,\nC264_=_C689 ,C264_=_C690 ,C264_=_C691 ,C264_=_C692 ,C264_=_C693 ,C264_=_C694 ,\nC264_=_C695 ,C264_=_C696 ,C264_=_C697 ,C264_=_C698 ,C264_=_C699 ,C264_=_C700 ,\nC264_=_C701 ,C264_=_C702 ,C264_=_C703 ,C264_=_C704 ,C292_=_C294 ,C292_=_C296 ,\nC292_=_C299 ,C292_=_C300 ,C292_=_C301 ,C292_=_C302 ,C292_=_C303 ,C292_=_C304 ,\nC292_=_C305 ,C292_=_C306 ,C292_=_C318 ,C292_=_C320 ,C292_=_C324 ,C292_=_C326 ,\nC294_=_C296 ,C294_=_C299 ,C294_=_C300 ,C294_=_C301 ,C294_=_C302 ,C294_=_C303 ,\nC294_=_C304 ,C294_=_C305 ,C294_=_C306 ,C294_=_C346 ,C294_=_C430 ,C294_=_C434 ,\nC294_=_C436 ,C296_=_C299 ,C296_=_C300 ,C296_=_C301 ,C296_=_C302 ,C296_=_C303 ,\nC296_=_C304 ,C296_=_C305 ,C296_=_C306 ,C296_=_C348 ,C296_=_C488 ,C296_=_C504 ,\nC296_=_C505 ,C299_=_C300 ,C299_=_C301 ,C299_=_C302 ,C299_=_C303 ,C299_=_C304 ,\nC299_=_C305 ,C299_=_C306 ,C299_=_C354 ,C299_=_C492 ,C299_=_C635 ,C299_=_C688 ,\nC300_=_C301 ,C300_=_C302 ,C300_=_C303 ,C300_=_C304 ,C300_=_C305 ,C300_=_C306 ,\nC300_=_C355 ,C300_=_C493 ,C300_=_C636 ,C300_=_C689 ,C301_=_C302 ,C301_=_C303 ,\nC301_=_C304 ,C301_=_C305 ,C301_=_C306 ,C301_=_C358 ,C301_=_C495 ,C301_=_C639 ,\nC301_=_C693 ,C302_=_C303 ,C302_=_C304 ,C302_=_C305 ,C302_=_C306 ,C302_=_C359 ,\nC302_=_C640 ,C302_=_C694 ,C303_=_C304 ,C303_=_C305 ,C303_=_C306 ,C303_=_C360 ,\nC303_=_C496 ,C303_=_C641 ,C303_=_C695 ,C304_=_C305 ,C304_=_C306 ,C304_=_C362 ,\nC304_=_C497 ,C304_=_C642 ,C304_=_C697 ,C305_=_C306 ,C305_=_C365 ,C305_=_C499 ,\nC305_=_C645 ,C305_=_C701 ,C306_=_C366 ,C306_=_C500 ,C306_=_C646 ,C306_=_C702 ,\nC318_=_C320 ,C318_=_C324 ,C318_=_C326 ,C318_=_C346 ,C318_=_C348 ,C318_=_C349 ,\nC318_=_C350 ,C318_=_C352 ,C318_=_C354 ,C318_=_C355 ,C318_=_C356 ,C318_=_C357 ,\nC318_=_C358 ,C318_=_C359 ,C318_=_C360 ,C318_=_C361 ,C318_=_C362 ,C318_=_C363 ,\nC318_=_C364 ,C318_=_C365 ,C318_=_C366 ,C318_=_C367 ,C318_=_C368 ,C320_=_C324 ,\nC320_=_C326 ,C320_=_C430 ,C320_=_C488 ,C320_=_C489 ,C320_=_C492 ,C320_=_C493 ,\nC320_=_C494 ,C320_=_C495 ,C320_=_C496 ,C320_=_C497 ,C320_=_C498 ,C320_=_C499 ,\nC320_=_C500 ,C324_=_C326 ,C324_=_C434 ,C324_=_C504 ,C324_=_C548 ,C324_=_C606 ,\nC324_=_C633 ,C324_=_C635 ,C324_=_C636 ,C324_=_C637 ,C324_=_C638 ,C324_=_C639 ,\nC324_=_C640 ,C324_=_C641 ,C324_=_C642 ,C324_=_C643 ,C324_=_C644 ,C324_=_C645 ,\nC324_=_C646 ,C324_=_C647 ,C324_=_C648 ,C326_=_C403 ,C326_=_C436 ,C326_=_C505 ,\nC326_=_C549 ,C326_=_C608 ,C326_=_C666 ,C326_=_C688 ,C326_=_C689 ,C326_=_C690 ,\nC326_=_C691 ,C326_=_C692 ,C326_=_C693 ,C326_=_C694 ,C326_=_C695 ,C326_=_C696 ,\nC326_=_C697 ,C326_=_C698 ,C326_=_C699 ,C326_=_C700 ,C326_=_C701 ,C326_=_C702 ,\nC326_=_C703 ,C326_=_C704 ,C346_=_C348 ,C346_=_C349 ,C346_=_C350 ,C346_=_C352 ,\nC346_=_C354 ,C346_=_C355 ,C346_=_C356 ,C346_=_C357 ,C346_=_C358 ,C346_=_C359 ,\nC346_=_C360 ,C346_=_C361 ,C346_=_C362 ,C346_=_C363 ,C346_=_C364 ,C346_=_C365 ,\nC346_=_C366 ,C346_=_C367 ,C346_=_C368 ,C346_=_C430 ,C346_=_C434 ,C346_=_C436 ,\nC348_=_C349 ,C348_=_C350 ,C348_=_C352 ,C348_=_C354 ,C348_=_C355 ,C348_=_C356 ,\nC348_=_C357 ,C348_=_C358 ,C348_=_C359 ,C348_=_C360 ,C348_=_C361 ,C348_=_C362 ,\nC348_=_C363 ,C348_=_C364 ,C348_=_C365 ,C348_=_C366 ,C348_=_C367 ,C348_=_C368 ,\nC348_=_C488 ,C348_=_C504 ,C348_=_C505 ,C349_=_C350 ,C349_=_C352 ,C349_=_C354 ,\nC349_=_C355 ,C349_=_C356 ,C349_=_C357 ,C349_=_C358 ,C349_=_C359 ,C349_=_C360 ,\nC349_=_C361 ,C349_=_C362 ,C349_=_C363 ,C349_=_C364 ,C349_=_C365 ,C349_=_C366 ,\nC349_=_C367 ,C349_=_C368 ,C349_=_C489 ,C349_=_C548 ,C349_=_C549 ,C350_=_C352 ,\nC350_=_C354 ,C350_=_C355 ,C350_=_C356 ,C350_=_C357 ,C350_=_C358 ,C350_=_C359 ,\nC350_=_C360 ,C350_=_C361 ,C350_=_C362 ,C350_=_C363 ,C350_=_C364 ,C350_=_C365 ,\nC350_=_C366 ,C350_=_C367 ,C350_=_C368 ,C350_=_C606 ,C350_=_C608 ,C352_=_C354 ,\nC352_=_C355 ,C352_=_C356 ,C352_=_C357 ,C352_=_C358 ,C352_=_C359 ,C352_=_C360 ,\nC352_=_C361 ,C352_=_C362 ,C352_=_C363 ,C352_=_C364 ,C352_=_C365 ,C352_=_C366 ,\nC352_=_C367 ,C352_=_C368 ,C352_=_C633 ,C352_=_C666 ,C354_=_C355 ,C354_=_C356 ,\nC354_=_C357 ,C354_=_C358 ,C354_=_C359 ,C354_=_C360 ,C354_=_C361 ,C354_=_C362 ,\nC354_=_C363 ,C354_=_C364 ,C354_=_C365 ,C354_=_C366 ,C354_=_C367 ,C354_=_C368 ,\nC354_=_C492 ,C354_=_C635 ,C354_=_C688 ,C355_=_C356 ,C355_=_C357 ,C355_=_C358 ,\nC355_=_C359 ,C355_=_C360 ,C355_=_C361 ,C355_=_C362 ,C355_=_C363 ,C355_=_C364 ,\nC355_=_C365 ,C355_=_C366 ,C355_=_C367 ,C355_=_C368 ,C355_=_C493 ,C355_=_C636 ,\nC355_=_C689 ,C356_=_C357 ,C356_=_C358 ,C356_=_C359 ,C356_=_C360 ,C356_=_C361 ,\nC356_=_C362 ,C356_=_C363 ,C356_=_C364 ,C356_=_C365 ,C356_=_C366 ,C356_=_C367 ,\nC356_=_C368 ,C356_=_C637 ,C356_=_C690 ,C357_=_C358 ,C357_=_C359 ,C357_=_C360 ,\nC357_=_C361 ,C357_=_C362 ,C357_=_C363 ,C357_=_C364 ,C357_=_C365 ,C357_=_C366 ,\nC357_=_C367 ,C357_=_C368 ,C357_=_C494 ,C357_=_C638 ,C357_=_C691 ,C358_=_C359 ,\nC358_=_C360 ,C358_=_C361 ,C358_=_C362 ,C358_=_C363 ,C358_=_C364 ,C358_=_C365 ,\nC358_=_C366 ,C358_=_C367 ,C358_=_C368 ,C358_=_C495 ,C358_=_C639 ,C358_=_C693 ,\nC359_=_C360 ,C359_=_C361 ,C359_=_C362 ,C359_=_C363 ,C359_=_C364 ,C359_=_C365 ,\nC359_=_C366 ,C359_=_C367 ,C359_=_C368 ,C359_=_C640 ,C359_=_C694 ,C360_=_C361 ,\nC360_=_C362 ,C360_=_C363 ,C360_=_C364 ,C360_=_C365 ,C360_=_C366 ,C360_=_C367 ,\nC360_=_C368 ,C360_=_C496 ,C360_=_C641 ,C360_=_C695 ,C361_=_C362 ,C361_=_C363 ,\nC361_=_C364 ,C361_=_C365 ,C361_=_C366 ,C361_=_C367 ,C361_=_C368 ,C361_=_C696 ,\nC362_=_C363 ,C362_=_C364 ,C362_=_C365 ,C362_=_C366 ,C362_=_C367 ,C362_=_C368 ,\nC362_=_C497 ,C362_=_C642 ,C362_=_C697 ,C363_=_C364 ,C363_=_C365 ,C363_=_C366 ,\nC363_=_C367 ,C363_=_C368 ,C363_=_C498 ,C363_=_C643 ,C363_=_C699 ,C364_=_C365 ,\nC364_=_C366 ,C364_=_C367 ,C364_=_C368 ,C364_=_C644 ,C364_=_C700 ,C365_=_C366 ,\nC365_=_C367 ,C365_=_C368 ,C365_=_C499 ,C365_=_C645 ,C365_=_C701 ,C366_=_C367 ,\nC366_=_C368 ,C366_=_C500 ,C366_=_C646 ,C366_=_C702 ,C367_=_C368 ,C367_=_C647 ,\nC367_=_C703 ,C368_=_C648 ,C368_=_C704 ,C403_=_C436 ,C403_=_C505 ,C403_=_C549 ,\nC403_=_C608 ,C403_=_C666 ,C403_=_C688 ,C403_=_C689 ,C403_=_C690 ,C403_=_C691 ,\nC403_=_C692 ,C403_=_C693 ,C403_=_C694 ,C403_=_C695 ,C403_=_C696 ,C403_=_C697 ,\nC403_=_C698 ,C403_=_C699 ,C403_=_C700 ,C403_=_C701 ,C403_=_C702 ,C403_=_C703 ,\nC403_=_C704 ,C430_=_C434 ,C430_=_C436 ,C430_=_C488 ,C430_=_C489 ,C430_=_C492 ,\nC430_=_C493 ,C430_=_C494 ,C430_=_C495 ,C430_=_C496 ,C430_=_C497 ,C430_=_C498 ,\nC430_=_C499 ,C430_=_C500 ,C434_=_C436 ,C434_=_C504 ,C434_=_C548 ,C434_=_C606 ,\nC434_=_C633 ,C434_=_C635 ,C434_=_C636 ,C434_=_C637 ,C434_=_C638 ,C434_=_C639 ,\nC434_=_C640 ,C434_=_C641 ,C434_=_C642 ,C434_=_C643 ,C434_=_C644 ,C434_=_C645 ,\nC434_=_C646 ,C434_=_C647 ,C434_=_C648 ,C436_=_C505 ,C436_=_C549 ,C436_=_C608 ,\nC436_=_C666 ,C436_=_C688 ,C436_=_C689 ,C436_=_C690 ,C436_=_C691 ,C436_=_C692 ,\nC436_=_C693 ,C436_=_C694 ,C436_=_C695 ,C436_=_C696 ,C436_=_C697 ,C436_=_C698 ,\nC436_=_C699 ,C436_=_C700 ,C436_=_C701 ,C436_=_C702 ,C436_=_C703 ,C436_=_C704 ,\nC488_=_C489 ,C488_=_C492 ,C488_=_C493 ,C488_=_C494 ,C488_=_C495 ,C488_=_C496 ,\nC488_=_C497 ,C488_=_C498 ,C488_=_C499 ,C488_=_C500 ,C488_=_C504 ,C488_=_C505 ,\nC489_=_C492 ,C489_=_C493 ,C489_=_C494 ,C489_=_C495 ,C489_=_C496 ,C489_=_C497 ,\nC489_=_C498 ,C489_=_C499 ,C489_=_C500 ,C489_=_C548 ,C489_=_C549 ,C492_=_C493 ,\nC492_=_C494 ,C492_=_C495 ,C492_=_C496 ,C492_=_C497 ,C492_=_C498 ,C492_=_C499 ,\nC492_=_C500 ,C492_=_C635 ,C492_=_C688 ,C493_=_C494 ,C493_=_C495 ,C493_=_C496 ,\nC493_=_C497 ,C493_=_C498 ,C493_=_C499 ,C493_=_C500 ,C493_=_C636 ,C493_=_C689 ,\nC494_=_C495 ,C494_=_C496 ,C494_=_C497 ,C494_=_C498 ,C494_=_C499 ,C494_=_C500 ,\nC494_=_C638 ,C494_=_C691 ,C495_=_C496 ,C495_=_C497 ,C495_=_C498 ,C495_=_C499 ,\nC495_=_C500 ,C495_=_C639 ,C495_=_C693 ,C496_=_C497 ,C496_=_C498 ,C496_=_C499 ,\nC496_=_C500 ,C496_=_C641 ,C496_=_C695 ,C497_=_C498 ,C497_=_C499 ,C497_=_C500 ,\nC497_=_C642 ,C497_=_C697 ,C498_=_C499 ,C498_=_C500 ,C498_=_C643 ,C498_=_C699 ,\nC499_=_C500 ,C499_=_C645 ,C499_=_C701 ,C500_=_C646 ,C500_=_C702 ,C504_=_C505 ,\nC504_=_C548 ,C504_=_C606 ,C504_=_C633 ,C504_=_C635 ,C504_=_C636 ,C504_=_C637 ,\nC504_=_C638 ,C504_=_C639 ,C504_=_C640 ,C504_=_C641 ,C504_=_C642 ,C504_=_C643 ,\nC504_=_C644 ,C504_=_C645 ,C504_=_C646 ,C504_=_C647 ,C504_=_C648 ,C505_=_C549 ,\nC505_=_C608 ,C505_=_C666 ,C505_=_C688 ,C505_=_C689 ,C505_=_C690 ,C505_=_C691 ,\nC505_=_C692 ,C505_=_C693 ,C505_=_C694 ,C505_=_C695 ,C505_=_C696 ,C505_=_C697 ,\nC505_=_C698 ,C505_=_C699 ,C505_=_C700 ,C505_=_C701 ,C505_=_C702 ,C505_=_C703 ,\nC505_=_C704 ,C548_=_C549 ,C548_=_C606 ,C548_=_C633 ,C548_=_C635 ,C548_=_C636 ,\nC548_=_C637 ,C548_=_C638 ,C548_=_C639 ,C548_=_C640 ,C548_=_C641 ,C548_=_C642 ,\nC548_=_C643 ,C548_=_C644 ,C548_=_C645 ,C548_=_C646 ,C548_=_C647 ,C548_=_C648 ,\nC549_=_C608 ,C549_=_C666 ,C549_=_C688 ,C549_=_C689 ,C549_=_C690 ,C549_=_C691 ,\nC549_=_C692 ,C549_=_C693 ,C549_=_C694 ,C549_=_C695 ,C549_=_C696 ,C549_=_C697 ,\nC549_=_C698 ,C549_=_C699 ,C549_=_C700 ,C549_=_C701 ,C549_=_C702 ,C549_=_C703 ,\nC549_=_C704 ,C606_=_C608 ,C606_=_C633 ,C606_=_C635</w:t>
      </w:r>
    </w:p>
    <w:p>
      <w:pPr>
        <w:pStyle w:val="PreformattedText"/>
        <w:bidi w:val="0"/>
        <w:spacing w:before="0" w:after="0"/>
        <w:jc w:val="left"/>
        <w:rPr/>
      </w:pPr>
      <w:r>
        <w:rPr/>
        <w:t xml:space="preserve"> </w:t>
      </w:r>
      <w:r>
        <w:rPr/>
        <w:t>,C606_=_C636 ,C606_=_C637 ,\nC606_=_C638 ,C606_=_C639 ,C606_=_C640 ,C606_=_C641 ,C606_=_C642 ,C606_=_C643 ,\nC606_=_C644 ,C606_=_C645 ,C606_=_C646 ,C606_=_C647 ,C606_=_C648 ,C608_=_C666 ,\nC608_=_C688 ,C608_=_C689 ,C608_=_C690 ,C608_=_C691 ,C608_=_C692 ,C608_=_C693 ,\nC608_=_C694 ,C608_=_C695 ,C608_=_C696 ,C608_=_C697 ,C608_=_C698 ,C608_=_C699 ,\nC608_=_C700 ,C608_=_C701 ,C608_=_C702 ,C608_=_C703 ,C608_=_C704 ,C633_=_C635 ,\nC633_=_C636 ,C633_=_C637 ,C633_=_C638 ,C633_=_C639 ,C633_=_C640 ,C633_=_C641 ,\nC633_=_C642 ,C633_=_C643 ,C633_=_C644 ,C633_=_C645 ,C633_=_C646 ,C633_=_C647 ,\nC633_=_C648 ,C633_=_C666 ,C635_=_C636 ,C635_=_C637 ,C635_=_C638 ,C635_=_C639 ,\nC635_=_C640 ,C635_=_C641 ,C635_=_C642 ,C635_=_C643 ,C635_=_C644 ,C635_=_C645 ,\nC635_=_C646 ,C635_=_C647 ,C635_=_C648 ,C635_=_C688 ,C636_=_C637 ,C636_=_C638 ,\nC636_=_C639 ,C636_=_C640 ,C636_=_C641 ,C636_=_C642 ,C636_=_C643 ,C636_=_C644 ,\nC636_=_C645 ,C636_=_C646 ,C636_=_C647 ,C636_=_C648 ,C636_=_C689 ,C637_=_C638 ,\nC637_=_C639 ,C637_=_C640 ,C637_=_C641 ,C637_=_C642 ,C637_=_C643 ,C637_=_C644 ,\nC637_=_C645 ,C637_=_C646 ,C637_=_C647 ,C637_=_C648 ,C637_=_C690 ,C638_=_C639 ,\nC638_=_C640 ,C638_=_C641 ,C638_=_C642 ,C638_=_C643 ,C638_=_C644 ,C638_=_C645 ,\nC638_=_C646 ,C638_=_C647 ,C638_=_C648 ,C638_=_C691 ,C639_=_C640 ,C639_=_C641 ,\nC639_=_C642 ,C639_=_C643 ,C639_=_C644 ,C639_=_C645 ,C639_=_C646 ,C639_=_C647 ,\nC639_=_C648 ,C639_=_C693 ,C640_=_C641 ,C640_=_C642 ,C640_=_C643 ,C640_=_C644 ,\nC640_=_C645 ,C640_=_C646 ,C640_=_C647 ,C640_=_C648 ,C640_=_C694 ,C641_=_C642 ,\nC641_=_C643 ,C641_=_C644 ,C641_=_C645 ,C641_=_C646 ,C641_=_C647 ,C641_=_C648 ,\nC641_=_C695 ,C642_=_C643 ,C642_=_C644 ,C642_=_C645 ,C642_=_C646 ,C642_=_C647 ,\nC642_=_C648 ,C642_=_C697 ,C643_=_C644 ,C643_=_C645 ,C643_=_C646 ,C643_=_C647 ,\nC643_=_C648 ,C643_=_C699 ,C644_=_C645 ,C644_=_C646 ,C644_=_C647 ,C644_=_C648 ,\nC644_=_C700 ,C645_=_C646 ,C645_=_C647 ,C645_=_C648 ,C645_=_C701 ,C646_=_C647 ,\nC646_=_C648 ,C646_=_C702 ,C647_=_C648 ,C647_=_C703 ,C648_=_C704 ,C666_=_C688 ,\nC666_=_C689 ,C666_=_C690 ,C666_=_C691 ,C666_=_C692 ,C666_=_C693 ,C666_=_C694 ,\nC666_=_C695 ,C666_=_C696 ,C666_=_C697 ,C666_=_C698 ,C666_=_C699 ,C666_=_C700 ,\nC666_=_C701 ,C666_=_C702 ,C666_=_C703 ,C666_=_C704 ,C688_=_C689 ,C688_=_C690 ,\nC688_=_C691 ,C688_=_C692 ,C688_=_C693 ,C688_=_C694 ,C688_=_C695 ,C688_=_C696 ,\nC688_=_C697 ,C688_=_C698 ,C688_=_C699 ,C688_=_C700 ,C688_=_C701 ,C688_=_C702 ,\nC688_=_C703 ,C688_=_C704 ,C689_=_C690 ,C689_=_C691 ,C689_=_C692 ,C689_=_C693 ,\nC689_=_C694 ,C689_=_C695 ,C689_=_C696 ,C689_=_C697 ,C689_=_C698 ,C689_=_C699 ,\nC689_=_C700 ,C689_=_C701 ,C689_=_C702 ,C689_=_C703 ,C689_=_C704 ,C690_=_C691 ,\nC690_=_C692 ,C690_=_C693 ,C690_=_C694 ,C690_=_C695 ,C690_=_C696 ,C690_=_C697 ,\nC690_=_C698 ,C690_=_C699 ,C690_=_C700 ,C690_=_C701 ,C690_=_C702 ,C690_=_C703 ,\nC690_=_C704 ,C691_=_C692 ,C691_=_C693 ,C691_=_C694 ,C691_=_C695 ,C691_=_C696 ,\nC691_=_C697 ,C691_=_C698 ,C691_=_C699 ,C691_=_C700 ,C691_=_C701 ,C691_=_C702 ,\nC691_=_C703 ,C691_=_C704 ,C692_=_C693 ,C692_=_C694 ,C692_=_C695 ,C692_=_C696 ,\nC692_=_C697 ,C692_=_C698 ,C692_=_C699 ,C692_=_C700 ,C692_=_C701 ,C692_=_C702 ,\nC692_=_C703 ,C692_=_C704 ,C693_=_C694 ,C693_=_C695 ,C693_=_C696 ,C693_=_C697 ,\nC693_=_C698 ,C693_=_C699 ,C693_=_C700 ,C693_=_C701 ,C693_=_C702 ,C693_=_C703 ,\nC693_=_C704 ,C694_=_C695 ,C694_=_C696 ,C694_=_C697 ,C694_=_C698 ,C694_=_C699 ,\nC694_=_C700 ,C694_=_C701 ,C694_=_C702 ,C694_=_C703 ,C694_=_C704 ,C695_=_C696 ,\nC695_=_C697 ,C695_=_C698 ,C695_=_C699 ,C695_=_C700 ,C695_=_C701 ,C695_=_C702 ,\nC695_=_C703 ,C695_=_C704 ,C696_=_C697 ,C696_=_C698 ,C696_=_C699 ,C696_=_C700 ,\nC696_=_C701 ,C696_=_C702 ,C696_=_C703 ,C696_=_C704 ,C697_=_C698 ,C697_=_C699 ,\nC697_=_C700 ,C697_=_C701 ,C697_=_C702 ,C697_=_C703 ,C697_=_C704 ,C698_=_C699 ,\nC698_=_C700 ,C698_=_C701 ,C698_=_C702 ,C698_=_C703 ,C698_=_C704 ,C699_=_C700 ,\nC699_=_C701 ,C699_=_C702 ,C699_=_C703 ,C699_=_C704 ,C700_=_C701 ,C700_=_C702 ,\nC700_=_C703 ,C700_=_C704 ,C701_=_C702 ,C701_=_C703 ,C701_=_C704 ,C702_=_C703 ,\nC702_=_C704 ,C703_=_C704 ,"];177[shape=box, label="id:177 level: 13\n138: C16 C28 C31 C33 C136 \nC137 C138 C139 C140 C141 C142 \nC143 C144 C145 C146 C147 C148 \nC149 C150 C152 C153 C154 C155 \nC156 C157 C158 C159 C160 C161 \nC162 C163 C164 C165 C166 C167 \nC168 C266 C269 C271 C273 C281 \nC300 C301 C303 C306 C328 C330 \nC332 C335 C342 C355 C357 C358 \nC360 C366 C408 C438 C440 C442 \nC445 C453 C493 C494 C495 C496 \nC500 C507 C509 C511 C513 C520 \nC551 C553 C555 C557 C565 C610 \nC614 C617 C636 C638 C639 C641 \nC646 C671 C689 C691 C693 C695 \nC702 C737 C739 C740 C742 C748 \nC762 C764 C766 C767 C768 C769 \nC771 C774 C813 C816 C835 C854 \nC855 C856 C857 C858 C859 C860 \nC861 C862 C863 C864 C865 C866 \nC867 C868 C869 C980 C982 C983 \nC984 C985 C986 C988 C989 C997 \nC1007 C1008 C1009 C1010 C1074 C1150 \nC1161 \n2092: C16_=_C28( C16 C28 ) C16_=_C31( C16 C31 ) C16_=_C33( C16 C33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0( C16 C150 ) C16_=_C152( C16 C152 ) C16_=_C153( C16 C153 ) C16_=_C154( C16 C154 ) C16_=_C155( C16 C155 ) C16_=_C156( C16 C156 ) \nC16_=_C157( C16 C157 ) C16_=_C158( C16 C158 ) C16_=_C159( C16 C159 ) C16_=_C160( C16 C160 ) C16_=_C161( C16 C161 ) C16_=_C162( C16 C162 ) \nC16_=_C163( C16 C163 ) C16_=_C164( C16 C164 ) C16_=_C165( C16 C165 ) C16_=_C166( C16 C166 ) C16_=_C167( C16 C167 ) C16_=_C168( C16 C168 ) \nC28_=_C31( C28 C31 ) C28_=_C33( C28 C33 ) C28_=_C149( C28 C149 ) C28_=_C266( C28 C266 ) C28_=_C300( C28 C300 ) C28_=_C328( C28 C328 ) \nC28_=_C355( C28 C355 ) C28_=_C438( C28 C438 ) C28_=_C493( C28 C493 ) C28_=_C507( C28 C507 ) C28_=_C551( C28 C551 ) C28_=_C610( C28 C610 ) \nC28_=_C636( C28 C636 ) C28_=_C689( C28 C689 ) C28_=_C737( C28 C737 ) C28_=_C762( C28 C762 ) C28_=_C764( C28 C764 ) C28_=_C766( C28 C766 ) \nC28_=_C767( C28 C767 ) C28_=_C768( C28 C768 ) C28_=_C769( C28 C769 ) C28_=_C771( C28 C771 ) C31_=_C33( C31 C33 ) C31_=_C269( C31 C269 ) \nC31_=_C330( C31 C330 ) C31_=_C357( C31 C357 ) C31_=_C408( C31 C408 ) C31_=_C440( C31 C440 ) C31_=_C494( C31 C494 ) C31_=_C509( C31 C509 ) \nC31_=_C553( C31 C553 ) C31_=_C614( C31 C614 ) C31_=_C638( C31 C638 ) C31_=_C671( C31 C671 ) C31_=_C691( C31 C691 ) C31_=_C739( C31 C739 ) \nC31_=_C762( C31 C762 ) C31_=_C774( C31 C774 ) C31_=_C813( C31 C813 ) C31_=_C835( C31 C835 ) C31_=_C854( C31 C854 ) C31_=_C855( C31 C855 ) \nC31_=_C856( C31 C856 ) C31_=_C857( C31 C857 ) C31_=_C858( C31 C858 ) C31_=_C859( C31 C859 ) C31_=_C860( C31 C860 ) C31_=_C861( C31 C861 ) \nC31_=_C862( C31 C862 ) C31_=_C863( C31 C863 ) C31_=_C864( C31 C864 ) C31_=_C865( C31 C865 ) C31_=_C866( C31 C866 ) C31_=_C867( C31 C867 ) \nC31_=_C868( C31 C868 ) C31_=_C869( C31 C869 ) C33_=_C153( C33 C153 ) C33_=_C271( C33 C271 ) C33_=_C301( C33 C301 ) C33_=_C332( C33 C332 ) \nC33_=_C358( C33 C358 ) C33_=_C442( C33 C442 ) C33_=_C495( C33 C495 ) C33_=_C511( C33 C511 ) C33_=_C555( C33 C555 ) C33_=_C617( C33 C617 ) \nC33_=_C639( C33 C639 ) C33_=_C693( C33 C693 ) C33_=_C740( C33 C740 ) C33_=_C816( C33 C816 ) C33_=_C855( C33 C855 ) C33_=_C980( C33 C980 ) \nC33_=_C982( C33 C982 ) C33_=_C983( C33 C983 ) C33_=_C984( C33 C984 ) C33_=_C985( C33 C985 ) C33_=_C986( C33 C986 ) C33_=_C988( C33 C988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266( C136 C266 ) C136_=_C269( C136 C269 ) C136_=_C271( C136 C271 ) C136_=_C273( C136 C273 ) C136_=_C281( C136 C281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328( C137 C328 ) C137_=_C330( C137 C330 ) C137_=_C332( C137 C332 ) C137_=_C335( C137 C335 ) C137_=_C342( C137 C342 ) C138_=_C139( C138 C139 ) \nC138_=_C140( C138 C140 ) C138_=_C141( C138 C141 ) C138_=_C142( C138 C142 ) C138_=_C143( C138 C143 ) C138_=_C144( C138 C144 ) C138_=_C145( C138 C145 ) \nC138_=_C146( C138 C146 ) C138_=_C147( C138 C147 ) C138_=_C148( C138 C148 ) C138_=_C149( C138 C149 ) C138_=_C150( C138 C150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w:t>
      </w:r>
    </w:p>
    <w:p>
      <w:pPr>
        <w:pStyle w:val="PreformattedText"/>
        <w:bidi w:val="0"/>
        <w:spacing w:before="0" w:after="0"/>
        <w:jc w:val="left"/>
        <w:rPr/>
      </w:pPr>
      <w:r>
        <w:rPr/>
        <w:t xml:space="preserve"> </w:t>
      </w:r>
      <w:r>
        <w:rPr/>
        <w:t>) \nC138_=_C165( C138 C165 ) C138_=_C166( C138 C166 ) C138_=_C167( C138 C167 ) C138_=_C168( C138 C168 ) C138_=_C355( C138 C355 ) C138_=_C357( C138 C357 ) \nC138_=_C358( C138 C358 ) C138_=_C360( C138 C360 ) C138_=_C366( C138 C366 ) C139_=_C140( C139 C140 ) C139_=_C141( C139 C141 ) C139_=_C142( C139 C142 ) \nC139_=_C143( C139 C143 ) C139_=_C144( C139 C144 ) C139_=_C145( C139 C145 ) C139_=_C146( C139 C146 ) C139_=_C147( C139 C147 ) C139_=_C148( C139 C148 ) \nC139_=_C149( C139 C149 ) C139_=_C150( C139 C150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408( C139 C408 ) C140_=_C141( C140 C141 ) C140_=_C142( C140 C142 ) C140_=_C143( C140 C143 ) C140_=_C144( C140 C144 ) \nC140_=_C145( C140 C145 ) C140_=_C146( C140 C146 ) C140_=_C147( C140 C147 ) C140_=_C148( C140 C148 ) C140_=_C149( C140 C149 ) C140_=_C150( C140 C150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438( C140 C438 ) \nC140_=_C440( C140 C440 ) C140_=_C442( C140 C442 ) C140_=_C445( C140 C445 ) C140_=_C453( C140 C453 ) C141_=_C142( C141 C142 ) C141_=_C143( C141 C143 ) \nC141_=_C144( C141 C144 ) C141_=_C145( C141 C145 ) C141_=_C146( C141 C146 ) C141_=_C147( C141 C147 ) C141_=_C148( C141 C148 ) C141_=_C149( C141 C149 ) \nC141_=_C150( C141 C150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493( C141 C493 ) C141_=_C494( C141 C494 ) C141_=_C495( C141 C495 ) C141_=_C496( C141 C496 ) C141_=_C500( C141 C500 ) C142_=_C143( C142 C143 ) \nC142_=_C144( C142 C144 ) C142_=_C145( C142 C145 ) C142_=_C146( C142 C146 ) C142_=_C147( C142 C147 ) C142_=_C148( C142 C148 ) C142_=_C149( C142 C149 ) \nC142_=_C150( C142 C150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507( C142 C507 ) C142_=_C509( C142 C509 ) C142_=_C511( C142 C511 ) C142_=_C513( C142 C513 ) C142_=_C520( C142 C520 ) C143_=_C144( C143 C144 ) \nC143_=_C145( C143 C145 ) C143_=_C146( C143 C146 ) C143_=_C147( C143 C147 ) C143_=_C148( C143 C148 ) C143_=_C149( C143 C149 ) C143_=_C150( C143 C150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551( C143 C551 ) \nC143_=_C553( C143 C553 ) C143_=_C555( C143 C555 ) C143_=_C557( C143 C557 ) C143_=_C565( C143 C565 ) C144_=_C145( C144 C145 ) C144_=_C146( C144 C146 ) \nC144_=_C147( C144 C147 ) C144_=_C148( C144 C148 ) C144_=_C149( C144 C149 ) C144_=_C150( C144 C150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610( C144 C610 ) C144_=_C614( C144 C614 ) C144_=_C617( C144 C617 ) \nC145_=_C146( C145 C146 ) C145_=_C147( C145 C147 ) C145_=_C148( C145 C148 ) C145_=_C149( C145 C149 ) C145_=_C150( C145 C150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636( C145 C636 ) C145_=_C638( C145 C638 ) \nC145_=_C639( C145 C639 ) C145_=_C641( C145 C641 ) C145_=_C646( C145 C646 ) C146_=_C147( C146 C147 ) C146_=_C148( C146 C148 ) C146_=_C149( C146 C149 ) \nC146_=_C150( C146 C150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671( C146 C671 ) C147_=_C148( C147 C148 ) C147_=_C149( C147 C149 ) C147_=_C150( C147 C150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689( C147 C689 ) C147_=_C691( C147 C691 ) C147_=_C693( C147 C693 ) \nC147_=_C695( C147 C695 ) C147_=_C702( C147 C702 ) C148_=_C149( C148 C149 ) C148_=_C150( C148 C150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737( C148 C737 ) C148_=_C739( C148 C739 ) C148_=_C740( C148 C740 ) \nC148_=_C742( C148 C742 ) C148_=_C748( C148 C748 ) C149_=_C150( C149 C150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266( C149 C266 ) C149_=_C300( C149 C300 ) C149_=_C328( C149 C328 ) C149_=_C355( C149 C355 ) \nC149_=_C438( C149 C438 ) C149_=_C493( C149 C493 ) C149_=_C507( C149 C507 ) C149_=_C551( C149 C551 ) C149_=_C610( C149 C610 ) C149_=_C636( C149 C636 ) \nC149_=_C689( C149 C689 ) C149_=_C737( C149 C737 ) C149_=_C762( C149 C762 ) C149_=_C764( C149 C764 ) C149_=_C766( C149 C766 ) C149_=_C767( C149 C767 ) \nC149_=_C768( C149 C768 ) C149_=_C769( C149 C769 ) C149_=_C771( C149 C77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813( C150 C813 ) C150_=_C816( C150 C81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854( C152 C85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271( C153 C271 ) C153_=_C301( C153 C301 ) C153_=_C332( C153 C332 ) C153_=_C358( C153 C358 ) C153_=_C442( C153 C442 ) C153_=_C495( C153 C495 ) \nC153_=_C511( C153 C511 ) C153_=_C555( C153 C555 ) C153_=_C617( C153 C617 ) C153_=_C639( C153 C639 ) C153_=_C693( C153 C693 ) C153_=_C740( C153 C740 ) \nC153_=_C816( C153 C816 ) C153_=_C855( C153 C855 ) C153_=_C980( C153 C980 ) C153_=_C982( C153 C982 ) C153_=_C983( C153 C983 ) C153_=_C984( C153 C984 ) \nC153_=_C985( C153</w:t>
      </w:r>
    </w:p>
    <w:p>
      <w:pPr>
        <w:pStyle w:val="PreformattedText"/>
        <w:bidi w:val="0"/>
        <w:spacing w:before="0" w:after="0"/>
        <w:jc w:val="left"/>
        <w:rPr/>
      </w:pPr>
      <w:r>
        <w:rPr/>
        <w:t xml:space="preserve"> </w:t>
      </w:r>
      <w:r>
        <w:rPr/>
        <w:t>C985 ) C153_=_C986( C153 C986 ) C153_=_C988( C153 C98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273( C155 C273 ) C155_=_C303( C155 C303 ) C155_=_C335( C155 C335 ) C155_=_C360( C155 C360 ) C155_=_C445( C155 C445 ) C155_=_C496( C155 C496 ) \nC155_=_C513( C155 C513 ) C155_=_C557( C155 C557 ) C155_=_C641( C155 C641 ) C155_=_C695( C155 C695 ) C155_=_C742( C155 C742 ) C155_=_C857( C155 C857 ) \nC155_=_C989( C155 C989 ) C155_=_C1007( C155 C1007 ) C155_=_C1008( C155 C1008 ) C155_=_C1009( C155 C1009 ) C155_=_C1010( C155 C1010 ) C156_=_C157( C156 C157 ) \nC156_=_C158( C156 C158 ) C156_=_C159( C156 C159 ) C156_=_C160( C156 C160 ) C156_=_C161( C156 C161 ) C156_=_C162( C156 C162 ) C156_=_C163( C156 C163 ) \nC156_=_C164( C156 C164 ) C156_=_C165( C156 C165 ) C156_=_C166( C156 C166 ) C156_=_C167( C156 C167 ) C156_=_C168( C156 C168 ) C156_=_C859( C156 C859 ) \nC157_=_C158( C157 C158 ) C157_=_C159( C157 C159 ) C157_=_C160( C157 C160 ) C157_=_C161( C157 C161 ) C157_=_C162( C157 C162 ) C157_=_C163( C157 C163 ) \nC157_=_C164( C157 C164 ) C157_=_C165( C157 C165 ) C157_=_C166( C157 C166 ) C157_=_C167( C157 C167 ) C157_=_C168( C157 C168 ) C157_=_C766( C157 C766 ) \nC157_=_C860( C157 C860 ) C157_=_C982( C157 C982 ) C157_=_C1007( C157 C1007 ) C158_=_C159( C158 C159 ) C158_=_C160( C158 C160 ) C158_=_C161( C158 C161 ) \nC158_=_C162( C158 C162 ) C158_=_C163( C158 C163 ) C158_=_C164( C158 C164 ) C158_=_C165( C158 C165 ) C158_=_C166( C158 C166 ) C158_=_C167( C158 C167 ) \nC158_=_C168( C158 C168 ) C158_=_C767( C158 C767 ) C158_=_C861( C158 C861 ) C158_=_C983( C158 C983 ) C158_=_C1008( C158 C1008 ) C158_=_C1074( C158 C1074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0_=_C863( C160 C863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2_=_C768( C162 C768 ) C162_=_C864( C162 C864 ) C162_=_C984( C162 C984 ) C162_=_C1009( C162 C1009 ) C162_=_C1150( C162 C1150 ) \nC163_=_C164( C163 C164 ) C163_=_C165( C163 C165 ) C163_=_C166( C163 C166 ) C163_=_C167( C163 C167 ) C163_=_C168( C163 C168 ) C163_=_C865( C163 C865 ) \nC163_=_C985( C163 C985 ) C164_=_C165( C164 C165 ) C164_=_C166( C164 C166 ) C164_=_C167( C164 C167 ) C164_=_C168( C164 C168 ) C164_=_C769( C164 C769 ) \nC164_=_C866( C164 C866 ) C164_=_C986( C164 C986 ) C164_=_C1010( C164 C1010 ) C164_=_C1161( C164 C1161 ) C165_=_C166( C165 C166 ) C165_=_C167( C165 C167 ) \nC165_=_C168( C165 C168 ) C165_=_C281( C165 C281 ) C165_=_C306( C165 C306 ) C165_=_C342( C165 C342 ) C165_=_C366( C165 C366 ) C165_=_C453( C165 C453 ) \nC165_=_C500( C165 C500 ) C165_=_C520( C165 C520 ) C165_=_C565( C165 C565 ) C165_=_C646( C165 C646 ) C165_=_C702( C165 C702 ) C165_=_C748( C165 C748 ) \nC165_=_C867( C165 C867 ) C165_=_C997( C165 C997 ) C165_=_C1074( C165 C1074 ) C165_=_C1150( C165 C1150 ) C165_=_C1161( C165 C1161 ) C166_=_C167( C166 C167 ) \nC166_=_C168( C166 C168 ) C166_=_C868( C166 C868 ) C167_=_C168( C167 C168 ) C167_=_C771( C167 C771 ) C167_=_C869( C167 C869 ) C167_=_C988( C167 C988 ) \nC266_=_C269( C266 C269 ) C266_=_C271( C266 C271 ) C266_=_C273( C266 C273 ) C266_=_C281( C266 C281 ) C266_=_C300( C266 C300 ) C266_=_C328( C266 C328 ) \nC266_=_C355( C266 C355 ) C266_=_C438( C266 C438 ) C266_=_C493( C266 C493 ) C266_=_C507( C266 C507 ) C266_=_C551( C266 C551 ) C266_=_C610( C266 C610 ) \nC266_=_C636( C266 C636 ) C266_=_C689( C266 C689 ) C266_=_C737( C266 C737 ) C266_=_C762( C266 C762 ) C266_=_C764( C266 C764 ) C266_=_C766( C266 C766 ) \nC266_=_C767( C266 C767 ) C266_=_C768( C266 C768 ) C266_=_C769( C266 C769 ) C266_=_C771( C266 C771 ) C269_=_C271( C269 C271 ) C269_=_C273( C269 C273 ) \nC269_=_C281( C269 C281 ) C269_=_C330( C269 C330 ) C269_=_C357( C269 C357 ) C269_=_C408( C269 C408 ) C269_=_C440( C269 C440 ) C269_=_C494( C269 C494 ) \nC269_=_C509( C269 C509 ) C269_=_C553( C269 C553 ) C269_=_C614( C269 C614 ) C269_=_C638( C269 C638 ) C269_=_C671( C269 C671 ) C269_=_C691( C269 C691 ) \nC269_=_C739( C269 C739 ) C269_=_C762( C269 C762 ) C269_=_C774( C269 C774 ) C269_=_C813( C269 C813 ) C269_=_C835( C269 C835 ) C269_=_C854( C269 C854 ) \nC269_=_C855( C269 C855 ) C269_=_C856( C269 C856 ) C269_=_C857( C269 C857 ) C269_=_C858( C269 C858 ) C269_=_C859( C269 C859 ) C269_=_C860( C269 C860 ) \nC269_=_C861( C269 C861 ) C269_=_C862( C269 C862 ) C269_=_C863( C269 C863 ) C269_=_C864( C269 C864 ) C269_=_C865( C269 C865 ) C269_=_C866( C269 C866 ) \nC269_=_C867( C269 C867 ) C269_=_C868( C269 C868 ) C269_=_C869( C269 C869 ) C271_=_C273( C271 C273 ) C271_=_C281( C271 C281 ) C271_=_C301( C271 C301 ) \nC271_=_C332( C271 C332 ) C271_=_C358( C271 C358 ) C271_=_C442( C271 C442 ) C271_=_C495( C271 C495 ) C271_=_C511( C271 C511 ) C271_=_C555( C271 C555 ) \nC271_=_C617( C271 C617 ) C271_=_C639( C271 C639 ) C271_=_C693( C271 C693 ) C271_=_C740( C271 C740 ) C271_=_C816( C271 C816 ) C271_=_C855( C271 C855 ) \nC271_=_C980( C271 C980 ) C271_=_C982( C271 C982 ) C271_=_C983( C271 C983 ) C271_=_C984( C271 C984 ) C271_=_C985( C271 C985 ) C271_=_C986( C271 C986 ) \nC271_=_C988( C271 C988 ) C273_=_C281( C273 C281 ) C273_=_C303( C273 C303 ) C273_=_C335( C273 C335 ) C273_=_C360( C273 C360 ) C273_=_C445( C273 C445 ) \nC273_=_C496( C273 C496 ) C273_=_C513( C273 C513 ) C273_=_C557( C273 C557 ) C273_=_C641( C273 C641 ) C273_=_C695( C273 C695 ) C273_=_C742( C273 C742 ) \nC273_=_C857( C273 C857 ) C273_=_C989( C273 C989 ) C273_=_C1007( C273 C1007 ) C273_=_C1008( C273 C1008 ) C273_=_C1009( C273 C1009 ) C273_=_C1010( C273 C1010 ) \nC281_=_C306( C281 C306 ) C281_=_C342( C281 C342 ) C281_=_C366( C281 C366 ) C281_=_C453( C281 C453 ) C281_=_C500( C281 C500 ) C281_=_C520( C281 C520 ) \nC281_=_C565( C281 C565 ) C281_=_C646( C281 C646 ) C281_=_C702( C281 C702 ) C281_=_C748( C281 C748 ) C281_=_C867( C281 C867 ) C281_=_C997( C281 C997 ) \nC281_=_C1074( C281 C1074 ) C281_=_C1150( C281 C1150 ) C281_=_C1161( C281 C1161 ) C300_=_C301( C300 C301 ) C300_=_C303( C300 C303 ) C300_=_C306( C300 C306 ) \nC300_=_C328( C300 C328 ) C300_=_C355( C300 C355 ) C300_=_C438( C300 C438 ) C300_=_C493( C300 C493 ) C300_=_C507( C300 C507 ) C300_=_C551( C300 C551 ) \nC300_=_C610( C300 C610 ) C300_=_C636( C300 C636 ) C300_=_C689( C300 C689 ) C300_=_C737( C300 C737 ) C300_=_C762( C300 C762 ) C300_=_C764( C300 C764 ) \nC300_=_C766( C300 C766 ) C300_=_C767( C300 C767 ) C300_=_C768( C300 C768 ) C300_=_C769( C300 C769 ) C300_=_C771( C300 C771 ) C301_=_C303( C301 C303 ) \nC301_=_C306( C301 C306 ) C301_=_C332( C301 C332 ) C301_=_C358( C301 C358 ) C301_=_C442( C301 C442 ) C301_=_C495( C301 C495 ) C301_=_C511( C301 C511 ) \nC301_=_C555( C301 C555 ) C301_=_C617( C301 C617 ) C301_=_C639( C301 C639 ) C301_=_C693( C301 C693 ) C301_=_C740( C301 C740 ) C301_=_C816( C301 C816 ) \nC301_=_C855( C301 C855 ) C301_=_C980( C301 C980 ) C301_=_C982( C301 C982 ) C301_=_C983( C301 C983 ) C301_=_C984( C301 C984 ) C301_=_C985( C301 C985 ) \nC301_=_C986( C301 C986 ) C301_=_C988( C301 C988 ) C303_=_C306( C303 C306 ) C303_=_C335( C303 C335 ) C303_=_C360( C303 C360 ) C303_=_C445( C303 C445 ) \nC303_=_C496( C303 C496 ) C303_=_C513( C303 C513 ) C303_=_C557( C303 C557 ) C303_=_C641( C303 C641 ) C303_=_C695( C303 C695 ) C303_=_C742( C303 C742 ) \nC303_=_C857( C303 C857 ) C303_=_C989( C303 C989 ) C303_=_C1007( C303 C1007 ) C303_=_C1008( C303 C1008 ) C303_=_C1009( C303 C1009 ) C303_=_C1010( C303 C1010 ) \nC306_=_C342( C306 C342 ) C306_=_C366( C306 C366 ) C306_=_C453( C306 C453 ) C306_=_C500( C306 C500 ) C306_=_C520( C306 C520 ) C306_=_C565( C306 C565 ) \nC306_=_C646( C306 C646 ) C306_=_C702( C306 C702 ) C306_=_C748( C306 C748 ) C306_=_C867( C306 C867 ) C306_=_C997( C306 C997 ) C306_=_C1074( C306 C1074 ) \nC306_=_C1150( C306 C1150 ) C306_=_C1161( C306 C1161 ) C328_=_C330( C328 C330 ) C328_=_C332( C328 C332 ) C328_=_C335( C328 C335 ) C328_=_C342( C328 C342 ) \nC328_=_C355( C328 C355 ) C328_=_C438( C328 C438 ) C328_=_C493( C328 C493 ) C328_=_C507( C328 C507 ) C328_=_C551( C328 C551 ) C328_=_C610( C328 C610 ) \nC328_=_C636( C328 C636 ) C328_=_C689( C328 C689 ) C328_=_C737( C328 C737 ) C328_=_C762( C328 C762 ) C328_=_C764( C328 C764 ) C328_=_C766( C328 C766 ) \nC328_=_C767( C328 C767 ) C328_=_C768( C328 C768 ) C328_=_C769( C328 C769 ) C328_=_C771( C328 C771 ) C330_=_C332( C330 C332 ) C330_=_C335( C330 C335 ) \nC330_=_C342( C330 C342 ) C330_=_C357( C330 C357 ) C330_=_C408( C330 C408 ) C330_=_C440( C330 C440 ) C330_=_C494( C330 C494 ) C330_=_C509( C330 C509 ) \nC330_=_C553( C330 C553 ) C330_=_C614( C330 C614 ) C330_=_C638( C330 C638 ) C330_=_C671( C330 C671 ) C330_=_C691( C330 C691 ) C330_=_C739( C330 C739 ) \nC330_=_C762( C330 C762 ) C330_=_C774( C330 C774 ) C330_=_C813( C330 C813 ) C330_=_C835( C330 C835 ) C330_=_C854( C330 C854 ) C330_=_C855(</w:t>
      </w:r>
    </w:p>
    <w:p>
      <w:pPr>
        <w:pStyle w:val="PreformattedText"/>
        <w:bidi w:val="0"/>
        <w:spacing w:before="0" w:after="0"/>
        <w:jc w:val="left"/>
        <w:rPr/>
      </w:pPr>
      <w:r>
        <w:rPr/>
        <w:t xml:space="preserve"> </w:t>
      </w:r>
      <w:r>
        <w:rPr/>
        <w:t>C330 C855 ) \nC330_=_C856( C330 C856 ) C330_=_C857( C330 C857 ) C330_=_C858( C330 C858 ) C330_=_C859( C330 C859 ) C330_=_C860( C330 C860 ) C330_=_C861( C330 C861 ) \nC330_=_C862( C330 C862 ) C330_=_C863( C330 C863 ) C330_=_C864( C330 C864 ) C330_=_C865( C330 C865 ) C330_=_C866( C330 C866 ) C330_=_C867( C330 C867 ) \nC330_=_C868( C330 C868 ) C330_=_C869( C330 C869 ) C332_=_C335( C332 C335 ) C332_=_C342( C332 C342 ) C332_=_C358( C332 C358 ) C332_=_C442( C332 C442 ) \nC332_=_C495( C332 C495 ) C332_=_C511( C332 C511 ) C332_=_C555( C332 C555 ) C332_=_C617( C332 C617 ) C332_=_C639( C332 C639 ) C332_=_C693( C332 C693 ) \nC332_=_C740( C332 C740 ) C332_=_C816( C332 C816 ) C332_=_C855( C332 C855 ) C332_=_C980( C332 C980 ) C332_=_C982( C332 C982 ) C332_=_C983( C332 C983 ) \nC332_=_C984( C332 C984 ) C332_=_C985( C332 C985 ) C332_=_C986( C332 C986 ) C332_=_C988( C332 C988 ) C335_=_C342( C335 C342 ) C335_=_C360( C335 C360 ) \nC335_=_C445( C335 C445 ) C335_=_C496( C335 C496 ) C335_=_C513( C335 C513 ) C335_=_C557( C335 C557 ) C335_=_C641( C335 C641 ) C335_=_C695( C335 C695 ) \nC335_=_C742( C335 C742 ) C335_=_C857( C335 C857 ) C335_=_C989( C335 C989 ) C335_=_C1007( C335 C1007 ) C335_=_C1008( C335 C1008 ) C335_=_C1009( C335 C1009 ) \nC335_=_C1010( C335 C1010 ) C342_=_C366( C342 C366 ) C342_=_C453( C342 C453 ) C342_=_C500( C342 C500 ) C342_=_C520( C342 C520 ) C342_=_C565( C342 C565 ) \nC342_=_C646( C342 C646 ) C342_=_C702( C342 C702 ) C342_=_C748( C342 C748 ) C342_=_C867( C342 C867 ) C342_=_C997( C342 C997 ) C342_=_C1074( C342 C1074 ) \nC342_=_C1150( C342 C1150 ) C342_=_C1161( C342 C1161 ) C355_=_C357( C355 C357 ) C355_=_C358( C355 C358 ) C355_=_C360( C355 C360 ) C355_=_C366( C355 C366 ) \nC355_=_C438( C355 C438 ) C355_=_C493( C355 C493 ) C355_=_C507( C355 C507 ) C355_=_C551( C355 C551 ) C355_=_C610( C355 C610 ) C355_=_C636( C355 C636 ) \nC355_=_C689( C355 C689 ) C355_=_C737( C355 C737 ) C355_=_C762( C355 C762 ) C355_=_C764( C355 C764 ) C355_=_C766( C355 C766 ) C355_=_C767( C355 C767 ) \nC355_=_C768( C355 C768 ) C355_=_C769( C355 C769 ) C355_=_C771( C355 C771 ) C357_=_C358( C357 C358 ) C357_=_C360( C357 C360 ) C357_=_C366( C357 C366 ) \nC357_=_C408( C357 C408 ) C357_=_C440( C357 C440 ) C357_=_C494( C357 C494 ) C357_=_C509( C357 C509 ) C357_=_C553( C357 C553 ) C357_=_C614( C357 C614 ) \nC357_=_C638( C357 C638 ) C357_=_C671( C357 C671 ) C357_=_C691( C357 C691 ) C357_=_C739( C357 C739 ) C357_=_C762( C357 C762 ) C357_=_C774( C357 C774 ) \nC357_=_C813( C357 C813 ) C357_=_C835( C357 C835 ) C357_=_C854( C357 C854 ) C357_=_C855( C357 C855 ) C357_=_C856( C357 C856 ) C357_=_C857( C357 C857 ) \nC357_=_C858( C357 C858 ) C357_=_C859( C357 C859 ) C357_=_C860( C357 C860 ) C357_=_C861( C357 C861 ) C357_=_C862( C357 C862 ) C357_=_C863( C357 C863 ) \nC357_=_C864( C357 C864 ) C357_=_C865( C357 C865 ) C357_=_C866( C357 C866 ) C357_=_C867( C357 C867 ) C357_=_C868( C357 C868 ) C357_=_C869( C357 C869 ) \nC358_=_C360( C358 C360 ) C358_=_C366( C358 C366 ) C358_=_C442( C358 C442 ) C358_=_C495( C358 C495 ) C358_=_C511( C358 C511 ) C358_=_C555( C358 C555 ) \nC358_=_C617( C358 C617 ) C358_=_C639( C358 C639 ) C358_=_C693( C358 C693 ) C358_=_C740( C358 C740 ) C358_=_C816( C358 C816 ) C358_=_C855( C358 C855 ) \nC358_=_C980( C358 C980 ) C358_=_C982( C358 C982 ) C358_=_C983( C358 C983 ) C358_=_C984( C358 C984 ) C358_=_C985( C358 C985 ) C358_=_C986( C358 C986 ) \nC358_=_C988( C358 C988 ) C360_=_C366( C360 C366 ) C360_=_C445( C360 C445 ) C360_=_C496( C360 C496 ) C360_=_C513( C360 C513 ) C360_=_C557( C360 C557 ) \nC360_=_C641( C360 C641 ) C360_=_C695( C360 C695 ) C360_=_C742( C360 C742 ) C360_=_C857( C360 C857 ) C360_=_C989( C360 C989 ) C360_=_C1007( C360 C1007 ) \nC360_=_C1008( C360 C1008 ) C360_=_C1009( C360 C1009 ) C360_=_C1010( C360 C1010 ) C366_=_C453( C366 C453 ) C366_=_C500( C366 C500 ) C366_=_C520( C366 C520 ) \nC366_=_C565( C366 C565 ) C366_=_C646( C366 C646 ) C366_=_C702( C366 C702 ) C366_=_C748( C366 C748 ) C366_=_C867( C366 C867 ) C366_=_C997( C366 C997 ) \nC366_=_C1074( C366 C1074 ) C366_=_C1150( C366 C1150 ) C366_=_C1161( C366 C1161 ) C408_=_C440( C408 C440 ) C408_=_C494( C408 C494 ) C408_=_C509( C408 C509 ) \nC408_=_C553( C408 C553 ) C408_=_C614( C408 C614 ) C408_=_C638( C408 C638 ) C408_=_C671( C408 C671 ) C408_=_C691( C408 C691 ) C408_=_C739( C408 C739 ) \nC408_=_C762( C408 C762 ) C408_=_C774( C408 C774 ) C408_=_C813( C408 C813 ) C408_=_C835( C408 C835 ) C408_=_C854( C408 C854 ) C408_=_C855( C408 C855 ) \nC408_=_C856( C408 C856 ) C408_=_C857( C408 C857 ) C408_=_C858( C408 C858 ) C408_=_C859( C408 C859 ) C408_=_C860( C408 C860 ) C408_=_C861( C408 C861 ) \nC408_=_C862( C408 C862 ) C408_=_C863( C408 C863 ) C408_=_C864( C408 C864 ) C408_=_C865( C408 C865 ) C408_=_C866( C408 C866 ) C408_=_C867( C408 C867 ) \nC408_=_C868( C408 C868 ) C408_=_C869( C408 C869 ) C438_=_C440( C438 C440 ) C438_=_C442( C438 C442 ) C438_=_C445( C438 C445 ) C438_=_C453( C438 C453 ) \nC438_=_C493( C438 C493 ) C438_=_C507( C438 C507 ) C438_=_C551( C438 C551 ) C438_=_C610( C438 C610 ) C438_=_C636( C438 C636 ) C438_=_C689( C438 C689 ) \nC438_=_C737( C438 C737 ) C438_=_C762( C438 C762 ) C438_=_C764( C438 C764 ) C438_=_C766( C438 C766 ) C438_=_C767( C438 C767 ) C438_=_C768( C438 C768 ) \nC438_=_C769( C438 C769 ) C438_=_C771( C438 C771 ) C440_=_C442( C440 C442 ) C440_=_C445( C440 C445 ) C440_=_C453( C440 C453 ) C440_=_C494( C440 C494 ) \nC440_=_C509( C440 C509 ) C440_=_C553( C440 C553 ) C440_=_C614( C440 C614 ) C440_=_C638( C440 C638 ) C440_=_C671( C440 C671 ) C440_=_C691( C440 C691 ) \nC440_=_C739( C440 C739 ) C440_=_C762( C440 C762 ) C440_=_C774( C440 C774 ) C440_=_C813( C440 C813 ) C440_=_C835( C440 C835 ) C440_=_C854( C440 C854 ) \nC440_=_C855( C440 C855 ) C440_=_C856( C440 C856 ) C440_=_C857( C440 C857 ) C440_=_C858( C440 C858 ) C440_=_C859( C440 C859 ) C440_=_C860( C440 C860 ) \nC440_=_C861( C440 C861 ) C440_=_C862( C440 C862 ) C440_=_C863( C440 C863 ) C440_=_C864( C440 C864 ) C440_=_C865( C440 C865 ) C440_=_C866( C440 C866 ) \nC440_=_C867( C440 C867 ) C440_=_C868( C440 C868 ) C440_=_C869( C440 C869 ) C442_=_C445( C442 C445 ) C442_=_C453( C442 C453 ) C442_=_C495( C442 C495 ) \nC442_=_C511( C442 C511 ) C442_=_C555( C442 C555 ) C442_=_C617( C442 C617 ) C442_=_C639( C442 C639 ) C442_=_C693( C442 C693 ) C442_=_C740( C442 C740 ) \nC442_=_C816( C442 C816 ) C442_=_C855( C442 C855 ) C442_=_C980( C442 C980 ) C442_=_C982( C442 C982 ) C442_=_C983( C442 C983 ) C442_=_C984( C442 C984 ) \nC442_=_C985( C442 C985 ) C442_=_C986( C442 C986 ) C442_=_C988( C442 C988 ) C445_=_C453( C445 C453 ) C445_=_C496( C445 C496 ) C445_=_C513( C445 C513 ) \nC445_=_C557( C445 C557 ) C445_=_C641( C445 C641 ) C445_=_C695( C445 C695 ) C445_=_C742( C445 C742 ) C445_=_C857( C445 C857 ) C445_=_C989( C445 C989 ) \nC445_=_C1007( C445 C1007 ) C445_=_C1008( C445 C1008 ) C445_=_C1009( C445 C1009 ) C445_=_C1010( C445 C1010 ) C453_=_C500( C453 C500 ) C453_=_C520( C453 C520 ) \nC453_=_C565( C453 C565 ) C453_=_C646( C453 C646 ) C453_=_C702( C453 C702 ) C453_=_C748( C453 C748 ) C453_=_C867( C453 C867 ) C453_=_C997( C453 C997 ) \nC453_=_C1074( C453 C1074 ) C453_=_C1150( C453 C1150 ) C453_=_C1161( C453 C1161 ) C493_=_C494( C493 C494 ) C493_=_C495( C493 C495 ) C493_=_C496( C493 C496 ) \nC493_=_C500( C493 C500 ) C493_=_C507( C493 C507 ) C493_=_C551( C493 C551 ) C493_=_C610( C493 C610 ) C493_=_C636( C493 C636 ) C493_=_C689( C493 C689 ) \nC493_=_C737( C493 C737 ) C493_=_C762( C493 C762 ) C493_=_C764( C493 C764 ) C493_=_C766( C493 C766 ) C493_=_C767( C493 C767 ) C493_=_C768( C493 C768 ) \nC493_=_C769( C493 C769 ) C493_=_C771( C493 C771 ) C494_=_C495( C494 C495 ) C494_=_C496( C494 C496 ) C494_=_C500( C494 C500 ) C494_=_C509( C494 C509 ) \nC494_=_C553( C494 C553 ) C494_=_C614( C494 C614 ) C494_=_C638( C494 C638 ) C494_=_C671( C494 C671 ) C494_=_C691( C494 C691 ) C494_=_C739( C494 C739 ) \nC494_=_C762( C494 C762 ) C494_=_C774( C494 C774 ) C494_=_C813( C494 C813 ) C494_=_C835( C494 C835 ) C494_=_C854( C494 C854 ) C494_=_C855( C494 C855 ) \nC494_=_C856( C494 C856 ) C494_=_C857( C494 C857 ) C494_=_C858( C494 C858 ) C494_=_C859( C494 C859 ) C494_=_C860( C494 C860 ) C494_=_C861( C494 C861 ) \nC494_=_C862( C494 C862 ) C494_=_C863( C494 C863 ) C494_=_C864( C494 C864 ) C494_=_C865( C494 C865 ) C494_=_C866( C494 C866 ) C494_=_C867( C494 C867 ) \nC494_=_C868( C494 C868 ) C494_=_C869( C494 C869 ) C495_=_C496( C495 C496 ) C495_=_C500( C495 C500 ) C495_=_C511( C495 C511 ) C495_=_C555( C495 C555 ) \nC495_=_C617( C495 C617 ) C495_=_C639( C495 C639 ) C495_=_C693( C495 C693 ) C495_=_C740( C495 C740 ) C495_=_C816( C495 C816 ) C495_=_C855( C495 C855 ) \nC495_=_C980( C495 C980 ) C495_=_C982( C495 C982 ) C495_=_C983( C495 C983 ) C495_=_C984( C495 C984 ) C495_=_C985( C495 C985 ) C495_=_C986( C495 C986 ) \nC495_=_C988( C495 C988 ) C496_=_C500( C496 C500 ) C496_=_C513( C496 C513 ) C496_=_C557( C496 C557 ) C496_=_C641( C496 C641 ) C496_=_C695( C496 C695 ) \nC496_=_C742( C496 C742 ) C496_=_C857( C496 C857 ) C496_=_C989( C496 C989 ) C496_=_C1007( C496 C1007 ) C496_=_C1008( C496 C1008 ) C496_=_C1009( C496 C1009 ) \nC496_=_C1010( C496 C1010 ) C500_=_C520( C500 C520 ) C500_=_C565( C500 C565 ) C500_=_C646( C500 C646 ) C500_=_C702( C500 C702 ) C500_=_C748( C500 C748 ) \nC500_=_C867( C500 C867 ) C500_=_C997( C500 C997 ) C500_=_C1074( C500 C1074 ) C500_=_C1150( C500 C1150 ) C500_=_C1161( C500 C1161 ) C507_=_C509( C507 C509 ) \nC507_=_C511( C507 C511 ) C507_=_C513( C507 C513 ) C507_=_C520( C507 C520 ) C507_=_C551( C507 C551 ) C507_=_C610( C507 C610 ) C507_=_C636( C507 C636 ) \nC507_=_C689( C507 C689 ) C507_=_C737( C507 C737 ) C507_=_C762( C507 C762 ) C507_=_C764( C507 C764 ) C507_=_C766( C507 C766 ) C507_=_C767( C507 C767 ) \nC507_=_C768( C507 C768 ) C507_=_C769( C507 C769 ) C507_=_C771( C507 C771 ) C509_=_C511( C509 C511 ) C509_=_C513( C509 C513 ) C509_=_C520( C509 C520 ) \nC509_=_C553( C509 C553 ) C509_=_C614( C509 C614 ) C509_=_C638( C509 C638 ) C509_=_C671( C509 C671 ) C509_=_C691(</w:t>
      </w:r>
    </w:p>
    <w:p>
      <w:pPr>
        <w:pStyle w:val="PreformattedText"/>
        <w:bidi w:val="0"/>
        <w:spacing w:before="0" w:after="0"/>
        <w:jc w:val="left"/>
        <w:rPr/>
      </w:pPr>
      <w:r>
        <w:rPr/>
        <w:t xml:space="preserve"> </w:t>
      </w:r>
      <w:r>
        <w:rPr/>
        <w:t>C509 C691 ) C509_=_C739( C509 C739 ) \nC509_=_C762( C509 C762 ) C509_=_C774( C509 C774 ) C509_=_C813( C509 C813 ) C509_=_C835( C509 C835 ) C509_=_C854( C509 C854 ) C509_=_C855( C509 C855 ) \nC509_=_C856( C509 C856 ) C509_=_C857( C509 C857 ) C509_=_C858( C509 C858 ) C509_=_C859( C509 C859 ) C509_=_C860( C509 C860 ) C509_=_C861( C509 C861 ) \nC509_=_C862( C509 C862 ) C509_=_C863( C509 C863 ) C509_=_C864( C509 C864 ) C509_=_C865( C509 C865 ) C509_=_C866( C509 C866 ) C509_=_C867( C509 C867 ) \nC509_=_C868( C509 C868 ) C509_=_C869( C509 C869 ) C511_=_C513( C511 C513 ) C511_=_C520( C511 C520 ) C511_=_C555( C511 C555 ) C511_=_C617( C511 C617 ) \nC511_=_C639( C511 C639 ) C511_=_C693( C511 C693 ) C511_=_C740( C511 C740 ) C511_=_C816( C511 C816 ) C511_=_C855( C511 C855 ) C511_=_C980( C511 C980 ) \nC511_=_C982( C511 C982 ) C511_=_C983( C511 C983 ) C511_=_C984( C511 C984 ) C511_=_C985( C511 C985 ) C511_=_C986( C511 C986 ) C511_=_C988( C511 C988 ) \nC513_=_C520( C513 C520 ) C513_=_C557( C513 C557 ) C513_=_C641( C513 C641 ) C513_=_C695( C513 C695 ) C513_=_C742( C513 C742 ) C513_=_C857( C513 C857 ) \nC513_=_C989( C513 C989 ) C513_=_C1007( C513 C1007 ) C513_=_C1008( C513 C1008 ) C513_=_C1009( C513 C1009 ) C513_=_C1010( C513 C1010 ) C520_=_C565( C520 C565 ) \nC520_=_C646( C520 C646 ) C520_=_C702( C520 C702 ) C520_=_C748( C520 C748 ) C520_=_C867( C520 C867 ) C520_=_C997( C520 C997 ) C520_=_C1074( C520 C1074 ) \nC520_=_C1150( C520 C1150 ) C520_=_C1161( C520 C1161 ) C551_=_C553( C551 C553 ) C551_=_C555( C551 C555 ) C551_=_C557( C551 C557 ) C551_=_C565( C551 C565 ) \nC551_=_C610( C551 C610 ) C551_=_C636( C551 C636 ) C551_=_C689( C551 C689 ) C551_=_C737( C551 C737 ) C551_=_C762( C551 C762 ) C551_=_C764( C551 C764 ) \nC551_=_C766( C551 C766 ) C551_=_C767( C551 C767 ) C551_=_C768( C551 C768 ) C551_=_C769( C551 C769 ) C551_=_C771( C551 C771 ) C553_=_C555( C553 C555 ) \nC553_=_C557( C553 C557 ) C553_=_C565( C553 C565 ) C553_=_C614( C553 C614 ) C553_=_C638( C553 C638 ) C553_=_C671( C553 C671 ) C553_=_C691( C553 C691 ) \nC553_=_C739( C553 C739 ) C553_=_C762( C553 C762 ) C553_=_C774( C553 C774 ) C553_=_C813( C553 C813 ) C553_=_C835( C553 C835 ) C553_=_C854( C553 C854 ) \nC553_=_C855( C553 C855 ) C553_=_C856( C553 C856 ) C553_=_C857( C553 C857 ) C553_=_C858( C553 C858 ) C553_=_C859( C553 C859 ) C553_=_C860( C553 C860 ) \nC553_=_C861( C553 C861 ) C553_=_C862( C553 C862 ) C553_=_C863( C553 C863 ) C553_=_C864( C553 C864 ) C553_=_C865( C553 C865 ) C553_=_C866( C553 C866 ) \nC553_=_C867( C553 C867 ) C553_=_C868( C553 C868 ) C553_=_C869( C553 C869 ) C555_=_C557( C555 C557 ) C555_=_C565( C555 C565 ) C555_=_C617( C555 C617 ) \nC555_=_C639( C555 C639 ) C555_=_C693( C555 C693 ) C555_=_C740( C555 C740 ) C555_=_C816( C555 C816 ) C555_=_C855( C555 C855 ) C555_=_C980( C555 C980 ) \nC555_=_C982( C555 C982 ) C555_=_C983( C555 C983 ) C555_=_C984( C555 C984 ) C555_=_C985( C555 C985 ) C555_=_C986( C555 C986 ) C555_=_C988( C555 C988 ) \nC557_=_C565( C557 C565 ) C557_=_C641( C557 C641 ) C557_=_C695( C557 C695 ) C557_=_C742( C557 C742 ) C557_=_C857( C557 C857 ) C557_=_C989( C557 C989 ) \nC557_=_C1007( C557 C1007 ) C557_=_C1008( C557 C1008 ) C557_=_C1009( C557 C1009 ) C557_=_C1010( C557 C1010 ) C565_=_C646( C565 C646 ) C565_=_C702( C565 C702 ) \nC565_=_C748( C565 C748 ) C565_=_C867( C565 C867 ) C565_=_C997( C565 C997 ) C565_=_C1074( C565 C1074 ) C565_=_C1150( C565 C1150 ) C565_=_C1161( C565 C1161 ) \nC610_=_C614( C610 C614 ) C610_=_C617( C610 C617 ) C610_=_C636( C610 C636 ) C610_=_C689( C610 C689 ) C610_=_C737( C610 C737 ) C610_=_C762( C610 C762 ) \nC610_=_C764( C610 C764 ) C610_=_C766( C610 C766 ) C610_=_C767( C610 C767 ) C610_=_C768( C610 C768 ) C610_=_C769( C610 C769 ) C610_=_C771( C610 C771 ) \nC614_=_C617( C614 C617 ) C614_=_C638( C614 C638 ) C614_=_C671( C614 C671 ) C614_=_C691( C614 C691 ) C614_=_C739( C614 C739 ) C614_=_C762( C614 C762 ) \nC614_=_C774( C614 C774 ) C614_=_C813( C614 C813 ) C614_=_C835( C614 C835 ) C614_=_C854( C614 C854 ) C614_=_C855( C614 C855 ) C614_=_C856( C614 C856 ) \nC614_=_C857( C614 C857 ) C614_=_C858( C614 C858 ) C614_=_C859( C614 C859 ) C614_=_C860( C614 C860 ) C614_=_C861( C614 C861 ) C614_=_C862( C614 C862 ) \nC614_=_C863( C614 C863 ) C614_=_C864( C614 C864 ) C614_=_C865( C614 C865 ) C614_=_C866( C614 C866 ) C614_=_C867( C614 C867 ) C614_=_C868( C614 C868 ) \nC614_=_C869( C614 C869 ) C617_=_C639( C617 C639 ) C617_=_C693( C617 C693 ) C617_=_C740( C617 C740 ) C617_=_C816( C617 C816 ) C617_=_C855( C617 C855 ) \nC617_=_C980( C617 C980 ) C617_=_C982( C617 C982 ) C617_=_C983( C617 C983 ) C617_=_C984( C617 C984 ) C617_=_C985( C617 C985 ) C617_=_C986( C617 C986 ) \nC617_=_C988( C617 C988 ) C636_=_C638( C636 C638 ) C636_=_C639( C636 C639 ) C636_=_C641( C636 C641 ) C636_=_C646( C636 C646 ) C636_=_C689( C636 C689 ) \nC636_=_C737( C636 C737 ) C636_=_C762( C636 C762 ) C636_=_C764( C636 C764 ) C636_=_C766( C636 C766 ) C636_=_C767( C636 C767 ) C636_=_C768( C636 C768 ) \nC636_=_C769( C636 C769 ) C636_=_C771( C636 C771 ) C638_=_C639( C638 C639 ) C638_=_C641( C638 C641 ) C638_=_C646( C638 C646 ) C638_=_C671( C638 C671 ) \nC638_=_C691( C638 C691 ) C638_=_C739( C638 C739 ) C638_=_C762( C638 C762 ) C638_=_C774( C638 C774 ) C638_=_C813( C638 C813 ) C638_=_C835( C638 C835 ) \nC638_=_C854( C638 C854 ) C638_=_C855( C638 C855 ) C638_=_C856( C638 C856 ) C638_=_C857( C638 C857 ) C638_=_C858( C638 C858 ) C638_=_C859( C638 C859 ) \nC638_=_C860( C638 C860 ) C638_=_C861( C638 C861 ) C638_=_C862( C638 C862 ) C638_=_C863( C638 C863 ) C638_=_C864( C638 C864 ) C638_=_C865( C638 C865 ) \nC638_=_C866( C638 C866 ) C638_=_C867( C638 C867 ) C638_=_C868( C638 C868 ) C638_=_C869( C638 C869 ) C639_=_C641( C639 C641 ) C639_=_C646( C639 C646 ) \nC639_=_C693( C639 C693 ) C639_=_C740( C639 C740 ) C639_=_C816( C639 C816 ) C639_=_C855( C639 C855 ) C639_=_C980( C639 C980 ) C639_=_C982( C639 C982 ) \nC639_=_C983( C639 C983 ) C639_=_C984( C639 C984 ) C639_=_C985( C639 C985 ) C639_=_C986( C639 C986 ) C639_=_C988( C639 C988 ) C641_=_C646( C641 C646 ) \nC641_=_C695( C641 C695 ) C641_=_C742( C641 C742 ) C641_=_C857( C641 C857 ) C641_=_C989( C641 C989 ) C641_=_C1007( C641 C1007 ) C641_=_C1008( C641 C1008 ) \nC641_=_C1009( C641 C1009 ) C641_=_C1010( C641 C1010 ) C646_=_C702( C646 C702 ) C646_=_C748( C646 C748 ) C646_=_C867( C646 C867 ) C646_=_C997( C646 C997 ) \nC646_=_C1074( C646 C1074 ) C646_=_C1150( C646 C1150 ) C646_=_C1161( C646 C1161 ) C671_=_C691( C671 C691 ) C671_=_C739( C671 C739 ) C671_=_C762( C671 C762 ) \nC671_=_C774( C671 C774 ) C671_=_C813( C671 C813 ) C671_=_C835( C671 C835 ) C671_=_C854( C671 C854 ) C671_=_C855( C671 C855 ) C671_=_C856( C671 C856 ) \nC671_=_C857( C671 C857 ) C671_=_C858( C671 C858 ) C671_=_C859( C671 C859 ) C671_=_C860( C671 C860 ) C671_=_C861( C671 C861 ) C671_=_C862( C671 C862 ) \nC671_=_C863( C671 C863 ) C671_=_C864( C671 C864 ) C671_=_C865( C671 C865 ) C671_=_C866( C671 C866 ) C671_=_C867( C671 C867 ) C671_=_C868( C671 C868 ) \nC671_=_C869( C671 C869 ) C689_=_C691( C689 C691 ) C689_=_C693( C689 C693 ) C689_=_C695( C689 C695 ) C689_=_C702( C689 C702 ) C689_=_C737( C689 C737 ) \nC689_=_C762( C689 C762 ) C689_=_C764( C689 C764 ) C689_=_C766( C689 C766 ) C689_=_C767( C689 C767 ) C689_=_C768( C689 C768 ) C689_=_C769( C689 C769 ) \nC689_=_C771( C689 C771 ) C691_=_C693( C691 C693 ) C691_=_C695( C691 C695 ) C691_=_C702( C691 C702 ) C691_=_C739( C691 C739 ) C691_=_C762( C691 C762 ) \nC691_=_C774( C691 C774 ) C691_=_C813( C691 C813 ) C691_=_C835( C691 C835 ) C691_=_C854( C691 C854 ) C691_=_C855( C691 C855 ) C691_=_C856( C691 C856 ) \nC691_=_C857( C691 C857 ) C691_=_C858( C691 C858 ) C691_=_C859( C691 C859 ) C691_=_C860( C691 C860 ) C691_=_C861( C691 C861 ) C691_=_C862( C691 C862 ) \nC691_=_C863( C691 C863 ) C691_=_C864( C691 C864 ) C691_=_C865( C691 C865 ) C691_=_C866( C691 C866 ) C691_=_C867( C691 C867 ) C691_=_C868( C691 C868 ) \nC691_=_C869( C691 C869 ) C693_=_C695( C693 C695 ) C693_=_C702( C693 C702 ) C693_=_C740( C693 C740 ) C693_=_C816( C693 C816 ) C693_=_C855( C693 C855 ) \nC693_=_C980( C693 C980 ) C693_=_C982( C693 C982 ) C693_=_C983( C693 C983 ) C693_=_C984( C693 C984 ) C693_=_C985( C693 C985 ) C693_=_C986( C693 C986 ) \nC693_=_C988( C693 C988 ) C695_=_C702( C695 C702 ) C695_=_C742( C695 C742 ) C695_=_C857( C695 C857 ) C695_=_C989( C695 C989 ) C695_=_C1007( C695 C1007 ) \nC695_=_C1008( C695 C1008 ) C695_=_C1009( C695 C1009 ) C695_=_C1010( C695 C1010 ) C702_=_C748( C702 C748 ) C702_=_C867( C702 C867 ) C702_=_C997( C702 C997 ) \nC702_=_C1074( C702 C1074 ) C702_=_C1150( C702 C1150 ) C702_=_C1161( C702 C1161 ) C737_=_C739( C737 C739 ) C737_=_C740( C737 C740 ) C737_=_C742( C737 C742 ) \nC737_=_C748( C737 C748 ) C737_=_C762( C737 C762 ) C737_=_C764( C737 C764 ) C737_=_C766( C737 C766 ) C737_=_C767( C737 C767 ) C737_=_C768( C737 C768 ) \nC737_=_C769( C737 C769 ) C737_=_C771( C737 C771 ) C739_=_C740( C739 C740 ) C739_=_C742( C739 C742 ) C739_=_C748( C739 C748 ) C739_=_C762( C739 C762 ) \nC739_=_C774( C739 C774 ) C739_=_C813( C739 C813 ) C739_=_C835( C739 C835 ) C739_=_C854( C739 C854 ) C739_=_C855( C739 C855 ) C739_=_C856( C739 C856 ) \nC739_=_C857( C739 C857 ) C739_=_C858( C739 C858 ) C739_=_C859( C739 C859 ) C739_=_C860( C739 C860 ) C739_=_C861( C739 C861 ) C739_=_C862( C739 C862 ) \nC739_=_C863( C739 C863 ) C739_=_C864( C739 C864 ) C739_=_C865( C739 C865 ) C739_=_C866( C739 C866 ) C739_=_C867( C739 C867 ) C739_=_C868( C739 C868 ) \nC739_=_C869( C739 C869 ) C740_=_C742( C740 C742 ) C740_=_C748( C740 C748 ) C740_=_C816( C740 C816 ) C740_=_C855( C740 C855 ) C740_=_C980( C740 C980 ) \nC740_=_C982( C740 C982 ) C740_=_C983( C740 C983 ) C740_=_C984( C740 C984 ) C740_=_C985( C740 C985 ) C740_=_C986( C740 C986 ) C740_=_C988( C740 C988 ) \nC742_=_C748( C742 C748 ) C742_=_C857( C742 C857 ) C742_=_C989( C742 C989 ) C742_=_C1007( C742 C1007 ) C742_=_C1008( C742 C1008 ) C742_=_C1009( C742 C1009 ) \nC742_=_C1010( C742 C1010 ) C748_=_C867( C748 C867 ) C748_=_C997( C748 C997</w:t>
      </w:r>
    </w:p>
    <w:p>
      <w:pPr>
        <w:pStyle w:val="PreformattedText"/>
        <w:bidi w:val="0"/>
        <w:spacing w:before="0" w:after="0"/>
        <w:jc w:val="left"/>
        <w:rPr/>
      </w:pPr>
      <w:r>
        <w:rPr/>
        <w:t xml:space="preserve"> </w:t>
      </w:r>
      <w:r>
        <w:rPr/>
        <w:t>) C748_=_C1074( C748 C1074 ) C748_=_C1150( C748 C1150 ) C748_=_C1161( C748 C1161 ) \nC762_=_C764( C762 C764 ) C762_=_C766( C762 C766 ) C762_=_C767( C762 C767 ) C762_=_C768( C762 C768 ) C762_=_C769( C762 C769 ) C762_=_C771( C762 C771 ) \nC762_=_C774( C762 C774 ) C762_=_C813( C762 C813 ) C762_=_C835( C762 C835 ) C762_=_C854( C762 C854 ) C762_=_C855( C762 C855 ) C762_=_C856( C762 C856 ) \nC762_=_C857( C762 C857 ) C762_=_C858( C762 C858 ) C762_=_C859( C762 C859 ) C762_=_C860( C762 C860 ) C762_=_C861( C762 C861 ) C762_=_C862( C762 C862 ) \nC762_=_C863( C762 C863 ) C762_=_C864( C762 C864 ) C762_=_C865( C762 C865 ) C762_=_C866( C762 C866 ) C762_=_C867( C762 C867 ) C762_=_C868( C762 C868 ) \nC762_=_C869( C762 C869 ) C764_=_C766( C764 C766 ) C764_=_C767( C764 C767 ) C764_=_C768( C764 C768 ) C764_=_C769( C764 C769 ) C764_=_C771( C764 C771 ) \nC764_=_C856( C764 C856 ) C764_=_C980( C764 C980 ) C764_=_C989( C764 C989 ) C764_=_C997( C764 C997 ) C766_=_C767( C766 C767 ) C766_=_C768( C766 C768 ) \nC766_=_C769( C766 C769 ) C766_=_C771( C766 C771 ) C766_=_C860( C766 C860 ) C766_=_C982( C766 C982 ) C766_=_C1007( C766 C1007 ) C767_=_C768( C767 C768 ) \nC767_=_C769( C767 C769 ) C767_=_C771( C767 C771 ) C767_=_C861( C767 C861 ) C767_=_C983( C767 C983 ) C767_=_C1008( C767 C1008 ) C767_=_C1074( C767 C1074 ) \nC768_=_C769( C768 C769 ) C768_=_C771( C768 C771 ) C768_=_C864( C768 C864 ) C768_=_C984( C768 C984 ) C768_=_C1009( C768 C1009 ) C768_=_C1150( C768 C1150 ) \nC769_=_C771( C769 C771 ) C769_=_C866( C769 C866 ) C769_=_C986( C769 C986 ) C769_=_C1010( C769 C1010 ) C769_=_C1161( C769 C1161 ) C771_=_C869( C771 C869 ) \nC771_=_C988( C771 C988 ) C774_=_C813( C774 C813 ) C774_=_C835( C774 C835 ) C774_=_C854( C774 C854 ) C774_=_C855( C774 C855 ) C774_=_C856( C774 C856 ) \nC774_=_C857( C774 C857 ) C774_=_C858( C774 C858 ) C774_=_C859( C774 C859 ) C774_=_C860( C774 C860 ) C774_=_C861( C774 C861 ) C774_=_C862( C774 C862 ) \nC774_=_C863( C774 C863 ) C774_=_C864( C774 C864 ) C774_=_C865( C774 C865 ) C774_=_C866( C774 C866 ) C774_=_C867( C774 C867 ) C774_=_C868( C774 C868 ) \nC774_=_C869( C774 C869 ) C813_=_C816( C813 C816 ) C813_=_C835( C813 C835 ) C813_=_C854( C813 C854 ) C813_=_C855( C813 C855 ) C813_=_C856( C813 C856 ) \nC813_=_C857( C813 C857 ) C813_=_C858( C813 C858 ) C813_=_C859( C813 C859 ) C813_=_C860( C813 C860 ) C813_=_C861( C813 C861 ) C813_=_C862( C813 C862 ) \nC813_=_C863( C813 C863 ) C813_=_C864( C813 C864 ) C813_=_C865( C813 C865 ) C813_=_C866( C813 C866 ) C813_=_C867( C813 C867 ) C813_=_C868( C813 C868 ) \nC813_=_C869( C813 C869 ) C816_=_C855( C816 C855 ) C816_=_C980( C816 C980 ) C816_=_C982( C816 C982 ) C816_=_C983( C816 C983 ) C816_=_C984( C816 C984 ) \nC816_=_C985( C816 C985 ) C816_=_C986( C816 C986 ) C816_=_C988( C816 C988 ) C835_=_C854( C835 C854 ) C835_=_C855( C835 C855 ) C835_=_C856( C835 C856 ) \nC835_=_C857( C835 C857 ) C835_=_C858( C835 C858 ) C835_=_C859( C835 C859 ) C835_=_C860( C835 C860 ) C835_=_C861( C835 C861 ) C835_=_C862( C835 C862 ) \nC835_=_C863( C835 C863 ) C835_=_C864( C835 C864 ) C835_=_C865( C835 C865 ) C835_=_C866( C835 C866 ) C835_=_C867( C835 C867 ) C835_=_C868( C835 C868 ) \nC835_=_C869( C835 C869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980( C855 C980 ) C855_=_C982( C855 C982 ) C855_=_C983( C855 C983 ) C855_=_C984( C855 C984 ) C855_=_C985( C855 C985 ) C855_=_C986( C855 C986 ) \nC855_=_C988( C855 C988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980( C856 C980 ) C856_=_C989( C856 C989 ) C856_=_C997( C856 C997 ) C857_=_C858( C857 C858 ) \nC857_=_C859( C857 C859 ) C857_=_C860( C857 C860 ) C857_=_C861( C857 C861 ) C857_=_C862( C857 C862 ) C857_=_C863( C857 C863 ) C857_=_C864( C857 C864 ) \nC857_=_C865( C857 C865 ) C857_=_C866( C857 C866 ) C857_=_C867( C857 C867 ) C857_=_C868( C857 C868 ) C857_=_C869( C857 C869 ) C857_=_C989( C857 C989 ) \nC857_=_C1007( C857 C1007 ) C857_=_C1008( C857 C1008 ) C857_=_C1009( C857 C1009 ) C857_=_C1010( C857 C1010 ) C858_=_C859( C858 C859 ) C858_=_C860( C858 C860 ) \nC858_=_C861( C858 C861 ) C858_=_C862( C858 C862 ) C858_=_C863( C858 C863 ) C858_=_C864( C858 C864 ) C858_=_C865( C858 C865 ) C858_=_C866( C858 C866 ) \nC858_=_C867( C858 C867 ) C858_=_C868( C858 C868 ) C858_=_C869( C858 C869 ) C859_=_C860( C859 C860 ) C859_=_C861( C859 C861 ) C859_=_C862( C859 C862 ) \nC859_=_C863( C859 C863 ) C859_=_C864( C859 C864 ) C859_=_C865( C859 C865 ) C859_=_C866( C859 C866 ) C859_=_C867( C859 C867 ) C859_=_C868( C859 C868 ) \nC859_=_C869( C859 C869 ) C860_=_C861( C860 C861 ) C860_=_C862( C860 C862 ) C860_=_C863( C860 C863 ) C860_=_C864( C860 C864 ) C860_=_C865( C860 C865 ) \nC860_=_C866( C860 C866 ) C860_=_C867( C860 C867 ) C860_=_C868( C860 C868 ) C860_=_C869( C860 C869 ) C860_=_C982( C860 C982 ) C860_=_C1007( C860 C1007 ) \nC861_=_C862( C861 C862 ) C861_=_C863( C861 C863 ) C861_=_C864( C861 C864 ) C861_=_C865( C861 C865 ) C861_=_C866( C861 C866 ) C861_=_C867( C861 C867 ) \nC861_=_C868( C861 C868 ) C861_=_C869( C861 C869 ) C861_=_C983( C861 C983 ) C861_=_C1008( C861 C1008 ) C861_=_C1074( C861 C1074 ) C862_=_C863( C862 C863 ) \nC862_=_C864( C862 C864 ) C862_=_C865( C862 C865 ) C862_=_C866( C862 C866 ) C862_=_C867( C862 C867 ) C862_=_C868( C862 C868 ) C862_=_C869( C862 C869 ) \nC863_=_C864( C863 C864 ) C863_=_C865( C863 C865 ) C863_=_C866( C863 C866 ) C863_=_C867( C863 C867 ) C863_=_C868( C863 C868 ) C863_=_C869( C863 C869 ) \nC864_=_C865( C864 C865 ) C864_=_C866( C864 C866 ) C864_=_C867( C864 C867 ) C864_=_C868( C864 C868 ) C864_=_C869( C864 C869 ) C864_=_C984( C864 C984 ) \nC864_=_C1009( C864 C1009 ) C864_=_C1150( C864 C1150 ) C865_=_C866( C865 C866 ) C865_=_C867( C865 C867 ) C865_=_C868( C865 C868 ) C865_=_C869( C865 C869 ) \nC865_=_C985( C865 C985 ) C866_=_C867( C866 C867 ) C866_=_C868( C866 C868 ) C866_=_C869( C866 C869 ) C866_=_C986( C866 C986 ) C866_=_C1010( C866 C1010 ) \nC866_=_C1161( C866 C1161 ) C867_=_C868( C867 C868 ) C867_=_C869( C867 C869 ) C867_=_C997( C867 C997 ) C867_=_C1074( C867 C1074 ) C867_=_C1150( C867 C1150 ) \nC867_=_C1161( C867 C1161 ) C868_=_C869( C868 C869 ) C869_=_C988( C869 C988 ) C980_=_C982( C980 C982 ) C980_=_C983( C980 C983 ) C980_=_C984( C980 C984 ) \nC980_=_C985( C980 C985 ) C980_=_C986( C980 C986 ) C980_=_C988( C980 C988 ) C980_=_C989( C980 C989 ) C980_=_C997( C980 C997 ) C982_=_C983( C982 C983 ) \nC982_=_C984( C982 C984 ) C982_=_C985( C982 C985 ) C982_=_C986( C982 C986 ) C982_=_C988( C982 C988 ) C982_=_C1007( C982 C1007 ) C983_=_C984( C983 C984 ) \nC983_=_C985( C983 C985 ) C983_=_C986( C983 C986 ) C983_=_C988( C983 C988 ) C983_=_C1008( C983 C1008 ) C983_=_C1074( C983 C1074 ) C984_=_C985( C984 C985 ) \nC984_=_C986( C984 C986 ) C984_=_C988( C984 C988 ) C984_=_C1009( C984 C1009 ) C984_=_C1150( C984 C1150 ) C985_=_C986( C985 C986 ) C985_=_C988( C985 C988 ) \nC986_=_C988( C986 C988 ) C986_=_C1010( C986 C1010 ) C986_=_C1161( C986 C1161 ) C989_=_C997( C989 C997 ) C989_=_C1007( C989 C1007 ) C989_=_C1008( C989 C1008 ) \nC989_=_C1009( C989 C1009 ) C989_=_C1010( C989 C1010 ) C997_=_C1074( C997 C1074 ) C997_=_C1150( C997 C1150 ) C997_=_C1161( C997 C1161 ) C1007_=_C1008( C1007 C1008 ) \nC1007_=_C1009( C1007 C1009 ) C1007_=_C1010( C1007 C1010 ) C1008_=_C1009( C1008 C1009 ) C1008_=_C1010( C1008 C1010 ) C1008_=_C1074( C1008 C1074 ) C1009_=_C1010( C1009 C1010 ) \nC1009_=_C1150( C1009 C1150 ) C1010_=_C1161( C1010 C1161 ) C1074_=_C1150( C1074 C1150 ) C1074_=_C1161( C1074 C1161 ) C1150_=_C1161( C1150 C1161 ) "];172-&gt;177[label="130: C16 C28 C31 C33 C136 \nC137 C138 C139 C140 C141 C142 \nC143 C144 C145 C146 C147 C148 \nC150 C152 C154 C156 C157 C158 \nC159 C160 C161 C162 C163 C164 \nC166 C167 C168 C266 C269 C271 \nC273 C281 C300 C301 C303 C306 \nC328 C330 C332 C335 C342 C355 \nC357 C358 C360 C366 C408 C438 \nC440 C442 C445 C453 C493 C494 \nC495 C496 C500 C507 C509 C511 \nC513 C520 C551 C553 C555 C557 \nC565 C610 C614 C617 C636 C638 \nC639 C641 C646 C671 C689 C691 \nC693 C695 C702 C737 C739 C740 \nC742 C748 C764 C766 C767 C768 \nC769 C771 C774 C813 C816 C835 \nC854 C856 C858 C859 C860 C861 \nC862 C863 C864 C865 C866 C868 \nC869 C980 C982 C983 C984 C985 \nC986 C988 C989 C997 C1007 C1008 \nC1009 C1010 C1074 C1150 C1161 \n1698: C16_=_C28 ,C16_=_C31 ,C16_=_C33 ,C16_=_C136 ,C16_=_C137 ,\nC16_=_C138 ,C16_=_C139 ,C16_=_C140 ,C16_=_C141 ,C16_=_C142 ,C16_=_C143 ,\nC16_=_C144 ,C16_=_C145 ,C16_=_C146 ,C16_=_C147 ,C16_=_C148 ,C16_=_C150 ,\nC16_=_C152 ,C16_=_C154 ,C16_=_C156 ,C16_=_C157 ,C16_=_C158 ,C16_=_C159 ,\nC16_=_C160 ,C16_=_C161 ,C16_=_C162 ,C16_=_C163 ,C16_=_C164 ,C16_=_C166 ,\nC16_=_C167 ,C16_=_C168 ,C28_=_C31 ,C28_=_C33 ,C28_=_C266 ,C28_=_C300 ,\nC28_=_C328 ,C28_=_C355 ,C28_=_C438 ,C28_=_C493 ,C28_=_C507 ,C28_=_C551 ,\nC28_=_C610 ,C28_=_C636 ,C28_=_C689 ,C28_=_C737 ,C28_=_C764 ,C28_=_C766 ,\nC28_=_C767 ,C28_=_C768 ,C28_=_C769 ,C28_=_C771 ,C31_=_C33 ,C31_=_C269 ,\nC31_=_C330 ,C31_=_C357 ,C31_=_C408 ,C31_=_C440 ,C31_=_C494 ,C31_=_C509 ,\nC31_=_C553 ,C31_=_C614 ,C31_=_C638 ,C31_=_C671 ,C31_=_C691 ,C31_=_C739</w:t>
      </w:r>
    </w:p>
    <w:p>
      <w:pPr>
        <w:pStyle w:val="PreformattedText"/>
        <w:bidi w:val="0"/>
        <w:spacing w:before="0" w:after="0"/>
        <w:jc w:val="left"/>
        <w:rPr/>
      </w:pPr>
      <w:r>
        <w:rPr/>
        <w:t xml:space="preserve"> </w:t>
      </w:r>
      <w:r>
        <w:rPr/>
        <w:t>,\nC31_=_C774 ,C31_=_C813 ,C31_=_C835 ,C31_=_C854 ,C31_=_C856 ,C31_=_C858 ,\nC31_=_C859 ,C31_=_C860 ,C31_=_C861 ,C31_=_C862 ,C31_=_C863 ,C31_=_C864 ,\nC31_=_C865 ,C31_=_C866 ,C31_=_C868 ,C31_=_C869 ,C33_=_C271 ,C33_=_C301 ,\nC33_=_C332 ,C33_=_C358 ,C33_=_C442 ,C33_=_C495 ,C33_=_C511 ,C33_=_C555 ,\nC33_=_C617 ,C33_=_C639 ,C33_=_C693 ,C33_=_C740 ,C33_=_C816 ,C33_=_C980 ,\nC33_=_C982 ,C33_=_C983 ,C33_=_C984 ,C33_=_C985 ,C33_=_C986 ,C33_=_C988 ,\nC136_=_C137 ,C136_=_C138 ,C136_=_C139 ,C136_=_C140 ,C136_=_C141 ,C136_=_C142 ,\nC136_=_C143 ,C136_=_C144 ,C136_=_C145 ,C136_=_C146 ,C136_=_C147 ,C136_=_C148 ,\nC136_=_C150 ,C136_=_C152 ,C136_=_C154 ,C136_=_C156 ,C136_=_C157 ,C136_=_C158 ,\nC136_=_C159 ,C136_=_C160 ,C136_=_C161 ,C136_=_C162 ,C136_=_C163 ,C136_=_C164 ,\nC136_=_C166 ,C136_=_C167 ,C136_=_C168 ,C136_=_C266 ,C136_=_C269 ,C136_=_C271 ,\nC136_=_C273 ,C136_=_C281 ,C137_=_C138 ,C137_=_C139 ,C137_=_C140 ,C137_=_C141 ,\nC137_=_C142 ,C137_=_C143 ,C137_=_C144 ,C137_=_C145 ,C137_=_C146 ,C137_=_C147 ,\nC137_=_C148 ,C137_=_C150 ,C137_=_C152 ,C137_=_C154 ,C137_=_C156 ,C137_=_C157 ,\nC137_=_C158 ,C137_=_C159 ,C137_=_C160 ,C137_=_C161 ,C137_=_C162 ,C137_=_C163 ,\nC137_=_C164 ,C137_=_C166 ,C137_=_C167 ,C137_=_C168 ,C137_=_C328 ,C137_=_C330 ,\nC137_=_C332 ,C137_=_C335 ,C137_=_C342 ,C138_=_C139 ,C138_=_C140 ,C138_=_C141 ,\nC138_=_C142 ,C138_=_C143 ,C138_=_C144 ,C138_=_C145 ,C138_=_C146 ,C138_=_C147 ,\nC138_=_C148 ,C138_=_C150 ,C138_=_C152 ,C138_=_C154 ,C138_=_C156 ,C138_=_C157 ,\nC138_=_C158 ,C138_=_C159 ,C138_=_C160 ,C138_=_C161 ,C138_=_C162 ,C138_=_C163 ,\nC138_=_C164 ,C138_=_C166 ,C138_=_C167 ,C138_=_C168 ,C138_=_C355 ,C138_=_C357 ,\nC138_=_C358 ,C138_=_C360 ,C138_=_C366 ,C139_=_C140 ,C139_=_C141 ,C139_=_C142 ,\nC139_=_C143 ,C139_=_C144 ,C139_=_C145 ,C139_=_C146 ,C139_=_C147 ,C139_=_C148 ,\nC139_=_C150 ,C139_=_C152 ,C139_=_C154 ,C139_=_C156 ,C139_=_C157 ,C139_=_C158 ,\nC139_=_C159 ,C139_=_C160 ,C139_=_C161 ,C139_=_C162 ,C139_=_C163 ,C139_=_C164 ,\nC139_=_C166 ,C139_=_C167 ,C139_=_C168 ,C139_=_C408 ,C140_=_C141 ,C140_=_C142 ,\nC140_=_C143 ,C140_=_C144 ,C140_=_C145 ,C140_=_C146 ,C140_=_C147 ,C140_=_C148 ,\nC140_=_C150 ,C140_=_C152 ,C140_=_C154 ,C140_=_C156 ,C140_=_C157 ,C140_=_C158 ,\nC140_=_C159 ,C140_=_C160 ,C140_=_C161 ,C140_=_C162 ,C140_=_C163 ,C140_=_C164 ,\nC140_=_C166 ,C140_=_C167 ,C140_=_C168 ,C140_=_C438 ,C140_=_C440 ,C140_=_C442 ,\nC140_=_C445 ,C140_=_C453 ,C141_=_C142 ,C141_=_C143 ,C141_=_C144 ,C141_=_C145 ,\nC141_=_C146 ,C141_=_C147 ,C141_=_C148 ,C141_=_C150 ,C141_=_C152 ,C141_=_C154 ,\nC141_=_C156 ,C141_=_C157 ,C141_=_C158 ,C141_=_C159 ,C141_=_C160 ,C141_=_C161 ,\nC141_=_C162 ,C141_=_C163 ,C141_=_C164 ,C141_=_C166 ,C141_=_C167 ,C141_=_C168 ,\nC141_=_C493 ,C141_=_C494 ,C141_=_C495 ,C141_=_C496 ,C141_=_C500 ,C142_=_C143 ,\nC142_=_C144 ,C142_=_C145 ,C142_=_C146 ,C142_=_C147 ,C142_=_C148 ,C142_=_C150 ,\nC142_=_C152 ,C142_=_C154 ,C142_=_C156 ,C142_=_C157 ,C142_=_C158 ,C142_=_C159 ,\nC142_=_C160 ,C142_=_C161 ,C142_=_C162 ,C142_=_C163 ,C142_=_C164 ,C142_=_C166 ,\nC142_=_C167 ,C142_=_C168 ,C142_=_C507 ,C142_=_C509 ,C142_=_C511 ,C142_=_C513 ,\nC142_=_C520 ,C143_=_C144 ,C143_=_C145 ,C143_=_C146 ,C143_=_C147 ,C143_=_C148 ,\nC143_=_C150 ,C143_=_C152 ,C143_=_C154 ,C143_=_C156 ,C143_=_C157 ,C143_=_C158 ,\nC143_=_C159 ,C143_=_C160 ,C143_=_C161 ,C143_=_C162 ,C143_=_C163 ,C143_=_C164 ,\nC143_=_C166 ,C143_=_C167 ,C143_=_C168 ,C143_=_C551 ,C143_=_C553 ,C143_=_C555 ,\nC143_=_C557 ,C143_=_C565 ,C144_=_C145 ,C144_=_C146 ,C144_=_C147 ,C144_=_C148 ,\nC144_=_C150 ,C144_=_C152 ,C144_=_C154 ,C144_=_C156 ,C144_=_C157 ,C144_=_C158 ,\nC144_=_C159 ,C144_=_C160 ,C144_=_C161 ,C144_=_C162 ,C144_=_C163 ,C144_=_C164 ,\nC144_=_C166 ,C144_=_C167 ,C144_=_C168 ,C144_=_C610 ,C144_=_C614 ,C144_=_C617 ,\nC145_=_C146 ,C145_=_C147 ,C145_=_C148 ,C145_=_C150 ,C145_=_C152 ,C145_=_C154 ,\nC145_=_C156 ,C145_=_C157 ,C145_=_C158 ,C145_=_C159 ,C145_=_C160 ,C145_=_C161 ,\nC145_=_C162 ,C145_=_C163 ,C145_=_C164 ,C145_=_C166 ,C145_=_C167 ,C145_=_C168 ,\nC145_=_C636 ,C145_=_C638 ,C145_=_C639 ,C145_=_C641 ,C145_=_C646 ,C146_=_C147 ,\nC146_=_C148 ,C146_=_C150 ,C146_=_C152 ,C146_=_C154 ,C146_=_C156 ,C146_=_C157 ,\nC146_=_C158 ,C146_=_C159 ,C146_=_C160 ,C146_=_C161 ,C146_=_C162 ,C146_=_C163 ,\nC146_=_C164 ,C146_=_C166 ,C146_=_C167 ,C146_=_C168 ,C146_=_C671 ,C147_=_C148 ,\nC147_=_C150 ,C147_=_C152 ,C147_=_C154 ,C147_=_C156 ,C147_=_C157 ,C147_=_C158 ,\nC147_=_C159 ,C147_=_C160 ,C147_=_C161 ,C147_=_C162 ,C147_=_C163 ,C147_=_C164 ,\nC147_=_C166 ,C147_=_C167 ,C147_=_C168 ,C147_=_C689 ,C147_=_C691 ,C147_=_C693 ,\nC147_=_C695 ,C147_=_C702 ,C148_=_C150 ,C148_=_C152 ,C148_=_C154 ,C148_=_C156 ,\nC148_=_C157 ,C148_=_C158 ,C148_=_C159 ,C148_=_C160 ,C148_=_C161 ,C148_=_C162 ,\nC148_=_C163 ,C148_=_C164 ,C148_=_C166 ,C148_=_C167 ,C148_=_C168 ,C148_=_C737 ,\nC148_=_C739 ,C148_=_C740 ,C148_=_C742 ,C148_=_C748 ,C150_=_C152 ,C150_=_C154 ,\nC150_=_C156 ,C150_=_C157 ,C150_=_C158 ,C150_=_C159 ,C150_=_C160 ,C150_=_C161 ,\nC150_=_C162 ,C150_=_C163 ,C150_=_C164 ,C150_=_C166 ,C150_=_C167 ,C150_=_C168 ,\nC150_=_C813 ,C150_=_C816 ,C152_=_C154 ,C152_=_C156 ,C152_=_C157 ,C152_=_C158 ,\nC152_=_C159 ,C152_=_C160 ,C152_=_C161 ,C152_=_C162 ,C152_=_C163 ,C152_=_C164 ,\nC152_=_C166 ,C152_=_C167 ,C152_=_C168 ,C152_=_C854 ,C154_=_C156 ,C154_=_C157 ,\nC154_=_C158 ,C154_=_C159 ,C154_=_C160 ,C154_=_C161 ,C154_=_C162 ,C154_=_C163 ,\nC154_=_C164 ,C154_=_C166 ,C154_=_C167 ,C154_=_C168 ,C156_=_C157 ,C156_=_C158 ,\nC156_=_C159 ,C156_=_C160 ,C156_=_C161 ,C156_=_C162 ,C156_=_C163 ,C156_=_C164 ,\nC156_=_C166 ,C156_=_C167 ,C156_=_C168 ,C156_=_C859 ,C157_=_C158 ,C157_=_C159 ,\nC157_=_C160 ,C157_=_C161 ,C157_=_C162 ,C157_=_C163 ,C157_=_C164 ,C157_=_C166 ,\nC157_=_C167 ,C157_=_C168 ,C157_=_C766 ,C157_=_C860 ,C157_=_C982 ,C157_=_C1007 ,\nC158_=_C159 ,C158_=_C160 ,C158_=_C161 ,C158_=_C162 ,C158_=_C163 ,C158_=_C164 ,\nC158_=_C166 ,C158_=_C167 ,C158_=_C168 ,C158_=_C767 ,C158_=_C861 ,C158_=_C983 ,\nC158_=_C1008 ,C158_=_C1074 ,C159_=_C160 ,C159_=_C161 ,C159_=_C162 ,C159_=_C163 ,\nC159_=_C164 ,C159_=_C166 ,C159_=_C167 ,C159_=_C168 ,C160_=_C161 ,C160_=_C162 ,\nC160_=_C163 ,C160_=_C164 ,C160_=_C166 ,C160_=_C167 ,C160_=_C168 ,C160_=_C863 ,\nC161_=_C162 ,C161_=_C163 ,C161_=_C164 ,C161_=_C166 ,C161_=_C167 ,C161_=_C168 ,\nC162_=_C163 ,C162_=_C164 ,C162_=_C166 ,C162_=_C167 ,C162_=_C168 ,C162_=_C768 ,\nC162_=_C864 ,C162_=_C984 ,C162_=_C1009 ,C162_=_C1150 ,C163_=_C164 ,C163_=_C166 ,\nC163_=_C167 ,C163_=_C168 ,C163_=_C865 ,C163_=_C985 ,C164_=_C166 ,C164_=_C167 ,\nC164_=_C168 ,C164_=_C769 ,C164_=_C866 ,C164_=_C986 ,C164_=_C1010 ,C164_=_C1161 ,\nC166_=_C167 ,C166_=_C168 ,C166_=_C868 ,C167_=_C168 ,C167_=_C771 ,C167_=_C869 ,\nC167_=_C988 ,C266_=_C269 ,C266_=_C271 ,C266_=_C273 ,C266_=_C281 ,C266_=_C300 ,\nC266_=_C328 ,C266_=_C355 ,C266_=_C438 ,C266_=_C493 ,C266_=_C507 ,C266_=_C551 ,\nC266_=_C610 ,C266_=_C636 ,C266_=_C689 ,C266_=_C737 ,C266_=_C764 ,C266_=_C766 ,\nC266_=_C767 ,C266_=_C768 ,C266_=_C769 ,C266_=_C771 ,C269_=_C271 ,C269_=_C273 ,\nC269_=_C281 ,C269_=_C330 ,C269_=_C357 ,C269_=_C408 ,C269_=_C440 ,C269_=_C494 ,\nC269_=_C509 ,C269_=_C553 ,C269_=_C614 ,C269_=_C638 ,C269_=_C671 ,C269_=_C691 ,\nC269_=_C739 ,C269_=_C774 ,C269_=_C813 ,C269_=_C835 ,C269_=_C854 ,C269_=_C856 ,\nC269_=_C858 ,C269_=_C859 ,C269_=_C860 ,C269_=_C861 ,C269_=_C862 ,C269_=_C863 ,\nC269_=_C864 ,C269_=_C865 ,C269_=_C866 ,C269_=_C868 ,C269_=_C869 ,C271_=_C273 ,\nC271_=_C281 ,C271_=_C301 ,C271_=_C332 ,C271_=_C358 ,C271_=_C442 ,C271_=_C495 ,\nC271_=_C511 ,C271_=_C555 ,C271_=_C617 ,C271_=_C639 ,C271_=_C693 ,C271_=_C740 ,\nC271_=_C816 ,C271_=_C980 ,C271_=_C982 ,C271_=_C983 ,C271_=_C984 ,C271_=_C985 ,\nC271_=_C986 ,C271_=_C988 ,C273_=_C281 ,C273_=_C303 ,C273_=_C335 ,C273_=_C360 ,\nC273_=_C445 ,C273_=_C496 ,C273_=_C513 ,C273_=_C557 ,C273_=_C641 ,C273_=_C695 ,\nC273_=_C742 ,C273_=_C989 ,C273_=_C1007 ,C273_=_C1008 ,C273_=_C1009 ,C273_=_C1010 ,\nC281_=_C306 ,C281_=_C342 ,C281_=_C366 ,C281_=_C453 ,C281_=_C500 ,C281_=_C520 ,\nC281_=_C565 ,C281_=_C646 ,C281_=_C702 ,C281_=_C748 ,C281_=_C997 ,C281_=_C1074 ,\nC281_=_C1150 ,C281_=_C1161 ,C300_=_C301 ,C300_=_C303 ,C300_=_C306 ,C300_=_C328 ,\nC300_=_C355 ,C300_=_C438 ,C300_=_C493 ,C300_=_C507 ,C300_=_C551 ,C300_=_C610 ,\nC300_=_C636 ,C300_=_C689 ,C300_=_C737 ,C300_=_C764 ,C300_=_C766 ,C300_=_C767 ,\nC300_=_C768 ,C300_=_C769 ,C300_=_C771 ,C301_=_C303 ,C301_=_C306 ,C301_=_C332 ,\nC301_=_C358 ,C301_=_C442 ,C301_=_C495 ,C301_=_C511 ,C301_=_C555 ,C301_=_C617 ,\nC301_=_C639 ,C301_=_C693 ,C301_=_C740 ,C301_=_C816 ,C301_=_C980 ,C301_=_C982 ,\nC301_=_C983 ,C301_=_C984 ,C301_=_C985 ,C301_=_C986 ,C301_=_C988 ,C303_=_C306 ,\nC303_=_C335 ,C303_=_C360 ,C303_=_C445 ,C303_=_C496 ,C303_=_C513 ,C303_=_C557 ,\nC303_=_C641 ,C303_=_C695 ,C303_=_C742 ,C303_=_C989 ,C303_=_C1007 ,C303_=_C1008 ,\nC303_=_C1009 ,C303_=_C1010 ,C306_=_C342 ,C306_=_C366 ,C306_=_C453 ,C306_=_C500 ,\nC306_=_C520 ,C306_=_C565 ,C306_=_C646 ,C306_=_C702 ,C306_=_C748 ,C306_=_C997 ,\nC306_=_C1074 ,C306_=_C1150 ,C306_=_C1161 ,C328_=_C330 ,C328_=_C332 ,C328_=_C335 ,\nC328_=_C342 ,C328_=_C355 ,C328_=_C438 ,C328_=_C493 ,C328_=_C507 ,C328_=_C551 ,\nC328_=_C610 ,C328_=_C636 ,C328_=_C689 ,C328_=_C737 ,C328_=_C764 ,C328_=_C766 ,\nC328_=_C767 ,C328_=_C768 ,C328_=_C769 ,C328_=_C771 ,C330_=_C332 ,C330_=_C335 ,\nC330_=_C342 ,C330_=_C357 ,C330_=_C408 ,C330_=_C440 ,C330_=_C494 ,C330_=_C509 ,\nC330_=_C553 ,C330_=_C614 ,C330_=_C638 ,C330_=_C671 ,C330_=_C691 ,C330_=_C739 ,\nC330_=_C774 ,C330_=_C813 ,C330_=_C835 ,C330_=_C854 ,C330_=_C856 ,C330_=_C858 ,\nC330_=_C859 ,C330_=_C860 ,C330_=_C861 ,C330_=_C862 ,C330_=_C863 ,C330_=_C864 ,\nC330_=_C865 ,C330_=_C866 ,C330_=_C868 ,C330_=_C869 ,C332_=_C335 ,C332_=_C342 ,\nC332_=_C358 ,C332_=_C442 ,C332_=_C495 ,C332_=_C511 ,C332_=_C555 ,C332_=_C617 ,\nC332_=_C639 ,C332_=_C693 ,C332_=_C740 ,C332_=_C816 ,C332_=_C980 ,C332_=_C982 ,\nC332_=_C983 ,C332_=_C984 ,C332_=_C985 ,C332_=_C986 ,C332_=_C988 ,C335_=_C342 ,\nC335_=_C360 ,C335_=_C445 ,C335_=_C496 ,C335_=_C513 ,C335_=_C557 ,C335_=_C641</w:t>
      </w:r>
    </w:p>
    <w:p>
      <w:pPr>
        <w:pStyle w:val="PreformattedText"/>
        <w:bidi w:val="0"/>
        <w:spacing w:before="0" w:after="0"/>
        <w:jc w:val="left"/>
        <w:rPr/>
      </w:pPr>
      <w:r>
        <w:rPr/>
        <w:t xml:space="preserve"> </w:t>
      </w:r>
      <w:r>
        <w:rPr/>
        <w:t>,\nC335_=_C695 ,C335_=_C742 ,C335_=_C989 ,C335_=_C1007 ,C335_=_C1008 ,C335_=_C1009 ,\nC335_=_C1010 ,C342_=_C366 ,C342_=_C453 ,C342_=_C500 ,C342_=_C520 ,C342_=_C565 ,\nC342_=_C646 ,C342_=_C702 ,C342_=_C748 ,C342_=_C997 ,C342_=_C1074 ,C342_=_C1150 ,\nC342_=_C1161 ,C355_=_C357 ,C355_=_C358 ,C355_=_C360 ,C355_=_C366 ,C355_=_C438 ,\nC355_=_C493 ,C355_=_C507 ,C355_=_C551 ,C355_=_C610 ,C355_=_C636 ,C355_=_C689 ,\nC355_=_C737 ,C355_=_C764 ,C355_=_C766 ,C355_=_C767 ,C355_=_C768 ,C355_=_C769 ,\nC355_=_C771 ,C357_=_C358 ,C357_=_C360 ,C357_=_C366 ,C357_=_C408 ,C357_=_C440 ,\nC357_=_C494 ,C357_=_C509 ,C357_=_C553 ,C357_=_C614 ,C357_=_C638 ,C357_=_C671 ,\nC357_=_C691 ,C357_=_C739 ,C357_=_C774 ,C357_=_C813 ,C357_=_C835 ,C357_=_C854 ,\nC357_=_C856 ,C357_=_C858 ,C357_=_C859 ,C357_=_C860 ,C357_=_C861 ,C357_=_C862 ,\nC357_=_C863 ,C357_=_C864 ,C357_=_C865 ,C357_=_C866 ,C357_=_C868 ,C357_=_C869 ,\nC358_=_C360 ,C358_=_C366 ,C358_=_C442 ,C358_=_C495 ,C358_=_C511 ,C358_=_C555 ,\nC358_=_C617 ,C358_=_C639 ,C358_=_C693 ,C358_=_C740 ,C358_=_C816 ,C358_=_C980 ,\nC358_=_C982 ,C358_=_C983 ,C358_=_C984 ,C358_=_C985 ,C358_=_C986 ,C358_=_C988 ,\nC360_=_C366 ,C360_=_C445 ,C360_=_C496 ,C360_=_C513 ,C360_=_C557 ,C360_=_C641 ,\nC360_=_C695 ,C360_=_C742 ,C360_=_C989 ,C360_=_C1007 ,C360_=_C1008 ,C360_=_C1009 ,\nC360_=_C1010 ,C366_=_C453 ,C366_=_C500 ,C366_=_C520 ,C366_=_C565 ,C366_=_C646 ,\nC366_=_C702 ,C366_=_C748 ,C366_=_C997 ,C366_=_C1074 ,C366_=_C1150 ,C366_=_C1161 ,\nC408_=_C440 ,C408_=_C494 ,C408_=_C509 ,C408_=_C553 ,C408_=_C614 ,C408_=_C638 ,\nC408_=_C671 ,C408_=_C691 ,C408_=_C739 ,C408_=_C774 ,C408_=_C813 ,C408_=_C835 ,\nC408_=_C854 ,C408_=_C856 ,C408_=_C858 ,C408_=_C859 ,C408_=_C860 ,C408_=_C861 ,\nC408_=_C862 ,C408_=_C863 ,C408_=_C864 ,C408_=_C865 ,C408_=_C866 ,C408_=_C868 ,\nC408_=_C869 ,C438_=_C440 ,C438_=_C442 ,C438_=_C445 ,C438_=_C453 ,C438_=_C493 ,\nC438_=_C507 ,C438_=_C551 ,C438_=_C610 ,C438_=_C636 ,C438_=_C689 ,C438_=_C737 ,\nC438_=_C764 ,C438_=_C766 ,C438_=_C767 ,C438_=_C768 ,C438_=_C769 ,C438_=_C771 ,\nC440_=_C442 ,C440_=_C445 ,C440_=_C453 ,C440_=_C494 ,C440_=_C509 ,C440_=_C553 ,\nC440_=_C614 ,C440_=_C638 ,C440_=_C671 ,C440_=_C691 ,C440_=_C739 ,C440_=_C774 ,\nC440_=_C813 ,C440_=_C835 ,C440_=_C854 ,C440_=_C856 ,C440_=_C858 ,C440_=_C859 ,\nC440_=_C860 ,C440_=_C861 ,C440_=_C862 ,C440_=_C863 ,C440_=_C864 ,C440_=_C865 ,\nC440_=_C866 ,C440_=_C868 ,C440_=_C869 ,C442_=_C445 ,C442_=_C453 ,C442_=_C495 ,\nC442_=_C511 ,C442_=_C555 ,C442_=_C617 ,C442_=_C639 ,C442_=_C693 ,C442_=_C740 ,\nC442_=_C816 ,C442_=_C980 ,C442_=_C982 ,C442_=_C983 ,C442_=_C984 ,C442_=_C985 ,\nC442_=_C986 ,C442_=_C988 ,C445_=_C453 ,C445_=_C496 ,C445_=_C513 ,C445_=_C557 ,\nC445_=_C641 ,C445_=_C695 ,C445_=_C742 ,C445_=_C989 ,C445_=_C1007 ,C445_=_C1008 ,\nC445_=_C1009 ,C445_=_C1010 ,C453_=_C500 ,C453_=_C520 ,C453_=_C565 ,C453_=_C646 ,\nC453_=_C702 ,C453_=_C748 ,C453_=_C997 ,C453_=_C1074 ,C453_=_C1150 ,C453_=_C1161 ,\nC493_=_C494 ,C493_=_C495 ,C493_=_C496 ,C493_=_C500 ,C493_=_C507 ,C493_=_C551 ,\nC493_=_C610 ,C493_=_C636 ,C493_=_C689 ,C493_=_C737 ,C493_=_C764 ,C493_=_C766 ,\nC493_=_C767 ,C493_=_C768 ,C493_=_C769 ,C493_=_C771 ,C494_=_C495 ,C494_=_C496 ,\nC494_=_C500 ,C494_=_C509 ,C494_=_C553 ,C494_=_C614 ,C494_=_C638 ,C494_=_C671 ,\nC494_=_C691 ,C494_=_C739 ,C494_=_C774 ,C494_=_C813 ,C494_=_C835 ,C494_=_C854 ,\nC494_=_C856 ,C494_=_C858 ,C494_=_C859 ,C494_=_C860 ,C494_=_C861 ,C494_=_C862 ,\nC494_=_C863 ,C494_=_C864 ,C494_=_C865 ,C494_=_C866 ,C494_=_C868 ,C494_=_C869 ,\nC495_=_C496 ,C495_=_C500 ,C495_=_C511 ,C495_=_C555 ,C495_=_C617 ,C495_=_C639 ,\nC495_=_C693 ,C495_=_C740 ,C495_=_C816 ,C495_=_C980 ,C495_=_C982 ,C495_=_C983 ,\nC495_=_C984 ,C495_=_C985 ,C495_=_C986 ,C495_=_C988 ,C496_=_C500 ,C496_=_C513 ,\nC496_=_C557 ,C496_=_C641 ,C496_=_C695 ,C496_=_C742 ,C496_=_C989 ,C496_=_C1007 ,\nC496_=_C1008 ,C496_=_C1009 ,C496_=_C1010 ,C500_=_C520 ,C500_=_C565 ,C500_=_C646 ,\nC500_=_C702 ,C500_=_C748 ,C500_=_C997 ,C500_=_C1074 ,C500_=_C1150 ,C500_=_C1161 ,\nC507_=_C509 ,C507_=_C511 ,C507_=_C513 ,C507_=_C520 ,C507_=_C551 ,C507_=_C610 ,\nC507_=_C636 ,C507_=_C689 ,C507_=_C737 ,C507_=_C764 ,C507_=_C766 ,C507_=_C767 ,\nC507_=_C768 ,C507_=_C769 ,C507_=_C771 ,C509_=_C511 ,C509_=_C513 ,C509_=_C520 ,\nC509_=_C553 ,C509_=_C614 ,C509_=_C638 ,C509_=_C671 ,C509_=_C691 ,C509_=_C739 ,\nC509_=_C774 ,C509_=_C813 ,C509_=_C835 ,C509_=_C854 ,C509_=_C856 ,C509_=_C858 ,\nC509_=_C859 ,C509_=_C860 ,C509_=_C861 ,C509_=_C862 ,C509_=_C863 ,C509_=_C864 ,\nC509_=_C865 ,C509_=_C866 ,C509_=_C868 ,C509_=_C869 ,C511_=_C513 ,C511_=_C520 ,\nC511_=_C555 ,C511_=_C617 ,C511_=_C639 ,C511_=_C693 ,C511_=_C740 ,C511_=_C816 ,\nC511_=_C980 ,C511_=_C982 ,C511_=_C983 ,C511_=_C984 ,C511_=_C985 ,C511_=_C986 ,\nC511_=_C988 ,C513_=_C520 ,C513_=_C557 ,C513_=_C641 ,C513_=_C695 ,C513_=_C742 ,\nC513_=_C989 ,C513_=_C1007 ,C513_=_C1008 ,C513_=_C1009 ,C513_=_C1010 ,C520_=_C565 ,\nC520_=_C646 ,C520_=_C702 ,C520_=_C748 ,C520_=_C997 ,C520_=_C1074 ,C520_=_C1150 ,\nC520_=_C1161 ,C551_=_C553 ,C551_=_C555 ,C551_=_C557 ,C551_=_C565 ,C551_=_C610 ,\nC551_=_C636 ,C551_=_C689 ,C551_=_C737 ,C551_=_C764 ,C551_=_C766 ,C551_=_C767 ,\nC551_=_C768 ,C551_=_C769 ,C551_=_C771 ,C553_=_C555 ,C553_=_C557 ,C553_=_C565 ,\nC553_=_C614 ,C553_=_C638 ,C553_=_C671 ,C553_=_C691 ,C553_=_C739 ,C553_=_C774 ,\nC553_=_C813 ,C553_=_C835 ,C553_=_C854 ,C553_=_C856 ,C553_=_C858 ,C553_=_C859 ,\nC553_=_C860 ,C553_=_C861 ,C553_=_C862 ,C553_=_C863 ,C553_=_C864 ,C553_=_C865 ,\nC553_=_C866 ,C553_=_C868 ,C553_=_C869 ,C555_=_C557 ,C555_=_C565 ,C555_=_C617 ,\nC555_=_C639 ,C555_=_C693 ,C555_=_C740 ,C555_=_C816 ,C555_=_C980 ,C555_=_C982 ,\nC555_=_C983 ,C555_=_C984 ,C555_=_C985 ,C555_=_C986 ,C555_=_C988 ,C557_=_C565 ,\nC557_=_C641 ,C557_=_C695 ,C557_=_C742 ,C557_=_C989 ,C557_=_C1007 ,C557_=_C1008 ,\nC557_=_C1009 ,C557_=_C1010 ,C565_=_C646 ,C565_=_C702 ,C565_=_C748 ,C565_=_C997 ,\nC565_=_C1074 ,C565_=_C1150 ,C565_=_C1161 ,C610_=_C614 ,C610_=_C617 ,C610_=_C636 ,\nC610_=_C689 ,C610_=_C737 ,C610_=_C764 ,C610_=_C766 ,C610_=_C767 ,C610_=_C768 ,\nC610_=_C769 ,C610_=_C771 ,C614_=_C617 ,C614_=_C638 ,C614_=_C671 ,C614_=_C691 ,\nC614_=_C739 ,C614_=_C774 ,C614_=_C813 ,C614_=_C835 ,C614_=_C854 ,C614_=_C856 ,\nC614_=_C858 ,C614_=_C859 ,C614_=_C860 ,C614_=_C861 ,C614_=_C862 ,C614_=_C863 ,\nC614_=_C864 ,C614_=_C865 ,C614_=_C866 ,C614_=_C868 ,C614_=_C869 ,C617_=_C639 ,\nC617_=_C693 ,C617_=_C740 ,C617_=_C816 ,C617_=_C980 ,C617_=_C982 ,C617_=_C983 ,\nC617_=_C984 ,C617_=_C985 ,C617_=_C986 ,C617_=_C988 ,C636_=_C638 ,C636_=_C639 ,\nC636_=_C641 ,C636_=_C646 ,C636_=_C689 ,C636_=_C737 ,C636_=_C764 ,C636_=_C766 ,\nC636_=_C767 ,C636_=_C768 ,C636_=_C769 ,C636_=_C771 ,C638_=_C639 ,C638_=_C641 ,\nC638_=_C646 ,C638_=_C671 ,C638_=_C691 ,C638_=_C739 ,C638_=_C774 ,C638_=_C813 ,\nC638_=_C835 ,C638_=_C854 ,C638_=_C856 ,C638_=_C858 ,C638_=_C859 ,C638_=_C860 ,\nC638_=_C861 ,C638_=_C862 ,C638_=_C863 ,C638_=_C864 ,C638_=_C865 ,C638_=_C866 ,\nC638_=_C868 ,C638_=_C869 ,C639_=_C641 ,C639_=_C646 ,C639_=_C693 ,C639_=_C740 ,\nC639_=_C816 ,C639_=_C980 ,C639_=_C982 ,C639_=_C983 ,C639_=_C984 ,C639_=_C985 ,\nC639_=_C986 ,C639_=_C988 ,C641_=_C646 ,C641_=_C695 ,C641_=_C742 ,C641_=_C989 ,\nC641_=_C1007 ,C641_=_C1008 ,C641_=_C1009 ,C641_=_C1010 ,C646_=_C702 ,C646_=_C748 ,\nC646_=_C997 ,C646_=_C1074 ,C646_=_C1150 ,C646_=_C1161 ,C671_=_C691 ,C671_=_C739 ,\nC671_=_C774 ,C671_=_C813 ,C671_=_C835 ,C671_=_C854 ,C671_=_C856 ,C671_=_C858 ,\nC671_=_C859 ,C671_=_C860 ,C671_=_C861 ,C671_=_C862 ,C671_=_C863 ,C671_=_C864 ,\nC671_=_C865 ,C671_=_C866 ,C671_=_C868 ,C671_=_C869 ,C689_=_C691 ,C689_=_C693 ,\nC689_=_C695 ,C689_=_C702 ,C689_=_C737 ,C689_=_C764 ,C689_=_C766 ,C689_=_C767 ,\nC689_=_C768 ,C689_=_C769 ,C689_=_C771 ,C691_=_C693 ,C691_=_C695 ,C691_=_C702 ,\nC691_=_C739 ,C691_=_C774 ,C691_=_C813 ,C691_=_C835 ,C691_=_C854 ,C691_=_C856 ,\nC691_=_C858 ,C691_=_C859 ,C691_=_C860 ,C691_=_C861 ,C691_=_C862 ,C691_=_C863 ,\nC691_=_C864 ,C691_=_C865 ,C691_=_C866 ,C691_=_C868 ,C691_=_C869 ,C693_=_C695 ,\nC693_=_C702 ,C693_=_C740 ,C693_=_C816 ,C693_=_C980 ,C693_=_C982 ,C693_=_C983 ,\nC693_=_C984 ,C693_=_C985 ,C693_=_C986 ,C693_=_C988 ,C695_=_C702 ,C695_=_C742 ,\nC695_=_C989 ,C695_=_C1007 ,C695_=_C1008 ,C695_=_C1009 ,C695_=_C1010 ,C702_=_C748 ,\nC702_=_C997 ,C702_=_C1074 ,C702_=_C1150 ,C702_=_C1161 ,C737_=_C739 ,C737_=_C740 ,\nC737_=_C742 ,C737_=_C748 ,C737_=_C764 ,C737_=_C766 ,C737_=_C767 ,C737_=_C768 ,\nC737_=_C769 ,C737_=_C771 ,C739_=_C740 ,C739_=_C742 ,C739_=_C748 ,C739_=_C774 ,\nC739_=_C813 ,C739_=_C835 ,C739_=_C854 ,C739_=_C856 ,C739_=_C858 ,C739_=_C859 ,\nC739_=_C860 ,C739_=_C861 ,C739_=_C862 ,C739_=_C863 ,C739_=_C864 ,C739_=_C865 ,\nC739_=_C866 ,C739_=_C868 ,C739_=_C869 ,C740_=_C742 ,C740_=_C748 ,C740_=_C816 ,\nC740_=_C980 ,C740_=_C982 ,C740_=_C983 ,C740_=_C984 ,C740_=_C985 ,C740_=_C986 ,\nC740_=_C988 ,C742_=_C748 ,C742_=_C989 ,C742_=_C1007 ,C742_=_C1008 ,C742_=_C1009 ,\nC742_=_C1010 ,C748_=_C997 ,C748_=_C1074 ,C748_=_C1150 ,C748_=_C1161 ,C764_=_C766 ,\nC764_=_C767 ,C764_=_C768 ,C764_=_C769 ,C764_=_C771 ,C764_=_C856 ,C764_=_C980 ,\nC764_=_C989 ,C764_=_C997 ,C766_=_C767 ,C766_=_C768 ,C766_=_C769 ,C766_=_C771 ,\nC766_=_C860 ,C766_=_C982 ,C766_=_C1007 ,C767_=_C768 ,C767_=_C769 ,C767_=_C771 ,\nC767_=_C861 ,C767_=_C983 ,C767_=_C1008 ,C767_=_C1074 ,C768_=_C769 ,C768_=_C771 ,\nC768_=_C864 ,C768_=_C984 ,C768_=_C1009 ,C768_=_C1150 ,C769_=_C771 ,C769_=_C866 ,\nC769_=_C986 ,C769_=_C1010 ,C769_=_C1161 ,C771_=_C869 ,C771_=_C988 ,C774_=_C813 ,\nC774_=_C835 ,C774_=_C854 ,C774_=_C856 ,C774_=_C858 ,C774_=_C859 ,C774_=_C860 ,\nC774_=_C861 ,C774_=_C862 ,C774_=_C863 ,C774_=_C864 ,C774_=_C865 ,C774_=_C866 ,\nC774_=_C868 ,C774_=_C869 ,C813_=_C816 ,C813_=_C835 ,C813_=_C854 ,C813_=_C856 ,\nC813_=_C858 ,C813_=_C859 ,C813_=_C860 ,C813_=_C861 ,C813_=_C862 ,C813_=_C863 ,\nC813_=_C864 ,C813_=_C865 ,C813_=_C866 ,C813_=_C868 ,C813_=_C869 ,C816_=_C980 ,\nC816_=_C982 ,C816_=_C983 ,C816_=_C984 ,C816_=_C985 ,C816_=_C986 ,C816_=_C988 ,\nC835_=_C854 ,C835_=_C856 ,C835_=_C858 ,C835_=_C859 ,C835_=_C860 ,C835_=_C861</w:t>
      </w:r>
    </w:p>
    <w:p>
      <w:pPr>
        <w:pStyle w:val="PreformattedText"/>
        <w:bidi w:val="0"/>
        <w:spacing w:before="0" w:after="0"/>
        <w:jc w:val="left"/>
        <w:rPr/>
      </w:pPr>
      <w:r>
        <w:rPr/>
        <w:t xml:space="preserve"> </w:t>
      </w:r>
      <w:r>
        <w:rPr/>
        <w:t>,\nC835_=_C862 ,C835_=_C863 ,C835_=_C864 ,C835_=_C865 ,C835_=_C866 ,C835_=_C868 ,\nC835_=_C869 ,C854_=_C856 ,C854_=_C858 ,C854_=_C859 ,C854_=_C860 ,C854_=_C861 ,\nC854_=_C862 ,C854_=_C863 ,C854_=_C864 ,C854_=_C865 ,C854_=_C866 ,C854_=_C868 ,\nC854_=_C869 ,C856_=_C858 ,C856_=_C859 ,C856_=_C860 ,C856_=_C861 ,C856_=_C862 ,\nC856_=_C863 ,C856_=_C864 ,C856_=_C865 ,C856_=_C866 ,C856_=_C868 ,C856_=_C869 ,\nC856_=_C980 ,C856_=_C989 ,C856_=_C997 ,C858_=_C859 ,C858_=_C860 ,C858_=_C861 ,\nC858_=_C862 ,C858_=_C863 ,C858_=_C864 ,C858_=_C865 ,C858_=_C866 ,C858_=_C868 ,\nC858_=_C869 ,C859_=_C860 ,C859_=_C861 ,C859_=_C862 ,C859_=_C863 ,C859_=_C864 ,\nC859_=_C865 ,C859_=_C866 ,C859_=_C868 ,C859_=_C869 ,C860_=_C861 ,C860_=_C862 ,\nC860_=_C863 ,C860_=_C864 ,C860_=_C865 ,C860_=_C866 ,C860_=_C868 ,C860_=_C869 ,\nC860_=_C982 ,C860_=_C1007 ,C861_=_C862 ,C861_=_C863 ,C861_=_C864 ,C861_=_C865 ,\nC861_=_C866 ,C861_=_C868 ,C861_=_C869 ,C861_=_C983 ,C861_=_C1008 ,C861_=_C1074 ,\nC862_=_C863 ,C862_=_C864 ,C862_=_C865 ,C862_=_C866 ,C862_=_C868 ,C862_=_C869 ,\nC863_=_C864 ,C863_=_C865 ,C863_=_C866 ,C863_=_C868 ,C863_=_C869 ,C864_=_C865 ,\nC864_=_C866 ,C864_=_C868 ,C864_=_C869 ,C864_=_C984 ,C864_=_C1009 ,C864_=_C1150 ,\nC865_=_C866 ,C865_=_C868 ,C865_=_C869 ,C865_=_C985 ,C866_=_C868 ,C866_=_C869 ,\nC866_=_C986 ,C866_=_C1010 ,C866_=_C1161 ,C868_=_C869 ,C869_=_C988 ,C980_=_C982 ,\nC980_=_C983 ,C980_=_C984 ,C980_=_C985 ,C980_=_C986 ,C980_=_C988 ,C980_=_C989 ,\nC980_=_C997 ,C982_=_C983 ,C982_=_C984 ,C982_=_C985 ,C982_=_C986 ,C982_=_C988 ,\nC982_=_C1007 ,C983_=_C984 ,C983_=_C985 ,C983_=_C986 ,C983_=_C988 ,C983_=_C1008 ,\nC983_=_C1074 ,C984_=_C985 ,C984_=_C986 ,C984_=_C988 ,C984_=_C1009 ,C984_=_C1150 ,\nC985_=_C986 ,C985_=_C988 ,C986_=_C988 ,C986_=_C1010 ,C986_=_C1161 ,C989_=_C997 ,\nC989_=_C1007 ,C989_=_C1008 ,C989_=_C1009 ,C989_=_C1010 ,C997_=_C1074 ,C997_=_C1150 ,\nC997_=_C1161 ,C1007_=_C1008 ,C1007_=_C1009 ,C1007_=_C1010 ,C1008_=_C1009 ,C1008_=_C1010 ,\nC1008_=_C1074 ,C1009_=_C1010 ,C1009_=_C1150 ,C1010_=_C1161 ,C1074_=_C1150 ,C1074_=_C1161 ,\nC1150_=_C1161 ,"];178[shape=box, label="id:178 level: 13\n109: C22 C23 C32 C36 C142 \nC143 C152 C157 C189 C192 C259 \nC260 C270 C275 C296 C321 C322 \nC331 C336 C348 C349 C361 C410 \nC431 C432 C441 C447 C488 C489 \nC503 C504 C505 C506 C507 C508 \nC509 C510 C511 C512 C513 C514 \nC515 C516 C517 C518 C519 C520 \nC521 C522 C523 C547 C548 C549 \nC550 C551 C552 C553 C554 C555 \nC556 C557 C558 C559 C560 C561 \nC562 C563 C564 C565 C566 C567 \nC568 C615 C622 C672 C692 C696 \nC743 C766 C814 C821 C837 C854 \nC860 C874 C916 C917 C919 C920 \nC921 C922 C923 C924 C925 C926 \nC927 C982 C1001 C1007 C1060 C1061 \nC1062 C1063 C1064 C1065 C1066 C1067 \nC1068 C1069 \n1666: C22_=_C23( C22 C23 ) C22_=_C32( C22 C32 ) C22_=_C36( C22 C36 ) C22_=_C142( C22 C142 ) C22_=_C259( C22 C259 ) \nC22_=_C296( C22 C296 ) C22_=_C321( C22 C321 ) C22_=_C348( C22 C348 ) C22_=_C431( C22 C431 ) C22_=_C488( C22 C488 ) C22_=_C503( C22 C503 ) \nC22_=_C504( C22 C504 ) C22_=_C505( C22 C505 ) C22_=_C506( C22 C506 ) C22_=_C507( C22 C507 ) C22_=_C508( C22 C508 ) C22_=_C509( C22 C509 ) \nC22_=_C510( C22 C510 ) C22_=_C511( C22 C511 ) C22_=_C512( C22 C512 ) C22_=_C513( C22 C513 ) C22_=_C514( C22 C514 ) C22_=_C515( C22 C515 ) \nC22_=_C516( C22 C516 ) C22_=_C517( C22 C517 ) C22_=_C518( C22 C518 ) C22_=_C519( C22 C519 ) C22_=_C520( C22 C520 ) C22_=_C521( C22 C521 ) \nC22_=_C522( C22 C522 ) C22_=_C523( C22 C523 ) C23_=_C32( C23 C32 ) C23_=_C36( C23 C36 ) C23_=_C143( C23 C143 ) C23_=_C260( C23 C260 ) \nC23_=_C322( C23 C322 ) C23_=_C349( C23 C349 ) C23_=_C432( C23 C432 ) C23_=_C489( C23 C489 ) C23_=_C547( C23 C547 ) C23_=_C548( C23 C548 ) \nC23_=_C549( C23 C549 ) C23_=_C550( C23 C550 ) C23_=_C551( C23 C551 ) C23_=_C552( C23 C552 ) C23_=_C553( C23 C553 ) C23_=_C554( C23 C554 ) \nC23_=_C555( C23 C555 ) C23_=_C556( C23 C556 ) C23_=_C557( C23 C557 ) C23_=_C558( C23 C558 ) C23_=_C559( C23 C559 ) C23_=_C560( C23 C560 ) \nC23_=_C561( C23 C561 ) C23_=_C562( C23 C562 ) C23_=_C563( C23 C563 ) C23_=_C564( C23 C564 ) C23_=_C565( C23 C565 ) C23_=_C566( C23 C566 ) \nC23_=_C567( C23 C567 ) C23_=_C568( C23 C568 ) C32_=_C36( C32 C36 ) C32_=_C152( C32 C152 ) C32_=_C189( C32 C189 ) C32_=_C270( C32 C270 ) \nC32_=_C331( C32 C331 ) C32_=_C410( C32 C410 ) C32_=_C441( C32 C441 ) C32_=_C510( C32 C510 ) C32_=_C554( C32 C554 ) C32_=_C615( C32 C615 ) \nC32_=_C672( C32 C672 ) C32_=_C692( C32 C692 ) C32_=_C814( C32 C814 ) C32_=_C837( C32 C837 ) C32_=_C854( C32 C854 ) C32_=_C874( C32 C874 ) \nC32_=_C916( C32 C916 ) C32_=_C917( C32 C917 ) C32_=_C919( C32 C919 ) C32_=_C920( C32 C920 ) C32_=_C921( C32 C921 ) C32_=_C922( C32 C922 ) \nC32_=_C923( C32 C923 ) C32_=_C924( C32 C924 ) C32_=_C925( C32 C925 ) C32_=_C926( C32 C926 ) C32_=_C927( C32 C927 ) C36_=_C157( C36 C157 ) \nC36_=_C192( C36 C192 ) C36_=_C275( C36 C275 ) C36_=_C336( C36 C336 ) C36_=_C361( C36 C361 ) C36_=_C447( C36 C447 ) C36_=_C514( C36 C514 ) \nC36_=_C558( C36 C558 ) C36_=_C622( C36 C622 ) C36_=_C696( C36 C696 ) C36_=_C743( C36 C743 ) C36_=_C766( C36 C766 ) C36_=_C821( C36 C821 ) \nC36_=_C860( C36 C860 ) C36_=_C982( C36 C982 ) C36_=_C1001( C36 C1001 ) C36_=_C1007( C36 C1007 ) C36_=_C1060( C36 C1060 ) C36_=_C1061( C36 C1061 ) \nC36_=_C1062( C36 C1062 ) C36_=_C1063( C36 C1063 ) C36_=_C1064( C36 C1064 ) C36_=_C1065( C36 C1065 ) C36_=_C1066( C36 C1066 ) C36_=_C1067( C36 C1067 ) \nC36_=_C1068( C36 C1068 ) C36_=_C1069( C36 C1069 ) C142_=_C143( C142 C143 ) C142_=_C152( C142 C152 ) C142_=_C157( C142 C157 ) C142_=_C259( C142 C259 ) \nC142_=_C296( C142 C296 ) C142_=_C321( C142 C321 ) C142_=_C348( C142 C348 ) C142_=_C431( C142 C431 ) C142_=_C488( C142 C488 ) C142_=_C503( C142 C503 ) \nC142_=_C504( C142 C504 ) C142_=_C505( C142 C505 ) C142_=_C506( C142 C506 ) C142_=_C507( C142 C507 ) C142_=_C508( C142 C508 ) C142_=_C509( C142 C509 ) \nC142_=_C510( C142 C510 ) C142_=_C511( C142 C511 ) C142_=_C512( C142 C512 ) C142_=_C513( C142 C513 ) C142_=_C514( C142 C514 ) C142_=_C515( C142 C515 ) \nC142_=_C516( C142 C516 ) C142_=_C517( C142 C517 ) C142_=_C518( C142 C518 ) C142_=_C519( C142 C519 ) C142_=_C520( C142 C520 ) C142_=_C521( C142 C521 ) \nC142_=_C522( C142 C522 ) C142_=_C523( C142 C523 ) C143_=_C152( C143 C152 ) C143_=_C157( C143 C157 ) C143_=_C260( C143 C260 ) C143_=_C322( C143 C322 ) \nC143_=_C349( C143 C349 ) C143_=_C432( C143 C432 ) C143_=_C489( C143 C489 ) C143_=_C547( C143 C547 ) C143_=_C548( C143 C548 ) C143_=_C549( C143 C549 ) \nC143_=_C550( C143 C550 ) C143_=_C551( C143 C551 ) C143_=_C552( C143 C552 ) C143_=_C553( C143 C553 ) C143_=_C554( C143 C554 ) C143_=_C555( C143 C555 ) \nC143_=_C556( C143 C556 ) C143_=_C557( C143 C557 ) C143_=_C558( C143 C558 ) C143_=_C559( C143 C559 ) C143_=_C560( C143 C560 ) C143_=_C561( C143 C561 ) \nC143_=_C562( C143 C562 ) C143_=_C563( C143 C563 ) C143_=_C564( C143 C564 ) C143_=_C565( C143 C565 ) C143_=_C566( C143 C566 ) C143_=_C567( C143 C567 ) \nC143_=_C568( C143 C568 ) C152_=_C157( C152 C157 ) C152_=_C189( C152 C189 ) C152_=_C270( C152 C270 ) C152_=_C331( C152 C331 ) C152_=_C410( C152 C410 ) \nC152_=_C441( C152 C441 ) C152_=_C510( C152 C510 ) C152_=_C554( C152 C554 ) C152_=_C615( C152 C615 ) C152_=_C672( C152 C672 ) C152_=_C692( C152 C692 ) \nC152_=_C814( C152 C814 ) C152_=_C837( C152 C837 ) C152_=_C854( C152 C854 ) C152_=_C874( C152 C874 ) C152_=_C916( C152 C916 ) C152_=_C917( C152 C917 ) \nC152_=_C919( C152 C919 ) C152_=_C920( C152 C920 ) C152_=_C921( C152 C921 ) C152_=_C922( C152 C922 ) C152_=_C923( C152 C923 ) C152_=_C924( C152 C924 ) \nC152_=_C925( C152 C925 ) C152_=_C926( C152 C926 ) C152_=_C927( C152 C927 ) C157_=_C192( C157 C192 ) C157_=_C275( C157 C275 ) C157_=_C336( C157 C336 ) \nC157_=_C361( C157 C361 ) C157_=_C447( C157 C447 ) C157_=_C514( C157 C514 ) C157_=_C558( C157 C558 ) C157_=_C622( C157 C622 ) C157_=_C696( C157 C696 ) \nC157_=_C743( C157 C743 ) C157_=_C766( C157 C766 ) C157_=_C821( C157 C821 ) C157_=_C860( C157 C860 ) C157_=_C982( C157 C982 ) C157_=_C1001( C157 C1001 ) \nC157_=_C1007( C157 C1007 ) C157_=_C1060( C157 C1060 ) C157_=_C1061( C157 C1061 ) C157_=_C1062( C157 C1062 ) C157_=_C1063( C157 C1063 ) C157_=_C1064( C157 C1064 ) \nC157_=_C1065( C157 C1065 ) C157_=_C1066( C157 C1066 ) C157_=_C1067( C157 C1067 ) C157_=_C1068( C157 C1068 ) C157_=_C1069( C157 C1069 ) C189_=_C192( C189 C192 ) \nC189_=_C270( C189 C270 ) C189_=_C331( C189 C331 ) C189_=_C410( C189 C410 ) C189_=_C441( C189 C441 ) C189_=_C510( C189 C510 ) C189_=_C554( C189 C554 ) \nC189_=_C615( C189 C615 ) C189_=_C672( C189 C672 ) C189_=_C692( C189 C692 ) C189_=_C814( C189 C814 ) C189_=_C837( C189 C837 ) C189_=_C854( C189 C854 ) \nC189_=_C874( C189 C874 ) C189_=_C916( C189 C916 ) C189_=_C917( C189 C917 ) C189_=_C919( C189 C919 ) C189_=_C920( C189 C920 ) C189_=_C921( C189 C921 ) \nC189_=_C922( C189 C922 ) C189_=_C923( C189 C923 ) C189_=_C924( C189 C924 ) C189_=_C925( C189 C925 ) C189_=_C926( C189 C926 ) C189_=_C927( C189 C927 ) \nC192_=_C275( C192 C275 ) C192_=_C336( C192 C336 ) C192_=_C361( C192 C361 ) C192_=_C447( C192 C447 ) C192_=_C514( C192 C514 ) C192_=_C558( C192 C558 ) \nC192_=_C622( C192 C622 ) C192_=_C696( C192 C696 ) C192_=_C743( C192 C743 ) C192_=_C766( C192 C766 ) C192_=_C821( C192 C821 ) C192_=_C860( C192 C860 ) \nC192_=_C982( C192 C982 ) C192_=_C1001( C192 C1001 ) C192_=_C1007( C192 C1007 ) C192_=_C1060( C192 C1060 ) C192_=_C1061( C192 C1061 ) C192_=_C1062( C192 C1062 ) \nC192_=_C1063( C192 C1063 ) C192_=_C1064( C192 C1064 ) C192_=_C1065( C192 C1065 ) C192_=_C1066( C192 C1066 ) C192_=_C1067( C192 C1067 ) C192_=_C1068( C192 C1068 ) \nC192_=_C1069( C192 C1069 ) C259_=_C260( C259 C260 ) C259_=_C270( C259 C270 ) C259_=_C275( C259 C275 ) C259_=_C296( C259 C296 ) C259_=_C321( C259 C321 ) \nC259_=_C348( C259 C348 ) C259_=_C431( C259 C431 ) C259_=_C488( C259 C488 ) C259_=_C503( C259 C503 ) C259_=_C504( C259 C504 ) C259_=_C505( C259 C505 ) \nC259_=_C506( C259 C506 ) C259_=_C507( C259 C507 ) C259_=_C508( C259 C508 ) C259_=_C509( C259</w:t>
      </w:r>
    </w:p>
    <w:p>
      <w:pPr>
        <w:pStyle w:val="PreformattedText"/>
        <w:bidi w:val="0"/>
        <w:spacing w:before="0" w:after="0"/>
        <w:jc w:val="left"/>
        <w:rPr/>
      </w:pPr>
      <w:r>
        <w:rPr/>
        <w:t xml:space="preserve"> </w:t>
      </w:r>
      <w:r>
        <w:rPr/>
        <w:t>C509 ) C259_=_C510( C259 C510 ) C259_=_C511( C259 C511 ) \nC259_=_C512( C259 C512 ) C259_=_C513( C259 C513 ) C259_=_C514( C259 C514 ) C259_=_C515( C259 C515 ) C259_=_C516( C259 C516 ) C259_=_C517( C259 C517 ) \nC259_=_C518( C259 C518 ) C259_=_C519( C259 C519 ) C259_=_C520( C259 C520 ) C259_=_C521( C259 C521 ) C259_=_C522( C259 C522 ) C259_=_C523( C259 C523 ) \nC260_=_C270( C260 C270 ) C260_=_C275( C260 C275 ) C260_=_C322( C260 C322 ) C260_=_C349( C260 C349 ) C260_=_C432( C260 C432 ) C260_=_C489( C260 C489 ) \nC260_=_C547( C260 C547 ) C260_=_C548( C260 C548 ) C260_=_C549( C260 C549 ) C260_=_C550( C260 C550 ) C260_=_C551( C260 C551 ) C260_=_C552( C260 C552 ) \nC260_=_C553( C260 C553 ) C260_=_C554( C260 C554 ) C260_=_C555( C260 C555 ) C260_=_C556( C260 C556 ) C260_=_C557( C260 C557 ) C260_=_C558( C260 C558 ) \nC260_=_C559( C260 C559 ) C260_=_C560( C260 C560 ) C260_=_C561( C260 C561 ) C260_=_C562( C260 C562 ) C260_=_C563( C260 C563 ) C260_=_C564( C260 C564 ) \nC260_=_C565( C260 C565 ) C260_=_C566( C260 C566 ) C260_=_C567( C260 C567 ) C260_=_C568( C260 C568 ) C270_=_C275( C270 C275 ) C270_=_C331( C270 C331 ) \nC270_=_C410( C270 C410 ) C270_=_C441( C270 C441 ) C270_=_C510( C270 C510 ) C270_=_C554( C270 C554 ) C270_=_C615( C270 C615 ) C270_=_C672( C270 C672 ) \nC270_=_C692( C270 C692 ) C270_=_C814( C270 C814 ) C270_=_C837( C270 C837 ) C270_=_C854( C270 C854 ) C270_=_C874( C270 C874 ) C270_=_C916( C270 C916 ) \nC270_=_C917( C270 C917 ) C270_=_C919( C270 C919 ) C270_=_C920( C270 C920 ) C270_=_C921( C270 C921 ) C270_=_C922( C270 C922 ) C270_=_C923( C270 C923 ) \nC270_=_C924( C270 C924 ) C270_=_C925( C270 C925 ) C270_=_C926( C270 C926 ) C270_=_C927( C270 C927 ) C275_=_C336( C275 C336 ) C275_=_C361( C275 C361 ) \nC275_=_C447( C275 C447 ) C275_=_C514( C275 C514 ) C275_=_C558( C275 C558 ) C275_=_C622( C275 C622 ) C275_=_C696( C275 C696 ) C275_=_C743( C275 C743 ) \nC275_=_C766( C275 C766 ) C275_=_C821( C275 C821 ) C275_=_C860( C275 C860 ) C275_=_C982( C275 C982 ) C275_=_C1001( C275 C1001 ) C275_=_C1007( C275 C1007 ) \nC275_=_C1060( C275 C1060 ) C275_=_C1061( C275 C1061 ) C275_=_C1062( C275 C1062 ) C275_=_C1063( C275 C1063 ) C275_=_C1064( C275 C1064 ) C275_=_C1065( C275 C1065 ) \nC275_=_C1066( C275 C1066 ) C275_=_C1067( C275 C1067 ) C275_=_C1068( C275 C1068 ) C275_=_C1069( C275 C1069 ) C296_=_C321( C296 C321 ) C296_=_C348( C296 C348 ) \nC296_=_C431( C296 C431 ) C296_=_C488( C296 C488 ) C296_=_C503( C296 C503 ) C296_=_C504( C296 C504 ) C296_=_C505( C296 C505 ) C296_=_C506( C296 C506 ) \nC296_=_C507( C296 C507 ) C296_=_C508( C296 C508 ) C296_=_C509( C296 C509 ) C296_=_C510( C296 C510 ) C296_=_C511( C296 C511 ) C296_=_C512( C296 C512 ) \nC296_=_C513( C296 C513 ) C296_=_C514( C296 C514 ) C296_=_C515( C296 C515 ) C296_=_C516( C296 C516 ) C296_=_C517( C296 C517 ) C296_=_C518( C296 C518 ) \nC296_=_C519( C296 C519 ) C296_=_C520( C296 C520 ) C296_=_C521( C296 C521 ) C296_=_C522( C296 C522 ) C296_=_C523( C296 C523 ) C321_=_C322( C321 C322 ) \nC321_=_C331( C321 C331 ) C321_=_C336( C321 C336 ) C321_=_C348( C321 C348 ) C321_=_C431( C321 C431 ) C321_=_C488( C321 C488 ) C321_=_C503( C321 C503 ) \nC321_=_C504( C321 C504 ) C321_=_C505( C321 C505 ) C321_=_C506( C321 C506 ) C321_=_C507( C321 C507 ) C321_=_C508( C321 C508 ) C321_=_C509( C321 C509 ) \nC321_=_C510( C321 C510 ) C321_=_C511( C321 C511 ) C321_=_C512( C321 C512 ) C321_=_C513( C321 C513 ) C321_=_C514( C321 C514 ) C321_=_C515( C321 C515 ) \nC321_=_C516( C321 C516 ) C321_=_C517( C321 C517 ) C321_=_C518( C321 C518 ) C321_=_C519( C321 C519 ) C321_=_C520( C321 C520 ) C321_=_C521( C321 C521 ) \nC321_=_C522( C321 C522 ) C321_=_C523( C321 C523 ) C322_=_C331( C322 C331 ) C322_=_C336( C322 C336 ) C322_=_C349( C322 C349 ) C322_=_C432( C322 C432 ) \nC322_=_C489( C322 C489 ) C322_=_C547( C322 C547 ) C322_=_C548( C322 C548 ) C322_=_C549( C322 C549 ) C322_=_C550( C322 C550 ) C322_=_C551( C322 C551 ) \nC322_=_C552( C322 C552 ) C322_=_C553( C322 C553 ) C322_=_C554( C322 C554 ) C322_=_C555( C322 C555 ) C322_=_C556( C322 C556 ) C322_=_C557( C322 C557 ) \nC322_=_C558( C322 C558 ) C322_=_C559( C322 C559 ) C322_=_C560( C322 C560 ) C322_=_C561( C322 C561 ) C322_=_C562( C322 C562 ) C322_=_C563( C322 C563 ) \nC322_=_C564( C322 C564 ) C322_=_C565( C322 C565 ) C322_=_C566( C322 C566 ) C322_=_C567( C322 C567 ) C322_=_C568( C322 C568 ) C331_=_C336( C331 C336 ) \nC331_=_C410( C331 C410 ) C331_=_C441( C331 C441 ) C331_=_C510( C331 C510 ) C331_=_C554( C331 C554 ) C331_=_C615( C331 C615 ) C331_=_C672( C331 C672 ) \nC331_=_C692( C331 C692 ) C331_=_C814( C331 C814 ) C331_=_C837( C331 C837 ) C331_=_C854( C331 C854 ) C331_=_C874( C331 C874 ) C331_=_C916( C331 C916 ) \nC331_=_C917( C331 C917 ) C331_=_C919( C331 C919 ) C331_=_C920( C331 C920 ) C331_=_C921( C331 C921 ) C331_=_C922( C331 C922 ) C331_=_C923( C331 C923 ) \nC331_=_C924( C331 C924 ) C331_=_C925( C331 C925 ) C331_=_C926( C331 C926 ) C331_=_C927( C331 C927 ) C336_=_C361( C336 C361 ) C336_=_C447( C336 C447 ) \nC336_=_C514( C336 C514 ) C336_=_C558( C336 C558 ) C336_=_C622( C336 C622 ) C336_=_C696( C336 C696 ) C336_=_C743( C336 C743 ) C336_=_C766( C336 C766 ) \nC336_=_C821( C336 C821 ) C336_=_C860( C336 C860 ) C336_=_C982( C336 C982 ) C336_=_C1001( C336 C1001 ) C336_=_C1007( C336 C1007 ) C336_=_C1060( C336 C1060 ) \nC336_=_C1061( C336 C1061 ) C336_=_C1062( C336 C1062 ) C336_=_C1063( C336 C1063 ) C336_=_C1064( C336 C1064 ) C336_=_C1065( C336 C1065 ) C336_=_C1066( C336 C1066 ) \nC336_=_C1067( C336 C1067 ) C336_=_C1068( C336 C1068 ) C336_=_C1069( C336 C1069 ) C348_=_C349( C348 C349 ) C348_=_C361( C348 C361 ) C348_=_C431( C348 C431 ) \nC348_=_C488( C348 C488 ) C348_=_C503( C348 C503 ) C348_=_C504( C348 C504 ) C348_=_C505( C348 C505 ) C348_=_C506( C348 C506 ) C348_=_C507( C348 C507 ) \nC348_=_C508( C348 C508 ) C348_=_C509( C348 C509 ) C348_=_C510( C348 C510 ) C348_=_C511( C348 C511 ) C348_=_C512( C348 C512 ) C348_=_C513( C348 C513 ) \nC348_=_C514( C348 C514 ) C348_=_C515( C348 C515 ) C348_=_C516( C348 C516 ) C348_=_C517( C348 C517 ) C348_=_C518( C348 C518 ) C348_=_C519( C348 C519 ) \nC348_=_C520( C348 C520 ) C348_=_C521( C348 C521 ) C348_=_C522( C348 C522 ) C348_=_C523( C348 C523 ) C349_=_C361( C349 C361 ) C349_=_C432( C349 C432 ) \nC349_=_C489( C349 C489 ) C349_=_C547( C349 C547 ) C349_=_C548( C349 C548 ) C349_=_C549( C349 C549 ) C349_=_C550( C349 C550 ) C349_=_C551( C349 C551 ) \nC349_=_C552( C349 C552 ) C349_=_C553( C349 C553 ) C349_=_C554( C349 C554 ) C349_=_C555( C349 C555 ) C349_=_C556( C349 C556 ) C349_=_C557( C349 C557 ) \nC349_=_C558( C349 C558 ) C349_=_C559( C349 C559 ) C349_=_C560( C349 C560 ) C349_=_C561( C349 C561 ) C349_=_C562( C349 C562 ) C349_=_C563( C349 C563 ) \nC349_=_C564( C349 C564 ) C349_=_C565( C349 C565 ) C349_=_C566( C349 C566 ) C349_=_C567( C349 C567 ) C349_=_C568( C349 C568 ) C361_=_C447( C361 C447 ) \nC361_=_C514( C361 C514 ) C361_=_C558( C361 C558 ) C361_=_C622( C361 C622 ) C361_=_C696( C361 C696 ) C361_=_C743( C361 C743 ) C361_=_C766( C361 C766 ) \nC361_=_C821( C361 C821 ) C361_=_C860( C361 C860 ) C361_=_C982( C361 C982 ) C361_=_C1001( C361 C1001 ) C361_=_C1007( C361 C1007 ) C361_=_C1060( C361 C1060 ) \nC361_=_C1061( C361 C1061 ) C361_=_C1062( C361 C1062 ) C361_=_C1063( C361 C1063 ) C361_=_C1064( C361 C1064 ) C361_=_C1065( C361 C1065 ) C361_=_C1066( C361 C1066 ) \nC361_=_C1067( C361 C1067 ) C361_=_C1068( C361 C1068 ) C361_=_C1069( C361 C1069 ) C410_=_C441( C410 C441 ) C410_=_C510( C410 C510 ) C410_=_C554( C410 C554 ) \nC410_=_C615( C410 C615 ) C410_=_C672( C410 C672 ) C410_=_C692( C410 C692 ) C410_=_C814( C410 C814 ) C410_=_C837( C410 C837 ) C410_=_C854( C410 C854 ) \nC410_=_C874( C410 C874 ) C410_=_C916( C410 C916 ) C410_=_C917( C410 C917 ) C410_=_C919( C410 C919 ) C410_=_C920( C410 C920 ) C410_=_C921( C410 C921 ) \nC410_=_C922( C410 C922 ) C410_=_C923( C410 C923 ) C410_=_C924( C410 C924 ) C410_=_C925( C410 C925 ) C410_=_C926( C410 C926 ) C410_=_C927( C410 C927 ) \nC431_=_C432( C431 C432 ) C431_=_C441( C431 C441 ) C431_=_C447( C431 C447 ) C431_=_C488( C431 C488 ) C431_=_C503( C431 C503 ) C431_=_C504( C431 C504 ) \nC431_=_C505( C431 C505 ) C431_=_C506( C431 C506 ) C431_=_C507( C431 C507 ) C431_=_C508( C431 C508 ) C431_=_C509( C431 C509 ) C431_=_C510( C431 C510 ) \nC431_=_C511( C431 C511 ) C431_=_C512( C431 C512 ) C431_=_C513( C431 C513 ) C431_=_C514( C431 C514 ) C431_=_C515( C431 C515 ) C431_=_C516( C431 C516 ) \nC431_=_C517( C431 C517 ) C431_=_C518( C431 C518 ) C431_=_C519( C431 C519 ) C431_=_C520( C431 C520 ) C431_=_C521( C431 C521 ) C431_=_C522( C431 C522 ) \nC431_=_C523( C431 C523 ) C432_=_C441( C432 C441 ) C432_=_C447( C432 C447 ) C432_=_C489( C432 C489 ) C432_=_C547( C432 C547 ) C432_=_C548( C432 C548 ) \nC432_=_C549( C432 C549 ) C432_=_C550( C432 C550 ) C432_=_C551( C432 C551 ) C432_=_C552( C432 C552 ) C432_=_C553( C432 C553 ) C432_=_C554( C432 C554 ) \nC432_=_C555( C432 C555 ) C432_=_C556( C432 C556 ) C432_=_C557( C432 C557 ) C432_=_C558( C432 C558 ) C432_=_C559( C432 C559 ) C432_=_C560( C432 C560 ) \nC432_=_C561( C432 C561 ) C432_=_C562( C432 C562 ) C432_=_C563( C432 C563 ) C432_=_C564( C432 C564 ) C432_=_C565( C432 C565 ) C432_=_C566( C432 C566 ) \nC432_=_C567( C432 C567 ) C432_=_C568( C432 C568 ) C441_=_C447( C441 C447 ) C441_=_C510( C441 C510 ) C441_=_C554( C441 C554 ) C441_=_C615( C441 C615 ) \nC441_=_C672( C441 C672 ) C441_=_C692( C441 C692 ) C441_=_C814( C441 C814 ) C441_=_C837( C441 C837 ) C441_=_C854( C441 C854 ) C441_=_C874( C441 C874 ) \nC441_=_C916( C441 C916 ) C441_=_C917( C441 C917 ) C441_=_C919( C441 C919 ) C441_=_C920( C441 C920 ) C441_=_C921( C441 C921 ) C441_=_C922( C441 C922 ) \nC441_=_C923( C441 C923 ) C441_=_C924( C441 C924 ) C441_=_C925( C441 C925 ) C441_=_C926( C441 C926 ) C441_=_C927( C441 C927 ) C447_=_C514( C447 C514 ) \nC447_=_C558( C447 C558 ) C447_=_C622( C447 C622 ) C447_=_C696( C447 C696 ) C447_=_C743( C447 C743 ) C447_=_C766( C447 C766 ) C447_=_C821( C447 C821 ) \nC447_=_C860( C447 C860 ) C447_=_C982( C447</w:t>
      </w:r>
    </w:p>
    <w:p>
      <w:pPr>
        <w:pStyle w:val="PreformattedText"/>
        <w:bidi w:val="0"/>
        <w:spacing w:before="0" w:after="0"/>
        <w:jc w:val="left"/>
        <w:rPr/>
      </w:pPr>
      <w:r>
        <w:rPr/>
        <w:t xml:space="preserve"> </w:t>
      </w:r>
      <w:r>
        <w:rPr/>
        <w:t>C982 ) C447_=_C1001( C447 C1001 ) C447_=_C1007( C447 C1007 ) C447_=_C1060( C447 C1060 ) C447_=_C1061( C447 C1061 ) \nC447_=_C1062( C447 C1062 ) C447_=_C1063( C447 C1063 ) C447_=_C1064( C447 C1064 ) C447_=_C1065( C447 C1065 ) C447_=_C1066( C447 C1066 ) C447_=_C1067( C447 C1067 ) \nC447_=_C1068( C447 C1068 ) C447_=_C1069( C447 C1069 ) C488_=_C489( C488 C489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9_=_C547( C489 C547 ) C489_=_C548( C489 C548 ) C489_=_C549( C489 C549 ) C489_=_C550( C489 C550 ) C489_=_C551( C489 C551 ) C489_=_C552( C489 C552 ) \nC489_=_C553( C489 C553 ) C489_=_C554( C489 C554 ) C489_=_C555( C489 C555 ) C489_=_C556( C489 C556 ) C489_=_C557( C489 C557 ) C489_=_C558( C489 C558 ) \nC489_=_C559( C489 C559 ) C489_=_C560( C489 C560 ) C489_=_C561( C489 C561 ) C489_=_C562( C489 C562 ) C489_=_C563( C489 C563 ) C489_=_C564( C489 C564 ) \nC489_=_C565( C489 C565 ) C489_=_C566( C489 C566 ) C489_=_C567( C489 C567 ) C489_=_C568( C489 C568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47( C503 C547 ) C503_=_C615( C503 C615 ) C503_=_C622( C503 C622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48( C504 C548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49( C505 C549 ) \nC505_=_C692( C505 C692 ) C505_=_C696( C505 C696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50( C506 C550 ) C506_=_C743( C506 C743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51( C507 C551 ) C507_=_C766( C507 C76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52( C508 C552 ) C508_=_C814( C508 C814 ) C508_=_C821( C508 C821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53( C509 C553 ) \nC509_=_C854( C509 C854 ) C509_=_C860( C509 C860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54( C510 C554 ) C510_=_C615( C510 C615 ) C510_=_C672( C510 C672 ) \nC510_=_C692( C510 C692 ) C510_=_C814( C510 C814 ) C510_=_C837( C510 C837 ) C510_=_C854( C510 C854 ) C510_=_C874( C510 C874 ) C510_=_C916( C510 C916 ) \nC510_=_C917( C510 C917 ) C510_=_C919( C510 C919 ) C510_=_C920( C510 C920 ) C510_=_C921( C510 C921 ) C510_=_C922( C510 C922 ) C510_=_C923( C510 C923 ) \nC510_=_C924( C510 C924 ) C510_=_C925( C510 C925 ) C510_=_C926( C510 C926 ) C510_=_C927( C510 C927 ) C511_=_C512( C511 C512 ) C511_=_C513( C511 C513 ) \nC511_=_C514( C511 C514 ) C511_=_C515( C511 C515 ) C511_=_C516( C511 C516 ) C511_=_C517( C511 C517 ) C511_=_C518( C511 C518 ) C511_=_C519( C511 C519 ) \nC511_=_C520( C511 C520 ) C511_=_C521( C511 C521 ) C511_=_C522( C511 C522 ) C511_=_C523( C511 C523 ) C511_=_C555( C511 C555 ) C511_=_C982( C511 C982 ) \nC512_=_C513( C512 C513 ) C512_=_C514( C512 C514 ) C512_=_C515( C512 C515 ) C512_=_C516( C512 C516 ) C512_=_C517( C512 C517 ) C512_=_C518( C512 C518 ) \nC512_=_C519( C512 C519 ) C512_=_C520( C512 C520 ) C512_=_C521( C512 C521 ) C512_=_C522( C512 C522 ) C512_=_C523( C512 C523 ) C513_=_C514( C513 C514 ) \nC513_=_C515( C513 C515 ) C513_=_C516( C513 C516 ) C513_=_C517( C513 C517 ) C513_=_C518( C513 C518 ) C513_=_C519( C513 C519 ) C513_=_C520( C513 C520 ) \nC513_=_C521( C513 C521 ) C513_=_C522( C513 C522 ) C513_=_C523( C513 C523 ) C513_=_C557( C513 C557 ) C513_=_C1007( C513 C1007 ) C514_=_C515( C514 C515 ) \nC514_=_C516( C514 C516 ) C514_=_C517( C514 C517 ) C514_=_C518( C514 C518 ) C514_=_C519( C514 C519 ) C514_=_C520( C514 C520 ) C514_=_C521( C514 C521 ) \nC514_=_C522( C514 C522 ) C514_=_C523( C514 C523 ) C514_=_C558( C514 C558 ) C514_=_C622( C514 C622 ) C514_=_C696( C514 C696 ) C514_=_C743( C514 C743 ) \nC514_=_C766( C514 C766 ) C514_=_C821( C514 C821 ) C514_=_C860( C514 C860 ) C514_=_C982( C514 C982 ) C514_=_C1001( C514 C1001 ) C514_=_C1007( C514 C1007 ) \nC514_=_C1060( C514 C1060 ) C514_=_C1061( C514 C1061 ) C514_=_C1062( C514 C1062 ) C514_=_C1063( C514 C1063 ) C514_=_C1064( C514 C1064 ) C514_=_C1065( C514 C1065 ) \nC514_=_C1066( C514 C1066 ) C514_=_C1067( C514 C1067 ) C514_=_C1068( C514 C1068 ) C514_=_C1069( C514 C1069 ) C515_=_C516( C515 C516 ) C515_=_C517( C515 C517 ) \nC515_=_C518( C515 C518 ) C515_=_C519( C515 C519 ) C515_=_C520( C515 C520 ) C515_=_C521( C515 C521 ) C515_=_C522( C515 C522 ) C515_=_C523( C515 C523 ) \nC515_=_C559( C515 C559 ) C515_=_C1060( C515 C1060 ) C516_=_C517( C516 C517 ) C516_=_C518( C516 C518 ) C516_=_C519( C516 C519 ) C516_=_C520( C516 C520 ) \nC516_=_C521( C516 C521 ) C516_=_C522( C516 C522 ) C516_=_C523( C516 C523 ) C516_=_C561( C516 C561 ) C516_=_C921( C516 C921 ) C516_=_C1063( C516 C1063 ) \nC517_=_C518( C517 C518 ) C517_=_C519( C517 C519 ) C517_=_C520( C517 C520 ) C517_=_C521( C517 C521 ) C517_=_C522( C517 C522 ) C517_=_C523( C517 C523 ) \nC517_=_C562( C517 C562 ) C517_=_C922( C517 C922 ) C517_=_C1064( C517 C1064 ) C518_=_C519( C518 C519 ) C518_=_C520( C518 C520 ) C518_=_C521( C518 C521 ) \nC518_=_C522( C518 C522 ) C518_=_C523( C518 C523 ) C518_=_C563( C518 C563 ) C518_=_C923( C518 C923 ) C518_=_C1065( C518 C1065 ) C519_=_C520( C519 C520 ) \nC519_=_C521( C519 C521 ) C519_=_C522( C519 C522 ) C519_=_C523( C519 C523 ) C519_=_C564( C519 C564 ) C519_=_C924( C519 C924 ) C519_=_C1066( C519 C1066 ) \nC520_=_C521( C520 C521 ) C520_=_C522( C520 C522 ) C520_=_C523( C520 C523 ) C520_=_C565( C520 C565 ) C521_=_C522( C521 C522 ) C521_=_C523( C521 C523 ) \nC521_=_C566( C521 C566 ) C521_=_C925( C521 C925 ) C521_=_C1067( C521 C1067 ) C522_=_C523( C522 C523 ) C522_=_C567( C522 C567 ) C522_=_C926( C522 C926 ) \nC522_=_C1068( C522 C1068 ) C523_=_C568( C523 C568 ) C523_=_C927( C523 C927 ) C523_=_C1069( C523 C1069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615( C547 C615 ) C547_=_C622( C547 C622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w:t>
      </w:r>
    </w:p>
    <w:p>
      <w:pPr>
        <w:pStyle w:val="PreformattedText"/>
        <w:bidi w:val="0"/>
        <w:spacing w:before="0" w:after="0"/>
        <w:jc w:val="left"/>
        <w:rPr/>
      </w:pPr>
      <w:r>
        <w:rPr/>
        <w:t xml:space="preserve"> </w:t>
      </w:r>
      <w:r>
        <w:rPr/>
        <w:t>\nC548_=_C564( C548 C564 ) C548_=_C565( C548 C565 ) C548_=_C566( C548 C566 ) C548_=_C567( C548 C567 ) C548_=_C568( C548 C56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692( C549 C692 ) C549_=_C696( C549 C69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743( C550 C74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766( C551 C766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814( C552 C814 ) C552_=_C821( C552 C821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854( C553 C854 ) C553_=_C860( C553 C86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15( C554 C615 ) C554_=_C672( C554 C672 ) \nC554_=_C692( C554 C692 ) C554_=_C814( C554 C814 ) C554_=_C837( C554 C837 ) C554_=_C854( C554 C854 ) C554_=_C874( C554 C874 ) C554_=_C916( C554 C916 ) \nC554_=_C917( C554 C917 ) C554_=_C919( C554 C919 ) C554_=_C920( C554 C920 ) C554_=_C921( C554 C921 ) C554_=_C922( C554 C922 ) C554_=_C923( C554 C923 ) \nC554_=_C924( C554 C924 ) C554_=_C925( C554 C925 ) C554_=_C926( C554 C926 ) C554_=_C927( C554 C927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982( C555 C982 ) \nC556_=_C557( C556 C557 ) C556_=_C558( C556 C558 ) C556_=_C559( C556 C559 ) C556_=_C560( C556 C560 ) C556_=_C561( C556 C561 ) C556_=_C562( C556 C562 ) \nC556_=_C563( C556 C563 ) C556_=_C564( C556 C564 ) C556_=_C565( C556 C565 ) C556_=_C566( C556 C566 ) C556_=_C567( C556 C567 ) C556_=_C568( C556 C568 ) \nC556_=_C916( C556 C916 ) C556_=_C1001( C556 C1001 ) C557_=_C558( C557 C558 ) C557_=_C559( C557 C559 ) C557_=_C560( C557 C560 ) C557_=_C561( C557 C561 ) \nC557_=_C562( C557 C562 ) C557_=_C563( C557 C563 ) C557_=_C564( C557 C564 ) C557_=_C565( C557 C565 ) C557_=_C566( C557 C566 ) C557_=_C567( C557 C567 ) \nC557_=_C568( C557 C568 ) C557_=_C1007( C557 C1007 ) C558_=_C559( C558 C559 ) C558_=_C560( C558 C560 ) C558_=_C561( C558 C561 ) C558_=_C562( C558 C562 ) \nC558_=_C563( C558 C563 ) C558_=_C564( C558 C564 ) C558_=_C565( C558 C565 ) C558_=_C566( C558 C566 ) C558_=_C567( C558 C567 ) C558_=_C568( C558 C568 ) \nC558_=_C622( C558 C622 ) C558_=_C696( C558 C696 ) C558_=_C743( C558 C743 ) C558_=_C766( C558 C766 ) C558_=_C821( C558 C821 ) C558_=_C860( C558 C860 ) \nC558_=_C982( C558 C982 ) C558_=_C1001( C558 C1001 ) C558_=_C1007( C558 C1007 ) C558_=_C1060( C558 C1060 ) C558_=_C1061( C558 C1061 ) C558_=_C1062( C558 C1062 ) \nC558_=_C1063( C558 C1063 ) C558_=_C1064( C558 C1064 ) C558_=_C1065( C558 C1065 ) C558_=_C1066( C558 C1066 ) C558_=_C1067( C558 C1067 ) C558_=_C1068( C558 C1068 ) \nC558_=_C1069( C558 C1069 ) C559_=_C560( C559 C560 ) C559_=_C561( C559 C561 ) C559_=_C562( C559 C562 ) C559_=_C563( C559 C563 ) C559_=_C564( C559 C564 ) \nC559_=_C565( C559 C565 ) C559_=_C566( C559 C566 ) C559_=_C567( C559 C567 ) C559_=_C568( C559 C568 ) C559_=_C1060( C559 C1060 ) C560_=_C561( C560 C561 ) \nC560_=_C562( C560 C562 ) C560_=_C563( C560 C563 ) C560_=_C564( C560 C564 ) C560_=_C565( C560 C565 ) C560_=_C566( C560 C566 ) C560_=_C567( C560 C567 ) \nC560_=_C568( C560 C568 ) C560_=_C919( C560 C919 ) C560_=_C1061( C560 C1061 ) C561_=_C562( C561 C562 ) C561_=_C563( C561 C563 ) C561_=_C564( C561 C564 ) \nC561_=_C565( C561 C565 ) C561_=_C566( C561 C566 ) C561_=_C567( C561 C567 ) C561_=_C568( C561 C568 ) C561_=_C921( C561 C921 ) C561_=_C1063( C561 C1063 ) \nC562_=_C563( C562 C563 ) C562_=_C564( C562 C564 ) C562_=_C565( C562 C565 ) C562_=_C566( C562 C566 ) C562_=_C567( C562 C567 ) C562_=_C568( C562 C568 ) \nC562_=_C922( C562 C922 ) C562_=_C1064( C562 C1064 ) C563_=_C564( C563 C564 ) C563_=_C565( C563 C565 ) C563_=_C566( C563 C566 ) C563_=_C567( C563 C567 ) \nC563_=_C568( C563 C568 ) C563_=_C923( C563 C923 ) C563_=_C1065( C563 C1065 ) C564_=_C565( C564 C565 ) C564_=_C566( C564 C566 ) C564_=_C567( C564 C567 ) \nC564_=_C568( C564 C568 ) C564_=_C924( C564 C924 ) C564_=_C1066( C564 C1066 ) C565_=_C566( C565 C566 ) C565_=_C567( C565 C567 ) C565_=_C568( C565 C568 ) \nC566_=_C567( C566 C567 ) C566_=_C568( C566 C568 ) C566_=_C925( C566 C925 ) C566_=_C1067( C566 C1067 ) C567_=_C568( C567 C568 ) C567_=_C926( C567 C926 ) \nC567_=_C1068( C567 C1068 ) C568_=_C927( C568 C927 ) C568_=_C1069( C568 C1069 ) C615_=_C622( C615 C622 ) C615_=_C672( C615 C672 ) C615_=_C692( C615 C692 ) \nC615_=_C814( C615 C814 ) C615_=_C837( C615 C837 ) C615_=_C854( C615 C854 ) C615_=_C874( C615 C874 ) C615_=_C916( C615 C916 ) C615_=_C917( C615 C917 ) \nC615_=_C919( C615 C919 ) C615_=_C920( C615 C920 ) C615_=_C921( C615 C921 ) C615_=_C922( C615 C922 ) C615_=_C923( C615 C923 ) C615_=_C924( C615 C924 ) \nC615_=_C925( C615 C925 ) C615_=_C926( C615 C926 ) C615_=_C927( C615 C927 ) C622_=_C696( C622 C696 ) C622_=_C743( C622 C743 ) C622_=_C766( C622 C766 ) \nC622_=_C821( C622 C821 ) C622_=_C860( C622 C860 ) C622_=_C982( C622 C982 ) C622_=_C1001( C622 C1001 ) C622_=_C1007( C622 C1007 ) C622_=_C1060( C622 C1060 ) \nC622_=_C1061( C622 C1061 ) C622_=_C1062( C622 C1062 ) C622_=_C1063( C622 C1063 ) C622_=_C1064( C622 C1064 ) C622_=_C1065( C622 C1065 ) C622_=_C1066( C622 C1066 ) \nC622_=_C1067( C622 C1067 ) C622_=_C1068( C622 C1068 ) C622_=_C1069( C622 C1069 ) C672_=_C692( C672 C692 ) C672_=_C814( C672 C814 ) C672_=_C837( C672 C837 ) \nC672_=_C854( C672 C854 ) C672_=_C874( C672 C874 ) C672_=_C916( C672 C916 ) C672_=_C917( C672 C917 ) C672_=_C919( C672 C919 ) C672_=_C920( C672 C920 ) \nC672_=_C921( C672 C921 ) C672_=_C922( C672 C922 ) C672_=_C923( C672 C923 ) C672_=_C924( C672 C924 ) C672_=_C925( C672 C925 ) C672_=_C926( C672 C926 ) \nC672_=_C927( C672 C927 ) C692_=_C696( C692 C696 ) C692_=_C814( C692 C814 ) C692_=_C837( C692 C837 ) C692_=_C854( C692 C854 ) C692_=_C874( C692 C874 ) \nC692_=_C916( C692 C916 ) C692_=_C917( C692 C917 ) C692_=_C919( C692 C919 ) C692_=_C920( C692 C920 ) C692_=_C921( C692 C921 ) C692_=_C922( C692 C922 ) \nC692_=_C923( C692 C923 ) C692_=_C924( C692 C924 ) C692_=_C925( C692 C925 ) C692_=_C926( C692 C926 ) C692_=_C927( C692 C927 ) C696_=_C743( C696 C743 ) \nC696_=_C766( C696 C766 ) C696_=_C821( C696 C821 ) C696_=_C860( C696 C860 ) C696_=_C982( C696 C982 ) C696_=_C1001( C696 C1001 ) C696_=_C1007( C696 C1007 ) \nC696_=_C1060( C696 C1060 ) C696_=_C1061( C696 C1061 ) C696_=_C1062( C696 C1062 ) C696_=_C1063( C696 C1063 ) C696_=_C1064( C696 C1064 ) C696_=_C1065( C696 C1065 ) \nC696_=_C1066( C696 C1066 ) C696_=_C1067( C696 C1067 ) C696_=_C1068( C696 C1068 ) C696_=_C1069( C696 C1069 ) C743_=_C766( C743 C766 ) C743_=_C821( C743 C821 ) \nC743_=_C860( C743 C860 ) C743_=_C982( C743 C982 ) C743_=_C1001( C743 C1001 ) C743_=_C1007( C743 C1007 ) C743_=_C1060( C743 C1060 ) C743_=_C1061( C743 C1061 ) \nC743_=_C1062( C743 C1062 ) C743_=_C1063( C743 C1063 ) C743_=_C1064( C743 C1064 ) C743_=_C1065( C743 C1065 ) C743_=_C1066( C743 C1066 ) C743_=_C1067( C743 C1067 ) \nC743_=_C1068( C743 C1068 ) C743_=_C1069( C743 C1069 ) C766_=_C821( C766 C821 ) C766_=_C860( C766 C860 ) C766_=_C982( C766 C982 ) C766_=_C1001( C766 C1001 ) \nC766_=_C1007( C766 C1007 ) C766_=_C1060( C766 C1060 ) C766_=_C1061( C766 C1061 ) C766_=_C1062( C766 C1062 ) C766_=_C1063( C766 C1063 ) C766_=_C1064( C766 C1064 ) \nC766_=_C1065( C766 C1065 ) C766_=_C1066( C766 C1066 ) C766_=_C1067( C766 C1067 ) C766_=_C1068( C766 C1068 ) C766_=_C1069( C766 C1069 ) C814_=_C821( C814 C821 ) \nC814_=_C837( C814 C837 ) C814_=_C854( C814 C854 ) C814_=_C874( C814 C874 ) C814_=_C916( C814 C916 ) C814_=_C917( C814 C917 ) C814_=_C919( C814 C919 ) \nC814_=_C920( C814 C920 ) C814_=_C921(</w:t>
      </w:r>
    </w:p>
    <w:p>
      <w:pPr>
        <w:pStyle w:val="PreformattedText"/>
        <w:bidi w:val="0"/>
        <w:spacing w:before="0" w:after="0"/>
        <w:jc w:val="left"/>
        <w:rPr/>
      </w:pPr>
      <w:r>
        <w:rPr/>
        <w:t xml:space="preserve"> </w:t>
      </w:r>
      <w:r>
        <w:rPr/>
        <w:t>C814 C921 ) C814_=_C922( C814 C922 ) C814_=_C923( C814 C923 ) C814_=_C924( C814 C924 ) C814_=_C925( C814 C925 ) \nC814_=_C926( C814 C926 ) C814_=_C927( C814 C927 ) C821_=_C860( C821 C860 ) C821_=_C982( C821 C982 ) C821_=_C1001( C821 C1001 ) C821_=_C1007( C821 C1007 ) \nC821_=_C1060( C821 C1060 ) C821_=_C1061( C821 C1061 ) C821_=_C1062( C821 C1062 ) C821_=_C1063( C821 C1063 ) C821_=_C1064( C821 C1064 ) C821_=_C1065( C821 C1065 ) \nC821_=_C1066( C821 C1066 ) C821_=_C1067( C821 C1067 ) C821_=_C1068( C821 C1068 ) C821_=_C1069( C821 C1069 ) C837_=_C854( C837 C854 ) C837_=_C874( C837 C874 ) \nC837_=_C916( C837 C916 ) C837_=_C917( C837 C917 ) C837_=_C919( C837 C919 ) C837_=_C920( C837 C920 ) C837_=_C921( C837 C921 ) C837_=_C922( C837 C922 ) \nC837_=_C923( C837 C923 ) C837_=_C924( C837 C924 ) C837_=_C925( C837 C925 ) C837_=_C926( C837 C926 ) C837_=_C927( C837 C927 ) C854_=_C860( C854 C860 ) \nC854_=_C874( C854 C874 ) C854_=_C916( C854 C916 ) C854_=_C917( C854 C917 ) C854_=_C919( C854 C919 ) C854_=_C920( C854 C920 ) C854_=_C921( C854 C921 ) \nC854_=_C922( C854 C922 ) C854_=_C923( C854 C923 ) C854_=_C924( C854 C924 ) C854_=_C925( C854 C925 ) C854_=_C926( C854 C926 ) C854_=_C927( C854 C927 ) \nC860_=_C982( C860 C982 ) C860_=_C1001( C860 C1001 ) C860_=_C1007( C860 C1007 ) C860_=_C1060( C860 C1060 ) C860_=_C1061( C860 C1061 ) C860_=_C1062( C860 C1062 ) \nC860_=_C1063( C860 C1063 ) C860_=_C1064( C860 C1064 ) C860_=_C1065( C860 C1065 ) C860_=_C1066( C860 C1066 ) C860_=_C1067( C860 C1067 ) C860_=_C1068( C860 C1068 ) \nC860_=_C1069( C860 C1069 ) C874_=_C916( C874 C916 ) C874_=_C917( C874 C917 ) C874_=_C919( C874 C919 ) C874_=_C920( C874 C920 ) C874_=_C921( C874 C921 ) \nC874_=_C922( C874 C922 ) C874_=_C923( C874 C923 ) C874_=_C924( C874 C924 ) C874_=_C925( C874 C925 ) C874_=_C926( C874 C926 ) C874_=_C927( C874 C927 ) \nC916_=_C917( C916 C917 ) C916_=_C919( C916 C919 ) C916_=_C920( C916 C920 ) C916_=_C921( C916 C921 ) C916_=_C922( C916 C922 ) C916_=_C923( C916 C923 ) \nC916_=_C924( C916 C924 ) C916_=_C925( C916 C925 ) C916_=_C926( C916 C926 ) C916_=_C927( C916 C927 ) C916_=_C1001( C916 C1001 ) C917_=_C919( C917 C919 ) \nC917_=_C920( C917 C920 ) C917_=_C921( C917 C921 ) C917_=_C922( C917 C922 ) C917_=_C923( C917 C923 ) C917_=_C924( C917 C924 ) C917_=_C925( C917 C925 ) \nC917_=_C926( C917 C926 ) C917_=_C927( C917 C927 ) C919_=_C920( C919 C920 ) C919_=_C921( C919 C921 ) C919_=_C922( C919 C922 ) C919_=_C923( C919 C923 ) \nC919_=_C924( C919 C924 ) C919_=_C925( C919 C925 ) C919_=_C926( C919 C926 ) C919_=_C927( C919 C927 ) C919_=_C1061( C919 C1061 ) C920_=_C921( C920 C921 ) \nC920_=_C922( C920 C922 ) C920_=_C923( C920 C923 ) C920_=_C924( C920 C924 ) C920_=_C925( C920 C925 ) C920_=_C926( C920 C926 ) C920_=_C927( C920 C927 ) \nC920_=_C1062( C920 C1062 ) C921_=_C922( C921 C922 ) C921_=_C923( C921 C923 ) C921_=_C924( C921 C924 ) C921_=_C925( C921 C925 ) C921_=_C926( C921 C926 ) \nC921_=_C927( C921 C927 ) C921_=_C1063( C921 C1063 ) C922_=_C923( C922 C923 ) C922_=_C924( C922 C924 ) C922_=_C925( C922 C925 ) C922_=_C926( C922 C926 ) \nC922_=_C927( C922 C927 ) C922_=_C1064( C922 C1064 ) C923_=_C924( C923 C924 ) C923_=_C925( C923 C925 ) C923_=_C926( C923 C926 ) C923_=_C927( C923 C927 ) \nC923_=_C1065( C923 C1065 ) C924_=_C925( C924 C925 ) C924_=_C926( C924 C926 ) C924_=_C927( C924 C927 ) C924_=_C1066( C924 C1066 ) C925_=_C926( C925 C926 ) \nC925_=_C927( C925 C927 ) C925_=_C1067( C925 C1067 ) C926_=_C927( C926 C927 ) C926_=_C1068( C926 C1068 ) C927_=_C1069( C927 C1069 ) C982_=_C1001( C982 C1001 ) \nC982_=_C1007( C982 C1007 ) C982_=_C1060( C982 C1060 ) C982_=_C1061( C982 C1061 ) C982_=_C1062( C982 C1062 ) C982_=_C1063( C982 C1063 ) C982_=_C1064( C982 C1064 ) \nC982_=_C1065( C982 C1065 ) C982_=_C1066( C982 C1066 ) C982_=_C1067( C982 C1067 ) C982_=_C1068( C982 C1068 ) C982_=_C1069( C982 C1069 ) C1001_=_C1007( C1001 C1007 ) \nC1001_=_C1060( C1001 C1060 ) C1001_=_C1061( C1001 C1061 ) C1001_=_C1062( C1001 C1062 ) C1001_=_C1063( C1001 C1063 ) C1001_=_C1064( C1001 C1064 ) C1001_=_C1065( C1001 C1065 ) \nC1001_=_C1066( C1001 C1066 ) C1001_=_C1067( C1001 C1067 ) C1001_=_C1068( C1001 C1068 ) C1001_=_C1069( C1001 C1069 ) C1007_=_C1060( C1007 C1060 ) C1007_=_C1061( C1007 C1061 ) \nC1007_=_C1062( C1007 C1062 ) C1007_=_C1063( C1007 C1063 ) C1007_=_C1064( C1007 C1064 ) C1007_=_C1065( C1007 C1065 ) C1007_=_C1066( C1007 C1066 ) C1007_=_C1067( C1007 C1067 ) \nC1007_=_C1068( C1007 C1068 ) C1007_=_C1069( C1007 C1069 ) C1060_=_C1061( C1060 C1061 ) C1060_=_C1062( C1060 C1062 ) C1060_=_C1063( C1060 C1063 ) C1060_=_C1064( C1060 C1064 ) \nC1060_=_C1065( C1060 C1065 ) C1060_=_C1066( C1060 C1066 ) C1060_=_C1067( C1060 C1067 ) C1060_=_C1068( C1060 C1068 ) C1060_=_C1069( C1060 C1069 ) C1061_=_C1062( C1061 C1062 ) \nC1061_=_C1063( C1061 C1063 ) C1061_=_C1064( C1061 C1064 ) C1061_=_C1065( C1061 C1065 ) C1061_=_C1066( C1061 C1066 ) C1061_=_C1067( C1061 C1067 ) C1061_=_C1068( C1061 C1068 ) \nC1061_=_C1069( C1061 C1069 ) C1062_=_C1063( C1062 C1063 ) C1062_=_C1064( C1062 C1064 ) C1062_=_C1065( C1062 C1065 ) C1062_=_C1066( C1062 C1066 ) C1062_=_C1067( C1062 C1067 ) \nC1062_=_C1068( C1062 C1068 ) C1062_=_C1069( C1062 C1069 ) C1063_=_C1064( C1063 C1064 ) C1063_=_C1065( C1063 C1065 ) C1063_=_C1066( C1063 C1066 ) C1063_=_C1067( C1063 C1067 ) \nC1063_=_C1068( C1063 C1068 ) C1063_=_C1069( C1063 C1069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173-&gt;178[label="105: C22 C23 C32 C36 C142 \nC143 C152 C157 C189 C192 C259 \nC260 C270 C275 C296 C321 C322 \nC331 C336 C348 C349 C361 C410 \nC431 C432 C441 C447 C488 C489 \nC503 C504 C505 C506 C507 C508 \nC509 C511 C512 C513 C515 C516 \nC517 C518 C519 C520 C521 C522 \nC523 C547 C548 C549 C550 C551 \nC552 C553 C555 C556 C557 C559 \nC560 C561 C562 C563 C564 C565 \nC566 C567 C568 C615 C622 C672 \nC692 C696 C743 C766 C814 C821 \nC837 C854 C860 C874 C916 C917 \nC919 C920 C921 C922 C923 C924 \nC925 C926 C927 C982 C1001 C1007 \nC1060 C1061 C1062 C1063 C1064 C1065 \nC1066 C1067 C1068 C1069 \n1452: C22_=_C23 ,C22_=_C32 ,C22_=_C36 ,C22_=_C142 ,C22_=_C259 ,\nC22_=_C296 ,C22_=_C321 ,C22_=_C348 ,C22_=_C431 ,C22_=_C488 ,C22_=_C503 ,\nC22_=_C504 ,C22_=_C505 ,C22_=_C506 ,C22_=_C507 ,C22_=_C508 ,C22_=_C509 ,\nC22_=_C511 ,C22_=_C512 ,C22_=_C513 ,C22_=_C515 ,C22_=_C516 ,C22_=_C517 ,\nC22_=_C518 ,C22_=_C519 ,C22_=_C520 ,C22_=_C521 ,C22_=_C522 ,C22_=_C523 ,\nC23_=_C32 ,C23_=_C36 ,C23_=_C143 ,C23_=_C260 ,C23_=_C322 ,C23_=_C349 ,\nC23_=_C432 ,C23_=_C489 ,C23_=_C547 ,C23_=_C548 ,C23_=_C549 ,C23_=_C550 ,\nC23_=_C551 ,C23_=_C552 ,C23_=_C553 ,C23_=_C555 ,C23_=_C556 ,C23_=_C557 ,\nC23_=_C559 ,C23_=_C560 ,C23_=_C561 ,C23_=_C562 ,C23_=_C563 ,C23_=_C564 ,\nC23_=_C565 ,C23_=_C566 ,C23_=_C567 ,C23_=_C568 ,C32_=_C36 ,C32_=_C152 ,\nC32_=_C189 ,C32_=_C270 ,C32_=_C331 ,C32_=_C410 ,C32_=_C441 ,C32_=_C615 ,\nC32_=_C672 ,C32_=_C692 ,C32_=_C814 ,C32_=_C837 ,C32_=_C854 ,C32_=_C874 ,\nC32_=_C916 ,C32_=_C917 ,C32_=_C919 ,C32_=_C920 ,C32_=_C921 ,C32_=_C922 ,\nC32_=_C923 ,C32_=_C924 ,C32_=_C925 ,C32_=_C926 ,C32_=_C927 ,C36_=_C157 ,\nC36_=_C192 ,C36_=_C275 ,C36_=_C336 ,C36_=_C361 ,C36_=_C447 ,C36_=_C622 ,\nC36_=_C696 ,C36_=_C743 ,C36_=_C766 ,C36_=_C821 ,C36_=_C860 ,C36_=_C982 ,\nC36_=_C1001 ,C36_=_C1007 ,C36_=_C1060 ,C36_=_C1061 ,C36_=_C1062 ,C36_=_C1063 ,\nC36_=_C1064 ,C36_=_C1065 ,C36_=_C1066 ,C36_=_C1067 ,C36_=_C1068 ,C36_=_C1069 ,\nC142_=_C143 ,C142_=_C152 ,C142_=_C157 ,C142_=_C259 ,C142_=_C296 ,C142_=_C321 ,\nC142_=_C348 ,C142_=_C431 ,C142_=_C488 ,C142_=_C503 ,C142_=_C504 ,C142_=_C505 ,\nC142_=_C506 ,C142_=_C507 ,C142_=_C508 ,C142_=_C509 ,C142_=_C511 ,C142_=_C512 ,\nC142_=_C513 ,C142_=_C515 ,C142_=_C516 ,C142_=_C517 ,C142_=_C518 ,C142_=_C519 ,\nC142_=_C520 ,C142_=_C521 ,C142_=_C522 ,C142_=_C523 ,C143_=_C152 ,C143_=_C157 ,\nC143_=_C260 ,C143_=_C322 ,C143_=_C349 ,C143_=_C432 ,C143_=_C489 ,C143_=_C547 ,\nC143_=_C548 ,C143_=_C549 ,C143_=_C550 ,C143_=_C551 ,C143_=_C552 ,C143_=_C553 ,\nC143_=_C555 ,C143_=_C556 ,C143_=_C557 ,C143_=_C559 ,C143_=_C560 ,C143_=_C561 ,\nC143_=_C562 ,C143_=_C563 ,C143_=_C564 ,C143_=_C565 ,C143_=_C566 ,C143_=_C567 ,\nC143_=_C568 ,C152_=_C157 ,C152_=_C189 ,C152_=_C270 ,C152_=_C331 ,C152_=_C410 ,\nC152_=_C441 ,C152_=_C615 ,C152_=_C672 ,C152_=_C692 ,C152_=_C814 ,C152_=_C837 ,\nC152_=_C854 ,C152_=_C874 ,C152_=_C916 ,C152_=_C917 ,C152_=_C919 ,C152_=_C920 ,\nC152_=_C921 ,C152_=_C922 ,C152_=_C923 ,C152_=_C924 ,C152_=_C925 ,C152_=_C926 ,\nC152_=_C927 ,C157_=_C192 ,C157_=_C275 ,C157_=_C336 ,C157_=_C361 ,C157_=_C447 ,\nC157_=_C622 ,C157_=_C696 ,C157_=_C743 ,C157_=_C766 ,C157_=_C821 ,C157_=_C860 ,\nC157_=_C982 ,C157_=_C1001 ,C157_=_C1007 ,C157_=_C1060 ,C157_=_C1061 ,C157_=_C1062 ,\nC157_=_C1063 ,C157_=_C1064 ,C157_=_C1065 ,C157_=_C1066 ,C157_=_C1067 ,C157_=_C1068 ,\nC157_=_C1069 ,C189_=_C192 ,C189_=_C270 ,C189_=_C331 ,C189_=_C410 ,C189_=_C441 ,\nC189_=_C615 ,C189_=_C672 ,C189_=_C692 ,C189_=_C814 ,C189_=_C837 ,C189_=_C854 ,\nC189_=_C874 ,C189_=_C916 ,C189_=_C917 ,C189_=_C919 ,C189_=_C920 ,C189_=_C921 ,\nC189_=_C922 ,C189_=_C923 ,C189_=_C924 ,C189_=_C925 ,C189_=_C926 ,C189_=_C927 ,\nC192_=_C275 ,C192_=_C336 ,C192_=_C361 ,C192_=_C447 ,C192_=_C622 ,C192_=_C696 ,\nC192_=_C743 ,C192_=_C766 ,C192_=_C821 ,C192_=_C860 ,C192_=_C982 ,C192_=_C1001 ,\nC192_=_C1007 ,C192_=_C1060 ,C192_=_C1061 ,C192_=_C1062 ,C192_=_C1063 ,C192_=_C1064 ,\nC192_=_C1065 ,C192_=_C1066 ,C192_=_C1067 ,C192_=_C1068 ,C192_=_C1069 ,C259_=_C260 ,\nC259_=_C270 ,C259_=_C275 ,C259_=_C296 ,C259_=_C321 ,C259_=_C348 ,C259_=_C431 ,\nC259_=_C488 ,C259_=_C503 ,C259_=_C504 ,C259_=_C505 ,C259_=_C506 ,C259_=_C507 ,\nC259_=_C508 ,C259_=_C509 ,C259_=_C511</w:t>
      </w:r>
    </w:p>
    <w:p>
      <w:pPr>
        <w:pStyle w:val="PreformattedText"/>
        <w:bidi w:val="0"/>
        <w:spacing w:before="0" w:after="0"/>
        <w:jc w:val="left"/>
        <w:rPr/>
      </w:pPr>
      <w:r>
        <w:rPr/>
        <w:t xml:space="preserve"> </w:t>
      </w:r>
      <w:r>
        <w:rPr/>
        <w:t>,C259_=_C512 ,C259_=_C513 ,C259_=_C515 ,\nC259_=_C516 ,C259_=_C517 ,C259_=_C518 ,C259_=_C519 ,C259_=_C520 ,C259_=_C521 ,\nC259_=_C522 ,C259_=_C523 ,C260_=_C270 ,C260_=_C275 ,C260_=_C322 ,C260_=_C349 ,\nC260_=_C432 ,C260_=_C489 ,C260_=_C547 ,C260_=_C548 ,C260_=_C549 ,C260_=_C550 ,\nC260_=_C551 ,C260_=_C552 ,C260_=_C553 ,C260_=_C555 ,C260_=_C556 ,C260_=_C557 ,\nC260_=_C559 ,C260_=_C560 ,C260_=_C561 ,C260_=_C562 ,C260_=_C563 ,C260_=_C564 ,\nC260_=_C565 ,C260_=_C566 ,C260_=_C567 ,C260_=_C568 ,C270_=_C275 ,C270_=_C331 ,\nC270_=_C410 ,C270_=_C441 ,C270_=_C615 ,C270_=_C672 ,C270_=_C692 ,C270_=_C814 ,\nC270_=_C837 ,C270_=_C854 ,C270_=_C874 ,C270_=_C916 ,C270_=_C917 ,C270_=_C919 ,\nC270_=_C920 ,C270_=_C921 ,C270_=_C922 ,C270_=_C923 ,C270_=_C924 ,C270_=_C925 ,\nC270_=_C926 ,C270_=_C927 ,C275_=_C336 ,C275_=_C361 ,C275_=_C447 ,C275_=_C622 ,\nC275_=_C696 ,C275_=_C743 ,C275_=_C766 ,C275_=_C821 ,C275_=_C860 ,C275_=_C982 ,\nC275_=_C1001 ,C275_=_C1007 ,C275_=_C1060 ,C275_=_C1061 ,C275_=_C1062 ,C275_=_C1063 ,\nC275_=_C1064 ,C275_=_C1065 ,C275_=_C1066 ,C275_=_C1067 ,C275_=_C1068 ,C275_=_C1069 ,\nC296_=_C321 ,C296_=_C348 ,C296_=_C431 ,C296_=_C488 ,C296_=_C503 ,C296_=_C504 ,\nC296_=_C505 ,C296_=_C506 ,C296_=_C507 ,C296_=_C508 ,C296_=_C509 ,C296_=_C511 ,\nC296_=_C512 ,C296_=_C513 ,C296_=_C515 ,C296_=_C516 ,C296_=_C517 ,C296_=_C518 ,\nC296_=_C519 ,C296_=_C520 ,C296_=_C521 ,C296_=_C522 ,C296_=_C523 ,C321_=_C322 ,\nC321_=_C331 ,C321_=_C336 ,C321_=_C348 ,C321_=_C431 ,C321_=_C488 ,C321_=_C503 ,\nC321_=_C504 ,C321_=_C505 ,C321_=_C506 ,C321_=_C507 ,C321_=_C508 ,C321_=_C509 ,\nC321_=_C511 ,C321_=_C512 ,C321_=_C513 ,C321_=_C515 ,C321_=_C516 ,C321_=_C517 ,\nC321_=_C518 ,C321_=_C519 ,C321_=_C520 ,C321_=_C521 ,C321_=_C522 ,C321_=_C523 ,\nC322_=_C331 ,C322_=_C336 ,C322_=_C349 ,C322_=_C432 ,C322_=_C489 ,C322_=_C547 ,\nC322_=_C548 ,C322_=_C549 ,C322_=_C550 ,C322_=_C551 ,C322_=_C552 ,C322_=_C553 ,\nC322_=_C555 ,C322_=_C556 ,C322_=_C557 ,C322_=_C559 ,C322_=_C560 ,C322_=_C561 ,\nC322_=_C562 ,C322_=_C563 ,C322_=_C564 ,C322_=_C565 ,C322_=_C566 ,C322_=_C567 ,\nC322_=_C568 ,C331_=_C336 ,C331_=_C410 ,C331_=_C441 ,C331_=_C615 ,C331_=_C672 ,\nC331_=_C692 ,C331_=_C814 ,C331_=_C837 ,C331_=_C854 ,C331_=_C874 ,C331_=_C916 ,\nC331_=_C917 ,C331_=_C919 ,C331_=_C920 ,C331_=_C921 ,C331_=_C922 ,C331_=_C923 ,\nC331_=_C924 ,C331_=_C925 ,C331_=_C926 ,C331_=_C927 ,C336_=_C361 ,C336_=_C447 ,\nC336_=_C622 ,C336_=_C696 ,C336_=_C743 ,C336_=_C766 ,C336_=_C821 ,C336_=_C860 ,\nC336_=_C982 ,C336_=_C1001 ,C336_=_C1007 ,C336_=_C1060 ,C336_=_C1061 ,C336_=_C1062 ,\nC336_=_C1063 ,C336_=_C1064 ,C336_=_C1065 ,C336_=_C1066 ,C336_=_C1067 ,C336_=_C1068 ,\nC336_=_C1069 ,C348_=_C349 ,C348_=_C361 ,C348_=_C431 ,C348_=_C488 ,C348_=_C503 ,\nC348_=_C504 ,C348_=_C505 ,C348_=_C506 ,C348_=_C507 ,C348_=_C508 ,C348_=_C509 ,\nC348_=_C511 ,C348_=_C512 ,C348_=_C513 ,C348_=_C515 ,C348_=_C516 ,C348_=_C517 ,\nC348_=_C518 ,C348_=_C519 ,C348_=_C520 ,C348_=_C521 ,C348_=_C522 ,C348_=_C523 ,\nC349_=_C361 ,C349_=_C432 ,C349_=_C489 ,C349_=_C547 ,C349_=_C548 ,C349_=_C549 ,\nC349_=_C550 ,C349_=_C551 ,C349_=_C552 ,C349_=_C553 ,C349_=_C555 ,C349_=_C556 ,\nC349_=_C557 ,C349_=_C559 ,C349_=_C560 ,C349_=_C561 ,C349_=_C562 ,C349_=_C563 ,\nC349_=_C564 ,C349_=_C565 ,C349_=_C566 ,C349_=_C567 ,C349_=_C568 ,C361_=_C447 ,\nC361_=_C622 ,C361_=_C696 ,C361_=_C743 ,C361_=_C766 ,C361_=_C821 ,C361_=_C860 ,\nC361_=_C982 ,C361_=_C1001 ,C361_=_C1007 ,C361_=_C1060 ,C361_=_C1061 ,C361_=_C1062 ,\nC361_=_C1063 ,C361_=_C1064 ,C361_=_C1065 ,C361_=_C1066 ,C361_=_C1067 ,C361_=_C1068 ,\nC361_=_C1069 ,C410_=_C441 ,C410_=_C615 ,C410_=_C672 ,C410_=_C692 ,C410_=_C814 ,\nC410_=_C837 ,C410_=_C854 ,C410_=_C874 ,C410_=_C916 ,C410_=_C917 ,C410_=_C919 ,\nC410_=_C920 ,C410_=_C921 ,C410_=_C922 ,C410_=_C923 ,C410_=_C924 ,C410_=_C925 ,\nC410_=_C926 ,C410_=_C927 ,C431_=_C432 ,C431_=_C441 ,C431_=_C447 ,C431_=_C488 ,\nC431_=_C503 ,C431_=_C504 ,C431_=_C505 ,C431_=_C506 ,C431_=_C507 ,C431_=_C508 ,\nC431_=_C509 ,C431_=_C511 ,C431_=_C512 ,C431_=_C513 ,C431_=_C515 ,C431_=_C516 ,\nC431_=_C517 ,C431_=_C518 ,C431_=_C519 ,C431_=_C520 ,C431_=_C521 ,C431_=_C522 ,\nC431_=_C523 ,C432_=_C441 ,C432_=_C447 ,C432_=_C489 ,C432_=_C547 ,C432_=_C548 ,\nC432_=_C549 ,C432_=_C550 ,C432_=_C551 ,C432_=_C552 ,C432_=_C553 ,C432_=_C555 ,\nC432_=_C556 ,C432_=_C557 ,C432_=_C559 ,C432_=_C560 ,C432_=_C561 ,C432_=_C562 ,\nC432_=_C563 ,C432_=_C564 ,C432_=_C565 ,C432_=_C566 ,C432_=_C567 ,C432_=_C568 ,\nC441_=_C447 ,C441_=_C615 ,C441_=_C672 ,C441_=_C692 ,C441_=_C814 ,C441_=_C837 ,\nC441_=_C854 ,C441_=_C874 ,C441_=_C916 ,C441_=_C917 ,C441_=_C919 ,C441_=_C920 ,\nC441_=_C921 ,C441_=_C922 ,C441_=_C923 ,C441_=_C924 ,C441_=_C925 ,C441_=_C926 ,\nC441_=_C927 ,C447_=_C622 ,C447_=_C696 ,C447_=_C743 ,C447_=_C766 ,C447_=_C821 ,\nC447_=_C860 ,C447_=_C982 ,C447_=_C1001 ,C447_=_C1007 ,C447_=_C1060 ,C447_=_C1061 ,\nC447_=_C1062 ,C447_=_C1063 ,C447_=_C1064 ,C447_=_C1065 ,C447_=_C1066 ,C447_=_C1067 ,\nC447_=_C1068 ,C447_=_C1069 ,C488_=_C489 ,C488_=_C503 ,C488_=_C504 ,C488_=_C505 ,\nC488_=_C506 ,C488_=_C507 ,C488_=_C508 ,C488_=_C509 ,C488_=_C511 ,C488_=_C512 ,\nC488_=_C513 ,C488_=_C515 ,C488_=_C516 ,C488_=_C517 ,C488_=_C518 ,C488_=_C519 ,\nC488_=_C520 ,C488_=_C521 ,C488_=_C522 ,C488_=_C523 ,C489_=_C547 ,C489_=_C548 ,\nC489_=_C549 ,C489_=_C550 ,C489_=_C551 ,C489_=_C552 ,C489_=_C553 ,C489_=_C555 ,\nC489_=_C556 ,C489_=_C557 ,C489_=_C559 ,C489_=_C560 ,C489_=_C561 ,C489_=_C562 ,\nC489_=_C563 ,C489_=_C564 ,C489_=_C565 ,C489_=_C566 ,C489_=_C567 ,C489_=_C568 ,\nC503_=_C504 ,C503_=_C505 ,C503_=_C506 ,C503_=_C507 ,C503_=_C508 ,C503_=_C509 ,\nC503_=_C511 ,C503_=_C512 ,C503_=_C513 ,C503_=_C515 ,C503_=_C516 ,C503_=_C517 ,\nC503_=_C518 ,C503_=_C519 ,C503_=_C520 ,C503_=_C521 ,C503_=_C522 ,C503_=_C523 ,\nC503_=_C547 ,C503_=_C615 ,C503_=_C622 ,C504_=_C505 ,C504_=_C506 ,C504_=_C507 ,\nC504_=_C508 ,C504_=_C509 ,C504_=_C511 ,C504_=_C512 ,C504_=_C513 ,C504_=_C515 ,\nC504_=_C516 ,C504_=_C517 ,C504_=_C518 ,C504_=_C519 ,C504_=_C520 ,C504_=_C521 ,\nC504_=_C522 ,C504_=_C523 ,C504_=_C548 ,C505_=_C506 ,C505_=_C507 ,C505_=_C508 ,\nC505_=_C509 ,C505_=_C511 ,C505_=_C512 ,C505_=_C513 ,C505_=_C515 ,C505_=_C516 ,\nC505_=_C517 ,C505_=_C518 ,C505_=_C519 ,C505_=_C520 ,C505_=_C521 ,C505_=_C522 ,\nC505_=_C523 ,C505_=_C549 ,C505_=_C692 ,C505_=_C696 ,C506_=_C507 ,C506_=_C508 ,\nC506_=_C509 ,C506_=_C511 ,C506_=_C512 ,C506_=_C513 ,C506_=_C515 ,C506_=_C516 ,\nC506_=_C517 ,C506_=_C518 ,C506_=_C519 ,C506_=_C520 ,C506_=_C521 ,C506_=_C522 ,\nC506_=_C523 ,C506_=_C550 ,C506_=_C743 ,C507_=_C508 ,C507_=_C509 ,C507_=_C511 ,\nC507_=_C512 ,C507_=_C513 ,C507_=_C515 ,C507_=_C516 ,C507_=_C517 ,C507_=_C518 ,\nC507_=_C519 ,C507_=_C520 ,C507_=_C521 ,C507_=_C522 ,C507_=_C523 ,C507_=_C551 ,\nC507_=_C766 ,C508_=_C509 ,C508_=_C511 ,C508_=_C512 ,C508_=_C513 ,C508_=_C515 ,\nC508_=_C516 ,C508_=_C517 ,C508_=_C518 ,C508_=_C519 ,C508_=_C520 ,C508_=_C521 ,\nC508_=_C522 ,C508_=_C523 ,C508_=_C552 ,C508_=_C814 ,C508_=_C821 ,C509_=_C511 ,\nC509_=_C512 ,C509_=_C513 ,C509_=_C515 ,C509_=_C516 ,C509_=_C517 ,C509_=_C518 ,\nC509_=_C519 ,C509_=_C520 ,C509_=_C521 ,C509_=_C522 ,C509_=_C523 ,C509_=_C553 ,\nC509_=_C854 ,C509_=_C860 ,C511_=_C512 ,C511_=_C513 ,C511_=_C515 ,C511_=_C516 ,\nC511_=_C517 ,C511_=_C518 ,C511_=_C519 ,C511_=_C520 ,C511_=_C521 ,C511_=_C522 ,\nC511_=_C523 ,C511_=_C555 ,C511_=_C982 ,C512_=_C513 ,C512_=_C515 ,C512_=_C516 ,\nC512_=_C517 ,C512_=_C518 ,C512_=_C519 ,C512_=_C520 ,C512_=_C521 ,C512_=_C522 ,\nC512_=_C523 ,C513_=_C515 ,C513_=_C516 ,C513_=_C517 ,C513_=_C518 ,C513_=_C519 ,\nC513_=_C520 ,C513_=_C521 ,C513_=_C522 ,C513_=_C523 ,C513_=_C557 ,C513_=_C1007 ,\nC515_=_C516 ,C515_=_C517 ,C515_=_C518 ,C515_=_C519 ,C515_=_C520 ,C515_=_C521 ,\nC515_=_C522 ,C515_=_C523 ,C515_=_C559 ,C515_=_C1060 ,C516_=_C517 ,C516_=_C518 ,\nC516_=_C519 ,C516_=_C520 ,C516_=_C521 ,C516_=_C522 ,C516_=_C523 ,C516_=_C561 ,\nC516_=_C921 ,C516_=_C1063 ,C517_=_C518 ,C517_=_C519 ,C517_=_C520 ,C517_=_C521 ,\nC517_=_C522 ,C517_=_C523 ,C517_=_C562 ,C517_=_C922 ,C517_=_C1064 ,C518_=_C519 ,\nC518_=_C520 ,C518_=_C521 ,C518_=_C522 ,C518_=_C523 ,C518_=_C563 ,C518_=_C923 ,\nC518_=_C1065 ,C519_=_C520 ,C519_=_C521 ,C519_=_C522 ,C519_=_C523 ,C519_=_C564 ,\nC519_=_C924 ,C519_=_C1066 ,C520_=_C521 ,C520_=_C522 ,C520_=_C523 ,C520_=_C565 ,\nC521_=_C522 ,C521_=_C523 ,C521_=_C566 ,C521_=_C925 ,C521_=_C1067 ,C522_=_C523 ,\nC522_=_C567 ,C522_=_C926 ,C522_=_C1068 ,C523_=_C568 ,C523_=_C927 ,C523_=_C1069 ,\nC547_=_C548 ,C547_=_C549 ,C547_=_C550 ,C547_=_C551 ,C547_=_C552 ,C547_=_C553 ,\nC547_=_C555 ,C547_=_C556 ,C547_=_C557 ,C547_=_C559 ,C547_=_C560 ,C547_=_C561 ,\nC547_=_C562 ,C547_=_C563 ,C547_=_C564 ,C547_=_C565 ,C547_=_C566 ,C547_=_C567 ,\nC547_=_C568 ,C547_=_C615 ,C547_=_C622 ,C548_=_C549 ,C548_=_C550 ,C548_=_C551 ,\nC548_=_C552 ,C548_=_C553 ,C548_=_C555 ,C548_=_C556 ,C548_=_C557 ,C548_=_C559 ,\nC548_=_C560 ,C548_=_C561 ,C548_=_C562 ,C548_=_C563 ,C548_=_C564 ,C548_=_C565 ,\nC548_=_C566 ,C548_=_C567 ,C548_=_C568 ,C549_=_C550 ,C549_=_C551 ,C549_=_C552 ,\nC549_=_C553 ,C549_=_C555 ,C549_=_C556 ,C549_=_C557 ,C549_=_C559 ,C549_=_C560 ,\nC549_=_C561 ,C549_=_C562 ,C549_=_C563 ,C549_=_C564 ,C549_=_C565 ,C549_=_C566 ,\nC549_=_C567 ,C549_=_C568 ,C549_=_C692 ,C549_=_C696 ,C550_=_C551 ,C550_=_C552 ,\nC550_=_C553 ,C550_=_C555 ,C550_=_C556 ,C550_=_C557 ,C550_=_C559 ,C550_=_C560 ,\nC550_=_C561 ,C550_=_C562 ,C550_=_C563 ,C550_=_C564 ,C550_=_C565 ,C550_=_C566 ,\nC550_=_C567 ,C550_=_C568 ,C550_=_C743 ,C551_=_C552 ,C551_=_C553 ,C551_=_C555 ,\nC551_=_C556 ,C551_=_C557 ,C551_=_C559 ,C551_=_C560 ,C551_=_C561 ,C551_=_C562 ,\nC551_=_C563 ,C551_=_C564 ,C551_=_C565 ,C551_=_C566 ,C551_=_C567 ,C551_=_C568 ,\nC551_=_C766 ,C552_=_C553 ,C552_=_C555 ,C552_=_C556 ,C552_=_C557 ,C552_=_C559 ,\nC552_=_C560 ,C552_=_C561 ,C552_=_C562 ,C552_=_C563 ,C552_=_C564 ,C552_=_C565 ,\nC552_=_C566 ,C552_=_C567 ,C552_=_C568 ,C552_=_C814 ,C552_=_C821 ,C553_=_C555 ,\nC553_=_C556 ,C553_=_C557 ,C553_=_C559 ,C553_=_C560 ,C553_=_C561 ,C553_=_C562 ,\nC553_=_C563 ,C553_=_C564 ,C553_=_C565 ,C553_=_C566</w:t>
      </w:r>
    </w:p>
    <w:p>
      <w:pPr>
        <w:pStyle w:val="PreformattedText"/>
        <w:bidi w:val="0"/>
        <w:spacing w:before="0" w:after="0"/>
        <w:jc w:val="left"/>
        <w:rPr/>
      </w:pPr>
      <w:r>
        <w:rPr/>
        <w:t xml:space="preserve"> </w:t>
      </w:r>
      <w:r>
        <w:rPr/>
        <w:t>,C553_=_C567 ,C553_=_C568 ,\nC553_=_C854 ,C553_=_C860 ,C555_=_C556 ,C555_=_C557 ,C555_=_C559 ,C555_=_C560 ,\nC555_=_C561 ,C555_=_C562 ,C555_=_C563 ,C555_=_C564 ,C555_=_C565 ,C555_=_C566 ,\nC555_=_C567 ,C555_=_C568 ,C555_=_C982 ,C556_=_C557 ,C556_=_C559 ,C556_=_C560 ,\nC556_=_C561 ,C556_=_C562 ,C556_=_C563 ,C556_=_C564 ,C556_=_C565 ,C556_=_C566 ,\nC556_=_C567 ,C556_=_C568 ,C556_=_C916 ,C556_=_C1001 ,C557_=_C559 ,C557_=_C560 ,\nC557_=_C561 ,C557_=_C562 ,C557_=_C563 ,C557_=_C564 ,C557_=_C565 ,C557_=_C566 ,\nC557_=_C567 ,C557_=_C568 ,C557_=_C1007 ,C559_=_C560 ,C559_=_C561 ,C559_=_C562 ,\nC559_=_C563 ,C559_=_C564 ,C559_=_C565 ,C559_=_C566 ,C559_=_C567 ,C559_=_C568 ,\nC559_=_C1060 ,C560_=_C561 ,C560_=_C562 ,C560_=_C563 ,C560_=_C564 ,C560_=_C565 ,\nC560_=_C566 ,C560_=_C567 ,C560_=_C568 ,C560_=_C919 ,C560_=_C1061 ,C561_=_C562 ,\nC561_=_C563 ,C561_=_C564 ,C561_=_C565 ,C561_=_C566 ,C561_=_C567 ,C561_=_C568 ,\nC561_=_C921 ,C561_=_C1063 ,C562_=_C563 ,C562_=_C564 ,C562_=_C565 ,C562_=_C566 ,\nC562_=_C567 ,C562_=_C568 ,C562_=_C922 ,C562_=_C1064 ,C563_=_C564 ,C563_=_C565 ,\nC563_=_C566 ,C563_=_C567 ,C563_=_C568 ,C563_=_C923 ,C563_=_C1065 ,C564_=_C565 ,\nC564_=_C566 ,C564_=_C567 ,C564_=_C568 ,C564_=_C924 ,C564_=_C1066 ,C565_=_C566 ,\nC565_=_C567 ,C565_=_C568 ,C566_=_C567 ,C566_=_C568 ,C566_=_C925 ,C566_=_C1067 ,\nC567_=_C568 ,C567_=_C926 ,C567_=_C1068 ,C568_=_C927 ,C568_=_C1069 ,C615_=_C622 ,\nC615_=_C672 ,C615_=_C692 ,C615_=_C814 ,C615_=_C837 ,C615_=_C854 ,C615_=_C874 ,\nC615_=_C916 ,C615_=_C917 ,C615_=_C919 ,C615_=_C920 ,C615_=_C921 ,C615_=_C922 ,\nC615_=_C923 ,C615_=_C924 ,C615_=_C925 ,C615_=_C926 ,C615_=_C927 ,C622_=_C696 ,\nC622_=_C743 ,C622_=_C766 ,C622_=_C821 ,C622_=_C860 ,C622_=_C982 ,C622_=_C1001 ,\nC622_=_C1007 ,C622_=_C1060 ,C622_=_C1061 ,C622_=_C1062 ,C622_=_C1063 ,C622_=_C1064 ,\nC622_=_C1065 ,C622_=_C1066 ,C622_=_C1067 ,C622_=_C1068 ,C622_=_C1069 ,C672_=_C692 ,\nC672_=_C814 ,C672_=_C837 ,C672_=_C854 ,C672_=_C874 ,C672_=_C916 ,C672_=_C917 ,\nC672_=_C919 ,C672_=_C920 ,C672_=_C921 ,C672_=_C922 ,C672_=_C923 ,C672_=_C924 ,\nC672_=_C925 ,C672_=_C926 ,C672_=_C927 ,C692_=_C696 ,C692_=_C814 ,C692_=_C837 ,\nC692_=_C854 ,C692_=_C874 ,C692_=_C916 ,C692_=_C917 ,C692_=_C919 ,C692_=_C920 ,\nC692_=_C921 ,C692_=_C922 ,C692_=_C923 ,C692_=_C924 ,C692_=_C925 ,C692_=_C926 ,\nC692_=_C927 ,C696_=_C743 ,C696_=_C766 ,C696_=_C821 ,C696_=_C860 ,C696_=_C982 ,\nC696_=_C1001 ,C696_=_C1007 ,C696_=_C1060 ,C696_=_C1061 ,C696_=_C1062 ,C696_=_C1063 ,\nC696_=_C1064 ,C696_=_C1065 ,C696_=_C1066 ,C696_=_C1067 ,C696_=_C1068 ,C696_=_C1069 ,\nC743_=_C766 ,C743_=_C821 ,C743_=_C860 ,C743_=_C982 ,C743_=_C1001 ,C743_=_C1007 ,\nC743_=_C1060 ,C743_=_C1061 ,C743_=_C1062 ,C743_=_C1063 ,C743_=_C1064 ,C743_=_C1065 ,\nC743_=_C1066 ,C743_=_C1067 ,C743_=_C1068 ,C743_=_C1069 ,C766_=_C821 ,C766_=_C860 ,\nC766_=_C982 ,C766_=_C1001 ,C766_=_C1007 ,C766_=_C1060 ,C766_=_C1061 ,C766_=_C1062 ,\nC766_=_C1063 ,C766_=_C1064 ,C766_=_C1065 ,C766_=_C1066 ,C766_=_C1067 ,C766_=_C1068 ,\nC766_=_C1069 ,C814_=_C821 ,C814_=_C837 ,C814_=_C854 ,C814_=_C874 ,C814_=_C916 ,\nC814_=_C917 ,C814_=_C919 ,C814_=_C920 ,C814_=_C921 ,C814_=_C922 ,C814_=_C923 ,\nC814_=_C924 ,C814_=_C925 ,C814_=_C926 ,C814_=_C927 ,C821_=_C860 ,C821_=_C982 ,\nC821_=_C1001 ,C821_=_C1007 ,C821_=_C1060 ,C821_=_C1061 ,C821_=_C1062 ,C821_=_C1063 ,\nC821_=_C1064 ,C821_=_C1065 ,C821_=_C1066 ,C821_=_C1067 ,C821_=_C1068 ,C821_=_C1069 ,\nC837_=_C854 ,C837_=_C874 ,C837_=_C916 ,C837_=_C917 ,C837_=_C919 ,C837_=_C920 ,\nC837_=_C921 ,C837_=_C922 ,C837_=_C923 ,C837_=_C924 ,C837_=_C925 ,C837_=_C926 ,\nC837_=_C927 ,C854_=_C860 ,C854_=_C874 ,C854_=_C916 ,C854_=_C917 ,C854_=_C919 ,\nC854_=_C920 ,C854_=_C921 ,C854_=_C922 ,C854_=_C923 ,C854_=_C924 ,C854_=_C925 ,\nC854_=_C926 ,C854_=_C927 ,C860_=_C982 ,C860_=_C1001 ,C860_=_C1007 ,C860_=_C1060 ,\nC860_=_C1061 ,C860_=_C1062 ,C860_=_C1063 ,C860_=_C1064 ,C860_=_C1065 ,C860_=_C1066 ,\nC860_=_C1067 ,C860_=_C1068 ,C860_=_C1069 ,C874_=_C916 ,C874_=_C917 ,C874_=_C919 ,\nC874_=_C920 ,C874_=_C921 ,C874_=_C922 ,C874_=_C923 ,C874_=_C924 ,C874_=_C925 ,\nC874_=_C926 ,C874_=_C927 ,C916_=_C917 ,C916_=_C919 ,C916_=_C920 ,C916_=_C921 ,\nC916_=_C922 ,C916_=_C923 ,C916_=_C924 ,C916_=_C925 ,C916_=_C926 ,C916_=_C927 ,\nC916_=_C1001 ,C917_=_C919 ,C917_=_C920 ,C917_=_C921 ,C917_=_C922 ,C917_=_C923 ,\nC917_=_C924 ,C917_=_C925 ,C917_=_C926 ,C917_=_C927 ,C919_=_C920 ,C919_=_C921 ,\nC919_=_C922 ,C919_=_C923 ,C919_=_C924 ,C919_=_C925 ,C919_=_C926 ,C919_=_C927 ,\nC919_=_C1061 ,C920_=_C921 ,C920_=_C922 ,C920_=_C923 ,C920_=_C924 ,C920_=_C925 ,\nC920_=_C926 ,C920_=_C927 ,C920_=_C1062 ,C921_=_C922 ,C921_=_C923 ,C921_=_C924 ,\nC921_=_C925 ,C921_=_C926 ,C921_=_C927 ,C921_=_C1063 ,C922_=_C923 ,C922_=_C924 ,\nC922_=_C925 ,C922_=_C926 ,C922_=_C927 ,C922_=_C1064 ,C923_=_C924 ,C923_=_C925 ,\nC923_=_C926 ,C923_=_C927 ,C923_=_C1065 ,C924_=_C925 ,C924_=_C926 ,C924_=_C927 ,\nC924_=_C1066 ,C925_=_C926 ,C925_=_C927 ,C925_=_C1067 ,C926_=_C927 ,C926_=_C1068 ,\nC927_=_C1069 ,C982_=_C1001 ,C982_=_C1007 ,C982_=_C1060 ,C982_=_C1061 ,C982_=_C1062 ,\nC982_=_C1063 ,C982_=_C1064 ,C982_=_C1065 ,C982_=_C1066 ,C982_=_C1067 ,C982_=_C1068 ,\nC982_=_C1069 ,C1001_=_C1007 ,C1001_=_C1060 ,C1001_=_C1061 ,C1001_=_C1062 ,C1001_=_C1063 ,\nC1001_=_C1064 ,C1001_=_C1065 ,C1001_=_C1066 ,C1001_=_C1067 ,C1001_=_C1068 ,C1001_=_C1069 ,\nC1007_=_C1060 ,C1007_=_C1061 ,C1007_=_C1062 ,C1007_=_C1063 ,C1007_=_C1064 ,C1007_=_C1065 ,\nC1007_=_C1066 ,C1007_=_C1067 ,C1007_=_C1068 ,C1007_=_C1069 ,C1060_=_C1061 ,C1060_=_C1062 ,\nC1060_=_C1063 ,C1060_=_C1064 ,C1060_=_C1065 ,C1060_=_C1066 ,C1060_=_C1067 ,C1060_=_C1068 ,\nC1060_=_C1069 ,C1061_=_C1062 ,C1061_=_C1063 ,C1061_=_C1064 ,C1061_=_C1065 ,C1061_=_C1066 ,\nC1061_=_C1067 ,C1061_=_C1068 ,C1061_=_C1069 ,C1062_=_C1063 ,C1062_=_C1064 ,C1062_=_C1065 ,\nC1062_=_C1066 ,C1062_=_C1067 ,C1062_=_C1068 ,C1062_=_C1069 ,C1063_=_C1064 ,C1063_=_C1065 ,\nC1063_=_C1066 ,C1063_=_C1067 ,C1063_=_C1068 ,C1063_=_C1069 ,C1064_=_C1065 ,C1064_=_C1066 ,\nC1064_=_C1067 ,C1064_=_C1068 ,C1064_=_C1069 ,C1065_=_C1066 ,C1065_=_C1067 ,C1065_=_C1068 ,\nC1065_=_C1069 ,C1066_=_C1067 ,C1066_=_C1068 ,C1066_=_C1069 ,C1067_=_C1068 ,C1067_=_C1069 ,\nC1068_=_C1069 ,"];179[shape=box, label="id:179 level: 13\n114: C16 C17 C19 C20 C21 \nC22 C23 C24 C25 C26 C27 \nC28 C29 C30 C31 C32 C33 \nC34 C35 C36 C37 C38 C39 \nC40 C41 C42 C43 C44 C45 \nC46 C137 C148 C164 C254 C265 \nC280 C292 C299 C305 C318 C319 \nC320 C321 C322 C323 C324 C325 \nC326 C327 C328 C329 C330 C331 \nC332 C333 C334 C335 C336 C337 \nC338 C339 C340 C341 C342 C343 \nC344 C345 C354 C365 C404 C437 \nC452 C492 C499 C506 C519 C550 \nC564 C609 C629 C635 C645 C667 \nC684 C688 C701 C737 C738 C739 \nC740 C741 C742 C743 C744 C745 \nC746 C748 C749 C750 C769 C827 \nC866 C924 C986 C996 C1010 C1066 \nC1073 C1144 C1149 C1157 C1161 C1162 \nC1163 \n1825: C16_=_C17( C16 C17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137( C16 C137 ) C16_=_C148( C16 C148 ) C16_=_C164( C16 C164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254( C17 C254 ) C17_=_C265( C17 C265 ) C17_=_C280( C17 C280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318( C19 C318 ) C19_=_C354( C19 C354 ) C19_=_C365( C19 C36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04( C20 C40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319( C21 C319 ) C21_=_C437(</w:t>
      </w:r>
    </w:p>
    <w:p>
      <w:pPr>
        <w:pStyle w:val="PreformattedText"/>
        <w:bidi w:val="0"/>
        <w:spacing w:before="0" w:after="0"/>
        <w:jc w:val="left"/>
        <w:rPr/>
      </w:pPr>
      <w:r>
        <w:rPr/>
        <w:t xml:space="preserve"> </w:t>
      </w:r>
      <w:r>
        <w:rPr/>
        <w:t>C21 C437 ) C21_=_C452( C21 C45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321( C22 C321 ) \nC22_=_C506( C22 C506 ) C22_=_C519( C22 C51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322( C23 C322 ) C23_=_C550( C23 C550 ) C23_=_C564( C23 C56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323( C24 C323 ) C24_=_C609( C24 C609 ) C24_=_C629( C24 C62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325( C25 C325 ) C25_=_C667( C25 C667 ) C25_=_C684( C25 C684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326( C26 C326 ) C26_=_C688( C26 C688 ) C26_=_C701( C26 C70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148( C27 C148 ) \nC27_=_C265( C27 C265 ) C27_=_C299( C27 C299 ) C27_=_C327( C27 C327 ) C27_=_C354( C27 C354 ) C27_=_C404( C27 C404 ) C27_=_C437( C27 C437 ) \nC27_=_C492( C27 C492 ) C27_=_C506( C27 C506 ) C27_=_C550( C27 C550 ) C27_=_C609( C27 C609 ) C27_=_C635( C27 C635 ) C27_=_C667( C27 C667 ) \nC27_=_C688( C27 C688 ) C27_=_C737( C27 C737 ) C27_=_C738( C27 C738 ) C27_=_C739( C27 C739 ) C27_=_C740( C27 C740 ) C27_=_C741( C27 C741 ) \nC27_=_C742( C27 C742 ) C27_=_C743( C27 C743 ) C27_=_C744( C27 C744 ) C27_=_C745( C27 C745 ) C27_=_C746( C27 C746 ) C27_=_C748( C27 C748 ) \nC27_=_C749( C27 C749 ) C27_=_C750( C27 C75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328( C28 C328 ) C28_=_C737( C28 C737 ) C28_=_C769( C28 C76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329( C29 C329 ) C29_=_C738( C29 C738 ) \nC29_=_C827( C29 C827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330( C31 C330 ) C31_=_C739( C31 C739 ) C31_=_C866( C31 C866 ) C32_=_C33( C32 C33 ) \nC32_=_C34( C32 C34 ) C32_=_C35( C32 C35 ) C32_=_C36( C32 C36 ) C32_=_C37( C32 C37 ) C32_=_C38( C32 C38 ) C32_=_C39( C32 C39 ) \nC32_=_C40( C32 C40 ) C32_=_C41( C32 C41 ) C32_=_C42( C32 C42 ) C32_=_C43( C32 C43 ) C32_=_C44( C32 C44 ) C32_=_C45( C32 C45 ) \nC32_=_C46( C32 C46 ) C32_=_C331( C32 C331 ) C32_=_C924( C32 C924 ) C33_=_C34( C33 C34 ) C33_=_C35( C33 C35 ) C33_=_C36( C33 C36 ) \nC33_=_C37( C33 C37 ) C33_=_C38( C33 C38 ) C33_=_C39( C33 C39 ) C33_=_C40( C33 C40 ) C33_=_C41( C33 C41 ) C33_=_C42( C33 C42 ) \nC33_=_C43( C33 C43 ) C33_=_C44( C33 C44 ) C33_=_C45( C33 C45 ) C33_=_C46( C33 C46 ) C33_=_C332( C33 C332 ) C33_=_C740( C33 C740 ) \nC33_=_C986( C33 C986 ) C34_=_C35( C34 C35 ) C34_=_C36( C34 C36 ) C34_=_C37( C34 C37 ) C34_=_C38( C34 C38 ) C34_=_C39( C34 C39 ) \nC34_=_C40( C34 C40 ) C34_=_C41( C34 C41 ) C34_=_C42( C34 C42 ) C34_=_C43( C34 C43 ) C34_=_C44( C34 C44 ) C34_=_C45( C34 C45 ) \nC34_=_C46( C34 C46 ) C34_=_C334( C34 C334 ) C35_=_C36( C35 C36 ) C35_=_C37( C35 C37 ) C35_=_C38( C35 C38 ) C35_=_C39( C35 C39 ) \nC35_=_C40( C35 C40 ) C35_=_C41( C35 C41 ) C35_=_C42( C35 C42 ) C35_=_C43( C35 C43 ) C35_=_C44( C35 C44 ) C35_=_C45( C35 C45 ) \nC35_=_C46( C35 C46 ) C36_=_C37( C36 C37 ) C36_=_C38( C36 C38 ) C36_=_C39( C36 C39 ) C36_=_C40( C36 C40 ) C36_=_C41( C36 C41 ) \nC36_=_C42( C36 C42 ) C36_=_C43( C36 C43 ) C36_=_C44( C36 C44 ) C36_=_C45( C36 C45 ) C36_=_C46( C36 C46 ) C36_=_C336( C36 C336 ) \nC36_=_C743( C36 C743 ) C36_=_C1066( C36 C1066 ) C37_=_C38( C37 C38 ) C37_=_C39( C37 C39 ) C37_=_C40( C37 C40 ) C37_=_C41( C37 C41 ) \nC37_=_C42( C37 C42 ) C37_=_C43( C37 C43 ) C37_=_C44( C37 C44 ) C37_=_C45( C37 C45 ) C37_=_C46( C37 C46 ) C37_=_C337( C37 C337 ) \nC37_=_C744( C37 C744 ) C37_=_C1073( C37 C1073 ) C38_=_C39( C38 C39 ) C38_=_C40( C38 C40 ) C38_=_C41( C38 C41 ) C38_=_C42( C38 C42 ) \nC38_=_C43( C38 C43 )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0_=_C338( C40 C338 ) \nC40_=_C1144( C40 C1144 ) C41_=_C42( C41 C42 ) C41_=_C43( C41 C43 ) C41_=_C44( C41 C44 ) C41_=_C45( C41 C45 ) C41_=_C46( C41 C46 ) \nC41_=_C339( C41 C339 ) C41_=_C745( C41 C745 ) C41_=_C1149( C41 C1149 ) C42_=_C43( C42 C43 ) C42_=_C44( C42 C44 ) C42_=_C45( C42 C45 ) \nC42_=_C46( C42 C46 ) C42_=_C340( C42 C340 ) C42_=_C746( C42 C746 ) C42_=_C1157( C42 C1157 ) C43_=_C44( C43 C44 ) C43_=_C45( C43 C45 ) \nC43_=_C46( C43 C46 ) C43_=_C164( C43 C164 ) C43_=_C280( C43 C280 ) C43_=_C305( C43 C305 ) C43_=_C341( C43 C341 ) C43_=_C365( C43 C365 ) \nC43_=_C452( C43 C452 ) C43_=_C499( C43 C499 ) C43_=_C519( C43 C519 ) C43_=_C564( C43 C564 ) C43_=_C629( C43 C629 ) C43_=_C645( C43 C645 ) \nC43_=_C684( C43 C684 ) C43_=_C701( C43 C701 ) C43_=_C769( C43 C769 ) C43_=_C827( C43 C827 ) C43_=_C866( C43 C866 ) C43_=_C924( C43 C924 ) \nC43_=_C986( C43 C986 ) C43_=_C996( C43 C996 ) C43_=_C1010( C43 C1010 ) C43_=_C1066( C43 C1066 ) C43_=_C1073( C43 C1073 ) C43_=_C1144( C43 C1144 ) \nC43_=_C1149( C43 C1149 ) C43_=_C1157( C43 C1157 ) C43_=_C1161( C43 C1161 ) C43_=_C1162( C43 C1162 ) C43_=_C1163( C43 C1163 ) C44_=_C45( C44 C45 ) \nC44_=_C46( C44 C46 ) C44_=_C343( C44 C343 ) C44_=_C749( C44 C749 ) C44_=_C1162( C44 C1162 ) C45_=_C46( C45 C46 ) C45_=_C344( C45 C344 ) \nC45_=_C750( C45 C750 ) C45_=_C1163( C45 C1163 ) C46_=_C345( C46 C345 ) C137_=_C148( C137 C148 ) C137_=_C164( C137 C164 ) C137_=_C254( C137 C254 ) \nC137_=_C292( C137 C292 ) C137_=_C318( C137 C318 ) C137_=_C319( C137 C319 ) C137_=_C320( C137 C320 ) C137_=_C321( C137 C321 ) C137_=_C322( C137 C322 ) \nC137_=_C323( C137 C323 ) C137_=_C324( C137 C324 ) C137_=_C325( C137 C325 ) C137_=_C326( C137 C326 ) C137_=_C327( C137 C327 ) C137_=_C328( C137 C328 ) \nC137_=_C329( C137 C329 ) C137_=_C330( C137 C330 ) C137_=_C331( C137 C331 ) C137_=_C332( C137 C332 ) C137_=_C333( C137 C333 ) C137_=_C334( C137 C334 ) \nC137_=_C335( C137 C335 ) C137_=_C336( C137 C336 ) C137_=_C337( C137 C337 ) C137_=_C338( C137 C338 ) C137_=_C339( C137 C339 ) C137_=_C340( C137 C340 ) \nC137_=_C341( C137 C341 ) C137_=_C342( C137 C342 ) C137_=_C343( C137 C343 ) C137_=_C344( C137 C344 ) C137_=_C345( C137 C345 ) C148_=_C164( C148 C164 ) \nC148_=_C265( C148 C265 ) C148_=_C299( C148 C299 ) C148_=_C327( C148 C327 ) C148_=_C354( C148 C354 ) C148_=_C404( C148 C404</w:t>
      </w:r>
    </w:p>
    <w:p>
      <w:pPr>
        <w:pStyle w:val="PreformattedText"/>
        <w:bidi w:val="0"/>
        <w:spacing w:before="0" w:after="0"/>
        <w:jc w:val="left"/>
        <w:rPr/>
      </w:pPr>
      <w:r>
        <w:rPr/>
        <w:t xml:space="preserve"> </w:t>
      </w:r>
      <w:r>
        <w:rPr/>
        <w:t>) C148_=_C437( C148 C437 ) \nC148_=_C492( C148 C492 ) C148_=_C506( C148 C506 ) C148_=_C550( C148 C550 ) C148_=_C609( C148 C609 ) C148_=_C635( C148 C635 ) C148_=_C667( C148 C667 ) \nC148_=_C688( C148 C688 ) C148_=_C737( C148 C737 ) C148_=_C738( C148 C738 ) C148_=_C739( C148 C739 ) C148_=_C740( C148 C740 ) C148_=_C741( C148 C741 ) \nC148_=_C742( C148 C742 ) C148_=_C743( C148 C743 ) C148_=_C744( C148 C744 ) C148_=_C745( C148 C745 ) C148_=_C746( C148 C746 ) C148_=_C748( C148 C748 ) \nC148_=_C749( C148 C749 ) C148_=_C750( C148 C750 ) C164_=_C280( C164 C280 ) C164_=_C305( C164 C305 ) C164_=_C341( C164 C341 ) C164_=_C365( C164 C365 ) \nC164_=_C452( C164 C452 ) C164_=_C499( C164 C499 ) C164_=_C519( C164 C519 ) C164_=_C564( C164 C564 ) C164_=_C629( C164 C629 ) C164_=_C645( C164 C645 ) \nC164_=_C684( C164 C684 ) C164_=_C701( C164 C701 ) C164_=_C769( C164 C769 ) C164_=_C827( C164 C827 ) C164_=_C866( C164 C866 ) C164_=_C924( C164 C924 ) \nC164_=_C986( C164 C986 ) C164_=_C996( C164 C996 ) C164_=_C1010( C164 C1010 ) C164_=_C1066( C164 C1066 ) C164_=_C1073( C164 C1073 ) C164_=_C1144( C164 C1144 ) \nC164_=_C1149( C164 C1149 ) C164_=_C1157( C164 C1157 ) C164_=_C1161( C164 C1161 ) C164_=_C1162( C164 C1162 ) C164_=_C1163( C164 C1163 ) C254_=_C265( C254 C265 ) \nC254_=_C280( C254 C280 ) C254_=_C292( C254 C292 ) C254_=_C318( C254 C318 ) C254_=_C319( C254 C319 ) C254_=_C320( C254 C320 ) C254_=_C321( C254 C321 ) \nC254_=_C322( C254 C322 ) C254_=_C323( C254 C323 ) C254_=_C324( C254 C324 ) C254_=_C325( C254 C325 ) C254_=_C326( C254 C326 ) C254_=_C327( C254 C327 ) \nC254_=_C328( C254 C328 ) C254_=_C329( C254 C329 ) C254_=_C330( C254 C330 ) C254_=_C331( C254 C331 ) C254_=_C332( C254 C332 ) C254_=_C333( C254 C333 ) \nC254_=_C334( C254 C334 ) C254_=_C335( C254 C335 ) C254_=_C336( C254 C336 ) C254_=_C337( C254 C337 ) C254_=_C338( C254 C338 ) C254_=_C339( C254 C339 ) \nC254_=_C340( C254 C340 ) C254_=_C341( C254 C341 ) C254_=_C342( C254 C342 ) C254_=_C343( C254 C343 ) C254_=_C344( C254 C344 ) C254_=_C345( C254 C345 ) \nC265_=_C280( C265 C280 ) C265_=_C299( C265 C299 ) C265_=_C327( C265 C327 ) C265_=_C354( C265 C354 ) C265_=_C404( C265 C404 ) C265_=_C437( C265 C437 ) \nC265_=_C492( C265 C492 ) C265_=_C506( C265 C506 ) C265_=_C550( C265 C550 ) C265_=_C609( C265 C609 ) C265_=_C635( C265 C635 ) C265_=_C667( C265 C667 ) \nC265_=_C688( C265 C688 ) C265_=_C737( C265 C737 ) C265_=_C738( C265 C738 ) C265_=_C739( C265 C739 ) C265_=_C740( C265 C740 ) C265_=_C741( C265 C741 ) \nC265_=_C742( C265 C742 ) C265_=_C743( C265 C743 ) C265_=_C744( C265 C744 ) C265_=_C745( C265 C745 ) C265_=_C746( C265 C746 ) C265_=_C748( C265 C748 ) \nC265_=_C749( C265 C749 ) C265_=_C750( C265 C750 ) C280_=_C305( C280 C305 ) C280_=_C341( C280 C341 ) C280_=_C365( C280 C365 ) C280_=_C452( C280 C452 ) \nC280_=_C499( C280 C499 ) C280_=_C519( C280 C519 ) C280_=_C564( C280 C564 ) C280_=_C629( C280 C629 ) C280_=_C645( C280 C645 ) C280_=_C684( C280 C684 ) \nC280_=_C701( C280 C701 ) C280_=_C769( C280 C769 ) C280_=_C827( C280 C827 ) C280_=_C866( C280 C866 ) C280_=_C924( C280 C924 ) C280_=_C986( C280 C986 ) \nC280_=_C996( C280 C996 ) C280_=_C1010( C280 C1010 ) C280_=_C1066( C280 C1066 ) C280_=_C1073( C280 C1073 ) C280_=_C1144( C280 C1144 ) C280_=_C1149( C280 C1149 ) \nC280_=_C1157( C280 C1157 ) C280_=_C1161( C280 C1161 ) C280_=_C1162( C280 C1162 ) C280_=_C1163( C280 C1163 ) C292_=_C299( C292 C299 ) C292_=_C305( C292 C305 ) \nC292_=_C318( C292 C318 ) C292_=_C319( C292 C319 ) C292_=_C320( C292 C320 ) C292_=_C321( C292 C321 ) C292_=_C322( C292 C322 ) C292_=_C323( C292 C323 ) \nC292_=_C324( C292 C324 ) C292_=_C325( C292 C325 ) C292_=_C326( C292 C326 ) C292_=_C327( C292 C327 ) C292_=_C328( C292 C328 ) C292_=_C329( C292 C329 ) \nC292_=_C330( C292 C330 ) C292_=_C331( C292 C331 ) C292_=_C332( C292 C332 ) C292_=_C333( C292 C333 ) C292_=_C334( C292 C334 ) C292_=_C335( C292 C335 ) \nC292_=_C336( C292 C336 ) C292_=_C337( C292 C337 ) C292_=_C338( C292 C338 ) C292_=_C339( C292 C339 ) C292_=_C340( C292 C340 ) C292_=_C341( C292 C341 ) \nC292_=_C342( C292 C342 ) C292_=_C343( C292 C343 ) C292_=_C344( C292 C344 ) C292_=_C345( C292 C345 ) C299_=_C305( C299 C305 ) C299_=_C327( C299 C327 ) \nC299_=_C354( C299 C354 ) C299_=_C404( C299 C404 ) C299_=_C437( C299 C437 ) C299_=_C492( C299 C492 ) C299_=_C506( C299 C506 ) C299_=_C550( C299 C550 ) \nC299_=_C609( C299 C609 ) C299_=_C635( C299 C635 ) C299_=_C667( C299 C667 ) C299_=_C688( C299 C688 ) C299_=_C737( C299 C737 ) C299_=_C738( C299 C738 ) \nC299_=_C739( C299 C739 ) C299_=_C740( C299 C740 ) C299_=_C741( C299 C741 ) C299_=_C742( C299 C742 ) C299_=_C743( C299 C743 ) C299_=_C744( C299 C744 ) \nC299_=_C745( C299 C745 ) C299_=_C746( C299 C746 ) C299_=_C748( C299 C748 ) C299_=_C749( C299 C749 ) C299_=_C750( C299 C750 ) C305_=_C341( C305 C341 ) \nC305_=_C365( C305 C365 ) C305_=_C452( C305 C452 ) C305_=_C499( C305 C499 ) C305_=_C519( C305 C519 ) C305_=_C564( C305 C564 ) C305_=_C629( C305 C629 ) \nC305_=_C645( C305 C645 ) C305_=_C684( C305 C684 ) C305_=_C701( C305 C701 ) C305_=_C769( C305 C769 ) C305_=_C827( C305 C827 ) C305_=_C866( C305 C866 ) \nC305_=_C924( C305 C924 ) C305_=_C986( C305 C986 ) C305_=_C996( C305 C996 ) C305_=_C1010( C305 C1010 ) C305_=_C1066( C305 C1066 ) C305_=_C1073( C305 C1073 ) \nC305_=_C1144( C305 C1144 ) C305_=_C1149( C305 C1149 ) C305_=_C1157( C305 C1157 ) C305_=_C1161( C305 C1161 ) C305_=_C1162( C305 C1162 ) C305_=_C1163( C305 C1163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54( C318 C354 ) C318_=_C365( C318 C36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3( C319 C343 ) C319_=_C344( C319 C344 ) \nC319_=_C345( C319 C345 ) C319_=_C437( C319 C437 ) C319_=_C452( C319 C452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492( C320 C492 ) C320_=_C499( C320 C499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45( C321 C345 ) \nC321_=_C506( C321 C506 ) C321_=_C519( C321 C519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550( C322 C550 ) C322_=_C564( C322 C564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609( C323 C609 ) C323_=_C629( C323 C629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w:t>
      </w:r>
    </w:p>
    <w:p>
      <w:pPr>
        <w:pStyle w:val="PreformattedText"/>
        <w:bidi w:val="0"/>
        <w:spacing w:before="0" w:after="0"/>
        <w:jc w:val="left"/>
        <w:rPr/>
      </w:pPr>
      <w:r>
        <w:rPr/>
        <w:t xml:space="preserve"> </w:t>
      </w:r>
      <w:r>
        <w:rPr/>
        <w:t>C343 ) C324_=_C344( C324 C344 ) C324_=_C345( C324 C345 ) \nC324_=_C635( C324 C635 ) C324_=_C645( C324 C645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667( C325 C667 ) C325_=_C684( C325 C684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688( C326 C688 ) C326_=_C701( C326 C701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54( C327 C354 ) C327_=_C404( C327 C404 ) C327_=_C437( C327 C437 ) \nC327_=_C492( C327 C492 ) C327_=_C506( C327 C506 ) C327_=_C550( C327 C550 ) C327_=_C609( C327 C609 ) C327_=_C635( C327 C635 ) C327_=_C667( C327 C667 ) \nC327_=_C688( C327 C688 ) C327_=_C737( C327 C737 ) C327_=_C738( C327 C738 ) C327_=_C739( C327 C739 ) C327_=_C740( C327 C740 ) C327_=_C741( C327 C741 ) \nC327_=_C742( C327 C742 ) C327_=_C743( C327 C743 ) C327_=_C744( C327 C744 ) C327_=_C745( C327 C745 ) C327_=_C746( C327 C746 ) C327_=_C748( C327 C748 ) \nC327_=_C749( C327 C749 ) C327_=_C750( C327 C750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737( C328 C737 ) C328_=_C769( C328 C769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738( C329 C738 ) C329_=_C827( C329 C827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739( C330 C739 ) C330_=_C866( C330 C866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924( C331 C924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740( C332 C740 ) C332_=_C986( C332 C986 ) C333_=_C334( C333 C334 ) C333_=_C335( C333 C335 ) C333_=_C336( C333 C336 ) C333_=_C337( C333 C337 ) \nC333_=_C338( C333 C338 ) C333_=_C339( C333 C339 ) C333_=_C340( C333 C340 ) C333_=_C341( C333 C341 ) C333_=_C342( C333 C342 ) C333_=_C343( C333 C343 ) \nC333_=_C344( C333 C344 ) C333_=_C345( C333 C345 ) C333_=_C741( C333 C741 ) C333_=_C996( C333 C996 ) C334_=_C335( C334 C335 ) C334_=_C336( C334 C336 ) \nC334_=_C337( C334 C337 ) C334_=_C338( C334 C338 ) C334_=_C339( C334 C339 ) C334_=_C340( C334 C340 ) C334_=_C341( C334 C341 ) C334_=_C342( C334 C342 ) \nC334_=_C343( C334 C343 ) C334_=_C344( C334 C344 ) C334_=_C345( C334 C345 ) C335_=_C336( C335 C336 ) C335_=_C337( C335 C337 ) C335_=_C338( C335 C338 ) \nC335_=_C339( C335 C339 ) C335_=_C340( C335 C340 ) C335_=_C341( C335 C341 ) C335_=_C342( C335 C342 ) C335_=_C343( C335 C343 ) C335_=_C344( C335 C344 ) \nC335_=_C345( C335 C345 ) C335_=_C742( C335 C742 ) C335_=_C1010( C335 C1010 ) C336_=_C337( C336 C337 ) C336_=_C338( C336 C338 ) C336_=_C339( C336 C339 ) \nC336_=_C340( C336 C340 ) C336_=_C341( C336 C341 ) C336_=_C342( C336 C342 ) C336_=_C343( C336 C343 ) C336_=_C344( C336 C344 ) C336_=_C345( C336 C345 ) \nC336_=_C743( C336 C743 ) C336_=_C1066( C336 C1066 ) C337_=_C338( C337 C338 ) C337_=_C339( C337 C339 ) C337_=_C340( C337 C340 ) C337_=_C341( C337 C341 ) \nC337_=_C342( C337 C342 ) C337_=_C343( C337 C343 ) C337_=_C344( C337 C344 ) C337_=_C345( C337 C345 ) C337_=_C744( C337 C744 ) C337_=_C1073( C337 C1073 ) \nC338_=_C339( C338 C339 ) C338_=_C340( C338 C340 ) C338_=_C341( C338 C341 ) C338_=_C342( C338 C342 ) C338_=_C343( C338 C343 ) C338_=_C344( C338 C344 ) \nC338_=_C345( C338 C345 ) C338_=_C1144( C338 C1144 ) C339_=_C340( C339 C340 ) C339_=_C341( C339 C341 ) C339_=_C342( C339 C342 ) C339_=_C343( C339 C343 ) \nC339_=_C344( C339 C344 ) C339_=_C345( C339 C345 ) C339_=_C745( C339 C745 ) C339_=_C1149( C339 C1149 ) C340_=_C341( C340 C341 ) C340_=_C342( C340 C342 ) \nC340_=_C343( C340 C343 ) C340_=_C344( C340 C344 ) C340_=_C345( C340 C345 ) C340_=_C746( C340 C746 ) C340_=_C1157( C340 C1157 ) C341_=_C342( C341 C342 ) \nC341_=_C343( C341 C343 ) C341_=_C344( C341 C344 ) C341_=_C345( C341 C345 ) C341_=_C365( C341 C365 ) C341_=_C452( C341 C452 ) C341_=_C499( C341 C499 ) \nC341_=_C519( C341 C519 ) C341_=_C564( C341 C564 ) C341_=_C629( C341 C629 ) C341_=_C645( C341 C645 ) C341_=_C684( C341 C684 ) C341_=_C701( C341 C701 ) \nC341_=_C769( C341 C769 ) C341_=_C827( C341 C827 ) C341_=_C866( C341 C866 ) C341_=_C924( C341 C924 ) C341_=_C986( C341 C986 ) C341_=_C996( C341 C996 ) \nC341_=_C1010( C341 C1010 ) C341_=_C1066( C341 C1066 ) C341_=_C1073( C341 C1073 ) C341_=_C1144( C341 C1144 ) C341_=_C1149( C341 C1149 ) C341_=_C1157( C341 C1157 ) \nC341_=_C1161( C341 C1161 ) C341_=_C1162( C341 C1162 ) C341_=_C1163( C341 C1163 ) C342_=_C343( C342 C343 ) C342_=_C344( C342 C344 ) C342_=_C345( C342 C345 ) \nC342_=_C748( C342 C748 ) C342_=_C1161( C342 C1161 ) C343_=_C344( C343 C344 ) C343_=_C345( C343 C345 ) C343_=_C749( C343 C749 ) C343_=_C1162( C343 C1162 ) \nC344_=_C345( C344 C345 ) C344_=_C750( C344 C750 ) C344_=_C1163( C344 C1163 ) C354_=_C365( C354 C365 ) C354_=_C404( C354 C404 ) C354_=_C437( C354 C437 ) \nC354_=_C492( C354 C492 ) C354_=_C506( C354 C506 ) C354_=_C550( C354 C550 ) C354_=_C609( C354 C609 ) C354_=_C635( C354 C635 ) C354_=_C667( C354 C667 ) \nC354_=_C688( C354 C688 ) C354_=_C737( C354 C737 ) C354_=_C738( C354 C738 ) C354_=_C739( C354 C739 ) C354_=_C740( C354 C740 ) C354_=_C741( C354 C741 ) \nC354_=_C742( C354 C742 ) C354_=_C743( C354 C743 ) C354_=_C744( C354 C744 ) C354_=_C745( C354 C745 ) C354_=_C746( C354 C746 ) C354_=_C748( C354 C748 ) \nC354_=_C749( C354 C749 ) C354_=_C750( C354 C750 ) C365_=_C452( C365 C452 ) C365_=_C499( C365 C499 ) C365_=_C519( C365 C519 ) C365_=_C564( C365 C564 ) \nC365_=_C629( C365 C629 ) C365_=_C645( C365 C645 ) C365_=_C684( C365 C684 ) C365_=_C701( C365 C701 ) C365_=_C769( C365 C769 ) C365_=_C827( C365 C827 ) \nC365_=_C866( C365 C866 ) C365_=_C924( C365 C924 ) C365_=_C986( C365 C986 ) C365_=_C996( C365 C996 ) C365_=_C1010( C365 C1010 ) C365_=_C1066( C365 C1066 ) \nC365_=_C1073( C365 C1073 ) C365_=_C1144( C365 C1144 ) C365_=_C1149( C365 C1149 ) C365_=_C1157( C365 C1157 ) C365_=_C1161( C365 C1161 ) C365_=_C1162( C365 C1162 ) \nC365_=_C1163( C365 C1163 ) C404_=_C437( C404 C437 ) C404_=_C492( C404 C492 ) C404_=_C506( C404 C506 ) C404_=_C550( C404 C550 ) C404_=_C609( C404 C609 ) \nC404_=_C635( C404 C635 ) C404_=_C667( C404 C667 ) C404_=_C688( C404 C688 ) C404_=_C737( C404 C737 ) C404_=_C738( C404 C738 ) C404_=_C739( C404 C739 ) \nC404_=_C740( C404 C740 ) C404_=_C741( C404 C741 ) C404_=_C742( C404 C742 ) C404_=_C743( C404 C743 ) C404_=_C744( C404 C744 ) C404_=_C745( C404 C745 ) \nC404_=_C746( C404 C746 ) C404_=_C748( C404 C748 ) C404_=_C749( C404 C749 ) C404_=_C750( C404 C750 ) C437_=_C452( C437 C452 ) C437_=_C492( C437 C492 ) \nC437_=_C506( C437 C506 ) C437_=_C550( C437 C550 ) C437_=_C609( C437 C609 ) C437_=_C635( C437 C635 ) C437_=_C667( C437 C667 ) C437_=_C688( C437 C688 ) \nC437_=_C737( C437 C737 ) C437_=_C738( C437 C738 ) C437_=_C739( C437 C739 ) C437_=_C740( C437 C740 ) C437_=_C741( C437 C741 ) C437_=_C742( C437 C742 ) \nC437_=_C743( C437 C743 ) C437_=_C744( C437 C744 ) C437_=_C745( C437 C745 ) C437_=_C746( C437 C746 ) C437_=_C748( C437 C748 ) C437_=_C749( C437 C749 ) \nC437_=_C750( C437 C750 ) C452_=_C499( C452 C499 ) C452_=_C519( C452 C519 ) C452_=_C564( C452 C564 ) C452_=_C629( C452 C629 ) C452_=_C645( C452 C645 ) \nC452_=_C684( C452 C684 ) C452_=_C701( C452 C701 ) C452_=_C769(</w:t>
      </w:r>
    </w:p>
    <w:p>
      <w:pPr>
        <w:pStyle w:val="PreformattedText"/>
        <w:bidi w:val="0"/>
        <w:spacing w:before="0" w:after="0"/>
        <w:jc w:val="left"/>
        <w:rPr/>
      </w:pPr>
      <w:r>
        <w:rPr/>
        <w:t xml:space="preserve"> </w:t>
      </w:r>
      <w:r>
        <w:rPr/>
        <w:t>C452 C769 ) C452_=_C827( C452 C827 ) C452_=_C866( C452 C866 ) C452_=_C924( C452 C924 ) \nC452_=_C986( C452 C986 ) C452_=_C996( C452 C996 ) C452_=_C1010( C452 C1010 ) C452_=_C1066( C452 C1066 ) C452_=_C1073( C452 C1073 ) C452_=_C1144( C452 C1144 ) \nC452_=_C1149( C452 C1149 ) C452_=_C1157( C452 C1157 ) C452_=_C1161( C452 C1161 ) C452_=_C1162( C452 C1162 ) C452_=_C1163( C452 C1163 ) C492_=_C499( C492 C499 ) \nC492_=_C506( C492 C506 ) C492_=_C550( C492 C550 ) C492_=_C609( C492 C609 ) C492_=_C635( C492 C635 ) C492_=_C667( C492 C667 ) C492_=_C688( C492 C688 ) \nC492_=_C737( C492 C737 ) C492_=_C738( C492 C738 ) C492_=_C739( C492 C739 ) C492_=_C740( C492 C740 ) C492_=_C741( C492 C741 ) C492_=_C742( C492 C742 ) \nC492_=_C743( C492 C743 ) C492_=_C744( C492 C744 ) C492_=_C745( C492 C745 ) C492_=_C746( C492 C746 ) C492_=_C748( C492 C748 ) C492_=_C749( C492 C749 ) \nC492_=_C750( C492 C750 ) C499_=_C519( C499 C519 ) C499_=_C564( C499 C564 ) C499_=_C629( C499 C629 ) C499_=_C645( C499 C645 ) C499_=_C684( C499 C684 ) \nC499_=_C701( C499 C701 ) C499_=_C769( C499 C769 ) C499_=_C827( C499 C827 ) C499_=_C866( C499 C866 ) C499_=_C924( C499 C924 ) C499_=_C986( C499 C986 ) \nC499_=_C996( C499 C996 ) C499_=_C1010( C499 C1010 ) C499_=_C1066( C499 C1066 ) C499_=_C1073( C499 C1073 ) C499_=_C1144( C499 C1144 ) C499_=_C1149( C499 C1149 ) \nC499_=_C1157( C499 C1157 ) C499_=_C1161( C499 C1161 ) C499_=_C1162( C499 C1162 ) C499_=_C1163( C499 C1163 ) C506_=_C519( C506 C519 ) C506_=_C550( C506 C550 ) \nC506_=_C609( C506 C609 ) C506_=_C635( C506 C635 ) C506_=_C667( C506 C667 ) C506_=_C688( C506 C688 ) C506_=_C737( C506 C737 ) C506_=_C738( C506 C738 ) \nC506_=_C739( C506 C739 ) C506_=_C740( C506 C740 ) C506_=_C741( C506 C741 ) C506_=_C742( C506 C742 ) C506_=_C743( C506 C743 ) C506_=_C744( C506 C744 ) \nC506_=_C745( C506 C745 ) C506_=_C746( C506 C746 ) C506_=_C748( C506 C748 ) C506_=_C749( C506 C749 ) C506_=_C750( C506 C750 ) C519_=_C564( C519 C564 ) \nC519_=_C629( C519 C629 ) C519_=_C645( C519 C645 ) C519_=_C684( C519 C684 ) C519_=_C701( C519 C701 ) C519_=_C769( C519 C769 ) C519_=_C827( C519 C827 ) \nC519_=_C866( C519 C866 ) C519_=_C924( C519 C924 ) C519_=_C986( C519 C986 ) C519_=_C996( C519 C996 ) C519_=_C1010( C519 C1010 ) C519_=_C1066( C519 C1066 ) \nC519_=_C1073( C519 C1073 ) C519_=_C1144( C519 C1144 ) C519_=_C1149( C519 C1149 ) C519_=_C1157( C519 C1157 ) C519_=_C1161( C519 C1161 ) C519_=_C1162( C519 C1162 ) \nC519_=_C1163( C519 C1163 ) C550_=_C564( C550 C564 ) C550_=_C609( C550 C609 ) C550_=_C635( C550 C635 ) C550_=_C667( C550 C667 ) C550_=_C688( C550 C688 ) \nC550_=_C737( C550 C737 ) C550_=_C738( C550 C738 ) C550_=_C739( C550 C739 ) C550_=_C740( C550 C740 ) C550_=_C741( C550 C741 ) C550_=_C742( C550 C742 ) \nC550_=_C743( C550 C743 ) C550_=_C744( C550 C744 ) C550_=_C745( C550 C745 ) C550_=_C746( C550 C746 ) C550_=_C748( C550 C748 ) C550_=_C749( C550 C749 ) \nC550_=_C750( C550 C750 ) C564_=_C629( C564 C629 ) C564_=_C645( C564 C645 ) C564_=_C684( C564 C684 ) C564_=_C701( C564 C701 ) C564_=_C769( C564 C769 ) \nC564_=_C827( C564 C827 ) C564_=_C866( C564 C866 ) C564_=_C924( C564 C924 ) C564_=_C986( C564 C986 ) C564_=_C996( C564 C996 ) C564_=_C1010( C564 C1010 ) \nC564_=_C1066( C564 C1066 ) C564_=_C1073( C564 C1073 ) C564_=_C1144( C564 C1144 ) C564_=_C1149( C564 C1149 ) C564_=_C1157( C564 C1157 ) C564_=_C1161( C564 C1161 ) \nC564_=_C1162( C564 C1162 ) C564_=_C1163( C564 C1163 ) C609_=_C629( C609 C629 ) C609_=_C635( C609 C635 ) C609_=_C667( C609 C667 ) C609_=_C688( C609 C688 ) \nC609_=_C737( C609 C737 ) C609_=_C738( C609 C738 ) C609_=_C739( C609 C739 ) C609_=_C740( C609 C740 ) C609_=_C741( C609 C741 ) C609_=_C742( C609 C742 ) \nC609_=_C743( C609 C743 ) C609_=_C744( C609 C744 ) C609_=_C745( C609 C745 ) C609_=_C746( C609 C746 ) C609_=_C748( C609 C748 ) C609_=_C749( C609 C749 ) \nC609_=_C750( C609 C750 ) C629_=_C645( C629 C645 ) C629_=_C684( C629 C684 ) C629_=_C701( C629 C701 ) C629_=_C769( C629 C769 ) C629_=_C827( C629 C827 ) \nC629_=_C866( C629 C866 ) C629_=_C924( C629 C924 ) C629_=_C986( C629 C986 ) C629_=_C996( C629 C996 ) C629_=_C1010( C629 C1010 ) C629_=_C1066( C629 C1066 ) \nC629_=_C1073( C629 C1073 ) C629_=_C1144( C629 C1144 ) C629_=_C1149( C629 C1149 ) C629_=_C1157( C629 C1157 ) C629_=_C1161( C629 C1161 ) C629_=_C1162( C629 C1162 ) \nC629_=_C1163( C629 C1163 ) C635_=_C645( C635 C645 ) C635_=_C667( C635 C667 ) C635_=_C688( C635 C688 ) C635_=_C737( C635 C737 ) C635_=_C738( C635 C738 ) \nC635_=_C739( C635 C739 ) C635_=_C740( C635 C740 ) C635_=_C741( C635 C741 ) C635_=_C742( C635 C742 ) C635_=_C743( C635 C743 ) C635_=_C744( C635 C744 ) \nC635_=_C745( C635 C745 ) C635_=_C746( C635 C746 ) C635_=_C748( C635 C748 ) C635_=_C749( C635 C749 ) C635_=_C750( C635 C750 ) C645_=_C684( C645 C684 ) \nC645_=_C701( C645 C701 ) C645_=_C769( C645 C769 ) C645_=_C827( C645 C827 ) C645_=_C866( C645 C866 ) C645_=_C924( C645 C924 ) C645_=_C986( C645 C986 ) \nC645_=_C996( C645 C996 ) C645_=_C1010( C645 C1010 ) C645_=_C1066( C645 C1066 ) C645_=_C1073( C645 C1073 ) C645_=_C1144( C645 C1144 ) C645_=_C1149( C645 C1149 ) \nC645_=_C1157( C645 C1157 ) C645_=_C1161( C645 C1161 ) C645_=_C1162( C645 C1162 ) C645_=_C1163( C645 C1163 ) C667_=_C684( C667 C684 ) C667_=_C688( C667 C688 ) \nC667_=_C737( C667 C737 ) C667_=_C738( C667 C738 ) C667_=_C739( C667 C739 ) C667_=_C740( C667 C740 ) C667_=_C741( C667 C741 ) C667_=_C742( C667 C742 ) \nC667_=_C743( C667 C743 ) C667_=_C744( C667 C744 ) C667_=_C745( C667 C745 ) C667_=_C746( C667 C746 ) C667_=_C748( C667 C748 ) C667_=_C749( C667 C749 ) \nC667_=_C750( C667 C750 ) C684_=_C701( C684 C701 ) C684_=_C769( C684 C769 ) C684_=_C827( C684 C827 ) C684_=_C866( C684 C866 ) C684_=_C924( C684 C924 ) \nC684_=_C986( C684 C986 ) C684_=_C996( C684 C996 ) C684_=_C1010( C684 C1010 ) C684_=_C1066( C684 C1066 ) C684_=_C1073( C684 C1073 ) C684_=_C1144( C684 C1144 ) \nC684_=_C1149( C684 C1149 ) C684_=_C1157( C684 C1157 ) C684_=_C1161( C684 C1161 ) C684_=_C1162( C684 C1162 ) C684_=_C1163( C684 C1163 ) C688_=_C701( C688 C701 ) \nC688_=_C737( C688 C737 ) C688_=_C738( C688 C738 ) C688_=_C739( C688 C739 ) C688_=_C740( C688 C740 ) C688_=_C741( C688 C741 ) C688_=_C742( C688 C742 ) \nC688_=_C743( C688 C743 ) C688_=_C744( C688 C744 ) C688_=_C745( C688 C745 ) C688_=_C746( C688 C746 ) C688_=_C748( C688 C748 ) C688_=_C749( C688 C749 ) \nC688_=_C750( C688 C750 ) C701_=_C769( C701 C769 ) C701_=_C827( C701 C827 ) C701_=_C866( C701 C866 ) C701_=_C924( C701 C924 ) C701_=_C986( C701 C986 ) \nC701_=_C996( C701 C996 ) C701_=_C1010( C701 C1010 ) C701_=_C1066( C701 C1066 ) C701_=_C1073( C701 C1073 ) C701_=_C1144( C701 C1144 ) C701_=_C1149( C701 C1149 ) \nC701_=_C1157( C701 C1157 ) C701_=_C1161( C701 C1161 ) C701_=_C1162( C701 C1162 ) C701_=_C1163( C701 C1163 ) C737_=_C738( C737 C738 ) C737_=_C739( C737 C739 ) \nC737_=_C740( C737 C740 ) C737_=_C741( C737 C741 ) C737_=_C742( C737 C742 ) C737_=_C743( C737 C743 ) C737_=_C744( C737 C744 ) C737_=_C745( C737 C745 ) \nC737_=_C746( C737 C746 ) C737_=_C748( C737 C748 ) C737_=_C749( C737 C749 ) C737_=_C750( C737 C750 ) C737_=_C769( C737 C769 ) C738_=_C739( C738 C739 ) \nC738_=_C740( C738 C740 ) C738_=_C741( C738 C741 ) C738_=_C742( C738 C742 ) C738_=_C743( C738 C743 ) C738_=_C744( C738 C744 ) C738_=_C745( C738 C745 ) \nC738_=_C746( C738 C746 ) C738_=_C748( C738 C748 ) C738_=_C749( C738 C749 ) C738_=_C750( C738 C750 ) C738_=_C827( C738 C827 ) C739_=_C740( C739 C740 ) \nC739_=_C741( C739 C741 ) C739_=_C742( C739 C742 ) C739_=_C743( C739 C743 ) C739_=_C744( C739 C744 ) C739_=_C745( C739 C745 ) C739_=_C746( C739 C746 ) \nC739_=_C748( C739 C748 ) C739_=_C749( C739 C749 ) C739_=_C750( C739 C750 ) C739_=_C866( C739 C866 ) C740_=_C741( C740 C741 ) C740_=_C742( C740 C742 ) \nC740_=_C743( C740 C743 ) C740_=_C744( C740 C744 ) C740_=_C745( C740 C745 ) C740_=_C746( C740 C746 ) C740_=_C748( C740 C748 ) C740_=_C749( C740 C749 ) \nC740_=_C750( C740 C750 ) C740_=_C986( C740 C986 ) C741_=_C742( C741 C742 ) C741_=_C743( C741 C743 ) C741_=_C744( C741 C744 ) C741_=_C745( C741 C745 ) \nC741_=_C746( C741 C746 ) C741_=_C748( C741 C748 ) C741_=_C749( C741 C749 ) C741_=_C750( C741 C750 ) C741_=_C996( C741 C996 ) C742_=_C743( C742 C743 ) \nC742_=_C744( C742 C744 ) C742_=_C745( C742 C745 ) C742_=_C746( C742 C746 ) C742_=_C748( C742 C748 ) C742_=_C749( C742 C749 ) C742_=_C750( C742 C750 ) \nC742_=_C1010( C742 C1010 ) C743_=_C744( C743 C744 ) C743_=_C745( C743 C745 ) C743_=_C746( C743 C746 ) C743_=_C748( C743 C748 ) C743_=_C749( C743 C749 ) \nC743_=_C750( C743 C750 ) C743_=_C1066( C743 C1066 ) C744_=_C745( C744 C745 ) C744_=_C746( C744 C746 ) C744_=_C748( C744 C748 ) C744_=_C749( C744 C749 ) \nC744_=_C750( C744 C750 ) C744_=_C1073( C744 C1073 ) C745_=_C746( C745 C746 ) C745_=_C748( C745 C748 ) C745_=_C749( C745 C749 ) C745_=_C750( C745 C750 ) \nC745_=_C1149( C745 C1149 ) C746_=_C748( C746 C748 ) C746_=_C749( C746 C749 ) C746_=_C750( C746 C750 ) C746_=_C1157( C746 C1157 ) C748_=_C749( C748 C749 ) \nC748_=_C750( C748 C750 ) C748_=_C1161( C748 C1161 ) C749_=_C750( C749 C750 ) C749_=_C1162( C749 C1162 ) C750_=_C1163( C750 C1163 ) C769_=_C827( C769 C827 ) \nC769_=_C866( C769 C866 ) C769_=_C924( C769 C924 ) C769_=_C986( C769 C986 ) C769_=_C996( C769 C996 ) C769_=_C1010( C769 C1010 ) C769_=_C1066( C769 C1066 ) \nC769_=_C1073( C769 C1073 ) C769_=_C1144( C769 C1144 ) C769_=_C1149( C769 C1149 ) C769_=_C1157( C769 C1157 ) C769_=_C1161( C769 C1161 ) C769_=_C1162( C769 C1162 ) \nC769_=_C1163( C769 C1163 ) C827_=_C866( C827 C866 ) C827_=_C924( C827 C924 ) C827_=_C986( C827 C986 ) C827_=_C996( C827 C996 ) C827_=_C1010( C827 C1010 ) \nC827_=_C1066( C827 C1066 ) C827_=_C1073( C827 C1073 ) C827_=_C1144( C827 C1144 ) C827_=_C1149( C827 C1149 ) C827_=_C1157( C827 C1157 ) C827_=_C1161( C827 C1161 ) \nC827_=_C1162( C827 C1162 ) C827_=_C1163( C827 C1163 ) C866_=_C924( C866 C924 ) C866_=_C986( C866 C986 ) C866_=_C996( C866 C996 ) C866_=_C1010( C866 C1010 ) \nC866_=_C1066( C866 C1066 ) C866_=_C1073(</w:t>
      </w:r>
    </w:p>
    <w:p>
      <w:pPr>
        <w:pStyle w:val="PreformattedText"/>
        <w:bidi w:val="0"/>
        <w:spacing w:before="0" w:after="0"/>
        <w:jc w:val="left"/>
        <w:rPr/>
      </w:pPr>
      <w:r>
        <w:rPr/>
        <w:t xml:space="preserve"> </w:t>
      </w:r>
      <w:r>
        <w:rPr/>
        <w:t>C866 C1073 ) C866_=_C1144( C866 C1144 ) C866_=_C1149( C866 C1149 ) C866_=_C1157( C866 C1157 ) C866_=_C1161( C866 C1161 ) \nC866_=_C1162( C866 C1162 ) C866_=_C1163( C866 C1163 ) C924_=_C986( C924 C986 ) C924_=_C996( C924 C996 ) C924_=_C1010( C924 C1010 ) C924_=_C1066( C924 C1066 ) \nC924_=_C1073( C924 C1073 ) C924_=_C1144( C924 C1144 ) C924_=_C1149( C924 C1149 ) C924_=_C1157( C924 C1157 ) C924_=_C1161( C924 C1161 ) C924_=_C1162( C924 C1162 ) \nC924_=_C1163( C924 C1163 ) C986_=_C996( C986 C996 ) C986_=_C1010( C986 C1010 ) C986_=_C1066( C986 C1066 ) C986_=_C1073( C986 C1073 ) C986_=_C1144( C986 C1144 ) \nC986_=_C1149( C986 C1149 ) C986_=_C1157( C986 C1157 ) C986_=_C1161( C986 C1161 ) C986_=_C1162( C986 C1162 ) C986_=_C1163( C986 C1163 ) C996_=_C1010( C996 C1010 ) \nC996_=_C1066( C996 C1066 ) C996_=_C1073( C996 C1073 ) C996_=_C1144( C996 C1144 ) C996_=_C1149( C996 C1149 ) C996_=_C1157( C996 C1157 ) C996_=_C1161( C996 C1161 ) \nC996_=_C1162( C996 C1162 ) C996_=_C1163( C996 C1163 ) C1010_=_C1066( C1010 C1066 ) C1010_=_C1073( C1010 C1073 ) C1010_=_C1144( C1010 C1144 ) C1010_=_C1149( C1010 C1149 ) \nC1010_=_C1157( C1010 C1157 ) C1010_=_C1161( C1010 C1161 ) C1010_=_C1162( C1010 C1162 ) C1010_=_C1163( C1010 C1163 ) C1066_=_C1073( C1066 C1073 ) C1066_=_C1144( C1066 C1144 ) \nC1066_=_C1149( C1066 C1149 ) C1066_=_C1157( C1066 C1157 ) C1066_=_C1161( C1066 C1161 ) C1066_=_C1162( C1066 C1162 ) C1066_=_C1163( C1066 C1163 ) C1073_=_C1144( C1073 C1144 ) \nC1073_=_C1149( C1073 C1149 ) C1073_=_C1157( C1073 C1157 ) C1073_=_C1161( C1073 C1161 ) C1073_=_C1162( C1073 C1162 ) C1073_=_C1163( C1073 C1163 ) C1144_=_C1149( C1144 C1149 ) \nC1144_=_C1157( C1144 C1157 ) C1144_=_C1161( C1144 C1161 ) C1144_=_C1162( C1144 C1162 ) C1144_=_C1163( C1144 C1163 ) C1149_=_C1157( C1149 C1157 ) C1149_=_C1161( C1149 C1161 ) \nC1149_=_C1162( C1149 C1162 ) C1149_=_C1163( C1149 C1163 ) C1157_=_C1161( C1157 C1161 ) C1157_=_C1162( C1157 C1162 ) C1157_=_C1163( C1157 C1163 ) C1161_=_C1162( C1161 C1162 ) \nC1161_=_C1163( C1161 C1163 ) C1162_=_C1163( C1162 C1163 ) "];173-&gt;179[label="110: C16 C17 C19 C20 C21 \nC22 C23 C24 C25 C26 C28 \nC29 C30 C31 C32 C33 C34 \nC35 C36 C37 C38 C39 C40 \nC41 C42 C44 C45 C46 C137 \nC148 C164 C254 C265 C280 C292 \nC299 C305 C318 C319 C320 C321 \nC322 C323 C324 C325 C326 C328 \nC329 C330 C331 C332 C333 C334 \nC335 C336 C337 C338 C339 C340 \nC342 C343 C344 C345 C354 C365 \nC404 C437 C452 C492 C499 C506 \nC519 C550 C564 C609 C629 C635 \nC645 C667 C684 C688 C701 C737 \nC738 C739 C740 C741 C742 C743 \nC744 C745 C746 C748 C749 C750 \nC769 C827 C866 C924 C986 C996 \nC1010 C1066 C1073 C1144 C1149 C1157 \nC1161 C1162 C1163 \n1601: C16_=_C17 ,C16_=_C19 ,C16_=_C20 ,C16_=_C21 ,C16_=_C22 ,\nC16_=_C23 ,C16_=_C24 ,C16_=_C25 ,C16_=_C26 ,C16_=_C28 ,C16_=_C29 ,\nC16_=_C30 ,C16_=_C31 ,C16_=_C32 ,C16_=_C33 ,C16_=_C34 ,C16_=_C35 ,\nC16_=_C36 ,C16_=_C37 ,C16_=_C38 ,C16_=_C39 ,C16_=_C40 ,C16_=_C41 ,\nC16_=_C42 ,C16_=_C44 ,C16_=_C45 ,C16_=_C46 ,C16_=_C137 ,C16_=_C148 ,\nC16_=_C164 ,C17_=_C19 ,C17_=_C20 ,C17_=_C21 ,C17_=_C22 ,C17_=_C23 ,\nC17_=_C24 ,C17_=_C25 ,C17_=_C26 ,C17_=_C28 ,C17_=_C29 ,C17_=_C30 ,\nC17_=_C31 ,C17_=_C32 ,C17_=_C33 ,C17_=_C34 ,C17_=_C35 ,C17_=_C36 ,\nC17_=_C37 ,C17_=_C38 ,C17_=_C39 ,C17_=_C40 ,C17_=_C41 ,C17_=_C42 ,\nC17_=_C44 ,C17_=_C45 ,C17_=_C46 ,C17_=_C254 ,C17_=_C265 ,C17_=_C280 ,\nC19_=_C20 ,C19_=_C21 ,C19_=_C22 ,C19_=_C23 ,C19_=_C24 ,C19_=_C25 ,\nC19_=_C26 ,C19_=_C28 ,C19_=_C29 ,C19_=_C30 ,C19_=_C31 ,C19_=_C32 ,\nC19_=_C33 ,C19_=_C34 ,C19_=_C35 ,C19_=_C36 ,C19_=_C37 ,C19_=_C38 ,\nC19_=_C39 ,C19_=_C40 ,C19_=_C41 ,C19_=_C42 ,C19_=_C44 ,C19_=_C45 ,\nC19_=_C46 ,C19_=_C318 ,C19_=_C354 ,C19_=_C365 ,C20_=_C21 ,C20_=_C22 ,\nC20_=_C23 ,C20_=_C24 ,C20_=_C25 ,C20_=_C26 ,C20_=_C28 ,C20_=_C29 ,\nC20_=_C30 ,C20_=_C31 ,C20_=_C32 ,C20_=_C33 ,C20_=_C34 ,C20_=_C35 ,\nC20_=_C36 ,C20_=_C37 ,C20_=_C38 ,C20_=_C39 ,C20_=_C40 ,C20_=_C41 ,\nC20_=_C42 ,C20_=_C44 ,C20_=_C45 ,C20_=_C46 ,C20_=_C404 ,C21_=_C22 ,\nC21_=_C23 ,C21_=_C24 ,C21_=_C25 ,C21_=_C26 ,C21_=_C28 ,C21_=_C29 ,\nC21_=_C30 ,C21_=_C31 ,C21_=_C32 ,C21_=_C33 ,C21_=_C34 ,C21_=_C35 ,\nC21_=_C36 ,C21_=_C37 ,C21_=_C38 ,C21_=_C39 ,C21_=_C40 ,C21_=_C41 ,\nC21_=_C42 ,C21_=_C44 ,C21_=_C45 ,C21_=_C46 ,C21_=_C319 ,C21_=_C437 ,\nC21_=_C452 ,C22_=_C23 ,C22_=_C24 ,C22_=_C25 ,C22_=_C26 ,C22_=_C28 ,\nC22_=_C29 ,C22_=_C30 ,C22_=_C31 ,C22_=_C32 ,C22_=_C33 ,C22_=_C34 ,\nC22_=_C35 ,C22_=_C36 ,C22_=_C37 ,C22_=_C38 ,C22_=_C39 ,C22_=_C40 ,\nC22_=_C41 ,C22_=_C42 ,C22_=_C44 ,C22_=_C45 ,C22_=_C46 ,C22_=_C321 ,\nC22_=_C506 ,C22_=_C519 ,C23_=_C24 ,C23_=_C25 ,C23_=_C26 ,C23_=_C28 ,\nC23_=_C29 ,C23_=_C30 ,C23_=_C31 ,C23_=_C32 ,C23_=_C33 ,C23_=_C34 ,\nC23_=_C35 ,C23_=_C36 ,C23_=_C37 ,C23_=_C38 ,C23_=_C39 ,C23_=_C40 ,\nC23_=_C41 ,C23_=_C42 ,C23_=_C44 ,C23_=_C45 ,C23_=_C46 ,C23_=_C322 ,\nC23_=_C550 ,C23_=_C564 ,C24_=_C25 ,C24_=_C26 ,C24_=_C28 ,C24_=_C29 ,\nC24_=_C30 ,C24_=_C31 ,C24_=_C32 ,C24_=_C33 ,C24_=_C34 ,C24_=_C35 ,\nC24_=_C36 ,C24_=_C37 ,C24_=_C38 ,C24_=_C39 ,C24_=_C40 ,C24_=_C41 ,\nC24_=_C42 ,C24_=_C44 ,C24_=_C45 ,C24_=_C46 ,C24_=_C323 ,C24_=_C609 ,\nC24_=_C629 ,C25_=_C26 ,C25_=_C28 ,C25_=_C29 ,C25_=_C30 ,C25_=_C31 ,\nC25_=_C32 ,C25_=_C33 ,C25_=_C34 ,C25_=_C35 ,C25_=_C36 ,C25_=_C37 ,\nC25_=_C38 ,C25_=_C39 ,C25_=_C40 ,C25_=_C41 ,C25_=_C42 ,C25_=_C44 ,\nC25_=_C45 ,C25_=_C46 ,C25_=_C325 ,C25_=_C667 ,C25_=_C684 ,C26_=_C28 ,\nC26_=_C29 ,C26_=_C30 ,C26_=_C31 ,C26_=_C32 ,C26_=_C33 ,C26_=_C34 ,\nC26_=_C35 ,C26_=_C36 ,C26_=_C37 ,C26_=_C38 ,C26_=_C39 ,C26_=_C40 ,\nC26_=_C41 ,C26_=_C42 ,C26_=_C44 ,C26_=_C45 ,C26_=_C46 ,C26_=_C326 ,\nC26_=_C688 ,C26_=_C701 ,C28_=_C29 ,C28_=_C30 ,C28_=_C31 ,C28_=_C32 ,\nC28_=_C33 ,C28_=_C34 ,C28_=_C35 ,C28_=_C36 ,C28_=_C37 ,C28_=_C38 ,\nC28_=_C39 ,C28_=_C40 ,C28_=_C41 ,C28_=_C42 ,C28_=_C44 ,C28_=_C45 ,\nC28_=_C46 ,C28_=_C328 ,C28_=_C737 ,C28_=_C769 ,C29_=_C30 ,C29_=_C31 ,\nC29_=_C32 ,C29_=_C33 ,C29_=_C34 ,C29_=_C35 ,C29_=_C36 ,C29_=_C37 ,\nC29_=_C38 ,C29_=_C39 ,C29_=_C40 ,C29_=_C41 ,C29_=_C42 ,C29_=_C44 ,\nC29_=_C45 ,C29_=_C46 ,C29_=_C329 ,C29_=_C738 ,C29_=_C827 ,C30_=_C31 ,\nC30_=_C32 ,C30_=_C33 ,C30_=_C34 ,C30_=_C35 ,C30_=_C36 ,C30_=_C37 ,\nC30_=_C38 ,C30_=_C39 ,C30_=_C40 ,C30_=_C41 ,C30_=_C42 ,C30_=_C44 ,\nC30_=_C45 ,C30_=_C46 ,C31_=_C32 ,C31_=_C33 ,C31_=_C34 ,C31_=_C35 ,\nC31_=_C36 ,C31_=_C37 ,C31_=_C38 ,C31_=_C39 ,C31_=_C40 ,C31_=_C41 ,\nC31_=_C42 ,C31_=_C44 ,C31_=_C45 ,C31_=_C46 ,C31_=_C330 ,C31_=_C739 ,\nC31_=_C866 ,C32_=_C33 ,C32_=_C34 ,C32_=_C35 ,C32_=_C36 ,C32_=_C37 ,\nC32_=_C38 ,C32_=_C39 ,C32_=_C40 ,C32_=_C41 ,C32_=_C42 ,C32_=_C44 ,\nC32_=_C45 ,C32_=_C46 ,C32_=_C331 ,C32_=_C924 ,C33_=_C34 ,C33_=_C35 ,\nC33_=_C36 ,C33_=_C37 ,C33_=_C38 ,C33_=_C39 ,C33_=_C40 ,C33_=_C41 ,\nC33_=_C42 ,C33_=_C44 ,C33_=_C45 ,C33_=_C46 ,C33_=_C332 ,C33_=_C740 ,\nC33_=_C986 ,C34_=_C35 ,C34_=_C36 ,C34_=_C37 ,C34_=_C38 ,C34_=_C39 ,\nC34_=_C40 ,C34_=_C41 ,C34_=_C42 ,C34_=_C44 ,C34_=_C45 ,C34_=_C46 ,\nC34_=_C334 ,C35_=_C36 ,C35_=_C37 ,C35_=_C38 ,C35_=_C39 ,C35_=_C40 ,\nC35_=_C41 ,C35_=_C42 ,C35_=_C44 ,C35_=_C45 ,C35_=_C46 ,C36_=_C37 ,\nC36_=_C38 ,C36_=_C39 ,C36_=_C40 ,C36_=_C41 ,C36_=_C42 ,C36_=_C44 ,\nC36_=_C45 ,C36_=_C46 ,C36_=_C336 ,C36_=_C743 ,C36_=_C1066 ,C37_=_C38 ,\nC37_=_C39 ,C37_=_C40 ,C37_=_C41 ,C37_=_C42 ,C37_=_C44 ,C37_=_C45 ,\nC37_=_C46 ,C37_=_C337 ,C37_=_C744 ,C37_=_C1073 ,C38_=_C39 ,C38_=_C40 ,\nC38_=_C41 ,C38_=_C42 ,C38_=_C44 ,C38_=_C45 ,C38_=_C46 ,C39_=_C40 ,\nC39_=_C41 ,C39_=_C42 ,C39_=_C44 ,C39_=_C45 ,C39_=_C46 ,C40_=_C41 ,\nC40_=_C42 ,C40_=_C44 ,C40_=_C45 ,C40_=_C46 ,C40_=_C338 ,C40_=_C1144 ,\nC41_=_C42 ,C41_=_C44 ,C41_=_C45 ,C41_=_C46 ,C41_=_C339 ,C41_=_C745 ,\nC41_=_C1149 ,C42_=_C44 ,C42_=_C45 ,C42_=_C46 ,C42_=_C340 ,C42_=_C746 ,\nC42_=_C1157 ,C44_=_C45 ,C44_=_C46 ,C44_=_C343 ,C44_=_C749 ,C44_=_C1162 ,\nC45_=_C46 ,C45_=_C344 ,C45_=_C750 ,C45_=_C1163 ,C46_=_C345 ,C137_=_C148 ,\nC137_=_C164 ,C137_=_C254 ,C137_=_C292 ,C137_=_C318 ,C137_=_C319 ,C137_=_C320 ,\nC137_=_C321 ,C137_=_C322 ,C137_=_C323 ,C137_=_C324 ,C137_=_C325 ,C137_=_C326 ,\nC137_=_C328 ,C137_=_C329 ,C137_=_C330 ,C137_=_C331 ,C137_=_C332 ,C137_=_C333 ,\nC137_=_C334 ,C137_=_C335 ,C137_=_C336 ,C137_=_C337 ,C137_=_C338 ,C137_=_C339 ,\nC137_=_C340 ,C137_=_C342 ,C137_=_C343 ,C137_=_C344 ,C137_=_C345 ,C148_=_C164 ,\nC148_=_C265 ,C148_=_C299 ,C148_=_C354 ,C148_=_C404 ,C148_=_C437 ,C148_=_C492 ,\nC148_=_C506 ,C148_=_C550 ,C148_=_C609 ,C148_=_C635 ,C148_=_C667 ,C148_=_C688 ,\nC148_=_C737 ,C148_=_C738 ,C148_=_C739 ,C148_=_C740 ,C148_=_C741 ,C148_=_C742 ,\nC148_=_C743 ,C148_=_C744 ,C148_=_C745 ,C148_=_C746 ,C148_=_C748 ,C148_=_C749 ,\nC148_=_C750 ,C164_=_C280 ,C164_=_C305 ,C164_=_C365 ,C164_=_C452 ,C164_=_C499 ,\nC164_=_C519 ,C164_=_C564 ,C164_=_C629 ,C164_=_C645 ,C164_=_C684 ,C164_=_C701 ,\nC164_=_C769 ,C164_=_C827 ,C164_=_C866 ,C164_=_C924 ,C164_=_C986 ,C164_=_C996 ,\nC164_=_C1010 ,C164_=_C1066 ,C164_=_C1073 ,C164_=_C1144 ,C164_=_C1149 ,C164_=_C1157 ,\nC164_=_C1161 ,C164_=_C1162 ,C164_=_C1163 ,C254_=_C265 ,C254_=_C280 ,C254_=_C292 ,\nC254_=_C318 ,C254_=_C319 ,C254_=_C320 ,C254_=_C321 ,C254_=_C322 ,C254_=_C323 ,\nC254_=_C324 ,C254_=_C325 ,C254_=_C326 ,C254_=_C328 ,C254_=_C329 ,C254_=_C330 ,\nC254_=_C331 ,C254_=_C332 ,C254_=_C333 ,C254_=_C334 ,C254_=_C335 ,C254_=_C336 ,\nC254_=_C337 ,C254_=_C338 ,C254_=_C339 ,C254_=_C340 ,C254_=_C342 ,C254_=_C343 ,\nC254_=_C344 ,C254_=_C345 ,C265_=_C280 ,C265_=_C299 ,C265_=_C354 ,C265_=_C404 ,\nC265_=_C437 ,C265_=_C492 ,C265_=_C506 ,C265_=_C550 ,C265_=_C609 ,C265_=_C635 ,\nC265_=_C667 ,C265_=_C688 ,C265_=_C737 ,C265_=_C738 ,C265_=_C739 ,C265_=_C740 ,\nC265_=_C741 ,C265_=_C742 ,C265_=_C743 ,C265_=_C744 ,C265_=_C745 ,C265_=_C746 ,\nC265_=_C748 ,C265_=_C749 ,C265_=_C750 ,C280_=_C305 ,C280_=_C365 ,C280_=_C452 ,\nC280_=_C499 ,C280_=_C519 ,C280_=_C564 ,C280_=_C629 ,C280_=_C645 ,C280_=_C684 ,\nC280_=_C701 ,C280_=_C769 ,C280_=_C827 ,C280_=_C866 ,C280_=_C924 ,C280_=_C986 ,\nC280_=_C996 ,C280_=_C1010 ,C280_=_C1066 ,C280_=_C1073 ,C280_=_C1144 ,C280_=_C1149 ,\nC280_=_C1157 ,C280_=_C1161 ,C280_=_C1162 ,C280_=_C1163 ,C292_=_C299</w:t>
      </w:r>
    </w:p>
    <w:p>
      <w:pPr>
        <w:pStyle w:val="PreformattedText"/>
        <w:bidi w:val="0"/>
        <w:spacing w:before="0" w:after="0"/>
        <w:jc w:val="left"/>
        <w:rPr/>
      </w:pPr>
      <w:r>
        <w:rPr/>
        <w:t xml:space="preserve"> </w:t>
      </w:r>
      <w:r>
        <w:rPr/>
        <w:t>,C292_=_C305 ,\nC292_=_C318 ,C292_=_C319 ,C292_=_C320 ,C292_=_C321 ,C292_=_C322 ,C292_=_C323 ,\nC292_=_C324 ,C292_=_C325 ,C292_=_C326 ,C292_=_C328 ,C292_=_C329 ,C292_=_C330 ,\nC292_=_C331 ,C292_=_C332 ,C292_=_C333 ,C292_=_C334 ,C292_=_C335 ,C292_=_C336 ,\nC292_=_C337 ,C292_=_C338 ,C292_=_C339 ,C292_=_C340 ,C292_=_C342 ,C292_=_C343 ,\nC292_=_C344 ,C292_=_C345 ,C299_=_C305 ,C299_=_C354 ,C299_=_C404 ,C299_=_C437 ,\nC299_=_C492 ,C299_=_C506 ,C299_=_C550 ,C299_=_C609 ,C299_=_C635 ,C299_=_C667 ,\nC299_=_C688 ,C299_=_C737 ,C299_=_C738 ,C299_=_C739 ,C299_=_C740 ,C299_=_C741 ,\nC299_=_C742 ,C299_=_C743 ,C299_=_C744 ,C299_=_C745 ,C299_=_C746 ,C299_=_C748 ,\nC299_=_C749 ,C299_=_C750 ,C305_=_C365 ,C305_=_C452 ,C305_=_C499 ,C305_=_C519 ,\nC305_=_C564 ,C305_=_C629 ,C305_=_C645 ,C305_=_C684 ,C305_=_C701 ,C305_=_C769 ,\nC305_=_C827 ,C305_=_C866 ,C305_=_C924 ,C305_=_C986 ,C305_=_C996 ,C305_=_C1010 ,\nC305_=_C1066 ,C305_=_C1073 ,C305_=_C1144 ,C305_=_C1149 ,C305_=_C1157 ,C305_=_C1161 ,\nC305_=_C1162 ,C305_=_C1163 ,C318_=_C319 ,C318_=_C320 ,C318_=_C321 ,C318_=_C322 ,\nC318_=_C323 ,C318_=_C324 ,C318_=_C325 ,C318_=_C326 ,C318_=_C328 ,C318_=_C329 ,\nC318_=_C330 ,C318_=_C331 ,C318_=_C332 ,C318_=_C333 ,C318_=_C334 ,C318_=_C335 ,\nC318_=_C336 ,C318_=_C337 ,C318_=_C338 ,C318_=_C339 ,C318_=_C340 ,C318_=_C342 ,\nC318_=_C343 ,C318_=_C344 ,C318_=_C345 ,C318_=_C354 ,C318_=_C365 ,C319_=_C320 ,\nC319_=_C321 ,C319_=_C322 ,C319_=_C323 ,C319_=_C324 ,C319_=_C325 ,C319_=_C326 ,\nC319_=_C328 ,C319_=_C329 ,C319_=_C330 ,C319_=_C331 ,C319_=_C332 ,C319_=_C333 ,\nC319_=_C334 ,C319_=_C335 ,C319_=_C336 ,C319_=_C337 ,C319_=_C338 ,C319_=_C339 ,\nC319_=_C340 ,C319_=_C342 ,C319_=_C343 ,C319_=_C344 ,C319_=_C345 ,C319_=_C437 ,\nC319_=_C452 ,C320_=_C321 ,C320_=_C322 ,C320_=_C323 ,C320_=_C324 ,C320_=_C325 ,\nC320_=_C326 ,C320_=_C328 ,C320_=_C329 ,C320_=_C330 ,C320_=_C331 ,C320_=_C332 ,\nC320_=_C333 ,C320_=_C334 ,C320_=_C335 ,C320_=_C336 ,C320_=_C337 ,C320_=_C338 ,\nC320_=_C339 ,C320_=_C340 ,C320_=_C342 ,C320_=_C343 ,C320_=_C344 ,C320_=_C345 ,\nC320_=_C492 ,C320_=_C499 ,C321_=_C322 ,C321_=_C323 ,C321_=_C324 ,C321_=_C325 ,\nC321_=_C326 ,C321_=_C328 ,C321_=_C329 ,C321_=_C330 ,C321_=_C331 ,C321_=_C332 ,\nC321_=_C333 ,C321_=_C334 ,C321_=_C335 ,C321_=_C336 ,C321_=_C337 ,C321_=_C338 ,\nC321_=_C339 ,C321_=_C340 ,C321_=_C342 ,C321_=_C343 ,C321_=_C344 ,C321_=_C345 ,\nC321_=_C506 ,C321_=_C519 ,C322_=_C323 ,C322_=_C324 ,C322_=_C325 ,C322_=_C326 ,\nC322_=_C328 ,C322_=_C329 ,C322_=_C330 ,C322_=_C331 ,C322_=_C332 ,C322_=_C333 ,\nC322_=_C334 ,C322_=_C335 ,C322_=_C336 ,C322_=_C337 ,C322_=_C338 ,C322_=_C339 ,\nC322_=_C340 ,C322_=_C342 ,C322_=_C343 ,C322_=_C344 ,C322_=_C345 ,C322_=_C550 ,\nC322_=_C564 ,C323_=_C324 ,C323_=_C325 ,C323_=_C326 ,C323_=_C328 ,C323_=_C329 ,\nC323_=_C330 ,C323_=_C331 ,C323_=_C332 ,C323_=_C333 ,C323_=_C334 ,C323_=_C335 ,\nC323_=_C336 ,C323_=_C337 ,C323_=_C338 ,C323_=_C339 ,C323_=_C340 ,C323_=_C342 ,\nC323_=_C343 ,C323_=_C344 ,C323_=_C345 ,C323_=_C609 ,C323_=_C629 ,C324_=_C325 ,\nC324_=_C326 ,C324_=_C328 ,C324_=_C329 ,C324_=_C330 ,C324_=_C331 ,C324_=_C332 ,\nC324_=_C333 ,C324_=_C334 ,C324_=_C335 ,C324_=_C336 ,C324_=_C337 ,C324_=_C338 ,\nC324_=_C339 ,C324_=_C340 ,C324_=_C342 ,C324_=_C343 ,C324_=_C344 ,C324_=_C345 ,\nC324_=_C635 ,C324_=_C645 ,C325_=_C326 ,C325_=_C328 ,C325_=_C329 ,C325_=_C330 ,\nC325_=_C331 ,C325_=_C332 ,C325_=_C333 ,C325_=_C334 ,C325_=_C335 ,C325_=_C336 ,\nC325_=_C337 ,C325_=_C338 ,C325_=_C339 ,C325_=_C340 ,C325_=_C342 ,C325_=_C343 ,\nC325_=_C344 ,C325_=_C345 ,C325_=_C667 ,C325_=_C684 ,C326_=_C328 ,C326_=_C329 ,\nC326_=_C330 ,C326_=_C331 ,C326_=_C332 ,C326_=_C333 ,C326_=_C334 ,C326_=_C335 ,\nC326_=_C336 ,C326_=_C337 ,C326_=_C338 ,C326_=_C339 ,C326_=_C340 ,C326_=_C342 ,\nC326_=_C343 ,C326_=_C344 ,C326_=_C345 ,C326_=_C688 ,C326_=_C701 ,C328_=_C329 ,\nC328_=_C330 ,C328_=_C331 ,C328_=_C332 ,C328_=_C333 ,C328_=_C334 ,C328_=_C335 ,\nC328_=_C336 ,C328_=_C337 ,C328_=_C338 ,C328_=_C339 ,C328_=_C340 ,C328_=_C342 ,\nC328_=_C343 ,C328_=_C344 ,C328_=_C345 ,C328_=_C737 ,C328_=_C769 ,C329_=_C330 ,\nC329_=_C331 ,C329_=_C332 ,C329_=_C333 ,C329_=_C334 ,C329_=_C335 ,C329_=_C336 ,\nC329_=_C337 ,C329_=_C338 ,C329_=_C339 ,C329_=_C340 ,C329_=_C342 ,C329_=_C343 ,\nC329_=_C344 ,C329_=_C345 ,C329_=_C738 ,C329_=_C827 ,C330_=_C331 ,C330_=_C332 ,\nC330_=_C333 ,C330_=_C334 ,C330_=_C335 ,C330_=_C336 ,C330_=_C337 ,C330_=_C338 ,\nC330_=_C339 ,C330_=_C340 ,C330_=_C342 ,C330_=_C343 ,C330_=_C344 ,C330_=_C345 ,\nC330_=_C739 ,C330_=_C866 ,C331_=_C332 ,C331_=_C333 ,C331_=_C334 ,C331_=_C335 ,\nC331_=_C336 ,C331_=_C337 ,C331_=_C338 ,C331_=_C339 ,C331_=_C340 ,C331_=_C342 ,\nC331_=_C343 ,C331_=_C344 ,C331_=_C345 ,C331_=_C924 ,C332_=_C333 ,C332_=_C334 ,\nC332_=_C335 ,C332_=_C336 ,C332_=_C337 ,C332_=_C338 ,C332_=_C339 ,C332_=_C340 ,\nC332_=_C342 ,C332_=_C343 ,C332_=_C344 ,C332_=_C345 ,C332_=_C740 ,C332_=_C986 ,\nC333_=_C334 ,C333_=_C335 ,C333_=_C336 ,C333_=_C337 ,C333_=_C338 ,C333_=_C339 ,\nC333_=_C340 ,C333_=_C342 ,C333_=_C343 ,C333_=_C344 ,C333_=_C345 ,C333_=_C741 ,\nC333_=_C996 ,C334_=_C335 ,C334_=_C336 ,C334_=_C337 ,C334_=_C338 ,C334_=_C339 ,\nC334_=_C340 ,C334_=_C342 ,C334_=_C343 ,C334_=_C344 ,C334_=_C345 ,C335_=_C336 ,\nC335_=_C337 ,C335_=_C338 ,C335_=_C339 ,C335_=_C340 ,C335_=_C342 ,C335_=_C343 ,\nC335_=_C344 ,C335_=_C345 ,C335_=_C742 ,C335_=_C1010 ,C336_=_C337 ,C336_=_C338 ,\nC336_=_C339 ,C336_=_C340 ,C336_=_C342 ,C336_=_C343 ,C336_=_C344 ,C336_=_C345 ,\nC336_=_C743 ,C336_=_C1066 ,C337_=_C338 ,C337_=_C339 ,C337_=_C340 ,C337_=_C342 ,\nC337_=_C343 ,C337_=_C344 ,C337_=_C345 ,C337_=_C744 ,C337_=_C1073 ,C338_=_C339 ,\nC338_=_C340 ,C338_=_C342 ,C338_=_C343 ,C338_=_C344 ,C338_=_C345 ,C338_=_C1144 ,\nC339_=_C340 ,C339_=_C342 ,C339_=_C343 ,C339_=_C344 ,C339_=_C345 ,C339_=_C745 ,\nC339_=_C1149 ,C340_=_C342 ,C340_=_C343 ,C340_=_C344 ,C340_=_C345 ,C340_=_C746 ,\nC340_=_C1157 ,C342_=_C343 ,C342_=_C344 ,C342_=_C345 ,C342_=_C748 ,C342_=_C1161 ,\nC343_=_C344 ,C343_=_C345 ,C343_=_C749 ,C343_=_C1162 ,C344_=_C345 ,C344_=_C750 ,\nC344_=_C1163 ,C354_=_C365 ,C354_=_C404 ,C354_=_C437 ,C354_=_C492 ,C354_=_C506 ,\nC354_=_C550 ,C354_=_C609 ,C354_=_C635 ,C354_=_C667 ,C354_=_C688 ,C354_=_C737 ,\nC354_=_C738 ,C354_=_C739 ,C354_=_C740 ,C354_=_C741 ,C354_=_C742 ,C354_=_C743 ,\nC354_=_C744 ,C354_=_C745 ,C354_=_C746 ,C354_=_C748 ,C354_=_C749 ,C354_=_C750 ,\nC365_=_C452 ,C365_=_C499 ,C365_=_C519 ,C365_=_C564 ,C365_=_C629 ,C365_=_C645 ,\nC365_=_C684 ,C365_=_C701 ,C365_=_C769 ,C365_=_C827 ,C365_=_C866 ,C365_=_C924 ,\nC365_=_C986 ,C365_=_C996 ,C365_=_C1010 ,C365_=_C1066 ,C365_=_C1073 ,C365_=_C1144 ,\nC365_=_C1149 ,C365_=_C1157 ,C365_=_C1161 ,C365_=_C1162 ,C365_=_C1163 ,C404_=_C437 ,\nC404_=_C492 ,C404_=_C506 ,C404_=_C550 ,C404_=_C609 ,C404_=_C635 ,C404_=_C667 ,\nC404_=_C688 ,C404_=_C737 ,C404_=_C738 ,C404_=_C739 ,C404_=_C740 ,C404_=_C741 ,\nC404_=_C742 ,C404_=_C743 ,C404_=_C744 ,C404_=_C745 ,C404_=_C746 ,C404_=_C748 ,\nC404_=_C749 ,C404_=_C750 ,C437_=_C452 ,C437_=_C492 ,C437_=_C506 ,C437_=_C550 ,\nC437_=_C609 ,C437_=_C635 ,C437_=_C667 ,C437_=_C688 ,C437_=_C737 ,C437_=_C738 ,\nC437_=_C739 ,C437_=_C740 ,C437_=_C741 ,C437_=_C742 ,C437_=_C743 ,C437_=_C744 ,\nC437_=_C745 ,C437_=_C746 ,C437_=_C748 ,C437_=_C749 ,C437_=_C750 ,C452_=_C499 ,\nC452_=_C519 ,C452_=_C564 ,C452_=_C629 ,C452_=_C645 ,C452_=_C684 ,C452_=_C701 ,\nC452_=_C769 ,C452_=_C827 ,C452_=_C866 ,C452_=_C924 ,C452_=_C986 ,C452_=_C996 ,\nC452_=_C1010 ,C452_=_C1066 ,C452_=_C1073 ,C452_=_C1144 ,C452_=_C1149 ,C452_=_C1157 ,\nC452_=_C1161 ,C452_=_C1162 ,C452_=_C1163 ,C492_=_C499 ,C492_=_C506 ,C492_=_C550 ,\nC492_=_C609 ,C492_=_C635 ,C492_=_C667 ,C492_=_C688 ,C492_=_C737 ,C492_=_C738 ,\nC492_=_C739 ,C492_=_C740 ,C492_=_C741 ,C492_=_C742 ,C492_=_C743 ,C492_=_C744 ,\nC492_=_C745 ,C492_=_C746 ,C492_=_C748 ,C492_=_C749 ,C492_=_C750 ,C499_=_C519 ,\nC499_=_C564 ,C499_=_C629 ,C499_=_C645 ,C499_=_C684 ,C499_=_C701 ,C499_=_C769 ,\nC499_=_C827 ,C499_=_C866 ,C499_=_C924 ,C499_=_C986 ,C499_=_C996 ,C499_=_C1010 ,\nC499_=_C1066 ,C499_=_C1073 ,C499_=_C1144 ,C499_=_C1149 ,C499_=_C1157 ,C499_=_C1161 ,\nC499_=_C1162 ,C499_=_C1163 ,C506_=_C519 ,C506_=_C550 ,C506_=_C609 ,C506_=_C635 ,\nC506_=_C667 ,C506_=_C688 ,C506_=_C737 ,C506_=_C738 ,C506_=_C739 ,C506_=_C740 ,\nC506_=_C741 ,C506_=_C742 ,C506_=_C743 ,C506_=_C744 ,C506_=_C745 ,C506_=_C746 ,\nC506_=_C748 ,C506_=_C749 ,C506_=_C750 ,C519_=_C564 ,C519_=_C629 ,C519_=_C645 ,\nC519_=_C684 ,C519_=_C701 ,C519_=_C769 ,C519_=_C827 ,C519_=_C866 ,C519_=_C924 ,\nC519_=_C986 ,C519_=_C996 ,C519_=_C1010 ,C519_=_C1066 ,C519_=_C1073 ,C519_=_C1144 ,\nC519_=_C1149 ,C519_=_C1157 ,C519_=_C1161 ,C519_=_C1162 ,C519_=_C1163 ,C550_=_C564 ,\nC550_=_C609 ,C550_=_C635 ,C550_=_C667 ,C550_=_C688 ,C550_=_C737 ,C550_=_C738 ,\nC550_=_C739 ,C550_=_C740 ,C550_=_C741 ,C550_=_C742 ,C550_=_C743 ,C550_=_C744 ,\nC550_=_C745 ,C550_=_C746 ,C550_=_C748 ,C550_=_C749 ,C550_=_C750 ,C564_=_C629 ,\nC564_=_C645 ,C564_=_C684 ,C564_=_C701 ,C564_=_C769 ,C564_=_C827 ,C564_=_C866 ,\nC564_=_C924 ,C564_=_C986 ,C564_=_C996 ,C564_=_C1010 ,C564_=_C1066 ,C564_=_C1073 ,\nC564_=_C1144 ,C564_=_C1149 ,C564_=_C1157 ,C564_=_C1161 ,C564_=_C1162 ,C564_=_C1163 ,\nC609_=_C629 ,C609_=_C635 ,C609_=_C667 ,C609_=_C688 ,C609_=_C737 ,C609_=_C738 ,\nC609_=_C739 ,C609_=_C740 ,C609_=_C741 ,C609_=_C742 ,C609_=_C743 ,C609_=_C744 ,\nC609_=_C745 ,C609_=_C746 ,C609_=_C748 ,C609_=_C749 ,C609_=_C750 ,C629_=_C645 ,\nC629_=_C684 ,C629_=_C701 ,C629_=_C769 ,C629_=_C827 ,C629_=_C866 ,C629_=_C924 ,\nC629_=_C986 ,C629_=_C996 ,C629_=_C1010 ,C629_=_C1066 ,C629_=_C1073 ,C629_=_C1144 ,\nC629_=_C1149 ,C629_=_C1157 ,C629_=_C1161 ,C629_=_C1162 ,C629_=_C1163 ,C635_=_C645 ,\nC635_=_C667 ,C635_=_C688 ,C635_=_C737 ,C635_=_C738 ,C635_=_C739 ,C635_=_C740 ,\nC635_=_C741 ,C635_=_C742 ,C635_=_C743 ,C635_=_C744 ,C635_=_C745 ,C635_=_C746 ,\nC635_=_C748 ,C635_=_C749 ,C635_=_C750 ,C645_=_C684 ,C645_=_C701 ,C645_=_C769 ,\nC645_=_C827 ,C645_=_C866 ,C645_=_C924 ,C645_=_C986 ,C645_=_C996 ,C645_=_C1010 ,\nC645_=_C1066 ,C645_=_C1073 ,C645_=_C1144 ,C645_=_C1149</w:t>
      </w:r>
    </w:p>
    <w:p>
      <w:pPr>
        <w:pStyle w:val="PreformattedText"/>
        <w:bidi w:val="0"/>
        <w:spacing w:before="0" w:after="0"/>
        <w:jc w:val="left"/>
        <w:rPr/>
      </w:pPr>
      <w:r>
        <w:rPr/>
        <w:t xml:space="preserve"> </w:t>
      </w:r>
      <w:r>
        <w:rPr/>
        <w:t>,C645_=_C1157 ,C645_=_C1161 ,\nC645_=_C1162 ,C645_=_C1163 ,C667_=_C684 ,C667_=_C688 ,C667_=_C737 ,C667_=_C738 ,\nC667_=_C739 ,C667_=_C740 ,C667_=_C741 ,C667_=_C742 ,C667_=_C743 ,C667_=_C744 ,\nC667_=_C745 ,C667_=_C746 ,C667_=_C748 ,C667_=_C749 ,C667_=_C750 ,C684_=_C701 ,\nC684_=_C769 ,C684_=_C827 ,C684_=_C866 ,C684_=_C924 ,C684_=_C986 ,C684_=_C996 ,\nC684_=_C1010 ,C684_=_C1066 ,C684_=_C1073 ,C684_=_C1144 ,C684_=_C1149 ,C684_=_C1157 ,\nC684_=_C1161 ,C684_=_C1162 ,C684_=_C1163 ,C688_=_C701 ,C688_=_C737 ,C688_=_C738 ,\nC688_=_C739 ,C688_=_C740 ,C688_=_C741 ,C688_=_C742 ,C688_=_C743 ,C688_=_C744 ,\nC688_=_C745 ,C688_=_C746 ,C688_=_C748 ,C688_=_C749 ,C688_=_C750 ,C701_=_C769 ,\nC701_=_C827 ,C701_=_C866 ,C701_=_C924 ,C701_=_C986 ,C701_=_C996 ,C701_=_C1010 ,\nC701_=_C1066 ,C701_=_C1073 ,C701_=_C1144 ,C701_=_C1149 ,C701_=_C1157 ,C701_=_C1161 ,\nC701_=_C1162 ,C701_=_C1163 ,C737_=_C738 ,C737_=_C739 ,C737_=_C740 ,C737_=_C741 ,\nC737_=_C742 ,C737_=_C743 ,C737_=_C744 ,C737_=_C745 ,C737_=_C746 ,C737_=_C748 ,\nC737_=_C749 ,C737_=_C750 ,C737_=_C769 ,C738_=_C739 ,C738_=_C740 ,C738_=_C741 ,\nC738_=_C742 ,C738_=_C743 ,C738_=_C744 ,C738_=_C745 ,C738_=_C746 ,C738_=_C748 ,\nC738_=_C749 ,C738_=_C750 ,C738_=_C827 ,C739_=_C740 ,C739_=_C741 ,C739_=_C742 ,\nC739_=_C743 ,C739_=_C744 ,C739_=_C745 ,C739_=_C746 ,C739_=_C748 ,C739_=_C749 ,\nC739_=_C750 ,C739_=_C866 ,C740_=_C741 ,C740_=_C742 ,C740_=_C743 ,C740_=_C744 ,\nC740_=_C745 ,C740_=_C746 ,C740_=_C748 ,C740_=_C749 ,C740_=_C750 ,C740_=_C986 ,\nC741_=_C742 ,C741_=_C743 ,C741_=_C744 ,C741_=_C745 ,C741_=_C746 ,C741_=_C748 ,\nC741_=_C749 ,C741_=_C750 ,C741_=_C996 ,C742_=_C743 ,C742_=_C744 ,C742_=_C745 ,\nC742_=_C746 ,C742_=_C748 ,C742_=_C749 ,C742_=_C750 ,C742_=_C1010 ,C743_=_C744 ,\nC743_=_C745 ,C743_=_C746 ,C743_=_C748 ,C743_=_C749 ,C743_=_C750 ,C743_=_C1066 ,\nC744_=_C745 ,C744_=_C746 ,C744_=_C748 ,C744_=_C749 ,C744_=_C750 ,C744_=_C1073 ,\nC745_=_C746 ,C745_=_C748 ,C745_=_C749 ,C745_=_C750 ,C745_=_C1149 ,C746_=_C748 ,\nC746_=_C749 ,C746_=_C750 ,C746_=_C1157 ,C748_=_C749 ,C748_=_C750 ,C748_=_C1161 ,\nC749_=_C750 ,C749_=_C1162 ,C750_=_C1163 ,C769_=_C827 ,C769_=_C866 ,C769_=_C924 ,\nC769_=_C986 ,C769_=_C996 ,C769_=_C1010 ,C769_=_C1066 ,C769_=_C1073 ,C769_=_C1144 ,\nC769_=_C1149 ,C769_=_C1157 ,C769_=_C1161 ,C769_=_C1162 ,C769_=_C1163 ,C827_=_C866 ,\nC827_=_C924 ,C827_=_C986 ,C827_=_C996 ,C827_=_C1010 ,C827_=_C1066 ,C827_=_C1073 ,\nC827_=_C1144 ,C827_=_C1149 ,C827_=_C1157 ,C827_=_C1161 ,C827_=_C1162 ,C827_=_C1163 ,\nC866_=_C924 ,C866_=_C986 ,C866_=_C996 ,C866_=_C1010 ,C866_=_C1066 ,C866_=_C1073 ,\nC866_=_C1144 ,C866_=_C1149 ,C866_=_C1157 ,C866_=_C1161 ,C866_=_C1162 ,C866_=_C1163 ,\nC924_=_C986 ,C924_=_C996 ,C924_=_C1010 ,C924_=_C1066 ,C924_=_C1073 ,C924_=_C1144 ,\nC924_=_C1149 ,C924_=_C1157 ,C924_=_C1161 ,C924_=_C1162 ,C924_=_C1163 ,C986_=_C996 ,\nC986_=_C1010 ,C986_=_C1066 ,C986_=_C1073 ,C986_=_C1144 ,C986_=_C1149 ,C986_=_C1157 ,\nC986_=_C1161 ,C986_=_C1162 ,C986_=_C1163 ,C996_=_C1010 ,C996_=_C1066 ,C996_=_C1073 ,\nC996_=_C1144 ,C996_=_C1149 ,C996_=_C1157 ,C996_=_C1161 ,C996_=_C1162 ,C996_=_C1163 ,\nC1010_=_C1066 ,C1010_=_C1073 ,C1010_=_C1144 ,C1010_=_C1149 ,C1010_=_C1157 ,C1010_=_C1161 ,\nC1010_=_C1162 ,C1010_=_C1163 ,C1066_=_C1073 ,C1066_=_C1144 ,C1066_=_C1149 ,C1066_=_C1157 ,\nC1066_=_C1161 ,C1066_=_C1162 ,C1066_=_C1163 ,C1073_=_C1144 ,C1073_=_C1149 ,C1073_=_C1157 ,\nC1073_=_C1161 ,C1073_=_C1162 ,C1073_=_C1163 ,C1144_=_C1149 ,C1144_=_C1157 ,C1144_=_C1161 ,\nC1144_=_C1162 ,C1144_=_C1163 ,C1149_=_C1157 ,C1149_=_C1161 ,C1149_=_C1162 ,C1149_=_C1163 ,\nC1157_=_C1161 ,C1157_=_C1162 ,C1157_=_C1163 ,C1161_=_C1162 ,C1161_=_C1163 ,C1162_=_C1163 ,"];180[shape=box, label="id:180 level: 14\n13: C170 C171 C224 C225 C569 \nC570 C571 C572 C573 C656 C657 \nC658 C659 \n48: C170_=_C171( C170 C171 ) C170_=_C224( C170 C224 ) C170_=_C569( C170 C569 ) C170_=_C570( C170 C570 ) C170_=_C571( C170 C571 ) \nC170_=_C572( C170 C572 ) C170_=_C573( C170 C573 ) C171_=_C225( C171 C225 ) C171_=_C569( C171 C569 ) C171_=_C656( C171 C656 ) C171_=_C657( C171 C657 ) \nC171_=_C658( C171 C658 ) C171_=_C659( C171 C659 ) C224_=_C225( C224 C225 ) C224_=_C569( C224 C569 ) C224_=_C570( C224 C570 ) C224_=_C571( C224 C571 ) \nC224_=_C572( C224 C572 ) C224_=_C573( C224 C573 ) C225_=_C569( C225 C569 ) C225_=_C656( C225 C656 ) C225_=_C657( C225 C657 ) C225_=_C658( C225 C658 ) \nC225_=_C659( C225 C659 ) C569_=_C570( C569 C570 ) C569_=_C571( C569 C571 ) C569_=_C572( C569 C572 ) C569_=_C573( C569 C573 ) C569_=_C656( C569 C656 ) \nC569_=_C657( C569 C657 ) C569_=_C658( C569 C658 ) C569_=_C659( C569 C659 ) C570_=_C571( C570 C571 ) C570_=_C572( C570 C572 ) C570_=_C573( C570 C573 ) \nC570_=_C656( C570 C656 ) C571_=_C572( C571 C572 ) C571_=_C573( C571 C573 ) C571_=_C657( C571 C657 ) C572_=_C573( C572 C573 ) C572_=_C658( C572 C658 ) \nC573_=_C659( C573 C659 ) C656_=_C657( C656 C657 ) C656_=_C658( C656 C658 ) C656_=_C659( C656 C659 ) C657_=_C658( C657 C658 ) C657_=_C659( C657 C659 ) \nC658_=_C659( C658 C659 ) "];175-&gt;180[label="12: C170 C171 C224 C225 C570 \nC571 C572 C573 C656 C657 C658 \nC659 \n36: C170_=_C171 ,C170_=_C224 ,C170_=_C570 ,C170_=_C571 ,C170_=_C572 ,\nC170_=_C573 ,C171_=_C225 ,C171_=_C656 ,C171_=_C657 ,C171_=_C658 ,C171_=_C659 ,\nC224_=_C225 ,C224_=_C570 ,C224_=_C571 ,C224_=_C572 ,C224_=_C573 ,C225_=_C656 ,\nC225_=_C657 ,C225_=_C658 ,C225_=_C659 ,C570_=_C571 ,C570_=_C572 ,C570_=_C573 ,\nC570_=_C656 ,C571_=_C572 ,C571_=_C573 ,C571_=_C657 ,C572_=_C573 ,C572_=_C658 ,\nC573_=_C659 ,C656_=_C657 ,C656_=_C658 ,C656_=_C659 ,C657_=_C658 ,C657_=_C659 ,\nC658_=_C659 ,"];181[shape=box, label="id:181 level: 14\n13: C169 C170 C171 C172 C173 \nC174 C175 C224 C225 C226 C227 \nC228 C229 \n48: C169_=_C170( C169 C170 ) C169_=_C171( C169 C171 ) C169_=_C172( C169 C172 ) C169_=_C173( C169 C173 ) C169_=_C174( C169 C174 ) \nC169_=_C175( C169 C175 ) C169_=_C224( C169 C224 ) C169_=_C225( C169 C225 ) C169_=_C226( C169 C226 ) C169_=_C227( C169 C227 ) C169_=_C228( C169 C228 ) \nC169_=_C229( C169 C229 ) C170_=_C171( C170 C171 ) C170_=_C172( C170 C172 ) C170_=_C173( C170 C173 ) C170_=_C174( C170 C174 ) C170_=_C175( C170 C175 ) \nC170_=_C224( C170 C224 ) C171_=_C172( C171 C172 ) C171_=_C173( C171 C173 ) C171_=_C174( C171 C174 ) C171_=_C175( C171 C175 ) C171_=_C225( C171 C225 ) \nC172_=_C173( C172 C173 ) C172_=_C174( C172 C174 ) C172_=_C175( C172 C175 ) C172_=_C226( C172 C226 ) C173_=_C174( C173 C174 ) C173_=_C175( C173 C175 ) \nC173_=_C227( C173 C227 ) C174_=_C175( C174 C175 ) C174_=_C228( C174 C228 ) C175_=_C229( C175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175-&gt;181[label="12: C170 C171 C172 C173 C174 \nC175 C224 C225 C226 C227 C228 \nC229 \n36: C170_=_C171 ,C170_=_C172 ,C170_=_C173 ,C170_=_C174 ,C170_=_C175 ,\nC170_=_C224 ,C171_=_C172 ,C171_=_C173 ,C171_=_C174 ,C171_=_C175 ,C171_=_C225 ,\nC172_=_C173 ,C172_=_C174 ,C172_=_C175 ,C172_=_C226 ,C173_=_C174 ,C173_=_C175 ,\nC173_=_C227 ,C174_=_C175 ,C174_=_C228 ,C175_=_C229 ,C224_=_C225 ,C224_=_C226 ,\nC224_=_C227 ,C224_=_C228 ,C224_=_C229 ,C225_=_C226 ,C225_=_C227 ,C225_=_C228 ,\nC225_=_C229 ,C226_=_C227 ,C226_=_C228 ,C226_=_C229 ,C227_=_C228 ,C227_=_C229 ,\nC228_=_C229 ,"];182[shape=box, label="id:182 level: 14\n53: C19 C138 C145 C255 C262 \nC293 C297 C318 C324 C346 C347 \nC348 C349 C350 C351 C352 C353 \nC354 C355 C356 C357 C358 C359 \nC360 C361 C362 C363 C364 C365 \nC366 C367 C368 C434 C490 C504 \nC548 C606 C633 C634 C635 C636 \nC637 C638 C639 C640 C641 C642 \nC643 C644 C645 C646 C647 C648 \n728: C19_=_C138( C19 C138 ) C19_=_C255( C19 C255 ) C19_=_C293( C19 C293 ) C19_=_C318( C19 C318 ) C19_=_C346( C19 C346 ) \nC19_=_C347( C19 C347 ) C19_=_C348( C19 C348 ) C19_=_C349( C19 C349 ) C19_=_C350( C19 C350 ) C19_=_C351( C19 C351 ) C19_=_C352( C19 C352 ) \nC19_=_C353( C19 C353 ) C19_=_C354( C19 C354 ) C19_=_C355( C19 C355 ) C19_=_C356( C19 C356 ) C19_=_C357( C19 C357 ) C19_=_C358( C19 C358 ) \nC19_=_C359( C19 C359 ) C19_=_C360( C19 C360 ) C19_=_C361( C19 C361 ) C19_=_C362( C19 C362 ) C19_=_C363( C19 C363 ) C19_=_C364( C19 C364 ) \nC19_=_C365( C19 C365 ) C19_=_C366( C19 C366 ) C19_=_C367( C19 C367 ) C19_=_C368( C19 C368 ) C138_=_C145( C138 C145 ) C138_=_C255( C138 C255 ) \nC138_=_C293( C138 C293 ) C138_=_C318( C138 C318 ) C138_=_C346( C138 C346 ) C138_=_C347( C138 C347 ) C138_=_C348( C138 C348 ) C138_=_C349( C138 C349 ) \nC138_=_C350( C138 C350 ) C138_=_C351( C138 C351 ) C138_=_C352( C138 C352 ) C138_=_C353( C138 C353 ) C138_=_C354( C138 C354 ) C138_=_C355( C138 C355 ) \nC138_=_C356( C138 C356 ) C138_=_C357( C138 C357 ) C138_=_C358( C138 C358 ) C138_=_C359( C138 C359 ) C138_=_C360( C138 C360 ) C138_=_C361( C138 C361 ) \nC138_=_C362( C138 C362 ) C138_=_C363( C138 C363 ) C138_=_C364( C138 C364 ) C138_=_C365( C138 C365 ) C138_=_C366( C138 C366 ) C138_=_C367( C138 C367 ) \nC138_=_C368( C138 C368 ) C145_=_C262( C145 C262 ) C145_=_C297( C145 C297 ) C145_=_C324( C145 C324 ) C145_=_C351( C145 C351 ) C145_=_C434( C145 C434 ) \nC145_=_C490( C145 C490 ) C145_=_C504( C145 C504 ) C145_=_C548( C145 C548 ) C145_=_C606( C145 C606 ) C145_=_C633( C145 C633 ) C145_=_C634( C145 C634 ) \nC145_=_C635( C145 C635 ) C145_=_C636( C145 C636 ) C145_=_C637( C145 C637 ) C145_=_C638( C145 C638 ) C145_=_C639( C145 C639 ) C145_=_C640( C145 C640 ) \nC145_=_C641( C145 C641 ) C145_=_C642( C145 C642 ) C145_=_C643( C145 C643 ) C145_=_C644( C145 C644 ) C145_=_C645( C145 C645 ) C145_=_C646( C145 C646 ) \nC145_=_C647( C145 C647 ) C145_=_C648( C145 C648 ) C255_=_C262( C255 C262 ) C255_=_C293( C255 C293 ) C255_=_C318( C255 C318 ) C255_=_C346( C255 C346 ) \nC255_=_C347( C255 C347 ) C255_=_C348( C255 C348 ) C255_=_C349( C255 C349</w:t>
      </w:r>
    </w:p>
    <w:p>
      <w:pPr>
        <w:pStyle w:val="PreformattedText"/>
        <w:bidi w:val="0"/>
        <w:spacing w:before="0" w:after="0"/>
        <w:jc w:val="left"/>
        <w:rPr/>
      </w:pPr>
      <w:r>
        <w:rPr/>
        <w:t xml:space="preserve"> </w:t>
      </w:r>
      <w:r>
        <w:rPr/>
        <w:t>) C255_=_C350( C255 C350 ) C255_=_C351( C255 C351 ) C255_=_C352( C255 C352 ) \nC255_=_C353( C255 C353 ) C255_=_C354( C255 C354 ) C255_=_C355( C255 C355 ) C255_=_C356( C255 C356 ) C255_=_C357( C255 C357 ) C255_=_C358( C255 C358 ) \nC255_=_C359( C255 C359 ) C255_=_C360( C255 C360 ) C255_=_C361( C255 C361 ) C255_=_C362( C255 C362 ) C255_=_C363( C255 C363 ) C255_=_C364( C255 C364 ) \nC255_=_C365( C255 C365 ) C255_=_C366( C255 C366 ) C255_=_C367( C255 C367 ) C255_=_C368( C255 C368 ) C262_=_C297( C262 C297 ) C262_=_C324( C262 C324 ) \nC262_=_C351( C262 C351 ) C262_=_C434( C262 C434 ) C262_=_C490( C262 C490 ) C262_=_C504( C262 C504 ) C262_=_C548( C262 C548 ) C262_=_C606( C262 C606 ) \nC262_=_C633( C262 C633 ) C262_=_C634( C262 C634 ) C262_=_C635( C262 C635 ) C262_=_C636( C262 C636 ) C262_=_C637( C262 C637 ) C262_=_C638( C262 C638 ) \nC262_=_C639( C262 C639 ) C262_=_C640( C262 C640 ) C262_=_C641( C262 C641 ) C262_=_C642( C262 C642 ) C262_=_C643( C262 C643 ) C262_=_C644( C262 C644 ) \nC262_=_C645( C262 C645 ) C262_=_C646( C262 C646 ) C262_=_C647( C262 C647 ) C262_=_C648( C262 C648 ) C293_=_C297( C293 C297 ) C293_=_C318( C293 C318 ) \nC293_=_C346( C293 C346 ) C293_=_C347( C293 C347 ) C293_=_C348( C293 C348 ) C293_=_C349( C293 C349 ) C293_=_C350( C293 C350 ) C293_=_C351( C293 C351 ) \nC293_=_C352( C293 C352 ) C293_=_C353( C293 C353 ) C293_=_C354( C293 C354 ) C293_=_C355( C293 C355 ) C293_=_C356( C293 C356 ) C293_=_C357( C293 C357 ) \nC293_=_C358( C293 C358 ) C293_=_C359( C293 C359 ) C293_=_C360( C293 C360 ) C293_=_C361( C293 C361 ) C293_=_C362( C293 C362 ) C293_=_C363( C293 C363 ) \nC293_=_C364( C293 C364 ) C293_=_C365( C293 C365 ) C293_=_C366( C293 C366 ) C293_=_C367( C293 C367 ) C293_=_C368( C293 C368 ) C297_=_C324( C297 C324 ) \nC297_=_C351( C297 C351 ) C297_=_C434( C297 C434 ) C297_=_C490( C297 C490 ) C297_=_C504( C297 C504 ) C297_=_C548( C297 C548 ) C297_=_C606( C297 C606 ) \nC297_=_C633( C297 C633 ) C297_=_C634( C297 C634 ) C297_=_C635( C297 C635 ) C297_=_C636( C297 C636 ) C297_=_C637( C297 C637 ) C297_=_C638( C297 C638 ) \nC297_=_C639( C297 C639 ) C297_=_C640( C297 C640 ) C297_=_C641( C297 C641 ) C297_=_C642( C297 C642 ) C297_=_C643( C297 C643 ) C297_=_C644( C297 C644 ) \nC297_=_C645( C297 C645 ) C297_=_C646( C297 C646 ) C297_=_C647( C297 C647 ) C297_=_C648( C297 C648 ) C318_=_C324( C318 C324 ) C318_=_C346( C318 C346 ) \nC318_=_C347( C318 C347 ) C318_=_C348( C318 C348 ) C318_=_C349( C318 C349 ) C318_=_C350( C318 C350 ) C318_=_C351( C318 C351 ) C318_=_C352( C318 C352 ) \nC318_=_C353( C318 C353 ) C318_=_C354( C318 C354 ) C318_=_C355( C318 C355 ) C318_=_C356( C318 C356 ) C318_=_C357( C318 C357 ) C318_=_C358( C318 C358 ) \nC318_=_C359( C318 C359 ) C318_=_C360( C318 C360 ) C318_=_C361( C318 C361 ) C318_=_C362( C318 C362 ) C318_=_C363( C318 C363 ) C318_=_C364( C318 C364 ) \nC318_=_C365( C318 C365 ) C318_=_C366( C318 C366 ) C318_=_C367( C318 C367 ) C318_=_C368( C318 C368 ) C324_=_C351( C324 C351 ) C324_=_C434( C324 C434 ) \nC324_=_C490( C324 C490 ) C324_=_C504( C324 C504 ) C324_=_C548( C324 C548 ) C324_=_C606( C324 C606 ) C324_=_C633( C324 C633 ) C324_=_C634( C324 C634 ) \nC324_=_C635( C324 C635 ) C324_=_C636( C324 C636 ) C324_=_C637( C324 C637 ) C324_=_C638( C324 C638 ) C324_=_C639( C324 C639 ) C324_=_C640( C324 C640 ) \nC324_=_C641( C324 C641 ) C324_=_C642( C324 C642 ) C324_=_C643( C324 C643 ) C324_=_C644( C324 C644 ) C324_=_C645( C324 C645 ) C324_=_C646( C324 C646 ) \nC324_=_C647( C324 C647 ) C324_=_C648( C324 C64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434( C346 C434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490( C347 C49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504( C348 C50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548( C349 C548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606( C350 C606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434( C351 C434 ) C351_=_C490( C351 C490 ) \nC351_=_C504( C351 C504 ) C351_=_C548( C351 C548 ) C351_=_C606( C351 C606 ) C351_=_C633( C351 C633 ) C351_=_C634( C351 C634 ) C351_=_C635( C351 C635 ) \nC351_=_C636( C351 C636 ) C351_=_C637( C351 C637 ) C351_=_C638( C351 C638 ) C351_=_C639( C351 C639 ) C351_=_C640( C351 C640 ) C351_=_C641( C351 C641 ) \nC351_=_C642( C351 C642 ) C351_=_C643( C351 C643 ) C351_=_C644( C351 C644 ) C351_=_C645( C351 C645 ) C351_=_C646( C351 C646 ) C351_=_C647( C351 C647 ) \nC351_=_C648( C351 C648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633( C352 C633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634( C353 C634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635( C354 C635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636( C355 C636 ) C356_=_C357( C356 C357 ) C356_=_C358( C356 C358 ) C356_=_C359( C356 C359 ) \nC356_=_C360( C356 C360 ) C356_=_C361( C356 C361 ) C356_=_C362( C356 C362 ) C356_=_C363( C356 C363 ) C356_=_C364( C356 C364 ) C356_=_C365( C356 C365 ) \nC356_=_C366( C356 C366 ) C356_=_C367( C356 C367 ) C356_=_C368( C356 C368 ) C356_=_C637( C356 C637 ) C357_=_C358( C357 C358 ) C357_=_C359( C357 C359 ) \nC357_=_C360( C357 C360 ) C357_=_C361( C357 C361 ) C357_=_C362( C357 C362 ) C357_=_C363( C357 C363 ) C357_=_C364( C357 C364 ) C357_=_C365( C357 C365 ) \nC357_=_C366( C357 C366 ) C357_=_C367( C357 C367 ) C357_=_C368( C357 C368 ) C357_=_C638( C357 C638 ) C358_=_C359( C358 C359 ) C358_=_C360( C358 C360 ) \nC358_=_C361( C358 C361 ) C358_=_C362( C358 C362 ) C358_=_C363( C358 C363 ) C358_=_C364( C358 C364 ) C358_=_C365( C358 C365 ) C358_=_C366( C358 C366 ) \nC358_=_C367( C358 C367 ) C358_=_C368( C358 C368 ) C358_=_C639( C358 C639 ) C359_=_C360( C359 C360 ) C359_=_C361( C359 C361 ) C359_=_C362( C359 C362 ) \nC359_=_C363( C359 C363 ) C359_=_C364( C359 C364 ) C359_=_C365( C359 C365 ) C359_=_C366( C359 C366 ) C359_=_C367( C359 C367 ) C359_=_C368( C359 C368 ) \nC359_=_C640( C359 C640 ) C360_=_C361( C360 C361 ) C360_=_C362( C360 C362 ) C360_=_C363( C360</w:t>
      </w:r>
    </w:p>
    <w:p>
      <w:pPr>
        <w:pStyle w:val="PreformattedText"/>
        <w:bidi w:val="0"/>
        <w:spacing w:before="0" w:after="0"/>
        <w:jc w:val="left"/>
        <w:rPr/>
      </w:pPr>
      <w:r>
        <w:rPr/>
        <w:t xml:space="preserve"> </w:t>
      </w:r>
      <w:r>
        <w:rPr/>
        <w:t>C363 ) C360_=_C364( C360 C364 ) C360_=_C365( C360 C365 ) \nC360_=_C366( C360 C366 ) C360_=_C367( C360 C367 ) C360_=_C368( C360 C368 ) C360_=_C641( C360 C641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2_=_C642( C362 C642 ) \nC363_=_C364( C363 C364 ) C363_=_C365( C363 C365 ) C363_=_C366( C363 C366 ) C363_=_C367( C363 C367 ) C363_=_C368( C363 C368 ) C363_=_C643( C363 C643 ) \nC364_=_C365( C364 C365 ) C364_=_C366( C364 C366 ) C364_=_C367( C364 C367 ) C364_=_C368( C364 C368 ) C364_=_C644( C364 C644 ) C365_=_C366( C365 C366 ) \nC365_=_C367( C365 C367 ) C365_=_C368( C365 C368 ) C365_=_C645( C365 C645 ) C366_=_C367( C366 C367 ) C366_=_C368( C366 C368 ) C366_=_C646( C366 C646 ) \nC367_=_C368( C367 C368 ) C367_=_C647( C367 C647 ) C368_=_C648( C368 C648 ) C434_=_C490( C434 C490 ) C434_=_C504( C434 C504 ) C434_=_C548( C434 C548 ) \nC434_=_C606( C434 C606 ) C434_=_C633( C434 C633 ) C434_=_C634( C434 C634 ) C434_=_C635( C434 C635 ) C434_=_C636( C434 C636 ) C434_=_C637( C434 C637 ) \nC434_=_C638( C434 C638 ) C434_=_C639( C434 C639 ) C434_=_C640( C434 C640 ) C434_=_C641( C434 C641 ) C434_=_C642( C434 C642 ) C434_=_C643( C434 C643 ) \nC434_=_C644( C434 C644 ) C434_=_C645( C434 C645 ) C434_=_C646( C434 C646 ) C434_=_C647( C434 C647 ) C434_=_C648( C434 C648 ) C490_=_C504( C490 C504 ) \nC490_=_C548( C490 C548 ) C490_=_C606( C490 C606 ) C490_=_C633( C490 C633 ) C490_=_C634( C490 C634 ) C490_=_C635( C490 C635 ) C490_=_C636( C490 C636 ) \nC490_=_C637( C490 C637 ) C490_=_C638( C490 C638 ) C490_=_C639( C490 C639 ) C490_=_C640( C490 C640 ) C490_=_C641( C490 C641 ) C490_=_C642( C490 C642 ) \nC490_=_C643( C490 C643 ) C490_=_C644( C490 C644 ) C490_=_C645( C490 C645 ) C490_=_C646( C490 C646 ) C490_=_C647( C490 C647 ) C490_=_C648( C490 C648 ) \nC504_=_C548( C504 C548 ) C504_=_C606( C504 C606 ) C504_=_C633( C504 C633 ) C504_=_C634( C504 C634 ) C504_=_C635( C504 C635 ) C504_=_C636( C504 C636 ) \nC504_=_C637( C504 C637 ) C504_=_C638( C504 C638 ) C504_=_C639( C504 C639 ) C504_=_C640( C504 C640 ) C504_=_C641( C504 C641 ) C504_=_C642( C504 C642 ) \nC504_=_C643( C504 C643 ) C504_=_C644( C504 C644 ) C504_=_C645( C504 C645 ) C504_=_C646( C504 C646 ) C504_=_C647( C504 C647 ) C504_=_C648( C504 C648 ) \nC548_=_C606( C548 C606 ) C548_=_C633( C548 C633 ) C548_=_C634( C548 C634 ) C548_=_C635( C548 C635 ) C548_=_C636( C548 C636 ) C548_=_C637( C548 C637 ) \nC548_=_C638( C548 C638 ) C548_=_C639( C548 C639 ) C548_=_C640( C548 C640 ) C548_=_C641( C548 C641 ) C548_=_C642( C548 C642 ) C548_=_C643( C548 C643 ) \nC548_=_C644( C548 C644 ) C548_=_C645( C548 C645 ) C548_=_C646( C548 C646 ) C548_=_C647( C548 C647 ) C548_=_C648( C548 C648 ) C606_=_C633( C606 C633 ) \nC606_=_C634( C606 C634 ) C606_=_C635( C606 C635 ) C606_=_C636( C606 C636 ) C606_=_C637( C606 C637 ) C606_=_C638( C606 C638 ) C606_=_C639( C606 C639 ) \nC606_=_C640( C606 C640 ) C606_=_C641( C606 C641 ) C606_=_C642( C606 C642 ) C606_=_C643( C606 C643 ) C606_=_C644( C606 C644 ) C606_=_C645( C606 C645 ) \nC606_=_C646( C606 C646 ) C606_=_C647( C606 C647 ) C606_=_C648( C606 C648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176-&gt;182[label="52: C19 C138 C145 C255 C262 \nC293 C297 C318 C324 C346 C347 \nC348 C349 C350 C352 C353 C354 \nC355 C356 C357 C358 C359 C360 \nC361 C362 C363 C364 C365 C366 \nC367 C368 C434 C490 C504 C548 \nC606 C633 C634 C635 C636 C637 \nC638 C639 C640 C641 C642 C643 \nC644 C645 C646 C647 C648 \n676: C19_=_C138 ,C19_=_C255 ,C19_=_C293 ,C19_=_C318 ,C19_=_C346 ,\nC19_=_C347 ,C19_=_C348 ,C19_=_C349 ,C19_=_C350 ,C19_=_C352 ,C19_=_C353 ,\nC19_=_C354 ,C19_=_C355 ,C19_=_C356 ,C19_=_C357 ,C19_=_C358 ,C19_=_C359 ,\nC19_=_C360 ,C19_=_C361 ,C19_=_C362 ,C19_=_C363 ,C19_=_C364 ,C19_=_C365 ,\nC19_=_C366 ,C19_=_C367 ,C19_=_C368 ,C138_=_C145 ,C138_=_C255 ,C138_=_C293 ,\nC138_=_C318 ,C138_=_C346 ,C138_=_C347 ,C138_=_C348 ,C138_=_C349 ,C138_=_C350 ,\nC138_=_C352 ,C138_=_C353 ,C138_=_C354 ,C138_=_C355 ,C138_=_C356 ,C138_=_C357 ,\nC138_=_C358 ,C138_=_C359 ,C138_=_C360 ,C138_=_C361 ,C138_=_C362 ,C138_=_C363 ,\nC138_=_C364 ,C138_=_C365 ,C138_=_C366 ,C138_=_C367 ,C138_=_C368 ,C145_=_C262 ,\nC145_=_C297 ,C145_=_C324 ,C145_=_C434 ,C145_=_C490 ,C145_=_C504 ,C145_=_C548 ,\nC145_=_C606 ,C145_=_C633 ,C145_=_C634 ,C145_=_C635 ,C145_=_C636 ,C145_=_C637 ,\nC145_=_C638 ,C145_=_C639 ,C145_=_C640 ,C145_=_C641 ,C145_=_C642 ,C145_=_C643 ,\nC145_=_C644 ,C145_=_C645 ,C145_=_C646 ,C145_=_C647 ,C145_=_C648 ,C255_=_C262 ,\nC255_=_C293 ,C255_=_C318 ,C255_=_C346 ,C255_=_C347 ,C255_=_C348 ,C255_=_C349 ,\nC255_=_C350 ,C255_=_C352 ,C255_=_C353 ,C255_=_C354 ,C255_=_C355 ,C255_=_C356 ,\nC255_=_C357 ,C255_=_C358 ,C255_=_C359 ,C255_=_C360 ,C255_=_C361 ,C255_=_C362 ,\nC255_=_C363 ,C255_=_C364 ,C255_=_C365 ,C255_=_C366 ,C255_=_C367 ,C255_=_C368 ,\nC262_=_C297 ,C262_=_C324 ,C262_=_C434 ,C262_=_C490 ,C262_=_C504 ,C262_=_C548 ,\nC262_=_C606 ,C262_=_C633 ,C262_=_C634 ,C262_=_C635 ,C262_=_C636 ,C262_=_C637 ,\nC262_=_C638 ,C262_=_C639 ,C262_=_C640 ,C262_=_C641 ,C262_=_C642 ,C262_=_C643 ,\nC262_=_C644 ,C262_=_C645 ,C262_=_C646 ,C262_=_C647 ,C262_=_C648 ,C293_=_C297 ,\nC293_=_C318 ,C293_=_C346 ,C293_=_C347 ,C293_=_C348 ,C293_=_C349 ,C293_=_C350 ,\nC293_=_C352 ,C293_=_C353 ,C293_=_C354 ,C293_=_C355 ,C293_=_C356 ,C293_=_C357 ,\nC293_=_C358 ,C293_=_C359 ,C293_=_C360 ,C293_=_C361 ,C293_=_C362 ,C293_=_C363 ,\nC293_=_C364 ,C293_=_C365 ,C293_=_C366 ,C293_=_C367 ,C293_=_C368 ,C297_=_C324 ,\nC297_=_C434 ,C297_=_C490 ,C297_=_C504 ,C297_=_C548 ,C297_=_C606 ,C297_=_C633 ,\nC297_=_C634 ,C297_=_C635 ,C297_=_C636 ,C297_=_C637 ,C297_=_C638 ,C297_=_C639 ,\nC297_=_C640 ,C297_=_C641 ,C297_=_C642 ,C297_=_C643 ,C297_=_C644 ,C297_=_C645 ,\nC297_=_C646 ,C297_=_C647 ,C297_=_C648 ,C318_=_C324 ,C318_=_C346 ,C318_=_C347 ,\nC318_=_C348 ,C318_=_C349 ,C318_=_C350 ,C318_=_C352 ,C318_=_C353 ,C318_=_C354 ,\nC318_=_C355 ,C318_=_C356 ,C318_=_C357 ,C318_=_C358 ,C318_=_C359 ,C318_=_C360 ,\nC318_=_C361 ,C318_=_C362 ,C318_=_C363 ,C318_=_C364 ,C318_=_C365 ,C318_=_C366 ,\nC318_=_C367 ,C318_=_C368 ,C324_=_C434 ,C324_=_C490 ,C324_=_C504 ,C324_=_C548 ,\nC324_=_C606 ,C324_=_C633 ,C324_=_C634 ,C324_=_C635 ,C324_=_C636 ,C324_=_C637 ,\nC324_=_C638 ,C324_=_C639 ,C324_=_C640 ,C324_=_C641 ,C324_=_C642 ,C324_=_C643 ,\nC324_=_C644 ,C324_=_C645 ,C324_=_C646 ,C324_=_C647 ,C324_=_C648 ,C346_=_C347 ,\nC346_=_C348 ,C346_=_C349 ,C346_=_C350 ,C346_=_C352 ,C346_=_C353 ,C346_=_C354 ,\nC346_=_C355 ,C346_=_C356 ,C346_=_C357 ,C346_=_C358 ,C346_=_C359 ,C346_=_C360 ,\nC346_=_C361 ,C346_=_C362 ,C346_=_C363 ,C346_=_C364 ,C346_=_C365 ,C346_=_C366 ,\nC346_=_C367 ,C346_=_C368 ,C346_=_C434 ,C347_=_C348 ,C347_=_C349 ,C347_=_C350 ,\nC347_=_C352 ,C347_=_C353 ,C347_=_C354 ,C347_=_C355 ,C347_=_C356 ,C347_=_C357</w:t>
      </w:r>
    </w:p>
    <w:p>
      <w:pPr>
        <w:pStyle w:val="PreformattedText"/>
        <w:bidi w:val="0"/>
        <w:spacing w:before="0" w:after="0"/>
        <w:jc w:val="left"/>
        <w:rPr/>
      </w:pPr>
      <w:r>
        <w:rPr/>
        <w:t xml:space="preserve"> </w:t>
      </w:r>
      <w:r>
        <w:rPr/>
        <w:t>,\nC347_=_C358 ,C347_=_C359 ,C347_=_C360 ,C347_=_C361 ,C347_=_C362 ,C347_=_C363 ,\nC347_=_C364 ,C347_=_C365 ,C347_=_C366 ,C347_=_C367 ,C347_=_C368 ,C347_=_C490 ,\nC348_=_C349 ,C348_=_C350 ,C348_=_C352 ,C348_=_C353 ,C348_=_C354 ,C348_=_C355 ,\nC348_=_C356 ,C348_=_C357 ,C348_=_C358 ,C348_=_C359 ,C348_=_C360 ,C348_=_C361 ,\nC348_=_C362 ,C348_=_C363 ,C348_=_C364 ,C348_=_C365 ,C348_=_C366 ,C348_=_C367 ,\nC348_=_C368 ,C348_=_C504 ,C349_=_C350 ,C349_=_C352 ,C349_=_C353 ,C349_=_C354 ,\nC349_=_C355 ,C349_=_C356 ,C349_=_C357 ,C349_=_C358 ,C349_=_C359 ,C349_=_C360 ,\nC349_=_C361 ,C349_=_C362 ,C349_=_C363 ,C349_=_C364 ,C349_=_C365 ,C349_=_C366 ,\nC349_=_C367 ,C349_=_C368 ,C349_=_C548 ,C350_=_C352 ,C350_=_C353 ,C350_=_C354 ,\nC350_=_C355 ,C350_=_C356 ,C350_=_C357 ,C350_=_C358 ,C350_=_C359 ,C350_=_C360 ,\nC350_=_C361 ,C350_=_C362 ,C350_=_C363 ,C350_=_C364 ,C350_=_C365 ,C350_=_C366 ,\nC350_=_C367 ,C350_=_C368 ,C350_=_C606 ,C352_=_C353 ,C352_=_C354 ,C352_=_C355 ,\nC352_=_C356 ,C352_=_C357 ,C352_=_C358 ,C352_=_C359 ,C352_=_C360 ,C352_=_C361 ,\nC352_=_C362 ,C352_=_C363 ,C352_=_C364 ,C352_=_C365 ,C352_=_C366 ,C352_=_C367 ,\nC352_=_C368 ,C352_=_C633 ,C353_=_C354 ,C353_=_C355 ,C353_=_C356 ,C353_=_C357 ,\nC353_=_C358 ,C353_=_C359 ,C353_=_C360 ,C353_=_C361 ,C353_=_C362 ,C353_=_C363 ,\nC353_=_C364 ,C353_=_C365 ,C353_=_C366 ,C353_=_C367 ,C353_=_C368 ,C353_=_C634 ,\nC354_=_C355 ,C354_=_C356 ,C354_=_C357 ,C354_=_C358 ,C354_=_C359 ,C354_=_C360 ,\nC354_=_C361 ,C354_=_C362 ,C354_=_C363 ,C354_=_C364 ,C354_=_C365 ,C354_=_C366 ,\nC354_=_C367 ,C354_=_C368 ,C354_=_C635 ,C355_=_C356 ,C355_=_C357 ,C355_=_C358 ,\nC355_=_C359 ,C355_=_C360 ,C355_=_C361 ,C355_=_C362 ,C355_=_C363 ,C355_=_C364 ,\nC355_=_C365 ,C355_=_C366 ,C355_=_C367 ,C355_=_C368 ,C355_=_C636 ,C356_=_C357 ,\nC356_=_C358 ,C356_=_C359 ,C356_=_C360 ,C356_=_C361 ,C356_=_C362 ,C356_=_C363 ,\nC356_=_C364 ,C356_=_C365 ,C356_=_C366 ,C356_=_C367 ,C356_=_C368 ,C356_=_C637 ,\nC357_=_C358 ,C357_=_C359 ,C357_=_C360 ,C357_=_C361 ,C357_=_C362 ,C357_=_C363 ,\nC357_=_C364 ,C357_=_C365 ,C357_=_C366 ,C357_=_C367 ,C357_=_C368 ,C357_=_C638 ,\nC358_=_C359 ,C358_=_C360 ,C358_=_C361 ,C358_=_C362 ,C358_=_C363 ,C358_=_C364 ,\nC358_=_C365 ,C358_=_C366 ,C358_=_C367 ,C358_=_C368 ,C358_=_C639 ,C359_=_C360 ,\nC359_=_C361 ,C359_=_C362 ,C359_=_C363 ,C359_=_C364 ,C359_=_C365 ,C359_=_C366 ,\nC359_=_C367 ,C359_=_C368 ,C359_=_C640 ,C360_=_C361 ,C360_=_C362 ,C360_=_C363 ,\nC360_=_C364 ,C360_=_C365 ,C360_=_C366 ,C360_=_C367 ,C360_=_C368 ,C360_=_C641 ,\nC361_=_C362 ,C361_=_C363 ,C361_=_C364 ,C361_=_C365 ,C361_=_C366 ,C361_=_C367 ,\nC361_=_C368 ,C362_=_C363 ,C362_=_C364 ,C362_=_C365 ,C362_=_C366 ,C362_=_C367 ,\nC362_=_C368 ,C362_=_C642 ,C363_=_C364 ,C363_=_C365 ,C363_=_C366 ,C363_=_C367 ,\nC363_=_C368 ,C363_=_C643 ,C364_=_C365 ,C364_=_C366 ,C364_=_C367 ,C364_=_C368 ,\nC364_=_C644 ,C365_=_C366 ,C365_=_C367 ,C365_=_C368 ,C365_=_C645 ,C366_=_C367 ,\nC366_=_C368 ,C366_=_C646 ,C367_=_C368 ,C367_=_C647 ,C368_=_C648 ,C434_=_C490 ,\nC434_=_C504 ,C434_=_C548 ,C434_=_C606 ,C434_=_C633 ,C434_=_C634 ,C434_=_C635 ,\nC434_=_C636 ,C434_=_C637 ,C434_=_C638 ,C434_=_C639 ,C434_=_C640 ,C434_=_C641 ,\nC434_=_C642 ,C434_=_C643 ,C434_=_C644 ,C434_=_C645 ,C434_=_C646 ,C434_=_C647 ,\nC434_=_C648 ,C490_=_C504 ,C490_=_C548 ,C490_=_C606 ,C490_=_C633 ,C490_=_C634 ,\nC490_=_C635 ,C490_=_C636 ,C490_=_C637 ,C490_=_C638 ,C490_=_C639 ,C490_=_C640 ,\nC490_=_C641 ,C490_=_C642 ,C490_=_C643 ,C490_=_C644 ,C490_=_C645 ,C490_=_C646 ,\nC490_=_C647 ,C490_=_C648 ,C504_=_C548 ,C504_=_C606 ,C504_=_C633 ,C504_=_C634 ,\nC504_=_C635 ,C504_=_C636 ,C504_=_C637 ,C504_=_C638 ,C504_=_C639 ,C504_=_C640 ,\nC504_=_C641 ,C504_=_C642 ,C504_=_C643 ,C504_=_C644 ,C504_=_C645 ,C504_=_C646 ,\nC504_=_C647 ,C504_=_C648 ,C548_=_C606 ,C548_=_C633 ,C548_=_C634 ,C548_=_C635 ,\nC548_=_C636 ,C548_=_C637 ,C548_=_C638 ,C548_=_C639 ,C548_=_C640 ,C548_=_C641 ,\nC548_=_C642 ,C548_=_C643 ,C548_=_C644 ,C548_=_C645 ,C548_=_C646 ,C548_=_C647 ,\nC548_=_C648 ,C606_=_C633 ,C606_=_C634 ,C606_=_C635 ,C606_=_C636 ,C606_=_C637 ,\nC606_=_C638 ,C606_=_C639 ,C606_=_C640 ,C606_=_C641 ,C606_=_C642 ,C606_=_C643 ,\nC606_=_C644 ,C606_=_C645 ,C606_=_C646 ,C606_=_C647 ,C606_=_C648 ,C633_=_C634 ,\nC633_=_C635 ,C633_=_C636 ,C633_=_C637 ,C633_=_C638 ,C633_=_C639 ,C633_=_C640 ,\nC633_=_C641 ,C633_=_C642 ,C633_=_C643 ,C633_=_C644 ,C633_=_C645 ,C633_=_C646 ,\nC633_=_C647 ,C633_=_C648 ,C634_=_C635 ,C634_=_C636 ,C634_=_C637 ,C634_=_C638 ,\nC634_=_C639 ,C634_=_C640 ,C634_=_C641 ,C634_=_C642 ,C634_=_C643 ,C634_=_C644 ,\nC634_=_C645 ,C634_=_C646 ,C634_=_C647 ,C634_=_C648 ,C635_=_C636 ,C635_=_C637 ,\nC635_=_C638 ,C635_=_C639 ,C635_=_C640 ,C635_=_C641 ,C635_=_C642 ,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183[shape=box, label="id:183 level: 14\n62: C26 C141 C147 C253 C258 \nC264 C292 C293 C294 C296 C297 \nC298 C299 C300 C301 C302 C303 \nC304 C305 C306 C320 C326 C347 \nC353 C403 C430 C436 C488 C489 \nC490 C491 C492 C493 C494 C495 \nC496 C497 C498 C499 C500 C505 \nC549 C608 C634 C666 C688 C689 \nC690 C691 C692 C693 C694 C695 \nC696 C697 C698 C699 C700 C701 \nC702 C703 C704 \n767: C26_=_C147( C26 C147 ) C26_=_C264( C26 C264 ) C26_=_C298( C26 C298 ) C26_=_C326( C26 C326 ) C26_=_C353( C26 C353 ) \nC26_=_C403( C26 C403 ) C26_=_C436( C26 C436 ) C26_=_C491( C26 C491 ) C26_=_C505( C26 C505 ) C26_=_C549( C26 C549 ) C26_=_C608( C26 C608 ) \nC26_=_C634( C26 C634 ) C26_=_C666( C26 C666 ) C26_=_C688( C26 C688 ) C26_=_C689( C26 C689 ) C26_=_C690( C26 C690 ) C26_=_C691( C26 C691 ) \nC26_=_C692( C26 C692 ) C26_=_C693( C26 C693 ) C26_=_C694( C26 C694 ) C26_=_C695( C26 C695 ) C26_=_C696( C26 C696 ) C26_=_C697( C26 C697 ) \nC26_=_C698( C26 C698 ) C26_=_C699( C26 C699 ) C26_=_C700( C26 C700 ) C26_=_C701( C26 C701 ) C26_=_C702( C26 C702 ) C26_=_C703( C26 C703 ) \nC26_=_C704( C26 C704 ) C141_=_C147( C141 C147 ) C141_=_C258( C141 C258 ) C141_=_C320( C141 C320 ) C141_=_C347( C141 C347 ) C141_=_C430( C141 C430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7_=_C264( C147 C264 ) C147_=_C298( C147 C298 ) C147_=_C326( C147 C326 ) C147_=_C353( C147 C353 ) C147_=_C403( C147 C403 ) \nC147_=_C436( C147 C436 ) C147_=_C491( C147 C491 ) C147_=_C505( C147 C505 ) C147_=_C549( C147 C549 ) C147_=_C608( C147 C608 ) C147_=_C634( C147 C634 ) \nC147_=_C666( C147 C666 ) C147_=_C688( C147 C688 ) C147_=_C689( C147 C689 ) C147_=_C690( C147 C690 ) C147_=_C691( C147 C691 ) C147_=_C692( C147 C692 ) \nC147_=_C693( C147 C693 ) C147_=_C694( C147 C694 ) C147_=_C695( C147 C695 ) C147_=_C696( C147 C696 ) C147_=_C697( C147 C697 ) C147_=_C698( C147 C698 ) \nC147_=_C699( C147 C699 ) C147_=_C700( C147 C700 ) C147_=_C701( C147 C701 ) C147_=_C702( C147 C702 ) C147_=_C703( C147 C703 ) C147_=_C704( C147 C704 ) \nC253_=_C258( C253 C258 ) C253_=_C264( C253 C264 ) C253_=_C292( C253 C292 ) C253_=_C293( C253 C293 ) C253_=_C294( C253 C294 ) C253_=_C296( C253 C296 ) \nC253_=_C297( C253 C297 ) C253_=_C298( C253 C298 ) C253_=_C299( C253 C299 ) C253_=_C300( C253 C300 ) C253_=_C301( C253 C301 ) C253_=_C302( C253 C302 ) \nC253_=_C303( C253 C303 ) C253_=_C304( C253 C304 ) C253_=_C305( C253 C305 ) C253_=_C306( C253 C306 ) C258_=_C264( C258 C264 ) C258_=_C320( C258 C320 ) \nC258_=_C347( C258 C347 ) C258_=_C430( C258 C430 ) C258_=_C488( C258 C488 ) C258_=_C489( C258 C489 ) C258_=_C490( C258 C490 ) C258_=_C491( C258 C491 ) \nC258_=_C492( C258 C492 ) C258_=_C493( C258 C493 ) C258_=_C494( C258 C494 ) C258_=_C495( C258 C495 ) C258_=_C496( C258 C496 ) C258_=_C497( C258 C497 ) \nC258_=_C498( C258 C498 ) C258_=_C499( C258 C499 ) C258_=_C500( C258 C500 ) C264_=_C298( C264 C298 ) C264_=_C326( C264 C326 ) C264_=_C353( C264 C353 ) \nC264_=_C403( C264 C403 ) C264_=_C436( C264 C436 ) C264_=_C491( C264 C491 ) C264_=_C505( C264 C505 ) C264_=_C549( C264 C549 ) C264_=_C608( C264 C608 ) \nC264_=_C634( C264 C634 ) C264_=_C666( C264 C666 ) C264_=_C688( C264 C688 ) C264_=_C689( C264 C689 ) C264_=_C690( C264 C690 ) C264_=_C691( C264 C691 ) \nC264_=_C692( C264 C692 ) C264_=_C693( C264 C693 ) C264_=_C694( C264 C694 ) C264_=_C695( C264 C695 ) C264_=_C696( C264 C696 ) C264_=_C697( C264 C697 ) \nC264_=_C698( C264 C698 ) C264_=_C699( C264 C699 ) C264_=_C700( C264 C700 ) C264_=_C701( C264 C701 ) C264_=_C702( C264 C702 ) C264_=_C703( C264 C703 ) \nC264_=_C704( C264 C704 ) C292_=_C293( C292 C293 ) C292_=_C294( C292 C294 ) C292_=_C296( C292 C296 ) C292_=_C297( C292 C297 ) C292_=_C298( C292 C298 ) \nC292_=_C299( C292 C299 ) C292_=_C300( C292 C300 ) C292_=_C301( C292 C301 ) C292_=_C302( C292 C302 ) C292_=_C303( C292 C303 ) C292_=_C304( C292 C304 ) \nC292_=_C305( C292 C305 ) C292_=_C306( C292 C306 ) C292_=_C320(</w:t>
      </w:r>
    </w:p>
    <w:p>
      <w:pPr>
        <w:pStyle w:val="PreformattedText"/>
        <w:bidi w:val="0"/>
        <w:spacing w:before="0" w:after="0"/>
        <w:jc w:val="left"/>
        <w:rPr/>
      </w:pPr>
      <w:r>
        <w:rPr/>
        <w:t xml:space="preserve"> </w:t>
      </w:r>
      <w:r>
        <w:rPr/>
        <w:t>C292 C320 ) C292_=_C326( C292 C326 ) C293_=_C294( C293 C294 ) C293_=_C296( C293 C296 ) \nC293_=_C297( C293 C297 ) C293_=_C298( C293 C298 ) C293_=_C299( C293 C299 ) C293_=_C300( C293 C300 ) C293_=_C301( C293 C301 ) C293_=_C302( C293 C302 ) \nC293_=_C303( C293 C303 ) C293_=_C304( C293 C304 ) C293_=_C305( C293 C305 ) C293_=_C306( C293 C306 ) C293_=_C347( C293 C347 ) C293_=_C353( C293 C353 ) \nC294_=_C296( C294 C296 ) C294_=_C297( C294 C297 ) C294_=_C298( C294 C298 ) C294_=_C299( C294 C299 ) C294_=_C300( C294 C300 ) C294_=_C301( C294 C301 ) \nC294_=_C302( C294 C302 ) C294_=_C303( C294 C303 ) C294_=_C304( C294 C304 ) C294_=_C305( C294 C305 ) C294_=_C306( C294 C306 ) C294_=_C430( C294 C430 ) \nC294_=_C436( C294 C436 ) C296_=_C297( C296 C297 ) C296_=_C298( C296 C298 ) C296_=_C299( C296 C299 ) C296_=_C300( C296 C300 ) C296_=_C301( C296 C301 ) \nC296_=_C302( C296 C302 ) C296_=_C303( C296 C303 ) C296_=_C304( C296 C304 ) C296_=_C305( C296 C305 ) C296_=_C306( C296 C306 ) C296_=_C488( C296 C488 ) \nC296_=_C505( C296 C505 ) C297_=_C298( C297 C298 ) C297_=_C299( C297 C299 ) C297_=_C300( C297 C300 ) C297_=_C301( C297 C301 ) C297_=_C302( C297 C302 ) \nC297_=_C303( C297 C303 ) C297_=_C304( C297 C304 ) C297_=_C305( C297 C305 ) C297_=_C306( C297 C306 ) C297_=_C490( C297 C490 ) C297_=_C634( C297 C634 ) \nC298_=_C299( C298 C299 ) C298_=_C300( C298 C300 ) C298_=_C301( C298 C301 ) C298_=_C302( C298 C302 ) C298_=_C303( C298 C303 ) C298_=_C304( C298 C304 ) \nC298_=_C305( C298 C305 ) C298_=_C306( C298 C306 ) C298_=_C326( C298 C326 ) C298_=_C353( C298 C353 ) C298_=_C403( C298 C403 ) C298_=_C436( C298 C436 ) \nC298_=_C491( C298 C491 ) C298_=_C505( C298 C505 ) C298_=_C549( C298 C549 ) C298_=_C608( C298 C608 ) C298_=_C634( C298 C634 ) C298_=_C666( C298 C666 ) \nC298_=_C688( C298 C688 ) C298_=_C689( C298 C689 ) C298_=_C690( C298 C690 ) C298_=_C691( C298 C691 ) C298_=_C692( C298 C692 ) C298_=_C693( C298 C693 ) \nC298_=_C694( C298 C694 ) C298_=_C695( C298 C695 ) C298_=_C696( C298 C696 ) C298_=_C697( C298 C697 ) C298_=_C698( C298 C698 ) C298_=_C699( C298 C699 ) \nC298_=_C700( C298 C700 ) C298_=_C701( C298 C701 ) C298_=_C702( C298 C702 ) C298_=_C703( C298 C703 ) C298_=_C704( C298 C704 ) C299_=_C300( C299 C300 ) \nC299_=_C301( C299 C301 ) C299_=_C302( C299 C302 ) C299_=_C303( C299 C303 ) C299_=_C304( C299 C304 ) C299_=_C305( C299 C305 ) C299_=_C306( C299 C306 ) \nC299_=_C492( C299 C492 ) C299_=_C688( C299 C688 ) C300_=_C301( C300 C301 ) C300_=_C302( C300 C302 ) C300_=_C303( C300 C303 ) C300_=_C304( C300 C304 ) \nC300_=_C305( C300 C305 ) C300_=_C306( C300 C306 ) C300_=_C493( C300 C493 ) C300_=_C689( C300 C689 ) C301_=_C302( C301 C302 ) C301_=_C303( C301 C303 ) \nC301_=_C304( C301 C304 ) C301_=_C305( C301 C305 ) C301_=_C306( C301 C306 ) C301_=_C495( C301 C495 ) C301_=_C693( C301 C693 ) C302_=_C303( C302 C303 ) \nC302_=_C304( C302 C304 ) C302_=_C305( C302 C305 ) C302_=_C306( C302 C306 ) C302_=_C694( C302 C694 ) C303_=_C304( C303 C304 ) C303_=_C305( C303 C305 ) \nC303_=_C306( C303 C306 ) C303_=_C496( C303 C496 ) C303_=_C695( C303 C695 ) C304_=_C305( C304 C305 ) C304_=_C306( C304 C306 ) C304_=_C497( C304 C497 ) \nC304_=_C697( C304 C697 ) C305_=_C306( C305 C306 ) C305_=_C499( C305 C499 ) C305_=_C701( C305 C701 ) C306_=_C500( C306 C500 ) C306_=_C702( C306 C702 ) \nC320_=_C326( C320 C326 ) C320_=_C347( C320 C347 ) C320_=_C430( C320 C430 ) C320_=_C488( C320 C488 ) C320_=_C489( C320 C489 ) C320_=_C490( C320 C490 ) \nC320_=_C491( C320 C491 ) C320_=_C492( C320 C492 ) C320_=_C493( C320 C493 ) C320_=_C494( C320 C494 ) C320_=_C495( C320 C495 ) C320_=_C496( C320 C496 ) \nC320_=_C497( C320 C497 ) C320_=_C498( C320 C498 ) C320_=_C499( C320 C499 ) C320_=_C500( C320 C500 ) C326_=_C353( C326 C353 ) C326_=_C403( C326 C403 ) \nC326_=_C436( C326 C436 ) C326_=_C491( C326 C491 ) C326_=_C505( C326 C505 ) C326_=_C549( C326 C549 ) C326_=_C608( C326 C608 ) C326_=_C634( C326 C634 ) \nC326_=_C666( C326 C666 ) C326_=_C688( C326 C688 ) C326_=_C689( C326 C689 ) C326_=_C690( C326 C690 ) C326_=_C691( C326 C691 ) C326_=_C692( C326 C692 ) \nC326_=_C693( C326 C693 ) C326_=_C694( C326 C694 ) C326_=_C695( C326 C695 ) C326_=_C696( C326 C696 ) C326_=_C697( C326 C697 ) C326_=_C698( C326 C698 ) \nC326_=_C699( C326 C699 ) C326_=_C700( C326 C700 ) C326_=_C701( C326 C701 ) C326_=_C702( C326 C702 ) C326_=_C703( C326 C703 ) C326_=_C704( C326 C704 ) \nC347_=_C353( C347 C353 ) C347_=_C430( C347 C430 ) C347_=_C488( C347 C488 ) C347_=_C489( C347 C489 ) C347_=_C490( C347 C490 ) C347_=_C491( C347 C491 ) \nC347_=_C492( C347 C492 ) C347_=_C493( C347 C493 ) C347_=_C494( C347 C494 ) C347_=_C495( C347 C495 ) C347_=_C496( C347 C496 ) C347_=_C497( C347 C497 ) \nC347_=_C498( C347 C498 ) C347_=_C499( C347 C499 ) C347_=_C500( C347 C500 ) C353_=_C403( C353 C403 ) C353_=_C436( C353 C436 ) C353_=_C491( C353 C491 ) \nC353_=_C505( C353 C505 ) C353_=_C549( C353 C549 ) C353_=_C608( C353 C608 ) C353_=_C634( C353 C634 ) C353_=_C666( C353 C666 ) C353_=_C688( C353 C688 ) \nC353_=_C689( C353 C689 ) C353_=_C690( C353 C690 ) C353_=_C691( C353 C691 ) C353_=_C692( C353 C692 ) C353_=_C693( C353 C693 ) C353_=_C694( C353 C694 ) \nC353_=_C695( C353 C695 ) C353_=_C696( C353 C696 ) C353_=_C697( C353 C697 ) C353_=_C698( C353 C698 ) C353_=_C699( C353 C699 ) C353_=_C700( C353 C700 ) \nC353_=_C701( C353 C701 ) C353_=_C702( C353 C702 ) C353_=_C703( C353 C703 ) C353_=_C704( C353 C704 ) C403_=_C436( C403 C436 ) C403_=_C491( C403 C491 ) \nC403_=_C505( C403 C505 ) C403_=_C549( C403 C549 ) C403_=_C608( C403 C608 ) C403_=_C634( C403 C634 ) C403_=_C666( C403 C666 ) C403_=_C688( C403 C688 ) \nC403_=_C689( C403 C689 ) C403_=_C690( C403 C690 ) C403_=_C691( C403 C691 ) C403_=_C692( C403 C692 ) C403_=_C693( C403 C693 ) C403_=_C694( C403 C694 ) \nC403_=_C695( C403 C695 ) C403_=_C696( C403 C696 ) C403_=_C697( C403 C697 ) C403_=_C698( C403 C698 ) C403_=_C699( C403 C699 ) C403_=_C700( C403 C700 ) \nC403_=_C701( C403 C701 ) C403_=_C702( C403 C702 ) C403_=_C703( C403 C703 ) C403_=_C704( C403 C704 ) C430_=_C436( C430 C436 ) C430_=_C488( C430 C488 ) \nC430_=_C489( C430 C489 ) C430_=_C490( C430 C490 ) C430_=_C491( C430 C491 ) C430_=_C492( C430 C492 ) C430_=_C493( C430 C493 ) C430_=_C494( C430 C494 ) \nC430_=_C495( C430 C495 ) C430_=_C496( C430 C496 ) C430_=_C497( C430 C497 ) C430_=_C498( C430 C498 ) C430_=_C499( C430 C499 ) C430_=_C500( C430 C500 ) \nC436_=_C491( C436 C491 ) C436_=_C505( C436 C505 ) C436_=_C549( C436 C549 ) C436_=_C608( C436 C608 ) C436_=_C634( C436 C634 ) C436_=_C666( C436 C666 ) \nC436_=_C688( C436 C688 ) C436_=_C689( C436 C689 ) C436_=_C690( C436 C690 ) C436_=_C691( C436 C691 ) C436_=_C692( C436 C692 ) C436_=_C693( C436 C693 ) \nC436_=_C694( C436 C694 ) C436_=_C695( C436 C695 ) C436_=_C696( C436 C696 ) C436_=_C697( C436 C697 ) C436_=_C698( C436 C698 ) C436_=_C699( C436 C699 ) \nC436_=_C700( C436 C700 ) C436_=_C701( C436 C701 ) C436_=_C702( C436 C702 ) C436_=_C703( C436 C703 ) C436_=_C704( C436 C704 ) C488_=_C489( C488 C489 ) \nC488_=_C490( C488 C490 ) C488_=_C491( C488 C491 ) C488_=_C492( C488 C492 ) C488_=_C493( C488 C493 ) C488_=_C494( C488 C494 ) C488_=_C495( C488 C495 ) \nC488_=_C496( C488 C496 ) C488_=_C497( C488 C497 ) C488_=_C498( C488 C498 ) C488_=_C499( C488 C499 ) C488_=_C500( C488 C500 ) C488_=_C505( C488 C505 ) \nC489_=_C490( C489 C490 ) C489_=_C491( C489 C491 ) C489_=_C492( C489 C492 ) C489_=_C493( C489 C493 ) C489_=_C494( C489 C494 ) C489_=_C495( C489 C495 ) \nC489_=_C496( C489 C496 ) C489_=_C497( C489 C497 ) C489_=_C498( C489 C498 ) C489_=_C499( C489 C499 ) C489_=_C500( C489 C500 ) C489_=_C549( C489 C549 ) \nC490_=_C491( C490 C491 ) C490_=_C492( C490 C492 ) C490_=_C493( C490 C493 ) C490_=_C494( C490 C494 ) C490_=_C495( C490 C495 ) C490_=_C496( C490 C496 ) \nC490_=_C497( C490 C497 ) C490_=_C498( C490 C498 ) C490_=_C499( C490 C499 ) C490_=_C500( C490 C500 ) C490_=_C634( C490 C634 ) C491_=_C492( C491 C492 ) \nC491_=_C493( C491 C493 ) C491_=_C494( C491 C494 ) C491_=_C495( C491 C495 ) C491_=_C496( C491 C496 ) C491_=_C497( C491 C497 ) C491_=_C498( C491 C498 ) \nC491_=_C499( C491 C499 ) C491_=_C500( C491 C500 ) C491_=_C505( C491 C505 ) C491_=_C549( C491 C549 ) C491_=_C608( C491 C608 ) C491_=_C634( C491 C634 ) \nC491_=_C666( C491 C666 ) C491_=_C688( C491 C688 ) C491_=_C689( C491 C689 ) C491_=_C690( C491 C690 ) C491_=_C691( C491 C691 ) C491_=_C692( C491 C692 ) \nC491_=_C693( C491 C693 ) C491_=_C694( C491 C694 ) C491_=_C695( C491 C695 ) C491_=_C696( C491 C696 ) C491_=_C697( C491 C697 ) C491_=_C698( C491 C698 ) \nC491_=_C699( C491 C699 ) C491_=_C700( C491 C700 ) C491_=_C701( C491 C701 ) C491_=_C702( C491 C702 ) C491_=_C703( C491 C703 ) C491_=_C704( C491 C704 ) \nC492_=_C493( C492 C493 ) C492_=_C494( C492 C494 ) C492_=_C495( C492 C495 ) C492_=_C496( C492 C496 ) C492_=_C497( C492 C497 ) C492_=_C498( C492 C498 ) \nC492_=_C499( C492 C499 ) C492_=_C500( C492 C500 ) C492_=_C688( C492 C688 ) C493_=_C494( C493 C494 ) C493_=_C495( C493 C495 ) C493_=_C496( C493 C496 ) \nC493_=_C497( C493 C497 ) C493_=_C498( C493 C498 ) C493_=_C499( C493 C499 ) C493_=_C500( C493 C500 ) C493_=_C689( C493 C689 ) C494_=_C495( C494 C495 ) \nC494_=_C496( C494 C496 ) C494_=_C497( C494 C497 ) C494_=_C498( C494 C498 ) C494_=_C499( C494 C499 ) C494_=_C500( C494 C500 ) C494_=_C691( C494 C691 ) \nC495_=_C496( C495 C496 ) C495_=_C497( C495 C497 ) C495_=_C498( C495 C498 ) C495_=_C499( C495 C499 ) C495_=_C500( C495 C500 ) C495_=_C693( C495 C693 ) \nC496_=_C497( C496 C497 ) C496_=_C498( C496 C498 ) C496_=_C499( C496 C499 ) C496_=_C500( C496 C500 ) C496_=_C695( C496 C695 ) C497_=_C498( C497 C498 ) \nC497_=_C499( C497 C499 ) C497_=_C500( C497 C500 ) C497_=_C697( C497 C697 ) C498_=_C499( C498 C499 ) C498_=_C500( C498 C500 ) C498_=_C699( C498 C699 ) \nC499_=_C500( C499 C500 ) C499_=_C701( C499 C701 ) C500_=_C702( C500 C702 ) C505_=_C549( C505 C549 ) C505_=_C608( C505 C608 ) C505_=_C634( C505 C634 ) \nC505_=_C666( C505 C666 ) C505_=_C688( C505 C688 ) C505_=_C689( C505 C689 ) C505_=_C690(</w:t>
      </w:r>
    </w:p>
    <w:p>
      <w:pPr>
        <w:pStyle w:val="PreformattedText"/>
        <w:bidi w:val="0"/>
        <w:spacing w:before="0" w:after="0"/>
        <w:jc w:val="left"/>
        <w:rPr/>
      </w:pPr>
      <w:r>
        <w:rPr/>
        <w:t xml:space="preserve"> </w:t>
      </w:r>
      <w:r>
        <w:rPr/>
        <w:t>C505 C690 ) C505_=_C691( C505 C691 ) C505_=_C692( C505 C692 ) \nC505_=_C693( C505 C693 ) C505_=_C694( C505 C694 ) C505_=_C695( C505 C695 ) C505_=_C696( C505 C696 ) C505_=_C697( C505 C697 ) C505_=_C698( C505 C698 ) \nC505_=_C699( C505 C699 ) C505_=_C700( C505 C700 ) C505_=_C701( C505 C701 ) C505_=_C702( C505 C702 ) C505_=_C703( C505 C703 ) C505_=_C704( C505 C704 ) \nC549_=_C608( C549 C608 ) C549_=_C634( C549 C634 ) C549_=_C666( C549 C666 ) C549_=_C688( C549 C688 ) C549_=_C689( C549 C689 ) C549_=_C690( C549 C690 ) \nC549_=_C691( C549 C691 ) C549_=_C692( C549 C692 ) C549_=_C693( C549 C693 ) C549_=_C694( C549 C694 ) C549_=_C695( C549 C695 ) C549_=_C696( C549 C696 ) \nC549_=_C697( C549 C697 ) C549_=_C698( C549 C698 ) C549_=_C699( C549 C699 ) C549_=_C700( C549 C700 ) C549_=_C701( C549 C701 ) C549_=_C702( C549 C702 ) \nC549_=_C703( C549 C703 ) C549_=_C704( C549 C704 ) C608_=_C634( C608 C634 ) C608_=_C666( C608 C666 ) C608_=_C688( C608 C688 ) C608_=_C689( C608 C689 ) \nC608_=_C690( C608 C690 ) C608_=_C691( C608 C691 ) C608_=_C692( C608 C692 ) C608_=_C693( C608 C693 ) C608_=_C694( C608 C694 ) C608_=_C695( C608 C695 ) \nC608_=_C696( C608 C696 ) C608_=_C697( C608 C697 ) C608_=_C698( C608 C698 ) C608_=_C699( C608 C699 ) C608_=_C700( C608 C700 ) C608_=_C701( C608 C701 ) \nC608_=_C702( C608 C702 ) C608_=_C703( C608 C703 ) C608_=_C704( C608 C704 ) C634_=_C666( C634 C666 ) C634_=_C688( C634 C688 ) C634_=_C689( C634 C689 ) \nC634_=_C690( C634 C690 ) C634_=_C691( C634 C691 ) C634_=_C692( C634 C692 ) C634_=_C693( C634 C693 ) C634_=_C694( C634 C694 ) C634_=_C695( C634 C695 ) \nC634_=_C696( C634 C696 ) C634_=_C697( C634 C697 ) C634_=_C698( C634 C698 ) C634_=_C699( C634 C699 ) C634_=_C700( C634 C700 ) C634_=_C701( C634 C701 ) \nC634_=_C702( C634 C702 ) C634_=_C703( C634 C703 ) C634_=_C704( C634 C704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01( C666 C701 ) C666_=_C702( C666 C702 ) \nC666_=_C703( C666 C703 ) C666_=_C704( C666 C704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2_=_C693( C692 C693 ) C692_=_C694( C692 C694 ) C692_=_C695( C692 C695 ) C692_=_C696( C692 C696 ) C692_=_C697( C692 C697 ) C692_=_C698( C692 C698 ) \nC692_=_C699( C692 C699 ) C692_=_C700( C692 C700 ) C692_=_C701( C692 C701 ) C692_=_C702( C692 C702 ) C692_=_C703( C692 C703 ) C692_=_C704( C692 C704 ) \nC693_=_C694( C693 C694 ) C693_=_C695( C693 C695 ) C693_=_C696( C693 C696 ) C693_=_C697( C693 C697 ) C693_=_C698( C693 C698 ) C693_=_C699( C693 C699 ) \nC693_=_C700( C693 C700 ) C693_=_C701( C693 C701 ) C693_=_C702( C693 C702 ) C693_=_C703( C693 C703 ) C693_=_C704( C693 C704 ) C694_=_C695( C694 C695 ) \nC694_=_C696( C694 C696 ) C694_=_C697( C694 C697 ) C694_=_C698( C694 C698 ) C694_=_C699( C694 C699 ) C694_=_C700( C694 C700 ) C694_=_C701( C694 C701 ) \nC694_=_C702( C694 C702 ) C694_=_C703( C694 C703 ) C694_=_C704( C694 C704 ) C695_=_C696( C695 C696 ) C695_=_C697( C695 C697 ) C695_=_C698( C695 C698 ) \nC695_=_C699( C695 C699 ) C695_=_C700( C695 C700 ) C695_=_C701( C695 C701 ) C695_=_C702( C695 C702 ) C695_=_C703( C695 C703 ) C695_=_C704( C695 C704 ) \nC696_=_C697( C696 C697 ) C696_=_C698( C696 C698 ) C696_=_C699( C696 C699 ) C696_=_C700( C696 C700 ) C696_=_C701( C696 C701 ) C696_=_C702( C696 C702 ) \nC696_=_C703( C696 C703 ) C696_=_C704( C696 C704 ) C697_=_C698( C697 C698 ) C697_=_C699( C697 C699 ) C697_=_C700( C697 C700 ) C697_=_C701( C697 C701 ) \nC697_=_C702( C697 C702 ) C697_=_C703( C697 C703 ) C697_=_C704( C697 C704 ) C698_=_C699( C698 C699 ) C698_=_C700( C698 C700 ) C698_=_C701( C698 C701 ) \nC698_=_C702( C698 C702 ) C698_=_C703( C698 C703 ) C698_=_C704( C698 C704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176-&gt;183[label="60: C26 C141 C147 C253 C258 \nC264 C292 C293 C294 C296 C297 \nC299 C300 C301 C302 C303 C304 \nC305 C306 C320 C326 C347 C353 \nC403 C430 C436 C488 C489 C490 \nC492 C493 C494 C495 C496 C497 \nC498 C499 C500 C505 C549 C608 \nC634 C666 C688 C689 C690 C691 \nC692 C693 C694 C695 C696 C697 \nC698 C699 C700 C701 C702 C703 \nC704 \n677: C26_=_C147 ,C26_=_C264 ,C26_=_C326 ,C26_=_C353 ,C26_=_C403 ,\nC26_=_C436 ,C26_=_C505 ,C26_=_C549 ,C26_=_C608 ,C26_=_C634 ,C26_=_C666 ,\nC26_=_C688 ,C26_=_C689 ,C26_=_C690 ,C26_=_C691 ,C26_=_C692 ,C26_=_C693 ,\nC26_=_C694 ,C26_=_C695 ,C26_=_C696 ,C26_=_C697 ,C26_=_C698 ,C26_=_C699 ,\nC26_=_C700 ,C26_=_C701 ,C26_=_C702 ,C26_=_C703 ,C26_=_C704 ,C141_=_C147 ,\nC141_=_C258 ,C141_=_C320 ,C141_=_C347 ,C141_=_C430 ,C141_=_C488 ,C141_=_C489 ,\nC141_=_C490 ,C141_=_C492 ,C141_=_C493 ,C141_=_C494 ,C141_=_C495 ,C141_=_C496 ,\nC141_=_C497 ,C141_=_C498 ,C141_=_C499 ,C141_=_C500 ,C147_=_C264 ,C147_=_C326 ,\nC147_=_C353 ,C147_=_C403 ,C147_=_C436 ,C147_=_C505 ,C147_=_C549 ,C147_=_C608 ,\nC147_=_C634 ,C147_=_C666 ,C147_=_C688 ,C147_=_C689 ,C147_=_C690 ,C147_=_C691 ,\nC147_=_C692 ,C147_=_C693 ,C147_=_C694 ,C147_=_C695 ,C147_=_C696 ,C147_=_C697 ,\nC147_=_C698 ,C147_=_C699 ,C147_=_C700 ,C147_=_C701 ,C147_=_C702 ,C147_=_C703 ,\nC147_=_C704 ,C253_=_C258 ,C253_=_C264 ,C253_=_C292 ,C253_=_C293 ,C253_=_C294 ,\nC253_=_C296 ,C253_=_C297 ,C253_=_C299 ,C253_=_C300 ,C253_=_C301 ,C253_=_C302 ,\nC253_=_C303 ,C253_=_C304 ,C253_=_C305 ,C253_=_C306 ,C258_=_C264 ,C258_=_C320 ,\nC258_=_C347 ,C258_=_C430 ,C258_=_C488 ,C258_=_C489 ,C258_=_C490 ,C258_=_C492 ,\nC258_=_C493 ,C258_=_C494 ,C258_=_C495 ,C258_=_C496 ,C258_=_C497 ,C258_=_C498 ,\nC258_=_C499 ,C258_=_C500 ,C264_=_C326 ,C264_=_C353 ,C264_=_C403 ,C264_=_C436 ,\nC264_=_C505 ,C264_=_C549 ,C264_=_C608 ,C264_=_C634 ,C264_=_C666 ,C264_=_C688 ,\nC264_=_C689 ,C264_=_C690 ,C264_=_C691 ,C264_=_C692 ,C264_=_C693 ,C264_=_C694 ,\nC264_=_C695 ,C264_=_C696 ,C264_=_C697 ,C264_=_C698 ,C264_=_C699 ,C264_=_C700 ,\nC264_=_C701 ,C264_=_C702 ,C264_=_C703 ,C264_=_C704 ,C292_=_C293 ,C292_=_C294 ,\nC292_=_C296 ,C292_=_C297 ,C292_=_C299 ,C292_=_C300 ,C292_=_C301 ,C292_=_C302 ,\nC292_=_C303 ,C292_=_C304 ,C292_=_C305 ,C292_=_C306 ,C292_=_C320 ,C292_=_C326 ,\nC293_=_C294 ,C293_=_C296 ,C293_=_C297 ,C293_=_C299 ,C293_=_C300 ,C293_=_C301 ,\nC293_=_C302 ,C293_=_C303 ,C293_=_C304 ,C293_=_C305 ,C293_=_C306 ,C293_=_C347 ,\nC293_=_C353 ,C294_=_C296 ,C294_=_C297 ,C294_=_C299 ,C294_=_C300 ,C294_=_C301 ,\nC294_=_C302 ,C294_=_C303 ,C294_=_C304 ,C294_=_C305 ,C294_=_C306 ,C294_=_C430 ,\nC294_=_C436 ,C296_=_C297 ,C296_=_C299 ,C296_=_C300 ,C296_=_C301 ,C296_=_C302 ,\nC296_=_C303 ,C296_=_C304 ,C296_=_C305 ,C296_=_C306 ,C296_=_C488 ,C296_=_C505 ,\nC297_=_C299 ,C297_=_C300 ,C297_=_C301 ,C297_=_C302 ,C297_=_C303 ,C297_=_C304 ,\nC297_=_C305 ,C297_=_C306 ,C297_=_C490 ,C297_=_C634 ,C299_=_C300 ,C299_=_C301 ,\nC299_=_C302 ,C299_=_C303 ,C299_=_C304 ,C299_=_C305 ,C299_=_C306 ,C299_=_C492 ,\nC299_=_C688 ,C300_=_C301 ,C300_=_C302 ,C300_=_C303 ,C300_=_C304 ,C300_=_C305 ,\nC300_=_C306 ,C300_=_C493 ,C300_=_C689 ,C301_=_C302 ,C301_=_C303 ,C301_=_C304 ,\nC301_=_C305 ,C301_=_C306 ,C301_=_C495 ,C301_=_C693 ,C302_=_C303 ,C302_=_C304 ,\nC302_=_C305 ,C302_=_C306 ,C302_=_C694 ,C303_=_C304 ,C303_=_C305 ,C303_=_C306 ,\nC303_=_C496 ,C303_=_C695 ,C304_=_C305 ,C304_=_C306 ,C304_=_C497 ,C304_=_C697 ,\nC305_=_C306 ,C305_=_C499 ,C305_=_C701 ,C306_=_C500 ,C306_=_C702 ,C320_=_C326 ,\nC320_=_C347 ,C320_=_C430 ,C320_=_C488 ,C320_=_C489 ,C320_=_C490 ,C320_=_C492 ,\nC320_=_C493 ,C320_=_C494 ,C320_=_C495 ,C320_=_C496 ,C320_=_C497 ,C320_=_C498 ,\nC320_=_C499 ,C320_=_C500 ,C326_=_C353 ,C326_=_C403 ,C326_=_C436 ,C326_=_C505 ,\nC326_=_C549 ,C326_=_C608 ,C326_=_C634 ,C326_=_C666 ,C326_=_C688 ,C326_=_C689 ,\nC326_=_C690 ,C326_=_C691 ,C326_=_C692 ,C326_=_C693 ,C326_=_C694 ,C326_=_C695 ,\nC326_=_C696 ,C326_=_C697 ,C326_=_C698 ,C326_=_C699 ,C326_=_C700 ,C326_=_C701 ,\nC326_=_C702 ,C326_=_C703 ,C326_=_C704 ,C347_=_C353 ,C347_=_C430 ,C347_=_C488 ,\nC347_=_C489 ,C347_=_C490 ,C347_=_C492 ,C347_=_C493 ,C347_=_C494 ,C347_=_C495 ,\nC347_=_C496 ,C347_=_C497 ,C347_=_C498 ,C347_=_C499 ,C347_=_C500 ,C353_=_C403 ,\nC353_=_C436 ,C353_=_C505 ,C353_=_C549 ,C353_=_C608 ,C353_=_C634 ,C353_=_C666</w:t>
      </w:r>
    </w:p>
    <w:p>
      <w:pPr>
        <w:pStyle w:val="PreformattedText"/>
        <w:bidi w:val="0"/>
        <w:spacing w:before="0" w:after="0"/>
        <w:jc w:val="left"/>
        <w:rPr/>
      </w:pPr>
      <w:r>
        <w:rPr/>
        <w:t xml:space="preserve"> </w:t>
      </w:r>
      <w:r>
        <w:rPr/>
        <w:t>,\nC353_=_C688 ,C353_=_C689 ,C353_=_C690 ,C353_=_C691 ,C353_=_C692 ,C353_=_C693 ,\nC353_=_C694 ,C353_=_C695 ,C353_=_C696 ,C353_=_C697 ,C353_=_C698 ,C353_=_C699 ,\nC353_=_C700 ,C353_=_C701 ,C353_=_C702 ,C353_=_C703 ,C353_=_C704 ,C403_=_C436 ,\nC403_=_C505 ,C403_=_C549 ,C403_=_C608 ,C403_=_C634 ,C403_=_C666 ,C403_=_C688 ,\nC403_=_C689 ,C403_=_C690 ,C403_=_C691 ,C403_=_C692 ,C403_=_C693 ,C403_=_C694 ,\nC403_=_C695 ,C403_=_C696 ,C403_=_C697 ,C403_=_C698 ,C403_=_C699 ,C403_=_C700 ,\nC403_=_C701 ,C403_=_C702 ,C403_=_C703 ,C403_=_C704 ,C430_=_C436 ,C430_=_C488 ,\nC430_=_C489 ,C430_=_C490 ,C430_=_C492 ,C430_=_C493 ,C430_=_C494 ,C430_=_C495 ,\nC430_=_C496 ,C430_=_C497 ,C430_=_C498 ,C430_=_C499 ,C430_=_C500 ,C436_=_C505 ,\nC436_=_C549 ,C436_=_C608 ,C436_=_C634 ,C436_=_C666 ,C436_=_C688 ,C436_=_C689 ,\nC436_=_C690 ,C436_=_C691 ,C436_=_C692 ,C436_=_C693 ,C436_=_C694 ,C436_=_C695 ,\nC436_=_C696 ,C436_=_C697 ,C436_=_C698 ,C436_=_C699 ,C436_=_C700 ,C436_=_C701 ,\nC436_=_C702 ,C436_=_C703 ,C436_=_C704 ,C488_=_C489 ,C488_=_C490 ,C488_=_C492 ,\nC488_=_C493 ,C488_=_C494 ,C488_=_C495 ,C488_=_C496 ,C488_=_C497 ,C488_=_C498 ,\nC488_=_C499 ,C488_=_C500 ,C488_=_C505 ,C489_=_C490 ,C489_=_C492 ,C489_=_C493 ,\nC489_=_C494 ,C489_=_C495 ,C489_=_C496 ,C489_=_C497 ,C489_=_C498 ,C489_=_C499 ,\nC489_=_C500 ,C489_=_C549 ,C490_=_C492 ,C490_=_C493 ,C490_=_C494 ,C490_=_C495 ,\nC490_=_C496 ,C490_=_C497 ,C490_=_C498 ,C490_=_C499 ,C490_=_C500 ,C490_=_C634 ,\nC492_=_C493 ,C492_=_C494 ,C492_=_C495 ,C492_=_C496 ,C492_=_C497 ,C492_=_C498 ,\nC492_=_C499 ,C492_=_C500 ,C492_=_C688 ,C493_=_C494 ,C493_=_C495 ,C493_=_C496 ,\nC493_=_C497 ,C493_=_C498 ,C493_=_C499 ,C493_=_C500 ,C493_=_C689 ,C494_=_C495 ,\nC494_=_C496 ,C494_=_C497 ,C494_=_C498 ,C494_=_C499 ,C494_=_C500 ,C494_=_C691 ,\nC495_=_C496 ,C495_=_C497 ,C495_=_C498 ,C495_=_C499 ,C495_=_C500 ,C495_=_C693 ,\nC496_=_C497 ,C496_=_C498 ,C496_=_C499 ,C496_=_C500 ,C496_=_C695 ,C497_=_C498 ,\nC497_=_C499 ,C497_=_C500 ,C497_=_C697 ,C498_=_C499 ,C498_=_C500 ,C498_=_C699 ,\nC499_=_C500 ,C499_=_C701 ,C500_=_C702 ,C505_=_C549 ,C505_=_C608 ,C505_=_C634 ,\nC505_=_C666 ,C505_=_C688 ,C505_=_C689 ,C505_=_C690 ,C505_=_C691 ,C505_=_C692 ,\nC505_=_C693 ,C505_=_C694 ,C505_=_C695 ,C505_=_C696 ,C505_=_C697 ,C505_=_C698 ,\nC505_=_C699 ,C505_=_C700 ,C505_=_C701 ,C505_=_C702 ,C505_=_C703 ,C505_=_C704 ,\nC549_=_C608 ,C549_=_C634 ,C549_=_C666 ,C549_=_C688 ,C549_=_C689 ,C549_=_C690 ,\nC549_=_C691 ,C549_=_C692 ,C549_=_C693 ,C549_=_C694 ,C549_=_C695 ,C549_=_C696 ,\nC549_=_C697 ,C549_=_C698 ,C549_=_C699 ,C549_=_C700 ,C549_=_C701 ,C549_=_C702 ,\nC549_=_C703 ,C549_=_C704 ,C608_=_C634 ,C608_=_C666 ,C608_=_C688 ,C608_=_C689 ,\nC608_=_C690 ,C608_=_C691 ,C608_=_C692 ,C608_=_C693 ,C608_=_C694 ,C608_=_C695 ,\nC608_=_C696 ,C608_=_C697 ,C608_=_C698 ,C608_=_C699 ,C608_=_C700 ,C608_=_C701 ,\nC608_=_C702 ,C608_=_C703 ,C608_=_C704 ,C634_=_C666 ,C634_=_C688 ,C634_=_C689 ,\nC634_=_C690 ,C634_=_C691 ,C634_=_C692 ,C634_=_C693 ,C634_=_C694 ,C634_=_C695 ,\nC634_=_C696 ,C634_=_C697 ,C634_=_C698 ,C634_=_C699 ,C634_=_C700 ,C634_=_C701 ,\nC634_=_C702 ,C634_=_C703 ,C634_=_C704 ,C666_=_C688 ,C666_=_C689 ,C666_=_C690 ,\nC666_=_C691 ,C666_=_C692 ,C666_=_C693 ,C666_=_C694 ,C666_=_C695 ,C666_=_C696 ,\nC666_=_C697 ,C666_=_C698 ,C666_=_C699 ,C666_=_C700 ,C666_=_C701 ,C666_=_C702 ,\nC666_=_C703 ,C666_=_C704 ,C688_=_C689 ,C688_=_C690 ,C688_=_C691 ,C688_=_C692 ,\nC688_=_C693 ,C688_=_C694 ,C688_=_C695 ,C688_=_C696 ,C688_=_C697 ,C688_=_C698 ,\nC688_=_C699 ,C688_=_C700 ,C688_=_C701 ,C688_=_C702 ,C688_=_C703 ,C688_=_C704 ,\nC689_=_C690 ,C689_=_C691 ,C689_=_C692 ,C689_=_C693 ,C689_=_C694 ,C689_=_C695 ,\nC689_=_C696 ,C689_=_C697 ,C689_=_C698 ,C689_=_C699 ,C689_=_C700 ,C689_=_C701 ,\nC689_=_C702 ,C689_=_C703 ,C689_=_C704 ,C690_=_C691 ,C690_=_C692 ,C690_=_C693 ,\nC690_=_C694 ,C690_=_C695 ,C690_=_C696 ,C690_=_C697 ,C690_=_C698 ,C690_=_C699 ,\nC690_=_C700 ,C690_=_C701 ,C690_=_C702 ,C690_=_C703 ,C690_=_C704 ,C691_=_C692 ,\nC691_=_C693 ,C691_=_C694 ,C691_=_C695 ,C691_=_C696 ,C691_=_C697 ,C691_=_C698 ,\nC691_=_C699 ,C691_=_C700 ,C691_=_C701 ,C691_=_C702 ,C691_=_C703 ,C691_=_C704 ,\nC692_=_C693 ,C692_=_C694 ,C692_=_C695 ,C692_=_C696 ,C692_=_C697 ,C692_=_C698 ,\nC692_=_C699 ,C692_=_C700 ,C692_=_C701 ,C692_=_C702 ,C692_=_C703 ,C692_=_C704 ,\nC693_=_C694 ,C693_=_C695 ,C693_=_C696 ,C693_=_C697 ,C693_=_C698 ,C693_=_C699 ,\nC693_=_C700 ,C693_=_C701 ,C693_=_C702 ,C693_=_C703 ,C693_=_C704 ,C694_=_C695 ,\nC694_=_C696 ,C694_=_C697 ,C694_=_C698 ,C694_=_C699 ,C694_=_C700 ,C694_=_C701 ,\nC694_=_C702 ,C694_=_C703 ,C694_=_C704 ,C695_=_C696 ,C695_=_C697 ,C695_=_C698 ,\nC695_=_C699 ,C695_=_C700 ,C695_=_C701 ,C695_=_C702 ,C695_=_C703 ,C695_=_C704 ,\nC696_=_C697 ,C696_=_C698 ,C696_=_C699 ,C696_=_C700 ,C696_=_C701 ,C696_=_C702 ,\nC696_=_C703 ,C696_=_C704 ,C697_=_C698 ,C697_=_C699 ,C697_=_C700 ,C697_=_C701 ,\nC697_=_C702 ,C697_=_C703 ,C697_=_C704 ,C698_=_C699 ,C698_=_C700 ,C698_=_C701 ,\nC698_=_C702 ,C698_=_C703 ,C698_=_C704 ,C699_=_C700 ,C699_=_C701 ,C699_=_C702 ,\nC699_=_C703 ,C699_=_C704 ,C700_=_C701 ,C700_=_C702 ,C700_=_C703 ,C700_=_C704 ,\nC701_=_C702 ,C701_=_C703 ,C701_=_C704 ,C702_=_C703 ,C702_=_C704 ,C703_=_C704 ,"];184[shape=box, label="id:184 level: 14\n68: C16 C31 C136 C137 C138 \nC139 C140 C141 C142 C143 C144 \nC145 C146 C147 C148 C149 C150 \nC151 C152 C153 C154 C155 C156 \nC157 C158 C159 C160 C161 C162 \nC163 C164 C165 C166 C167 C168 \nC269 C330 C357 C408 C440 C494 \nC509 C553 C614 C638 C671 C691 \nC739 C762 C774 C813 C835 C854 \nC855 C856 C857 C858 C859 C860 \nC861 C862 C863 C864 C865 C866 \nC867 C868 C869 \n1185: C16_=_C31( C16 C31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1( C16 C161 ) C16_=_C162( C16 C162 ) C16_=_C163( C16 C163 ) \nC16_=_C164( C16 C164 ) C16_=_C165( C16 C165 ) C16_=_C166( C16 C166 ) C16_=_C167( C16 C167 ) C16_=_C168( C16 C168 ) C31_=_C151( C31 C151 ) \nC31_=_C269( C31 C269 ) C31_=_C330( C31 C330 ) C31_=_C357( C31 C357 ) C31_=_C408( C31 C408 ) C31_=_C440( C31 C440 ) C31_=_C494( C31 C494 ) \nC31_=_C509( C31 C509 ) C31_=_C553( C31 C553 ) C31_=_C614( C31 C614 ) C31_=_C638( C31 C638 ) C31_=_C671( C31 C671 ) C31_=_C691( C31 C691 ) \nC31_=_C739( C31 C739 ) C31_=_C762( C31 C762 ) C31_=_C774( C31 C774 ) C31_=_C813( C31 C813 ) C31_=_C835( C31 C835 ) C31_=_C854( C31 C854 ) \nC31_=_C855( C31 C855 ) C31_=_C856( C31 C856 ) C31_=_C857( C31 C857 ) C31_=_C858( C31 C858 ) C31_=_C859( C31 C859 ) C31_=_C860( C31 C860 ) \nC31_=_C861( C31 C861 ) C31_=_C862( C31 C862 ) C31_=_C863( C31 C863 ) C31_=_C864( C31 C864 ) C31_=_C865( C31 C865 ) C31_=_C866( C31 C866 ) \nC31_=_C867( C31 C867 ) C31_=_C868( C31 C868 ) C31_=_C869( C31 C86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269( C136 C26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330( C137 C330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357( C138 C357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w:t>
      </w:r>
    </w:p>
    <w:p>
      <w:pPr>
        <w:pStyle w:val="PreformattedText"/>
        <w:bidi w:val="0"/>
        <w:spacing w:before="0" w:after="0"/>
        <w:jc w:val="left"/>
        <w:rPr/>
      </w:pPr>
      <w:r>
        <w:rPr/>
        <w:t xml:space="preserve"> </w:t>
      </w:r>
      <w:r>
        <w:rPr/>
        <w:t>)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408( C139 C408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440( C140 C440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494( C141 C494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509( C142 C50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553( C143 C553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614( C144 C61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638( C145 C638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671( C146 C67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691( C147 C69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739( C148 C73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762( C149 C762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813( C150 C813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269( C151 C269 ) C151_=_C330( C151 C330 ) C151_=_C357( C151 C357 ) C151_=_C408( C151 C408 ) \nC151_=_C440( C151 C440 ) C151_=_C494( C151 C494 ) C151_=_C509( C151 C509 ) C151_=_C553( C151 C553 ) C151_=_C614( C151 C614 ) C151_=_C638( C151 C638 ) \nC151_=_C671( C151 C671 ) C151_=_C691( C151 C691 ) C151_=_C739( C151 C739 ) C151_=_C762( C151 C762 ) C151_=_C774( C151 C774 ) C151_=_C813( C151 C813 ) \nC151_=_C835( C151 C835 ) C151_=_C854( C151 C854 ) C151_=_C855( C151 C855 ) C151_=_C856( C151 C856 ) C151_=_C857( C151 C857 ) C151_=_C858( C151 C858 ) \nC151_=_C859( C151 C859 ) C151_=_C860( C151 C860 ) C151_=_C861( C151 C861 ) C151_=_C862( C151 C862 ) C151_=_C863( C151 C863 ) C151_=_C864( C151 C864 ) \nC151_=_C865( C151 C865 ) C151_=_C866( C151 C866 ) C151_=_C867( C151 C867 ) C151_=_C868( C151 C868 ) C151_=_C869( C151 C86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854( C152 C85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855( C153 C855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857( C155</w:t>
      </w:r>
    </w:p>
    <w:p>
      <w:pPr>
        <w:pStyle w:val="PreformattedText"/>
        <w:bidi w:val="0"/>
        <w:spacing w:before="0" w:after="0"/>
        <w:jc w:val="left"/>
        <w:rPr/>
      </w:pPr>
      <w:r>
        <w:rPr/>
        <w:t xml:space="preserve"> </w:t>
      </w:r>
      <w:r>
        <w:rPr/>
        <w:t>C857 ) \nC156_=_C157( C156 C157 ) C156_=_C158( C156 C158 ) C156_=_C159( C156 C159 ) C156_=_C160( C156 C160 ) C156_=_C161( C156 C161 ) C156_=_C162( C156 C162 ) \nC156_=_C163( C156 C163 ) C156_=_C164( C156 C164 ) C156_=_C165( C156 C165 ) C156_=_C166( C156 C166 ) C156_=_C167( C156 C167 ) C156_=_C168( C156 C168 ) \nC156_=_C859( C156 C859 ) C157_=_C158( C157 C158 ) C157_=_C159( C157 C159 ) C157_=_C160( C157 C160 ) C157_=_C161( C157 C161 ) C157_=_C162( C157 C162 ) \nC157_=_C163( C157 C163 ) C157_=_C164( C157 C164 ) C157_=_C165( C157 C165 ) C157_=_C166( C157 C166 ) C157_=_C167( C157 C167 ) C157_=_C168( C157 C168 ) \nC157_=_C860( C157 C860 ) C158_=_C159( C158 C159 ) C158_=_C160( C158 C160 ) C158_=_C161( C158 C161 ) C158_=_C162( C158 C162 ) C158_=_C163( C158 C163 ) \nC158_=_C164( C158 C164 ) C158_=_C165( C158 C165 ) C158_=_C166( C158 C166 ) C158_=_C167( C158 C167 ) C158_=_C168( C158 C168 ) C158_=_C861( C158 C861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0_=_C863( C160 C863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2_=_C864( C162 C864 ) C163_=_C164( C163 C164 ) C163_=_C165( C163 C165 ) C163_=_C166( C163 C166 ) C163_=_C167( C163 C167 ) \nC163_=_C168( C163 C168 ) C163_=_C865( C163 C865 ) C164_=_C165( C164 C165 ) C164_=_C166( C164 C166 ) C164_=_C167( C164 C167 ) C164_=_C168( C164 C168 ) \nC164_=_C866( C164 C866 ) C165_=_C166( C165 C166 ) C165_=_C167( C165 C167 ) C165_=_C168( C165 C168 ) C165_=_C867( C165 C867 ) C166_=_C167( C166 C167 ) \nC166_=_C168( C166 C168 ) C166_=_C868( C166 C868 ) C167_=_C168( C167 C168 ) C167_=_C869( C167 C869 ) C269_=_C330( C269 C330 ) C269_=_C357( C269 C357 ) \nC269_=_C408( C269 C408 ) C269_=_C440( C269 C440 ) C269_=_C494( C269 C494 ) C269_=_C509( C269 C509 ) C269_=_C553( C269 C553 ) C269_=_C614( C269 C614 ) \nC269_=_C638( C269 C638 ) C269_=_C671( C269 C671 ) C269_=_C691( C269 C691 ) C269_=_C739( C269 C739 ) C269_=_C762( C269 C762 ) C269_=_C774( C269 C774 ) \nC269_=_C813( C269 C813 ) C269_=_C835( C269 C835 ) C269_=_C854( C269 C854 ) C269_=_C855( C269 C855 ) C269_=_C856( C269 C856 ) C269_=_C857( C269 C857 ) \nC269_=_C858( C269 C858 ) C269_=_C859( C269 C859 ) C269_=_C860( C269 C860 ) C269_=_C861( C269 C861 ) C269_=_C862( C269 C862 ) C269_=_C863( C269 C863 ) \nC269_=_C864( C269 C864 ) C269_=_C865( C269 C865 ) C269_=_C866( C269 C866 ) C269_=_C867( C269 C867 ) C269_=_C868( C269 C868 ) C269_=_C869( C269 C869 ) \nC330_=_C357( C330 C357 ) C330_=_C408( C330 C408 ) C330_=_C440( C330 C440 ) C330_=_C494( C330 C494 ) C330_=_C509( C330 C509 ) C330_=_C553( C330 C553 ) \nC330_=_C614( C330 C614 ) C330_=_C638( C330 C638 ) C330_=_C671( C330 C671 ) C330_=_C691( C330 C691 ) C330_=_C739( C330 C739 ) C330_=_C762( C330 C762 ) \nC330_=_C774( C330 C774 ) C330_=_C813( C330 C813 ) C330_=_C835( C330 C835 ) C330_=_C854( C330 C854 ) C330_=_C855( C330 C855 ) C330_=_C856( C330 C856 ) \nC330_=_C857( C330 C857 ) C330_=_C858( C330 C858 ) C330_=_C859( C330 C859 ) C330_=_C860( C330 C860 ) C330_=_C861( C330 C861 ) C330_=_C862( C330 C862 ) \nC330_=_C863( C330 C863 ) C330_=_C864( C330 C864 ) C330_=_C865( C330 C865 ) C330_=_C866( C330 C866 ) C330_=_C867( C330 C867 ) C330_=_C868( C330 C868 ) \nC330_=_C869( C330 C869 ) C357_=_C408( C357 C408 ) C357_=_C440( C357 C440 ) C357_=_C494( C357 C494 ) C357_=_C509( C357 C509 ) C357_=_C553( C357 C553 ) \nC357_=_C614( C357 C614 ) C357_=_C638( C357 C638 ) C357_=_C671( C357 C671 ) C357_=_C691( C357 C691 ) C357_=_C739( C357 C739 ) C357_=_C762( C357 C762 ) \nC357_=_C774( C357 C774 ) C357_=_C813( C357 C813 ) C357_=_C835( C357 C835 ) C357_=_C854( C357 C854 ) C357_=_C855( C357 C855 ) C357_=_C856( C357 C856 ) \nC357_=_C857( C357 C857 ) C357_=_C858( C357 C858 ) C357_=_C859( C357 C859 ) C357_=_C860( C357 C860 ) C357_=_C861( C357 C861 ) C357_=_C862( C357 C862 ) \nC357_=_C863( C357 C863 ) C357_=_C864( C357 C864 ) C357_=_C865( C357 C865 ) C357_=_C866( C357 C866 ) C357_=_C867( C357 C867 ) C357_=_C868( C357 C868 ) \nC357_=_C869( C357 C869 ) C408_=_C440( C408 C440 ) C408_=_C494( C408 C494 ) C408_=_C509( C408 C509 ) C408_=_C553( C408 C553 ) C408_=_C614( C408 C614 ) \nC408_=_C638( C408 C638 ) C408_=_C671( C408 C671 ) C408_=_C691( C408 C691 ) C408_=_C739( C408 C739 ) C408_=_C762( C408 C762 ) C408_=_C774( C408 C774 ) \nC408_=_C813( C408 C813 ) C408_=_C835( C408 C835 ) C408_=_C854( C408 C854 ) C408_=_C855( C408 C855 ) C408_=_C856( C408 C856 ) C408_=_C857( C408 C857 ) \nC408_=_C858( C408 C858 ) C408_=_C859( C408 C859 ) C408_=_C860( C408 C860 ) C408_=_C861( C408 C861 ) C408_=_C862( C408 C862 ) C408_=_C863( C408 C863 ) \nC408_=_C864( C408 C864 ) C408_=_C865( C408 C865 ) C408_=_C866( C408 C866 ) C408_=_C867( C408 C867 ) C408_=_C868( C408 C868 ) C408_=_C869( C408 C869 ) \nC440_=_C494( C440 C494 ) C440_=_C509( C440 C509 ) C440_=_C553( C440 C553 ) C440_=_C614( C440 C614 ) C440_=_C638( C440 C638 ) C440_=_C671( C440 C671 ) \nC440_=_C691( C440 C691 ) C440_=_C739( C440 C739 ) C440_=_C762( C440 C762 ) C440_=_C774( C440 C774 ) C440_=_C813( C440 C813 ) C440_=_C835( C440 C835 ) \nC440_=_C854( C440 C854 ) C440_=_C855( C440 C855 ) C440_=_C856( C440 C856 ) C440_=_C857( C440 C857 ) C440_=_C858( C440 C858 ) C440_=_C859( C440 C859 ) \nC440_=_C860( C440 C860 ) C440_=_C861( C440 C861 ) C440_=_C862( C440 C862 ) C440_=_C863( C440 C863 ) C440_=_C864( C440 C864 ) C440_=_C865( C440 C865 ) \nC440_=_C866( C440 C866 ) C440_=_C867( C440 C867 ) C440_=_C868( C440 C868 ) C440_=_C869( C440 C869 ) C494_=_C509( C494 C509 ) C494_=_C553( C494 C553 ) \nC494_=_C614( C494 C614 ) C494_=_C638( C494 C638 ) C494_=_C671( C494 C671 ) C494_=_C691( C494 C691 ) C494_=_C739( C494 C739 ) C494_=_C762( C494 C762 ) \nC494_=_C774( C494 C774 ) C494_=_C813( C494 C813 ) C494_=_C835( C494 C835 ) C494_=_C854( C494 C854 ) C494_=_C855( C494 C855 ) C494_=_C856( C494 C856 ) \nC494_=_C857( C494 C857 ) C494_=_C858( C494 C858 ) C494_=_C859( C494 C859 ) C494_=_C860( C494 C860 ) C494_=_C861( C494 C861 ) C494_=_C862( C494 C862 ) \nC494_=_C863( C494 C863 ) C494_=_C864( C494 C864 ) C494_=_C865( C494 C865 ) C494_=_C866( C494 C866 ) C494_=_C867( C494 C867 ) C494_=_C868( C494 C868 ) \nC494_=_C869( C494 C869 ) C509_=_C553( C509 C553 ) C509_=_C614( C509 C614 ) C509_=_C638( C509 C638 ) C509_=_C671( C509 C671 ) C509_=_C691( C509 C691 ) \nC509_=_C739( C509 C739 ) C509_=_C762( C509 C762 ) C509_=_C774( C509 C774 ) C509_=_C813( C509 C813 ) C509_=_C835( C509 C835 ) C509_=_C854( C509 C854 ) \nC509_=_C855( C509 C855 ) C509_=_C856( C509 C856 ) C509_=_C857( C509 C857 ) C509_=_C858( C509 C858 ) C509_=_C859( C509 C859 ) C509_=_C860( C509 C860 ) \nC509_=_C861( C509 C861 ) C509_=_C862( C509 C862 ) C509_=_C863( C509 C863 ) C509_=_C864( C509 C864 ) C509_=_C865( C509 C865 ) C509_=_C866( C509 C866 ) \nC509_=_C867( C509 C867 ) C509_=_C868( C509 C868 ) C509_=_C869( C509 C869 ) C553_=_C614( C553 C614 ) C553_=_C638( C553 C638 ) C553_=_C671( C553 C671 ) \nC553_=_C691( C553 C691 ) C553_=_C739( C553 C739 ) C553_=_C762( C553 C762 ) C553_=_C774( C553 C774 ) C553_=_C813( C553 C813 ) C553_=_C835( C553 C835 ) \nC553_=_C854( C553 C854 ) C553_=_C855( C553 C855 ) C553_=_C856( C553 C856 ) C553_=_C857( C553 C857 ) C553_=_C858( C553 C858 ) C553_=_C859( C553 C859 ) \nC553_=_C860( C553 C860 ) C553_=_C861( C553 C861 ) C553_=_C862( C553 C862 ) C553_=_C863( C553 C863 ) C553_=_C864( C553 C864 ) C553_=_C865( C553 C865 ) \nC553_=_C866( C553 C866 ) C553_=_C867( C553 C867 ) C553_=_C868( C553 C868 ) C553_=_C869( C553 C869 ) C614_=_C638( C614 C638 ) C614_=_C671( C614 C671 ) \nC614_=_C691( C614 C691 ) C614_=_C739( C614 C739 ) C614_=_C762( C614 C762 ) C614_=_C774( C614 C774 ) C614_=_C813( C614 C813 ) C614_=_C835( C614 C835 ) \nC614_=_C854( C614 C854 ) C614_=_C855( C614 C855 ) C614_=_C856( C614 C856 ) C614_=_C857( C614 C857 ) C614_=_C858( C614 C858 ) C614_=_C859( C614 C859 ) \nC614_=_C860( C614 C860 ) C614_=_C861( C614 C861 ) C614_=_C862( C614 C862 ) C614_=_C863( C614 C863 ) C614_=_C864( C614 C864 ) C614_=_C865( C614 C865 ) \nC614_=_C866( C614 C866 ) C614_=_C867( C614 C867 ) C614_=_C868( C614 C868 ) C614_=_C869( C614 C869 ) C638_=_C671( C638 C671 ) C638_=_C691( C638 C691 ) \nC638_=_C739( C638 C739 ) C638_=_C762( C638 C762 ) C638_=_C774( C638 C774 ) C638_=_C813( C638 C813 ) C638_=_C835( C638 C835 ) C638_=_C854( C638 C854 ) \nC638_=_C855( C638 C855 ) C638_=_C856( C638 C856 ) C638_=_C857( C638 C857 ) C638_=_C858( C638 C858 ) C638_=_C859( C638 C859 ) C638_=_C860( C638 C860 ) \nC638_=_C861( C638 C861 ) C638_=_C862( C638 C862 ) C638_=_C863( C638 C863 ) C638_=_C864( C638 C864 ) C638_=_C865( C638 C865 ) C638_=_C866( C638 C866 ) \nC638_=_C867( C638 C867 ) C638_=_C868( C638 C868 ) C638_=_C869( C638 C869 ) C671_=_C691( C671 C691 ) C671_=_C739( C671 C739 ) C671_=_C762( C671 C762 ) \nC671_=_C774( C671 C774 ) C671_=_C813( C671 C813 ) C671_=_C835( C671 C835 ) C671_=_C854( C671 C854 ) C671_=_C855( C671 C855 ) C671_=_C856( C671 C856 ) \nC671_=_C857( C671 C857 ) C671_=_C858( C671 C858 ) C671_=_C859( C671 C859 ) C671_=_C860( C671 C860 ) C671_=_C861( C671 C861 ) C671_=_C862( C671 C862 ) \nC671_=_C863( C671 C863 ) C671_=_C864( C671 C864 ) C671_=_C865( C671 C865 ) C671_=_C866( C671 C866 ) C671_=_C867( C671 C867 ) C671_=_C868( C671 C868 ) \nC671_=_C869( C671 C869 ) C691_=_C739( C691 C739 ) C691_=_C762( C691 C762 ) C691_=_C774( C691 C774 ) C691_=_C813( C691 C813 ) C691_=_C835( C691 C835 ) \nC691_=_C854(</w:t>
      </w:r>
    </w:p>
    <w:p>
      <w:pPr>
        <w:pStyle w:val="PreformattedText"/>
        <w:bidi w:val="0"/>
        <w:spacing w:before="0" w:after="0"/>
        <w:jc w:val="left"/>
        <w:rPr/>
      </w:pPr>
      <w:r>
        <w:rPr/>
        <w:t xml:space="preserve"> </w:t>
      </w:r>
      <w:r>
        <w:rPr/>
        <w:t>C691 C854 ) C691_=_C855( C691 C855 ) C691_=_C856( C691 C856 ) C691_=_C857( C691 C857 ) C691_=_C858( C691 C858 ) C691_=_C859( C691 C859 ) \nC691_=_C860( C691 C860 ) C691_=_C861( C691 C861 ) C691_=_C862( C691 C862 ) C691_=_C863( C691 C863 ) C691_=_C864( C691 C864 ) C691_=_C865( C691 C865 ) \nC691_=_C866( C691 C866 ) C691_=_C867( C691 C867 ) C691_=_C868( C691 C868 ) C691_=_C869( C691 C869 ) C739_=_C762( C739 C762 ) C739_=_C774( C739 C774 ) \nC739_=_C813( C739 C813 ) C739_=_C835( C739 C835 ) C739_=_C854( C739 C854 ) C739_=_C855( C739 C855 ) C739_=_C856( C739 C856 ) C739_=_C857( C739 C857 ) \nC739_=_C858( C739 C858 ) C739_=_C859( C739 C859 ) C739_=_C860( C739 C860 ) C739_=_C861( C739 C861 ) C739_=_C862( C739 C862 ) C739_=_C863( C739 C863 ) \nC739_=_C864( C739 C864 ) C739_=_C865( C739 C865 ) C739_=_C866( C739 C866 ) C739_=_C867( C739 C867 ) C739_=_C868( C739 C868 ) C739_=_C869( C739 C869 ) \nC762_=_C774( C762 C774 ) C762_=_C813( C762 C813 ) C762_=_C835( C762 C835 ) C762_=_C854( C762 C854 ) C762_=_C855( C762 C855 ) C762_=_C856( C762 C856 ) \nC762_=_C857( C762 C857 ) C762_=_C858( C762 C858 ) C762_=_C859( C762 C859 ) C762_=_C860( C762 C860 ) C762_=_C861( C762 C861 ) C762_=_C862( C762 C862 ) \nC762_=_C863( C762 C863 ) C762_=_C864( C762 C864 ) C762_=_C865( C762 C865 ) C762_=_C866( C762 C866 ) C762_=_C867( C762 C867 ) C762_=_C868( C762 C868 ) \nC762_=_C869( C762 C869 ) C774_=_C813( C774 C813 ) C774_=_C835( C774 C835 ) C774_=_C854( C774 C854 ) C774_=_C855( C774 C855 ) C774_=_C856( C774 C856 ) \nC774_=_C857( C774 C857 ) C774_=_C858( C774 C858 ) C774_=_C859( C774 C859 ) C774_=_C860( C774 C860 ) C774_=_C861( C774 C861 ) C774_=_C862( C774 C862 ) \nC774_=_C863( C774 C863 ) C774_=_C864( C774 C864 ) C774_=_C865( C774 C865 ) C774_=_C866( C774 C866 ) C774_=_C867( C774 C867 ) C774_=_C868( C774 C868 ) \nC774_=_C869( C774 C869 ) C813_=_C835( C813 C835 ) C813_=_C854( C813 C854 ) C813_=_C855( C813 C855 ) C813_=_C856( C813 C856 ) C813_=_C857( C813 C857 ) \nC813_=_C858( C813 C858 ) C813_=_C859( C813 C859 ) C813_=_C860( C813 C860 ) C813_=_C861( C813 C861 ) C813_=_C862( C813 C862 ) C813_=_C863( C813 C863 ) \nC813_=_C864( C813 C864 ) C813_=_C865( C813 C865 ) C813_=_C866( C813 C866 ) C813_=_C867( C813 C867 ) C813_=_C868( C813 C868 ) C813_=_C869( C813 C869 ) \nC835_=_C854( C835 C854 ) C835_=_C855( C835 C855 ) C835_=_C856( C835 C856 ) C835_=_C857( C835 C857 ) C835_=_C858( C835 C858 ) C835_=_C859( C835 C859 ) \nC835_=_C860( C835 C860 ) C835_=_C861( C835 C861 ) C835_=_C862( C835 C862 ) C835_=_C863( C835 C863 ) C835_=_C864( C835 C864 ) C835_=_C865( C835 C865 ) \nC835_=_C866( C835 C866 ) C835_=_C867( C835 C867 ) C835_=_C868( C835 C868 ) C835_=_C869( C835 C869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7_=_C858( C857 C858 ) C857_=_C859( C857 C859 ) \nC857_=_C860( C857 C860 ) C857_=_C861( C857 C861 ) C857_=_C862( C857 C862 ) C857_=_C863( C857 C863 ) C857_=_C864( C857 C864 ) C857_=_C865( C857 C865 ) \nC857_=_C866( C857 C866 ) C857_=_C867( C857 C867 ) C857_=_C868( C857 C868 ) C857_=_C869( C857 C869 ) C858_=_C859( C858 C859 ) C858_=_C860( C858 C860 ) \nC858_=_C861( C858 C861 ) C858_=_C862( C858 C862 ) C858_=_C863( C858 C863 ) C858_=_C864( C858 C864 ) C858_=_C865( C858 C865 ) C858_=_C866( C858 C866 ) \nC858_=_C867( C858 C867 ) C858_=_C868( C858 C868 ) C858_=_C869( C858 C869 ) C859_=_C860( C859 C860 ) C859_=_C861( C859 C861 ) C859_=_C862( C859 C862 ) \nC859_=_C863( C859 C863 ) C859_=_C864( C859 C864 ) C859_=_C865( C859 C865 ) C859_=_C866( C859 C866 ) C859_=_C867( C859 C867 ) C859_=_C868( C859 C868 ) \nC859_=_C869( C859 C869 ) C860_=_C861( C860 C861 ) C860_=_C862( C860 C862 ) C860_=_C863( C860 C863 ) C860_=_C864( C860 C864 ) C860_=_C865( C860 C865 ) \nC860_=_C866( C860 C866 ) C860_=_C867( C860 C867 ) C860_=_C868( C860 C868 ) C860_=_C869( C860 C869 ) C861_=_C862( C861 C862 ) C861_=_C863( C861 C863 ) \nC861_=_C864( C861 C864 ) C861_=_C865( C861 C865 ) C861_=_C866( C861 C866 ) C861_=_C867( C861 C867 ) C861_=_C868( C861 C868 ) C861_=_C869( C861 C869 ) \nC862_=_C863( C862 C863 ) C862_=_C864( C862 C864 ) C862_=_C865( C862 C865 ) C862_=_C866( C862 C866 ) C862_=_C867( C862 C867 ) C862_=_C868( C862 C868 ) \nC862_=_C869( C862 C869 ) C863_=_C864( C863 C864 ) C863_=_C865( C863 C865 ) C863_=_C866( C863 C866 ) C863_=_C867( C863 C867 ) C863_=_C868( C863 C868 ) \nC863_=_C869( C863 C869 ) C864_=_C865( C864 C865 ) C864_=_C866( C864 C866 ) C864_=_C867( C864 C867 ) C864_=_C868( C864 C868 ) C864_=_C869( C864 C869 ) \nC865_=_C866( C865 C866 ) C865_=_C867( C865 C867 ) C865_=_C868( C865 C868 ) C865_=_C869( C865 C869 ) C866_=_C867( C866 C867 ) C866_=_C868( C866 C868 ) \nC866_=_C869( C866 C869 ) C867_=_C868( C867 C868 ) C867_=_C869( C867 C869 ) C868_=_C869( C868 C869 ) "];177-&gt;184[label="67: C16 C31 C136 C137 C138 \nC139 C140 C141 C142 C143 C144 \nC145 C146 C147 C148 C149 C150 \nC152 C153 C154 C155 C156 C157 \nC158 C159 C160 C161 C162 C163 \nC164 C165 C166 C167 C168 C269 \nC330 C357 C408 C440 C494 C509 \nC553 C614 C638 C671 C691 C739 \nC762 C774 C813 C835 C854 C855 \nC856 C857 C858 C859 C860 C861 \nC862 C863 C864 C865 C866 C867 \nC868 C869 \n1118: C16_=_C31 ,C16_=_C136 ,C16_=_C137 ,C16_=_C138 ,C16_=_C139 ,\nC16_=_C140 ,C16_=_C141 ,C16_=_C142 ,C16_=_C143 ,C16_=_C144 ,C16_=_C145 ,\nC16_=_C146 ,C16_=_C147 ,C16_=_C148 ,C16_=_C149 ,C16_=_C150 ,C16_=_C152 ,\nC16_=_C153 ,C16_=_C154 ,C16_=_C155 ,C16_=_C156 ,C16_=_C157 ,C16_=_C158 ,\nC16_=_C159 ,C16_=_C160 ,C16_=_C161 ,C16_=_C162 ,C16_=_C163 ,C16_=_C164 ,\nC16_=_C165 ,C16_=_C166 ,C16_=_C167 ,C16_=_C168 ,C31_=_C269 ,C31_=_C330 ,\nC31_=_C357 ,C31_=_C408 ,C31_=_C440 ,C31_=_C494 ,C31_=_C509 ,C31_=_C553 ,\nC31_=_C614 ,C31_=_C638 ,C31_=_C671 ,C31_=_C691 ,C31_=_C739 ,C31_=_C762 ,\nC31_=_C774 ,C31_=_C813 ,C31_=_C835 ,C31_=_C854 ,C31_=_C855 ,C31_=_C856 ,\nC31_=_C857 ,C31_=_C858 ,C31_=_C859 ,C31_=_C860 ,C31_=_C861 ,C31_=_C862 ,\nC31_=_C863 ,C31_=_C864 ,C31_=_C865 ,C31_=_C866 ,C31_=_C867 ,C31_=_C868 ,\nC31_=_C869 ,C136_=_C137 ,C136_=_C138 ,C136_=_C139 ,C136_=_C140 ,C136_=_C141 ,\nC136_=_C142 ,C136_=_C143 ,C136_=_C144 ,C136_=_C145 ,C136_=_C146 ,C136_=_C147 ,\nC136_=_C148 ,C136_=_C149 ,C136_=_C150 ,C136_=_C152 ,C136_=_C153 ,C136_=_C154 ,\nC136_=_C155 ,C136_=_C156 ,C136_=_C157 ,C136_=_C158 ,C136_=_C159 ,C136_=_C160 ,\nC136_=_C161 ,C136_=_C162 ,C136_=_C163 ,C136_=_C164 ,C136_=_C165 ,C136_=_C166 ,\nC136_=_C167 ,C136_=_C168 ,C136_=_C269 ,C137_=_C138 ,C137_=_C139 ,C137_=_C140 ,\nC137_=_C141 ,C137_=_C142 ,C137_=_C143 ,C137_=_C144 ,C137_=_C145 ,C137_=_C146 ,\nC137_=_C147 ,C137_=_C148 ,C137_=_C149 ,C137_=_C150 ,C137_=_C152 ,C137_=_C153 ,\nC137_=_C154 ,C137_=_C155 ,C137_=_C156 ,C137_=_C157 ,C137_=_C158 ,C137_=_C159 ,\nC137_=_C160 ,C137_=_C161 ,C137_=_C162 ,C137_=_C163 ,C137_=_C164 ,C137_=_C165 ,\nC137_=_C166 ,C137_=_C167 ,C137_=_C168 ,C137_=_C330 ,C138_=_C139 ,C138_=_C140 ,\nC138_=_C141 ,C138_=_C142 ,C138_=_C143 ,C138_=_C144 ,C138_=_C145 ,C138_=_C146 ,\nC138_=_C147 ,C138_=_C148 ,C138_=_C149 ,C138_=_C150 ,C138_=_C152 ,C138_=_C153 ,\nC138_=_C154 ,C138_=_C155 ,C138_=_C156 ,C138_=_C157 ,C138_=_C158 ,C138_=_C159 ,\nC138_=_C160 ,C138_=_C161 ,C138_=_C162 ,C138_=_C163 ,C138_=_C164 ,C138_=_C165 ,\nC138_=_C166 ,C138_=_C167 ,C138_=_C168 ,C138_=_C357 ,C139_=_C140 ,C139_=_C141 ,\nC139_=_C142 ,C139_=_C143 ,C139_=_C144 ,C139_=_C145 ,C139_=_C146 ,C139_=_C147 ,\nC139_=_C148 ,C139_=_C149 ,C139_=_C150 ,C139_=_C152 ,C139_=_C153 ,C139_=_C154 ,\nC139_=_C155 ,C139_=_C156 ,C139_=_C157 ,C139_=_C158 ,C139_=_C159 ,C139_=_C160 ,\nC139_=_C161 ,C139_=_C162 ,C139_=_C163 ,C139_=_C164 ,C139_=_C165 ,C139_=_C166 ,\nC139_=_C167 ,C139_=_C168 ,C139_=_C408 ,C140_=_C141 ,C140_=_C142 ,C140_=_C143 ,\nC140_=_C144 ,C140_=_C145 ,C140_=_C146 ,C140_=_C147 ,C140_=_C148 ,C140_=_C149 ,\nC140_=_C150 ,C140_=_C152 ,C140_=_C153 ,C140_=_C154 ,C140_=_C155 ,C140_=_C156 ,\nC140_=_C157 ,C140_=_C158 ,C140_=_C159 ,C140_=_C160 ,C140_=_C161 ,C140_=_C162 ,\nC140_=_C163 ,C140_=_C164 ,C140_=_C165 ,C140_=_C166 ,C140_=_C167 ,C140_=_C168 ,\nC140_=_C440 ,C141_=_C142 ,C141_=_C143 ,C141_=_C144 ,C141_=_C145 ,C141_=_C146 ,\nC141_=_C147 ,C141_=_C148 ,C141_=_C149 ,C141_=_C150 ,C141_=_C152 ,C141_=_C153 ,\nC141_=_C154 ,C141_=_C155 ,C141_=_C156 ,C141_=_C157 ,C141_=_C158 ,C141_=_C159 ,\nC141_=_C160 ,C141_=_C161 ,C141_=_C162 ,C141_=_C163 ,C141_=_C164 ,C141_=_C165 ,\nC141_=_C166 ,C141_=_C167 ,C141_=_C168 ,C141_=_C494 ,C142_=_C143 ,C142_=_C144 ,\nC142_=_C145 ,C142_=_C146 ,C142_=_C147 ,C142_=_C148 ,C142_=_C149 ,C142_=_C150 ,\nC142_=_C152 ,C142_=_C153 ,C142_=_C154 ,C142_=_C155 ,C142_=_C156 ,C142_=_C157 ,\nC142_=_C158 ,C142_=_C159 ,C142_=_C160 ,C142_=_C161 ,C142_=_C162 ,C142_=_C163 ,\nC142_=_C164 ,C142_=_C165 ,C142_=_C166 ,C142_=_C167 ,C142_=_C168 ,C142_=_C509 ,\nC143_=_C144 ,C143_=_C145 ,C143_=_C146 ,C143_=_C147 ,C143_=_C148 ,C143_=_C149 ,\nC143_=_C150 ,C143_=_C152 ,C143_=_C153 ,C143_=_C154 ,C143_=_C155 ,C143_=_C156 ,\nC143_=_C157 ,C143_=_C158 ,C143_=_C159 ,C143_=_C160 ,C143_=_C161 ,C143_=_C162 ,\nC143_=_C163 ,C143_=_C164 ,C143_=_C165 ,C143_=_C166</w:t>
      </w:r>
    </w:p>
    <w:p>
      <w:pPr>
        <w:pStyle w:val="PreformattedText"/>
        <w:bidi w:val="0"/>
        <w:spacing w:before="0" w:after="0"/>
        <w:jc w:val="left"/>
        <w:rPr/>
      </w:pPr>
      <w:r>
        <w:rPr/>
        <w:t xml:space="preserve"> </w:t>
      </w:r>
      <w:r>
        <w:rPr/>
        <w:t>,C143_=_C167 ,C143_=_C168 ,\nC143_=_C553 ,C144_=_C145 ,C144_=_C146 ,C144_=_C147 ,C144_=_C148 ,C144_=_C149 ,\nC144_=_C150 ,C144_=_C152 ,C144_=_C153 ,C144_=_C154 ,C144_=_C155 ,C144_=_C156 ,\nC144_=_C157 ,C144_=_C158 ,C144_=_C159 ,C144_=_C160 ,C144_=_C161 ,C144_=_C162 ,\nC144_=_C163 ,C144_=_C164 ,C144_=_C165 ,C144_=_C166 ,C144_=_C167 ,C144_=_C168 ,\nC144_=_C614 ,C145_=_C146 ,C145_=_C147 ,C145_=_C148 ,C145_=_C149 ,C145_=_C150 ,\nC145_=_C152 ,C145_=_C153 ,C145_=_C154 ,C145_=_C155 ,C145_=_C156 ,C145_=_C157 ,\nC145_=_C158 ,C145_=_C159 ,C145_=_C160 ,C145_=_C161 ,C145_=_C162 ,C145_=_C163 ,\nC145_=_C164 ,C145_=_C165 ,C145_=_C166 ,C145_=_C167 ,C145_=_C168 ,C145_=_C638 ,\nC146_=_C147 ,C146_=_C148 ,C146_=_C149 ,C146_=_C150 ,C146_=_C152 ,C146_=_C153 ,\nC146_=_C154 ,C146_=_C155 ,C146_=_C156 ,C146_=_C157 ,C146_=_C158 ,C146_=_C159 ,\nC146_=_C160 ,C146_=_C161 ,C146_=_C162 ,C146_=_C163 ,C146_=_C164 ,C146_=_C165 ,\nC146_=_C166 ,C146_=_C167 ,C146_=_C168 ,C146_=_C671 ,C147_=_C148 ,C147_=_C149 ,\nC147_=_C150 ,C147_=_C152 ,C147_=_C153 ,C147_=_C154 ,C147_=_C155 ,C147_=_C156 ,\nC147_=_C157 ,C147_=_C158 ,C147_=_C159 ,C147_=_C160 ,C147_=_C161 ,C147_=_C162 ,\nC147_=_C163 ,C147_=_C164 ,C147_=_C165 ,C147_=_C166 ,C147_=_C167 ,C147_=_C168 ,\nC147_=_C691 ,C148_=_C149 ,C148_=_C150 ,C148_=_C152 ,C148_=_C153 ,C148_=_C154 ,\nC148_=_C155 ,C148_=_C156 ,C148_=_C157 ,C148_=_C158 ,C148_=_C159 ,C148_=_C160 ,\nC148_=_C161 ,C148_=_C162 ,C148_=_C163 ,C148_=_C164 ,C148_=_C165 ,C148_=_C166 ,\nC148_=_C167 ,C148_=_C168 ,C148_=_C739 ,C149_=_C150 ,C149_=_C152 ,C149_=_C153 ,\nC149_=_C154 ,C149_=_C155 ,C149_=_C156 ,C149_=_C157 ,C149_=_C158 ,C149_=_C159 ,\nC149_=_C160 ,C149_=_C161 ,C149_=_C162 ,C149_=_C163 ,C149_=_C164 ,C149_=_C165 ,\nC149_=_C166 ,C149_=_C167 ,C149_=_C168 ,C149_=_C762 ,C150_=_C152 ,C150_=_C153 ,\nC150_=_C154 ,C150_=_C155 ,C150_=_C156 ,C150_=_C157 ,C150_=_C158 ,C150_=_C159 ,\nC150_=_C160 ,C150_=_C161 ,C150_=_C162 ,C150_=_C163 ,C150_=_C164 ,C150_=_C165 ,\nC150_=_C166 ,C150_=_C167 ,C150_=_C168 ,C150_=_C813 ,C152_=_C153 ,C152_=_C154 ,\nC152_=_C155 ,C152_=_C156 ,C152_=_C157 ,C152_=_C158 ,C152_=_C159 ,C152_=_C160 ,\nC152_=_C161 ,C152_=_C162 ,C152_=_C163 ,C152_=_C164 ,C152_=_C165 ,C152_=_C166 ,\nC152_=_C167 ,C152_=_C168 ,C152_=_C854 ,C153_=_C154 ,C153_=_C155 ,C153_=_C156 ,\nC153_=_C157 ,C153_=_C158 ,C153_=_C159 ,C153_=_C160 ,C153_=_C161 ,C153_=_C162 ,\nC153_=_C163 ,C153_=_C164 ,C153_=_C165 ,C153_=_C166 ,C153_=_C167 ,C153_=_C168 ,\nC153_=_C855 ,C154_=_C155 ,C154_=_C156 ,C154_=_C157 ,C154_=_C158 ,C154_=_C159 ,\nC154_=_C160 ,C154_=_C161 ,C154_=_C162 ,C154_=_C163 ,C154_=_C164 ,C154_=_C165 ,\nC154_=_C166 ,C154_=_C167 ,C154_=_C168 ,C155_=_C156 ,C155_=_C157 ,C155_=_C158 ,\nC155_=_C159 ,C155_=_C160 ,C155_=_C161 ,C155_=_C162 ,C155_=_C163 ,C155_=_C164 ,\nC155_=_C165 ,C155_=_C166 ,C155_=_C167 ,C155_=_C168 ,C155_=_C857 ,C156_=_C157 ,\nC156_=_C158 ,C156_=_C159 ,C156_=_C160 ,C156_=_C161 ,C156_=_C162 ,C156_=_C163 ,\nC156_=_C164 ,C156_=_C165 ,C156_=_C166 ,C156_=_C167 ,C156_=_C168 ,C156_=_C859 ,\nC157_=_C158 ,C157_=_C159 ,C157_=_C160 ,C157_=_C161 ,C157_=_C162 ,C157_=_C163 ,\nC157_=_C164 ,C157_=_C165 ,C157_=_C166 ,C157_=_C167 ,C157_=_C168 ,C157_=_C860 ,\nC158_=_C159 ,C158_=_C160 ,C158_=_C161 ,C158_=_C162 ,C158_=_C163 ,C158_=_C164 ,\nC158_=_C165 ,C158_=_C166 ,C158_=_C167 ,C158_=_C168 ,C158_=_C861 ,C159_=_C160 ,\nC159_=_C161 ,C159_=_C162 ,C159_=_C163 ,C159_=_C164 ,C159_=_C165 ,C159_=_C166 ,\nC159_=_C167 ,C159_=_C168 ,C160_=_C161 ,C160_=_C162 ,C160_=_C163 ,C160_=_C164 ,\nC160_=_C165 ,C160_=_C166 ,C160_=_C167 ,C160_=_C168 ,C160_=_C863 ,C161_=_C162 ,\nC161_=_C163 ,C161_=_C164 ,C161_=_C165 ,C161_=_C166 ,C161_=_C167 ,C161_=_C168 ,\nC162_=_C163 ,C162_=_C164 ,C162_=_C165 ,C162_=_C166 ,C162_=_C167 ,C162_=_C168 ,\nC162_=_C864 ,C163_=_C164 ,C163_=_C165 ,C163_=_C166 ,C163_=_C167 ,C163_=_C168 ,\nC163_=_C865 ,C164_=_C165 ,C164_=_C166 ,C164_=_C167 ,C164_=_C168 ,C164_=_C866 ,\nC165_=_C166 ,C165_=_C167 ,C165_=_C168 ,C165_=_C867 ,C166_=_C167 ,C166_=_C168 ,\nC166_=_C868 ,C167_=_C168 ,C167_=_C869 ,C269_=_C330 ,C269_=_C357 ,C269_=_C408 ,\nC269_=_C440 ,C269_=_C494 ,C269_=_C509 ,C269_=_C553 ,C269_=_C614 ,C269_=_C638 ,\nC269_=_C671 ,C269_=_C691 ,C269_=_C739 ,C269_=_C762 ,C269_=_C774 ,C269_=_C813 ,\nC269_=_C835 ,C269_=_C854 ,C269_=_C855 ,C269_=_C856 ,C269_=_C857 ,C269_=_C858 ,\nC269_=_C859 ,C269_=_C860 ,C269_=_C861 ,C269_=_C862 ,C269_=_C863 ,C269_=_C864 ,\nC269_=_C865 ,C269_=_C866 ,C269_=_C867 ,C269_=_C868 ,C269_=_C869 ,C330_=_C357 ,\nC330_=_C408 ,C330_=_C440 ,C330_=_C494 ,C330_=_C509 ,C330_=_C553 ,C330_=_C614 ,\nC330_=_C638 ,C330_=_C671 ,C330_=_C691 ,C330_=_C739 ,C330_=_C762 ,C330_=_C774 ,\nC330_=_C813 ,C330_=_C835 ,C330_=_C854 ,C330_=_C855 ,C330_=_C856 ,C330_=_C857 ,\nC330_=_C858 ,C330_=_C859 ,C330_=_C860 ,C330_=_C861 ,C330_=_C862 ,C330_=_C863 ,\nC330_=_C864 ,C330_=_C865 ,C330_=_C866 ,C330_=_C867 ,C330_=_C868 ,C330_=_C869 ,\nC357_=_C408 ,C357_=_C440 ,C357_=_C494 ,C357_=_C509 ,C357_=_C553 ,C357_=_C614 ,\nC357_=_C638 ,C357_=_C671 ,C357_=_C691 ,C357_=_C739 ,C357_=_C762 ,C357_=_C774 ,\nC357_=_C813 ,C357_=_C835 ,C357_=_C854 ,C357_=_C855 ,C357_=_C856 ,C357_=_C857 ,\nC357_=_C858 ,C357_=_C859 ,C357_=_C860 ,C357_=_C861 ,C357_=_C862 ,C357_=_C863 ,\nC357_=_C864 ,C357_=_C865 ,C357_=_C866 ,C357_=_C867 ,C357_=_C868 ,C357_=_C869 ,\nC408_=_C440 ,C408_=_C494 ,C408_=_C509 ,C408_=_C553 ,C408_=_C614 ,C408_=_C638 ,\nC408_=_C671 ,C408_=_C691 ,C408_=_C739 ,C408_=_C762 ,C408_=_C774 ,C408_=_C813 ,\nC408_=_C835 ,C408_=_C854 ,C408_=_C855 ,C408_=_C856 ,C408_=_C857 ,C408_=_C858 ,\nC408_=_C859 ,C408_=_C860 ,C408_=_C861 ,C408_=_C862 ,C408_=_C863 ,C408_=_C864 ,\nC408_=_C865 ,C408_=_C866 ,C408_=_C867 ,C408_=_C868 ,C408_=_C869 ,C440_=_C494 ,\nC440_=_C509 ,C440_=_C553 ,C440_=_C614 ,C440_=_C638 ,C440_=_C671 ,C440_=_C691 ,\nC440_=_C739 ,C440_=_C762 ,C440_=_C774 ,C440_=_C813 ,C440_=_C835 ,C440_=_C854 ,\nC440_=_C855 ,C440_=_C856 ,C440_=_C857 ,C440_=_C858 ,C440_=_C859 ,C440_=_C860 ,\nC440_=_C861 ,C440_=_C862 ,C440_=_C863 ,C440_=_C864 ,C440_=_C865 ,C440_=_C866 ,\nC440_=_C867 ,C440_=_C868 ,C440_=_C869 ,C494_=_C509 ,C494_=_C553 ,C494_=_C614 ,\nC494_=_C638 ,C494_=_C671 ,C494_=_C691 ,C494_=_C739 ,C494_=_C762 ,C494_=_C774 ,\nC494_=_C813 ,C494_=_C835 ,C494_=_C854 ,C494_=_C855 ,C494_=_C856 ,C494_=_C857 ,\nC494_=_C858 ,C494_=_C859 ,C494_=_C860 ,C494_=_C861 ,C494_=_C862 ,C494_=_C863 ,\nC494_=_C864 ,C494_=_C865 ,C494_=_C866 ,C494_=_C867 ,C494_=_C868 ,C494_=_C869 ,\nC509_=_C553 ,C509_=_C614 ,C509_=_C638 ,C509_=_C671 ,C509_=_C691 ,C509_=_C739 ,\nC509_=_C762 ,C509_=_C774 ,C509_=_C813 ,C509_=_C835 ,C509_=_C854 ,C509_=_C855 ,\nC509_=_C856 ,C509_=_C857 ,C509_=_C858 ,C509_=_C859 ,C509_=_C860 ,C509_=_C861 ,\nC509_=_C862 ,C509_=_C863 ,C509_=_C864 ,C509_=_C865 ,C509_=_C866 ,C509_=_C867 ,\nC509_=_C868 ,C509_=_C869 ,C553_=_C614 ,C553_=_C638 ,C553_=_C671 ,C553_=_C691 ,\nC553_=_C739 ,C553_=_C762 ,C553_=_C774 ,C553_=_C813 ,C553_=_C835 ,C553_=_C854 ,\nC553_=_C855 ,C553_=_C856 ,C553_=_C857 ,C553_=_C858 ,C553_=_C859 ,C553_=_C860 ,\nC553_=_C861 ,C553_=_C862 ,C553_=_C863 ,C553_=_C864 ,C553_=_C865 ,C553_=_C866 ,\nC553_=_C867 ,C553_=_C868 ,C553_=_C869 ,C614_=_C638 ,C614_=_C671 ,C614_=_C691 ,\nC614_=_C739 ,C614_=_C762 ,C614_=_C774 ,C614_=_C813 ,C614_=_C835 ,C614_=_C854 ,\nC614_=_C855 ,C614_=_C856 ,C614_=_C857 ,C614_=_C858 ,C614_=_C859 ,C614_=_C860 ,\nC614_=_C861 ,C614_=_C862 ,C614_=_C863 ,C614_=_C864 ,C614_=_C865 ,C614_=_C866 ,\nC614_=_C867 ,C614_=_C868 ,C614_=_C869 ,C638_=_C671 ,C638_=_C691 ,C638_=_C739 ,\nC638_=_C762 ,C638_=_C774 ,C638_=_C813 ,C638_=_C835 ,C638_=_C854 ,C638_=_C855 ,\nC638_=_C856 ,C638_=_C857 ,C638_=_C858 ,C638_=_C859 ,C638_=_C860 ,C638_=_C861 ,\nC638_=_C862 ,C638_=_C863 ,C638_=_C864 ,C638_=_C865 ,C638_=_C866 ,C638_=_C867 ,\nC638_=_C868 ,C638_=_C869 ,C671_=_C691 ,C671_=_C739 ,C671_=_C762 ,C671_=_C774 ,\nC671_=_C813 ,C671_=_C835 ,C671_=_C854 ,C671_=_C855 ,C671_=_C856 ,C671_=_C857 ,\nC671_=_C858 ,C671_=_C859 ,C671_=_C860 ,C671_=_C861 ,C671_=_C862 ,C671_=_C863 ,\nC671_=_C864 ,C671_=_C865 ,C671_=_C866 ,C671_=_C867 ,C671_=_C868 ,C671_=_C869 ,\nC691_=_C739 ,C691_=_C762 ,C691_=_C774 ,C691_=_C813 ,C691_=_C835 ,C691_=_C854 ,\nC691_=_C855 ,C691_=_C856 ,C691_=_C857 ,C691_=_C858 ,C691_=_C859 ,C691_=_C860 ,\nC691_=_C861 ,C691_=_C862 ,C691_=_C863 ,C691_=_C864 ,C691_=_C865 ,C691_=_C866 ,\nC691_=_C867 ,C691_=_C868 ,C691_=_C869 ,C739_=_C762 ,C739_=_C774 ,C739_=_C813 ,\nC739_=_C835 ,C739_=_C854 ,C739_=_C855 ,C739_=_C856 ,C739_=_C857 ,C739_=_C858 ,\nC739_=_C859 ,C739_=_C860 ,C739_=_C861 ,C739_=_C862 ,C739_=_C863 ,C739_=_C864 ,\nC739_=_C865 ,C739_=_C866 ,C739_=_C867 ,C739_=_C868 ,C739_=_C869 ,C762_=_C774 ,\nC762_=_C813 ,C762_=_C835 ,C762_=_C854 ,C762_=_C855 ,C762_=_C856 ,C762_=_C857 ,\nC762_=_C858 ,C762_=_C859 ,C762_=_C860 ,C762_=_C861 ,C762_=_C862 ,C762_=_C863 ,\nC762_=_C864 ,C762_=_C865 ,C762_=_C866 ,C762_=_C867 ,C762_=_C868 ,C762_=_C869 ,\nC774_=_C813 ,C774_=_C835 ,C774_=_C854 ,C774_=_C855 ,C774_=_C856 ,C774_=_C857 ,\nC774_=_C858 ,C774_=_C859 ,C774_=_C860 ,C774_=_C861 ,C774_=_C862 ,C774_=_C863 ,\nC774_=_C864 ,C774_=_C865 ,C774_=_C866 ,C774_=_C867 ,C774_=_C868 ,C774_=_C869 ,\nC813_=_C835 ,C813_=_C854 ,C813_=_C855 ,C813_=_C856 ,C813_=_C857 ,C813_=_C858 ,\nC813_=_C859 ,C813_=_C860 ,C813_=_C861 ,C813_=_C862 ,C813_=_C863 ,C813_=_C864 ,\nC813_=_C865 ,C813_=_C866 ,C813_=_C867 ,C813_=_C868 ,C813_=_C869 ,C835_=_C854 ,\nC835_=_C855 ,C835_=_C856 ,C835_=_C857 ,C835_=_C858 ,C835_=_C859 ,C835_=_C860 ,\nC835_=_C861 ,C835_=_C862 ,C835_=_C863 ,C835_=_C864 ,C835_=_C865 ,C835_=_C866 ,\nC835_=_C867 ,C835_=_C868 ,C835_=_C869 ,C854_=_C855 ,C854_=_C856 ,C854_=_C857 ,\nC854_=_C858 ,C854_=_C859 ,C854_=_C860 ,C854_=_C861 ,C854_=_C862 ,C854_=_C863 ,\nC854_=_C864 ,C854_=_C865 ,C854_=_C866 ,C854_=_C867 ,C854_=_C868 ,C854_=_C869 ,\nC855_=_C856 ,C855_=_C857 ,C855_=_C858 ,C855_=_C859 ,C855_=_C860 ,C855_=_C861 ,\nC855_=_C862 ,C855_=_C863 ,C855_=_C864 ,C855_=_C865 ,C855_=_C866 ,C855_=_C867 ,\nC855_=_C868 ,C855_=_C869 ,C856_=_C857 ,C856_=_C858 ,C856_=_C859 ,C856_=_C860 ,\nC856_=_C861 ,C856_=_C862 ,C856_=_C863</w:t>
      </w:r>
    </w:p>
    <w:p>
      <w:pPr>
        <w:pStyle w:val="PreformattedText"/>
        <w:bidi w:val="0"/>
        <w:spacing w:before="0" w:after="0"/>
        <w:jc w:val="left"/>
        <w:rPr/>
      </w:pPr>
      <w:r>
        <w:rPr/>
        <w:t xml:space="preserve"> </w:t>
      </w:r>
      <w:r>
        <w:rPr/>
        <w:t>,C856_=_C864 ,C856_=_C865 ,C856_=_C866 ,\nC856_=_C867 ,C856_=_C868 ,C856_=_C869 ,C857_=_C858 ,C857_=_C859 ,C857_=_C860 ,\nC857_=_C861 ,C857_=_C862 ,C857_=_C863 ,C857_=_C864 ,C857_=_C865 ,C857_=_C866 ,\nC857_=_C867 ,C857_=_C868 ,C857_=_C869 ,C858_=_C859 ,C858_=_C860 ,C858_=_C861 ,\nC858_=_C862 ,C858_=_C863 ,C858_=_C864 ,C858_=_C865 ,C858_=_C866 ,C858_=_C867 ,\nC858_=_C868 ,C858_=_C869 ,C859_=_C860 ,C859_=_C861 ,C859_=_C862 ,C859_=_C863 ,\nC859_=_C864 ,C859_=_C865 ,C859_=_C866 ,C859_=_C867 ,C859_=_C868 ,C859_=_C869 ,\nC860_=_C861 ,C860_=_C862 ,C860_=_C863 ,C860_=_C864 ,C860_=_C865 ,C860_=_C866 ,\nC860_=_C867 ,C860_=_C868 ,C860_=_C869 ,C861_=_C862 ,C861_=_C863 ,C861_=_C864 ,\nC861_=_C865 ,C861_=_C866 ,C861_=_C867 ,C861_=_C868 ,C861_=_C869 ,C862_=_C863 ,\nC862_=_C864 ,C862_=_C865 ,C862_=_C866 ,C862_=_C867 ,C862_=_C868 ,C862_=_C869 ,\nC863_=_C864 ,C863_=_C865 ,C863_=_C866 ,C863_=_C867 ,C863_=_C868 ,C863_=_C869 ,\nC864_=_C865 ,C864_=_C866 ,C864_=_C867 ,C864_=_C868 ,C864_=_C869 ,C865_=_C866 ,\nC865_=_C867 ,C865_=_C868 ,C865_=_C869 ,C866_=_C867 ,C866_=_C868 ,C866_=_C869 ,\nC867_=_C868 ,C867_=_C869 ,C868_=_C869 ,"];185[shape=box, label="id:185 level: 14\n83: C28 C33 C149 C153 C155 \nC165 C266 C271 C273 C281 C300 \nC301 C303 C306 C328 C332 C335 \nC342 C355 C358 C360 C366 C438 \nC442 C445 C453 C493 C495 C496 \nC500 C507 C511 C513 C520 C551 \nC555 C557 C565 C610 C617 C636 \nC639 C641 C646 C689 C693 C695 \nC702 C737 C740 C742 C748 C762 \nC764 C765 C766 C767 C768 C769 \nC770 C771 C816 C855 C857 C867 \nC980 C981 C982 C983 C984 C985 \nC986 C987 C988 C989 C997 C1007 \nC1008 C1009 C1010 C1074 C1150 C1161 \n1022: C28_=_C33( C28 C33 ) C28_=_C149( C28 C149 ) C28_=_C266( C28 C266 ) C28_=_C300( C28 C300 ) C28_=_C328( C28 C328 ) \nC28_=_C355( C28 C355 ) C28_=_C438( C28 C438 ) C28_=_C493( C28 C493 ) C28_=_C507( C28 C507 ) C28_=_C551( C28 C551 ) C28_=_C610( C28 C610 ) \nC28_=_C636( C28 C636 ) C28_=_C689( C28 C689 ) C28_=_C737( C28 C737 ) C28_=_C762( C28 C762 ) C28_=_C764( C28 C764 ) C28_=_C765( C28 C765 ) \nC28_=_C766( C28 C766 ) C28_=_C767( C28 C767 ) C28_=_C768( C28 C768 ) C28_=_C769( C28 C769 ) C28_=_C770( C28 C770 ) C28_=_C771( C28 C771 ) \nC33_=_C153( C33 C153 ) C33_=_C271( C33 C271 ) C33_=_C301( C33 C301 ) C33_=_C332( C33 C332 ) C33_=_C358( C33 C358 ) C33_=_C442( C33 C442 ) \nC33_=_C495( C33 C495 ) C33_=_C511( C33 C511 ) C33_=_C555( C33 C555 ) C33_=_C617( C33 C617 ) C33_=_C639( C33 C639 ) C33_=_C693( C33 C693 ) \nC33_=_C740( C33 C740 ) C33_=_C816( C33 C816 ) C33_=_C855( C33 C855 ) C33_=_C980( C33 C980 ) C33_=_C981( C33 C981 ) C33_=_C982( C33 C982 ) \nC33_=_C983( C33 C983 ) C33_=_C984( C33 C984 ) C33_=_C985( C33 C985 ) C33_=_C986( C33 C986 ) C33_=_C987( C33 C987 ) C33_=_C988( C33 C988 ) \nC149_=_C153( C149 C153 ) C149_=_C155( C149 C155 ) C149_=_C165( C149 C165 ) C149_=_C266( C149 C266 ) C149_=_C300( C149 C300 ) C149_=_C328( C149 C328 ) \nC149_=_C355( C149 C355 ) C149_=_C438( C149 C438 ) C149_=_C493( C149 C493 ) C149_=_C507( C149 C507 ) C149_=_C551( C149 C551 ) C149_=_C610( C149 C610 ) \nC149_=_C636( C149 C636 ) C149_=_C689( C149 C689 ) C149_=_C737( C149 C737 ) C149_=_C762( C149 C762 ) C149_=_C764( C149 C764 ) C149_=_C765( C149 C765 ) \nC149_=_C766( C149 C766 ) C149_=_C767( C149 C767 ) C149_=_C768( C149 C768 ) C149_=_C769( C149 C769 ) C149_=_C770( C149 C770 ) C149_=_C771( C149 C771 ) \nC153_=_C155( C153 C155 ) C153_=_C165( C153 C165 ) C153_=_C271( C153 C271 ) C153_=_C301( C153 C301 ) C153_=_C332( C153 C332 ) C153_=_C358( C153 C358 ) \nC153_=_C442( C153 C442 ) C153_=_C495( C153 C495 ) C153_=_C511( C153 C511 ) C153_=_C555( C153 C555 ) C153_=_C617( C153 C617 ) C153_=_C639( C153 C639 ) \nC153_=_C693( C153 C693 ) C153_=_C740( C153 C740 ) C153_=_C816( C153 C816 ) C153_=_C855( C153 C855 ) C153_=_C980( C153 C980 ) C153_=_C981( C153 C981 ) \nC153_=_C982( C153 C982 ) C153_=_C983( C153 C983 ) C153_=_C984( C153 C984 ) C153_=_C985( C153 C985 ) C153_=_C986( C153 C986 ) C153_=_C987( C153 C987 ) \nC153_=_C988( C153 C988 ) C155_=_C165( C155 C165 ) C155_=_C273( C155 C273 ) C155_=_C303( C155 C303 ) C155_=_C335( C155 C335 ) C155_=_C360( C155 C360 ) \nC155_=_C445( C155 C445 ) C155_=_C496( C155 C496 ) C155_=_C513( C155 C513 ) C155_=_C557( C155 C557 ) C155_=_C641( C155 C641 ) C155_=_C695( C155 C695 ) \nC155_=_C742( C155 C742 ) C155_=_C765( C155 C765 ) C155_=_C857( C155 C857 ) C155_=_C981( C155 C981 ) C155_=_C989( C155 C989 ) C155_=_C1007( C155 C1007 ) \nC155_=_C1008( C155 C1008 ) C155_=_C1009( C155 C1009 ) C155_=_C1010( C155 C1010 ) C165_=_C281( C165 C281 ) C165_=_C306( C165 C306 ) C165_=_C342( C165 C342 ) \nC165_=_C366( C165 C366 ) C165_=_C453( C165 C453 ) C165_=_C500( C165 C500 ) C165_=_C520( C165 C520 ) C165_=_C565( C165 C565 ) C165_=_C646( C165 C646 ) \nC165_=_C702( C165 C702 ) C165_=_C748( C165 C748 ) C165_=_C770( C165 C770 ) C165_=_C867( C165 C867 ) C165_=_C987( C165 C987 ) C165_=_C997( C165 C997 ) \nC165_=_C1074( C165 C1074 ) C165_=_C1150( C165 C1150 ) C165_=_C1161( C165 C1161 ) C266_=_C271( C266 C271 ) C266_=_C273( C266 C273 ) C266_=_C281( C266 C281 ) \nC266_=_C300( C266 C300 ) C266_=_C328( C266 C328 ) C266_=_C355( C266 C355 ) C266_=_C438( C266 C438 ) C266_=_C493( C266 C493 ) C266_=_C507( C266 C507 ) \nC266_=_C551( C266 C551 ) C266_=_C610( C266 C610 ) C266_=_C636( C266 C636 ) C266_=_C689( C266 C689 ) C266_=_C737( C266 C737 ) C266_=_C762( C266 C762 ) \nC266_=_C764( C266 C764 ) C266_=_C765( C266 C765 ) C266_=_C766( C266 C766 ) C266_=_C767( C266 C767 ) C266_=_C768( C266 C768 ) C266_=_C769( C266 C769 ) \nC266_=_C770( C266 C770 ) C266_=_C771( C266 C771 ) C271_=_C273( C271 C273 ) C271_=_C281( C271 C281 ) C271_=_C301( C271 C301 ) C271_=_C332( C271 C332 ) \nC271_=_C358( C271 C358 ) C271_=_C442( C271 C442 ) C271_=_C495( C271 C495 ) C271_=_C511( C271 C511 ) C271_=_C555( C271 C555 ) C271_=_C617( C271 C617 ) \nC271_=_C639( C271 C639 ) C271_=_C693( C271 C693 ) C271_=_C740( C271 C740 ) C271_=_C816( C271 C816 ) C271_=_C855( C271 C855 ) C271_=_C980( C271 C980 ) \nC271_=_C981( C271 C981 ) C271_=_C982( C271 C982 ) C271_=_C983( C271 C983 ) C271_=_C984( C271 C984 ) C271_=_C985( C271 C985 ) C271_=_C986( C271 C986 ) \nC271_=_C987( C271 C987 ) C271_=_C988( C271 C988 ) C273_=_C281( C273 C281 ) C273_=_C303( C273 C303 ) C273_=_C335( C273 C335 ) C273_=_C360( C273 C360 ) \nC273_=_C445( C273 C445 ) C273_=_C496( C273 C496 ) C273_=_C513( C273 C513 ) C273_=_C557( C273 C557 ) C273_=_C641( C273 C641 ) C273_=_C695( C273 C695 ) \nC273_=_C742( C273 C742 ) C273_=_C765( C273 C765 ) C273_=_C857( C273 C857 ) C273_=_C981( C273 C981 ) C273_=_C989( C273 C989 ) C273_=_C1007( C273 C1007 ) \nC273_=_C1008( C273 C1008 ) C273_=_C1009( C273 C1009 ) C273_=_C1010( C273 C1010 ) C281_=_C306( C281 C306 ) C281_=_C342( C281 C342 ) C281_=_C366( C281 C366 ) \nC281_=_C453( C281 C453 ) C281_=_C500( C281 C500 ) C281_=_C520( C281 C520 ) C281_=_C565( C281 C565 ) C281_=_C646( C281 C646 ) C281_=_C702( C281 C702 ) \nC281_=_C748( C281 C748 ) C281_=_C770( C281 C770 ) C281_=_C867( C281 C867 ) C281_=_C987( C281 C987 ) C281_=_C997( C281 C997 ) C281_=_C1074( C281 C1074 ) \nC281_=_C1150( C281 C1150 ) C281_=_C1161( C281 C1161 ) C300_=_C301( C300 C301 ) C300_=_C303( C300 C303 ) C300_=_C306( C300 C306 ) C300_=_C328( C300 C328 ) \nC300_=_C355( C300 C355 ) C300_=_C438( C300 C438 ) C300_=_C493( C300 C493 ) C300_=_C507( C300 C507 ) C300_=_C551( C300 C551 ) C300_=_C610( C300 C610 ) \nC300_=_C636( C300 C636 ) C300_=_C689( C300 C689 ) C300_=_C737( C300 C737 ) C300_=_C762( C300 C762 ) C300_=_C764( C300 C764 ) C300_=_C765( C300 C765 ) \nC300_=_C766( C300 C766 ) C300_=_C767( C300 C767 ) C300_=_C768( C300 C768 ) C300_=_C769( C300 C769 ) C300_=_C770( C300 C770 ) C300_=_C771( C300 C771 ) \nC301_=_C303( C301 C303 ) C301_=_C306( C301 C306 ) C301_=_C332( C301 C332 ) C301_=_C358( C301 C358 ) C301_=_C442( C301 C442 ) C301_=_C495( C301 C495 ) \nC301_=_C511( C301 C511 ) C301_=_C555( C301 C555 ) C301_=_C617( C301 C617 ) C301_=_C639( C301 C639 ) C301_=_C693( C301 C693 ) C301_=_C740( C301 C740 ) \nC301_=_C816( C301 C816 ) C301_=_C855( C301 C855 ) C301_=_C980( C301 C980 ) C301_=_C981( C301 C981 ) C301_=_C982( C301 C982 ) C301_=_C983( C301 C983 ) \nC301_=_C984( C301 C984 ) C301_=_C985( C301 C985 ) C301_=_C986( C301 C986 ) C301_=_C987( C301 C987 ) C301_=_C988( C301 C988 ) C303_=_C306( C303 C306 ) \nC303_=_C335( C303 C335 ) C303_=_C360( C303 C360 ) C303_=_C445( C303 C445 ) C303_=_C496( C303 C496 ) C303_=_C513( C303 C513 ) C303_=_C557( C303 C557 ) \nC303_=_C641( C303 C641 ) C303_=_C695( C303 C695 ) C303_=_C742( C303 C742 ) C303_=_C765( C303 C765 ) C303_=_C857( C303 C857 ) C303_=_C981( C303 C981 ) \nC303_=_C989( C303 C989 ) C303_=_C1007( C303 C1007 ) C303_=_C1008( C303 C1008 ) C303_=_C1009( C303 C1009 ) C303_=_C1010( C303 C1010 ) C306_=_C342( C306 C342 ) \nC306_=_C366( C306 C366 ) C306_=_C453( C306 C453 ) C306_=_C500( C306 C500 ) C306_=_C520( C306 C520 ) C306_=_C565( C306 C565 ) C306_=_C646( C306 C646 ) \nC306_=_C702( C306 C702 ) C306_=_C748( C306 C748 ) C306_=_C770( C306 C770 ) C306_=_C867( C306 C867 ) C306_=_C987( C306 C987 ) C306_=_C997( C306 C997 ) \nC306_=_C1074( C306 C1074 ) C306_=_C1150( C306 C1150 ) C306_=_C1161( C306 C1161 ) C328_=_C332( C328 C332 ) C328_=_C335( C328 C335 ) C328_=_C342( C328 C342 ) \nC328_=_C355( C328 C355 ) C328_=_C438( C328 C438 ) C328_=_C493( C328 C493 ) C328_=_C507( C328 C507 ) C328_=_C551( C328 C551 ) C328_=_C610( C328 C610 ) \nC328_=_C636( C328 C636 ) C328_=_C689( C328 C689 ) C328_=_C737( C328 C737 ) C328_=_C762( C328 C762 ) C328_=_C764( C328 C764 ) C328_=_C765( C328 C765 ) \nC328_=_C766( C328 C766 ) C328_=_C767( C328 C767 ) C328_=_C768( C328 C768 ) C328_=_C769( C328 C769 ) C328_=_C770( C328 C770 ) C328_=_C771( C328 C771 ) \nC332_=_C335( C332 C335 ) C332_=_C342( C332 C342 ) C332_=_C358( C332 C358 ) C332_=_C442( C332 C442 ) C332_=_C495( C332 C495 ) C332_=_C511( C332 C511 ) \nC332_=_C555( C332 C555 ) C332_=_C617( C332 C617 ) C332_=_C639( C332 C639 ) C332_=_C693( C332 C693 ) C332_=_C740( C332 C740 ) C332_=_C816( C332 C816 )</w:t>
      </w:r>
    </w:p>
    <w:p>
      <w:pPr>
        <w:pStyle w:val="PreformattedText"/>
        <w:bidi w:val="0"/>
        <w:spacing w:before="0" w:after="0"/>
        <w:jc w:val="left"/>
        <w:rPr/>
      </w:pPr>
      <w:r>
        <w:rPr/>
        <w:t xml:space="preserve"> </w:t>
      </w:r>
      <w:r>
        <w:rPr/>
        <w:t>\nC332_=_C855( C332 C855 ) C332_=_C980( C332 C980 ) C332_=_C981( C332 C981 ) C332_=_C982( C332 C982 ) C332_=_C983( C332 C983 ) C332_=_C984( C332 C984 ) \nC332_=_C985( C332 C985 ) C332_=_C986( C332 C986 ) C332_=_C987( C332 C987 ) C332_=_C988( C332 C988 ) C335_=_C342( C335 C342 ) C335_=_C360( C335 C360 ) \nC335_=_C445( C335 C445 ) C335_=_C496( C335 C496 ) C335_=_C513( C335 C513 ) C335_=_C557( C335 C557 ) C335_=_C641( C335 C641 ) C335_=_C695( C335 C695 ) \nC335_=_C742( C335 C742 ) C335_=_C765( C335 C765 ) C335_=_C857( C335 C857 ) C335_=_C981( C335 C981 ) C335_=_C989( C335 C989 ) C335_=_C1007( C335 C1007 ) \nC335_=_C1008( C335 C1008 ) C335_=_C1009( C335 C1009 ) C335_=_C1010( C335 C1010 ) C342_=_C366( C342 C366 ) C342_=_C453( C342 C453 ) C342_=_C500( C342 C500 ) \nC342_=_C520( C342 C520 ) C342_=_C565( C342 C565 ) C342_=_C646( C342 C646 ) C342_=_C702( C342 C702 ) C342_=_C748( C342 C748 ) C342_=_C770( C342 C770 ) \nC342_=_C867( C342 C867 ) C342_=_C987( C342 C987 ) C342_=_C997( C342 C997 ) C342_=_C1074( C342 C1074 ) C342_=_C1150( C342 C1150 ) C342_=_C1161( C342 C1161 ) \nC355_=_C358( C355 C358 ) C355_=_C360( C355 C360 ) C355_=_C366( C355 C366 ) C355_=_C438( C355 C438 ) C355_=_C493( C355 C493 ) C355_=_C507( C355 C507 ) \nC355_=_C551( C355 C551 ) C355_=_C610( C355 C610 ) C355_=_C636( C355 C636 ) C355_=_C689( C355 C689 ) C355_=_C737( C355 C737 ) C355_=_C762( C355 C762 ) \nC355_=_C764( C355 C764 ) C355_=_C765( C355 C765 ) C355_=_C766( C355 C766 ) C355_=_C767( C355 C767 ) C355_=_C768( C355 C768 ) C355_=_C769( C355 C769 ) \nC355_=_C770( C355 C770 ) C355_=_C771( C355 C771 ) C358_=_C360( C358 C360 ) C358_=_C366( C358 C366 ) C358_=_C442( C358 C442 ) C358_=_C495( C358 C495 ) \nC358_=_C511( C358 C511 ) C358_=_C555( C358 C555 ) C358_=_C617( C358 C617 ) C358_=_C639( C358 C639 ) C358_=_C693( C358 C693 ) C358_=_C740( C358 C740 ) \nC358_=_C816( C358 C816 ) C358_=_C855( C358 C855 ) C358_=_C980( C358 C980 ) C358_=_C981( C358 C981 ) C358_=_C982( C358 C982 ) C358_=_C983( C358 C983 ) \nC358_=_C984( C358 C984 ) C358_=_C985( C358 C985 ) C358_=_C986( C358 C986 ) C358_=_C987( C358 C987 ) C358_=_C988( C358 C988 ) C360_=_C366( C360 C366 ) \nC360_=_C445( C360 C445 ) C360_=_C496( C360 C496 ) C360_=_C513( C360 C513 ) C360_=_C557( C360 C557 ) C360_=_C641( C360 C641 ) C360_=_C695( C360 C695 ) \nC360_=_C742( C360 C742 ) C360_=_C765( C360 C765 ) C360_=_C857( C360 C857 ) C360_=_C981( C360 C981 ) C360_=_C989( C360 C989 ) C360_=_C1007( C360 C1007 ) \nC360_=_C1008( C360 C1008 ) C360_=_C1009( C360 C1009 ) C360_=_C1010( C360 C1010 ) C366_=_C453( C366 C453 ) C366_=_C500( C366 C500 ) C366_=_C520( C366 C520 ) \nC366_=_C565( C366 C565 ) C366_=_C646( C366 C646 ) C366_=_C702( C366 C702 ) C366_=_C748( C366 C748 ) C366_=_C770( C366 C770 ) C366_=_C867( C366 C867 ) \nC366_=_C987( C366 C987 ) C366_=_C997( C366 C997 ) C366_=_C1074( C366 C1074 ) C366_=_C1150( C366 C1150 ) C366_=_C1161( C366 C1161 ) C438_=_C442( C438 C442 ) \nC438_=_C445( C438 C445 ) C438_=_C453( C438 C453 ) C438_=_C493( C438 C493 ) C438_=_C507( C438 C507 ) C438_=_C551( C438 C551 ) C438_=_C610( C438 C610 ) \nC438_=_C636( C438 C636 ) C438_=_C689( C438 C689 ) C438_=_C737( C438 C737 ) C438_=_C762( C438 C762 ) C438_=_C764( C438 C764 ) C438_=_C765( C438 C765 ) \nC438_=_C766( C438 C766 ) C438_=_C767( C438 C767 ) C438_=_C768( C438 C768 ) C438_=_C769( C438 C769 ) C438_=_C770( C438 C770 ) C438_=_C771( C438 C771 ) \nC442_=_C445( C442 C445 ) C442_=_C453( C442 C453 ) C442_=_C495( C442 C495 ) C442_=_C511( C442 C511 ) C442_=_C555( C442 C555 ) C442_=_C617( C442 C617 ) \nC442_=_C639( C442 C639 ) C442_=_C693( C442 C693 ) C442_=_C740( C442 C740 ) C442_=_C816( C442 C816 ) C442_=_C855( C442 C855 ) C442_=_C980( C442 C980 ) \nC442_=_C981( C442 C981 ) C442_=_C982( C442 C982 ) C442_=_C983( C442 C983 ) C442_=_C984( C442 C984 ) C442_=_C985( C442 C985 ) C442_=_C986( C442 C986 ) \nC442_=_C987( C442 C987 ) C442_=_C988( C442 C988 ) C445_=_C453( C445 C453 ) C445_=_C496( C445 C496 ) C445_=_C513( C445 C513 ) C445_=_C557( C445 C557 ) \nC445_=_C641( C445 C641 ) C445_=_C695( C445 C695 ) C445_=_C742( C445 C742 ) C445_=_C765( C445 C765 ) C445_=_C857( C445 C857 ) C445_=_C981( C445 C981 ) \nC445_=_C989( C445 C989 ) C445_=_C1007( C445 C1007 ) C445_=_C1008( C445 C1008 ) C445_=_C1009( C445 C1009 ) C445_=_C1010( C445 C1010 ) C453_=_C500( C453 C500 ) \nC453_=_C520( C453 C520 ) C453_=_C565( C453 C565 ) C453_=_C646( C453 C646 ) C453_=_C702( C453 C702 ) C453_=_C748( C453 C748 ) C453_=_C770( C453 C770 ) \nC453_=_C867( C453 C867 ) C453_=_C987( C453 C987 ) C453_=_C997( C453 C997 ) C453_=_C1074( C453 C1074 ) C453_=_C1150( C453 C1150 ) C453_=_C1161( C453 C1161 ) \nC493_=_C495( C493 C495 ) C493_=_C496( C493 C496 ) C493_=_C500( C493 C500 ) C493_=_C507( C493 C507 ) C493_=_C551( C493 C551 ) C493_=_C610( C493 C610 ) \nC493_=_C636( C493 C636 ) C493_=_C689( C493 C689 ) C493_=_C737( C493 C737 ) C493_=_C762( C493 C762 ) C493_=_C764( C493 C764 ) C493_=_C765( C493 C765 ) \nC493_=_C766( C493 C766 ) C493_=_C767( C493 C767 ) C493_=_C768( C493 C768 ) C493_=_C769( C493 C769 ) C493_=_C770( C493 C770 ) C493_=_C771( C493 C771 ) \nC495_=_C496( C495 C496 ) C495_=_C500( C495 C500 ) C495_=_C511( C495 C511 ) C495_=_C555( C495 C555 ) C495_=_C617( C495 C617 ) C495_=_C639( C495 C639 ) \nC495_=_C693( C495 C693 ) C495_=_C740( C495 C740 ) C495_=_C816( C495 C816 ) C495_=_C855( C495 C855 ) C495_=_C980( C495 C980 ) C495_=_C981( C495 C981 ) \nC495_=_C982( C495 C982 ) C495_=_C983( C495 C983 ) C495_=_C984( C495 C984 ) C495_=_C985( C495 C985 ) C495_=_C986( C495 C986 ) C495_=_C987( C495 C987 ) \nC495_=_C988( C495 C988 ) C496_=_C500( C496 C500 ) C496_=_C513( C496 C513 ) C496_=_C557( C496 C557 ) C496_=_C641( C496 C641 ) C496_=_C695( C496 C695 ) \nC496_=_C742( C496 C742 ) C496_=_C765( C496 C765 ) C496_=_C857( C496 C857 ) C496_=_C981( C496 C981 ) C496_=_C989( C496 C989 ) C496_=_C1007( C496 C1007 ) \nC496_=_C1008( C496 C1008 ) C496_=_C1009( C496 C1009 ) C496_=_C1010( C496 C1010 ) C500_=_C520( C500 C520 ) C500_=_C565( C500 C565 ) C500_=_C646( C500 C646 ) \nC500_=_C702( C500 C702 ) C500_=_C748( C500 C748 ) C500_=_C770( C500 C770 ) C500_=_C867( C500 C867 ) C500_=_C987( C500 C987 ) C500_=_C997( C500 C997 ) \nC500_=_C1074( C500 C1074 ) C500_=_C1150( C500 C1150 ) C500_=_C1161( C500 C1161 ) C507_=_C511( C507 C511 ) C507_=_C513( C507 C513 ) C507_=_C520( C507 C520 ) \nC507_=_C551( C507 C551 ) C507_=_C610( C507 C610 ) C507_=_C636( C507 C636 ) C507_=_C689( C507 C689 ) C507_=_C737( C507 C737 ) C507_=_C762( C507 C762 ) \nC507_=_C764( C507 C764 ) C507_=_C765( C507 C765 ) C507_=_C766( C507 C766 ) C507_=_C767( C507 C767 ) C507_=_C768( C507 C768 ) C507_=_C769( C507 C769 ) \nC507_=_C770( C507 C770 ) C507_=_C771( C507 C771 ) C511_=_C513( C511 C513 ) C511_=_C520( C511 C520 ) C511_=_C555( C511 C555 ) C511_=_C617( C511 C617 ) \nC511_=_C639( C511 C639 ) C511_=_C693( C511 C693 ) C511_=_C740( C511 C740 ) C511_=_C816( C511 C816 ) C511_=_C855( C511 C855 ) C511_=_C980( C511 C980 ) \nC511_=_C981( C511 C981 ) C511_=_C982( C511 C982 ) C511_=_C983( C511 C983 ) C511_=_C984( C511 C984 ) C511_=_C985( C511 C985 ) C511_=_C986( C511 C986 ) \nC511_=_C987( C511 C987 ) C511_=_C988( C511 C988 ) C513_=_C520( C513 C520 ) C513_=_C557( C513 C557 ) C513_=_C641( C513 C641 ) C513_=_C695( C513 C695 ) \nC513_=_C742( C513 C742 ) C513_=_C765( C513 C765 ) C513_=_C857( C513 C857 ) C513_=_C981( C513 C981 ) C513_=_C989( C513 C989 ) C513_=_C1007( C513 C1007 ) \nC513_=_C1008( C513 C1008 ) C513_=_C1009( C513 C1009 ) C513_=_C1010( C513 C1010 ) C520_=_C565( C520 C565 ) C520_=_C646( C520 C646 ) C520_=_C702( C520 C702 ) \nC520_=_C748( C520 C748 ) C520_=_C770( C520 C770 ) C520_=_C867( C520 C867 ) C520_=_C987( C520 C987 ) C520_=_C997( C520 C997 ) C520_=_C1074( C520 C1074 ) \nC520_=_C1150( C520 C1150 ) C520_=_C1161( C520 C1161 ) C551_=_C555( C551 C555 ) C551_=_C557( C551 C557 ) C551_=_C565( C551 C565 ) C551_=_C610( C551 C610 ) \nC551_=_C636( C551 C636 ) C551_=_C689( C551 C689 ) C551_=_C737( C551 C737 ) C551_=_C762( C551 C762 ) C551_=_C764( C551 C764 ) C551_=_C765( C551 C765 ) \nC551_=_C766( C551 C766 ) C551_=_C767( C551 C767 ) C551_=_C768( C551 C768 ) C551_=_C769( C551 C769 ) C551_=_C770( C551 C770 ) C551_=_C771( C551 C771 ) \nC555_=_C557( C555 C557 ) C555_=_C565( C555 C565 ) C555_=_C617( C555 C617 ) C555_=_C639( C555 C639 ) C555_=_C693( C555 C693 ) C555_=_C740( C555 C740 ) \nC555_=_C816( C555 C816 ) C555_=_C855( C555 C855 ) C555_=_C980( C555 C980 ) C555_=_C981( C555 C981 ) C555_=_C982( C555 C982 ) C555_=_C983( C555 C983 ) \nC555_=_C984( C555 C984 ) C555_=_C985( C555 C985 ) C555_=_C986( C555 C986 ) C555_=_C987( C555 C987 ) C555_=_C988( C555 C988 ) C557_=_C565( C557 C565 ) \nC557_=_C641( C557 C641 ) C557_=_C695( C557 C695 ) C557_=_C742( C557 C742 ) C557_=_C765( C557 C765 ) C557_=_C857( C557 C857 ) C557_=_C981( C557 C981 ) \nC557_=_C989( C557 C989 ) C557_=_C1007( C557 C1007 ) C557_=_C1008( C557 C1008 ) C557_=_C1009( C557 C1009 ) C557_=_C1010( C557 C1010 ) C565_=_C646( C565 C646 ) \nC565_=_C702( C565 C702 ) C565_=_C748( C565 C748 ) C565_=_C770( C565 C770 ) C565_=_C867( C565 C867 ) C565_=_C987( C565 C987 ) C565_=_C997( C565 C997 ) \nC565_=_C1074( C565 C1074 ) C565_=_C1150( C565 C1150 ) C565_=_C1161( C565 C1161 ) C610_=_C617( C610 C617 ) C610_=_C636( C610 C636 ) C610_=_C689( C610 C689 ) \nC610_=_C737( C610 C737 ) C610_=_C762( C610 C762 ) C610_=_C764( C610 C764 ) C610_=_C765( C610 C765 ) C610_=_C766( C610 C766 ) C610_=_C767( C610 C767 ) \nC610_=_C768( C610 C768 ) C610_=_C769( C610 C769 ) C610_=_C770( C610 C770 ) C610_=_C771( C610 C771 ) C617_=_C639( C617 C639 ) C617_=_C693( C617 C693 ) \nC617_=_C740( C617 C740 ) C617_=_C816( C617 C816 ) C617_=_C855( C617 C855 ) C617_=_C980( C617 C980 ) C617_=_C981( C617 C981 ) C617_=_C982( C617 C982 ) \nC617_=_C983( C617 C983 ) C617_=_C984( C617 C984 ) C617_=_C985( C617 C985 ) C617_=_C986( C617 C986 ) C617_=_C987( C617 C987 ) C617_=_C988( C617 C988 ) \nC636_=_C639( C636 C639 ) C636_=_C641( C636 C641 ) C636_=_C646( C636 C646 ) C636_=_C689(</w:t>
      </w:r>
    </w:p>
    <w:p>
      <w:pPr>
        <w:pStyle w:val="PreformattedText"/>
        <w:bidi w:val="0"/>
        <w:spacing w:before="0" w:after="0"/>
        <w:jc w:val="left"/>
        <w:rPr/>
      </w:pPr>
      <w:r>
        <w:rPr/>
        <w:t xml:space="preserve"> </w:t>
      </w:r>
      <w:r>
        <w:rPr/>
        <w:t>C636 C689 ) C636_=_C737( C636 C737 ) C636_=_C762( C636 C762 ) \nC636_=_C764( C636 C764 ) C636_=_C765( C636 C765 ) C636_=_C766( C636 C766 ) C636_=_C767( C636 C767 ) C636_=_C768( C636 C768 ) C636_=_C769( C636 C769 ) \nC636_=_C770( C636 C770 ) C636_=_C771( C636 C771 ) C639_=_C641( C639 C641 ) C639_=_C646( C639 C646 ) C639_=_C693( C639 C693 ) C639_=_C740( C639 C740 ) \nC639_=_C816( C639 C816 ) C639_=_C855( C639 C855 ) C639_=_C980( C639 C980 ) C639_=_C981( C639 C981 ) C639_=_C982( C639 C982 ) C639_=_C983( C639 C983 ) \nC639_=_C984( C639 C984 ) C639_=_C985( C639 C985 ) C639_=_C986( C639 C986 ) C639_=_C987( C639 C987 ) C639_=_C988( C639 C988 ) C641_=_C646( C641 C646 ) \nC641_=_C695( C641 C695 ) C641_=_C742( C641 C742 ) C641_=_C765( C641 C765 ) C641_=_C857( C641 C857 ) C641_=_C981( C641 C981 ) C641_=_C989( C641 C989 ) \nC641_=_C1007( C641 C1007 ) C641_=_C1008( C641 C1008 ) C641_=_C1009( C641 C1009 ) C641_=_C1010( C641 C1010 ) C646_=_C702( C646 C702 ) C646_=_C748( C646 C748 ) \nC646_=_C770( C646 C770 ) C646_=_C867( C646 C867 ) C646_=_C987( C646 C987 ) C646_=_C997( C646 C997 ) C646_=_C1074( C646 C1074 ) C646_=_C1150( C646 C1150 ) \nC646_=_C1161( C646 C1161 ) C689_=_C693( C689 C693 ) C689_=_C695( C689 C695 ) C689_=_C702( C689 C702 ) C689_=_C737( C689 C737 ) C689_=_C762( C689 C762 ) \nC689_=_C764( C689 C764 ) C689_=_C765( C689 C765 ) C689_=_C766( C689 C766 ) C689_=_C767( C689 C767 ) C689_=_C768( C689 C768 ) C689_=_C769( C689 C769 ) \nC689_=_C770( C689 C770 ) C689_=_C771( C689 C771 ) C693_=_C695( C693 C695 ) C693_=_C702( C693 C702 ) C693_=_C740( C693 C740 ) C693_=_C816( C693 C816 ) \nC693_=_C855( C693 C855 ) C693_=_C980( C693 C980 ) C693_=_C981( C693 C981 ) C693_=_C982( C693 C982 ) C693_=_C983( C693 C983 ) C693_=_C984( C693 C984 ) \nC693_=_C985( C693 C985 ) C693_=_C986( C693 C986 ) C693_=_C987( C693 C987 ) C693_=_C988( C693 C988 ) C695_=_C702( C695 C702 ) C695_=_C742( C695 C742 ) \nC695_=_C765( C695 C765 ) C695_=_C857( C695 C857 ) C695_=_C981( C695 C981 ) C695_=_C989( C695 C989 ) C695_=_C1007( C695 C1007 ) C695_=_C1008( C695 C1008 ) \nC695_=_C1009( C695 C1009 ) C695_=_C1010( C695 C1010 ) C702_=_C748( C702 C748 ) C702_=_C770( C702 C770 ) C702_=_C867( C702 C867 ) C702_=_C987( C702 C987 ) \nC702_=_C997( C702 C997 ) C702_=_C1074( C702 C1074 ) C702_=_C1150( C702 C1150 ) C702_=_C1161( C702 C1161 ) C737_=_C740( C737 C740 ) C737_=_C742( C737 C742 ) \nC737_=_C748( C737 C748 ) C737_=_C762( C737 C762 ) C737_=_C764( C737 C764 ) C737_=_C765( C737 C765 ) C737_=_C766( C737 C766 ) C737_=_C767( C737 C767 ) \nC737_=_C768( C737 C768 ) C737_=_C769( C737 C769 ) C737_=_C770( C737 C770 ) C737_=_C771( C737 C771 ) C740_=_C742( C740 C742 ) C740_=_C748( C740 C748 ) \nC740_=_C816( C740 C816 ) C740_=_C855( C740 C855 ) C740_=_C980( C740 C980 ) C740_=_C981( C740 C981 ) C740_=_C982( C740 C982 ) C740_=_C983( C740 C983 ) \nC740_=_C984( C740 C984 ) C740_=_C985( C740 C985 ) C740_=_C986( C740 C986 ) C740_=_C987( C740 C987 ) C740_=_C988( C740 C988 ) C742_=_C748( C742 C748 ) \nC742_=_C765( C742 C765 ) C742_=_C857( C742 C857 ) C742_=_C981( C742 C981 ) C742_=_C989( C742 C989 ) C742_=_C1007( C742 C1007 ) C742_=_C1008( C742 C1008 ) \nC742_=_C1009( C742 C1009 ) C742_=_C1010( C742 C1010 ) C748_=_C770( C748 C770 ) C748_=_C867( C748 C867 ) C748_=_C987( C748 C987 ) C748_=_C997( C748 C997 ) \nC748_=_C1074( C748 C1074 ) C748_=_C1150( C748 C1150 ) C748_=_C1161( C748 C1161 ) C762_=_C764( C762 C764 ) C762_=_C765( C762 C765 ) C762_=_C766( C762 C766 ) \nC762_=_C767( C762 C767 ) C762_=_C768( C762 C768 ) C762_=_C769( C762 C769 ) C762_=_C770( C762 C770 ) C762_=_C771( C762 C771 ) C762_=_C855( C762 C855 ) \nC762_=_C857( C762 C857 ) C762_=_C867( C762 C867 ) C764_=_C765( C764 C765 ) C764_=_C766( C764 C766 ) C764_=_C767( C764 C767 ) C764_=_C768( C764 C768 ) \nC764_=_C769( C764 C769 ) C764_=_C770( C764 C770 ) C764_=_C771( C764 C771 ) C764_=_C980( C764 C980 ) C764_=_C989( C764 C989 ) C764_=_C997( C764 C997 ) \nC765_=_C766( C765 C766 ) C765_=_C767( C765 C767 ) C765_=_C768( C765 C768 ) C765_=_C769( C765 C769 ) C765_=_C770( C765 C770 ) C765_=_C771( C765 C771 ) \nC765_=_C857( C765 C857 ) C765_=_C981( C765 C981 ) C765_=_C989( C765 C989 ) C765_=_C1007( C765 C1007 ) C765_=_C1008( C765 C1008 ) C765_=_C1009( C765 C1009 ) \nC765_=_C1010( C765 C1010 ) C766_=_C767( C766 C767 ) C766_=_C768( C766 C768 ) C766_=_C769( C766 C769 ) C766_=_C770( C766 C770 ) C766_=_C771( C766 C771 ) \nC766_=_C982( C766 C982 ) C766_=_C1007( C766 C1007 ) C767_=_C768( C767 C768 ) C767_=_C769( C767 C769 ) C767_=_C770( C767 C770 ) C767_=_C771( C767 C771 ) \nC767_=_C983( C767 C983 ) C767_=_C1008( C767 C1008 ) C767_=_C1074( C767 C1074 ) C768_=_C769( C768 C769 ) C768_=_C770( C768 C770 ) C768_=_C771( C768 C771 ) \nC768_=_C984( C768 C984 ) C768_=_C1009( C768 C1009 ) C768_=_C1150( C768 C1150 ) C769_=_C770( C769 C770 ) C769_=_C771( C769 C771 ) C769_=_C986( C769 C986 ) \nC769_=_C1010( C769 C1010 ) C769_=_C1161( C769 C1161 ) C770_=_C771( C770 C771 ) C770_=_C867( C770 C867 ) C770_=_C987( C770 C987 ) C770_=_C997( C770 C997 ) \nC770_=_C1074( C770 C1074 ) C770_=_C1150( C770 C1150 ) C770_=_C1161( C770 C1161 ) C771_=_C988( C771 C988 ) C816_=_C855( C816 C855 ) C816_=_C980( C816 C980 ) \nC816_=_C981( C816 C981 ) C816_=_C982( C816 C982 ) C816_=_C983( C816 C983 ) C816_=_C984( C816 C984 ) C816_=_C985( C816 C985 ) C816_=_C986( C816 C986 ) \nC816_=_C987( C816 C987 ) C816_=_C988( C816 C988 ) C855_=_C857( C855 C857 ) C855_=_C867( C855 C867 ) C855_=_C980( C855 C980 ) C855_=_C981( C855 C981 ) \nC855_=_C982( C855 C982 ) C855_=_C983( C855 C983 ) C855_=_C984( C855 C984 ) C855_=_C985( C855 C985 ) C855_=_C986( C855 C986 ) C855_=_C987( C855 C987 ) \nC855_=_C988( C855 C988 ) C857_=_C867( C857 C867 ) C857_=_C981( C857 C981 ) C857_=_C989( C857 C989 ) C857_=_C1007( C857 C1007 ) C857_=_C1008( C857 C1008 ) \nC857_=_C1009( C857 C1009 ) C857_=_C1010( C857 C1010 ) C867_=_C987( C867 C987 ) C867_=_C997( C867 C997 ) C867_=_C1074( C867 C1074 ) C867_=_C1150( C867 C1150 ) \nC867_=_C1161( C867 C1161 ) C980_=_C981( C980 C981 ) C980_=_C982( C980 C982 ) C980_=_C983( C980 C983 ) C980_=_C984( C980 C984 ) C980_=_C985( C980 C985 ) \nC980_=_C986( C980 C986 ) C980_=_C987( C980 C987 ) C980_=_C988( C980 C988 ) C980_=_C989( C980 C989 ) C980_=_C997( C980 C997 ) C981_=_C982( C981 C982 ) \nC981_=_C983( C981 C983 ) C981_=_C984( C981 C984 ) C981_=_C985( C981 C985 ) C981_=_C986( C981 C986 ) C981_=_C987( C981 C987 ) C981_=_C988( C981 C988 ) \nC981_=_C989( C981 C989 ) C981_=_C1007( C981 C1007 ) C981_=_C1008( C981 C1008 ) C981_=_C1009( C981 C1009 ) C981_=_C1010( C981 C1010 ) C982_=_C983( C982 C983 ) \nC982_=_C984( C982 C984 ) C982_=_C985( C982 C985 ) C982_=_C986( C982 C986 ) C982_=_C987( C982 C987 ) C982_=_C988( C982 C988 ) C982_=_C1007( C982 C1007 ) \nC983_=_C984( C983 C984 ) C983_=_C985( C983 C985 ) C983_=_C986( C983 C986 ) C983_=_C987( C983 C987 ) C983_=_C988( C983 C988 ) C983_=_C1008( C983 C1008 ) \nC983_=_C1074( C983 C1074 ) C984_=_C985( C984 C985 ) C984_=_C986( C984 C986 ) C984_=_C987( C984 C987 ) C984_=_C988( C984 C988 ) C984_=_C1009( C984 C1009 ) \nC984_=_C1150( C984 C1150 ) C985_=_C986( C985 C986 ) C985_=_C987( C985 C987 ) C985_=_C988( C985 C988 ) C986_=_C987( C986 C987 ) C986_=_C988( C986 C988 ) \nC986_=_C1010( C986 C1010 ) C986_=_C1161( C986 C1161 ) C987_=_C988( C987 C988 ) C987_=_C997( C987 C997 ) C987_=_C1074( C987 C1074 ) C987_=_C1150( C987 C1150 ) \nC987_=_C1161( C987 C1161 ) C989_=_C997( C989 C997 ) C989_=_C1007( C989 C1007 ) C989_=_C1008( C989 C1008 ) C989_=_C1009( C989 C1009 ) C989_=_C1010( C989 C1010 ) \nC997_=_C1074( C997 C1074 ) C997_=_C1150( C997 C1150 ) C997_=_C1161( C997 C1161 ) C1007_=_C1008( C1007 C1008 ) C1007_=_C1009( C1007 C1009 ) C1007_=_C1010( C1007 C1010 ) \nC1008_=_C1009( C1008 C1009 ) C1008_=_C1010( C1008 C1010 ) C1008_=_C1074( C1008 C1074 ) C1009_=_C1010( C1009 C1010 ) C1009_=_C1150( C1009 C1150 ) C1010_=_C1161( C1010 C1161 ) \nC1074_=_C1150( C1074 C1150 ) C1074_=_C1161( C1074 C1161 ) C1150_=_C1161( C1150 C1161 ) "];177-&gt;185[label="79: C28 C33 C149 C153 C155 \nC165 C266 C271 C273 C281 C300 \nC301 C303 C306 C328 C332 C335 \nC342 C355 C358 C360 C366 C438 \nC442 C445 C453 C493 C495 C496 \nC500 C507 C511 C513 C520 C551 \nC555 C557 C565 C610 C617 C636 \nC639 C641 C646 C689 C693 C695 \nC702 C737 C740 C742 C748 C762 \nC764 C766 C767 C768 C769 C771 \nC816 C855 C857 C867 C980 C982 \nC983 C984 C985 C986 C988 C989 \nC997 C1007 C1008 C1009 C1010 C1074 \nC1150 C1161 \n860: C28_=_C33 ,C28_=_C149 ,C28_=_C266 ,C28_=_C300 ,C28_=_C328 ,\nC28_=_C355 ,C28_=_C438 ,C28_=_C493 ,C28_=_C507 ,C28_=_C551 ,C28_=_C610 ,\nC28_=_C636 ,C28_=_C689 ,C28_=_C737 ,C28_=_C762 ,C28_=_C764 ,C28_=_C766 ,\nC28_=_C767 ,C28_=_C768 ,C28_=_C769 ,C28_=_C771 ,C33_=_C153 ,C33_=_C271 ,\nC33_=_C301 ,C33_=_C332 ,C33_=_C358 ,C33_=_C442 ,C33_=_C495 ,C33_=_C511 ,\nC33_=_C555 ,C33_=_C617 ,C33_=_C639 ,C33_=_C693 ,C33_=_C740 ,C33_=_C816 ,\nC33_=_C855 ,C33_=_C980 ,C33_=_C982 ,C33_=_C983 ,C33_=_C984 ,C33_=_C985 ,\nC33_=_C986 ,C33_=_C988 ,C149_=_C153 ,C149_=_C155 ,C149_=_C165 ,C149_=_C266 ,\nC149_=_C300 ,C149_=_C328 ,C149_=_C355 ,C149_=_C438 ,C149_=_C493 ,C149_=_C507 ,\nC149_=_C551 ,C149_=_C610 ,C149_=_C636 ,C149_=_C689 ,C149_=_C737 ,C149_=_C762 ,\nC149_=_C764 ,C149_=_C766 ,C149_=_C767 ,C149_=_C768 ,C149_=_C769 ,C149_=_C771 ,\nC153_=_C155 ,C153_=_C165 ,C153_=_C271 ,C153_=_C301 ,C153_=_C332 ,C153_=_C358 ,\nC153_=_C442 ,C153_=_C495 ,C153_=_C511 ,C153_=_C555 ,C153_=_C617 ,C153_=_C639 ,\nC153_=_C693 ,C153_=_C740 ,C153_=_C816 ,C153_=_C855 ,C153_=_C980 ,C153_=_C982 ,\nC153_=_C983 ,C153_=_C984 ,C153_=_C985 ,C153_=_C986 ,C153_=_C988 ,C155_=_C165 ,\nC155_=_C273 ,C155_=_C303 ,C155_=_C335 ,C155_=_C360 ,C155_=_C445 ,C155_=_C496 ,\nC155_=_C513 ,C155_=_C557 ,C155_=_C641 ,C155_=_C695 ,C155_=_C742 ,C155_=_C857 ,\nC155_=_C989 ,C155_=_C1007 ,C155_=_C1008 ,C155_=_C1009 ,C155_=_C1010 ,C165_=_C281 ,\nC165_=_C306 ,C165_=_C342 ,C165_=_C366 ,C165_=_C453 ,C165_=_C500 ,C165_=_C520 ,\nC165_=_C565 ,C165_=_C646 ,C165_=_C702 ,C165_=_C748 ,C165_=_C867</w:t>
      </w:r>
    </w:p>
    <w:p>
      <w:pPr>
        <w:pStyle w:val="PreformattedText"/>
        <w:bidi w:val="0"/>
        <w:spacing w:before="0" w:after="0"/>
        <w:jc w:val="left"/>
        <w:rPr/>
      </w:pPr>
      <w:r>
        <w:rPr/>
        <w:t xml:space="preserve"> </w:t>
      </w:r>
      <w:r>
        <w:rPr/>
        <w:t>,C165_=_C997 ,\nC165_=_C1074 ,C165_=_C1150 ,C165_=_C1161 ,C266_=_C271 ,C266_=_C273 ,C266_=_C281 ,\nC266_=_C300 ,C266_=_C328 ,C266_=_C355 ,C266_=_C438 ,C266_=_C493 ,C266_=_C507 ,\nC266_=_C551 ,C266_=_C610 ,C266_=_C636 ,C266_=_C689 ,C266_=_C737 ,C266_=_C762 ,\nC266_=_C764 ,C266_=_C766 ,C266_=_C767 ,C266_=_C768 ,C266_=_C769 ,C266_=_C771 ,\nC271_=_C273 ,C271_=_C281 ,C271_=_C301 ,C271_=_C332 ,C271_=_C358 ,C271_=_C442 ,\nC271_=_C495 ,C271_=_C511 ,C271_=_C555 ,C271_=_C617 ,C271_=_C639 ,C271_=_C693 ,\nC271_=_C740 ,C271_=_C816 ,C271_=_C855 ,C271_=_C980 ,C271_=_C982 ,C271_=_C983 ,\nC271_=_C984 ,C271_=_C985 ,C271_=_C986 ,C271_=_C988 ,C273_=_C281 ,C273_=_C303 ,\nC273_=_C335 ,C273_=_C360 ,C273_=_C445 ,C273_=_C496 ,C273_=_C513 ,C273_=_C557 ,\nC273_=_C641 ,C273_=_C695 ,C273_=_C742 ,C273_=_C857 ,C273_=_C989 ,C273_=_C1007 ,\nC273_=_C1008 ,C273_=_C1009 ,C273_=_C1010 ,C281_=_C306 ,C281_=_C342 ,C281_=_C366 ,\nC281_=_C453 ,C281_=_C500 ,C281_=_C520 ,C281_=_C565 ,C281_=_C646 ,C281_=_C702 ,\nC281_=_C748 ,C281_=_C867 ,C281_=_C997 ,C281_=_C1074 ,C281_=_C1150 ,C281_=_C1161 ,\nC300_=_C301 ,C300_=_C303 ,C300_=_C306 ,C300_=_C328 ,C300_=_C355 ,C300_=_C438 ,\nC300_=_C493 ,C300_=_C507 ,C300_=_C551 ,C300_=_C610 ,C300_=_C636 ,C300_=_C689 ,\nC300_=_C737 ,C300_=_C762 ,C300_=_C764 ,C300_=_C766 ,C300_=_C767 ,C300_=_C768 ,\nC300_=_C769 ,C300_=_C771 ,C301_=_C303 ,C301_=_C306 ,C301_=_C332 ,C301_=_C358 ,\nC301_=_C442 ,C301_=_C495 ,C301_=_C511 ,C301_=_C555 ,C301_=_C617 ,C301_=_C639 ,\nC301_=_C693 ,C301_=_C740 ,C301_=_C816 ,C301_=_C855 ,C301_=_C980 ,C301_=_C982 ,\nC301_=_C983 ,C301_=_C984 ,C301_=_C985 ,C301_=_C986 ,C301_=_C988 ,C303_=_C306 ,\nC303_=_C335 ,C303_=_C360 ,C303_=_C445 ,C303_=_C496 ,C303_=_C513 ,C303_=_C557 ,\nC303_=_C641 ,C303_=_C695 ,C303_=_C742 ,C303_=_C857 ,C303_=_C989 ,C303_=_C1007 ,\nC303_=_C1008 ,C303_=_C1009 ,C303_=_C1010 ,C306_=_C342 ,C306_=_C366 ,C306_=_C453 ,\nC306_=_C500 ,C306_=_C520 ,C306_=_C565 ,C306_=_C646 ,C306_=_C702 ,C306_=_C748 ,\nC306_=_C867 ,C306_=_C997 ,C306_=_C1074 ,C306_=_C1150 ,C306_=_C1161 ,C328_=_C332 ,\nC328_=_C335 ,C328_=_C342 ,C328_=_C355 ,C328_=_C438 ,C328_=_C493 ,C328_=_C507 ,\nC328_=_C551 ,C328_=_C610 ,C328_=_C636 ,C328_=_C689 ,C328_=_C737 ,C328_=_C762 ,\nC328_=_C764 ,C328_=_C766 ,C328_=_C767 ,C328_=_C768 ,C328_=_C769 ,C328_=_C771 ,\nC332_=_C335 ,C332_=_C342 ,C332_=_C358 ,C332_=_C442 ,C332_=_C495 ,C332_=_C511 ,\nC332_=_C555 ,C332_=_C617 ,C332_=_C639 ,C332_=_C693 ,C332_=_C740 ,C332_=_C816 ,\nC332_=_C855 ,C332_=_C980 ,C332_=_C982 ,C332_=_C983 ,C332_=_C984 ,C332_=_C985 ,\nC332_=_C986 ,C332_=_C988 ,C335_=_C342 ,C335_=_C360 ,C335_=_C445 ,C335_=_C496 ,\nC335_=_C513 ,C335_=_C557 ,C335_=_C641 ,C335_=_C695 ,C335_=_C742 ,C335_=_C857 ,\nC335_=_C989 ,C335_=_C1007 ,C335_=_C1008 ,C335_=_C1009 ,C335_=_C1010 ,C342_=_C366 ,\nC342_=_C453 ,C342_=_C500 ,C342_=_C520 ,C342_=_C565 ,C342_=_C646 ,C342_=_C702 ,\nC342_=_C748 ,C342_=_C867 ,C342_=_C997 ,C342_=_C1074 ,C342_=_C1150 ,C342_=_C1161 ,\nC355_=_C358 ,C355_=_C360 ,C355_=_C366 ,C355_=_C438 ,C355_=_C493 ,C355_=_C507 ,\nC355_=_C551 ,C355_=_C610 ,C355_=_C636 ,C355_=_C689 ,C355_=_C737 ,C355_=_C762 ,\nC355_=_C764 ,C355_=_C766 ,C355_=_C767 ,C355_=_C768 ,C355_=_C769 ,C355_=_C771 ,\nC358_=_C360 ,C358_=_C366 ,C358_=_C442 ,C358_=_C495 ,C358_=_C511 ,C358_=_C555 ,\nC358_=_C617 ,C358_=_C639 ,C358_=_C693 ,C358_=_C740 ,C358_=_C816 ,C358_=_C855 ,\nC358_=_C980 ,C358_=_C982 ,C358_=_C983 ,C358_=_C984 ,C358_=_C985 ,C358_=_C986 ,\nC358_=_C988 ,C360_=_C366 ,C360_=_C445 ,C360_=_C496 ,C360_=_C513 ,C360_=_C557 ,\nC360_=_C641 ,C360_=_C695 ,C360_=_C742 ,C360_=_C857 ,C360_=_C989 ,C360_=_C1007 ,\nC360_=_C1008 ,C360_=_C1009 ,C360_=_C1010 ,C366_=_C453 ,C366_=_C500 ,C366_=_C520 ,\nC366_=_C565 ,C366_=_C646 ,C366_=_C702 ,C366_=_C748 ,C366_=_C867 ,C366_=_C997 ,\nC366_=_C1074 ,C366_=_C1150 ,C366_=_C1161 ,C438_=_C442 ,C438_=_C445 ,C438_=_C453 ,\nC438_=_C493 ,C438_=_C507 ,C438_=_C551 ,C438_=_C610 ,C438_=_C636 ,C438_=_C689 ,\nC438_=_C737 ,C438_=_C762 ,C438_=_C764 ,C438_=_C766 ,C438_=_C767 ,C438_=_C768 ,\nC438_=_C769 ,C438_=_C771 ,C442_=_C445 ,C442_=_C453 ,C442_=_C495 ,C442_=_C511 ,\nC442_=_C555 ,C442_=_C617 ,C442_=_C639 ,C442_=_C693 ,C442_=_C740 ,C442_=_C816 ,\nC442_=_C855 ,C442_=_C980 ,C442_=_C982 ,C442_=_C983 ,C442_=_C984 ,C442_=_C985 ,\nC442_=_C986 ,C442_=_C988 ,C445_=_C453 ,C445_=_C496 ,C445_=_C513 ,C445_=_C557 ,\nC445_=_C641 ,C445_=_C695 ,C445_=_C742 ,C445_=_C857 ,C445_=_C989 ,C445_=_C1007 ,\nC445_=_C1008 ,C445_=_C1009 ,C445_=_C1010 ,C453_=_C500 ,C453_=_C520 ,C453_=_C565 ,\nC453_=_C646 ,C453_=_C702 ,C453_=_C748 ,C453_=_C867 ,C453_=_C997 ,C453_=_C1074 ,\nC453_=_C1150 ,C453_=_C1161 ,C493_=_C495 ,C493_=_C496 ,C493_=_C500 ,C493_=_C507 ,\nC493_=_C551 ,C493_=_C610 ,C493_=_C636 ,C493_=_C689 ,C493_=_C737 ,C493_=_C762 ,\nC493_=_C764 ,C493_=_C766 ,C493_=_C767 ,C493_=_C768 ,C493_=_C769 ,C493_=_C771 ,\nC495_=_C496 ,C495_=_C500 ,C495_=_C511 ,C495_=_C555 ,C495_=_C617 ,C495_=_C639 ,\nC495_=_C693 ,C495_=_C740 ,C495_=_C816 ,C495_=_C855 ,C495_=_C980 ,C495_=_C982 ,\nC495_=_C983 ,C495_=_C984 ,C495_=_C985 ,C495_=_C986 ,C495_=_C988 ,C496_=_C500 ,\nC496_=_C513 ,C496_=_C557 ,C496_=_C641 ,C496_=_C695 ,C496_=_C742 ,C496_=_C857 ,\nC496_=_C989 ,C496_=_C1007 ,C496_=_C1008 ,C496_=_C1009 ,C496_=_C1010 ,C500_=_C520 ,\nC500_=_C565 ,C500_=_C646 ,C500_=_C702 ,C500_=_C748 ,C500_=_C867 ,C500_=_C997 ,\nC500_=_C1074 ,C500_=_C1150 ,C500_=_C1161 ,C507_=_C511 ,C507_=_C513 ,C507_=_C520 ,\nC507_=_C551 ,C507_=_C610 ,C507_=_C636 ,C507_=_C689 ,C507_=_C737 ,C507_=_C762 ,\nC507_=_C764 ,C507_=_C766 ,C507_=_C767 ,C507_=_C768 ,C507_=_C769 ,C507_=_C771 ,\nC511_=_C513 ,C511_=_C520 ,C511_=_C555 ,C511_=_C617 ,C511_=_C639 ,C511_=_C693 ,\nC511_=_C740 ,C511_=_C816 ,C511_=_C855 ,C511_=_C980 ,C511_=_C982 ,C511_=_C983 ,\nC511_=_C984 ,C511_=_C985 ,C511_=_C986 ,C511_=_C988 ,C513_=_C520 ,C513_=_C557 ,\nC513_=_C641 ,C513_=_C695 ,C513_=_C742 ,C513_=_C857 ,C513_=_C989 ,C513_=_C1007 ,\nC513_=_C1008 ,C513_=_C1009 ,C513_=_C1010 ,C520_=_C565 ,C520_=_C646 ,C520_=_C702 ,\nC520_=_C748 ,C520_=_C867 ,C520_=_C997 ,C520_=_C1074 ,C520_=_C1150 ,C520_=_C1161 ,\nC551_=_C555 ,C551_=_C557 ,C551_=_C565 ,C551_=_C610 ,C551_=_C636 ,C551_=_C689 ,\nC551_=_C737 ,C551_=_C762 ,C551_=_C764 ,C551_=_C766 ,C551_=_C767 ,C551_=_C768 ,\nC551_=_C769 ,C551_=_C771 ,C555_=_C557 ,C555_=_C565 ,C555_=_C617 ,C555_=_C639 ,\nC555_=_C693 ,C555_=_C740 ,C555_=_C816 ,C555_=_C855 ,C555_=_C980 ,C555_=_C982 ,\nC555_=_C983 ,C555_=_C984 ,C555_=_C985 ,C555_=_C986 ,C555_=_C988 ,C557_=_C565 ,\nC557_=_C641 ,C557_=_C695 ,C557_=_C742 ,C557_=_C857 ,C557_=_C989 ,C557_=_C1007 ,\nC557_=_C1008 ,C557_=_C1009 ,C557_=_C1010 ,C565_=_C646 ,C565_=_C702 ,C565_=_C748 ,\nC565_=_C867 ,C565_=_C997 ,C565_=_C1074 ,C565_=_C1150 ,C565_=_C1161 ,C610_=_C617 ,\nC610_=_C636 ,C610_=_C689 ,C610_=_C737 ,C610_=_C762 ,C610_=_C764 ,C610_=_C766 ,\nC610_=_C767 ,C610_=_C768 ,C610_=_C769 ,C610_=_C771 ,C617_=_C639 ,C617_=_C693 ,\nC617_=_C740 ,C617_=_C816 ,C617_=_C855 ,C617_=_C980 ,C617_=_C982 ,C617_=_C983 ,\nC617_=_C984 ,C617_=_C985 ,C617_=_C986 ,C617_=_C988 ,C636_=_C639 ,C636_=_C641 ,\nC636_=_C646 ,C636_=_C689 ,C636_=_C737 ,C636_=_C762 ,C636_=_C764 ,C636_=_C766 ,\nC636_=_C767 ,C636_=_C768 ,C636_=_C769 ,C636_=_C771 ,C639_=_C641 ,C639_=_C646 ,\nC639_=_C693 ,C639_=_C740 ,C639_=_C816 ,C639_=_C855 ,C639_=_C980 ,C639_=_C982 ,\nC639_=_C983 ,C639_=_C984 ,C639_=_C985 ,C639_=_C986 ,C639_=_C988 ,C641_=_C646 ,\nC641_=_C695 ,C641_=_C742 ,C641_=_C857 ,C641_=_C989 ,C641_=_C1007 ,C641_=_C1008 ,\nC641_=_C1009 ,C641_=_C1010 ,C646_=_C702 ,C646_=_C748 ,C646_=_C867 ,C646_=_C997 ,\nC646_=_C1074 ,C646_=_C1150 ,C646_=_C1161 ,C689_=_C693 ,C689_=_C695 ,C689_=_C702 ,\nC689_=_C737 ,C689_=_C762 ,C689_=_C764 ,C689_=_C766 ,C689_=_C767 ,C689_=_C768 ,\nC689_=_C769 ,C689_=_C771 ,C693_=_C695 ,C693_=_C702 ,C693_=_C740 ,C693_=_C816 ,\nC693_=_C855 ,C693_=_C980 ,C693_=_C982 ,C693_=_C983 ,C693_=_C984 ,C693_=_C985 ,\nC693_=_C986 ,C693_=_C988 ,C695_=_C702 ,C695_=_C742 ,C695_=_C857 ,C695_=_C989 ,\nC695_=_C1007 ,C695_=_C1008 ,C695_=_C1009 ,C695_=_C1010 ,C702_=_C748 ,C702_=_C867 ,\nC702_=_C997 ,C702_=_C1074 ,C702_=_C1150 ,C702_=_C1161 ,C737_=_C740 ,C737_=_C742 ,\nC737_=_C748 ,C737_=_C762 ,C737_=_C764 ,C737_=_C766 ,C737_=_C767 ,C737_=_C768 ,\nC737_=_C769 ,C737_=_C771 ,C740_=_C742 ,C740_=_C748 ,C740_=_C816 ,C740_=_C855 ,\nC740_=_C980 ,C740_=_C982 ,C740_=_C983 ,C740_=_C984 ,C740_=_C985 ,C740_=_C986 ,\nC740_=_C988 ,C742_=_C748 ,C742_=_C857 ,C742_=_C989 ,C742_=_C1007 ,C742_=_C1008 ,\nC742_=_C1009 ,C742_=_C1010 ,C748_=_C867 ,C748_=_C997 ,C748_=_C1074 ,C748_=_C1150 ,\nC748_=_C1161 ,C762_=_C764 ,C762_=_C766 ,C762_=_C767 ,C762_=_C768 ,C762_=_C769 ,\nC762_=_C771 ,C762_=_C855 ,C762_=_C857 ,C762_=_C867 ,C764_=_C766 ,C764_=_C767 ,\nC764_=_C768 ,C764_=_C769 ,C764_=_C771 ,C764_=_C980 ,C764_=_C989 ,C764_=_C997 ,\nC766_=_C767 ,C766_=_C768 ,C766_=_C769 ,C766_=_C771 ,C766_=_C982 ,C766_=_C1007 ,\nC767_=_C768 ,C767_=_C769 ,C767_=_C771 ,C767_=_C983 ,C767_=_C1008 ,C767_=_C1074 ,\nC768_=_C769 ,C768_=_C771 ,C768_=_C984 ,C768_=_C1009 ,C768_=_C1150 ,C769_=_C771 ,\nC769_=_C986 ,C769_=_C1010 ,C769_=_C1161 ,C771_=_C988 ,C816_=_C855 ,C816_=_C980 ,\nC816_=_C982 ,C816_=_C983 ,C816_=_C984 ,C816_=_C985 ,C816_=_C986 ,C816_=_C988 ,\nC855_=_C857 ,C855_=_C867 ,C855_=_C980 ,C855_=_C982 ,C855_=_C983 ,C855_=_C984 ,\nC855_=_C985 ,C855_=_C986 ,C855_=_C988 ,C857_=_C867 ,C857_=_C989 ,C857_=_C1007 ,\nC857_=_C1008 ,C857_=_C1009 ,C857_=_C1010 ,C867_=_C997 ,C867_=_C1074 ,C867_=_C1150 ,\nC867_=_C1161 ,C980_=_C982 ,C980_=_C983 ,C980_=_C984 ,C980_=_C985 ,C980_=_C986 ,\nC980_=_C988 ,C980_=_C989 ,C980_=_C997 ,C982_=_C983 ,C982_=_C984 ,C982_=_C985 ,\nC982_=_C986 ,C982_=_C988 ,C982_=_C1007 ,C983_=_C984 ,C983_=_C985 ,C983_=_C986 ,\nC983_=_C988 ,C983_=_C1008 ,C983_=_C1074 ,C984_=_C985 ,C984_=_C986 ,C984_=_C988 ,\nC984_=_C1009 ,C984_=_C1150 ,C985_=_C986 ,C985_=_C988 ,C986_=_C988 ,C986_=_C1010 ,\nC986_=_C1161 ,C989_=_C997 ,C989_=_C1007 ,C989_=_C1008 ,C989_=_C1009 ,C989_=_C1010 ,\nC997_=_C1074 ,C997_=_C1150 ,C997_=_C1161 ,C1007_=_C1008 ,C1007_=_C1009 ,C1007_=_C1010 ,\nC1008_=_C1009</w:t>
      </w:r>
    </w:p>
    <w:p>
      <w:pPr>
        <w:pStyle w:val="PreformattedText"/>
        <w:bidi w:val="0"/>
        <w:spacing w:before="0" w:after="0"/>
        <w:jc w:val="left"/>
        <w:rPr/>
      </w:pPr>
      <w:r>
        <w:rPr/>
        <w:t xml:space="preserve"> </w:t>
      </w:r>
      <w:r>
        <w:rPr/>
        <w:t>,C1008_=_C1010 ,C1008_=_C1074 ,C1009_=_C1010 ,C1009_=_C1150 ,C1010_=_C1161 ,\nC1074_=_C1150 ,C1074_=_C1161 ,C1150_=_C1161 ,"];186[shape=box, label="id:186 level: 14\n56: C32 C36 C152 C157 C189 \nC192 C270 C275 C331 C336 C361 \nC410 C441 C447 C510 C514 C554 \nC558 C615 C622 C672 C692 C696 \nC743 C766 C814 C821 C837 C854 \nC860 C874 C916 C917 C918 C919 \nC920 C921 C922 C923 C924 C925 \nC926 C927 C982 C1001 C1007 C1060 \nC1061 C1062 C1063 C1064 C1065 C1066 \nC1067 C1068 C1069 \n806: C32_=_C36( C32 C36 ) C32_=_C152( C32 C152 ) C32_=_C189( C32 C189 ) C32_=_C270( C32 C270 ) C32_=_C331( C32 C331 ) \nC32_=_C410( C32 C410 ) C32_=_C441( C32 C441 ) C32_=_C510( C32 C510 ) C32_=_C554( C32 C554 ) C32_=_C615( C32 C615 ) C32_=_C672( C32 C672 ) \nC32_=_C692( C32 C692 ) C32_=_C814( C32 C814 ) C32_=_C837( C32 C837 ) C32_=_C854( C32 C854 ) C32_=_C874( C32 C874 ) C32_=_C916( C32 C916 ) \nC32_=_C917( C32 C917 ) C32_=_C918( C32 C918 ) C32_=_C919( C32 C919 ) C32_=_C920( C32 C920 ) C32_=_C921( C32 C921 ) C32_=_C922( C32 C922 ) \nC32_=_C923( C32 C923 ) C32_=_C924( C32 C924 ) C32_=_C925( C32 C925 ) C32_=_C926( C32 C926 ) C32_=_C927( C32 C927 ) C36_=_C157( C36 C157 ) \nC36_=_C192( C36 C192 ) C36_=_C275( C36 C275 ) C36_=_C336( C36 C336 ) C36_=_C361( C36 C361 ) C36_=_C447( C36 C447 ) C36_=_C514( C36 C514 ) \nC36_=_C558( C36 C558 ) C36_=_C622( C36 C622 ) C36_=_C696( C36 C696 ) C36_=_C743( C36 C743 ) C36_=_C766( C36 C766 ) C36_=_C821( C36 C821 ) \nC36_=_C860( C36 C860 ) C36_=_C918( C36 C918 ) C36_=_C982( C36 C982 ) C36_=_C1001( C36 C1001 ) C36_=_C1007( C36 C1007 ) C36_=_C1060( C36 C1060 ) \nC36_=_C1061( C36 C1061 ) C36_=_C1062( C36 C1062 ) C36_=_C1063( C36 C1063 ) C36_=_C1064( C36 C1064 ) C36_=_C1065( C36 C1065 ) C36_=_C1066( C36 C1066 ) \nC36_=_C1067( C36 C1067 ) C36_=_C1068( C36 C1068 ) C36_=_C1069( C36 C1069 ) C152_=_C157( C152 C157 ) C152_=_C189( C152 C189 ) C152_=_C270( C152 C270 ) \nC152_=_C331( C152 C331 ) C152_=_C410( C152 C410 ) C152_=_C441( C152 C441 ) C152_=_C510( C152 C510 ) C152_=_C554( C152 C554 ) C152_=_C615( C152 C615 ) \nC152_=_C672( C152 C672 ) C152_=_C692( C152 C692 ) C152_=_C814( C152 C814 ) C152_=_C837( C152 C837 ) C152_=_C854( C152 C854 ) C152_=_C874( C152 C874 ) \nC152_=_C916( C152 C916 ) C152_=_C917( C152 C917 ) C152_=_C918( C152 C918 ) C152_=_C919( C152 C919 ) C152_=_C920( C152 C920 ) C152_=_C921( C152 C921 ) \nC152_=_C922( C152 C922 ) C152_=_C923( C152 C923 ) C152_=_C924( C152 C924 ) C152_=_C925( C152 C925 ) C152_=_C926( C152 C926 ) C152_=_C927( C152 C927 ) \nC157_=_C192( C157 C192 ) C157_=_C275( C157 C275 ) C157_=_C336( C157 C336 ) C157_=_C361( C157 C361 ) C157_=_C447( C157 C447 ) C157_=_C514( C157 C514 ) \nC157_=_C558( C157 C558 ) C157_=_C622( C157 C622 ) C157_=_C696( C157 C696 ) C157_=_C743( C157 C743 ) C157_=_C766( C157 C766 ) C157_=_C821( C157 C821 ) \nC157_=_C860( C157 C860 ) C157_=_C918( C157 C918 ) C157_=_C982( C157 C982 ) C157_=_C1001( C157 C1001 ) C157_=_C1007( C157 C1007 ) C157_=_C1060( C157 C1060 ) \nC157_=_C1061( C157 C1061 ) C157_=_C1062( C157 C1062 ) C157_=_C1063( C157 C1063 ) C157_=_C1064( C157 C1064 ) C157_=_C1065( C157 C1065 ) C157_=_C1066( C157 C1066 ) \nC157_=_C1067( C157 C1067 ) C157_=_C1068( C157 C1068 ) C157_=_C1069( C157 C1069 ) C189_=_C192( C189 C192 ) C189_=_C270( C189 C270 ) C189_=_C331( C189 C331 ) \nC189_=_C410( C189 C410 ) C189_=_C441( C189 C441 ) C189_=_C510( C189 C510 ) C189_=_C554( C189 C554 ) C189_=_C615( C189 C615 ) C189_=_C672( C189 C672 ) \nC189_=_C692( C189 C692 ) C189_=_C814( C189 C814 ) C189_=_C837( C189 C837 ) C189_=_C854( C189 C854 ) C189_=_C874( C189 C874 ) C189_=_C916( C189 C916 ) \nC189_=_C917( C189 C917 ) C189_=_C918( C189 C918 ) C189_=_C919( C189 C919 ) C189_=_C920( C189 C920 ) C189_=_C921( C189 C921 ) C189_=_C922( C189 C922 ) \nC189_=_C923( C189 C923 ) C189_=_C924( C189 C924 ) C189_=_C925( C189 C925 ) C189_=_C926( C189 C926 ) C189_=_C927( C189 C927 ) C192_=_C275( C192 C275 ) \nC192_=_C336( C192 C336 ) C192_=_C361( C192 C361 ) C192_=_C447( C192 C447 ) C192_=_C514( C192 C514 ) C192_=_C558( C192 C558 ) C192_=_C622( C192 C622 ) \nC192_=_C696( C192 C696 ) C192_=_C743( C192 C743 ) C192_=_C766( C192 C766 ) C192_=_C821( C192 C821 ) C192_=_C860( C192 C860 ) C192_=_C918( C192 C918 ) \nC192_=_C982( C192 C982 ) C192_=_C1001( C192 C1001 ) C192_=_C1007( C192 C1007 ) C192_=_C1060( C192 C1060 ) C192_=_C1061( C192 C1061 ) C192_=_C1062( C192 C1062 ) \nC192_=_C1063( C192 C1063 ) C192_=_C1064( C192 C1064 ) C192_=_C1065( C192 C1065 ) C192_=_C1066( C192 C1066 ) C192_=_C1067( C192 C1067 ) C192_=_C1068( C192 C1068 ) \nC192_=_C1069( C192 C1069 ) C270_=_C275( C270 C275 ) C270_=_C331( C270 C331 ) C270_=_C410( C270 C410 ) C270_=_C441( C270 C441 ) C270_=_C510( C270 C510 ) \nC270_=_C554( C270 C554 ) C270_=_C615( C270 C615 ) C270_=_C672( C270 C672 ) C270_=_C692( C270 C692 ) C270_=_C814( C270 C814 ) C270_=_C837( C270 C837 ) \nC270_=_C854( C270 C854 ) C270_=_C874( C270 C874 ) C270_=_C916( C270 C916 ) C270_=_C917( C270 C917 ) C270_=_C918( C270 C918 ) C270_=_C919( C270 C919 ) \nC270_=_C920( C270 C920 ) C270_=_C921( C270 C921 ) C270_=_C922( C270 C922 ) C270_=_C923( C270 C923 ) C270_=_C924( C270 C924 ) C270_=_C925( C270 C925 ) \nC270_=_C926( C270 C926 ) C270_=_C927( C270 C927 ) C275_=_C336( C275 C336 ) C275_=_C361( C275 C361 ) C275_=_C447( C275 C447 ) C275_=_C514( C275 C514 ) \nC275_=_C558( C275 C558 ) C275_=_C622( C275 C622 ) C275_=_C696( C275 C696 ) C275_=_C743( C275 C743 ) C275_=_C766( C275 C766 ) C275_=_C821( C275 C821 ) \nC275_=_C860( C275 C860 ) C275_=_C918( C275 C918 ) C275_=_C982( C275 C982 ) C275_=_C1001( C275 C1001 ) C275_=_C1007( C275 C1007 ) C275_=_C1060( C275 C1060 ) \nC275_=_C1061( C275 C1061 ) C275_=_C1062( C275 C1062 ) C275_=_C1063( C275 C1063 ) C275_=_C1064( C275 C1064 ) C275_=_C1065( C275 C1065 ) C275_=_C1066( C275 C1066 ) \nC275_=_C1067( C275 C1067 ) C275_=_C1068( C275 C1068 ) C275_=_C1069( C275 C1069 ) C331_=_C336( C331 C336 ) C331_=_C410( C331 C410 ) C331_=_C441( C331 C441 ) \nC331_=_C510( C331 C510 ) C331_=_C554( C331 C554 ) C331_=_C615( C331 C615 ) C331_=_C672( C331 C672 ) C331_=_C692( C331 C692 ) C331_=_C814( C331 C814 ) \nC331_=_C837( C331 C837 ) C331_=_C854( C331 C854 ) C331_=_C874( C331 C874 ) C331_=_C916( C331 C916 ) C331_=_C917( C331 C917 ) C331_=_C918( C331 C918 ) \nC331_=_C919( C331 C919 ) C331_=_C920( C331 C920 ) C331_=_C921( C331 C921 ) C331_=_C922( C331 C922 ) C331_=_C923( C331 C923 ) C331_=_C924( C331 C924 ) \nC331_=_C925( C331 C925 ) C331_=_C926( C331 C926 ) C331_=_C927( C331 C927 ) C336_=_C361( C336 C361 ) C336_=_C447( C336 C447 ) C336_=_C514( C336 C514 ) \nC336_=_C558( C336 C558 ) C336_=_C622( C336 C622 ) C336_=_C696( C336 C696 ) C336_=_C743( C336 C743 ) C336_=_C766( C336 C766 ) C336_=_C821( C336 C821 ) \nC336_=_C860( C336 C860 ) C336_=_C918( C336 C918 ) C336_=_C982( C336 C982 ) C336_=_C1001( C336 C1001 ) C336_=_C1007( C336 C1007 ) C336_=_C1060( C336 C1060 ) \nC336_=_C1061( C336 C1061 ) C336_=_C1062( C336 C1062 ) C336_=_C1063( C336 C1063 ) C336_=_C1064( C336 C1064 ) C336_=_C1065( C336 C1065 ) C336_=_C1066( C336 C1066 ) \nC336_=_C1067( C336 C1067 ) C336_=_C1068( C336 C1068 ) C336_=_C1069( C336 C1069 ) C361_=_C447( C361 C447 ) C361_=_C514( C361 C514 ) C361_=_C558( C361 C558 ) \nC361_=_C622( C361 C622 ) C361_=_C696( C361 C696 ) C361_=_C743( C361 C743 ) C361_=_C766( C361 C766 ) C361_=_C821( C361 C821 ) C361_=_C860( C361 C860 ) \nC361_=_C918( C361 C918 ) C361_=_C982( C361 C982 ) C361_=_C1001( C361 C1001 ) C361_=_C1007( C361 C1007 ) C361_=_C1060( C361 C1060 ) C361_=_C1061( C361 C1061 ) \nC361_=_C1062( C361 C1062 ) C361_=_C1063( C361 C1063 ) C361_=_C1064( C361 C1064 ) C361_=_C1065( C361 C1065 ) C361_=_C1066( C361 C1066 ) C361_=_C1067( C361 C1067 ) \nC361_=_C1068( C361 C1068 ) C361_=_C1069( C361 C1069 ) C410_=_C441( C410 C441 ) C410_=_C510( C410 C510 ) C410_=_C554( C410 C554 ) C410_=_C615( C410 C615 ) \nC410_=_C672( C410 C672 ) C410_=_C692( C410 C692 ) C410_=_C814( C410 C814 ) C410_=_C837( C410 C837 ) C410_=_C854( C410 C854 ) C410_=_C874( C410 C874 ) \nC410_=_C916( C410 C916 ) C410_=_C917( C410 C917 ) C410_=_C918( C410 C918 ) C410_=_C919( C410 C919 ) C410_=_C920( C410 C920 ) C410_=_C921( C410 C921 ) \nC410_=_C922( C410 C922 ) C410_=_C923( C410 C923 ) C410_=_C924( C410 C924 ) C410_=_C925( C410 C925 ) C410_=_C926( C410 C926 ) C410_=_C927( C410 C927 ) \nC441_=_C447( C441 C447 ) C441_=_C510( C441 C510 ) C441_=_C554( C441 C554 ) C441_=_C615( C441 C615 ) C441_=_C672( C441 C672 ) C441_=_C692( C441 C692 ) \nC441_=_C814( C441 C814 ) C441_=_C837( C441 C837 ) C441_=_C854( C441 C854 ) C441_=_C874( C441 C874 ) C441_=_C916( C441 C916 ) C441_=_C917( C441 C917 ) \nC441_=_C918( C441 C918 ) C441_=_C919( C441 C919 ) C441_=_C920( C441 C920 ) C441_=_C921( C441 C921 ) C441_=_C922( C441 C922 ) C441_=_C923( C441 C923 ) \nC441_=_C924( C441 C924 ) C441_=_C925( C441 C925 ) C441_=_C926( C441 C926 ) C441_=_C927( C441 C927 ) C447_=_C514( C447 C514 ) C447_=_C558( C447 C558 ) \nC447_=_C622( C447 C622 ) C447_=_C696( C447 C696 ) C447_=_C743( C447 C743 ) C447_=_C766( C447 C766 ) C447_=_C821( C447 C821 ) C447_=_C860( C447 C860 ) \nC447_=_C918( C447 C918 ) C447_=_C982( C447 C982 ) C447_=_C1001( C447 C1001 ) C447_=_C1007( C447 C1007 ) C447_=_C1060( C447 C1060 ) C447_=_C1061( C447 C1061 ) \nC447_=_C1062( C447 C1062 ) C447_=_C1063( C447 C1063 ) C447_=_C1064( C447 C1064 ) C447_=_C1065( C447 C1065 ) C447_=_C1066( C447 C1066 ) C447_=_C1067( C447 C1067 ) \nC447_=_C1068( C447 C1068 ) C447_=_C1069( C447 C1069 ) C510_=_C514( C510 C514 ) C510_=_C554( C510 C554 ) C510_=_C615( C510 C615 ) C510_=_C672( C510 C672 ) \nC510_=_C692( C510 C692 ) C510_=_C814( C510 C814 ) C510_=_C837( C510 C837 ) C510_=_C854( C510 C854 ) C510_=_C874( C510 C874 ) C510_=_C916( C510 C916 ) \nC510_=_C917( C510 C917 ) C510_=_C918( C510 C918 ) C510_=_C919( C510 C919 ) C510_=_C920( C510 C920 ) C510_=_C921( C510 C921 ) C510_=_C922( C510 C922 ) \nC510_=_C923( C510 C923 ) C510_=_C924( C510 C924 ) C510_=_C925( C510 C925 ) C510_=_C926( C510 C926 ) C510_=_C927( C510</w:t>
      </w:r>
    </w:p>
    <w:p>
      <w:pPr>
        <w:pStyle w:val="PreformattedText"/>
        <w:bidi w:val="0"/>
        <w:spacing w:before="0" w:after="0"/>
        <w:jc w:val="left"/>
        <w:rPr/>
      </w:pPr>
      <w:r>
        <w:rPr/>
        <w:t xml:space="preserve"> </w:t>
      </w:r>
      <w:r>
        <w:rPr/>
        <w:t>C927 ) C514_=_C558( C514 C558 ) \nC514_=_C622( C514 C622 ) C514_=_C696( C514 C696 ) C514_=_C743( C514 C743 ) C514_=_C766( C514 C766 ) C514_=_C821( C514 C821 ) C514_=_C860( C514 C860 ) \nC514_=_C918( C514 C918 ) C514_=_C982( C514 C982 ) C514_=_C1001( C514 C1001 ) C514_=_C1007( C514 C1007 ) C514_=_C1060( C514 C1060 ) C514_=_C1061( C514 C1061 ) \nC514_=_C1062( C514 C1062 ) C514_=_C1063( C514 C1063 ) C514_=_C1064( C514 C1064 ) C514_=_C1065( C514 C1065 ) C514_=_C1066( C514 C1066 ) C514_=_C1067( C514 C1067 ) \nC514_=_C1068( C514 C1068 ) C514_=_C1069( C514 C1069 ) C554_=_C558( C554 C558 ) C554_=_C615( C554 C615 ) C554_=_C672( C554 C672 ) C554_=_C692( C554 C692 ) \nC554_=_C814( C554 C814 ) C554_=_C837( C554 C837 ) C554_=_C854( C554 C854 ) C554_=_C874( C554 C874 ) C554_=_C916( C554 C916 ) C554_=_C917( C554 C917 ) \nC554_=_C918( C554 C918 ) C554_=_C919( C554 C919 ) C554_=_C920( C554 C920 ) C554_=_C921( C554 C921 ) C554_=_C922( C554 C922 ) C554_=_C923( C554 C923 ) \nC554_=_C924( C554 C924 ) C554_=_C925( C554 C925 ) C554_=_C926( C554 C926 ) C554_=_C927( C554 C927 ) C558_=_C622( C558 C622 ) C558_=_C696( C558 C696 ) \nC558_=_C743( C558 C743 ) C558_=_C766( C558 C766 ) C558_=_C821( C558 C821 ) C558_=_C860( C558 C860 ) C558_=_C918( C558 C918 ) C558_=_C982( C558 C982 ) \nC558_=_C1001( C558 C1001 ) C558_=_C1007( C558 C1007 ) C558_=_C1060( C558 C1060 ) C558_=_C1061( C558 C1061 ) C558_=_C1062( C558 C1062 ) C558_=_C1063( C558 C1063 ) \nC558_=_C1064( C558 C1064 ) C558_=_C1065( C558 C1065 ) C558_=_C1066( C558 C1066 ) C558_=_C1067( C558 C1067 ) C558_=_C1068( C558 C1068 ) C558_=_C1069( C558 C1069 ) \nC615_=_C622( C615 C622 ) C615_=_C672( C615 C672 ) C615_=_C692( C615 C692 ) C615_=_C814( C615 C814 ) C615_=_C837( C615 C837 ) C615_=_C854( C615 C854 ) \nC615_=_C874( C615 C874 ) C615_=_C916( C615 C916 ) C615_=_C917( C615 C917 ) C615_=_C918( C615 C918 ) C615_=_C919( C615 C919 ) C615_=_C920( C615 C920 ) \nC615_=_C921( C615 C921 ) C615_=_C922( C615 C922 ) C615_=_C923( C615 C923 ) C615_=_C924( C615 C924 ) C615_=_C925( C615 C925 ) C615_=_C926( C615 C926 ) \nC615_=_C927( C615 C927 ) C622_=_C696( C622 C696 ) C622_=_C743( C622 C743 ) C622_=_C766( C622 C766 ) C622_=_C821( C622 C821 ) C622_=_C860( C622 C860 ) \nC622_=_C918( C622 C918 ) C622_=_C982( C622 C982 ) C622_=_C1001( C622 C1001 ) C622_=_C1007( C622 C1007 ) C622_=_C1060( C622 C1060 ) C622_=_C1061( C622 C1061 ) \nC622_=_C1062( C622 C1062 ) C622_=_C1063( C622 C1063 ) C622_=_C1064( C622 C1064 ) C622_=_C1065( C622 C1065 ) C622_=_C1066( C622 C1066 ) C622_=_C1067( C622 C1067 ) \nC622_=_C1068( C622 C1068 ) C622_=_C1069( C622 C1069 ) C672_=_C692( C672 C692 ) C672_=_C814( C672 C814 ) C672_=_C837( C672 C837 ) C672_=_C854( C672 C854 ) \nC672_=_C874( C672 C874 ) C672_=_C916( C672 C916 ) C672_=_C917( C672 C917 ) C672_=_C918( C672 C918 ) C672_=_C919( C672 C919 ) C672_=_C920( C672 C920 ) \nC672_=_C921( C672 C921 ) C672_=_C922( C672 C922 ) C672_=_C923( C672 C923 ) C672_=_C924( C672 C924 ) C672_=_C925( C672 C925 ) C672_=_C926( C672 C926 ) \nC672_=_C927( C672 C927 ) C692_=_C696( C692 C696 ) C692_=_C814( C692 C814 ) C692_=_C837( C692 C837 ) C692_=_C854( C692 C854 ) C692_=_C874( C692 C874 ) \nC692_=_C916( C692 C916 ) C692_=_C917( C692 C917 ) C692_=_C918( C692 C918 ) C692_=_C919( C692 C919 ) C692_=_C920( C692 C920 ) C692_=_C921( C692 C921 ) \nC692_=_C922( C692 C922 ) C692_=_C923( C692 C923 ) C692_=_C924( C692 C924 ) C692_=_C925( C692 C925 ) C692_=_C926( C692 C926 ) C692_=_C927( C692 C927 ) \nC696_=_C743( C696 C743 ) C696_=_C766( C696 C766 ) C696_=_C821( C696 C821 ) C696_=_C860( C696 C860 ) C696_=_C918( C696 C918 ) C696_=_C982( C696 C982 ) \nC696_=_C1001( C696 C1001 ) C696_=_C1007( C696 C1007 ) C696_=_C1060( C696 C1060 ) C696_=_C1061( C696 C1061 ) C696_=_C1062( C696 C1062 ) C696_=_C1063( C696 C1063 ) \nC696_=_C1064( C696 C1064 ) C696_=_C1065( C696 C1065 ) C696_=_C1066( C696 C1066 ) C696_=_C1067( C696 C1067 ) C696_=_C1068( C696 C1068 ) C696_=_C1069( C696 C1069 ) \nC743_=_C766( C743 C766 ) C743_=_C821( C743 C821 ) C743_=_C860( C743 C860 ) C743_=_C918( C743 C918 ) C743_=_C982( C743 C982 ) C743_=_C1001( C743 C1001 ) \nC743_=_C1007( C743 C1007 ) C743_=_C1060( C743 C1060 ) C743_=_C1061( C743 C1061 ) C743_=_C1062( C743 C1062 ) C743_=_C1063( C743 C1063 ) C743_=_C1064( C743 C1064 ) \nC743_=_C1065( C743 C1065 ) C743_=_C1066( C743 C1066 ) C743_=_C1067( C743 C1067 ) C743_=_C1068( C743 C1068 ) C743_=_C1069( C743 C1069 ) C766_=_C821( C766 C821 ) \nC766_=_C860( C766 C860 ) C766_=_C918( C766 C918 ) C766_=_C982( C766 C982 ) C766_=_C1001( C766 C1001 ) C766_=_C1007( C766 C1007 ) C766_=_C1060( C766 C1060 ) \nC766_=_C1061( C766 C1061 ) C766_=_C1062( C766 C1062 ) C766_=_C1063( C766 C1063 ) C766_=_C1064( C766 C1064 ) C766_=_C1065( C766 C1065 ) C766_=_C1066( C766 C1066 ) \nC766_=_C1067( C766 C1067 ) C766_=_C1068( C766 C1068 ) C766_=_C1069( C766 C1069 ) C814_=_C821( C814 C821 ) C814_=_C837( C814 C837 ) C814_=_C854( C814 C854 ) \nC814_=_C874( C814 C874 ) C814_=_C916( C814 C916 ) C814_=_C917( C814 C917 ) C814_=_C918( C814 C918 ) C814_=_C919( C814 C919 ) C814_=_C920( C814 C920 ) \nC814_=_C921( C814 C921 ) C814_=_C922( C814 C922 ) C814_=_C923( C814 C923 ) C814_=_C924( C814 C924 ) C814_=_C925( C814 C925 ) C814_=_C926( C814 C926 ) \nC814_=_C927( C814 C927 ) C821_=_C860( C821 C860 ) C821_=_C918( C821 C918 ) C821_=_C982( C821 C982 ) C821_=_C1001( C821 C1001 ) C821_=_C1007( C821 C1007 ) \nC821_=_C1060( C821 C1060 ) C821_=_C1061( C821 C1061 ) C821_=_C1062( C821 C1062 ) C821_=_C1063( C821 C1063 ) C821_=_C1064( C821 C1064 ) C821_=_C1065( C821 C1065 ) \nC821_=_C1066( C821 C1066 ) C821_=_C1067( C821 C1067 ) C821_=_C1068( C821 C1068 ) C821_=_C1069( C821 C1069 ) C837_=_C854( C837 C854 ) C837_=_C874( C837 C874 ) \nC837_=_C916( C837 C916 ) C837_=_C917( C837 C917 ) C837_=_C918( C837 C918 ) C837_=_C919( C837 C919 ) C837_=_C920( C837 C920 ) C837_=_C921( C837 C921 ) \nC837_=_C922( C837 C922 ) C837_=_C923( C837 C923 ) C837_=_C924( C837 C924 ) C837_=_C925( C837 C925 ) C837_=_C926( C837 C926 ) C837_=_C927( C837 C927 ) \nC854_=_C860( C854 C860 ) C854_=_C874( C854 C874 ) C854_=_C916( C854 C916 ) C854_=_C917( C854 C917 ) C854_=_C918( C854 C918 ) C854_=_C919( C854 C919 ) \nC854_=_C920( C854 C920 ) C854_=_C921( C854 C921 ) C854_=_C922( C854 C922 ) C854_=_C923( C854 C923 ) C854_=_C924( C854 C924 ) C854_=_C925( C854 C925 ) \nC854_=_C926( C854 C926 ) C854_=_C927( C854 C927 ) C860_=_C918( C860 C918 ) C860_=_C982( C860 C982 ) C860_=_C1001( C860 C1001 ) C860_=_C1007( C860 C1007 ) \nC860_=_C1060( C860 C1060 ) C860_=_C1061( C860 C1061 ) C860_=_C1062( C860 C1062 ) C860_=_C1063( C860 C1063 ) C860_=_C1064( C860 C1064 ) C860_=_C1065( C860 C1065 ) \nC860_=_C1066( C860 C1066 ) C860_=_C1067( C860 C1067 ) C860_=_C1068( C860 C1068 ) C860_=_C1069( C860 C1069 ) C874_=_C916( C874 C916 ) C874_=_C917( C874 C917 ) \nC874_=_C918( C874 C918 ) C874_=_C919( C874 C919 ) C874_=_C920( C874 C920 ) C874_=_C921( C874 C921 ) C874_=_C922( C874 C922 ) C874_=_C923( C874 C923 ) \nC874_=_C924( C874 C924 ) C874_=_C925( C874 C925 ) C874_=_C926( C874 C926 ) C874_=_C927( C874 C927 ) C916_=_C917( C916 C917 ) C916_=_C918( C916 C918 ) \nC916_=_C919( C916 C919 ) C916_=_C920( C916 C920 ) C916_=_C921( C916 C921 ) C916_=_C922( C916 C922 ) C916_=_C923( C916 C923 ) C916_=_C924( C916 C924 ) \nC916_=_C925( C916 C925 ) C916_=_C926( C916 C926 ) C916_=_C927( C916 C927 ) C916_=_C1001( C916 C1001 ) C917_=_C918( C917 C918 ) C917_=_C919( C917 C919 ) \nC917_=_C920( C917 C920 ) C917_=_C921( C917 C921 ) C917_=_C922( C917 C922 ) C917_=_C923( C917 C923 ) C917_=_C924( C917 C924 ) C917_=_C925( C917 C925 ) \nC917_=_C926( C917 C926 ) C917_=_C927( C917 C927 ) C918_=_C919( C918 C919 ) C918_=_C920( C918 C920 ) C918_=_C921( C918 C921 ) C918_=_C922( C918 C922 ) \nC918_=_C923( C918 C923 ) C918_=_C924( C918 C924 ) C918_=_C925( C918 C925 ) C918_=_C926( C918 C926 ) C918_=_C927( C918 C927 ) C918_=_C982( C918 C982 ) \nC918_=_C1001( C918 C1001 ) C918_=_C1007( C918 C1007 ) C918_=_C1060( C918 C1060 ) C918_=_C1061( C918 C1061 ) C918_=_C1062( C918 C1062 ) C918_=_C1063( C918 C1063 ) \nC918_=_C1064( C918 C1064 ) C918_=_C1065( C918 C1065 ) C918_=_C1066( C918 C1066 ) C918_=_C1067( C918 C1067 ) C918_=_C1068( C918 C1068 ) C918_=_C1069( C918 C1069 ) \nC919_=_C920( C919 C920 ) C919_=_C921( C919 C921 ) C919_=_C922( C919 C922 ) C919_=_C923( C919 C923 ) C919_=_C924( C919 C924 ) C919_=_C925( C919 C925 ) \nC919_=_C926( C919 C926 ) C919_=_C927( C919 C927 ) C919_=_C1061( C919 C1061 ) C920_=_C921( C920 C921 ) C920_=_C922( C920 C922 ) C920_=_C923( C920 C923 ) \nC920_=_C924( C920 C924 ) C920_=_C925( C920 C925 ) C920_=_C926( C920 C926 ) C920_=_C927( C920 C927 ) C920_=_C1062( C920 C1062 ) C921_=_C922( C921 C922 ) \nC921_=_C923( C921 C923 ) C921_=_C924( C921 C924 ) C921_=_C925( C921 C925 ) C921_=_C926( C921 C926 ) C921_=_C927( C921 C927 ) C921_=_C1063( C921 C1063 ) \nC922_=_C923( C922 C923 ) C922_=_C924( C922 C924 ) C922_=_C925( C922 C925 ) C922_=_C926( C922 C926 ) C922_=_C927( C922 C927 ) C922_=_C1064( C922 C1064 ) \nC923_=_C924( C923 C924 ) C923_=_C925( C923 C925 ) C923_=_C926( C923 C926 ) C923_=_C927( C923 C927 ) C923_=_C1065( C923 C1065 ) C924_=_C925( C924 C925 ) \nC924_=_C926( C924 C926 ) C924_=_C927( C924 C927 ) C924_=_C1066( C924 C1066 ) C925_=_C926( C925 C926 ) C925_=_C927( C925 C927 ) C925_=_C1067( C925 C1067 ) \nC926_=_C927( C926 C927 ) C926_=_C1068( C926 C1068 ) C927_=_C1069( C927 C1069 ) C982_=_C1001( C982 C1001 ) C982_=_C1007( C982 C1007 ) C982_=_C1060( C982 C1060 ) \nC982_=_C1061( C982 C1061 ) C982_=_C1062( C982 C1062 ) C982_=_C1063( C982 C1063 ) C982_=_C1064( C982 C1064 ) C982_=_C1065( C982 C1065 ) C982_=_C1066( C982 C1066 ) \nC982_=_C1067( C982 C1067 ) C982_=_C1068( C982 C1068 ) C982_=_C1069( C982 C1069 ) C1001_=_C1007( C1001 C1007 ) C1001_=_C1060( C1001 C1060 ) C1001_=_C1061( C1001 C1061 ) \nC1001_=_C1062( C1001 C1062 ) C1001_=_C1063( C1001 C1063 ) C1001_=_C1064( C1001 C1064 ) C1001_=_C1065( C1001 C1065 ) C1001_=_C1066( C1001 C1066 ) C1001_=_C1067( C1001 C1067</w:t>
      </w:r>
    </w:p>
    <w:p>
      <w:pPr>
        <w:pStyle w:val="PreformattedText"/>
        <w:bidi w:val="0"/>
        <w:spacing w:before="0" w:after="0"/>
        <w:jc w:val="left"/>
        <w:rPr/>
      </w:pPr>
      <w:r>
        <w:rPr/>
        <w:t xml:space="preserve"> </w:t>
      </w:r>
      <w:r>
        <w:rPr/>
        <w:t>) \nC1001_=_C1068( C1001 C1068 ) C1001_=_C1069( C1001 C1069 ) C1007_=_C1060( C1007 C1060 ) C1007_=_C1061( C1007 C1061 ) C1007_=_C1062( C1007 C1062 ) C1007_=_C1063( C1007 C1063 ) \nC1007_=_C1064( C1007 C1064 ) C1007_=_C1065( C1007 C1065 ) C1007_=_C1066( C1007 C1066 ) C1007_=_C1067( C1007 C1067 ) C1007_=_C1068( C1007 C1068 ) C1007_=_C1069( C1007 C1069 ) \nC1060_=_C1061( C1060 C1061 ) C1060_=_C1062( C1060 C1062 ) C1060_=_C1063( C1060 C1063 ) C1060_=_C1064( C1060 C1064 ) C1060_=_C1065( C1060 C1065 ) C1060_=_C1066( C1060 C1066 ) \nC1060_=_C1067( C1060 C1067 ) C1060_=_C1068( C1060 C1068 ) C1060_=_C1069( C1060 C1069 ) C1061_=_C1062( C1061 C1062 ) C1061_=_C1063( C1061 C1063 ) C1061_=_C1064( C1061 C1064 ) \nC1061_=_C1065( C1061 C1065 ) C1061_=_C1066( C1061 C1066 ) C1061_=_C1067( C1061 C1067 ) C1061_=_C1068( C1061 C1068 ) C1061_=_C1069( C1061 C1069 ) C1062_=_C1063( C1062 C1063 ) \nC1062_=_C1064( C1062 C1064 ) C1062_=_C1065( C1062 C1065 ) C1062_=_C1066( C1062 C1066 ) C1062_=_C1067( C1062 C1067 ) C1062_=_C1068( C1062 C1068 ) C1062_=_C1069( C1062 C1069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178-&gt;186[label="55: C32 C36 C152 C157 C189 \nC192 C270 C275 C331 C336 C361 \nC410 C441 C447 C510 C514 C554 \nC558 C615 C622 C672 C692 C696 \nC743 C766 C814 C821 C837 C854 \nC860 C874 C916 C917 C919 C920 \nC921 C922 C923 C924 C925 C926 \nC927 C982 C1001 C1007 C1060 C1061 \nC1062 C1063 C1064 C1065 C1066 C1067 \nC1068 C1069 \n751: C32_=_C36 ,C32_=_C152 ,C32_=_C189 ,C32_=_C270 ,C32_=_C331 ,\nC32_=_C410 ,C32_=_C441 ,C32_=_C510 ,C32_=_C554 ,C32_=_C615 ,C32_=_C672 ,\nC32_=_C692 ,C32_=_C814 ,C32_=_C837 ,C32_=_C854 ,C32_=_C874 ,C32_=_C916 ,\nC32_=_C917 ,C32_=_C919 ,C32_=_C920 ,C32_=_C921 ,C32_=_C922 ,C32_=_C923 ,\nC32_=_C924 ,C32_=_C925 ,C32_=_C926 ,C32_=_C927 ,C36_=_C157 ,C36_=_C192 ,\nC36_=_C275 ,C36_=_C336 ,C36_=_C361 ,C36_=_C447 ,C36_=_C514 ,C36_=_C558 ,\nC36_=_C622 ,C36_=_C696 ,C36_=_C743 ,C36_=_C766 ,C36_=_C821 ,C36_=_C860 ,\nC36_=_C982 ,C36_=_C1001 ,C36_=_C1007 ,C36_=_C1060 ,C36_=_C1061 ,C36_=_C1062 ,\nC36_=_C1063 ,C36_=_C1064 ,C36_=_C1065 ,C36_=_C1066 ,C36_=_C1067 ,C36_=_C1068 ,\nC36_=_C1069 ,C152_=_C157 ,C152_=_C189 ,C152_=_C270 ,C152_=_C331 ,C152_=_C410 ,\nC152_=_C441 ,C152_=_C510 ,C152_=_C554 ,C152_=_C615 ,C152_=_C672 ,C152_=_C692 ,\nC152_=_C814 ,C152_=_C837 ,C152_=_C854 ,C152_=_C874 ,C152_=_C916 ,C152_=_C917 ,\nC152_=_C919 ,C152_=_C920 ,C152_=_C921 ,C152_=_C922 ,C152_=_C923 ,C152_=_C924 ,\nC152_=_C925 ,C152_=_C926 ,C152_=_C927 ,C157_=_C192 ,C157_=_C275 ,C157_=_C336 ,\nC157_=_C361 ,C157_=_C447 ,C157_=_C514 ,C157_=_C558 ,C157_=_C622 ,C157_=_C696 ,\nC157_=_C743 ,C157_=_C766 ,C157_=_C821 ,C157_=_C860 ,C157_=_C982 ,C157_=_C1001 ,\nC157_=_C1007 ,C157_=_C1060 ,C157_=_C1061 ,C157_=_C1062 ,C157_=_C1063 ,C157_=_C1064 ,\nC157_=_C1065 ,C157_=_C1066 ,C157_=_C1067 ,C157_=_C1068 ,C157_=_C1069 ,C189_=_C192 ,\nC189_=_C270 ,C189_=_C331 ,C189_=_C410 ,C189_=_C441 ,C189_=_C510 ,C189_=_C554 ,\nC189_=_C615 ,C189_=_C672 ,C189_=_C692 ,C189_=_C814 ,C189_=_C837 ,C189_=_C854 ,\nC189_=_C874 ,C189_=_C916 ,C189_=_C917 ,C189_=_C919 ,C189_=_C920 ,C189_=_C921 ,\nC189_=_C922 ,C189_=_C923 ,C189_=_C924 ,C189_=_C925 ,C189_=_C926 ,C189_=_C927 ,\nC192_=_C275 ,C192_=_C336 ,C192_=_C361 ,C192_=_C447 ,C192_=_C514 ,C192_=_C558 ,\nC192_=_C622 ,C192_=_C696 ,C192_=_C743 ,C192_=_C766 ,C192_=_C821 ,C192_=_C860 ,\nC192_=_C982 ,C192_=_C1001 ,C192_=_C1007 ,C192_=_C1060 ,C192_=_C1061 ,C192_=_C1062 ,\nC192_=_C1063 ,C192_=_C1064 ,C192_=_C1065 ,C192_=_C1066 ,C192_=_C1067 ,C192_=_C1068 ,\nC192_=_C1069 ,C270_=_C275 ,C270_=_C331 ,C270_=_C410 ,C270_=_C441 ,C270_=_C510 ,\nC270_=_C554 ,C270_=_C615 ,C270_=_C672 ,C270_=_C692 ,C270_=_C814 ,C270_=_C837 ,\nC270_=_C854 ,C270_=_C874 ,C270_=_C916 ,C270_=_C917 ,C270_=_C919 ,C270_=_C920 ,\nC270_=_C921 ,C270_=_C922 ,C270_=_C923 ,C270_=_C924 ,C270_=_C925 ,C270_=_C926 ,\nC270_=_C927 ,C275_=_C336 ,C275_=_C361 ,C275_=_C447 ,C275_=_C514 ,C275_=_C558 ,\nC275_=_C622 ,C275_=_C696 ,C275_=_C743 ,C275_=_C766 ,C275_=_C821 ,C275_=_C860 ,\nC275_=_C982 ,C275_=_C1001 ,C275_=_C1007 ,C275_=_C1060 ,C275_=_C1061 ,C275_=_C1062 ,\nC275_=_C1063 ,C275_=_C1064 ,C275_=_C1065 ,C275_=_C1066 ,C275_=_C1067 ,C275_=_C1068 ,\nC275_=_C1069 ,C331_=_C336 ,C331_=_C410 ,C331_=_C441 ,C331_=_C510 ,C331_=_C554 ,\nC331_=_C615 ,C331_=_C672 ,C331_=_C692 ,C331_=_C814 ,C331_=_C837 ,C331_=_C854 ,\nC331_=_C874 ,C331_=_C916 ,C331_=_C917 ,C331_=_C919 ,C331_=_C920 ,C331_=_C921 ,\nC331_=_C922 ,C331_=_C923 ,C331_=_C924 ,C331_=_C925 ,C331_=_C926 ,C331_=_C927 ,\nC336_=_C361 ,C336_=_C447 ,C336_=_C514 ,C336_=_C558 ,C336_=_C622 ,C336_=_C696 ,\nC336_=_C743 ,C336_=_C766 ,C336_=_C821 ,C336_=_C860 ,C336_=_C982 ,C336_=_C1001 ,\nC336_=_C1007 ,C336_=_C1060 ,C336_=_C1061 ,C336_=_C1062 ,C336_=_C1063 ,C336_=_C1064 ,\nC336_=_C1065 ,C336_=_C1066 ,C336_=_C1067 ,C336_=_C1068 ,C336_=_C1069 ,C361_=_C447 ,\nC361_=_C514 ,C361_=_C558 ,C361_=_C622 ,C361_=_C696 ,C361_=_C743 ,C361_=_C766 ,\nC361_=_C821 ,C361_=_C860 ,C361_=_C982 ,C361_=_C1001 ,C361_=_C1007 ,C361_=_C1060 ,\nC361_=_C1061 ,C361_=_C1062 ,C361_=_C1063 ,C361_=_C1064 ,C361_=_C1065 ,C361_=_C1066 ,\nC361_=_C1067 ,C361_=_C1068 ,C361_=_C1069 ,C410_=_C441 ,C410_=_C510 ,C410_=_C554 ,\nC410_=_C615 ,C410_=_C672 ,C410_=_C692 ,C410_=_C814 ,C410_=_C837 ,C410_=_C854 ,\nC410_=_C874 ,C410_=_C916 ,C410_=_C917 ,C410_=_C919 ,C410_=_C920 ,C410_=_C921 ,\nC410_=_C922 ,C410_=_C923 ,C410_=_C924 ,C410_=_C925 ,C410_=_C926 ,C410_=_C927 ,\nC441_=_C447 ,C441_=_C510 ,C441_=_C554 ,C441_=_C615 ,C441_=_C672 ,C441_=_C692 ,\nC441_=_C814 ,C441_=_C837 ,C441_=_C854 ,C441_=_C874 ,C441_=_C916 ,C441_=_C917 ,\nC441_=_C919 ,C441_=_C920 ,C441_=_C921 ,C441_=_C922 ,C441_=_C923 ,C441_=_C924 ,\nC441_=_C925 ,C441_=_C926 ,C441_=_C927 ,C447_=_C514 ,C447_=_C558 ,C447_=_C622 ,\nC447_=_C696 ,C447_=_C743 ,C447_=_C766 ,C447_=_C821 ,C447_=_C860 ,C447_=_C982 ,\nC447_=_C1001 ,C447_=_C1007 ,C447_=_C1060 ,C447_=_C1061 ,C447_=_C1062 ,C447_=_C1063 ,\nC447_=_C1064 ,C447_=_C1065 ,C447_=_C1066 ,C447_=_C1067 ,C447_=_C1068 ,C447_=_C1069 ,\nC510_=_C514 ,C510_=_C554 ,C510_=_C615 ,C510_=_C672 ,C510_=_C692 ,C510_=_C814 ,\nC510_=_C837 ,C510_=_C854 ,C510_=_C874 ,C510_=_C916 ,C510_=_C917 ,C510_=_C919 ,\nC510_=_C920 ,C510_=_C921 ,C510_=_C922 ,C510_=_C923 ,C510_=_C924 ,C510_=_C925 ,\nC510_=_C926 ,C510_=_C927 ,C514_=_C558 ,C514_=_C622 ,C514_=_C696 ,C514_=_C743 ,\nC514_=_C766 ,C514_=_C821 ,C514_=_C860 ,C514_=_C982 ,C514_=_C1001 ,C514_=_C1007 ,\nC514_=_C1060 ,C514_=_C1061 ,C514_=_C1062 ,C514_=_C1063 ,C514_=_C1064 ,C514_=_C1065 ,\nC514_=_C1066 ,C514_=_C1067 ,C514_=_C1068 ,C514_=_C1069 ,C554_=_C558 ,C554_=_C615 ,\nC554_=_C672 ,C554_=_C692 ,C554_=_C814 ,C554_=_C837 ,C554_=_C854 ,C554_=_C874 ,\nC554_=_C916 ,C554_=_C917 ,C554_=_C919 ,C554_=_C920 ,C554_=_C921 ,C554_=_C922 ,\nC554_=_C923 ,C554_=_C924 ,C554_=_C925 ,C554_=_C926 ,C554_=_C927 ,C558_=_C622 ,\nC558_=_C696 ,C558_=_C743 ,C558_=_C766 ,C558_=_C821 ,C558_=_C860 ,C558_=_C982 ,\nC558_=_C1001 ,C558_=_C1007 ,C558_=_C1060 ,C558_=_C1061 ,C558_=_C1062 ,C558_=_C1063 ,\nC558_=_C1064 ,C558_=_C1065 ,C558_=_C1066 ,C558_=_C1067 ,C558_=_C1068 ,C558_=_C1069 ,\nC615_=_C622 ,C615_=_C672 ,C615_=_C692 ,C615_=_C814 ,C615_=_C837 ,C615_=_C854 ,\nC615_=_C874 ,C615_=_C916 ,C615_=_C917 ,C615_=_C919 ,C615_=_C920 ,C615_=_C921 ,\nC615_=_C922 ,C615_=_C923 ,C615_=_C924 ,C615_=_C925 ,C615_=_C926 ,C615_=_C927 ,\nC622_=_C696 ,C622_=_C743 ,C622_=_C766 ,C622_=_C821 ,C622_=_C860 ,C622_=_C982 ,\nC622_=_C1001 ,C622_=_C1007 ,C622_=_C1060 ,C622_=_C1061 ,C622_=_C1062 ,C622_=_C1063 ,\nC622_=_C1064 ,C622_=_C1065 ,C622_=_C1066 ,C622_=_C1067 ,C622_=_C1068 ,C622_=_C1069 ,\nC672_=_C692 ,C672_=_C814 ,C672_=_C837 ,C672_=_C854 ,C672_=_C874 ,C672_=_C916 ,\nC672_=_C917 ,C672_=_C919 ,C672_=_C920 ,C672_=_C921 ,C672_=_C922 ,C672_=_C923 ,\nC672_=_C924 ,C672_=_C925 ,C672_=_C926 ,C672_=_C927 ,C692_=_C696 ,C692_=_C814 ,\nC692_=_C837 ,C692_=_C854 ,C692_=_C874 ,C692_=_C916 ,C692_=_C917 ,C692_=_C919 ,\nC692_=_C920 ,C692_=_C921 ,C692_=_C922 ,C692_=_C923 ,C692_=_C924 ,C692_=_C925 ,\nC692_=_C926 ,C692_=_C927 ,C696_=_C743 ,C696_=_C766 ,C696_=_C821 ,C696_=_C860 ,\nC696_=_C982 ,C696_=_C1001 ,C696_=_C1007 ,C696_=_C1060 ,C696_=_C1061 ,C696_=_C1062 ,\nC696_=_C1063 ,C696_=_C1064 ,C696_=_C1065 ,C696_=_C1066 ,C696_=_C1067 ,C696_=_C1068 ,\nC696_=_C1069 ,C743_=_C766 ,C743_=_C821 ,C743_=_C860 ,C743_=_C982 ,C743_=_C1001 ,\nC743_=_C1007 ,C743_=_C1060 ,C743_=_C1061 ,C743_=_C1062 ,C743_=_C1063 ,C743_=_C1064 ,\nC743_=_C1065 ,C743_=_C1066 ,C743_=_C1067 ,C743_=_C1068 ,C743_=_C1069 ,C766_=_C821 ,\nC766_=_C860 ,C766_=_C982 ,C766_=_C1001 ,C766_=_C1007 ,C766_=_C1060 ,C766_=_C1061 ,\nC766_=_C1062 ,C766_=_C1063 ,C766_=_C1064 ,C766_=_C1065 ,C766_=_C1066 ,C766_=_C1067 ,\nC766_=_C1068 ,C766_=_C1069 ,C814_=_C821 ,C814_=_C837 ,C814_=_C854 ,C814_=_C874 ,\nC814_=_C916 ,C814_=_C917 ,C814_=_C919 ,C814_=_C920 ,C814_=_C921 ,C814_=_C922 ,\nC814_=_C923 ,C814_=_C924 ,C814_=_C925 ,C814_=_C926 ,C814_=_C927 ,C821_=_C860 ,\nC821_=_C982 ,C821_=_C1001 ,C821_=_C1007 ,C821_=_C1060 ,C821_=_C1061 ,C821_=_C1062 ,\nC821_=_C1063 ,C821_=_C1064 ,C821_=_C1065 ,C821_=_C1066 ,C821_=_C1067 ,C821_=_C1068 ,\nC821_=_C1069 ,C837_=_C854 ,C837_=_C874 ,C837_=_C916 ,C837_=_C917 ,C837_=_C919 ,\nC837_=_C920 ,C837_=_C921 ,C837_=_C922 ,C837_=_C923 ,C837_=_C924 ,C837_=_C925 ,\nC837_=_C926 ,C837_=_C927 ,C854_=_C860 ,C854_=_C874 ,C854_=_C916 ,C854_=_C917 ,\nC854_=_C919 ,C854_=_C920 ,C854_=_C921 ,C854_=_C922 ,C854_=_C923 ,C854_=_C924 ,\nC854_=_C925 ,C854_=_C926 ,C854_=_C927</w:t>
      </w:r>
    </w:p>
    <w:p>
      <w:pPr>
        <w:pStyle w:val="PreformattedText"/>
        <w:bidi w:val="0"/>
        <w:spacing w:before="0" w:after="0"/>
        <w:jc w:val="left"/>
        <w:rPr/>
      </w:pPr>
      <w:r>
        <w:rPr/>
        <w:t xml:space="preserve"> </w:t>
      </w:r>
      <w:r>
        <w:rPr/>
        <w:t>,C860_=_C982 ,C860_=_C1001 ,C860_=_C1007 ,\nC860_=_C1060 ,C860_=_C1061 ,C860_=_C1062 ,C860_=_C1063 ,C860_=_C1064 ,C860_=_C1065 ,\nC860_=_C1066 ,C860_=_C1067 ,C860_=_C1068 ,C860_=_C1069 ,C874_=_C916 ,C874_=_C917 ,\nC874_=_C919 ,C874_=_C920 ,C874_=_C921 ,C874_=_C922 ,C874_=_C923 ,C874_=_C924 ,\nC874_=_C925 ,C874_=_C926 ,C874_=_C927 ,C916_=_C917 ,C916_=_C919 ,C916_=_C920 ,\nC916_=_C921 ,C916_=_C922 ,C916_=_C923 ,C916_=_C924 ,C916_=_C925 ,C916_=_C926 ,\nC916_=_C927 ,C916_=_C1001 ,C917_=_C919 ,C917_=_C920 ,C917_=_C921 ,C917_=_C922 ,\nC917_=_C923 ,C917_=_C924 ,C917_=_C925 ,C917_=_C926 ,C917_=_C927 ,C919_=_C920 ,\nC919_=_C921 ,C919_=_C922 ,C919_=_C923 ,C919_=_C924 ,C919_=_C925 ,C919_=_C926 ,\nC919_=_C927 ,C919_=_C1061 ,C920_=_C921 ,C920_=_C922 ,C920_=_C923 ,C920_=_C924 ,\nC920_=_C925 ,C920_=_C926 ,C920_=_C927 ,C920_=_C1062 ,C921_=_C922 ,C921_=_C923 ,\nC921_=_C924 ,C921_=_C925 ,C921_=_C926 ,C921_=_C927 ,C921_=_C1063 ,C922_=_C923 ,\nC922_=_C924 ,C922_=_C925 ,C922_=_C926 ,C922_=_C927 ,C922_=_C1064 ,C923_=_C924 ,\nC923_=_C925 ,C923_=_C926 ,C923_=_C927 ,C923_=_C1065 ,C924_=_C925 ,C924_=_C926 ,\nC924_=_C927 ,C924_=_C1066 ,C925_=_C926 ,C925_=_C927 ,C925_=_C1067 ,C926_=_C927 ,\nC926_=_C1068 ,C927_=_C1069 ,C982_=_C1001 ,C982_=_C1007 ,C982_=_C1060 ,C982_=_C1061 ,\nC982_=_C1062 ,C982_=_C1063 ,C982_=_C1064 ,C982_=_C1065 ,C982_=_C1066 ,C982_=_C1067 ,\nC982_=_C1068 ,C982_=_C1069 ,C1001_=_C1007 ,C1001_=_C1060 ,C1001_=_C1061 ,C1001_=_C1062 ,\nC1001_=_C1063 ,C1001_=_C1064 ,C1001_=_C1065 ,C1001_=_C1066 ,C1001_=_C1067 ,C1001_=_C1068 ,\nC1001_=_C1069 ,C1007_=_C1060 ,C1007_=_C1061 ,C1007_=_C1062 ,C1007_=_C1063 ,C1007_=_C1064 ,\nC1007_=_C1065 ,C1007_=_C1066 ,C1007_=_C1067 ,C1007_=_C1068 ,C1007_=_C1069 ,C1060_=_C1061 ,\nC1060_=_C1062 ,C1060_=_C1063 ,C1060_=_C1064 ,C1060_=_C1065 ,C1060_=_C1066 ,C1060_=_C1067 ,\nC1060_=_C1068 ,C1060_=_C1069 ,C1061_=_C1062 ,C1061_=_C1063 ,C1061_=_C1064 ,C1061_=_C1065 ,\nC1061_=_C1066 ,C1061_=_C1067 ,C1061_=_C1068 ,C1061_=_C1069 ,C1062_=_C1063 ,C1062_=_C1064 ,\nC1062_=_C1065 ,C1062_=_C1066 ,C1062_=_C1067 ,C1062_=_C1068 ,C1062_=_C1069 ,C1063_=_C1064 ,\nC1063_=_C1065 ,C1063_=_C1066 ,C1063_=_C1067 ,C1063_=_C1068 ,C1063_=_C1069 ,C1064_=_C1065 ,\nC1064_=_C1066 ,C1064_=_C1067 ,C1064_=_C1068 ,C1064_=_C1069 ,C1065_=_C1066 ,C1065_=_C1067 ,\nC1065_=_C1068 ,C1065_=_C1069 ,C1066_=_C1067 ,C1066_=_C1068 ,C1066_=_C1069 ,C1067_=_C1068 ,\nC1067_=_C1069 ,C1068_=_C1069 ,"];187[shape=box, label="id:187 level: 14\n59: C22 C23 C142 C143 C259 \nC260 C296 C321 C322 C348 C349 \nC431 C432 C488 C489 C502 C503 \nC504 C505 C506 C507 C508 C509 \nC510 C511 C512 C513 C514 C515 \nC516 C517 C518 C519 C520 C521 \nC522 C523 C547 C548 C549 C550 \nC551 C552 C553 C554 C555 C556 \nC557 C558 C559 C560 C561 C562 \nC563 C564 C565 C566 C567 C568 \n897: C22_=_C23( C22 C23 ) C22_=_C142( C22 C142 ) C22_=_C259( C22 C259 ) C22_=_C296( C22 C296 ) C22_=_C321( C22 C321 ) \nC22_=_C348( C22 C348 ) C22_=_C431( C22 C431 ) C22_=_C488( C22 C488 ) C22_=_C502( C22 C502 ) C22_=_C503( C22 C503 ) C22_=_C504( C22 C504 ) \nC22_=_C505( C22 C505 ) C22_=_C506( C22 C506 ) C22_=_C507( C22 C507 ) C22_=_C508( C22 C508 ) C22_=_C509( C22 C509 ) C22_=_C510( C22 C510 ) \nC22_=_C511( C22 C511 ) C22_=_C512( C22 C512 ) C22_=_C513( C22 C513 ) C22_=_C514( C22 C514 ) C22_=_C515( C22 C515 ) C22_=_C516( C22 C516 ) \nC22_=_C517( C22 C517 ) C22_=_C518( C22 C518 ) C22_=_C519( C22 C519 ) C22_=_C520( C22 C520 ) C22_=_C521( C22 C521 ) C22_=_C522( C22 C522 ) \nC22_=_C523( C22 C523 ) C23_=_C143( C23 C143 ) C23_=_C260( C23 C260 ) C23_=_C322( C23 C322 ) C23_=_C349( C23 C349 ) C23_=_C432( C23 C432 ) \nC23_=_C489( C23 C489 ) C23_=_C502( C23 C502 ) C23_=_C547( C23 C547 ) C23_=_C548( C23 C548 ) C23_=_C549( C23 C549 ) C23_=_C550( C23 C550 ) \nC23_=_C551( C23 C551 ) C23_=_C552( C23 C552 ) C23_=_C553( C23 C553 ) C23_=_C554( C23 C554 ) C23_=_C555( C23 C555 ) C23_=_C556( C23 C556 ) \nC23_=_C557( C23 C557 ) C23_=_C558( C23 C558 ) C23_=_C559( C23 C559 ) C23_=_C560( C23 C560 ) C23_=_C561( C23 C561 ) C23_=_C562( C23 C562 ) \nC23_=_C563( C23 C563 ) C23_=_C564( C23 C564 ) C23_=_C565( C23 C565 ) C23_=_C566( C23 C566 ) C23_=_C567( C23 C567 ) C23_=_C568( C23 C568 ) \nC142_=_C143( C142 C143 ) C142_=_C259( C142 C259 ) C142_=_C296( C142 C296 ) C142_=_C321( C142 C321 ) C142_=_C348( C142 C348 ) C142_=_C431( C142 C431 ) \nC142_=_C488( C142 C488 ) C142_=_C502( C142 C502 ) C142_=_C503( C142 C503 ) C142_=_C504( C142 C504 ) C142_=_C505( C142 C505 ) C142_=_C506( C142 C506 ) \nC142_=_C507( C142 C507 ) C142_=_C508( C142 C508 ) C142_=_C509( C142 C509 ) C142_=_C510( C142 C510 ) C142_=_C511( C142 C511 ) C142_=_C512( C142 C512 ) \nC142_=_C513( C142 C513 ) C142_=_C514( C142 C514 ) C142_=_C515( C142 C515 ) C142_=_C516( C142 C516 ) C142_=_C517( C142 C517 ) C142_=_C518( C142 C518 ) \nC142_=_C519( C142 C519 ) C142_=_C520( C142 C520 ) C142_=_C521( C142 C521 ) C142_=_C522( C142 C522 ) C142_=_C523( C142 C523 ) C143_=_C260( C143 C260 ) \nC143_=_C322( C143 C322 ) C143_=_C349( C143 C349 ) C143_=_C432( C143 C432 ) C143_=_C489( C143 C489 ) C143_=_C502( C143 C502 ) C143_=_C547( C143 C547 ) \nC143_=_C548( C143 C548 ) C143_=_C549( C143 C549 ) C143_=_C550( C143 C550 ) C143_=_C551( C143 C551 ) C143_=_C552( C143 C552 ) C143_=_C553( C143 C553 ) \nC143_=_C554( C143 C554 ) C143_=_C555( C143 C555 ) C143_=_C556( C143 C556 ) C143_=_C557( C143 C557 ) C143_=_C558( C143 C558 ) C143_=_C559( C143 C559 ) \nC143_=_C560( C143 C560 ) C143_=_C561( C143 C561 ) C143_=_C562( C143 C562 ) C143_=_C563( C143 C563 ) C143_=_C564( C143 C564 ) C143_=_C565( C143 C565 ) \nC143_=_C566( C143 C566 ) C143_=_C567( C143 C567 ) C143_=_C568( C143 C568 ) C259_=_C260( C259 C260 ) C259_=_C296( C259 C296 ) C259_=_C321( C259 C321 ) \nC259_=_C348( C259 C348 ) C259_=_C431( C259 C431 ) C259_=_C488( C259 C488 ) C259_=_C502( C259 C502 ) C259_=_C503( C259 C503 ) C259_=_C504( C259 C504 ) \nC259_=_C505( C259 C505 ) C259_=_C506( C259 C506 ) C259_=_C507( C259 C507 ) C259_=_C508( C259 C508 ) C259_=_C509( C259 C509 ) C259_=_C510( C259 C510 ) \nC259_=_C511( C259 C511 ) C259_=_C512( C259 C512 ) C259_=_C513( C259 C513 ) C259_=_C514( C259 C514 ) C259_=_C515( C259 C515 ) C259_=_C516( C259 C516 ) \nC259_=_C517( C259 C517 ) C259_=_C518( C259 C518 ) C259_=_C519( C259 C519 ) C259_=_C520( C259 C520 ) C259_=_C521( C259 C521 ) C259_=_C522( C259 C522 ) \nC259_=_C523( C259 C523 ) C260_=_C322( C260 C322 ) C260_=_C349( C260 C349 ) C260_=_C432( C260 C432 ) C260_=_C489( C260 C489 ) C260_=_C502( C260 C502 ) \nC260_=_C547( C260 C547 ) C260_=_C548( C260 C548 ) C260_=_C549( C260 C549 ) C260_=_C550( C260 C550 ) C260_=_C551( C260 C551 ) C260_=_C552( C260 C552 ) \nC260_=_C553( C260 C553 ) C260_=_C554( C260 C554 ) C260_=_C555( C260 C555 ) C260_=_C556( C260 C556 ) C260_=_C557( C260 C557 ) C260_=_C558( C260 C558 ) \nC260_=_C559( C260 C559 ) C260_=_C560( C260 C560 ) C260_=_C561( C260 C561 ) C260_=_C562( C260 C562 ) C260_=_C563( C260 C563 ) C260_=_C564( C260 C564 ) \nC260_=_C565( C260 C565 ) C260_=_C566( C260 C566 ) C260_=_C567( C260 C567 ) C260_=_C568( C260 C568 ) C296_=_C321( C296 C321 ) C296_=_C348( C296 C348 ) \nC296_=_C431( C296 C431 ) C296_=_C488( C296 C488 ) C296_=_C502( C296 C502 ) C296_=_C503( C296 C503 ) C296_=_C504( C296 C504 ) C296_=_C505( C296 C505 ) \nC296_=_C506( C296 C506 ) C296_=_C507( C296 C507 ) C296_=_C508( C296 C508 ) C296_=_C509( C296 C509 ) C296_=_C510( C296 C510 ) C296_=_C511( C296 C511 ) \nC296_=_C512( C296 C512 ) C296_=_C513( C296 C513 ) C296_=_C514( C296 C514 ) C296_=_C515( C296 C515 ) C296_=_C516( C296 C516 ) C296_=_C517( C296 C517 ) \nC296_=_C518( C296 C518 ) C296_=_C519( C296 C519 ) C296_=_C520( C296 C520 ) C296_=_C521( C296 C521 ) C296_=_C522( C296 C522 ) C296_=_C523( C296 C523 ) \nC321_=_C322( C321 C322 ) C321_=_C348( C321 C348 ) C321_=_C431( C321 C431 ) C321_=_C488( C321 C488 ) C321_=_C502( C321 C502 ) C321_=_C503( C321 C503 ) \nC321_=_C504( C321 C504 ) C321_=_C505( C321 C505 ) C321_=_C506( C321 C506 ) C321_=_C507( C321 C507 ) C321_=_C508( C321 C508 ) C321_=_C509( C321 C509 ) \nC321_=_C510( C321 C510 ) C321_=_C511( C321 C511 ) C321_=_C512( C321 C512 ) C321_=_C513( C321 C513 ) C321_=_C514( C321 C514 ) C321_=_C515( C321 C515 ) \nC321_=_C516( C321 C516 ) C321_=_C517( C321 C517 ) C321_=_C518( C321 C518 ) C321_=_C519( C321 C519 ) C321_=_C520( C321 C520 ) C321_=_C521( C321 C521 ) \nC321_=_C522( C321 C522 ) C321_=_C523( C321 C523 ) C322_=_C349( C322 C349 ) C322_=_C432( C322 C432 ) C322_=_C489( C322 C489 ) C322_=_C502( C322 C502 ) \nC322_=_C547( C322 C547 ) C322_=_C548( C322 C548 ) C322_=_C549( C322 C549 ) C322_=_C550( C322 C550 ) C322_=_C551( C322 C551 ) C322_=_C552( C322 C552 ) \nC322_=_C553( C322 C553 ) C322_=_C554( C322 C554 ) C322_=_C555( C322 C555 ) C322_=_C556( C322 C556 ) C322_=_C557( C322 C557 ) C322_=_C558( C322 C558 ) \nC322_=_C559( C322 C559 ) C322_=_C560( C322 C560 ) C322_=_C561( C322 C561 ) C322_=_C562( C322 C562 ) C322_=_C563( C322 C563 ) C322_=_C564( C322 C564 ) \nC322_=_C565( C322 C565 ) C322_=_C566( C322 C566 ) C322_=_C567( C322 C567 ) C322_=_C568( C322 C568 ) C348_=_C349( C348 C349 ) C348_=_C431( C348 C431 ) \nC348_=_C488( C348 C488 ) C348_=_C502( C348 C502 ) C348_=_C503( C348 C503 ) C348_=_C504( C348 C504 ) C348_=_C505( C348 C505 ) C348_=_C506( C348 C506 ) \nC348_=_C507( C348 C507 ) C348_=_C508( C348 C508 ) C348_=_C509( C348 C509 ) C348_=_C510( C348 C510 ) C348_=_C511( C348 C511 ) C348_=_C512( C348 C512 ) \nC348_=_C513( C348 C513 ) C348_=_C514( C348 C514 ) C348_=_C515( C348 C515 ) C348_=_C516( C348 C516 ) C348_=_C517( C348 C517 ) C348_=_C518( C348 C518 ) \nC348_=_C519( C348 C519 ) C348_=_C520( C348 C520 ) C348_=_C521( C348 C521 ) C348_=_C522( C348 C522 ) C348_=_C523( C348 C523 ) C349_=_C432( C349 C432 ) \nC349_=_C489( C349 C489 ) C349_=_C502( C349 C502 ) C349_=_C547( C349 C547 ) C349_=_C548( C349 C548 ) C349_=_C549( C349 C549 ) C349_=_C550( C349 C550 ) \nC349_=_C551( C349 C551 ) C349_=_C552( C349 C552 ) C349_=_C553( C349 C553 ) C349_=_C554( C349 C554 ) C349_=_C555( C349 C555 ) C349_=_C556( C349</w:t>
      </w:r>
    </w:p>
    <w:p>
      <w:pPr>
        <w:pStyle w:val="PreformattedText"/>
        <w:bidi w:val="0"/>
        <w:spacing w:before="0" w:after="0"/>
        <w:jc w:val="left"/>
        <w:rPr/>
      </w:pPr>
      <w:r>
        <w:rPr/>
        <w:t xml:space="preserve"> </w:t>
      </w:r>
      <w:r>
        <w:rPr/>
        <w:t>C556 ) \nC349_=_C557( C349 C557 ) C349_=_C558( C349 C558 ) C349_=_C559( C349 C559 ) C349_=_C560( C349 C560 ) C349_=_C561( C349 C561 ) C349_=_C562( C349 C562 ) \nC349_=_C563( C349 C563 ) C349_=_C564( C349 C564 ) C349_=_C565( C349 C565 ) C349_=_C566( C349 C566 ) C349_=_C567( C349 C567 ) C349_=_C568( C349 C568 ) \nC431_=_C432( C431 C432 ) C431_=_C488( C431 C488 ) C431_=_C502( C431 C502 ) C431_=_C503( C431 C503 ) C431_=_C504( C431 C504 ) C431_=_C505( C431 C505 ) \nC431_=_C506( C431 C506 ) C431_=_C507( C431 C507 ) C431_=_C508( C431 C508 ) C431_=_C509( C431 C509 ) C431_=_C510( C431 C510 ) C431_=_C511( C431 C511 ) \nC431_=_C512( C431 C512 ) C431_=_C513( C431 C513 ) C431_=_C514( C431 C514 ) C431_=_C515( C431 C515 ) C431_=_C516( C431 C516 ) C431_=_C517( C431 C517 ) \nC431_=_C518( C431 C518 ) C431_=_C519( C431 C519 ) C431_=_C520( C431 C520 ) C431_=_C521( C431 C521 ) C431_=_C522( C431 C522 ) C431_=_C523( C431 C523 ) \nC432_=_C489( C432 C489 ) C432_=_C502( C432 C502 ) C432_=_C547( C432 C547 ) C432_=_C548( C432 C548 ) C432_=_C549( C432 C549 ) C432_=_C550( C432 C550 ) \nC432_=_C551( C432 C551 ) C432_=_C552( C432 C552 ) C432_=_C553( C432 C553 ) C432_=_C554( C432 C554 ) C432_=_C555( C432 C555 ) C432_=_C556( C432 C556 ) \nC432_=_C557( C432 C557 ) C432_=_C558( C432 C558 ) C432_=_C559( C432 C559 ) C432_=_C560( C432 C560 ) C432_=_C561( C432 C561 ) C432_=_C562( C432 C562 ) \nC432_=_C563( C432 C563 ) C432_=_C564( C432 C564 ) C432_=_C565( C432 C565 ) C432_=_C566( C432 C566 ) C432_=_C567( C432 C567 ) C432_=_C568( C432 C568 ) \nC488_=_C489( C488 C489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9_=_C502( C489 C502 ) \nC489_=_C547( C489 C547 ) C489_=_C548( C489 C548 ) C489_=_C549( C489 C549 ) C489_=_C550( C489 C550 ) C489_=_C551( C489 C551 ) C489_=_C552( C489 C552 ) \nC489_=_C553( C489 C553 ) C489_=_C554( C489 C554 ) C489_=_C555( C489 C555 ) C489_=_C556( C489 C556 ) C489_=_C557( C489 C557 ) C489_=_C558( C489 C558 ) \nC489_=_C559( C489 C559 ) C489_=_C560( C489 C560 ) C489_=_C561( C489 C561 ) C489_=_C562( C489 C562 ) C489_=_C563( C489 C563 ) C489_=_C564( C489 C564 ) \nC489_=_C565( C489 C565 ) C489_=_C566( C489 C566 ) C489_=_C567( C489 C567 ) C489_=_C568( C489 C568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47( C502 C547 ) C502_=_C548( C502 C548 ) C502_=_C549( C502 C549 ) C502_=_C550( C502 C550 ) C502_=_C551( C502 C551 ) \nC502_=_C552( C502 C552 ) C502_=_C553( C502 C553 ) C502_=_C554( C502 C554 ) C502_=_C555( C502 C555 ) C502_=_C556( C502 C556 ) C502_=_C557( C502 C557 ) \nC502_=_C558( C502 C558 ) C502_=_C559( C502 C559 ) C502_=_C560( C502 C560 ) C502_=_C561( C502 C561 ) C502_=_C562( C502 C562 ) C502_=_C563( C502 C563 ) \nC502_=_C564( C502 C564 ) C502_=_C565( C502 C565 ) C502_=_C566( C502 C566 ) C502_=_C567( C502 C567 ) C502_=_C568( C502 C568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47( C503 C547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48( C504 C548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49( C505 C549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50( C506 C550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51( C507 C55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52( C508 C55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53( C509 C553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54( C510 C554 ) C511_=_C512( C511 C512 ) C511_=_C513( C511 C513 ) C511_=_C514( C511 C514 ) C511_=_C515( C511 C515 ) C511_=_C516( C511 C516 ) \nC511_=_C517( C511 C517 ) C511_=_C518( C511 C518 ) C511_=_C519( C511 C519 ) C511_=_C520( C511 C520 ) C511_=_C521( C511 C521 ) C511_=_C522( C511 C522 ) \nC511_=_C523( C511 C523 ) C511_=_C555( C511 C555 ) C512_=_C513( C512 C513 ) C512_=_C514( C512 C514 ) C512_=_C515( C512 C515 ) C512_=_C516( C512 C516 ) \nC512_=_C517( C512 C517 ) C512_=_C518( C512 C518 ) C512_=_C519( C512 C519 ) C512_=_C520( C512 C520 ) C512_=_C521( C512 C521 ) C512_=_C522( C512 C522 ) \nC512_=_C523( C512 C523 ) C513_=_C514( C513 C514 ) C513_=_C515( C513 C515 ) C513_=_C516( C513 C516 ) C513_=_C517( C513 C517 ) C513_=_C518( C513 C518 ) \nC513_=_C519( C513 C519 ) C513_=_C520( C513 C520 ) C513_=_C521( C513 C521 ) C513_=_C522( C513 C522 ) C513_=_C523( C513 C523 ) C513_=_C557( C513 C557 ) \nC514_=_C515( C514 C515 ) C514_=_C516( C514 C516 ) C514_=_C517( C514 C517 ) C514_=_C518( C514 C518 ) C514_=_C519( C514 C519 ) C514_=_C520( C514 C520 ) \nC514_=_C521( C514 C521 ) C514_=_C522( C514 C522 ) C514_=_C523( C514 C523 ) C514_=_C558( C514 C558 ) C515_=_C516( C515 C516 ) C515_=_C517( C515 C517 ) \nC515_=_C518( C515 C518 ) C515_=_C519( C515 C519 ) C515_=_C520( C515 C520 ) C515_=_C521( C515 C521 ) C515_=_C522( C515 C522 ) C515_=_C523( C515 C523 ) \nC515_=_C559( C515 C559 ) C516_=_C517( C516 C517 ) C516_=_C518( C516 C518 ) C516_=_C519( C516 C519 ) C516_=_C520( C516 C520 ) C516_=_C521( C516 C521 ) \nC516_=_C522( C516 C522 ) C516_=_C523( C516 C523 ) C516_=_C561( C516 C561 ) C517_=_C518( C517 C518 ) C517_=_C519( C517 C519 ) C517_=_C520( C517 C520 ) \nC517_=_C521( C517 C521 ) C517_=_C522( C517 C522 ) C517_=_C523( C517 C523 ) C517_=_C562( C517 C562 ) C518_=_C519( C518 C519 ) C518_=_C520( C518 C520 ) \nC518_=_C521( C518 C521 ) C518_=_C522( C518 C522 ) C518_=_C523( C518 C523 ) C518_=_C563( C518 C563 ) C519_=_C520( C519 C520 ) C519_=_C521( C519 C521 ) \nC519_=_C522( C519 C522 ) C519_=_C523( C519 C523 ) C519_=_C564( C519 C564 ) C520_=_C521( C520 C521 ) C520_=_C522( C520 C522 ) C520_=_C523( C520 C523 ) \nC520_=_C565( C520 C565 ) C521_=_C522( C521 C522 ) C521_=_C523( C521 C523 ) C521_=_C566( C521 C566 ) C522_=_C523( C522 C523 ) C522_=_C567( C522 C567 ) \nC523_=_C568( C523 C568 ) C547_=_C548( C547 C548 ) C547_=_C549( C547 C549 ) C547_=_C550( C547 C550 ) C547_=_C551( C547 C551 ) C547_=_C552( C547 C552 ) \nC547_=_C553( C547 C553 ) C547_=_C554( C547 C554 ) C547_=_C555( C547 C555 ) C547_=_C556( C547 C556 ) C547_=_C557( C547 C557 ) C547_=_C558( C547 C558 ) \nC547_=_C559(</w:t>
      </w:r>
    </w:p>
    <w:p>
      <w:pPr>
        <w:pStyle w:val="PreformattedText"/>
        <w:bidi w:val="0"/>
        <w:spacing w:before="0" w:after="0"/>
        <w:jc w:val="left"/>
        <w:rPr/>
      </w:pPr>
      <w:r>
        <w:rPr/>
        <w:t xml:space="preserve"> </w:t>
      </w:r>
      <w:r>
        <w:rPr/>
        <w:t>C547 C559 ) C547_=_C560( C547 C560 ) C547_=_C561( C547 C561 ) C547_=_C562( C547 C562 ) C547_=_C563( C547 C563 ) C547_=_C564( C547 C564 ) \nC547_=_C565( C547 C565 ) C547_=_C566( C547 C566 ) C547_=_C567( C547 C567 ) C547_=_C568( C547 C568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6_=_C557( C556 C557 ) C556_=_C558( C556 C558 ) \nC556_=_C559( C556 C559 ) C556_=_C560( C556 C560 ) C556_=_C561( C556 C561 ) C556_=_C562( C556 C562 ) C556_=_C563( C556 C563 ) C556_=_C564( C556 C564 ) \nC556_=_C565( C556 C565 ) C556_=_C566( C556 C566 ) C556_=_C567( C556 C567 ) C556_=_C568( C556 C568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9_=_C560( C559 C560 ) C559_=_C561( C559 C561 ) C559_=_C562( C559 C562 ) C559_=_C563( C559 C563 ) C559_=_C564( C559 C564 ) \nC559_=_C565( C559 C565 ) C559_=_C566( C559 C566 ) C559_=_C567( C559 C567 ) C559_=_C568( C559 C568 ) C560_=_C561( C560 C561 ) C560_=_C562( C560 C562 ) \nC560_=_C563( C560 C563 ) C560_=_C564( C560 C564 ) C560_=_C565( C560 C565 ) C560_=_C566( C560 C566 ) C560_=_C567( C560 C567 ) C560_=_C568( C560 C568 ) \nC561_=_C562( C561 C562 ) C561_=_C563( C561 C563 ) C561_=_C564( C561 C564 ) C561_=_C565( C561 C565 ) C561_=_C566( 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4_=_C565( C564 C565 ) C564_=_C566( C564 C566 ) C564_=_C567( C564 C567 ) C564_=_C568( C564 C568 ) C565_=_C566( C565 C566 ) C565_=_C567( C565 C567 ) \nC565_=_C568( C565 C568 ) C566_=_C567( C566 C567 ) C566_=_C568( C566 C568 ) C567_=_C568( C567 C568 ) "];178-&gt;187[label="58: C22 C23 C142 C143 C259 \nC260 C296 C321 C322 C348 C349 \nC431 C432 C488 C489 C503 C504 \nC505 C506 C507 C508 C509 C510 \nC511 C512 C513 C514 C515 C516 \nC517 C518 C519 C520 C521 C522 \nC523 C547 C548 C549 C550 C551 \nC552 C553 C554 C555 C556 C557 \nC558 C559 C560 C561 C562 C563 \nC564 C565 C566 C567 C568 \n839: C22_=_C23 ,C22_=_C142 ,C22_=_C259 ,C22_=_C296 ,C22_=_C321 ,\nC22_=_C348 ,C22_=_C431 ,C22_=_C488 ,C22_=_C503 ,C22_=_C504 ,C22_=_C505 ,\nC22_=_C506 ,C22_=_C507 ,C22_=_C508 ,C22_=_C509 ,C22_=_C510 ,C22_=_C511 ,\nC22_=_C512 ,C22_=_C513 ,C22_=_C514 ,C22_=_C515 ,C22_=_C516 ,C22_=_C517 ,\nC22_=_C518 ,C22_=_C519 ,C22_=_C520 ,C22_=_C521 ,C22_=_C522 ,C22_=_C523 ,\nC23_=_C143 ,C23_=_C260 ,C23_=_C322 ,C23_=_C349 ,C23_=_C432 ,C23_=_C489 ,\nC23_=_C547 ,C23_=_C548 ,C23_=_C549 ,C23_=_C550 ,C23_=_C551 ,C23_=_C552 ,\nC23_=_C553 ,C23_=_C554 ,C23_=_C555 ,C23_=_C556 ,C23_=_C557 ,C23_=_C558 ,\nC23_=_C559 ,C23_=_C560 ,C23_=_C561 ,C23_=_C562 ,C23_=_C563 ,C23_=_C564 ,\nC23_=_C565 ,C23_=_C566 ,C23_=_C567 ,C23_=_C568 ,C142_=_C143 ,C142_=_C259 ,\nC142_=_C296 ,C142_=_C321 ,C142_=_C348 ,C142_=_C431 ,C142_=_C488 ,C142_=_C503 ,\nC142_=_C504 ,C142_=_C505 ,C142_=_C506 ,C142_=_C507 ,C142_=_C508 ,C142_=_C509 ,\nC142_=_C510 ,C142_=_C511 ,C142_=_C512 ,C142_=_C513 ,C142_=_C514 ,C142_=_C515 ,\nC142_=_C516 ,C142_=_C517 ,C142_=_C518 ,C142_=_C519 ,C142_=_C520 ,C142_=_C521 ,\nC142_=_C522 ,C142_=_C523 ,C143_=_C260 ,C143_=_C322 ,C143_=_C349 ,C143_=_C432 ,\nC143_=_C489 ,C143_=_C547 ,C143_=_C548 ,C143_=_C549 ,C143_=_C550 ,C143_=_C551 ,\nC143_=_C552 ,C143_=_C553 ,C143_=_C554 ,C143_=_C555 ,C143_=_C556 ,C143_=_C557 ,\nC143_=_C558 ,C143_=_C559 ,C143_=_C560 ,C143_=_C561 ,C143_=_C562 ,C143_=_C563 ,\nC143_=_C564 ,C143_=_C565 ,C143_=_C566 ,C143_=_C567 ,C143_=_C568 ,C259_=_C260 ,\nC259_=_C296 ,C259_=_C321 ,C259_=_C348 ,C259_=_C431 ,C259_=_C488 ,C259_=_C503 ,\nC259_=_C504 ,C259_=_C505 ,C259_=_C506 ,C259_=_C507 ,C259_=_C508 ,C259_=_C509 ,\nC259_=_C510 ,C259_=_C511 ,C259_=_C512 ,C259_=_C513 ,C259_=_C514 ,C259_=_C515 ,\nC259_=_C516 ,C259_=_C517 ,C259_=_C518 ,C259_=_C519 ,C259_=_C520 ,C259_=_C521 ,\nC259_=_C522 ,C259_=_C523 ,C260_=_C322 ,C260_=_C349 ,C260_=_C432 ,C260_=_C489 ,\nC260_=_C547 ,C260_=_C548 ,C260_=_C549 ,C260_=_C550 ,C260_=_C551 ,C260_=_C552 ,\nC260_=_C553 ,C260_=_C554 ,C260_=_C555 ,C260_=_C556 ,C260_=_C557 ,C260_=_C558 ,\nC260_=_C559 ,C260_=_C560 ,C260_=_C561 ,C260_=_C562 ,C260_=_C563 ,C260_=_C564 ,\nC260_=_C565 ,C260_=_C566 ,C260_=_C567 ,C260_=_C568 ,C296_=_C321 ,C296_=_C348 ,\nC296_=_C431 ,C296_=_C488 ,C296_=_C503 ,C296_=_C504 ,C296_=_C505 ,C296_=_C506 ,\nC296_=_C507 ,C296_=_C508 ,C296_=_C509 ,C296_=_C510 ,C296_=_C511 ,C296_=_C512 ,\nC296_=_C513 ,C296_=_C514 ,C296_=_C515 ,C296_=_C516 ,C296_=_C517 ,C296_=_C518 ,\nC296_=_C519 ,C296_=_C520 ,C296_=_C521 ,C296_=_C522 ,C296_=_C523 ,C321_=_C322 ,\nC321_=_C348 ,C321_=_C431 ,C321_=_C488 ,C321_=_C503 ,C321_=_C504 ,C321_=_C505 ,\nC321_=_C506 ,C321_=_C507 ,C321_=_C508 ,C321_=_C509 ,C321_=_C510 ,C321_=_C511 ,\nC321_=_C512 ,C321_=_C513 ,C321_=_C514 ,C321_=_C515 ,C321_=_C516 ,C321_=_C517 ,\nC321_=_C518 ,C321_=_C519 ,C321_=_C520 ,C321_=_C521 ,C321_=_C522 ,C321_=_C523 ,\nC322_=_C349 ,C322_=_C432 ,C322_=_C489 ,C322_=_C547 ,C322_=_C548 ,C322_=_C549 ,\nC322_=_C550 ,C322_=_C551 ,C322_=_C552 ,C322_=_C553 ,C322_=_C554 ,C322_=_C555 ,\nC322_=_C556 ,C322_=_C557 ,C322_=_C558 ,C322_=_C559 ,C322_=_C560 ,C322_=_C561 ,\nC322_=_C562 ,C322_=_C563 ,C322_=_C564 ,C322_=_C565 ,C322_=_C566 ,C322_=_C567 ,\nC322_=_C568 ,C348_=_C349 ,C348_=_C431 ,C348_=_C488 ,C348_=_C503 ,C348_=_C504 ,\nC348_=_C505 ,C348_=_C506 ,C348_=_C507 ,C348_=_C508 ,C348_=_C509 ,C348_=_C510 ,\nC348_=_C511 ,C348_=_C512 ,C348_=_C513 ,C348_=_C514 ,C348_=_C515 ,C348_=_C516 ,\nC348_=_C517 ,C348_=_C518 ,C348_=_C519 ,C348_=_C520 ,C348_=_C521 ,C348_=_C522 ,\nC348_=_C523 ,C349_=_C432 ,C349_=_C489 ,C349_=_C547 ,C349_=_C548 ,C349_=_C549 ,\nC349_=_C550 ,C349_=_C551 ,C349_=_C552 ,C349_=_C553 ,C349_=_C554 ,C349_=_C555 ,\nC349_=_C556 ,C349_=_C557 ,C349_=_C558 ,C349_=_C559 ,C349_=_C560 ,C349_=_C561 ,\nC349_=_C562 ,C349_=_C563 ,C349_=_C564 ,C349_=_C565 ,C349_=_C566 ,C349_=_C567 ,\nC349_=_C568 ,C431_=_C432 ,C431_=_C488 ,C431_=_C503 ,C431_=_C504 ,C431_=_C505 ,\nC431_=_C506 ,C431_=_C507 ,C431_=_C508 ,C431_=_C509 ,C431_=_C510 ,C431_=_C511 ,\nC431_=_C512 ,C431_=_C513 ,C431_=_C514 ,C431_=_C515 ,C431_=_C516 ,C431_=_C517</w:t>
      </w:r>
    </w:p>
    <w:p>
      <w:pPr>
        <w:pStyle w:val="PreformattedText"/>
        <w:bidi w:val="0"/>
        <w:spacing w:before="0" w:after="0"/>
        <w:jc w:val="left"/>
        <w:rPr/>
      </w:pPr>
      <w:r>
        <w:rPr/>
        <w:t xml:space="preserve"> </w:t>
      </w:r>
      <w:r>
        <w:rPr/>
        <w:t>,\nC431_=_C518 ,C431_=_C519 ,C431_=_C520 ,C431_=_C521 ,C431_=_C522 ,C431_=_C523 ,\nC432_=_C489 ,C432_=_C547 ,C432_=_C548 ,C432_=_C549 ,C432_=_C550 ,C432_=_C551 ,\nC432_=_C552 ,C432_=_C553 ,C432_=_C554 ,C432_=_C555 ,C432_=_C556 ,C432_=_C557 ,\nC432_=_C558 ,C432_=_C559 ,C432_=_C560 ,C432_=_C561 ,C432_=_C562 ,C432_=_C563 ,\nC432_=_C564 ,C432_=_C565 ,C432_=_C566 ,C432_=_C567 ,C432_=_C568 ,C488_=_C489 ,\nC488_=_C503 ,C488_=_C504 ,C488_=_C505 ,C488_=_C506 ,C488_=_C507 ,C488_=_C508 ,\nC488_=_C509 ,C488_=_C510 ,C488_=_C511 ,C488_=_C512 ,C488_=_C513 ,C488_=_C514 ,\nC488_=_C515 ,C488_=_C516 ,C488_=_C517 ,C488_=_C518 ,C488_=_C519 ,C488_=_C520 ,\nC488_=_C521 ,C488_=_C522 ,C488_=_C523 ,C489_=_C547 ,C489_=_C548 ,C489_=_C549 ,\nC489_=_C550 ,C489_=_C551 ,C489_=_C552 ,C489_=_C553 ,C489_=_C554 ,C489_=_C555 ,\nC489_=_C556 ,C489_=_C557 ,C489_=_C558 ,C489_=_C559 ,C489_=_C560 ,C489_=_C561 ,\nC489_=_C562 ,C489_=_C563 ,C489_=_C564 ,C489_=_C565 ,C489_=_C566 ,C489_=_C567 ,\nC489_=_C568 ,C503_=_C504 ,C503_=_C505 ,C503_=_C506 ,C503_=_C507 ,C503_=_C508 ,\nC503_=_C509 ,C503_=_C510 ,C503_=_C511 ,C503_=_C512 ,C503_=_C513 ,C503_=_C514 ,\nC503_=_C515 ,C503_=_C516 ,C503_=_C517 ,C503_=_C518 ,C503_=_C519 ,C503_=_C520 ,\nC503_=_C521 ,C503_=_C522 ,C503_=_C523 ,C503_=_C547 ,C504_=_C505 ,C504_=_C506 ,\nC504_=_C507 ,C504_=_C508 ,C504_=_C509 ,C504_=_C510 ,C504_=_C511 ,C504_=_C512 ,\nC504_=_C513 ,C504_=_C514 ,C504_=_C515 ,C504_=_C516 ,C504_=_C517 ,C504_=_C518 ,\nC504_=_C519 ,C504_=_C520 ,C504_=_C521 ,C504_=_C522 ,C504_=_C523 ,C504_=_C548 ,\nC505_=_C506 ,C505_=_C507 ,C505_=_C508 ,C505_=_C509 ,C505_=_C510 ,C505_=_C511 ,\nC505_=_C512 ,C505_=_C513 ,C505_=_C514 ,C505_=_C515 ,C505_=_C516 ,C505_=_C517 ,\nC505_=_C518 ,C505_=_C519 ,C505_=_C520 ,C505_=_C521 ,C505_=_C522 ,C505_=_C523 ,\nC505_=_C549 ,C506_=_C507 ,C506_=_C508 ,C506_=_C509 ,C506_=_C510 ,C506_=_C511 ,\nC506_=_C512 ,C506_=_C513 ,C506_=_C514 ,C506_=_C515 ,C506_=_C516 ,C506_=_C517 ,\nC506_=_C518 ,C506_=_C519 ,C506_=_C520 ,C506_=_C521 ,C506_=_C522 ,C506_=_C523 ,\nC506_=_C550 ,C507_=_C508 ,C507_=_C509 ,C507_=_C510 ,C507_=_C511 ,C507_=_C512 ,\nC507_=_C513 ,C507_=_C514 ,C507_=_C515 ,C507_=_C516 ,C507_=_C517 ,C507_=_C518 ,\nC507_=_C519 ,C507_=_C520 ,C507_=_C521 ,C507_=_C522 ,C507_=_C523 ,C507_=_C551 ,\nC508_=_C509 ,C508_=_C510 ,C508_=_C511 ,C508_=_C512 ,C508_=_C513 ,C508_=_C514 ,\nC508_=_C515 ,C508_=_C516 ,C508_=_C517 ,C508_=_C518 ,C508_=_C519 ,C508_=_C520 ,\nC508_=_C521 ,C508_=_C522 ,C508_=_C523 ,C508_=_C552 ,C509_=_C510 ,C509_=_C511 ,\nC509_=_C512 ,C509_=_C513 ,C509_=_C514 ,C509_=_C515 ,C509_=_C516 ,C509_=_C517 ,\nC509_=_C518 ,C509_=_C519 ,C509_=_C520 ,C509_=_C521 ,C509_=_C522 ,C509_=_C523 ,\nC509_=_C553 ,C510_=_C511 ,C510_=_C512 ,C510_=_C513 ,C510_=_C514 ,C510_=_C515 ,\nC510_=_C516 ,C510_=_C517 ,C510_=_C518 ,C510_=_C519 ,C510_=_C520 ,C510_=_C521 ,\nC510_=_C522 ,C510_=_C523 ,C510_=_C554 ,C511_=_C512 ,C511_=_C513 ,C511_=_C514 ,\nC511_=_C515 ,C511_=_C516 ,C511_=_C517 ,C511_=_C518 ,C511_=_C519 ,C511_=_C520 ,\nC511_=_C521 ,C511_=_C522 ,C511_=_C523 ,C511_=_C555 ,C512_=_C513 ,C512_=_C514 ,\nC512_=_C515 ,C512_=_C516 ,C512_=_C517 ,C512_=_C518 ,C512_=_C519 ,C512_=_C520 ,\nC512_=_C521 ,C512_=_C522 ,C512_=_C523 ,C513_=_C514 ,C513_=_C515 ,C513_=_C516 ,\nC513_=_C517 ,C513_=_C518 ,C513_=_C519 ,C513_=_C520 ,C513_=_C521 ,C513_=_C522 ,\nC513_=_C523 ,C513_=_C557 ,C514_=_C515 ,C514_=_C516 ,C514_=_C517 ,C514_=_C518 ,\nC514_=_C519 ,C514_=_C520 ,C514_=_C521 ,C514_=_C522 ,C514_=_C523 ,C514_=_C558 ,\nC515_=_C516 ,C515_=_C517 ,C515_=_C518 ,C515_=_C519 ,C515_=_C520 ,C515_=_C521 ,\nC515_=_C522 ,C515_=_C523 ,C515_=_C559 ,C516_=_C517 ,C516_=_C518 ,C516_=_C519 ,\nC516_=_C520 ,C516_=_C521 ,C516_=_C522 ,C516_=_C523 ,C516_=_C561 ,C517_=_C518 ,\nC517_=_C519 ,C517_=_C520 ,C517_=_C521 ,C517_=_C522 ,C517_=_C523 ,C517_=_C562 ,\nC518_=_C519 ,C518_=_C520 ,C518_=_C521 ,C518_=_C522 ,C518_=_C523 ,C518_=_C563 ,\nC519_=_C520 ,C519_=_C521 ,C519_=_C522 ,C519_=_C523 ,C519_=_C564 ,C520_=_C521 ,\nC520_=_C522 ,C520_=_C523 ,C520_=_C565 ,C521_=_C522 ,C521_=_C523 ,C521_=_C566 ,\nC522_=_C523 ,C522_=_C567 ,C523_=_C568 ,C547_=_C548 ,C547_=_C549 ,C547_=_C550 ,\nC547_=_C551 ,C547_=_C552 ,C547_=_C553 ,C547_=_C554 ,C547_=_C555 ,C547_=_C556 ,\nC547_=_C557 ,C547_=_C558 ,C547_=_C559 ,C547_=_C560 ,C547_=_C561 ,C547_=_C562 ,\nC547_=_C563 ,C547_=_C564 ,C547_=_C565 ,C547_=_C566 ,C547_=_C567 ,C547_=_C568 ,\nC548_=_C549 ,C548_=_C550 ,C548_=_C551 ,C548_=_C552 ,C548_=_C553 ,C548_=_C554 ,\nC548_=_C555 ,C548_=_C556 ,C548_=_C557 ,C548_=_C558 ,C548_=_C559 ,C548_=_C560 ,\nC548_=_C561 ,C548_=_C562 ,C548_=_C563 ,C548_=_C564 ,C548_=_C565 ,C548_=_C566 ,\nC548_=_C567 ,C548_=_C568 ,C549_=_C550 ,C549_=_C551 ,C549_=_C552 ,C549_=_C553 ,\nC549_=_C554 ,C549_=_C555 ,C549_=_C556 ,C549_=_C557 ,C549_=_C558 ,C549_=_C559 ,\nC549_=_C560 ,C549_=_C561 ,C549_=_C562 ,C549_=_C563 ,C549_=_C564 ,C549_=_C565 ,\nC549_=_C566 ,C549_=_C567 ,C549_=_C568 ,C550_=_C551 ,C550_=_C552 ,C550_=_C553 ,\nC550_=_C554 ,C550_=_C555 ,C550_=_C556 ,C550_=_C557 ,C550_=_C558 ,C550_=_C559 ,\nC550_=_C560 ,C550_=_C561 ,C550_=_C562 ,C550_=_C563 ,C550_=_C564 ,C550_=_C565 ,\nC550_=_C566 ,C550_=_C567 ,C550_=_C568 ,C551_=_C552 ,C551_=_C553 ,C551_=_C554 ,\nC551_=_C555 ,C551_=_C556 ,C551_=_C557 ,C551_=_C558 ,C551_=_C559 ,C551_=_C560 ,\nC551_=_C561 ,C551_=_C562 ,C551_=_C563 ,C551_=_C564 ,C551_=_C565 ,C551_=_C566 ,\nC551_=_C567 ,C551_=_C568 ,C552_=_C553 ,C552_=_C554 ,C552_=_C555 ,C552_=_C556 ,\nC552_=_C557 ,C552_=_C558 ,C552_=_C559 ,C552_=_C560 ,C552_=_C561 ,C552_=_C562 ,\nC552_=_C563 ,C552_=_C564 ,C552_=_C565 ,C552_=_C566 ,C552_=_C567 ,C552_=_C568 ,\nC553_=_C554 ,C553_=_C555 ,C553_=_C556 ,C553_=_C557 ,C553_=_C558 ,C553_=_C559 ,\nC553_=_C560 ,C553_=_C561 ,C553_=_C562 ,C553_=_C563 ,C553_=_C564 ,C553_=_C565 ,\nC553_=_C566 ,C553_=_C567 ,C553_=_C568 ,C554_=_C555 ,C554_=_C556 ,C554_=_C557 ,\nC554_=_C558 ,C554_=_C559 ,C554_=_C560 ,C554_=_C561 ,C554_=_C562 ,C554_=_C563 ,\nC554_=_C564 ,C554_=_C565 ,C554_=_C566 ,C554_=_C567 ,C554_=_C568 ,C555_=_C556 ,\nC555_=_C557 ,C555_=_C558 ,C555_=_C559 ,C555_=_C560 ,C555_=_C561 ,C555_=_C562 ,\nC555_=_C563 ,C555_=_C564 ,C555_=_C565 ,C555_=_C566 ,C555_=_C567 ,C555_=_C568 ,\nC556_=_C557 ,C556_=_C558 ,C556_=_C559 ,C556_=_C560 ,C556_=_C561 ,C556_=_C562 ,\nC556_=_C563 ,C556_=_C564 ,C556_=_C565 ,C556_=_C566 ,C556_=_C567 ,C556_=_C568 ,\nC557_=_C558 ,C557_=_C559 ,C557_=_C560 ,C557_=_C561 ,C557_=_C562 ,C557_=_C563 ,\nC557_=_C564 ,C557_=_C565 ,C557_=_C566 ,C557_=_C567 ,C557_=_C568 ,C558_=_C559 ,\nC558_=_C560 ,C558_=_C561 ,C558_=_C562 ,C558_=_C563 ,C558_=_C564 ,C558_=_C565 ,\nC558_=_C566 ,C558_=_C567 ,C558_=_C568 ,C559_=_C560 ,C559_=_C561 ,C559_=_C562 ,\nC559_=_C563 ,C559_=_C564 ,C559_=_C565 ,C559_=_C566 ,C559_=_C567 ,C559_=_C568 ,\nC560_=_C561 ,C560_=_C562 ,C560_=_C563 ,C560_=_C564 ,C560_=_C565 ,C560_=_C566 ,\nC560_=_C567 ,C560_=_C568 ,C561_=_C562 ,C561_=_C563 ,C561_=_C564 ,C561_=_C565 ,\nC561_=_C566 ,C561_=_C567 ,C561_=_C568 ,C562_=_C563 ,C562_=_C564 ,C562_=_C565 ,\nC562_=_C566 ,C562_=_C567 ,C562_=_C568 ,C563_=_C564 ,C563_=_C565 ,C563_=_C566 ,\nC563_=_C567 ,C563_=_C568 ,C564_=_C565 ,C564_=_C566 ,C564_=_C567 ,C564_=_C568 ,\nC565_=_C566 ,C565_=_C567 ,C565_=_C568 ,C566_=_C567 ,C566_=_C568 ,C567_=_C568 ,"];188[shape=box, label="id:188 level: 14\n58: C27 C43 C148 C164 C265 \nC280 C299 C305 C327 C341 C354 \nC365 C404 C437 C452 C492 C499 \nC506 C519 C550 C564 C609 C629 \nC635 C645 C667 C684 C688 C701 \nC737 C738 C739 C740 C741 C742 \nC743 C744 C745 C746 C747 C748 \nC749 C750 C769 C827 C866 C924 \nC986 C996 C1010 C1066 C1073 C1144 \nC1149 C1157 C1161 C1162 C1163 \n868: C27_=_C43( C27 C43 ) C27_=_C148( C27 C148 ) C27_=_C265( C27 C265 ) C27_=_C299( C27 C299 ) C27_=_C327( C27 C327 ) \nC27_=_C354( C27 C354 ) C27_=_C404( C27 C404 ) C27_=_C437( C27 C437 ) C27_=_C492( C27 C492 ) C27_=_C506( C27 C506 ) C27_=_C550( C27 C550 ) \nC27_=_C609( C27 C609 ) C27_=_C635( C27 C635 ) C27_=_C667( C27 C667 ) C27_=_C688( C27 C688 ) C27_=_C737( C27 C737 ) C27_=_C738( C27 C738 ) \nC27_=_C739( C27 C739 ) C27_=_C740( C27 C740 ) C27_=_C741( C27 C741 ) C27_=_C742( C27 C742 ) C27_=_C743( C27 C743 ) C27_=_C744( C27 C744 ) \nC27_=_C745( C27 C745 ) C27_=_C746( C27 C746 ) C27_=_C747( C27 C747 ) C27_=_C748( C27 C748 ) C27_=_C749( C27 C749 ) C27_=_C750( C27 C750 ) \nC43_=_C164( C43 C164 ) C43_=_C280( C43 C280 ) C43_=_C305( C43 C305 ) C43_=_C341( C43 C341 ) C43_=_C365( C43 C365 ) C43_=_C452( C43 C452 ) \nC43_=_C499( C43 C499 ) C43_=_C519( C43 C519 ) C43_=_C564( C43 C564 ) C43_=_C629( C43 C629 ) C43_=_C645( C43 C645 ) C43_=_C684( C43 C684 ) \nC43_=_C701( C43 C701 ) C43_=_C747( C43 C747 ) C43_=_C769( C43 C769 ) C43_=_C827( C43 C827 ) C43_=_C866( C43 C866 ) C43_=_C924( C43 C924 ) \nC43_=_C986( C43 C986 ) C43_=_C996( C43 C996 ) C43_=_C1010( C43 C1010 ) C43_=_C1066( C43 C1066 ) C43_=_C1073( C43 C1073 ) C43_=_C1144( C43 C1144 ) \nC43_=_C1149( C43 C1149 ) C43_=_C1157( C43 C1157 ) C43_=_C1161( C43 C1161 ) C43_=_C1162( C43 C1162 ) C43_=_C1163( C43 C1163 ) C148_=_C164( C148 C164 ) \nC148_=_C265( C148 C265 ) C148_=_C299( C148 C299 ) C148_=_C327( C148 C327 ) C148_=_C354( C148 C354 ) C148_=_C404( C148 C404 ) C148_=_C437( C148 C437 ) \nC148_=_C492( C148 C492 ) C148_=_C506( C148 C506 ) C148_=_C550( C148 C550 ) C148_=_C609( C148 C609 ) C148_=_C635( C148 C635 ) C148_=_C667( C148 C667 ) \nC148_=_C688( C148 C688 ) C148_=_C737( C148 C737 ) C148_=_C738( C148 C738 ) C148_=_C739( C148 C739 ) C148_=_C740( C148 C740 ) C148_=_C741( C148 C741 ) \nC148_=_C742( C148 C742 ) C148_=_C743( C148 C743 ) C148_=_C744( C148 C744 ) C148_=_C745( C148 C745 ) C148_=_C746( C148 C746 ) C148_=_C747( C148 C747 ) \nC148_=_C748( C148 C748 ) C148_=_C749( C148 C749 ) C148_=_C750( C148 C750 ) C164_=_C280( C164 C280 ) C164_=_C305( C164 C305 ) C164_=_C341( C164 C341 ) \nC164_=_C365( C164 C365 ) C164_=_C452( C164 C452 ) C164_=_C499( C164 C499 ) C164_=_C519( C164 C519 ) C164_=_C564( C164 C564 ) C164_=_C629( C164 C629 ) \nC164_=_C645( C164 C645 ) C164_=_C684( C164 C684 ) C164_=_C701( C164 C701 ) C164_=_C747( C164 C747 ) C164_=_C769(</w:t>
      </w:r>
    </w:p>
    <w:p>
      <w:pPr>
        <w:pStyle w:val="PreformattedText"/>
        <w:bidi w:val="0"/>
        <w:spacing w:before="0" w:after="0"/>
        <w:jc w:val="left"/>
        <w:rPr/>
      </w:pPr>
      <w:r>
        <w:rPr/>
        <w:t xml:space="preserve"> </w:t>
      </w:r>
      <w:r>
        <w:rPr/>
        <w:t>C164 C769 ) C164_=_C827( C164 C827 ) \nC164_=_C866( C164 C866 ) C164_=_C924( C164 C924 ) C164_=_C986( C164 C986 ) C164_=_C996( C164 C996 ) C164_=_C1010( C164 C1010 ) C164_=_C1066( C164 C1066 ) \nC164_=_C1073( C164 C1073 ) C164_=_C1144( C164 C1144 ) C164_=_C1149( C164 C1149 ) C164_=_C1157( C164 C1157 ) C164_=_C1161( C164 C1161 ) C164_=_C1162( C164 C1162 ) \nC164_=_C1163( C164 C1163 ) C265_=_C280( C265 C280 ) C265_=_C299( C265 C299 ) C265_=_C327( C265 C327 ) C265_=_C354( C265 C354 ) C265_=_C404( C265 C404 ) \nC265_=_C437( C265 C437 ) C265_=_C492( C265 C492 ) C265_=_C506( C265 C506 ) C265_=_C550( C265 C550 ) C265_=_C609( C265 C609 ) C265_=_C635( C265 C635 ) \nC265_=_C667( C265 C667 ) C265_=_C688( C265 C688 ) C265_=_C737( C265 C737 ) C265_=_C738( C265 C738 ) C265_=_C739( C265 C739 ) C265_=_C740( C265 C740 ) \nC265_=_C741( C265 C741 ) C265_=_C742( C265 C742 ) C265_=_C743( C265 C743 ) C265_=_C744( C265 C744 ) C265_=_C745( C265 C745 ) C265_=_C746( C265 C746 ) \nC265_=_C747( C265 C747 ) C265_=_C748( C265 C748 ) C265_=_C749( C265 C749 ) C265_=_C750( C265 C750 ) C280_=_C305( C280 C305 ) C280_=_C341( C280 C341 ) \nC280_=_C365( C280 C365 ) C280_=_C452( C280 C452 ) C280_=_C499( C280 C499 ) C280_=_C519( C280 C519 ) C280_=_C564( C280 C564 ) C280_=_C629( C280 C629 ) \nC280_=_C645( C280 C645 ) C280_=_C684( C280 C684 ) C280_=_C701( C280 C701 ) C280_=_C747( C280 C747 ) C280_=_C769( C280 C769 ) C280_=_C827( C280 C827 ) \nC280_=_C866( C280 C866 ) C280_=_C924( C280 C924 ) C280_=_C986( C280 C986 ) C280_=_C996( C280 C996 ) C280_=_C1010( C280 C1010 ) C280_=_C1066( C280 C1066 ) \nC280_=_C1073( C280 C1073 ) C280_=_C1144( C280 C1144 ) C280_=_C1149( C280 C1149 ) C280_=_C1157( C280 C1157 ) C280_=_C1161( C280 C1161 ) C280_=_C1162( C280 C1162 ) \nC280_=_C1163( C280 C1163 ) C299_=_C305( C299 C305 ) C299_=_C327( C299 C327 ) C299_=_C354( C299 C354 ) C299_=_C404( C299 C404 ) C299_=_C437( C299 C437 ) \nC299_=_C492( C299 C492 ) C299_=_C506( C299 C506 ) C299_=_C550( C299 C550 ) C299_=_C609( C299 C609 ) C299_=_C635( C299 C635 ) C299_=_C667( C299 C667 ) \nC299_=_C688( C299 C688 ) C299_=_C737( C299 C737 ) C299_=_C738( C299 C738 ) C299_=_C739( C299 C739 ) C299_=_C740( C299 C740 ) C299_=_C741( C299 C741 ) \nC299_=_C742( C299 C742 ) C299_=_C743( C299 C743 ) C299_=_C744( C299 C744 ) C299_=_C745( C299 C745 ) C299_=_C746( C299 C746 ) C299_=_C747( C299 C747 ) \nC299_=_C748( C299 C748 ) C299_=_C749( C299 C749 ) C299_=_C750( C299 C750 ) C305_=_C341( C305 C341 ) C305_=_C365( C305 C365 ) C305_=_C452( C305 C452 ) \nC305_=_C499( C305 C499 ) C305_=_C519( C305 C519 ) C305_=_C564( C305 C564 ) C305_=_C629( C305 C629 ) C305_=_C645( C305 C645 ) C305_=_C684( C305 C684 ) \nC305_=_C701( C305 C701 ) C305_=_C747( C305 C747 ) C305_=_C769( C305 C769 ) C305_=_C827( C305 C827 ) C305_=_C866( C305 C866 ) C305_=_C924( C305 C924 ) \nC305_=_C986( C305 C986 ) C305_=_C996( C305 C996 ) C305_=_C1010( C305 C1010 ) C305_=_C1066( C305 C1066 ) C305_=_C1073( C305 C1073 ) C305_=_C1144( C305 C1144 ) \nC305_=_C1149( C305 C1149 ) C305_=_C1157( C305 C1157 ) C305_=_C1161( C305 C1161 ) C305_=_C1162( C305 C1162 ) C305_=_C1163( C305 C1163 ) C327_=_C341( C327 C341 ) \nC327_=_C354( C327 C354 ) C327_=_C404( C327 C404 ) C327_=_C437( C327 C437 ) C327_=_C492( C327 C492 ) C327_=_C506( C327 C506 ) C327_=_C550( C327 C550 ) \nC327_=_C609( C327 C609 ) C327_=_C635( C327 C635 ) C327_=_C667( C327 C667 ) C327_=_C688( C327 C688 ) C327_=_C737( C327 C737 ) C327_=_C738( C327 C738 ) \nC327_=_C739( C327 C739 ) C327_=_C740( C327 C740 ) C327_=_C741( C327 C741 ) C327_=_C742( C327 C742 ) C327_=_C743( C327 C743 ) C327_=_C744( C327 C744 ) \nC327_=_C745( C327 C745 ) C327_=_C746( C327 C746 ) C327_=_C747( C327 C747 ) C327_=_C748( C327 C748 ) C327_=_C749( C327 C749 ) C327_=_C750( C327 C750 ) \nC341_=_C365( C341 C365 ) C341_=_C452( C341 C452 ) C341_=_C499( C341 C499 ) C341_=_C519( C341 C519 ) C341_=_C564( C341 C564 ) C341_=_C629( C341 C629 ) \nC341_=_C645( C341 C645 ) C341_=_C684( C341 C684 ) C341_=_C701( C341 C701 ) C341_=_C747( C341 C747 ) C341_=_C769( C341 C769 ) C341_=_C827( C341 C827 ) \nC341_=_C866( C341 C866 ) C341_=_C924( C341 C924 ) C341_=_C986( C341 C986 ) C341_=_C996( C341 C996 ) C341_=_C1010( C341 C1010 ) C341_=_C1066( C341 C1066 ) \nC341_=_C1073( C341 C1073 ) C341_=_C1144( C341 C1144 ) C341_=_C1149( C341 C1149 ) C341_=_C1157( C341 C1157 ) C341_=_C1161( C341 C1161 ) C341_=_C1162( C341 C1162 ) \nC341_=_C1163( C341 C1163 ) C354_=_C365( C354 C365 ) C354_=_C404( C354 C404 ) C354_=_C437( C354 C437 ) C354_=_C492( C354 C492 ) C354_=_C506( C354 C506 ) \nC354_=_C550( C354 C550 ) C354_=_C609( C354 C609 ) C354_=_C635( C354 C635 ) C354_=_C667( C354 C667 ) C354_=_C688( C354 C688 ) C354_=_C737( C354 C737 ) \nC354_=_C738( C354 C738 ) C354_=_C739( C354 C739 ) C354_=_C740( C354 C740 ) C354_=_C741( C354 C741 ) C354_=_C742( C354 C742 ) C354_=_C743( C354 C743 ) \nC354_=_C744( C354 C744 ) C354_=_C745( C354 C745 ) C354_=_C746( C354 C746 ) C354_=_C747( C354 C747 ) C354_=_C748( C354 C748 ) C354_=_C749( C354 C749 ) \nC354_=_C750( C354 C750 ) C365_=_C452( C365 C452 ) C365_=_C499( C365 C499 ) C365_=_C519( C365 C519 ) C365_=_C564( C365 C564 ) C365_=_C629( C365 C629 ) \nC365_=_C645( C365 C645 ) C365_=_C684( C365 C684 ) C365_=_C701( C365 C701 ) C365_=_C747( C365 C747 ) C365_=_C769( C365 C769 ) C365_=_C827( C365 C827 ) \nC365_=_C866( C365 C866 ) C365_=_C924( C365 C924 ) C365_=_C986( C365 C986 ) C365_=_C996( C365 C996 ) C365_=_C1010( C365 C1010 ) C365_=_C1066( C365 C1066 ) \nC365_=_C1073( C365 C1073 ) C365_=_C1144( C365 C1144 ) C365_=_C1149( C365 C1149 ) C365_=_C1157( C365 C1157 ) C365_=_C1161( C365 C1161 ) C365_=_C1162( C365 C1162 ) \nC365_=_C1163( C365 C1163 ) C404_=_C437( C404 C437 ) C404_=_C492( C404 C492 ) C404_=_C506( C404 C506 ) C404_=_C550( C404 C550 ) C404_=_C609( C404 C609 ) \nC404_=_C635( C404 C635 ) C404_=_C667( C404 C667 ) C404_=_C688( C404 C688 ) C404_=_C737( C404 C737 ) C404_=_C738( C404 C738 ) C404_=_C739( C404 C739 ) \nC404_=_C740( C404 C740 ) C404_=_C741( C404 C741 ) C404_=_C742( C404 C742 ) C404_=_C743( C404 C743 ) C404_=_C744( C404 C744 ) C404_=_C745( C404 C745 ) \nC404_=_C746( C404 C746 ) C404_=_C747( C404 C747 ) C404_=_C748( C404 C748 ) C404_=_C749( C404 C749 ) C404_=_C750( C404 C750 ) C437_=_C452( C437 C452 ) \nC437_=_C492( C437 C492 ) C437_=_C506( C437 C506 ) C437_=_C550( C437 C550 ) C437_=_C609( C437 C609 ) C437_=_C635( C437 C635 ) C437_=_C667( C437 C667 ) \nC437_=_C688( C437 C688 ) C437_=_C737( C437 C737 ) C437_=_C738( C437 C738 ) C437_=_C739( C437 C739 ) C437_=_C740( C437 C740 ) C437_=_C741( C437 C741 ) \nC437_=_C742( C437 C742 ) C437_=_C743( C437 C743 ) C437_=_C744( C437 C744 ) C437_=_C745( C437 C745 ) C437_=_C746( C437 C746 ) C437_=_C747( C437 C747 ) \nC437_=_C748( C437 C748 ) C437_=_C749( C437 C749 ) C437_=_C750( C437 C750 ) C452_=_C499( C452 C499 ) C452_=_C519( C452 C519 ) C452_=_C564( C452 C564 ) \nC452_=_C629( C452 C629 ) C452_=_C645( C452 C645 ) C452_=_C684( C452 C684 ) C452_=_C701( C452 C701 ) C452_=_C747( C452 C747 ) C452_=_C769( C452 C769 ) \nC452_=_C827( C452 C827 ) C452_=_C866( C452 C866 ) C452_=_C924( C452 C924 ) C452_=_C986( C452 C986 ) C452_=_C996( C452 C996 ) C452_=_C1010( C452 C1010 ) \nC452_=_C1066( C452 C1066 ) C452_=_C1073( C452 C1073 ) C452_=_C1144( C452 C1144 ) C452_=_C1149( C452 C1149 ) C452_=_C1157( C452 C1157 ) C452_=_C1161( C452 C1161 ) \nC452_=_C1162( C452 C1162 ) C452_=_C1163( C452 C1163 ) C492_=_C499( C492 C499 ) C492_=_C506( C492 C506 ) C492_=_C550( C492 C550 ) C492_=_C609( C492 C609 ) \nC492_=_C635( C492 C635 ) C492_=_C667( C492 C667 ) C492_=_C688( C492 C688 ) C492_=_C737( C492 C737 ) C492_=_C738( C492 C738 ) C492_=_C739( C492 C739 ) \nC492_=_C740( C492 C740 ) C492_=_C741( C492 C741 ) C492_=_C742( C492 C742 ) C492_=_C743( C492 C743 ) C492_=_C744( C492 C744 ) C492_=_C745( C492 C745 ) \nC492_=_C746( C492 C746 ) C492_=_C747( C492 C747 ) C492_=_C748( C492 C748 ) C492_=_C749( C492 C749 ) C492_=_C750( C492 C750 ) C499_=_C519( C499 C519 ) \nC499_=_C564( C499 C564 ) C499_=_C629( C499 C629 ) C499_=_C645( C499 C645 ) C499_=_C684( C499 C684 ) C499_=_C701( C499 C701 ) C499_=_C747( C499 C747 ) \nC499_=_C769( C499 C769 ) C499_=_C827( C499 C827 ) C499_=_C866( C499 C866 ) C499_=_C924( C499 C924 ) C499_=_C986( C499 C986 ) C499_=_C996( C499 C996 ) \nC499_=_C1010( C499 C1010 ) C499_=_C1066( C499 C1066 ) C499_=_C1073( C499 C1073 ) C499_=_C1144( C499 C1144 ) C499_=_C1149( C499 C1149 ) C499_=_C1157( C499 C1157 ) \nC499_=_C1161( C499 C1161 ) C499_=_C1162( C499 C1162 ) C499_=_C1163( C499 C1163 ) C506_=_C519( C506 C519 ) C506_=_C550( C506 C550 ) C506_=_C609( C506 C609 ) \nC506_=_C635( C506 C635 ) C506_=_C667( C506 C667 ) C506_=_C688( C506 C688 ) C506_=_C737( C506 C737 ) C506_=_C738( C506 C738 ) C506_=_C739( C506 C739 ) \nC506_=_C740( C506 C740 ) C506_=_C741( C506 C741 ) C506_=_C742( C506 C742 ) C506_=_C743( C506 C743 ) C506_=_C744( C506 C744 ) C506_=_C745( C506 C745 ) \nC506_=_C746( C506 C746 ) C506_=_C747( C506 C747 ) C506_=_C748( C506 C748 ) C506_=_C749( C506 C749 ) C506_=_C750( C506 C750 ) C519_=_C564( C519 C564 ) \nC519_=_C629( C519 C629 ) C519_=_C645( C519 C645 ) C519_=_C684( C519 C684 ) C519_=_C701( C519 C701 ) C519_=_C747( C519 C747 ) C519_=_C769( C519 C769 ) \nC519_=_C827( C519 C827 ) C519_=_C866( C519 C866 ) C519_=_C924( C519 C924 ) C519_=_C986( C519 C986 ) C519_=_C996( C519 C996 ) C519_=_C1010( C519 C1010 ) \nC519_=_C1066( C519 C1066 ) C519_=_C1073( C519 C1073 ) C519_=_C1144( C519 C1144 ) C519_=_C1149( C519 C1149 ) C519_=_C1157( C519 C1157 ) C519_=_C1161( C519 C1161 ) \nC519_=_C1162( C519 C1162 ) C519_=_C1163( C519 C1163 ) C550_=_C564( C550 C564 ) C550_=_C609( C550 C609 ) C550_=_C635( C550 C635 ) C550_=_C667( C550 C667 ) \nC550_=_C688( C550 C688 ) C550_=_C737( C550 C737 ) C550_=_C738( C550 C738 ) C550_=_C739( C550 C739 ) C550_=_C740( C550 C740 ) C550_=_C741( C550 C741 ) \nC550_=_C742( C550 C742 ) C550_=_C743( C550 C743 ) C550_=_C744( C550 C744 ) C550_=_C745( C550 C745 ) C550_=_C746( C550 C746 ) C550_=_C747( C550</w:t>
      </w:r>
    </w:p>
    <w:p>
      <w:pPr>
        <w:pStyle w:val="PreformattedText"/>
        <w:bidi w:val="0"/>
        <w:spacing w:before="0" w:after="0"/>
        <w:jc w:val="left"/>
        <w:rPr/>
      </w:pPr>
      <w:r>
        <w:rPr/>
        <w:t xml:space="preserve"> </w:t>
      </w:r>
      <w:r>
        <w:rPr/>
        <w:t>C747 ) \nC550_=_C748( C550 C748 ) C550_=_C749( C550 C749 ) C550_=_C750( C550 C750 ) C564_=_C629( C564 C629 ) C564_=_C645( C564 C645 ) C564_=_C684( C564 C684 ) \nC564_=_C701( C564 C701 ) C564_=_C747( C564 C747 ) C564_=_C769( C564 C769 ) C564_=_C827( C564 C827 ) C564_=_C866( C564 C866 ) C564_=_C924( C564 C924 ) \nC564_=_C986( C564 C986 ) C564_=_C996( C564 C996 ) C564_=_C1010( C564 C1010 ) C564_=_C1066( C564 C1066 ) C564_=_C1073( C564 C1073 ) C564_=_C1144( C564 C1144 ) \nC564_=_C1149( C564 C1149 ) C564_=_C1157( C564 C1157 ) C564_=_C1161( C564 C1161 ) C564_=_C1162( C564 C1162 ) C564_=_C1163( C564 C1163 ) C609_=_C629( C609 C629 ) \nC609_=_C635( C609 C635 ) C609_=_C667( C609 C667 ) C609_=_C688( C609 C688 ) C609_=_C737( C609 C737 ) C609_=_C738( C609 C738 ) C609_=_C739( C609 C739 ) \nC609_=_C740( C609 C740 ) C609_=_C741( C609 C741 ) C609_=_C742( C609 C742 ) C609_=_C743( C609 C743 ) C609_=_C744( C609 C744 ) C609_=_C745( C609 C745 ) \nC609_=_C746( C609 C746 ) C609_=_C747( C609 C747 ) C609_=_C748( C609 C748 ) C609_=_C749( C609 C749 ) C609_=_C750( C609 C750 ) C629_=_C645( C629 C645 ) \nC629_=_C684( C629 C684 ) C629_=_C701( C629 C701 ) C629_=_C747( C629 C747 ) C629_=_C769( C629 C769 ) C629_=_C827( C629 C827 ) C629_=_C866( C629 C866 ) \nC629_=_C924( C629 C924 ) C629_=_C986( C629 C986 ) C629_=_C996( C629 C996 ) C629_=_C1010( C629 C1010 ) C629_=_C1066( C629 C1066 ) C629_=_C1073( C629 C1073 ) \nC629_=_C1144( C629 C1144 ) C629_=_C1149( C629 C1149 ) C629_=_C1157( C629 C1157 ) C629_=_C1161( C629 C1161 ) C629_=_C1162( C629 C1162 ) C629_=_C1163( C629 C1163 ) \nC635_=_C645( C635 C645 ) C635_=_C667( C635 C667 ) C635_=_C688( C635 C688 ) C635_=_C737( C635 C737 ) C635_=_C738( C635 C738 ) C635_=_C739( C635 C739 ) \nC635_=_C740( C635 C740 ) C635_=_C741( C635 C741 ) C635_=_C742( C635 C742 ) C635_=_C743( C635 C743 ) C635_=_C744( C635 C744 ) C635_=_C745( C635 C745 ) \nC635_=_C746( C635 C746 ) C635_=_C747( C635 C747 ) C635_=_C748( C635 C748 ) C635_=_C749( C635 C749 ) C635_=_C750( C635 C750 ) C645_=_C684( C645 C684 ) \nC645_=_C701( C645 C701 ) C645_=_C747( C645 C747 ) C645_=_C769( C645 C769 ) C645_=_C827( C645 C827 ) C645_=_C866( C645 C866 ) C645_=_C924( C645 C924 ) \nC645_=_C986( C645 C986 ) C645_=_C996( C645 C996 ) C645_=_C1010( C645 C1010 ) C645_=_C1066( C645 C1066 ) C645_=_C1073( C645 C1073 ) C645_=_C1144( C645 C1144 ) \nC645_=_C1149( C645 C1149 ) C645_=_C1157( C645 C1157 ) C645_=_C1161( C645 C1161 ) C645_=_C1162( C645 C1162 ) C645_=_C1163( C645 C1163 ) C667_=_C684( C667 C684 ) \nC667_=_C688( C667 C688 ) C667_=_C737( C667 C737 ) C667_=_C738( C667 C738 ) C667_=_C739( C667 C739 ) C667_=_C740( C667 C740 ) C667_=_C741( C667 C741 ) \nC667_=_C742( C667 C742 ) C667_=_C743( C667 C743 ) C667_=_C744( C667 C744 ) C667_=_C745( C667 C745 ) C667_=_C746( C667 C746 ) C667_=_C747( C667 C747 ) \nC667_=_C748( C667 C748 ) C667_=_C749( C667 C749 ) C667_=_C750( C667 C750 ) C684_=_C701( C684 C701 ) C684_=_C747( C684 C747 ) C684_=_C769( C684 C769 ) \nC684_=_C827( C684 C827 ) C684_=_C866( C684 C866 ) C684_=_C924( C684 C924 ) C684_=_C986( C684 C986 ) C684_=_C996( C684 C996 ) C684_=_C1010( C684 C1010 ) \nC684_=_C1066( C684 C1066 ) C684_=_C1073( C684 C1073 ) C684_=_C1144( C684 C1144 ) C684_=_C1149( C684 C1149 ) C684_=_C1157( C684 C1157 ) C684_=_C1161( C684 C1161 ) \nC684_=_C1162( C684 C1162 ) C684_=_C1163( C684 C1163 ) C688_=_C701( C688 C701 ) C688_=_C737( C688 C737 ) C688_=_C738( C688 C738 ) C688_=_C739( C688 C739 ) \nC688_=_C740( C688 C740 ) C688_=_C741( C688 C741 ) C688_=_C742( C688 C742 ) C688_=_C743( C688 C743 ) C688_=_C744( C688 C744 ) C688_=_C745( C688 C745 ) \nC688_=_C746( C688 C746 ) C688_=_C747( C688 C747 ) C688_=_C748( C688 C748 ) C688_=_C749( C688 C749 ) C688_=_C750( C688 C750 ) C701_=_C747( C701 C747 ) \nC701_=_C769( C701 C769 ) C701_=_C827( C701 C827 ) C701_=_C866( C701 C866 ) C701_=_C924( C701 C924 ) C701_=_C986( C701 C986 ) C701_=_C996( C701 C996 ) \nC701_=_C1010( C701 C1010 ) C701_=_C1066( C701 C1066 ) C701_=_C1073( C701 C1073 ) C701_=_C1144( C701 C1144 ) C701_=_C1149( C701 C1149 ) C701_=_C1157( C701 C1157 ) \nC701_=_C1161( C701 C1161 ) C701_=_C1162( C701 C1162 ) C701_=_C1163( C701 C1163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69( C737 C769 ) C738_=_C739( C738 C739 ) \nC738_=_C740( C738 C740 ) C738_=_C741( C738 C741 ) C738_=_C742( C738 C742 ) C738_=_C743( C738 C743 ) C738_=_C744( C738 C744 ) C738_=_C745( C738 C745 ) \nC738_=_C746( C738 C746 ) C738_=_C747( C738 C747 ) C738_=_C748( C738 C748 ) C738_=_C749( C738 C749 ) C738_=_C750( C738 C750 ) C738_=_C827( C738 C827 ) \nC739_=_C740( C739 C740 ) C739_=_C741( C739 C741 ) C739_=_C742( C739 C742 ) C739_=_C743( C739 C743 ) C739_=_C744( C739 C744 ) C739_=_C745( C739 C745 ) \nC739_=_C746( C739 C746 ) C739_=_C747( C739 C747 ) C739_=_C748( C739 C748 ) C739_=_C749( C739 C749 ) C739_=_C750( C739 C750 ) C739_=_C866( C739 C866 ) \nC740_=_C741( C740 C741 ) C740_=_C742( C740 C742 ) C740_=_C743( C740 C743 ) C740_=_C744( C740 C744 ) C740_=_C745( C740 C745 ) C740_=_C746( C740 C746 ) \nC740_=_C747( C740 C747 ) C740_=_C748( C740 C748 ) C740_=_C749( C740 C749 ) C740_=_C750( C740 C750 ) C740_=_C986( C740 C986 ) C741_=_C742( C741 C742 ) \nC741_=_C743( C741 C743 ) C741_=_C744( C741 C744 ) C741_=_C745( C741 C745 ) C741_=_C746( C741 C746 ) C741_=_C747( C741 C747 ) C741_=_C748( C741 C748 ) \nC741_=_C749( C741 C749 ) C741_=_C750( C741 C750 ) C741_=_C996( C741 C996 ) C742_=_C743( C742 C743 ) C742_=_C744( C742 C744 ) C742_=_C745( C742 C745 ) \nC742_=_C746( C742 C746 ) C742_=_C747( C742 C747 ) C742_=_C748( C742 C748 ) C742_=_C749( C742 C749 ) C742_=_C750( C742 C750 ) C742_=_C1010( C742 C1010 ) \nC743_=_C744( C743 C744 ) C743_=_C745( C743 C745 ) C743_=_C746( C743 C746 ) C743_=_C747( C743 C747 ) C743_=_C748( C743 C748 ) C743_=_C749( C743 C749 ) \nC743_=_C750( C743 C750 ) C743_=_C1066( C743 C1066 ) C744_=_C745( C744 C745 ) C744_=_C746( C744 C746 ) C744_=_C747( C744 C747 ) C744_=_C748( C744 C748 ) \nC744_=_C749( C744 C749 ) C744_=_C750( C744 C750 ) C744_=_C1073( C744 C1073 ) C745_=_C746( C745 C746 ) C745_=_C747( C745 C747 ) C745_=_C748( C745 C748 ) \nC745_=_C749( C745 C749 ) C745_=_C750( C745 C750 ) C745_=_C1149( C745 C1149 ) C746_=_C747( C746 C747 ) C746_=_C748( C746 C748 ) C746_=_C749( C746 C749 ) \nC746_=_C750( C746 C750 ) C746_=_C1157( C746 C1157 ) C747_=_C748( C747 C748 ) C747_=_C749( C747 C749 ) C747_=_C750( C747 C750 ) C747_=_C769( C747 C769 ) \nC747_=_C827( C747 C827 ) C747_=_C866( C747 C866 ) C747_=_C924( C747 C924 ) C747_=_C986( C747 C986 ) C747_=_C996( C747 C996 ) C747_=_C1010( C747 C1010 ) \nC747_=_C1066( C747 C1066 ) C747_=_C1073( C747 C1073 ) C747_=_C1144( C747 C1144 ) C747_=_C1149( C747 C1149 ) C747_=_C1157( C747 C1157 ) C747_=_C1161( C747 C1161 ) \nC747_=_C1162( C747 C1162 ) C747_=_C1163( C747 C1163 ) C748_=_C749( C748 C749 ) C748_=_C750( C748 C750 ) C748_=_C1161( C748 C1161 ) C749_=_C750( C749 C750 ) \nC749_=_C1162( C749 C1162 ) C750_=_C1163( C750 C1163 ) C769_=_C827( C769 C827 ) C769_=_C866( C769 C866 ) C769_=_C924( C769 C924 ) C769_=_C986( C769 C986 ) \nC769_=_C996( C769 C996 ) C769_=_C1010( C769 C1010 ) C769_=_C1066( C769 C1066 ) C769_=_C1073( C769 C1073 ) C769_=_C1144( C769 C1144 ) C769_=_C1149( C769 C1149 ) \nC769_=_C1157( C769 C1157 ) C769_=_C1161( C769 C1161 ) C769_=_C1162( C769 C1162 ) C769_=_C1163( C769 C1163 ) C827_=_C866( C827 C866 ) C827_=_C924( C827 C924 ) \nC827_=_C986( C827 C986 ) C827_=_C996( C827 C996 ) C827_=_C1010( C827 C1010 ) C827_=_C1066( C827 C1066 ) C827_=_C1073( C827 C1073 ) C827_=_C1144( C827 C1144 ) \nC827_=_C1149( C827 C1149 ) C827_=_C1157( C827 C1157 ) C827_=_C1161( C827 C1161 ) C827_=_C1162( C827 C1162 ) C827_=_C1163( C827 C1163 ) C866_=_C924( C866 C924 ) \nC866_=_C986( C866 C986 ) C866_=_C996( C866 C996 ) C866_=_C1010( C866 C1010 ) C866_=_C1066( C866 C1066 ) C866_=_C1073( C866 C1073 ) C866_=_C1144( C866 C1144 ) \nC866_=_C1149( C866 C1149 ) C866_=_C1157( C866 C1157 ) C866_=_C1161( C866 C1161 ) C866_=_C1162( C866 C1162 ) C866_=_C1163( C866 C1163 ) C924_=_C986( C924 C986 ) \nC924_=_C996( C924 C996 ) C924_=_C1010( C924 C1010 ) C924_=_C1066( C924 C1066 ) C924_=_C1073( C924 C1073 ) C924_=_C1144( C924 C1144 ) C924_=_C1149( C924 C1149 ) \nC924_=_C1157( C924 C1157 ) C924_=_C1161( C924 C1161 ) C924_=_C1162( C924 C1162 ) C924_=_C1163( C924 C1163 ) C986_=_C996( C986 C996 ) C986_=_C1010( C986 C1010 ) \nC986_=_C1066( C986 C1066 ) C986_=_C1073( C986 C1073 ) C986_=_C1144( C986 C1144 ) C986_=_C1149( C986 C1149 ) C986_=_C1157( C986 C1157 ) C986_=_C1161( C986 C1161 ) \nC986_=_C1162( C986 C1162 ) C986_=_C1163( C986 C1163 ) C996_=_C1010( C996 C1010 ) C996_=_C1066( C996 C1066 ) C996_=_C1073( C996 C1073 ) C996_=_C1144( C996 C1144 ) \nC996_=_C1149( C996 C1149 ) C996_=_C1157( C996 C1157 ) C996_=_C1161( C996 C1161 ) C996_=_C1162( C996 C1162 ) C996_=_C1163( C996 C1163 ) C1010_=_C1066( C1010 C1066 ) \nC1010_=_C1073( C1010 C1073 ) C1010_=_C1144( C1010 C1144 ) C1010_=_C1149( C1010 C1149 ) C1010_=_C1157( C1010 C1157 ) C1010_=_C1161( C1010 C1161 ) C1010_=_C1162( C1010 C1162 ) \nC1010_=_C1163( C1010 C1163 ) C1066_=_C1073( C1066 C1073 ) C1066_=_C1144( C1066 C1144 ) C1066_=_C1149( C1066 C1149 ) C1066_=_C1157( C1066 C1157 ) C1066_=_C1161( C1066 C1161 ) \nC1066_=_C1162( C1066 C1162 ) C1066_=_C1163( C1066 C1163 ) C1073_=_C1144( C1073 C1144 ) C1073_=_C1149( C1073 C1149 ) C1073_=_C1157( C1073 C1157 ) C1073_=_C1161( C1073 C1161 ) \nC1073_=_C1162( C1073 C1162 ) C1073_=_C1163( C1073 C1163 ) C1144_=_C1149( C1144 C1149 ) C1144_=_C1157( C1144 C1157 ) C1144_=_C1161( C1144 C1161 ) C1144_=_C1162( C1144 C1162 ) \nC1144_=_C1163( C1144 C1163 ) C1149_=_C1157( C1149 C1157 ) C1149_=_C1161( C1149 C1161 ) C1149_=_C1162( C1149 C1162 ) C1149_=_C1163( C1149</w:t>
      </w:r>
    </w:p>
    <w:p>
      <w:pPr>
        <w:pStyle w:val="PreformattedText"/>
        <w:bidi w:val="0"/>
        <w:spacing w:before="0" w:after="0"/>
        <w:jc w:val="left"/>
        <w:rPr/>
      </w:pPr>
      <w:r>
        <w:rPr/>
        <w:t xml:space="preserve"> </w:t>
      </w:r>
      <w:r>
        <w:rPr/>
        <w:t>C1163 ) C1157_=_C1161( C1157 C1161 ) \nC1157_=_C1162( C1157 C1162 ) C1157_=_C1163( C1157 C1163 ) C1161_=_C1162( C1161 C1162 ) C1161_=_C1163( C1161 C1163 ) C1162_=_C1163( C1162 C1163 ) "];179-&gt;188[label="57: C27 C43 C148 C164 C265 \nC280 C299 C305 C327 C341 C354 \nC365 C404 C437 C452 C492 C499 \nC506 C519 C550 C564 C609 C629 \nC635 C645 C667 C684 C688 C701 \nC737 C738 C739 C740 C741 C742 \nC743 C744 C745 C746 C748 C749 \nC750 C769 C827 C866 C924 C986 \nC996 C1010 C1066 C1073 C1144 C1149 \nC1157 C1161 C1162 C1163 \n811: C27_=_C43 ,C27_=_C148 ,C27_=_C265 ,C27_=_C299 ,C27_=_C327 ,\nC27_=_C354 ,C27_=_C404 ,C27_=_C437 ,C27_=_C492 ,C27_=_C506 ,C27_=_C550 ,\nC27_=_C609 ,C27_=_C635 ,C27_=_C667 ,C27_=_C688 ,C27_=_C737 ,C27_=_C738 ,\nC27_=_C739 ,C27_=_C740 ,C27_=_C741 ,C27_=_C742 ,C27_=_C743 ,C27_=_C744 ,\nC27_=_C745 ,C27_=_C746 ,C27_=_C748 ,C27_=_C749 ,C27_=_C750 ,C43_=_C164 ,\nC43_=_C280 ,C43_=_C305 ,C43_=_C341 ,C43_=_C365 ,C43_=_C452 ,C43_=_C499 ,\nC43_=_C519 ,C43_=_C564 ,C43_=_C629 ,C43_=_C645 ,C43_=_C684 ,C43_=_C701 ,\nC43_=_C769 ,C43_=_C827 ,C43_=_C866 ,C43_=_C924 ,C43_=_C986 ,C43_=_C996 ,\nC43_=_C1010 ,C43_=_C1066 ,C43_=_C1073 ,C43_=_C1144 ,C43_=_C1149 ,C43_=_C1157 ,\nC43_=_C1161 ,C43_=_C1162 ,C43_=_C1163 ,C148_=_C164 ,C148_=_C265 ,C148_=_C299 ,\nC148_=_C327 ,C148_=_C354 ,C148_=_C404 ,C148_=_C437 ,C148_=_C492 ,C148_=_C506 ,\nC148_=_C550 ,C148_=_C609 ,C148_=_C635 ,C148_=_C667 ,C148_=_C688 ,C148_=_C737 ,\nC148_=_C738 ,C148_=_C739 ,C148_=_C740 ,C148_=_C741 ,C148_=_C742 ,C148_=_C743 ,\nC148_=_C744 ,C148_=_C745 ,C148_=_C746 ,C148_=_C748 ,C148_=_C749 ,C148_=_C750 ,\nC164_=_C280 ,C164_=_C305 ,C164_=_C341 ,C164_=_C365 ,C164_=_C452 ,C164_=_C499 ,\nC164_=_C519 ,C164_=_C564 ,C164_=_C629 ,C164_=_C645 ,C164_=_C684 ,C164_=_C701 ,\nC164_=_C769 ,C164_=_C827 ,C164_=_C866 ,C164_=_C924 ,C164_=_C986 ,C164_=_C996 ,\nC164_=_C1010 ,C164_=_C1066 ,C164_=_C1073 ,C164_=_C1144 ,C164_=_C1149 ,C164_=_C1157 ,\nC164_=_C1161 ,C164_=_C1162 ,C164_=_C1163 ,C265_=_C280 ,C265_=_C299 ,C265_=_C327 ,\nC265_=_C354 ,C265_=_C404 ,C265_=_C437 ,C265_=_C492 ,C265_=_C506 ,C265_=_C550 ,\nC265_=_C609 ,C265_=_C635 ,C265_=_C667 ,C265_=_C688 ,C265_=_C737 ,C265_=_C738 ,\nC265_=_C739 ,C265_=_C740 ,C265_=_C741 ,C265_=_C742 ,C265_=_C743 ,C265_=_C744 ,\nC265_=_C745 ,C265_=_C746 ,C265_=_C748 ,C265_=_C749 ,C265_=_C750 ,C280_=_C305 ,\nC280_=_C341 ,C280_=_C365 ,C280_=_C452 ,C280_=_C499 ,C280_=_C519 ,C280_=_C564 ,\nC280_=_C629 ,C280_=_C645 ,C280_=_C684 ,C280_=_C701 ,C280_=_C769 ,C280_=_C827 ,\nC280_=_C866 ,C280_=_C924 ,C280_=_C986 ,C280_=_C996 ,C280_=_C1010 ,C280_=_C1066 ,\nC280_=_C1073 ,C280_=_C1144 ,C280_=_C1149 ,C280_=_C1157 ,C280_=_C1161 ,C280_=_C1162 ,\nC280_=_C1163 ,C299_=_C305 ,C299_=_C327 ,C299_=_C354 ,C299_=_C404 ,C299_=_C437 ,\nC299_=_C492 ,C299_=_C506 ,C299_=_C550 ,C299_=_C609 ,C299_=_C635 ,C299_=_C667 ,\nC299_=_C688 ,C299_=_C737 ,C299_=_C738 ,C299_=_C739 ,C299_=_C740 ,C299_=_C741 ,\nC299_=_C742 ,C299_=_C743 ,C299_=_C744 ,C299_=_C745 ,C299_=_C746 ,C299_=_C748 ,\nC299_=_C749 ,C299_=_C750 ,C305_=_C341 ,C305_=_C365 ,C305_=_C452 ,C305_=_C499 ,\nC305_=_C519 ,C305_=_C564 ,C305_=_C629 ,C305_=_C645 ,C305_=_C684 ,C305_=_C701 ,\nC305_=_C769 ,C305_=_C827 ,C305_=_C866 ,C305_=_C924 ,C305_=_C986 ,C305_=_C996 ,\nC305_=_C1010 ,C305_=_C1066 ,C305_=_C1073 ,C305_=_C1144 ,C305_=_C1149 ,C305_=_C1157 ,\nC305_=_C1161 ,C305_=_C1162 ,C305_=_C1163 ,C327_=_C341 ,C327_=_C354 ,C327_=_C404 ,\nC327_=_C437 ,C327_=_C492 ,C327_=_C506 ,C327_=_C550 ,C327_=_C609 ,C327_=_C635 ,\nC327_=_C667 ,C327_=_C688 ,C327_=_C737 ,C327_=_C738 ,C327_=_C739 ,C327_=_C740 ,\nC327_=_C741 ,C327_=_C742 ,C327_=_C743 ,C327_=_C744 ,C327_=_C745 ,C327_=_C746 ,\nC327_=_C748 ,C327_=_C749 ,C327_=_C750 ,C341_=_C365 ,C341_=_C452 ,C341_=_C499 ,\nC341_=_C519 ,C341_=_C564 ,C341_=_C629 ,C341_=_C645 ,C341_=_C684 ,C341_=_C701 ,\nC341_=_C769 ,C341_=_C827 ,C341_=_C866 ,C341_=_C924 ,C341_=_C986 ,C341_=_C996 ,\nC341_=_C1010 ,C341_=_C1066 ,C341_=_C1073 ,C341_=_C1144 ,C341_=_C1149 ,C341_=_C1157 ,\nC341_=_C1161 ,C341_=_C1162 ,C341_=_C1163 ,C354_=_C365 ,C354_=_C404 ,C354_=_C437 ,\nC354_=_C492 ,C354_=_C506 ,C354_=_C550 ,C354_=_C609 ,C354_=_C635 ,C354_=_C667 ,\nC354_=_C688 ,C354_=_C737 ,C354_=_C738 ,C354_=_C739 ,C354_=_C740 ,C354_=_C741 ,\nC354_=_C742 ,C354_=_C743 ,C354_=_C744 ,C354_=_C745 ,C354_=_C746 ,C354_=_C748 ,\nC354_=_C749 ,C354_=_C750 ,C365_=_C452 ,C365_=_C499 ,C365_=_C519 ,C365_=_C564 ,\nC365_=_C629 ,C365_=_C645 ,C365_=_C684 ,C365_=_C701 ,C365_=_C769 ,C365_=_C827 ,\nC365_=_C866 ,C365_=_C924 ,C365_=_C986 ,C365_=_C996 ,C365_=_C1010 ,C365_=_C1066 ,\nC365_=_C1073 ,C365_=_C1144 ,C365_=_C1149 ,C365_=_C1157 ,C365_=_C1161 ,C365_=_C1162 ,\nC365_=_C1163 ,C404_=_C437 ,C404_=_C492 ,C404_=_C506 ,C404_=_C550 ,C404_=_C609 ,\nC404_=_C635 ,C404_=_C667 ,C404_=_C688 ,C404_=_C737 ,C404_=_C738 ,C404_=_C739 ,\nC404_=_C740 ,C404_=_C741 ,C404_=_C742 ,C404_=_C743 ,C404_=_C744 ,C404_=_C745 ,\nC404_=_C746 ,C404_=_C748 ,C404_=_C749 ,C404_=_C750 ,C437_=_C452 ,C437_=_C492 ,\nC437_=_C506 ,C437_=_C550 ,C437_=_C609 ,C437_=_C635 ,C437_=_C667 ,C437_=_C688 ,\nC437_=_C737 ,C437_=_C738 ,C437_=_C739 ,C437_=_C740 ,C437_=_C741 ,C437_=_C742 ,\nC437_=_C743 ,C437_=_C744 ,C437_=_C745 ,C437_=_C746 ,C437_=_C748 ,C437_=_C749 ,\nC437_=_C750 ,C452_=_C499 ,C452_=_C519 ,C452_=_C564 ,C452_=_C629 ,C452_=_C645 ,\nC452_=_C684 ,C452_=_C701 ,C452_=_C769 ,C452_=_C827 ,C452_=_C866 ,C452_=_C924 ,\nC452_=_C986 ,C452_=_C996 ,C452_=_C1010 ,C452_=_C1066 ,C452_=_C1073 ,C452_=_C1144 ,\nC452_=_C1149 ,C452_=_C1157 ,C452_=_C1161 ,C452_=_C1162 ,C452_=_C1163 ,C492_=_C499 ,\nC492_=_C506 ,C492_=_C550 ,C492_=_C609 ,C492_=_C635 ,C492_=_C667 ,C492_=_C688 ,\nC492_=_C737 ,C492_=_C738 ,C492_=_C739 ,C492_=_C740 ,C492_=_C741 ,C492_=_C742 ,\nC492_=_C743 ,C492_=_C744 ,C492_=_C745 ,C492_=_C746 ,C492_=_C748 ,C492_=_C749 ,\nC492_=_C750 ,C499_=_C519 ,C499_=_C564 ,C499_=_C629 ,C499_=_C645 ,C499_=_C684 ,\nC499_=_C701 ,C499_=_C769 ,C499_=_C827 ,C499_=_C866 ,C499_=_C924 ,C499_=_C986 ,\nC499_=_C996 ,C499_=_C1010 ,C499_=_C1066 ,C499_=_C1073 ,C499_=_C1144 ,C499_=_C1149 ,\nC499_=_C1157 ,C499_=_C1161 ,C499_=_C1162 ,C499_=_C1163 ,C506_=_C519 ,C506_=_C550 ,\nC506_=_C609 ,C506_=_C635 ,C506_=_C667 ,C506_=_C688 ,C506_=_C737 ,C506_=_C738 ,\nC506_=_C739 ,C506_=_C740 ,C506_=_C741 ,C506_=_C742 ,C506_=_C743 ,C506_=_C744 ,\nC506_=_C745 ,C506_=_C746 ,C506_=_C748 ,C506_=_C749 ,C506_=_C750 ,C519_=_C564 ,\nC519_=_C629 ,C519_=_C645 ,C519_=_C684 ,C519_=_C701 ,C519_=_C769 ,C519_=_C827 ,\nC519_=_C866 ,C519_=_C924 ,C519_=_C986 ,C519_=_C996 ,C519_=_C1010 ,C519_=_C1066 ,\nC519_=_C1073 ,C519_=_C1144 ,C519_=_C1149 ,C519_=_C1157 ,C519_=_C1161 ,C519_=_C1162 ,\nC519_=_C1163 ,C550_=_C564 ,C550_=_C609 ,C550_=_C635 ,C550_=_C667 ,C550_=_C688 ,\nC550_=_C737 ,C550_=_C738 ,C550_=_C739 ,C550_=_C740 ,C550_=_C741 ,C550_=_C742 ,\nC550_=_C743 ,C550_=_C744 ,C550_=_C745 ,C550_=_C746 ,C550_=_C748 ,C550_=_C749 ,\nC550_=_C750 ,C564_=_C629 ,C564_=_C645 ,C564_=_C684 ,C564_=_C701 ,C564_=_C769 ,\nC564_=_C827 ,C564_=_C866 ,C564_=_C924 ,C564_=_C986 ,C564_=_C996 ,C564_=_C1010 ,\nC564_=_C1066 ,C564_=_C1073 ,C564_=_C1144 ,C564_=_C1149 ,C564_=_C1157 ,C564_=_C1161 ,\nC564_=_C1162 ,C564_=_C1163 ,C609_=_C629 ,C609_=_C635 ,C609_=_C667 ,C609_=_C688 ,\nC609_=_C737 ,C609_=_C738 ,C609_=_C739 ,C609_=_C740 ,C609_=_C741 ,C609_=_C742 ,\nC609_=_C743 ,C609_=_C744 ,C609_=_C745 ,C609_=_C746 ,C609_=_C748 ,C609_=_C749 ,\nC609_=_C750 ,C629_=_C645 ,C629_=_C684 ,C629_=_C701 ,C629_=_C769 ,C629_=_C827 ,\nC629_=_C866 ,C629_=_C924 ,C629_=_C986 ,C629_=_C996 ,C629_=_C1010 ,C629_=_C1066 ,\nC629_=_C1073 ,C629_=_C1144 ,C629_=_C1149 ,C629_=_C1157 ,C629_=_C1161 ,C629_=_C1162 ,\nC629_=_C1163 ,C635_=_C645 ,C635_=_C667 ,C635_=_C688 ,C635_=_C737 ,C635_=_C738 ,\nC635_=_C739 ,C635_=_C740 ,C635_=_C741 ,C635_=_C742 ,C635_=_C743 ,C635_=_C744 ,\nC635_=_C745 ,C635_=_C746 ,C635_=_C748 ,C635_=_C749 ,C635_=_C750 ,C645_=_C684 ,\nC645_=_C701 ,C645_=_C769 ,C645_=_C827 ,C645_=_C866 ,C645_=_C924 ,C645_=_C986 ,\nC645_=_C996 ,C645_=_C1010 ,C645_=_C1066 ,C645_=_C1073 ,C645_=_C1144 ,C645_=_C1149 ,\nC645_=_C1157 ,C645_=_C1161 ,C645_=_C1162 ,C645_=_C1163 ,C667_=_C684 ,C667_=_C688 ,\nC667_=_C737 ,C667_=_C738 ,C667_=_C739 ,C667_=_C740 ,C667_=_C741 ,C667_=_C742 ,\nC667_=_C743 ,C667_=_C744 ,C667_=_C745 ,C667_=_C746 ,C667_=_C748 ,C667_=_C749 ,\nC667_=_C750 ,C684_=_C701 ,C684_=_C769 ,C684_=_C827 ,C684_=_C866 ,C684_=_C924 ,\nC684_=_C986 ,C684_=_C996 ,C684_=_C1010 ,C684_=_C1066 ,C684_=_C1073 ,C684_=_C1144 ,\nC684_=_C1149 ,C684_=_C1157 ,C684_=_C1161 ,C684_=_C1162 ,C684_=_C1163 ,C688_=_C701 ,\nC688_=_C737 ,C688_=_C738 ,C688_=_C739 ,C688_=_C740 ,C688_=_C741 ,C688_=_C742 ,\nC688_=_C743 ,C688_=_C744 ,C688_=_C745 ,C688_=_C746 ,C688_=_C748 ,C688_=_C749 ,\nC688_=_C750 ,C701_=_C769 ,C701_=_C827 ,C701_=_C866 ,C701_=_C924 ,C701_=_C986 ,\nC701_=_C996 ,C701_=_C1010 ,C701_=_C1066 ,C701_=_C1073 ,C701_=_C1144 ,C701_=_C1149 ,\nC701_=_C1157 ,C701_=_C1161 ,C701_=_C1162 ,C701_=_C1163 ,C737_=_C738 ,C737_=_C739 ,\nC737_=_C740 ,C737_=_C741 ,C737_=_C742 ,C737_=_C743 ,C737_=_C744 ,C737_=_C745 ,\nC737_=_C746 ,C737_=_C748 ,C737_=_C749 ,C737_=_C750 ,C737_=_C769 ,C738_=_C739 ,\nC738_=_C740 ,C738_=_C741 ,C738_=_C742 ,C738_=_C743 ,C738_=_C744 ,C738_=_C745 ,\nC738_=_C746 ,C738_=_C748 ,C738_=_C749 ,C738_=_C750 ,C738_=_C827 ,C739_=_C740 ,\nC739_=_C741 ,C739_=_C742 ,C739_=_C743 ,C739_=_C744 ,C739_=_C745 ,C739_=_C746 ,\nC739_=_C748 ,C739_=_C749 ,C739_=_C750 ,C739_=_C866 ,C740_=_C741 ,C740_=_C742 ,\nC740_=_C743 ,C740_=_C744 ,C740_=_C745 ,C740_=_C746 ,C740_=_C748 ,C740_=_C749 ,\nC740_=_C750 ,C740_=_C986 ,C741_=_C742 ,C741_=_C743 ,C741_=_C744 ,C741_=_C745 ,\nC741_=_C746 ,C741_=_C748 ,C741_=_C749 ,C741_=_C750 ,C741_=_C996 ,C742_=_C743 ,\nC742_=_C744 ,C742_=_C745 ,C742_=_C746 ,C742_=_C748 ,C742_=_C749 ,C742_=_C750 ,\nC742_=_C1010 ,C743_=_C744 ,C743_=_C745 ,C743_=_C746 ,C743_=_C748 ,C743_=_C749 ,\nC743_=_C750 ,C743_=_C1066 ,C744_=_C745 ,C744_=_C746 ,C744_=_C748 ,C744_=_C749 ,\nC744_=_C750 ,C744_=_C1073 ,C745_=_C746 ,C745_=_C748 ,C745_=_C749 ,C745_=_C750 ,\nC745_=_C1149 ,C746_=_C748 ,C746_=_C749</w:t>
      </w:r>
    </w:p>
    <w:p>
      <w:pPr>
        <w:pStyle w:val="PreformattedText"/>
        <w:bidi w:val="0"/>
        <w:spacing w:before="0" w:after="0"/>
        <w:jc w:val="left"/>
        <w:rPr/>
      </w:pPr>
      <w:r>
        <w:rPr/>
        <w:t xml:space="preserve"> </w:t>
      </w:r>
      <w:r>
        <w:rPr/>
        <w:t>,C746_=_C750 ,C746_=_C1157 ,C748_=_C749 ,\nC748_=_C750 ,C748_=_C1161 ,C749_=_C750 ,C749_=_C1162 ,C750_=_C1163 ,C769_=_C827 ,\nC769_=_C866 ,C769_=_C924 ,C769_=_C986 ,C769_=_C996 ,C769_=_C1010 ,C769_=_C1066 ,\nC769_=_C1073 ,C769_=_C1144 ,C769_=_C1149 ,C769_=_C1157 ,C769_=_C1161 ,C769_=_C1162 ,\nC769_=_C1163 ,C827_=_C866 ,C827_=_C924 ,C827_=_C986 ,C827_=_C996 ,C827_=_C1010 ,\nC827_=_C1066 ,C827_=_C1073 ,C827_=_C1144 ,C827_=_C1149 ,C827_=_C1157 ,C827_=_C1161 ,\nC827_=_C1162 ,C827_=_C1163 ,C866_=_C924 ,C866_=_C986 ,C866_=_C996 ,C866_=_C1010 ,\nC866_=_C1066 ,C866_=_C1073 ,C866_=_C1144 ,C866_=_C1149 ,C866_=_C1157 ,C866_=_C1161 ,\nC866_=_C1162 ,C866_=_C1163 ,C924_=_C986 ,C924_=_C996 ,C924_=_C1010 ,C924_=_C1066 ,\nC924_=_C1073 ,C924_=_C1144 ,C924_=_C1149 ,C924_=_C1157 ,C924_=_C1161 ,C924_=_C1162 ,\nC924_=_C1163 ,C986_=_C996 ,C986_=_C1010 ,C986_=_C1066 ,C986_=_C1073 ,C986_=_C1144 ,\nC986_=_C1149 ,C986_=_C1157 ,C986_=_C1161 ,C986_=_C1162 ,C986_=_C1163 ,C996_=_C1010 ,\nC996_=_C1066 ,C996_=_C1073 ,C996_=_C1144 ,C996_=_C1149 ,C996_=_C1157 ,C996_=_C1161 ,\nC996_=_C1162 ,C996_=_C1163 ,C1010_=_C1066 ,C1010_=_C1073 ,C1010_=_C1144 ,C1010_=_C1149 ,\nC1010_=_C1157 ,C1010_=_C1161 ,C1010_=_C1162 ,C1010_=_C1163 ,C1066_=_C1073 ,C1066_=_C1144 ,\nC1066_=_C1149 ,C1066_=_C1157 ,C1066_=_C1161 ,C1066_=_C1162 ,C1066_=_C1163 ,C1073_=_C1144 ,\nC1073_=_C1149 ,C1073_=_C1157 ,C1073_=_C1161 ,C1073_=_C1162 ,C1073_=_C1163 ,C1144_=_C1149 ,\nC1144_=_C1157 ,C1144_=_C1161 ,C1144_=_C1162 ,C1144_=_C1163 ,C1149_=_C1157 ,C1149_=_C1161 ,\nC1149_=_C1162 ,C1149_=_C1163 ,C1157_=_C1161 ,C1157_=_C1162 ,C1157_=_C1163 ,C1161_=_C1162 ,\nC1161_=_C1163 ,C1162_=_C1163 ,"];189[shape=box, label="id:189 level: 14\n62: C16 C17 C18 C19 C20 \nC21 C22 C23 C24 C25 C26 \nC27 C28 C29 C30 C31 C32 \nC33 C34 C35 C36 C37 C38 \nC39 C40 C41 C42 C43 C44 \nC45 C46 C137 C254 C292 C318 \nC319 C320 C321 C322 C323 C324 \nC325 C326 C327 C328 C329 C330 \nC331 C332 C333 C334 C335 C336 \nC337 C338 C339 C340 C341 C342 \nC343 C344 C345 \n986: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137( C16 C137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254( C17 C25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137( C18 C137 ) C18_=_C254( C18 C254 ) C18_=_C292( C18 C292 ) C18_=_C318( C18 C318 ) C18_=_C319( C18 C319 ) C18_=_C320( C18 C320 ) \nC18_=_C321( C18 C321 ) C18_=_C322( C18 C322 ) C18_=_C323( C18 C323 ) C18_=_C324( C18 C324 ) C18_=_C325( C18 C325 ) C18_=_C326( C18 C326 ) \nC18_=_C327( C18 C327 ) C18_=_C328( C18 C328 ) C18_=_C329( C18 C329 ) C18_=_C330( C18 C330 ) C18_=_C331( C18 C331 ) C18_=_C332( C18 C332 ) \nC18_=_C333( C18 C333 ) C18_=_C334( C18 C334 ) C18_=_C335( C18 C335 ) C18_=_C336( C18 C336 ) C18_=_C337( C18 C337 ) C18_=_C338( C18 C338 ) \nC18_=_C339( C18 C339 ) C18_=_C340( C18 C340 ) C18_=_C341( C18 C341 ) C18_=_C342( C18 C342 ) C18_=_C343( C18 C343 ) C18_=_C344( C18 C344 ) \nC18_=_C345( C18 C34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318( C19 C318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319( C21 C31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321( C22 C32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322( C23 C32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323( C24 C32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325( C25 C32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326( C26 C32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327( C27 C32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328( C28 C328 ) C29_=_C30( C29 C30 ) C29_=_C31( C29 C31 ) C29_=_C32( C29 C32 ) C29_=_C33( C29 C33 ) C29_=_C34( C29 C34 ) \nC29_=_C35( C29 C35 ) C29_=_C36( C29 C36 ) C29_=_C37( C29 C37 ) C29_=_C38( C29 C38 ) C29_=_C39( C29 C39 ) C29_=_C40( C29 C40 ) \nC29_=_C41( C29 C41 ) C29_=_C42( C29 C42</w:t>
      </w:r>
    </w:p>
    <w:p>
      <w:pPr>
        <w:pStyle w:val="PreformattedText"/>
        <w:bidi w:val="0"/>
        <w:spacing w:before="0" w:after="0"/>
        <w:jc w:val="left"/>
        <w:rPr/>
      </w:pPr>
      <w:r>
        <w:rPr/>
        <w:t xml:space="preserve"> </w:t>
      </w:r>
      <w:r>
        <w:rPr/>
        <w:t>) C29_=_C43( C29 C43 ) C29_=_C44( C29 C44 ) C29_=_C45( C29 C45 ) C29_=_C46( C29 C46 ) \nC29_=_C329( C29 C32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330( C31 C330 ) C32_=_C33( C32 C33 ) C32_=_C34( C32 C34 ) C32_=_C35( C32 C35 ) \nC32_=_C36( C32 C36 ) C32_=_C37( C32 C37 ) C32_=_C38( C32 C38 ) C32_=_C39( C32 C39 ) C32_=_C40( C32 C40 ) C32_=_C41( C32 C41 ) \nC32_=_C42( C32 C42 ) C32_=_C43( C32 C43 ) C32_=_C44( C32 C44 ) C32_=_C45( C32 C45 ) C32_=_C46( C32 C46 ) C32_=_C331( C32 C331 ) \nC33_=_C34( C33 C34 ) C33_=_C35( C33 C35 ) C33_=_C36( C33 C36 ) C33_=_C37( C33 C37 ) C33_=_C38( C33 C38 ) C33_=_C39( C33 C39 ) \nC33_=_C40( C33 C40 ) C33_=_C41( C33 C41 ) C33_=_C42( C33 C42 ) C33_=_C43( C33 C43 ) C33_=_C44( C33 C44 ) C33_=_C45( C33 C45 ) \nC33_=_C46( C33 C46 ) C33_=_C332( C33 C332 ) C34_=_C35( C34 C35 ) C34_=_C36( C34 C36 ) C34_=_C37( C34 C37 ) C34_=_C38( C34 C38 ) \nC34_=_C39( C34 C39 ) C34_=_C40( C34 C40 ) C34_=_C41( C34 C41 ) C34_=_C42( C34 C42 ) C34_=_C43( C34 C43 ) C34_=_C44( C34 C44 ) \nC34_=_C45( C34 C45 ) C34_=_C46( C34 C46 ) C34_=_C334( C34 C334 ) C35_=_C36( C35 C36 ) C35_=_C37( C35 C37 ) C35_=_C38( C35 C38 ) \nC35_=_C39( C35 C39 ) C35_=_C40( C35 C40 ) C35_=_C41( C35 C41 ) C35_=_C42( C35 C42 ) C35_=_C43( C35 C43 ) C35_=_C44( C35 C44 ) \nC35_=_C45( C35 C45 ) C35_=_C46( C35 C46 ) C36_=_C37( C36 C37 ) C36_=_C38( C36 C38 ) C36_=_C39( C36 C39 ) C36_=_C40( C36 C40 ) \nC36_=_C41( C36 C41 ) C36_=_C42( C36 C42 ) C36_=_C43( C36 C43 ) C36_=_C44( C36 C44 ) C36_=_C45( C36 C45 ) C36_=_C46( C36 C46 ) \nC36_=_C336( C36 C336 ) C37_=_C38( C37 C38 ) C37_=_C39( C37 C39 ) C37_=_C40( C37 C40 ) C37_=_C41( C37 C41 ) C37_=_C42( C37 C42 ) \nC37_=_C43( C37 C43 ) C37_=_C44( C37 C44 ) C37_=_C45( C37 C45 ) C37_=_C46( C37 C46 ) C37_=_C337( C37 C337 ) C38_=_C39( C38 C39 ) \nC38_=_C40( C38 C40 ) C38_=_C41( C38 C41 ) C38_=_C42( C38 C42 ) C38_=_C43( C38 C43 ) C38_=_C44( C38 C44 ) C38_=_C45( C38 C45 ) \nC38_=_C46( C38 C46 ) C39_=_C40( C39 C40 ) C39_=_C41( C39 C41 ) C39_=_C42( C39 C42 ) C39_=_C43( C39 C43 ) C39_=_C44( C39 C44 ) \nC39_=_C45( C39 C45 ) C39_=_C46( C39 C46 ) C40_=_C41( C40 C41 ) C40_=_C42( C40 C42 ) C40_=_C43( C40 C43 ) C40_=_C44( C40 C44 ) \nC40_=_C45( C40 C45 ) C40_=_C46( C40 C46 ) C40_=_C338( C40 C338 ) C41_=_C42( C41 C42 ) C41_=_C43( C41 C43 ) C41_=_C44( C41 C44 ) \nC41_=_C45( C41 C45 ) C41_=_C46( C41 C46 ) C41_=_C339( C41 C339 ) C42_=_C43( C42 C43 ) C42_=_C44( C42 C44 ) C42_=_C45( C42 C45 ) \nC42_=_C46( C42 C46 ) C42_=_C340( C42 C340 ) C43_=_C44( C43 C44 ) C43_=_C45( C43 C45 ) C43_=_C46( C43 C46 ) C43_=_C341( C43 C341 ) \nC44_=_C45( C44 C45 ) C44_=_C46( C44 C46 ) C44_=_C343( C44 C343 ) C45_=_C46( C45 C46 ) C45_=_C344( C45 C344 ) C46_=_C345( C46 C345 ) \nC137_=_C254( C137 C254 ) C137_=_C292( C137 C292 ) C137_=_C318( C137 C318 ) C137_=_C319( C137 C319 ) C137_=_C320( C137 C320 ) C137_=_C321( C137 C321 ) \nC137_=_C322( C137 C322 ) C137_=_C323( C137 C323 ) C137_=_C324( C137 C324 ) C137_=_C325( C137 C325 ) C137_=_C326( C137 C326 ) C137_=_C327( C137 C327 ) \nC137_=_C328( C137 C328 ) C137_=_C329( C137 C329 ) C137_=_C330( C137 C330 ) C137_=_C331( C137 C331 ) C137_=_C332( C137 C332 ) C137_=_C333( C137 C333 ) \nC137_=_C334( C137 C334 ) C137_=_C335( C137 C335 ) C137_=_C336( C137 C336 ) C137_=_C337( C137 C337 ) C137_=_C338( C137 C338 ) C137_=_C339( C137 C339 ) \nC137_=_C340( C137 C340 ) C137_=_C341( C137 C341 ) C137_=_C342( C137 C342 ) C137_=_C343( C137 C343 ) C137_=_C344( C137 C344 ) C137_=_C345( C137 C345 ) \nC254_=_C292( C254 C292 ) C254_=_C318( C254 C318 ) C254_=_C319( C254 C319 ) C254_=_C320( C254 C320 ) C254_=_C321( C254 C321 ) C254_=_C322( C254 C322 ) \nC254_=_C323( C254 C323 ) C254_=_C324( C254 C324 ) C254_=_C325( C254 C325 ) C254_=_C326( C254 C326 ) C254_=_C327( C254 C327 ) C254_=_C328( C254 C328 ) \nC254_=_C329( C254 C329 ) C254_=_C330( C254 C330 ) C254_=_C331( C254 C331 ) C254_=_C332( C254 C332 ) C254_=_C333( C254 C333 ) C254_=_C334( C254 C334 ) \nC254_=_C335( C254 C335 ) C254_=_C336( C254 C336 ) C254_=_C337( C254 C337 ) C254_=_C338( C254 C338 ) C254_=_C339( C254 C339 ) C254_=_C340( C254 C340 ) \nC254_=_C341( C254 C341 ) C254_=_C342( C254 C342 ) C254_=_C343( C254 C343 ) C254_=_C344( C254 C344 ) C254_=_C345( C254 C345 ) C292_=_C318( C292 C318 ) \nC292_=_C319( C292 C319 ) C292_=_C320( C292 C320 ) C292_=_C321( C292 C321 ) C292_=_C322( C292 C322 ) C292_=_C323( C292 C323 ) C292_=_C324( C292 C324 ) \nC292_=_C325( C292 C325 ) C292_=_C326( C292 C326 ) C292_=_C327( C292 C327 ) C292_=_C328( C292 C328 ) C292_=_C329( C292 C329 ) C292_=_C330( C292 C330 ) \nC292_=_C331( C292 C331 ) C292_=_C332( C292 C332 ) C292_=_C333( C292 C333 ) C292_=_C334( C292 C334 ) C292_=_C335( C292 C335 ) C292_=_C336( C292 C336 ) \nC292_=_C337( C292 C337 ) C292_=_C338( C292 C338 ) C292_=_C339( C292 C339 ) C292_=_C340( C292 C340 ) C292_=_C341( C292 C341 ) C292_=_C342( C292 C342 ) \nC292_=_C343( C292 C343 ) C292_=_C344( C292 C344 ) C292_=_C345( C292 C345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45( C318 C34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43( C320 C343 ) C320_=_C344( C320 C344 ) C320_=_C345( C320 C345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5_=_C326( C325 C326 ) C325_=_C327( C325 C327 ) C325_=_C328( C325 C328 ) \nC325_=_C329( C325 C329 ) C325_=_C330( C325 C330</w:t>
      </w:r>
    </w:p>
    <w:p>
      <w:pPr>
        <w:pStyle w:val="PreformattedText"/>
        <w:bidi w:val="0"/>
        <w:spacing w:before="0" w:after="0"/>
        <w:jc w:val="left"/>
        <w:rPr/>
      </w:pPr>
      <w:r>
        <w:rPr/>
        <w:t xml:space="preserve"> </w:t>
      </w:r>
      <w:r>
        <w:rPr/>
        <w:t>)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3_=_C334( C333 C334 ) C333_=_C335( C333 C335 ) C333_=_C336( C333 C336 ) \nC333_=_C337( C333 C337 ) C333_=_C338( C333 C338 ) C333_=_C339( C333 C339 ) C333_=_C340( C333 C340 ) C333_=_C341( C333 C341 ) C333_=_C342( C333 C342 ) \nC333_=_C343( C333 C343 ) C333_=_C344( C333 C344 ) C333_=_C345( C333 C345 ) C334_=_C335( C334 C335 ) C334_=_C336( C334 C336 ) C334_=_C337( C334 C337 ) \nC334_=_C338( C334 C338 ) C334_=_C339( C334 C339 ) C334_=_C340( C334 C340 ) C334_=_C341( C334 C341 ) C334_=_C342( C334 C342 ) C334_=_C343( C334 C343 ) \nC334_=_C344( C334 C344 ) C334_=_C345( C334 C345 ) C335_=_C336( C335 C336 ) C335_=_C337( C335 C337 ) C335_=_C338( C335 C338 ) C335_=_C339( C335 C339 ) \nC335_=_C340( C335 C340 ) C335_=_C341( C335 C341 ) C335_=_C342( C335 C342 ) C335_=_C343( C335 C343 ) C335_=_C344( C335 C344 ) C335_=_C345( C335 C345 ) \nC336_=_C337( C336 C337 ) C336_=_C338( C336 C338 ) C336_=_C339( C336 C339 ) C336_=_C340( C336 C340 ) C336_=_C341( C336 C341 ) C336_=_C342( C336 C342 ) \nC336_=_C343( C336 C343 ) C336_=_C344( C336 C344 ) C336_=_C345( C336 C345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179-&gt;189[label="61: C16 C17 C19 C20 C21 \nC22 C23 C24 C25 C26 C27 \nC28 C29 C30 C31 C32 C33 \nC34 C35 C36 C37 C38 C39 \nC40 C41 C42 C43 C44 C45 \nC46 C137 C254 C292 C318 C319 \nC320 C321 C322 C323 C324 C325 \nC326 C327 C328 C329 C330 C331 \nC332 C333 C334 C335 C336 C337 \nC338 C339 C340 C341 C342 C343 \nC344 C345 \n925: C16_=_C17 ,C16_=_C19 ,C16_=_C20 ,C16_=_C21 ,C16_=_C22 ,\nC16_=_C23 ,C16_=_C24 ,C16_=_C25 ,C16_=_C26 ,C16_=_C27 ,C16_=_C28 ,\nC16_=_C29 ,C16_=_C30 ,C16_=_C31 ,C16_=_C32 ,C16_=_C33 ,C16_=_C34 ,\nC16_=_C35 ,C16_=_C36 ,C16_=_C37 ,C16_=_C38 ,C16_=_C39 ,C16_=_C40 ,\nC16_=_C41 ,C16_=_C42 ,C16_=_C43 ,C16_=_C44 ,C16_=_C45 ,C16_=_C46 ,\nC16_=_C137 ,C17_=_C19 ,C17_=_C20 ,C17_=_C21 ,C17_=_C22 ,C17_=_C23 ,\nC17_=_C24 ,C17_=_C25 ,C17_=_C26 ,C17_=_C27 ,C17_=_C28 ,C17_=_C29 ,\nC17_=_C30 ,C17_=_C31 ,C17_=_C32 ,C17_=_C33 ,C17_=_C34 ,C17_=_C35 ,\nC17_=_C36 ,C17_=_C37 ,C17_=_C38 ,C17_=_C39 ,C17_=_C40 ,C17_=_C41 ,\nC17_=_C42 ,C17_=_C43 ,C17_=_C44 ,C17_=_C45 ,C17_=_C46 ,C17_=_C254 ,\nC19_=_C20 ,C19_=_C21 ,C19_=_C22 ,C19_=_C23 ,C19_=_C24 ,C19_=_C25 ,\nC19_=_C26 ,C19_=_C27 ,C19_=_C28 ,C19_=_C29 ,C19_=_C30 ,C19_=_C31 ,\nC19_=_C32 ,C19_=_C33 ,C19_=_C34 ,C19_=_C35 ,C19_=_C36 ,C19_=_C37 ,\nC19_=_C38 ,C19_=_C39 ,C19_=_C40 ,C19_=_C41 ,C19_=_C42 ,C19_=_C43 ,\nC19_=_C44 ,C19_=_C45 ,C19_=_C46 ,C19_=_C318 ,C20_=_C21 ,C20_=_C22 ,\nC20_=_C23 ,C20_=_C24 ,C20_=_C25 ,C20_=_C26 ,C20_=_C27 ,C20_=_C28 ,\nC20_=_C29 ,C20_=_C30 ,C20_=_C31 ,C20_=_C32 ,C20_=_C33 ,C20_=_C34 ,\nC20_=_C35 ,C20_=_C36 ,C20_=_C37 ,C20_=_C38 ,C20_=_C39 ,C20_=_C40 ,\nC20_=_C41 ,C20_=_C42 ,C20_=_C43 ,C20_=_C44 ,C20_=_C45 ,C20_=_C46 ,\nC21_=_C22 ,C21_=_C23 ,C21_=_C24 ,C21_=_C25 ,C21_=_C26 ,C21_=_C27 ,\nC21_=_C28 ,C21_=_C29 ,C21_=_C30 ,C21_=_C31 ,C21_=_C32 ,C21_=_C33 ,\nC21_=_C34 ,C21_=_C35 ,C21_=_C36 ,C21_=_C37 ,C21_=_C38 ,C21_=_C39 ,\nC21_=_C40 ,C21_=_C41 ,C21_=_C42 ,C21_=_C43 ,C21_=_C44 ,C21_=_C45 ,\nC21_=_C46 ,C21_=_C319 ,C22_=_C23 ,C22_=_C24 ,C22_=_C25 ,C22_=_C26 ,\nC22_=_C27 ,C22_=_C28 ,C22_=_C29 ,C22_=_C30 ,C22_=_C31 ,C22_=_C32 ,\nC22_=_C33 ,C22_=_C34 ,C22_=_C35 ,C22_=_C36 ,C22_=_C37 ,C22_=_C38 ,\nC22_=_C39 ,C22_=_C40 ,C22_=_C41 ,C22_=_C42 ,C22_=_C43 ,C22_=_C44 ,\nC22_=_C45 ,C22_=_C46 ,C22_=_C321 ,C23_=_C24 ,C23_=_C25 ,C23_=_C26 ,\nC23_=_C27 ,C23_=_C28 ,C23_=_C29 ,C23_=_C30 ,C23_=_C31 ,C23_=_C32 ,\nC23_=_C33 ,C23_=_C34 ,C23_=_C35 ,C23_=_C36 ,C23_=_C37 ,C23_=_C38 ,\nC23_=_C39 ,C23_=_C40 ,C23_=_C41 ,C23_=_C42 ,C23_=_C43 ,C23_=_C44 ,\nC23_=_C45 ,C23_=_C46 ,C23_=_C322 ,C24_=_C25 ,C24_=_C26 ,C24_=_C27 ,\nC24_=_C28 ,C24_=_C29 ,C24_=_C30 ,C24_=_C31 ,C24_=_C32 ,C24_=_C33 ,\nC24_=_C34 ,C24_=_C35 ,C24_=_C36 ,C24_=_C37 ,C24_=_C38 ,C24_=_C39 ,\nC24_=_C40 ,C24_=_C41 ,C24_=_C42 ,C24_=_C43 ,C24_=_C44 ,C24_=_C45 ,\nC24_=_C46 ,C24_=_C323 ,C25_=_C26 ,C25_=_C27 ,C25_=_C28 ,C25_=_C29 ,\nC25_=_C30 ,C25_=_C31 ,C25_=_C32 ,C25_=_C33 ,C25_=_C34 ,C25_=_C35 ,\nC25_=_C36 ,C25_=_C37 ,C25_=_C38 ,C25_=_C39 ,C25_=_C40 ,C25_=_C41 ,\nC25_=_C42 ,C25_=_C43 ,C25_=_C44 ,C25_=_C45 ,C25_=_C46 ,C25_=_C325 ,\nC26_=_C27 ,C26_=_C28 ,C26_=_C29 ,C26_=_C30 ,C26_=_C31 ,C26_=_C32 ,\nC26_=_C33 ,C26_=_C34 ,C26_=_C35 ,C26_=_C36 ,C26_=_C37 ,C26_=_C38 ,\nC26_=_C39 ,C26_=_C40 ,C26_=_C41 ,C26_=_C42 ,C26_=_C43 ,C26_=_C44 ,\nC26_=_C45 ,C26_=_C46 ,C26_=_C326 ,C27_=_C28 ,C27_=_C29 ,C27_=_C30 ,\nC27_=_C31 ,C27_=_C32 ,C27_=_C33 ,C27_=_C34 ,C27_=_C35 ,C27_=_C36 ,\nC27_=_C37 ,C27_=_C38 ,C27_=_C39 ,C27_=_C40 ,C27_=_C41 ,C27_=_C42 ,\nC27_=_C43 ,C27_=_C44 ,C27_=_C45 ,C27_=_C46 ,C27_=_C327 ,C28_=_C29 ,\nC28_=_C30 ,C28_=_C31 ,C28_=_C32 ,C28_=_C33 ,C28_=_C34 ,C28_=_C35 ,\nC28_=_C36 ,C28_=_C37 ,C28_=_C38 ,C28_=_C39 ,C28_=_C40 ,C28_=_C41 ,\nC28_=_C42 ,C28_=_C43 ,C28_=_C44 ,C28_=_C45 ,C28_=_C46 ,C28_=_C328 ,\nC29_=_C30 ,C29_=_C31 ,C29_=_C32 ,C29_=_C33 ,C29_=_C34 ,C29_=_C35 ,\nC29_=_C36 ,C29_=_C37 ,C29_=_C38 ,C29_=_C39 ,C29_=_C40 ,C29_=_C41 ,\nC29_=_C42 ,C29_=_C43 ,C29_=_C44 ,C29_=_C45 ,C29_=_C46 ,C29_=_C329 ,\nC30_=_C31 ,C30_=_C32 ,C30_=_C33 ,C30_=_C34 ,C30_=_C35 ,C30_=_C36 ,\nC30_=_C37 ,C30_=_C38 ,C30_=_C39 ,C30_=_C40 ,C30_=_C41 ,C30_=_C42 ,\nC30_=_C43 ,C30_=_C44 ,C30_=_C45 ,C30_=_C46 ,C31_=_C32 ,C31_=_C33 ,\nC31_=_C34 ,C31_=_C35 ,C31_=_C36 ,C31_=_C37 ,C31_=_C38 ,C31_=_C39 ,\nC31_=_C40 ,C31_=_C41 ,C31_=_C42 ,C31_=_C43 ,C31_=_C44 ,C31_=_C45 ,\nC31_=_C46 ,C31_=_C330 ,C32_=_C33 ,C32_=_C34 ,C32_=_C35 ,C32_=_C36 ,\nC32_=_C37 ,C32_=_C38 ,C32_=_C39 ,C32_=_C40 ,C32_=_C41 ,C32_=_C42 ,\nC32_=_C43 ,C32_=_C44 ,C32_=_C45 ,C32_=_C46 ,C32_=_C331 ,C33_=_C34 ,\nC33_=_C35 ,C33_=_C36 ,C33_=_C37 ,C33_=_C38 ,C33_=_C39 ,C33_=_C40 ,\nC33_=_C41 ,C33_=_C42 ,C33_=_C43 ,C33_=_C44 ,C33_=_C45 ,C33_=_C46 ,\nC33_=_C332 ,C34_=_C35 ,C34_=_C36 ,C34_=_C37 ,C34_=_C38 ,C34_=_C39 ,\nC34_=_C40 ,C34_=_C41 ,C34_=_C42 ,C34_=_C43 ,C34_=_C44 ,C34_=_C45 ,\nC34_=_C46 ,C34_=_C334 ,C35_=_C36</w:t>
      </w:r>
    </w:p>
    <w:p>
      <w:pPr>
        <w:pStyle w:val="PreformattedText"/>
        <w:bidi w:val="0"/>
        <w:spacing w:before="0" w:after="0"/>
        <w:jc w:val="left"/>
        <w:rPr/>
      </w:pPr>
      <w:r>
        <w:rPr/>
        <w:t xml:space="preserve"> </w:t>
      </w:r>
      <w:r>
        <w:rPr/>
        <w:t>,C35_=_C37 ,C35_=_C38 ,C35_=_C39 ,\nC35_=_C40 ,C35_=_C41 ,C35_=_C42 ,C35_=_C43 ,C35_=_C44 ,C35_=_C45 ,\nC35_=_C46 ,C36_=_C37 ,C36_=_C38 ,C36_=_C39 ,C36_=_C40 ,C36_=_C41 ,\nC36_=_C42 ,C36_=_C43 ,C36_=_C44 ,C36_=_C45 ,C36_=_C46 ,C36_=_C336 ,\nC37_=_C38 ,C37_=_C39 ,C37_=_C40 ,C37_=_C41 ,C37_=_C42 ,C37_=_C43 ,\nC37_=_C44 ,C37_=_C45 ,C37_=_C46 ,C37_=_C337 ,C38_=_C39 ,C38_=_C40 ,\nC38_=_C41 ,C38_=_C42 ,C38_=_C43 ,C38_=_C44 ,C38_=_C45 ,C38_=_C46 ,\nC39_=_C40 ,C39_=_C41 ,C39_=_C42 ,C39_=_C43 ,C39_=_C44 ,C39_=_C45 ,\nC39_=_C46 ,C40_=_C41 ,C40_=_C42 ,C40_=_C43 ,C40_=_C44 ,C40_=_C45 ,\nC40_=_C46 ,C40_=_C338 ,C41_=_C42 ,C41_=_C43 ,C41_=_C44 ,C41_=_C45 ,\nC41_=_C46 ,C41_=_C339 ,C42_=_C43 ,C42_=_C44 ,C42_=_C45 ,C42_=_C46 ,\nC42_=_C340 ,C43_=_C44 ,C43_=_C45 ,C43_=_C46 ,C43_=_C341 ,C44_=_C45 ,\nC44_=_C46 ,C44_=_C343 ,C45_=_C46 ,C45_=_C344 ,C46_=_C345 ,C137_=_C254 ,\nC137_=_C292 ,C137_=_C318 ,C137_=_C319 ,C137_=_C320 ,C137_=_C321 ,C137_=_C322 ,\nC137_=_C323 ,C137_=_C324 ,C137_=_C325 ,C137_=_C326 ,C137_=_C327 ,C137_=_C328 ,\nC137_=_C329 ,C137_=_C330 ,C137_=_C331 ,C137_=_C332 ,C137_=_C333 ,C137_=_C334 ,\nC137_=_C335 ,C137_=_C336 ,C137_=_C337 ,C137_=_C338 ,C137_=_C339 ,C137_=_C340 ,\nC137_=_C341 ,C137_=_C342 ,C137_=_C343 ,C137_=_C344 ,C137_=_C345 ,C254_=_C292 ,\nC254_=_C318 ,C254_=_C319 ,C254_=_C320 ,C254_=_C321 ,C254_=_C322 ,C254_=_C323 ,\nC254_=_C324 ,C254_=_C325 ,C254_=_C326 ,C254_=_C327 ,C254_=_C328 ,C254_=_C329 ,\nC254_=_C330 ,C254_=_C331 ,C254_=_C332 ,C254_=_C333 ,C254_=_C334 ,C254_=_C335 ,\nC254_=_C336 ,C254_=_C337 ,C254_=_C338 ,C254_=_C339 ,C254_=_C340 ,C254_=_C341 ,\nC254_=_C342 ,C254_=_C343 ,C254_=_C344 ,C254_=_C345 ,C292_=_C318 ,C292_=_C319 ,\nC292_=_C320 ,C292_=_C321 ,C292_=_C322 ,C292_=_C323 ,C292_=_C324 ,C292_=_C325 ,\nC292_=_C326 ,C292_=_C327 ,C292_=_C328 ,C292_=_C329 ,C292_=_C330 ,C292_=_C331 ,\nC292_=_C332 ,C292_=_C333 ,C292_=_C334 ,C292_=_C335 ,C292_=_C336 ,C292_=_C337 ,\nC292_=_C338 ,C292_=_C339 ,C292_=_C340 ,C292_=_C341 ,C292_=_C342 ,C292_=_C343 ,\nC292_=_C344 ,C292_=_C345 ,C318_=_C319 ,C318_=_C320 ,C318_=_C321 ,C318_=_C322 ,\nC318_=_C323 ,C318_=_C324 ,C318_=_C325 ,C318_=_C326 ,C318_=_C327 ,C318_=_C328 ,\nC318_=_C329 ,C318_=_C330 ,C318_=_C331 ,C318_=_C332 ,C318_=_C333 ,C318_=_C334 ,\nC318_=_C335 ,C318_=_C336 ,C318_=_C337 ,C318_=_C338 ,C318_=_C339 ,C318_=_C340 ,\nC318_=_C341 ,C318_=_C342 ,C318_=_C343 ,C318_=_C344 ,C318_=_C345 ,C319_=_C320 ,\nC319_=_C321 ,C319_=_C322 ,C319_=_C323 ,C319_=_C324 ,C319_=_C325 ,C319_=_C326 ,\nC319_=_C327 ,C319_=_C328 ,C319_=_C329 ,C319_=_C330 ,C319_=_C331 ,C319_=_C332 ,\nC319_=_C333 ,C319_=_C334 ,C319_=_C335 ,C319_=_C336 ,C319_=_C337 ,C319_=_C338 ,\nC319_=_C339 ,C319_=_C340 ,C319_=_C341 ,C319_=_C342 ,C319_=_C343 ,C319_=_C344 ,\nC319_=_C345 ,C320_=_C321 ,C320_=_C322 ,C320_=_C323 ,C320_=_C324 ,C320_=_C325 ,\nC320_=_C326 ,C320_=_C327 ,C320_=_C328 ,C320_=_C329 ,C320_=_C330 ,C320_=_C331 ,\nC320_=_C332 ,C320_=_C333 ,C320_=_C334 ,C320_=_C335 ,C320_=_C336 ,C320_=_C337 ,\nC320_=_C338 ,C320_=_C339 ,C320_=_C340 ,C320_=_C341 ,C320_=_C342 ,C320_=_C343 ,\nC320_=_C344 ,C320_=_C345 ,C321_=_C322 ,C321_=_C323 ,C321_=_C324 ,C321_=_C325 ,\nC321_=_C326 ,C321_=_C327 ,C321_=_C328 ,C321_=_C329 ,C321_=_C330 ,C321_=_C331 ,\nC321_=_C332 ,C321_=_C333 ,C321_=_C334 ,C321_=_C335 ,C321_=_C336 ,C321_=_C337 ,\nC321_=_C338 ,C321_=_C339 ,C321_=_C340 ,C321_=_C341 ,C321_=_C342 ,C321_=_C343 ,\nC321_=_C344 ,C321_=_C345 ,C322_=_C323 ,C322_=_C324 ,C322_=_C325 ,C322_=_C326 ,\nC322_=_C327 ,C322_=_C328 ,C322_=_C329 ,C322_=_C330 ,C322_=_C331 ,C322_=_C332 ,\nC322_=_C333 ,C322_=_C334 ,C322_=_C335 ,C322_=_C336 ,C322_=_C337 ,C322_=_C338 ,\nC322_=_C339 ,C322_=_C340 ,C322_=_C341 ,C322_=_C342 ,C322_=_C343 ,C322_=_C344 ,\nC322_=_C345 ,C323_=_C324 ,C323_=_C325 ,C323_=_C326 ,C323_=_C327 ,C323_=_C328 ,\nC323_=_C329 ,C323_=_C330 ,C323_=_C331 ,C323_=_C332 ,C323_=_C333 ,C323_=_C334 ,\nC323_=_C335 ,C323_=_C336 ,C323_=_C337 ,C323_=_C338 ,C323_=_C339 ,C323_=_C340 ,\nC323_=_C341 ,C323_=_C342 ,C323_=_C343 ,C323_=_C344 ,C323_=_C345 ,C324_=_C325 ,\nC324_=_C326 ,C324_=_C327 ,C324_=_C328 ,C324_=_C329 ,C324_=_C330 ,C324_=_C331 ,\nC324_=_C332 ,C324_=_C333 ,C324_=_C334 ,C324_=_C335 ,C324_=_C336 ,C324_=_C337 ,\nC324_=_C338 ,C324_=_C339 ,C324_=_C340 ,C324_=_C341 ,C324_=_C342 ,C324_=_C343 ,\nC324_=_C344 ,C324_=_C345 ,C325_=_C326 ,C325_=_C327 ,C325_=_C328 ,C325_=_C329 ,\nC325_=_C330 ,C325_=_C331 ,C325_=_C332 ,C325_=_C333 ,C325_=_C334 ,C325_=_C335 ,\nC325_=_C336 ,C325_=_C337 ,C325_=_C338 ,C325_=_C339 ,C325_=_C340 ,C325_=_C341 ,\nC325_=_C342 ,C325_=_C343 ,C325_=_C344 ,C325_=_C345 ,C326_=_C327 ,C326_=_C328 ,\nC326_=_C329 ,C326_=_C330 ,C326_=_C331 ,C326_=_C332 ,C326_=_C333 ,C326_=_C334 ,\nC326_=_C335 ,C326_=_C336 ,C326_=_C337 ,C326_=_C338 ,C326_=_C339 ,C326_=_C340 ,\nC326_=_C341 ,C326_=_C342 ,C326_=_C343 ,C326_=_C344 ,C326_=_C345 ,C327_=_C328 ,\nC327_=_C329 ,C327_=_C330 ,C327_=_C331 ,C327_=_C332 ,C327_=_C333 ,C327_=_C334 ,\nC327_=_C335 ,C327_=_C336 ,C327_=_C337 ,C327_=_C338 ,C327_=_C339 ,C327_=_C340 ,\nC327_=_C341 ,C327_=_C342 ,C327_=_C343 ,C327_=_C344 ,C327_=_C345 ,C328_=_C329 ,\nC328_=_C330 ,C328_=_C331 ,C328_=_C332 ,C328_=_C333 ,C328_=_C334 ,C328_=_C335 ,\nC328_=_C336 ,C328_=_C337 ,C328_=_C338 ,C328_=_C339 ,C328_=_C340 ,C328_=_C341 ,\nC328_=_C342 ,C328_=_C343 ,C328_=_C344 ,C328_=_C345 ,C329_=_C330 ,C329_=_C331 ,\nC329_=_C332 ,C329_=_C333 ,C329_=_C334 ,C329_=_C335 ,C329_=_C336 ,C329_=_C337 ,\nC329_=_C338 ,C329_=_C339 ,C329_=_C340 ,C329_=_C341 ,C329_=_C342 ,C329_=_C343 ,\nC329_=_C344 ,C329_=_C345 ,C330_=_C331 ,C330_=_C332 ,C330_=_C333 ,C330_=_C334 ,\nC330_=_C335 ,C330_=_C336 ,C330_=_C337 ,C330_=_C338 ,C330_=_C339 ,C330_=_C340 ,\nC330_=_C341 ,C330_=_C342 ,C330_=_C343 ,C330_=_C344 ,C330_=_C345 ,C331_=_C332 ,\nC331_=_C333 ,C331_=_C334 ,C331_=_C335 ,C331_=_C336 ,C331_=_C337 ,C331_=_C338 ,\nC331_=_C339 ,C331_=_C340 ,C331_=_C341 ,C331_=_C342 ,C331_=_C343 ,C331_=_C344 ,\nC331_=_C345 ,C332_=_C333 ,C332_=_C334 ,C332_=_C335 ,C332_=_C336 ,C332_=_C337 ,\nC332_=_C338 ,C332_=_C339 ,C332_=_C340 ,C332_=_C341 ,C332_=_C342 ,C332_=_C343 ,\nC332_=_C344 ,C332_=_C345 ,C333_=_C334 ,C333_=_C335 ,C333_=_C336 ,C333_=_C337 ,\nC333_=_C338 ,C333_=_C339 ,C333_=_C340 ,C333_=_C341 ,C333_=_C342 ,C333_=_C343 ,\nC333_=_C344 ,C333_=_C345 ,C334_=_C335 ,C334_=_C336 ,C334_=_C337 ,C334_=_C338 ,\nC334_=_C339 ,C334_=_C340 ,C334_=_C341 ,C334_=_C342 ,C334_=_C343 ,C334_=_C344 ,\nC334_=_C345 ,C335_=_C336 ,C335_=_C337 ,C335_=_C338 ,C335_=_C339 ,C335_=_C340 ,\nC335_=_C341 ,C335_=_C342 ,C335_=_C343 ,C335_=_C344 ,C335_=_C345 ,C336_=_C337 ,\nC336_=_C338 ,C336_=_C339 ,C336_=_C340 ,C336_=_C341 ,C336_=_C342 ,C336_=_C343 ,\nC336_=_C344 ,C336_=_C345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4_=_C345 ,"];190[shape=box, label="id:190 level: 15\n34: C141 C253 C258 C292 C293 \nC294 C295 C296 C297 C298 C299 \nC300 C301 C302 C303 C304 C305 \nC306 C320 C347 C430 C488 C489 \nC490 C491 C492 C493 C494 C495 \nC496 C497 C498 C499 C500 \n305: C141_=_C258( C141 C258 ) C141_=_C295( C141 C295 ) C141_=_C320( C141 C320 ) C141_=_C347( C141 C347 ) C141_=_C430( C141 C430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253_=_C258( C253 C258 ) C253_=_C292( C253 C292 ) C253_=_C293( C253 C293 ) C253_=_C294( C253 C294 ) C253_=_C295( C253 C295 ) \nC253_=_C296( C253 C296 ) C253_=_C297( C253 C297 ) C253_=_C298( C253 C298 ) C253_=_C299( C253 C299 ) C253_=_C300( C253 C300 ) C253_=_C301( C253 C301 ) \nC253_=_C302( C253 C302 ) C253_=_C303( C253 C303 ) C253_=_C304( C253 C304 ) C253_=_C305( C253 C305 ) C253_=_C306( C253 C306 ) C258_=_C295( C258 C295 ) \nC258_=_C320( C258 C320 ) C258_=_C347( C258 C347 ) C258_=_C430( C258 C430 ) C258_=_C488( C258 C488 ) C258_=_C489( C258 C489 ) C258_=_C490( C258 C490 ) \nC258_=_C491( C258 C491 ) C258_=_C492( C258 C492 ) C258_=_C493( C258 C493 ) C258_=_C494( C258 C494 ) C258_=_C495( C258 C495 ) C258_=_C496( C258 C496 ) \nC258_=_C497( C258 C497 ) C258_=_C498( C258 C498 ) C258_=_C499( C258 C499 ) C258_=_C500( C258 C500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20( C292 C320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47( C293 C347 ) C294_=_C295( C294 C295 ) C294_=_C296( C294 C296 ) C294_=_C297( C294 C297 ) \nC294_=_C298( C294 C298 ) C294_=_C299( C294 C299 ) C294_=_C300( C294 C300 ) C294_=_C301( C294 C301 ) C294_=_C302( C294 C302 ) C294_=_C303( C294 C303 ) \nC294_=_C304( C294 C304 ) C294_=_C305( C294 C305 ) C294_=_C306( C294 C306 ) C294_=_C430( C294 C430 ) C295_=_C296( C295 C296 ) C295_=_C297( C295 C297 ) \nC295_=_C298( C295 C298 ) C295_=_C299( C295 C299 ) C295_=_C300( C295 C300 ) C295_=_C301( C295 C301 ) C295_=_C302( C295 C302 ) C295_=_C303( C295 C303 ) \nC295_=_C304( C295 C304 ) C295_=_C305( C295 C305 ) C295_=_C306(</w:t>
      </w:r>
    </w:p>
    <w:p>
      <w:pPr>
        <w:pStyle w:val="PreformattedText"/>
        <w:bidi w:val="0"/>
        <w:spacing w:before="0" w:after="0"/>
        <w:jc w:val="left"/>
        <w:rPr/>
      </w:pPr>
      <w:r>
        <w:rPr/>
        <w:t xml:space="preserve"> </w:t>
      </w:r>
      <w:r>
        <w:rPr/>
        <w:t>C295 C306 ) C295_=_C320( C295 C320 ) C295_=_C347( C295 C347 ) C295_=_C430( C295 C430 ) \nC295_=_C488( C295 C488 ) C295_=_C489( C295 C489 ) C295_=_C490( C295 C490 ) C295_=_C491( C295 C491 ) C295_=_C492( C295 C492 ) C295_=_C493( C295 C493 ) \nC295_=_C494( C295 C494 ) C295_=_C495( C295 C495 ) C295_=_C496( C295 C496 ) C295_=_C497( C295 C497 ) C295_=_C498( C295 C498 ) C295_=_C499( C295 C499 ) \nC295_=_C500( C295 C500 ) C296_=_C297( C296 C297 ) C296_=_C298( C296 C298 ) C296_=_C299( C296 C299 ) C296_=_C300( C296 C300 ) C296_=_C301( C296 C301 ) \nC296_=_C302( C296 C302 ) C296_=_C303( C296 C303 ) C296_=_C304( C296 C304 ) C296_=_C305( C296 C305 ) C296_=_C306( C296 C306 ) C296_=_C488( C296 C488 ) \nC297_=_C298( C297 C298 ) C297_=_C299( C297 C299 ) C297_=_C300( C297 C300 ) C297_=_C301( C297 C301 ) C297_=_C302( C297 C302 ) C297_=_C303( C297 C303 ) \nC297_=_C304( C297 C304 ) C297_=_C305( C297 C305 ) C297_=_C306( C297 C306 ) C297_=_C490( C297 C490 ) C298_=_C299( C298 C299 ) C298_=_C300( C298 C300 ) \nC298_=_C301( C298 C301 ) C298_=_C302( C298 C302 ) C298_=_C303( C298 C303 ) C298_=_C304( C298 C304 ) C298_=_C305( C298 C305 ) C298_=_C306( C298 C306 ) \nC298_=_C491( C298 C491 ) C299_=_C300( C299 C300 ) C299_=_C301( C299 C301 ) C299_=_C302( C299 C302 ) C299_=_C303( C299 C303 ) C299_=_C304( C299 C304 ) \nC299_=_C305( C299 C305 ) C299_=_C306( C299 C306 ) C299_=_C492( C299 C492 ) C300_=_C301( C300 C301 ) C300_=_C302( C300 C302 ) C300_=_C303( C300 C303 ) \nC300_=_C304( C300 C304 ) C300_=_C305( C300 C305 ) C300_=_C306( C300 C306 ) C300_=_C493( C300 C493 ) C301_=_C302( C301 C302 ) C301_=_C303( C301 C303 ) \nC301_=_C304( C301 C304 ) C301_=_C305( C301 C305 ) C301_=_C306( C301 C306 ) C301_=_C495( C301 C495 ) C302_=_C303( C302 C303 ) C302_=_C304( C302 C304 ) \nC302_=_C305( C302 C305 ) C302_=_C306( C302 C306 ) C303_=_C304( C303 C304 ) C303_=_C305( C303 C305 ) C303_=_C306( C303 C306 ) C303_=_C496( C303 C496 ) \nC304_=_C305( C304 C305 ) C304_=_C306( C304 C306 ) C304_=_C497( C304 C497 ) C305_=_C306( C305 C306 ) C305_=_C499( C305 C499 ) C306_=_C500( C306 C500 ) \nC320_=_C347( C320 C347 ) C320_=_C430( C320 C430 ) C320_=_C488( C320 C488 ) C320_=_C489( C320 C489 ) C320_=_C490( C320 C490 ) C320_=_C491( C320 C491 ) \nC320_=_C492( C320 C492 ) C320_=_C493( C320 C493 ) C320_=_C494( C320 C494 ) C320_=_C495( C320 C495 ) C320_=_C496( C320 C496 ) C320_=_C497( C320 C497 ) \nC320_=_C498( C320 C498 ) C320_=_C499( C320 C499 ) C320_=_C500( C320 C500 ) C347_=_C430( C347 C430 ) C347_=_C488( C347 C488 ) C347_=_C489( C347 C489 ) \nC347_=_C490( C347 C490 ) C347_=_C491( C347 C491 ) C347_=_C492( C347 C492 ) C347_=_C493( C347 C493 ) C347_=_C494( C347 C494 ) C347_=_C495( C347 C495 ) \nC347_=_C496( C347 C496 ) C347_=_C497( C347 C497 ) C347_=_C498( C347 C498 ) C347_=_C499( C347 C499 ) C347_=_C500( C347 C500 ) C430_=_C488( C430 C488 ) \nC430_=_C489( C430 C489 ) C430_=_C490( C430 C490 ) C430_=_C491( C430 C491 ) C430_=_C492( C430 C492 ) C430_=_C493( C430 C493 ) C430_=_C494( C430 C494 ) \nC430_=_C495( C430 C495 ) C430_=_C496( C430 C496 ) C430_=_C497( C430 C497 ) C430_=_C498( C430 C498 ) C430_=_C499( C430 C499 ) C430_=_C500( C430 C500 ) \nC488_=_C489( C488 C489 ) C488_=_C490( C488 C490 ) C488_=_C491( C488 C491 ) C488_=_C492( C488 C492 ) C488_=_C493( C488 C493 ) C488_=_C494( C488 C494 ) \nC488_=_C495( C488 C495 ) C488_=_C496( C488 C496 ) C488_=_C497( C488 C497 ) C488_=_C498( C488 C498 ) C488_=_C499( C488 C499 ) C488_=_C500( C488 C500 ) \nC489_=_C490( C489 C490 ) C489_=_C491( C489 C491 ) C489_=_C492( C489 C492 ) C489_=_C493( C489 C493 ) C489_=_C494( C489 C494 ) C489_=_C495( C489 C495 ) \nC489_=_C496( C489 C496 ) C489_=_C497( C489 C497 ) C489_=_C498( C489 C498 ) C489_=_C499( C489 C499 ) C489_=_C500( C489 C500 ) C490_=_C491( C490 C491 ) \nC490_=_C492( C490 C492 ) C490_=_C493( C490 C493 ) C490_=_C494( C490 C494 ) C490_=_C495( C490 C495 ) C490_=_C496( C490 C496 ) C490_=_C497( C490 C497 ) \nC490_=_C498( C490 C498 ) C490_=_C499( C490 C499 ) C490_=_C500( C490 C500 ) C491_=_C492( C491 C492 ) C491_=_C493( C491 C493 ) C491_=_C494( C491 C494 ) \nC491_=_C495( C491 C495 ) C491_=_C496( C491 C496 ) C491_=_C497( C491 C497 ) C491_=_C498( C491 C498 ) C491_=_C499( C491 C499 ) C491_=_C500( C491 C500 ) \nC492_=_C493( C492 C493 ) C492_=_C494( C492 C494 ) C492_=_C495( C492 C495 ) C492_=_C496( C492 C496 ) C492_=_C497( C492 C497 ) C492_=_C498( C492 C498 ) \nC492_=_C499( C492 C499 ) C492_=_C500( C492 C500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183-&gt;190[label="33: C141 C253 C258 C292 C293 \nC294 C296 C297 C298 C299 C300 \nC301 C302 C303 C304 C305 C306 \nC320 C347 C430 C488 C489 C490 \nC491 C492 C493 C494 C495 C496 \nC497 C498 C499 C500 \n272: C141_=_C258 ,C141_=_C320 ,C141_=_C347 ,C141_=_C430 ,C141_=_C488 ,\nC141_=_C489 ,C141_=_C490 ,C141_=_C491 ,C141_=_C492 ,C141_=_C493 ,C141_=_C494 ,\nC141_=_C495 ,C141_=_C496 ,C141_=_C497 ,C141_=_C498 ,C141_=_C499 ,C141_=_C500 ,\nC253_=_C258 ,C253_=_C292 ,C253_=_C293 ,C253_=_C294 ,C253_=_C296 ,C253_=_C297 ,\nC253_=_C298 ,C253_=_C299 ,C253_=_C300 ,C253_=_C301 ,C253_=_C302 ,C253_=_C303 ,\nC253_=_C304 ,C253_=_C305 ,C253_=_C306 ,C258_=_C320 ,C258_=_C347 ,C258_=_C430 ,\nC258_=_C488 ,C258_=_C489 ,C258_=_C490 ,C258_=_C491 ,C258_=_C492 ,C258_=_C493 ,\nC258_=_C494 ,C258_=_C495 ,C258_=_C496 ,C258_=_C497 ,C258_=_C498 ,C258_=_C499 ,\nC258_=_C500 ,C292_=_C293 ,C292_=_C294 ,C292_=_C296 ,C292_=_C297 ,C292_=_C298 ,\nC292_=_C299 ,C292_=_C300 ,C292_=_C301 ,C292_=_C302 ,C292_=_C303 ,C292_=_C304 ,\nC292_=_C305 ,C292_=_C306 ,C292_=_C320 ,C293_=_C294 ,C293_=_C296 ,C293_=_C297 ,\nC293_=_C298 ,C293_=_C299 ,C293_=_C300 ,C293_=_C301 ,C293_=_C302 ,C293_=_C303 ,\nC293_=_C304 ,C293_=_C305 ,C293_=_C306 ,C293_=_C347 ,C294_=_C296 ,C294_=_C297 ,\nC294_=_C298 ,C294_=_C299 ,C294_=_C300 ,C294_=_C301 ,C294_=_C302 ,C294_=_C303 ,\nC294_=_C304 ,C294_=_C305 ,C294_=_C306 ,C294_=_C430 ,C296_=_C297 ,C296_=_C298 ,\nC296_=_C299 ,C296_=_C300 ,C296_=_C301 ,C296_=_C302 ,C296_=_C303 ,C296_=_C304 ,\nC296_=_C305 ,C296_=_C306 ,C296_=_C488 ,C297_=_C298 ,C297_=_C299 ,C297_=_C300 ,\nC297_=_C301 ,C297_=_C302 ,C297_=_C303 ,C297_=_C304 ,C297_=_C305 ,C297_=_C306 ,\nC297_=_C490 ,C298_=_C299 ,C298_=_C300 ,C298_=_C301 ,C298_=_C302 ,C298_=_C303 ,\nC298_=_C304 ,C298_=_C305 ,C298_=_C306 ,C298_=_C491 ,C299_=_C300 ,C299_=_C301 ,\nC299_=_C302 ,C299_=_C303 ,C299_=_C304 ,C299_=_C305 ,C299_=_C306 ,C299_=_C492 ,\nC300_=_C301 ,C300_=_C302 ,C300_=_C303 ,C300_=_C304 ,C300_=_C305 ,C300_=_C306 ,\nC300_=_C493 ,C301_=_C302 ,C301_=_C303 ,C301_=_C304 ,C301_=_C305 ,C301_=_C306 ,\nC301_=_C495 ,C302_=_C303 ,C302_=_C304 ,C302_=_C305 ,C302_=_C306 ,C303_=_C304 ,\nC303_=_C305 ,C303_=_C306 ,C303_=_C496 ,C304_=_C305 ,C304_=_C306 ,C304_=_C497 ,\nC305_=_C306 ,C305_=_C499 ,C306_=_C500 ,C320_=_C347 ,C320_=_C430 ,C320_=_C488 ,\nC320_=_C489 ,C320_=_C490 ,C320_=_C491 ,C320_=_C492 ,C320_=_C493 ,C320_=_C494 ,\nC320_=_C495 ,C320_=_C496 ,C320_=_C497 ,C320_=_C498 ,C320_=_C499 ,C320_=_C500 ,\nC347_=_C430 ,C347_=_C488 ,C347_=_C489 ,C347_=_C490 ,C347_=_C491 ,C347_=_C492 ,\nC347_=_C493 ,C347_=_C494 ,C347_=_C495 ,C347_=_C496 ,C347_=_C497 ,C347_=_C498 ,\nC347_=_C499 ,C347_=_C500 ,C430_=_C488 ,C430_=_C489 ,C430_=_C490 ,C430_=_C491 ,\nC430_=_C492 ,C430_=_C493 ,C430_=_C494 ,C430_=_C495 ,C430_=_C496 ,C430_=_C497 ,\nC430_=_C498 ,C430_=_C499 ,C430_=_C500 ,C488_=_C489 ,C488_=_C490 ,C488_=_C491 ,\nC488_=_C492 ,C488_=_C493 ,C488_=_C494 ,C488_=_C495 ,C488_=_C496 ,C488_=_C497 ,\nC488_=_C498 ,C488_=_C499 ,C488_=_C500 ,C489_=_C490 ,C489_=_C491 ,C489_=_C492 ,\nC489_=_C493 ,C489_=_C494 ,C489_=_C495 ,C489_=_C496 ,C489_=_C497 ,C489_=_C498 ,\nC489_=_C499 ,C489_=_C500 ,C490_=_C491 ,C490_=_C492 ,C490_=_C493 ,C490_=_C494 ,\nC490_=_C495 ,C490_=_C496 ,C490_=_C497 ,C490_=_C498 ,C490_=_C499 ,C490_=_C500 ,\nC491_=_C492 ,C491_=_C493 ,C491_=_C494 ,C491_=_C495 ,C491_=_C496 ,C491_=_C497 ,\nC491_=_C498 ,C491_=_C499 ,C491_=_C500 ,C492_=_C493 ,C492_=_C494 ,C492_=_C495 ,\nC492_=_C496 ,C492_=_C497 ,C492_=_C498 ,C492_=_C499 ,C492_=_C500 ,C493_=_C494 ,\nC493_=_C495 ,C493_=_C496 ,C493_=_C497 ,C493_=_C498 ,C493_=_C499 ,C493_=_C500 ,\nC494_=_C495 ,C494_=_C496 ,C494_=_C497 ,C494_=_C498 ,C494_=_C499 ,C494_=_C500 ,\nC495_=_C496 ,C495_=_C497 ,C495_=_C498 ,C495_=_C499 ,C495_=_C500 ,C496_=_C497 ,\nC496_=_C498 ,C496_=_C499 ,C496_=_C500 ,C497_=_C498 ,C497_=_C499 ,C497_=_C500 ,\nC498_=_C499 ,C498_=_C500 ,C499_=_C500 ,"];191[shape=box, label="id:191 level: 15\n40: C155 C165 C273 C281 C303 \nC306 C335 C342 C360 C366 C445 \nC453 C496 C500 C513 C520 C557 \nC565 C641 C646 C695 C702 C742 \nC748 C765 C770 C857 C867 C981 \nC987 C989 C997 C1007 C1008 C1009 \nC1010 C1011 C1074 C1150 C1161 \n419: C155_=_C165( C155 C165 ) C155_=_C273( C155 C273 ) C155_=_C303( C155 C303 ) C155_=_C335( C155 C335 ) C155_=_C360( C155 C360 ) \nC155_=_C445( C155 C445 ) C155_=_C496( C155 C496 ) C155_=_C513( C155 C513 ) C155_=_C557( C155 C557 ) C155_=_C641( C155 C641 ) C155_=_C695( C155 C695 ) \nC155_=_C742( C155 C742 ) C155_=_C765( C155 C765 ) C155_=_C857( C155 C857 ) C155_=_C981( C155 C981 ) C155_=_C989( C155 C989 ) C155_=_C1007( C155 C1007 ) \nC155_=_C1008( C155 C1008 ) C155_=_C1009( C155 C1009 ) C155_=_C1010( C155 C1010 ) C155_=_C1011( C155 C1011 ) C165_=_C281( C165 C281 ) C165_=_C306( C165 C306 ) \nC165_=_C342( C165 C342 ) C165_=_C366( C165 C366 ) C165_=_C453( C165 C453 ) C165_=_C500( C165 C500 )</w:t>
      </w:r>
    </w:p>
    <w:p>
      <w:pPr>
        <w:pStyle w:val="PreformattedText"/>
        <w:bidi w:val="0"/>
        <w:spacing w:before="0" w:after="0"/>
        <w:jc w:val="left"/>
        <w:rPr/>
      </w:pPr>
      <w:r>
        <w:rPr/>
        <w:t xml:space="preserve"> </w:t>
      </w:r>
      <w:r>
        <w:rPr/>
        <w:t>C165_=_C520( C165 C520 ) C165_=_C565( C165 C565 ) \nC165_=_C646( C165 C646 ) C165_=_C702( C165 C702 ) C165_=_C748( C165 C748 ) C165_=_C770( C165 C770 ) C165_=_C867( C165 C867 ) C165_=_C987( C165 C987 ) \nC165_=_C997( C165 C997 ) C165_=_C1011( C165 C1011 ) C165_=_C1074( C165 C1074 ) C165_=_C1150( C165 C1150 ) C165_=_C1161( C165 C1161 ) C273_=_C281( C273 C281 ) \nC273_=_C303( C273 C303 ) C273_=_C335( C273 C335 ) C273_=_C360( C273 C360 ) C273_=_C445( C273 C445 ) C273_=_C496( C273 C496 ) C273_=_C513( C273 C513 ) \nC273_=_C557( C273 C557 ) C273_=_C641( C273 C641 ) C273_=_C695( C273 C695 ) C273_=_C742( C273 C742 ) C273_=_C765( C273 C765 ) C273_=_C857( C273 C857 ) \nC273_=_C981( C273 C981 ) C273_=_C989( C273 C989 ) C273_=_C1007( C273 C1007 ) C273_=_C1008( C273 C1008 ) C273_=_C1009( C273 C1009 ) C273_=_C1010( C273 C1010 ) \nC273_=_C1011( C273 C1011 ) C281_=_C306( C281 C306 ) C281_=_C342( C281 C342 ) C281_=_C366( C281 C366 ) C281_=_C453( C281 C453 ) C281_=_C500( C281 C500 ) \nC281_=_C520( C281 C520 ) C281_=_C565( C281 C565 ) C281_=_C646( C281 C646 ) C281_=_C702( C281 C702 ) C281_=_C748( C281 C748 ) C281_=_C770( C281 C770 ) \nC281_=_C867( C281 C867 ) C281_=_C987( C281 C987 ) C281_=_C997( C281 C997 ) C281_=_C1011( C281 C1011 ) C281_=_C1074( C281 C1074 ) C281_=_C1150( C281 C1150 ) \nC281_=_C1161( C281 C1161 ) C303_=_C306( C303 C306 ) C303_=_C335( C303 C335 ) C303_=_C360( C303 C360 ) C303_=_C445( C303 C445 ) C303_=_C496( C303 C496 ) \nC303_=_C513( C303 C513 ) C303_=_C557( C303 C557 ) C303_=_C641( C303 C641 ) C303_=_C695( C303 C695 ) C303_=_C742( C303 C742 ) C303_=_C765( C303 C765 ) \nC303_=_C857( C303 C857 ) C303_=_C981( C303 C981 ) C303_=_C989( C303 C989 ) C303_=_C1007( C303 C1007 ) C303_=_C1008( C303 C1008 ) C303_=_C1009( C303 C1009 ) \nC303_=_C1010( C303 C1010 ) C303_=_C1011( C303 C1011 ) C306_=_C342( C306 C342 ) C306_=_C366( C306 C366 ) C306_=_C453( C306 C453 ) C306_=_C500( C306 C500 ) \nC306_=_C520( C306 C520 ) C306_=_C565( C306 C565 ) C306_=_C646( C306 C646 ) C306_=_C702( C306 C702 ) C306_=_C748( C306 C748 ) C306_=_C770( C306 C770 ) \nC306_=_C867( C306 C867 ) C306_=_C987( C306 C987 ) C306_=_C997( C306 C997 ) C306_=_C1011( C306 C1011 ) C306_=_C1074( C306 C1074 ) C306_=_C1150( C306 C1150 ) \nC306_=_C1161( C306 C1161 ) C335_=_C342( C335 C342 ) C335_=_C360( C335 C360 ) C335_=_C445( C335 C445 ) C335_=_C496( C335 C496 ) C335_=_C513( C335 C513 ) \nC335_=_C557( C335 C557 ) C335_=_C641( C335 C641 ) C335_=_C695( C335 C695 ) C335_=_C742( C335 C742 ) C335_=_C765( C335 C765 ) C335_=_C857( C335 C857 ) \nC335_=_C981( C335 C981 ) C335_=_C989( C335 C989 ) C335_=_C1007( C335 C1007 ) C335_=_C1008( C335 C1008 ) C335_=_C1009( C335 C1009 ) C335_=_C1010( C335 C1010 ) \nC335_=_C1011( C335 C1011 ) C342_=_C366( C342 C366 ) C342_=_C453( C342 C453 ) C342_=_C500( C342 C500 ) C342_=_C520( C342 C520 ) C342_=_C565( C342 C565 ) \nC342_=_C646( C342 C646 ) C342_=_C702( C342 C702 ) C342_=_C748( C342 C748 ) C342_=_C770( C342 C770 ) C342_=_C867( C342 C867 ) C342_=_C987( C342 C987 ) \nC342_=_C997( C342 C997 ) C342_=_C1011( C342 C1011 ) C342_=_C1074( C342 C1074 ) C342_=_C1150( C342 C1150 ) C342_=_C1161( C342 C1161 ) C360_=_C366( C360 C366 ) \nC360_=_C445( C360 C445 ) C360_=_C496( C360 C496 ) C360_=_C513( C360 C513 ) C360_=_C557( C360 C557 ) C360_=_C641( C360 C641 ) C360_=_C695( C360 C695 ) \nC360_=_C742( C360 C742 ) C360_=_C765( C360 C765 ) C360_=_C857( C360 C857 ) C360_=_C981( C360 C981 ) C360_=_C989( C360 C989 ) C360_=_C1007( C360 C1007 ) \nC360_=_C1008( C360 C1008 ) C360_=_C1009( C360 C1009 ) C360_=_C1010( C360 C1010 ) C360_=_C1011( C360 C1011 ) C366_=_C453( C366 C453 ) C366_=_C500( C366 C500 ) \nC366_=_C520( C366 C520 ) C366_=_C565( C366 C565 ) C366_=_C646( C366 C646 ) C366_=_C702( C366 C702 ) C366_=_C748( C366 C748 ) C366_=_C770( C366 C770 ) \nC366_=_C867( C366 C867 ) C366_=_C987( C366 C987 ) C366_=_C997( C366 C997 ) C366_=_C1011( C366 C1011 ) C366_=_C1074( C366 C1074 ) C366_=_C1150( C366 C1150 ) \nC366_=_C1161( C366 C1161 ) C445_=_C453( C445 C453 ) C445_=_C496( C445 C496 ) C445_=_C513( C445 C513 ) C445_=_C557( C445 C557 ) C445_=_C641( C445 C641 ) \nC445_=_C695( C445 C695 ) C445_=_C742( C445 C742 ) C445_=_C765( C445 C765 ) C445_=_C857( C445 C857 ) C445_=_C981( C445 C981 ) C445_=_C989( C445 C989 ) \nC445_=_C1007( C445 C1007 ) C445_=_C1008( C445 C1008 ) C445_=_C1009( C445 C1009 ) C445_=_C1010( C445 C1010 ) C445_=_C1011( C445 C1011 ) C453_=_C500( C453 C500 ) \nC453_=_C520( C453 C520 ) C453_=_C565( C453 C565 ) C453_=_C646( C453 C646 ) C453_=_C702( C453 C702 ) C453_=_C748( C453 C748 ) C453_=_C770( C453 C770 ) \nC453_=_C867( C453 C867 ) C453_=_C987( C453 C987 ) C453_=_C997( C453 C997 ) C453_=_C1011( C453 C1011 ) C453_=_C1074( C453 C1074 ) C453_=_C1150( C453 C1150 ) \nC453_=_C1161( C453 C1161 ) C496_=_C500( C496 C500 ) C496_=_C513( C496 C513 ) C496_=_C557( C496 C557 ) C496_=_C641( C496 C641 ) C496_=_C695( C496 C695 ) \nC496_=_C742( C496 C742 ) C496_=_C765( C496 C765 ) C496_=_C857( C496 C857 ) C496_=_C981( C496 C981 ) C496_=_C989( C496 C989 ) C496_=_C1007( C496 C1007 ) \nC496_=_C1008( C496 C1008 ) C496_=_C1009( C496 C1009 ) C496_=_C1010( C496 C1010 ) C496_=_C1011( C496 C1011 ) C500_=_C520( C500 C520 ) C500_=_C565( C500 C565 ) \nC500_=_C646( C500 C646 ) C500_=_C702( C500 C702 ) C500_=_C748( C500 C748 ) C500_=_C770( C500 C770 ) C500_=_C867( C500 C867 ) C500_=_C987( C500 C987 ) \nC500_=_C997( C500 C997 ) C500_=_C1011( C500 C1011 ) C500_=_C1074( C500 C1074 ) C500_=_C1150( C500 C1150 ) C500_=_C1161( C500 C1161 ) C513_=_C520( C513 C520 ) \nC513_=_C557( C513 C557 ) C513_=_C641( C513 C641 ) C513_=_C695( C513 C695 ) C513_=_C742( C513 C742 ) C513_=_C765( C513 C765 ) C513_=_C857( C513 C857 ) \nC513_=_C981( C513 C981 ) C513_=_C989( C513 C989 ) C513_=_C1007( C513 C1007 ) C513_=_C1008( C513 C1008 ) C513_=_C1009( C513 C1009 ) C513_=_C1010( C513 C1010 ) \nC513_=_C1011( C513 C1011 ) C520_=_C565( C520 C565 ) C520_=_C646( C520 C646 ) C520_=_C702( C520 C702 ) C520_=_C748( C520 C748 ) C520_=_C770( C520 C770 ) \nC520_=_C867( C520 C867 ) C520_=_C987( C520 C987 ) C520_=_C997( C520 C997 ) C520_=_C1011( C520 C1011 ) C520_=_C1074( C520 C1074 ) C520_=_C1150( C520 C1150 ) \nC520_=_C1161( C520 C1161 ) C557_=_C565( C557 C565 ) C557_=_C641( C557 C641 ) C557_=_C695( C557 C695 ) C557_=_C742( C557 C742 ) C557_=_C765( C557 C765 ) \nC557_=_C857( C557 C857 ) C557_=_C981( C557 C981 ) C557_=_C989( C557 C989 ) C557_=_C1007( C557 C1007 ) C557_=_C1008( C557 C1008 ) C557_=_C1009( C557 C1009 ) \nC557_=_C1010( C557 C1010 ) C557_=_C1011( C557 C1011 ) C565_=_C646( C565 C646 ) C565_=_C702( C565 C702 ) C565_=_C748( C565 C748 ) C565_=_C770( C565 C770 ) \nC565_=_C867( C565 C867 ) C565_=_C987( C565 C987 ) C565_=_C997( C565 C997 ) C565_=_C1011( C565 C1011 ) C565_=_C1074( C565 C1074 ) C565_=_C1150( C565 C1150 ) \nC565_=_C1161( C565 C1161 ) C641_=_C646( C641 C646 ) C641_=_C695( C641 C695 ) C641_=_C742( C641 C742 ) C641_=_C765( C641 C765 ) C641_=_C857( C641 C857 ) \nC641_=_C981( C641 C981 ) C641_=_C989( C641 C989 ) C641_=_C1007( C641 C1007 ) C641_=_C1008( C641 C1008 ) C641_=_C1009( C641 C1009 ) C641_=_C1010( C641 C1010 ) \nC641_=_C1011( C641 C1011 ) C646_=_C702( C646 C702 ) C646_=_C748( C646 C748 ) C646_=_C770( C646 C770 ) C646_=_C867( C646 C867 ) C646_=_C987( C646 C987 ) \nC646_=_C997( C646 C997 ) C646_=_C1011( C646 C1011 ) C646_=_C1074( C646 C1074 ) C646_=_C1150( C646 C1150 ) C646_=_C1161( C646 C1161 ) C695_=_C702( C695 C702 ) \nC695_=_C742( C695 C742 ) C695_=_C765( C695 C765 ) C695_=_C857( C695 C857 ) C695_=_C981( C695 C981 ) C695_=_C989( C695 C989 ) C695_=_C1007( C695 C1007 ) \nC695_=_C1008( C695 C1008 ) C695_=_C1009( C695 C1009 ) C695_=_C1010( C695 C1010 ) C695_=_C1011( C695 C1011 ) C702_=_C748( C702 C748 ) C702_=_C770( C702 C770 ) \nC702_=_C867( C702 C867 ) C702_=_C987( C702 C987 ) C702_=_C997( C702 C997 ) C702_=_C1011( C702 C1011 ) C702_=_C1074( C702 C1074 ) C702_=_C1150( C702 C1150 ) \nC702_=_C1161( C702 C1161 ) C742_=_C748( C742 C748 ) C742_=_C765( C742 C765 ) C742_=_C857( C742 C857 ) C742_=_C981( C742 C981 ) C742_=_C989( C742 C989 ) \nC742_=_C1007( C742 C1007 ) C742_=_C1008( C742 C1008 ) C742_=_C1009( C742 C1009 ) C742_=_C1010( C742 C1010 ) C742_=_C1011( C742 C1011 ) C748_=_C770( C748 C770 ) \nC748_=_C867( C748 C867 ) C748_=_C987( C748 C987 ) C748_=_C997( C748 C997 ) C748_=_C1011( C748 C1011 ) C748_=_C1074( C748 C1074 ) C748_=_C1150( C748 C1150 ) \nC748_=_C1161( C748 C1161 ) C765_=_C770( C765 C770 ) C765_=_C857( C765 C857 ) C765_=_C981( C765 C981 ) C765_=_C989( C765 C989 ) C765_=_C1007( C765 C1007 ) \nC765_=_C1008( C765 C1008 ) C765_=_C1009( C765 C1009 ) C765_=_C1010( C765 C1010 ) C765_=_C1011( C765 C1011 ) C770_=_C867( C770 C867 ) C770_=_C987( C770 C987 ) \nC770_=_C997( C770 C997 ) C770_=_C1011( C770 C1011 ) C770_=_C1074( C770 C1074 ) C770_=_C1150( C770 C1150 ) C770_=_C1161( C770 C1161 ) C857_=_C867( C857 C867 ) \nC857_=_C981( C857 C981 ) C857_=_C989( C857 C989 ) C857_=_C1007( C857 C1007 ) C857_=_C1008( C857 C1008 ) C857_=_C1009( C857 C1009 ) C857_=_C1010( C857 C1010 ) \nC857_=_C1011( C857 C1011 ) C867_=_C987( C867 C987 ) C867_=_C997( C867 C997 ) C867_=_C1011( C867 C1011 ) C867_=_C1074( C867 C1074 ) C867_=_C1150( C867 C1150 ) \nC867_=_C1161( C867 C1161 ) C981_=_C987( C981 C987 ) C981_=_C989( C981 C989 ) C981_=_C1007( C981 C1007 ) C981_=_C1008( C981 C1008 ) C981_=_C1009( C981 C1009 ) \nC981_=_C1010( C981 C1010 ) C981_=_C1011( C981 C1011 ) C987_=_C997( C987 C997 ) C987_=_C1011( C987 C1011 ) C987_=_C1074( C987 C1074 ) C987_=_C1150( C987 C1150 ) \nC987_=_C1161( C987 C1161 ) C989_=_C997( C989 C997 ) C989_=_C1007( C989 C1007 ) C989_=_C1008( C989 C1008 ) C989_=_C1009( C989 C1009 ) C989_=_C1010( C989 C1010 ) \nC989_=_C1011( C989 C1011 ) C997_=_C1011( C997 C1011 ) C997_=_C1074( C997 C1074 ) C997_=_C1150( C997 C1150 ) C997_=_C1161( C997 C1161 ) C1007_=_C1008( C1007 C1008 ) \nC1007_=_C1009( C1007 C1009 ) C1007_=_C1010( C1007 C1010 ) C1007_=_C1011( C1007 C1011 ) C1008_=_C1009( C1008 C1009 ) C1008_=_C1010( C1008 C1010</w:t>
      </w:r>
    </w:p>
    <w:p>
      <w:pPr>
        <w:pStyle w:val="PreformattedText"/>
        <w:bidi w:val="0"/>
        <w:spacing w:before="0" w:after="0"/>
        <w:jc w:val="left"/>
        <w:rPr/>
      </w:pPr>
      <w:r>
        <w:rPr/>
        <w:t xml:space="preserve"> </w:t>
      </w:r>
      <w:r>
        <w:rPr/>
        <w:t>) C1008_=_C1011( C1008 C1011 ) \nC1008_=_C1074( C1008 C1074 ) C1009_=_C1010( C1009 C1010 ) C1009_=_C1011( C1009 C1011 ) C1009_=_C1150( C1009 C1150 ) C1010_=_C1011( C1010 C1011 ) C1010_=_C1161( C1010 C1161 ) \nC1011_=_C1074( C1011 C1074 ) C1011_=_C1150( C1011 C1150 ) C1011_=_C1161( C1011 C1161 ) C1074_=_C1150( C1074 C1150 ) C1074_=_C1161( C1074 C1161 ) C1150_=_C1161( C1150 C1161 ) "];185-&gt;191[label="39: C155 C165 C273 C281 C303 \nC306 C335 C342 C360 C366 C445 \nC453 C496 C500 C513 C520 C557 \nC565 C641 C646 C695 C702 C742 \nC748 C765 C770 C857 C867 C981 \nC987 C989 C997 C1007 C1008 C1009 \nC1010 C1074 C1150 C1161 \n380: C155_=_C165 ,C155_=_C273 ,C155_=_C303 ,C155_=_C335 ,C155_=_C360 ,\nC155_=_C445 ,C155_=_C496 ,C155_=_C513 ,C155_=_C557 ,C155_=_C641 ,C155_=_C695 ,\nC155_=_C742 ,C155_=_C765 ,C155_=_C857 ,C155_=_C981 ,C155_=_C989 ,C155_=_C1007 ,\nC155_=_C1008 ,C155_=_C1009 ,C155_=_C1010 ,C165_=_C281 ,C165_=_C306 ,C165_=_C342 ,\nC165_=_C366 ,C165_=_C453 ,C165_=_C500 ,C165_=_C520 ,C165_=_C565 ,C165_=_C646 ,\nC165_=_C702 ,C165_=_C748 ,C165_=_C770 ,C165_=_C867 ,C165_=_C987 ,C165_=_C997 ,\nC165_=_C1074 ,C165_=_C1150 ,C165_=_C1161 ,C273_=_C281 ,C273_=_C303 ,C273_=_C335 ,\nC273_=_C360 ,C273_=_C445 ,C273_=_C496 ,C273_=_C513 ,C273_=_C557 ,C273_=_C641 ,\nC273_=_C695 ,C273_=_C742 ,C273_=_C765 ,C273_=_C857 ,C273_=_C981 ,C273_=_C989 ,\nC273_=_C1007 ,C273_=_C1008 ,C273_=_C1009 ,C273_=_C1010 ,C281_=_C306 ,C281_=_C342 ,\nC281_=_C366 ,C281_=_C453 ,C281_=_C500 ,C281_=_C520 ,C281_=_C565 ,C281_=_C646 ,\nC281_=_C702 ,C281_=_C748 ,C281_=_C770 ,C281_=_C867 ,C281_=_C987 ,C281_=_C997 ,\nC281_=_C1074 ,C281_=_C1150 ,C281_=_C1161 ,C303_=_C306 ,C303_=_C335 ,C303_=_C360 ,\nC303_=_C445 ,C303_=_C496 ,C303_=_C513 ,C303_=_C557 ,C303_=_C641 ,C303_=_C695 ,\nC303_=_C742 ,C303_=_C765 ,C303_=_C857 ,C303_=_C981 ,C303_=_C989 ,C303_=_C1007 ,\nC303_=_C1008 ,C303_=_C1009 ,C303_=_C1010 ,C306_=_C342 ,C306_=_C366 ,C306_=_C453 ,\nC306_=_C500 ,C306_=_C520 ,C306_=_C565 ,C306_=_C646 ,C306_=_C702 ,C306_=_C748 ,\nC306_=_C770 ,C306_=_C867 ,C306_=_C987 ,C306_=_C997 ,C306_=_C1074 ,C306_=_C1150 ,\nC306_=_C1161 ,C335_=_C342 ,C335_=_C360 ,C335_=_C445 ,C335_=_C496 ,C335_=_C513 ,\nC335_=_C557 ,C335_=_C641 ,C335_=_C695 ,C335_=_C742 ,C335_=_C765 ,C335_=_C857 ,\nC335_=_C981 ,C335_=_C989 ,C335_=_C1007 ,C335_=_C1008 ,C335_=_C1009 ,C335_=_C1010 ,\nC342_=_C366 ,C342_=_C453 ,C342_=_C500 ,C342_=_C520 ,C342_=_C565 ,C342_=_C646 ,\nC342_=_C702 ,C342_=_C748 ,C342_=_C770 ,C342_=_C867 ,C342_=_C987 ,C342_=_C997 ,\nC342_=_C1074 ,C342_=_C1150 ,C342_=_C1161 ,C360_=_C366 ,C360_=_C445 ,C360_=_C496 ,\nC360_=_C513 ,C360_=_C557 ,C360_=_C641 ,C360_=_C695 ,C360_=_C742 ,C360_=_C765 ,\nC360_=_C857 ,C360_=_C981 ,C360_=_C989 ,C360_=_C1007 ,C360_=_C1008 ,C360_=_C1009 ,\nC360_=_C1010 ,C366_=_C453 ,C366_=_C500 ,C366_=_C520 ,C366_=_C565 ,C366_=_C646 ,\nC366_=_C702 ,C366_=_C748 ,C366_=_C770 ,C366_=_C867 ,C366_=_C987 ,C366_=_C997 ,\nC366_=_C1074 ,C366_=_C1150 ,C366_=_C1161 ,C445_=_C453 ,C445_=_C496 ,C445_=_C513 ,\nC445_=_C557 ,C445_=_C641 ,C445_=_C695 ,C445_=_C742 ,C445_=_C765 ,C445_=_C857 ,\nC445_=_C981 ,C445_=_C989 ,C445_=_C1007 ,C445_=_C1008 ,C445_=_C1009 ,C445_=_C1010 ,\nC453_=_C500 ,C453_=_C520 ,C453_=_C565 ,C453_=_C646 ,C453_=_C702 ,C453_=_C748 ,\nC453_=_C770 ,C453_=_C867 ,C453_=_C987 ,C453_=_C997 ,C453_=_C1074 ,C453_=_C1150 ,\nC453_=_C1161 ,C496_=_C500 ,C496_=_C513 ,C496_=_C557 ,C496_=_C641 ,C496_=_C695 ,\nC496_=_C742 ,C496_=_C765 ,C496_=_C857 ,C496_=_C981 ,C496_=_C989 ,C496_=_C1007 ,\nC496_=_C1008 ,C496_=_C1009 ,C496_=_C1010 ,C500_=_C520 ,C500_=_C565 ,C500_=_C646 ,\nC500_=_C702 ,C500_=_C748 ,C500_=_C770 ,C500_=_C867 ,C500_=_C987 ,C500_=_C997 ,\nC500_=_C1074 ,C500_=_C1150 ,C500_=_C1161 ,C513_=_C520 ,C513_=_C557 ,C513_=_C641 ,\nC513_=_C695 ,C513_=_C742 ,C513_=_C765 ,C513_=_C857 ,C513_=_C981 ,C513_=_C989 ,\nC513_=_C1007 ,C513_=_C1008 ,C513_=_C1009 ,C513_=_C1010 ,C520_=_C565 ,C520_=_C646 ,\nC520_=_C702 ,C520_=_C748 ,C520_=_C770 ,C520_=_C867 ,C520_=_C987 ,C520_=_C997 ,\nC520_=_C1074 ,C520_=_C1150 ,C520_=_C1161 ,C557_=_C565 ,C557_=_C641 ,C557_=_C695 ,\nC557_=_C742 ,C557_=_C765 ,C557_=_C857 ,C557_=_C981 ,C557_=_C989 ,C557_=_C1007 ,\nC557_=_C1008 ,C557_=_C1009 ,C557_=_C1010 ,C565_=_C646 ,C565_=_C702 ,C565_=_C748 ,\nC565_=_C770 ,C565_=_C867 ,C565_=_C987 ,C565_=_C997 ,C565_=_C1074 ,C565_=_C1150 ,\nC565_=_C1161 ,C641_=_C646 ,C641_=_C695 ,C641_=_C742 ,C641_=_C765 ,C641_=_C857 ,\nC641_=_C981 ,C641_=_C989 ,C641_=_C1007 ,C641_=_C1008 ,C641_=_C1009 ,C641_=_C1010 ,\nC646_=_C702 ,C646_=_C748 ,C646_=_C770 ,C646_=_C867 ,C646_=_C987 ,C646_=_C997 ,\nC646_=_C1074 ,C646_=_C1150 ,C646_=_C1161 ,C695_=_C702 ,C695_=_C742 ,C695_=_C765 ,\nC695_=_C857 ,C695_=_C981 ,C695_=_C989 ,C695_=_C1007 ,C695_=_C1008 ,C695_=_C1009 ,\nC695_=_C1010 ,C702_=_C748 ,C702_=_C770 ,C702_=_C867 ,C702_=_C987 ,C702_=_C997 ,\nC702_=_C1074 ,C702_=_C1150 ,C702_=_C1161 ,C742_=_C748 ,C742_=_C765 ,C742_=_C857 ,\nC742_=_C981 ,C742_=_C989 ,C742_=_C1007 ,C742_=_C1008 ,C742_=_C1009 ,C742_=_C1010 ,\nC748_=_C770 ,C748_=_C867 ,C748_=_C987 ,C748_=_C997 ,C748_=_C1074 ,C748_=_C1150 ,\nC748_=_C1161 ,C765_=_C770 ,C765_=_C857 ,C765_=_C981 ,C765_=_C989 ,C765_=_C1007 ,\nC765_=_C1008 ,C765_=_C1009 ,C765_=_C1010 ,C770_=_C867 ,C770_=_C987 ,C770_=_C997 ,\nC770_=_C1074 ,C770_=_C1150 ,C770_=_C1161 ,C857_=_C867 ,C857_=_C981 ,C857_=_C989 ,\nC857_=_C1007 ,C857_=_C1008 ,C857_=_C1009 ,C857_=_C1010 ,C867_=_C987 ,C867_=_C997 ,\nC867_=_C1074 ,C867_=_C1150 ,C867_=_C1161 ,C981_=_C987 ,C981_=_C989 ,C981_=_C1007 ,\nC981_=_C1008 ,C981_=_C1009 ,C981_=_C1010 ,C987_=_C997 ,C987_=_C1074 ,C987_=_C1150 ,\nC987_=_C1161 ,C989_=_C997 ,C989_=_C1007 ,C989_=_C1008 ,C989_=_C1009 ,C989_=_C1010 ,\nC997_=_C1074 ,C997_=_C1150 ,C997_=_C1161 ,C1007_=_C1008 ,C1007_=_C1009 ,C1007_=_C1010 ,\nC1008_=_C1009 ,C1008_=_C1010 ,C1008_=_C1074 ,C1009_=_C1010 ,C1009_=_C1150 ,C1010_=_C1161 ,\nC1074_=_C1150 ,C1074_=_C1161 ,C1150_=_C1161 ,"];192[shape=box, label="id:192 level: 15\n49: C28 C33 C149 C153 C266 \nC271 C300 C301 C328 C332 C355 \nC358 C438 C442 C493 C495 C507 \nC511 C551 C555 C610 C617 C636 \nC639 C689 C693 C737 C740 C762 \nC763 C764 C765 C766 C767 C768 \nC769 C770 C771 C816 C855 C980 \nC981 C982 C983 C984 C985 C986 \nC987 C988 \n624: C28_=_C33( C28 C33 ) C28_=_C149( C28 C149 ) C28_=_C266( C28 C266 ) C28_=_C300( C28 C300 ) C28_=_C328( C28 C328 ) \nC28_=_C355( C28 C355 ) C28_=_C438( C28 C438 ) C28_=_C493( C28 C493 ) C28_=_C507( C28 C507 ) C28_=_C551( C28 C551 ) C28_=_C610( C28 C610 ) \nC28_=_C636( C28 C636 ) C28_=_C689( C28 C689 ) C28_=_C737( C28 C737 ) C28_=_C762( C28 C762 ) C28_=_C763( C28 C763 ) C28_=_C764( C28 C764 ) \nC28_=_C765( C28 C765 ) C28_=_C766( C28 C766 ) C28_=_C767( C28 C767 ) C28_=_C768( C28 C768 ) C28_=_C769( C28 C769 ) C28_=_C770( C28 C770 ) \nC28_=_C771( C28 C771 ) C33_=_C153( C33 C153 ) C33_=_C271( C33 C271 ) C33_=_C301( C33 C301 ) C33_=_C332( C33 C332 ) C33_=_C358( C33 C358 ) \nC33_=_C442( C33 C442 ) C33_=_C495( C33 C495 ) C33_=_C511( C33 C511 ) C33_=_C555( C33 C555 ) C33_=_C617( C33 C617 ) C33_=_C639( C33 C639 ) \nC33_=_C693( C33 C693 ) C33_=_C740( C33 C740 ) C33_=_C763( C33 C763 ) C33_=_C816( C33 C816 ) C33_=_C855( C33 C855 ) C33_=_C980( C33 C980 ) \nC33_=_C981( C33 C981 ) C33_=_C982( C33 C982 ) C33_=_C983( C33 C983 ) C33_=_C984( C33 C984 ) C33_=_C985( C33 C985 ) C33_=_C986( C33 C986 ) \nC33_=_C987( C33 C987 ) C33_=_C988( C33 C988 ) C149_=_C153( C149 C153 ) C149_=_C266( C149 C266 ) C149_=_C300( C149 C300 ) C149_=_C328( C149 C328 ) \nC149_=_C355( C149 C355 ) C149_=_C438( C149 C438 ) C149_=_C493( C149 C493 ) C149_=_C507( C149 C507 ) C149_=_C551( C149 C551 ) C149_=_C610( C149 C610 ) \nC149_=_C636( C149 C636 ) C149_=_C689( C149 C689 ) C149_=_C737( C149 C737 ) C149_=_C762( C149 C762 ) C149_=_C763( C149 C763 ) C149_=_C764( C149 C764 ) \nC149_=_C765( C149 C765 ) C149_=_C766( C149 C766 ) C149_=_C767( C149 C767 ) C149_=_C768( C149 C768 ) C149_=_C769( C149 C769 ) C149_=_C770( C149 C770 ) \nC149_=_C771( C149 C771 ) C153_=_C271( C153 C271 ) C153_=_C301( C153 C301 ) C153_=_C332( C153 C332 ) C153_=_C358( C153 C358 ) C153_=_C442( C153 C442 ) \nC153_=_C495( C153 C495 ) C153_=_C511( C153 C511 ) C153_=_C555( C153 C555 ) C153_=_C617( C153 C617 ) C153_=_C639( C153 C639 ) C153_=_C693( C153 C693 ) \nC153_=_C740( C153 C740 ) C153_=_C763( C153 C763 ) C153_=_C816( C153 C816 ) C153_=_C855( C153 C855 ) C153_=_C980( C153 C980 ) C153_=_C981( C153 C981 ) \nC153_=_C982( C153 C982 ) C153_=_C983( C153 C983 ) C153_=_C984( C153 C984 ) C153_=_C985( C153 C985 ) C153_=_C986( C153 C986 ) C153_=_C987( C153 C987 ) \nC153_=_C988( C153 C988 ) C266_=_C271( C266 C271 ) C266_=_C300( C266 C300 ) C266_=_C328( C266 C328 ) C266_=_C355( C266 C355 ) C266_=_C438( C266 C438 ) \nC266_=_C493( C266 C493 ) C266_=_C507( C266 C507 ) C266_=_C551( C266 C551 ) C266_=_C610( C266 C610 ) C266_=_C636( C266 C636 ) C266_=_C689( C266 C689 ) \nC266_=_C737( C266 C737 ) C266_=_C762( C266 C762 ) C266_=_C763( C266 C763 ) C266_=_C764( C266 C764 ) C266_=_C765( C266 C765 ) C266_=_C766( C266 C766 ) \nC266_=_C767( C266 C767 ) C266_=_C768( C266 C768 ) C266_=_C769( C266 C769 ) C266_=_C770( C266 C770 ) C266_=_C771( C266 C771 ) C271_=_C301( C271 C301 ) \nC271_=_C332( C271 C332 ) C271_=_C358( C271 C358 ) C271_=_C442( C271 C442 ) C271_=_C495( C271 C495 ) C271_=_C511( C271 C511 ) C271_=_C555( C271 C555 ) \nC271_=_C617( C271 C617 ) C271_=_C639( C271 C639 ) C271_=_C693( C271 C693 ) C271_=_C740( C271 C740 ) C271_=_C763( C271 C763 ) C271_=_C816( C271 C816 ) \nC271_=_C855( C271 C855 ) C271_=_C980( C271 C980 ) C271_=_C981( C271 C981 ) C271_=_C982( C271 C982 ) C271_=_C983( C271 C983 ) C271_=_C984( C271 C984 ) \nC271_=_C985( C271 C985 ) C271_=_C986( C271 C986 ) C271_=_C987( C271 C987 ) C271_=_C988( C271 C988 ) C300_=_C301( C300 C301 ) C300_=_C328( C300 C328 ) \nC300_=_C355( C300 C355 ) C300_=_C438( C300 C438 ) C300_=_C493( C300 C493 ) C300_=_C507( C300 C507 ) C300_=_C551( C300 C551 ) C300_=_C610( C300 C610 ) \nC300_=_C636( C300 C636 ) C300_=_C689( C300 C689 ) C300_=_C737( C300 C737 ) C300_=_C762(</w:t>
      </w:r>
    </w:p>
    <w:p>
      <w:pPr>
        <w:pStyle w:val="PreformattedText"/>
        <w:bidi w:val="0"/>
        <w:spacing w:before="0" w:after="0"/>
        <w:jc w:val="left"/>
        <w:rPr/>
      </w:pPr>
      <w:r>
        <w:rPr/>
        <w:t xml:space="preserve"> </w:t>
      </w:r>
      <w:r>
        <w:rPr/>
        <w:t>C300 C762 ) C300_=_C763( C300 C763 ) C300_=_C764( C300 C764 ) \nC300_=_C765( C300 C765 ) C300_=_C766( C300 C766 ) C300_=_C767( C300 C767 ) C300_=_C768( C300 C768 ) C300_=_C769( C300 C769 ) C300_=_C770( C300 C770 ) \nC300_=_C771( C300 C771 ) C301_=_C332( C301 C332 ) C301_=_C358( C301 C358 ) C301_=_C442( C301 C442 ) C301_=_C495( C301 C495 ) C301_=_C511( C301 C511 ) \nC301_=_C555( C301 C555 ) C301_=_C617( C301 C617 ) C301_=_C639( C301 C639 ) C301_=_C693( C301 C693 ) C301_=_C740( C301 C740 ) C301_=_C763( C301 C763 ) \nC301_=_C816( C301 C816 ) C301_=_C855( C301 C855 ) C301_=_C980( C301 C980 ) C301_=_C981( C301 C981 ) C301_=_C982( C301 C982 ) C301_=_C983( C301 C983 ) \nC301_=_C984( C301 C984 ) C301_=_C985( C301 C985 ) C301_=_C986( C301 C986 ) C301_=_C987( C301 C987 ) C301_=_C988( C301 C988 ) C328_=_C332( C328 C332 ) \nC328_=_C355( C328 C355 ) C328_=_C438( C328 C438 ) C328_=_C493( C328 C493 ) C328_=_C507( C328 C507 ) C328_=_C551( C328 C551 ) C328_=_C610( C328 C610 ) \nC328_=_C636( C328 C636 ) C328_=_C689( C328 C689 ) C328_=_C737( C328 C737 ) C328_=_C762( C328 C762 ) C328_=_C763( C328 C763 ) C328_=_C764( C328 C764 ) \nC328_=_C765( C328 C765 ) C328_=_C766( C328 C766 ) C328_=_C767( C328 C767 ) C328_=_C768( C328 C768 ) C328_=_C769( C328 C769 ) C328_=_C770( C328 C770 ) \nC328_=_C771( C328 C771 ) C332_=_C358( C332 C358 ) C332_=_C442( C332 C442 ) C332_=_C495( C332 C495 ) C332_=_C511( C332 C511 ) C332_=_C555( C332 C555 ) \nC332_=_C617( C332 C617 ) C332_=_C639( C332 C639 ) C332_=_C693( C332 C693 ) C332_=_C740( C332 C740 ) C332_=_C763( C332 C763 ) C332_=_C816( C332 C816 ) \nC332_=_C855( C332 C855 ) C332_=_C980( C332 C980 ) C332_=_C981( C332 C981 ) C332_=_C982( C332 C982 ) C332_=_C983( C332 C983 ) C332_=_C984( C332 C984 ) \nC332_=_C985( C332 C985 ) C332_=_C986( C332 C986 ) C332_=_C987( C332 C987 ) C332_=_C988( C332 C988 ) C355_=_C358( C355 C358 ) C355_=_C438( C355 C438 ) \nC355_=_C493( C355 C493 ) C355_=_C507( C355 C507 ) C355_=_C551( C355 C551 ) C355_=_C610( C355 C610 ) C355_=_C636( C355 C636 ) C355_=_C689( C355 C689 ) \nC355_=_C737( C355 C737 ) C355_=_C762( C355 C762 ) C355_=_C763( C355 C763 ) C355_=_C764( C355 C764 ) C355_=_C765( C355 C765 ) C355_=_C766( C355 C766 ) \nC355_=_C767( C355 C767 ) C355_=_C768( C355 C768 ) C355_=_C769( C355 C769 ) C355_=_C770( C355 C770 ) C355_=_C771( C355 C771 ) C358_=_C442( C358 C442 ) \nC358_=_C495( C358 C495 ) C358_=_C511( C358 C511 ) C358_=_C555( C358 C555 ) C358_=_C617( C358 C617 ) C358_=_C639( C358 C639 ) C358_=_C693( C358 C693 ) \nC358_=_C740( C358 C740 ) C358_=_C763( C358 C763 ) C358_=_C816( C358 C816 ) C358_=_C855( C358 C855 ) C358_=_C980( C358 C980 ) C358_=_C981( C358 C981 ) \nC358_=_C982( C358 C982 ) C358_=_C983( C358 C983 ) C358_=_C984( C358 C984 ) C358_=_C985( C358 C985 ) C358_=_C986( C358 C986 ) C358_=_C987( C358 C987 ) \nC358_=_C988( C358 C988 ) C438_=_C442( C438 C442 ) C438_=_C493( C438 C493 ) C438_=_C507( C438 C507 ) C438_=_C551( C438 C551 ) C438_=_C610( C438 C610 ) \nC438_=_C636( C438 C636 ) C438_=_C689( C438 C689 ) C438_=_C737( C438 C737 ) C438_=_C762( C438 C762 ) C438_=_C763( C438 C763 ) C438_=_C764( C438 C764 ) \nC438_=_C765( C438 C765 ) C438_=_C766( C438 C766 ) C438_=_C767( C438 C767 ) C438_=_C768( C438 C768 ) C438_=_C769( C438 C769 ) C438_=_C770( C438 C770 ) \nC438_=_C771( C438 C771 ) C442_=_C495( C442 C495 ) C442_=_C511( C442 C511 ) C442_=_C555( C442 C555 ) C442_=_C617( C442 C617 ) C442_=_C639( C442 C639 ) \nC442_=_C693( C442 C693 ) C442_=_C740( C442 C740 ) C442_=_C763( C442 C763 ) C442_=_C816( C442 C816 ) C442_=_C855( C442 C855 ) C442_=_C980( C442 C980 ) \nC442_=_C981( C442 C981 ) C442_=_C982( C442 C982 ) C442_=_C983( C442 C983 ) C442_=_C984( C442 C984 ) C442_=_C985( C442 C985 ) C442_=_C986( C442 C986 ) \nC442_=_C987( C442 C987 ) C442_=_C988( C442 C988 ) C493_=_C495( C493 C495 ) C493_=_C507( C493 C507 ) C493_=_C551( C493 C551 ) C493_=_C610( C493 C610 ) \nC493_=_C636( C493 C636 ) C493_=_C689( C493 C689 ) C493_=_C737( C493 C737 ) C493_=_C762( C493 C762 ) C493_=_C763( C493 C763 ) C493_=_C764( C493 C764 ) \nC493_=_C765( C493 C765 ) C493_=_C766( C493 C766 ) C493_=_C767( C493 C767 ) C493_=_C768( C493 C768 ) C493_=_C769( C493 C769 ) C493_=_C770( C493 C770 ) \nC493_=_C771( C493 C771 ) C495_=_C511( C495 C511 ) C495_=_C555( C495 C555 ) C495_=_C617( C495 C617 ) C495_=_C639( C495 C639 ) C495_=_C693( C495 C693 ) \nC495_=_C740( C495 C740 ) C495_=_C763( C495 C763 ) C495_=_C816( C495 C816 ) C495_=_C855( C495 C855 ) C495_=_C980( C495 C980 ) C495_=_C981( C495 C981 ) \nC495_=_C982( C495 C982 ) C495_=_C983( C495 C983 ) C495_=_C984( C495 C984 ) C495_=_C985( C495 C985 ) C495_=_C986( C495 C986 ) C495_=_C987( C495 C987 ) \nC495_=_C988( C495 C988 ) C507_=_C511( C507 C511 ) C507_=_C551( C507 C551 ) C507_=_C610( C507 C610 ) C507_=_C636( C507 C636 ) C507_=_C689( C507 C689 ) \nC507_=_C737( C507 C737 ) C507_=_C762( C507 C762 ) C507_=_C763( C507 C763 ) C507_=_C764( C507 C764 ) C507_=_C765( C507 C765 ) C507_=_C766( C507 C766 ) \nC507_=_C767( C507 C767 ) C507_=_C768( C507 C768 ) C507_=_C769( C507 C769 ) C507_=_C770( C507 C770 ) C507_=_C771( C507 C771 ) C511_=_C555( C511 C555 ) \nC511_=_C617( C511 C617 ) C511_=_C639( C511 C639 ) C511_=_C693( C511 C693 ) C511_=_C740( C511 C740 ) C511_=_C763( C511 C763 ) C511_=_C816( C511 C816 ) \nC511_=_C855( C511 C855 ) C511_=_C980( C511 C980 ) C511_=_C981( C511 C981 ) C511_=_C982( C511 C982 ) C511_=_C983( C511 C983 ) C511_=_C984( C511 C984 ) \nC511_=_C985( C511 C985 ) C511_=_C986( C511 C986 ) C511_=_C987( C511 C987 ) C511_=_C988( C511 C988 ) C551_=_C555( C551 C555 ) C551_=_C610( C551 C610 ) \nC551_=_C636( C551 C636 ) C551_=_C689( C551 C689 ) C551_=_C737( C551 C737 ) C551_=_C762( C551 C762 ) C551_=_C763( C551 C763 ) C551_=_C764( C551 C764 ) \nC551_=_C765( C551 C765 ) C551_=_C766( C551 C766 ) C551_=_C767( C551 C767 ) C551_=_C768( C551 C768 ) C551_=_C769( C551 C769 ) C551_=_C770( C551 C770 ) \nC551_=_C771( C551 C771 ) C555_=_C617( C555 C617 ) C555_=_C639( C555 C639 ) C555_=_C693( C555 C693 ) C555_=_C740( C555 C740 ) C555_=_C763( C555 C763 ) \nC555_=_C816( C555 C816 ) C555_=_C855( C555 C855 ) C555_=_C980( C555 C980 ) C555_=_C981( C555 C981 ) C555_=_C982( C555 C982 ) C555_=_C983( C555 C983 ) \nC555_=_C984( C555 C984 ) C555_=_C985( C555 C985 ) C555_=_C986( C555 C986 ) C555_=_C987( C555 C987 ) C555_=_C988( C555 C988 ) C610_=_C617( C610 C617 ) \nC610_=_C636( C610 C636 ) C610_=_C689( C610 C689 ) C610_=_C737( C610 C737 ) C610_=_C762( C610 C762 ) C610_=_C763( C610 C763 ) C610_=_C764( C610 C764 ) \nC610_=_C765( C610 C765 ) C610_=_C766( C610 C766 ) C610_=_C767( C610 C767 ) C610_=_C768( C610 C768 ) C610_=_C769( C610 C769 ) C610_=_C770( C610 C770 ) \nC610_=_C771( C610 C771 ) C617_=_C639( C617 C639 ) C617_=_C693( C617 C693 ) C617_=_C740( C617 C740 ) C617_=_C763( C617 C763 ) C617_=_C816( C617 C816 ) \nC617_=_C855( C617 C855 ) C617_=_C980( C617 C980 ) C617_=_C981( C617 C981 ) C617_=_C982( C617 C982 ) C617_=_C983( C617 C983 ) C617_=_C984( C617 C984 ) \nC617_=_C985( C617 C985 ) C617_=_C986( C617 C986 ) C617_=_C987( C617 C987 ) C617_=_C988( C617 C988 ) C636_=_C639( C636 C639 ) C636_=_C689( C636 C689 ) \nC636_=_C737( C636 C737 ) C636_=_C762( C636 C762 ) C636_=_C763( C636 C763 ) C636_=_C764( C636 C764 ) C636_=_C765( C636 C765 ) C636_=_C766( C636 C766 ) \nC636_=_C767( C636 C767 ) C636_=_C768( C636 C768 ) C636_=_C769( C636 C769 ) C636_=_C770( C636 C770 ) C636_=_C771( C636 C771 ) C639_=_C693( C639 C693 ) \nC639_=_C740( C639 C740 ) C639_=_C763( C639 C763 ) C639_=_C816( C639 C816 ) C639_=_C855( C639 C855 ) C639_=_C980( C639 C980 ) C639_=_C981( C639 C981 ) \nC639_=_C982( C639 C982 ) C639_=_C983( C639 C983 ) C639_=_C984( C639 C984 ) C639_=_C985( C639 C985 ) C639_=_C986( C639 C986 ) C639_=_C987( C639 C987 ) \nC639_=_C988( C639 C988 ) C689_=_C693( C689 C693 ) C689_=_C737( C689 C737 ) C689_=_C762( C689 C762 ) C689_=_C763( C689 C763 ) C689_=_C764( C689 C764 ) \nC689_=_C765( C689 C765 ) C689_=_C766( C689 C766 ) C689_=_C767( C689 C767 ) C689_=_C768( C689 C768 ) C689_=_C769( C689 C769 ) C689_=_C770( C689 C770 ) \nC689_=_C771( C689 C771 ) C693_=_C740( C693 C740 ) C693_=_C763( C693 C763 ) C693_=_C816( C693 C816 ) C693_=_C855( C693 C855 ) C693_=_C980( C693 C980 ) \nC693_=_C981( C693 C981 ) C693_=_C982( C693 C982 ) C693_=_C983( C693 C983 ) C693_=_C984( C693 C984 ) C693_=_C985( C693 C985 ) C693_=_C986( C693 C986 ) \nC693_=_C987( C693 C987 ) C693_=_C988( C693 C988 ) C737_=_C740( C737 C740 ) C737_=_C762( C737 C762 ) C737_=_C763( C737 C763 ) C737_=_C764( C737 C764 ) \nC737_=_C765( C737 C765 ) C737_=_C766( C737 C766 ) C737_=_C767( C737 C767 ) C737_=_C768( C737 C768 ) C737_=_C769( C737 C769 ) C737_=_C770( C737 C770 ) \nC737_=_C771( C737 C771 ) C740_=_C763( C740 C763 ) C740_=_C816( C740 C816 ) C740_=_C855( C740 C855 ) C740_=_C980( C740 C980 ) C740_=_C981( C740 C981 ) \nC740_=_C982( C740 C982 ) C740_=_C983( C740 C983 ) C740_=_C984( C740 C984 ) C740_=_C985( C740 C985 ) C740_=_C986( C740 C986 ) C740_=_C987( C740 C987 ) \nC740_=_C988( C740 C988 ) C762_=_C763( C762 C763 ) C762_=_C764( C762 C764 ) C762_=_C765( C762 C765 ) C762_=_C766( C762 C766 ) C762_=_C767( C762 C767 ) \nC762_=_C768( C762 C768 ) C762_=_C769( C762 C769 ) C762_=_C770( C762 C770 ) C762_=_C771( C762 C771 ) C762_=_C855( C762 C855 ) C763_=_C764( C763 C764 ) \nC763_=_C765( C763 C765 ) C763_=_C766( C763 C766 ) C763_=_C767( C763 C767 ) C763_=_C768( C763 C768 ) C763_=_C769( C763 C769 ) C763_=_C770( C763 C770 ) \nC763_=_C771( C763 C771 ) C763_=_C816( C763 C816 ) C763_=_C855( C763 C855 ) C763_=_C980( C763 C980 ) C763_=_C981( C763 C981 ) C763_=_C982( C763 C982 ) \nC763_=_C983( C763 C983 ) C763_=_C984( C763 C984 ) C763_=_C985( C763 C985 ) C763_=_C986( C763 C986 ) C763_=_C987( C763 C987 ) C763_=_C988( C763 C988 ) \nC764_=_C765( C764 C765 ) C764_=_C766( C764 C766 ) C764_=_C767( C764 C767 ) C764_=_C768( C764 C768 ) C764_=_C769( C764 C769 ) C764_=_C770( C764 C770 ) \nC764_=_C771( C764 C771 ) C764_=_C980( C764 C980 ) C765_=_C766( C765 C766 ) C765_=_C767( C765 C767 ) C765_=_C768(</w:t>
      </w:r>
    </w:p>
    <w:p>
      <w:pPr>
        <w:pStyle w:val="PreformattedText"/>
        <w:bidi w:val="0"/>
        <w:spacing w:before="0" w:after="0"/>
        <w:jc w:val="left"/>
        <w:rPr/>
      </w:pPr>
      <w:r>
        <w:rPr/>
        <w:t xml:space="preserve"> </w:t>
      </w:r>
      <w:r>
        <w:rPr/>
        <w:t>C765 C768 ) C765_=_C769( C765 C769 ) \nC765_=_C770( C765 C770 ) C765_=_C771( C765 C771 ) C765_=_C981( C765 C981 ) C766_=_C767( C766 C767 ) C766_=_C768( C766 C768 ) C766_=_C769( C766 C769 ) \nC766_=_C770( C766 C770 ) C766_=_C771( C766 C771 ) C766_=_C982( C766 C982 ) C767_=_C768( C767 C768 ) C767_=_C769( C767 C769 ) C767_=_C770( C767 C770 ) \nC767_=_C771( C767 C771 ) C767_=_C983( C767 C983 ) C768_=_C769( C768 C769 ) C768_=_C770( C768 C770 ) C768_=_C771( C768 C771 ) C768_=_C984( C768 C984 ) \nC769_=_C770( C769 C770 ) C769_=_C771( C769 C771 ) C769_=_C986( C769 C986 ) C770_=_C771( C770 C771 ) C770_=_C987( C770 C987 ) C771_=_C988( C771 C988 ) \nC816_=_C855( C816 C855 ) C816_=_C980( C816 C980 ) C816_=_C981( C816 C981 ) C816_=_C982( C816 C982 ) C816_=_C983( C816 C983 ) C816_=_C984( C816 C984 ) \nC816_=_C985( C816 C985 ) C816_=_C986( C816 C986 ) C816_=_C987( C816 C987 ) C816_=_C988( C816 C988 ) C855_=_C980( C855 C980 ) C855_=_C981( C855 C981 ) \nC855_=_C982( C855 C982 ) C855_=_C983( C855 C983 ) C855_=_C984( C855 C984 ) C855_=_C985( C855 C985 ) C855_=_C986( C855 C986 ) C855_=_C987( C855 C987 ) \nC855_=_C988( C855 C988 ) C980_=_C981( C980 C981 ) C980_=_C982( C980 C982 ) C980_=_C983( C980 C983 ) C980_=_C984( C980 C984 ) C980_=_C985( C980 C985 ) \nC980_=_C986( C980 C986 ) C980_=_C987( C980 C987 ) C980_=_C988( C980 C988 ) C981_=_C982( C981 C982 ) C981_=_C983( C981 C983 ) C981_=_C984( C981 C984 ) \nC981_=_C985( C981 C985 ) C981_=_C986( C981 C986 ) C981_=_C987( C981 C987 ) C981_=_C988( C981 C988 ) C982_=_C983( C982 C983 ) C982_=_C984( C982 C984 ) \nC982_=_C985( C982 C985 ) C982_=_C986( C982 C986 ) C982_=_C987( C982 C987 ) C982_=_C988( C982 C988 ) C983_=_C984( C983 C984 ) C983_=_C985( C983 C985 ) \nC983_=_C986( C983 C986 ) C983_=_C987( C983 C987 ) C983_=_C988( C983 C988 ) C984_=_C985( C984 C985 ) C984_=_C986( C984 C986 ) C984_=_C987( C984 C987 ) \nC984_=_C988( C984 C988 ) C985_=_C986( C985 C986 ) C985_=_C987( C985 C987 ) C985_=_C988( C985 C988 ) C986_=_C987( C986 C987 ) C986_=_C988( C986 C988 ) \nC987_=_C988( C987 C988 ) "];185-&gt;192[label="48: C28 C33 C149 C153 C266 \nC271 C300 C301 C328 C332 C355 \nC358 C438 C442 C493 C495 C507 \nC511 C551 C555 C610 C617 C636 \nC639 C689 C693 C737 C740 C762 \nC764 C765 C766 C767 C768 C769 \nC770 C771 C816 C855 C980 C981 \nC982 C983 C984 C985 C986 C987 \nC988 \n576: C28_=_C33 ,C28_=_C149 ,C28_=_C266 ,C28_=_C300 ,C28_=_C328 ,\nC28_=_C355 ,C28_=_C438 ,C28_=_C493 ,C28_=_C507 ,C28_=_C551 ,C28_=_C610 ,\nC28_=_C636 ,C28_=_C689 ,C28_=_C737 ,C28_=_C762 ,C28_=_C764 ,C28_=_C765 ,\nC28_=_C766 ,C28_=_C767 ,C28_=_C768 ,C28_=_C769 ,C28_=_C770 ,C28_=_C771 ,\nC33_=_C153 ,C33_=_C271 ,C33_=_C301 ,C33_=_C332 ,C33_=_C358 ,C33_=_C442 ,\nC33_=_C495 ,C33_=_C511 ,C33_=_C555 ,C33_=_C617 ,C33_=_C639 ,C33_=_C693 ,\nC33_=_C740 ,C33_=_C816 ,C33_=_C855 ,C33_=_C980 ,C33_=_C981 ,C33_=_C982 ,\nC33_=_C983 ,C33_=_C984 ,C33_=_C985 ,C33_=_C986 ,C33_=_C987 ,C33_=_C988 ,\nC149_=_C153 ,C149_=_C266 ,C149_=_C300 ,C149_=_C328 ,C149_=_C355 ,C149_=_C438 ,\nC149_=_C493 ,C149_=_C507 ,C149_=_C551 ,C149_=_C610 ,C149_=_C636 ,C149_=_C689 ,\nC149_=_C737 ,C149_=_C762 ,C149_=_C764 ,C149_=_C765 ,C149_=_C766 ,C149_=_C767 ,\nC149_=_C768 ,C149_=_C769 ,C149_=_C770 ,C149_=_C771 ,C153_=_C271 ,C153_=_C301 ,\nC153_=_C332 ,C153_=_C358 ,C153_=_C442 ,C153_=_C495 ,C153_=_C511 ,C153_=_C555 ,\nC153_=_C617 ,C153_=_C639 ,C153_=_C693 ,C153_=_C740 ,C153_=_C816 ,C153_=_C855 ,\nC153_=_C980 ,C153_=_C981 ,C153_=_C982 ,C153_=_C983 ,C153_=_C984 ,C153_=_C985 ,\nC153_=_C986 ,C153_=_C987 ,C153_=_C988 ,C266_=_C271 ,C266_=_C300 ,C266_=_C328 ,\nC266_=_C355 ,C266_=_C438 ,C266_=_C493 ,C266_=_C507 ,C266_=_C551 ,C266_=_C610 ,\nC266_=_C636 ,C266_=_C689 ,C266_=_C737 ,C266_=_C762 ,C266_=_C764 ,C266_=_C765 ,\nC266_=_C766 ,C266_=_C767 ,C266_=_C768 ,C266_=_C769 ,C266_=_C770 ,C266_=_C771 ,\nC271_=_C301 ,C271_=_C332 ,C271_=_C358 ,C271_=_C442 ,C271_=_C495 ,C271_=_C511 ,\nC271_=_C555 ,C271_=_C617 ,C271_=_C639 ,C271_=_C693 ,C271_=_C740 ,C271_=_C816 ,\nC271_=_C855 ,C271_=_C980 ,C271_=_C981 ,C271_=_C982 ,C271_=_C983 ,C271_=_C984 ,\nC271_=_C985 ,C271_=_C986 ,C271_=_C987 ,C271_=_C988 ,C300_=_C301 ,C300_=_C328 ,\nC300_=_C355 ,C300_=_C438 ,C300_=_C493 ,C300_=_C507 ,C300_=_C551 ,C300_=_C610 ,\nC300_=_C636 ,C300_=_C689 ,C300_=_C737 ,C300_=_C762 ,C300_=_C764 ,C300_=_C765 ,\nC300_=_C766 ,C300_=_C767 ,C300_=_C768 ,C300_=_C769 ,C300_=_C770 ,C300_=_C771 ,\nC301_=_C332 ,C301_=_C358 ,C301_=_C442 ,C301_=_C495 ,C301_=_C511 ,C301_=_C555 ,\nC301_=_C617 ,C301_=_C639 ,C301_=_C693 ,C301_=_C740 ,C301_=_C816 ,C301_=_C855 ,\nC301_=_C980 ,C301_=_C981 ,C301_=_C982 ,C301_=_C983 ,C301_=_C984 ,C301_=_C985 ,\nC301_=_C986 ,C301_=_C987 ,C301_=_C988 ,C328_=_C332 ,C328_=_C355 ,C328_=_C438 ,\nC328_=_C493 ,C328_=_C507 ,C328_=_C551 ,C328_=_C610 ,C328_=_C636 ,C328_=_C689 ,\nC328_=_C737 ,C328_=_C762 ,C328_=_C764 ,C328_=_C765 ,C328_=_C766 ,C328_=_C767 ,\nC328_=_C768 ,C328_=_C769 ,C328_=_C770 ,C328_=_C771 ,C332_=_C358 ,C332_=_C442 ,\nC332_=_C495 ,C332_=_C511 ,C332_=_C555 ,C332_=_C617 ,C332_=_C639 ,C332_=_C693 ,\nC332_=_C740 ,C332_=_C816 ,C332_=_C855 ,C332_=_C980 ,C332_=_C981 ,C332_=_C982 ,\nC332_=_C983 ,C332_=_C984 ,C332_=_C985 ,C332_=_C986 ,C332_=_C987 ,C332_=_C988 ,\nC355_=_C358 ,C355_=_C438 ,C355_=_C493 ,C355_=_C507 ,C355_=_C551 ,C355_=_C610 ,\nC355_=_C636 ,C355_=_C689 ,C355_=_C737 ,C355_=_C762 ,C355_=_C764 ,C355_=_C765 ,\nC355_=_C766 ,C355_=_C767 ,C355_=_C768 ,C355_=_C769 ,C355_=_C770 ,C355_=_C771 ,\nC358_=_C442 ,C358_=_C495 ,C358_=_C511 ,C358_=_C555 ,C358_=_C617 ,C358_=_C639 ,\nC358_=_C693 ,C358_=_C740 ,C358_=_C816 ,C358_=_C855 ,C358_=_C980 ,C358_=_C981 ,\nC358_=_C982 ,C358_=_C983 ,C358_=_C984 ,C358_=_C985 ,C358_=_C986 ,C358_=_C987 ,\nC358_=_C988 ,C438_=_C442 ,C438_=_C493 ,C438_=_C507 ,C438_=_C551 ,C438_=_C610 ,\nC438_=_C636 ,C438_=_C689 ,C438_=_C737 ,C438_=_C762 ,C438_=_C764 ,C438_=_C765 ,\nC438_=_C766 ,C438_=_C767 ,C438_=_C768 ,C438_=_C769 ,C438_=_C770 ,C438_=_C771 ,\nC442_=_C495 ,C442_=_C511 ,C442_=_C555 ,C442_=_C617 ,C442_=_C639 ,C442_=_C693 ,\nC442_=_C740 ,C442_=_C816 ,C442_=_C855 ,C442_=_C980 ,C442_=_C981 ,C442_=_C982 ,\nC442_=_C983 ,C442_=_C984 ,C442_=_C985 ,C442_=_C986 ,C442_=_C987 ,C442_=_C988 ,\nC493_=_C495 ,C493_=_C507 ,C493_=_C551 ,C493_=_C610 ,C493_=_C636 ,C493_=_C689 ,\nC493_=_C737 ,C493_=_C762 ,C493_=_C764 ,C493_=_C765 ,C493_=_C766 ,C493_=_C767 ,\nC493_=_C768 ,C493_=_C769 ,C493_=_C770 ,C493_=_C771 ,C495_=_C511 ,C495_=_C555 ,\nC495_=_C617 ,C495_=_C639 ,C495_=_C693 ,C495_=_C740 ,C495_=_C816 ,C495_=_C855 ,\nC495_=_C980 ,C495_=_C981 ,C495_=_C982 ,C495_=_C983 ,C495_=_C984 ,C495_=_C985 ,\nC495_=_C986 ,C495_=_C987 ,C495_=_C988 ,C507_=_C511 ,C507_=_C551 ,C507_=_C610 ,\nC507_=_C636 ,C507_=_C689 ,C507_=_C737 ,C507_=_C762 ,C507_=_C764 ,C507_=_C765 ,\nC507_=_C766 ,C507_=_C767 ,C507_=_C768 ,C507_=_C769 ,C507_=_C770 ,C507_=_C771 ,\nC511_=_C555 ,C511_=_C617 ,C511_=_C639 ,C511_=_C693 ,C511_=_C740 ,C511_=_C816 ,\nC511_=_C855 ,C511_=_C980 ,C511_=_C981 ,C511_=_C982 ,C511_=_C983 ,C511_=_C984 ,\nC511_=_C985 ,C511_=_C986 ,C511_=_C987 ,C511_=_C988 ,C551_=_C555 ,C551_=_C610 ,\nC551_=_C636 ,C551_=_C689 ,C551_=_C737 ,C551_=_C762 ,C551_=_C764 ,C551_=_C765 ,\nC551_=_C766 ,C551_=_C767 ,C551_=_C768 ,C551_=_C769 ,C551_=_C770 ,C551_=_C771 ,\nC555_=_C617 ,C555_=_C639 ,C555_=_C693 ,C555_=_C740 ,C555_=_C816 ,C555_=_C855 ,\nC555_=_C980 ,C555_=_C981 ,C555_=_C982 ,C555_=_C983 ,C555_=_C984 ,C555_=_C985 ,\nC555_=_C986 ,C555_=_C987 ,C555_=_C988 ,C610_=_C617 ,C610_=_C636 ,C610_=_C689 ,\nC610_=_C737 ,C610_=_C762 ,C610_=_C764 ,C610_=_C765 ,C610_=_C766 ,C610_=_C767 ,\nC610_=_C768 ,C610_=_C769 ,C610_=_C770 ,C610_=_C771 ,C617_=_C639 ,C617_=_C693 ,\nC617_=_C740 ,C617_=_C816 ,C617_=_C855 ,C617_=_C980 ,C617_=_C981 ,C617_=_C982 ,\nC617_=_C983 ,C617_=_C984 ,C617_=_C985 ,C617_=_C986 ,C617_=_C987 ,C617_=_C988 ,\nC636_=_C639 ,C636_=_C689 ,C636_=_C737 ,C636_=_C762 ,C636_=_C764 ,C636_=_C765 ,\nC636_=_C766 ,C636_=_C767 ,C636_=_C768 ,C636_=_C769 ,C636_=_C770 ,C636_=_C771 ,\nC639_=_C693 ,C639_=_C740 ,C639_=_C816 ,C639_=_C855 ,C639_=_C980 ,C639_=_C981 ,\nC639_=_C982 ,C639_=_C983 ,C639_=_C984 ,C639_=_C985 ,C639_=_C986 ,C639_=_C987 ,\nC639_=_C988 ,C689_=_C693 ,C689_=_C737 ,C689_=_C762 ,C689_=_C764 ,C689_=_C765 ,\nC689_=_C766 ,C689_=_C767 ,C689_=_C768 ,C689_=_C769 ,C689_=_C770 ,C689_=_C771 ,\nC693_=_C740 ,C693_=_C816 ,C693_=_C855 ,C693_=_C980 ,C693_=_C981 ,C693_=_C982 ,\nC693_=_C983 ,C693_=_C984 ,C693_=_C985 ,C693_=_C986 ,C693_=_C987 ,C693_=_C988 ,\nC737_=_C740 ,C737_=_C762 ,C737_=_C764 ,C737_=_C765 ,C737_=_C766 ,C737_=_C767 ,\nC737_=_C768 ,C737_=_C769 ,C737_=_C770 ,C737_=_C771 ,C740_=_C816 ,C740_=_C855 ,\nC740_=_C980 ,C740_=_C981 ,C740_=_C982 ,C740_=_C983 ,C740_=_C984 ,C740_=_C985 ,\nC740_=_C986 ,C740_=_C987 ,C740_=_C988 ,C762_=_C764 ,C762_=_C765 ,C762_=_C766 ,\nC762_=_C767 ,C762_=_C768 ,C762_=_C769 ,C762_=_C770 ,C762_=_C771 ,C762_=_C855 ,\nC764_=_C765 ,C764_=_C766 ,C764_=_C767 ,C764_=_C768 ,C764_=_C769 ,C764_=_C770 ,\nC764_=_C771 ,C764_=_C980 ,C765_=_C766 ,C765_=_C767 ,C765_=_C768 ,C765_=_C769 ,\nC765_=_C770 ,C765_=_C771 ,C765_=_C981 ,C766_=_C767 ,C766_=_C768 ,C766_=_C769 ,\nC766_=_C770 ,C766_=_C771 ,C766_=_C982 ,C767_=_C768 ,C767_=_C769 ,C767_=_C770 ,\nC767_=_C771 ,C767_=_C983 ,C768_=_C769 ,C768_=_C770 ,C768_=_C771 ,C768_=_C984 ,\nC769_=_C770 ,C769_=_C771 ,C769_=_C986 ,C770_=_C771 ,C770_=_C987 ,C771_=_C988 ,\nC816_=_C855 ,C816_=_C980 ,C816_=_C981 ,C816_=_C982 ,C816_=_C983 ,C816_=_C984 ,\nC816_=_C985 ,C816_=_C986 ,C816_=_C987 ,C816_=_C988 ,C855_=_C980 ,C855_=_C981 ,\nC855_=_C982 ,C855_=_C983 ,C855_=_C984 ,C855_=_C985 ,C855_=_C986 ,C855_=_C987 ,\nC855_=_C988 ,C980_=_C981 ,C980_=_C982 ,C980_=_C983 ,C980_=_C984 ,C980_=_C985 ,\nC980_=_C986 ,C980_=_C987 ,C980_=_C988 ,C981_=_C982 ,C981_=_C983 ,C981_=_C984 ,\nC981_=_C985 ,C981_=_C986 ,C981_=_C987 ,C981_=_C988 ,C982_=_C983 ,C982_=_C984 ,\nC982_=_C985 ,C982_=_C986 ,C982_=_C987 ,C982_=_C988 ,C983_=_C984 ,C983_=_C985 ,\nC983_=_C986 ,C983_=_C987 ,C983_=_C988 ,C984_=_C985 ,C984_=_C986 ,C984_=_C987 ,\nC984_=_C988 ,C985_=_C986 ,C985_=_C987</w:t>
      </w:r>
    </w:p>
    <w:p>
      <w:pPr>
        <w:pStyle w:val="PreformattedText"/>
        <w:bidi w:val="0"/>
        <w:spacing w:before="0" w:after="0"/>
        <w:jc w:val="left"/>
        <w:rPr/>
      </w:pPr>
      <w:r>
        <w:rPr/>
        <w:t xml:space="preserve"> </w:t>
      </w:r>
      <w:r>
        <w:rPr/>
        <w:t>,C985_=_C988 ,C986_=_C987 ,C986_=_C988 ,\nC987_=_C9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