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6 V7 V27 V51 V61 \nV65 V67 V74 V75 V83 V87 \nV90 V91 V92 V95 V98 V106 \nV110 V114 V122 V125 V126 \n157: C81( V6 V7 ) C84( V6 V27 ) C86( V6 V51 ) C87( V6 V61 ) C88( V6 V65 ) \nC89( V6 V67 ) C92( V6 V87 ) C93( V6 V90 ) C94( V6 V91 ) C95( V6 V98 ) C97( V6 V114 ) \nC98( V6 V122 ) C99( V6 V125 ) C104( V7 V27 ) C107( V7 V51 ) C108( V7 V61 ) C109( V7 V65 ) \nC110( V7 V67 ) C113( V7 V75 ) C115( V7 V87 ) C116( V7 V90 ) C117( V7 V91 ) C118( V7 V98 ) \nC123( V7 V114 ) C124( V7 V122 ) C126( V7 V125 ) C402( V27 V51 ) C405( V27 V61 ) C406( V27 V65 ) \nC407( V27 V67 ) C410( V27 V74 ) C411( V27 V75 ) C413( V27 V87 ) C414( V27 V90 ) C415( V27 V91 ) \nC417( V27 V98 ) C419( V27 V106 ) C421( V27 V114 ) C422( V27 V122 ) C423( V27 V125 ) C668( V51 V61 ) \nC669( V51 V65 ) C670( V51 V67 ) C672( V51 V74 ) C673( V51 V75 ) C675( V51 V87 ) C676( V51 V90 ) \nC677( V51 V91 ) C679( V51 V98 ) C681( V51 V106 ) C683( V51 V114 ) C685( V51 V122 ) C686( V51 V125 ) \nC772( V61 V65 ) C773( V61 V67 ) C776( V61 V75 ) C778( V61 V87 ) C779( V61 V90 ) C780( V61 V91 ) \nC781( V61 V98 ) C784( V61 V106 ) C786( V61 V114 ) C787( V61 V122 ) C788( V61 V125 ) C812( V65 V67 ) \nC814( V65 V74 ) C815( V65 V75 ) C818( V65 V87 ) C819( V65 V90 ) C820( V65 V91 ) C821( V65 V92 ) \nC823( V65 V98 ) C824( V65 V106 ) C826( V65 V114 ) C828( V65 V122 ) C829( V65 V125 ) C837( V67 V74 ) \nC838( V67 V75 ) C840( V67 V87 ) C841( V67 V90 ) C842( V67 V91 ) C844( V67 V98 ) C846( V67 V106 ) \nC849( V67 V114 ) C850( V67 V122 ) C851( V67 V125 ) C852( V67 V126 ) C916( V74 V83 ) C917( V74 V91 ) \nC918( V74 V92 ) C919( V74 V95 ) C920( V74 V106 ) C921( V74 V110 ) C923( V74 V114 ) C925( V74 V122 ) \nC926( V74 V125 ) C927( V74 V126 ) C929( V75 V87 ) C931( V75 V90 ) C932( V75 V91 ) C933( V75 V98 ) \nC935( V75 V106 ) C939( V75 V114 ) C941( V75 V122 ) C942( V75 V125 ) C1001( V83 V92 ) C1002( V83 V95 ) \nC1003( V83 V106 ) C1004( V83 V110 ) C1006( V83 V126 ) C1013( V87 V90 ) C1014( V87 V91 ) C1015( V87 V98 ) \nC1017( V87 V106 ) C1021( V87 V114 ) C1022( V87 V122 ) C1023( V87 V125 ) C1040( V90 V91 ) C1041( V90 V98 ) \nC1044( V90 V106 ) C1046( V90 V114 ) C1047( V90 V122 ) C1048( V90 V125 ) C1051( V91 V98 ) C1053( V91 V106 ) \nC1055( V91 V114 ) C1056( V91 V122 ) C1057( V91 V125 ) C1058( V91 V126 ) C1061( V92 V95 ) C1062( V92 V106 ) \nC1063( V92 V110 ) C1065( V92 V114 ) C1067( V92 V122 ) C1068( V92 V125 ) C1069( V92 V126 ) C1078( V95 V106 ) \nC1079( V95 V110 ) C1082( V95 V126 ) C1098( V98 V106 ) C1099( V98 V114 ) C1100( V98 V122 ) C1101( V98 V125 ) \nC1129( V106 V110 ) C1131( V106 V114 ) C1132( V106 V122 ) C1133( V106 V125 ) C1134( V106 V126 ) C1145( V110 V122 ) \nC1146( V110 V125 ) C1147( V110 V126 ) C1158( V114 V122 ) C1159( V114 V125 ) C1160( V114 V126 ) C1166( V122 V125 ) \nC1167( V122 V126 ) C1169( V125 V126 ) "]1[shape=box, label="id:1 level: 1\n22: V6 V7 V27 V42 V51 \nV61 V65 V67 V74 V75 V83 \nV87 V90 V91 V92 V95 V98 \nV106 V110 V114 V122 V126 \n151: C81( V6 V7 ) C84( V6 V27 ) C85( V6 V42 ) C86( V6 V51 ) C87( V6 V61 ) \nC88( V6 V65 ) C89( V6 V67 ) C92( V6 V87 ) C93( V6 V90 ) C94( V6 V91 ) C95( V6 V98 ) \nC97( V6 V114 ) C98( V6 V122 ) C104( V7 V27 ) C106( V7 V42 ) C107( V7 V51 ) C108( V7 V61 ) \nC109( V7 V65 ) C110( V7 V67 ) C113( V7 V75 ) C115( V7 V87 ) C116( V7 V90 ) C117( V7 V91 ) \nC118( V7 V98 ) C123( V7 V114 ) C124( V7 V122 ) C400( V27 V42 ) C402( V27 V51 ) C405( V27 V61 ) \nC406( V27 V65 ) C407( V27 V67 ) C410( V27 V74 ) C411( V27 V75 ) C413( V27 V87 ) C414( V27 V90 ) \nC415( V27 V91 ) C417( V27 V98 ) C419( V27 V106 ) C421( V27 V114 ) C422( V27 V122 ) C574( V42 V51 ) \nC575( V42 V61 ) C576( V42 V65 ) C577( V42 V67 ) C580( V42 V75 ) C583( V42 V87 ) C584( V42 V90 ) \nC585( V42 V91 ) C586( V42 V98 ) C592( V42 V114 ) C668( V51 V61 ) C669( V51 V65 ) C670( V51 V67 ) \nC672( V51 V74 ) C673( V51 V75 ) C675( V51 V87 ) C676( V51 V90 ) C677( V51 V91 ) C679( V51 V98 ) \nC681( V51 V106 ) C683( V51 V114 ) C685( V51 V122 ) C772( V61 V65 ) C773( V61 V67 ) C776( V61 V75 ) \nC778( V61 V87 ) C779( V61 V90 ) C780( V61 V91 ) C781( V61 V98 ) C784( V61 V106 ) C786( V61 V114 ) \nC787( V61 V122 ) C812( V65 V67 ) C814( V65 V74 ) C815( V65 V75 ) C818( V65 V87 ) C819( V65 V90 ) \nC820( V65 V91 ) C821( V65 V92 ) C823( V65 V98 ) C824( V65 V106 ) C826( V65 V114 ) C828( V65 V122 ) \nC837( V67 V74 ) C838( V67 V75 ) C840( V67 V87 ) C841( V67 V90 ) C842( V67 V91 ) C844( V67 V98 ) \nC846( V67 V106 ) C849( V67 V114 ) C850( V67 V122 ) C852( V67 V126 ) C916( V74 V83 ) C917( V74 V91 ) \nC918( V74 V92 ) C919( V74 V95 ) C920( V74 V106 ) C921( V74 V110 ) C923( V74 V114 ) C925( V74 V122 ) \nC927( V74 V126 ) C929( V75 V87 ) C931( V75 V90 ) C932( V75 V91 ) C933( V75 V98 ) C935( V75 V106 ) \nC939( V75 V114 ) C941( V75 V122 ) C1001( V83 V92 ) C1002( V83 V95 ) C1003( V83 V106 ) C1004( V83 V110 ) \nC1006( V83 V126 ) C1013( V87 V90 ) C1014( V87 V91 ) C1015( V87 V98 ) C1017( V87 V106 ) C1021( V87 V114 ) \nC1022( V87 V122 ) C1040( V90 V91 ) C1041( V90 V98 ) C1044( V90 V106 ) C1046( V90 V114 ) C1047( V90 V122 ) \nC1051( V91 V98 ) C1053( V91 V106 ) C1055( V91 V114 ) C1056( V91 V122 ) C1058( V91 V126 ) C1061( V92 V95 ) \nC1062( V92 V106 ) C1063( V92 V110 ) C1065( V92 V114 ) C1067( V92 V122 ) C1069( V92 V126 ) C1078( V95 V106 ) \nC1079( V95 V110 ) C1082( V95 V126 ) C1098( V98 V106 ) C1099( V98 V114 ) C1100( V98 V122 ) C1129( V106 V110 ) \nC1131( V106 V114 ) C1132( V106 V122 ) C1134( V106 V126 ) C1145( V110 V122 ) C1147( V110 V126 ) C1158( V114 V122 ) \nC1160( V114 V126 ) C1167( V122 V126 ) "];0-&gt;1[label="21: V6 V7 V27 V51 V61 \nV65 V67 V74 V75 V83 V87 \nV90 V91 V92 V95 V98 V106 \nV110 V114 V122 V126 \n138: C81 ,C84 ,C86 ,C87 ,C88 ,\nC89 ,C92 ,C93 ,C94 ,C95 ,C97 ,\nC98 ,C104 ,C107 ,C108 ,C109 ,C110 ,\nC113 ,C115 ,C116 ,C117 ,C118 ,C123 ,\nC124 ,C402 ,C405 ,C406 ,C407 ,C410 ,\nC411 ,C413 ,C414 ,C415 ,C417 ,C419 ,\nC421 ,C422 ,C668 ,C669 ,C670 ,C672 ,\nC673 ,C675 ,C676 ,C677 ,C679 ,C681 ,\nC683 ,C685 ,C772 ,C773 ,C776 ,C778 ,\nC779 ,C780 ,C781 ,C784 ,C786 ,C787 ,\nC812 ,C814 ,C815 ,C818 ,C819 ,C820 ,\nC821 ,C823 ,C824 ,C826 ,C828 ,C837 ,\nC838 ,C840 ,C841 ,C842 ,C844 ,C846 ,\nC849 ,C850 ,C852 ,C916 ,C917 ,C918 ,\nC919 ,C920 ,C921 ,C923 ,C925 ,C927 ,\nC929 ,C931 ,C932 ,C933 ,C935 ,C939 ,\nC941 ,C1001 ,C1002 ,C1003 ,C1004 ,C1006 ,\nC1013 ,C1014 ,C1015 ,C1017 ,C1021 ,C1022 ,\nC1040 ,C1041 ,C1044 ,C1046 ,C1047 ,C1051 ,\nC1053 ,C1055 ,C1056 ,C1058 ,C1061 ,C1062 ,\nC1063 ,C1065 ,C1067 ,C1069 ,C1078 ,C1079 ,\nC1082 ,C1098 ,C1099 ,C1100 ,C1129 ,C1131 ,\nC1132 ,C1134 ,C1145 ,C1147 ,C1158 ,C1160 ,\nC1167 ,"];2[shape=box, label="id:2 level: 1\n22: V6 V27 V44 V51 V61 \nV65 V67 V74 V75 V83 V87 \nV90 V91 V92 V95 V98 V106 \nV110 V114 V122 V125 V126 \n161: C84( V6 V27 ) C86( V6 V51 ) C87( V6 V61 ) C88( V6 V65 ) C89( V6 V67 ) \nC92( V6 V87 ) C93( V6 V90 ) C94( V6 V91 ) C95( V6 V98 ) C97( V6 V114 ) C98( V6 V122 ) \nC99( V6 V125 ) C401( V27 V44 ) C402( V27 V51 ) C405( V27 V61 ) C406( V27 V65 ) C407( V27 V67 ) \nC410( V27 V74 ) C411( V27 V75 ) C413( V27 V87 ) C414( V27 V90 ) C415( V27 V91 ) C417( V27 V98 ) \nC419( V27 V106 ) C421( V27 V114 ) C422( V27 V122 ) C423( V27 V125 ) C607( V44 V51 ) C611( V44 V61 ) \nC612( V44 V65 ) C613( V44 V67 ) C615( V44 V74 ) C616( V44 V75 ) C619( V44 V87 ) C620( V44 V90 ) \nC621( V44 V91 ) C622( V44 V92 ) C624( V44 V98 ) C625( V44 V106 ) C626( V44 V110 ) C628( V44 V114 ) \nC630( V44 V122 ) C631( V44 V125 ) C632( V44 V126 ) C668( V51 V61 ) C669( V51 V65 ) C670( V51 V67 ) \nC672( V51 V74 ) C673( V51 V75 ) C675( V51 V87 ) C676( V51 V90 ) C677( V51 V91 ) C679( V51 V98 ) \nC681( V51 V106 ) C683( V51 V114 ) C685( V51 V122 ) C686( V51 V125 ) C772( V61 V65 ) C773( V61 V67 ) \nC776( V61 V75 ) C778( V61 V87 ) C779( V61 V90 ) C780( V61 V91 ) C781( V61 V98 ) C784( V61 V106 ) \nC786( V61 V114 ) C787( V61 V122 ) C788( V61 V125 ) C812( V65 V67 ) C814( V65 V74 ) C815( V65 V75 ) \nC818( V65 V87 ) C819( V65 V90 ) C820( V65 V91 ) C821( V65 V92 ) C823( V65 V98 ) C824( V65 V106 ) \nC826( V65 V114 ) C828( V65 V122 ) C829( V65 V125 ) C837( V67 V74 ) C838( V67 V75 ) C840( V67 V87 ) \nC841( V67 V90 ) C842( V67 V91 ) C844( V67 V98 ) C846( V67 V106 ) C849( V67 V114 ) C850( V67 V122 ) \nC851( V67 V125 ) C852( V67 V126 ) C916( V74 V83 ) C917( V74 V91 ) C918( V74 V92 ) C919( V74 V95 ) \nC920( V74 V106 ) C921( V74 V110 ) C923( V74 V114 ) C925( V74 V122 ) C926( V74 V125 ) C927( V74 V126 ) \nC929( V75 V87 ) C931( V75 V90 ) C932( V75 V91 ) C933( V75 V98 ) C935( V75 V106 ) C939( V75 V114 ) \nC941( V75 V122 ) C942( V75 V125 ) C1001( V83 V92 ) C1002( V83 V95 ) C1003( V83 V106 ) C1004( V83 V110 ) \nC1006( V83 V126 ) C1013( V87 V90 ) C1014( V87 V91 ) C1015( V87 V98 ) C1017( V87 V106 ) C1021( V87 V114 ) \nC1022( V87 V122 ) C1023( V87 V125 ) C1040( V90 V91 ) C1041( V90 V98 ) C1044( V90 V106 ) C1046( V90 V114 ) \nC1047( V90 V122 ) C1048( V90 V125 ) C1051( V91 V98 ) C1053( V91 V106 ) C1055( V91 V114 ) C1056( V91 V122 ) \nC1057( V91 V125 ) C1058( V91 V126 ) C1061( V92 V95 ) C1062( V92 V106 ) C1063( V92 V110 ) C1065( V92 V114 ) \nC1067( V92 V122 ) C1068( V92 V125 ) C1069( V92 V126 ) C1078( V95 V106 ) C1079( V95 V110 ) C1082( V95 V126 ) \nC1098( V98 V106 ) C1099( V98 V114 ) C1100( V98 V122 ) C1101( V98 V125 ) C1129( V106 V110 ) C1131( V106 V114 ) \nC1132( V106 V122 ) C1133( V106 V125 ) C1134( V106 V126 ) C1145( V110 V122 ) C1146( V110 V125 ) C1147( V110 V126 ) \nC1158( V114 V122 ) C1159( V114 V125 ) C1160( V114 V126 ) C1166( V122 V125 ) C1167( V122 V126 ) C1169( V125 V126 ) "];0-&gt;2[label="21: V6 V27 V51 V61 V65 \nV67 V74 V75 V83 V87 V90 \nV91 V92 V95 V98 V106 V110 \nV114 V122 V125 V126 \n143: C84 ,C86 ,C87 ,C88 ,C89 ,\nC92 ,C93 ,C94 ,C95 ,C97 ,C98 ,\nC99 ,C402 ,C405 ,C406 ,C407 ,C410 ,\nC411 ,C413 ,C414 ,C415 ,C417 ,C419 ,\nC421 ,C422 ,C423 ,C668 ,C669 ,C670 ,\nC672 ,C673 ,C675 ,C676 ,C677 ,C679 ,\nC681 ,C683 ,C685 ,C686 ,C772 ,C773 ,\nC776 ,C778 ,C779 ,C780 ,C781 ,C784 ,\nC786 ,C787 ,C788 ,C812 ,C814 ,C815 ,\nC818</w:t>
      </w:r>
    </w:p>
    <w:p>
      <w:pPr>
        <w:pStyle w:val="PreformattedText"/>
        <w:bidi w:val="0"/>
        <w:spacing w:before="0" w:after="0"/>
        <w:jc w:val="left"/>
        <w:rPr/>
      </w:pPr>
      <w:r>
        <w:rPr/>
        <w:t xml:space="preserve"> </w:t>
      </w:r>
      <w:r>
        <w:rPr/>
        <w:t>,C819 ,C820 ,C821 ,C823 ,C824 ,\nC826 ,C828 ,C829 ,C837 ,C838 ,C840 ,\nC841 ,C842 ,C844 ,C846 ,C849 ,C850 ,\nC851 ,C852 ,C916 ,C917 ,C918 ,C919 ,\nC920 ,C921 ,C923 ,C925 ,C926 ,C927 ,\nC929 ,C931 ,C932 ,C933 ,C935 ,C939 ,\nC941 ,C942 ,C1001 ,C1002 ,C1003 ,C1004 ,\nC1006 ,C1013 ,C1014 ,C1015 ,C1017 ,C1021 ,\nC1022 ,C1023 ,C1040 ,C1041 ,C1044 ,C1046 ,\nC1047 ,C1048 ,C1051 ,C1053 ,C1055 ,C1056 ,\nC1057 ,C1058 ,C1061 ,C1062 ,C1063 ,C1065 ,\nC1067 ,C1068 ,C1069 ,C1078 ,C1079 ,C1082 ,\nC1098 ,C1099 ,C1100 ,C1101 ,C1129 ,C1131 ,\nC1132 ,C1133 ,C1134 ,C1145 ,C1146 ,C1147 ,\nC1158 ,C1159 ,C1160 ,C1166 ,C1167 ,C1169 ,"];3[shape=box, label="id:3 level: 2\n21: V6 V7 V27 V42 V51 \nV61 V67 V74 V75 V83 V87 \nV90 V91 V92 V95 V98 V106 \nV110 V122 V126 V127 \n130: C81( V6 V7 ) C84( V6 V27 ) C85( V6 V42 ) C86( V6 V51 ) C87( V6 V61 ) \nC89( V6 V67 ) C92( V6 V87 ) C93( V6 V90 ) C94( V6 V91 ) C95( V6 V98 ) C98( V6 V122 ) \nC100( V6 V127 ) C104( V7 V27 ) C106( V7 V42 ) C107( V7 V51 ) C108( V7 V61 ) C110( V7 V67 ) \nC113( V7 V75 ) C115( V7 V87 ) C116( V7 V90 ) C117( V7 V91 ) C118( V7 V98 ) C124( V7 V122 ) \nC127( V7 V127 ) C400( V27 V42 ) C402( V27 V51 ) C405( V27 V61 ) C407( V27 V67 ) C410( V27 V74 ) \nC411( V27 V75 ) C413( V27 V87 ) C414( V27 V90 ) C415( V27 V91 ) C417( V27 V98 ) C419( V27 V106 ) \nC422( V27 V122 ) C424( V27 V127 ) C574( V42 V51 ) C575( V42 V61 ) C577( V42 V67 ) C580( V42 V75 ) \nC583( V42 V87 ) C584( V42 V90 ) C585( V42 V91 ) C586( V42 V98 ) C595( V42 V127 ) C668( V51 V61 ) \nC670( V51 V67 ) C672( V51 V74 ) C673( V51 V75 ) C675( V51 V87 ) C676( V51 V90 ) C677( V51 V91 ) \nC679( V51 V98 ) C681( V51 V106 ) C685( V51 V122 ) C687( V51 V127 ) C773( V61 V67 ) C776( V61 V75 ) \nC778( V61 V87 ) C779( V61 V90 ) C780( V61 V91 ) C781( V61 V98 ) C784( V61 V106 ) C787( V61 V122 ) \nC789( V61 V127 ) C837( V67 V74 ) C838( V67 V75 ) C840( V67 V87 ) C841( V67 V90 ) C842( V67 V91 ) \nC844( V67 V98 ) C846( V67 V106 ) C850( V67 V122 ) C852( V67 V126 ) C853( V67 V127 ) C916( V74 V83 ) \nC917( V74 V91 ) C918( V74 V92 ) C919( V74 V95 ) C920( V74 V106 ) C921( V74 V110 ) C925( V74 V122 ) \nC927( V74 V126 ) C929( V75 V87 ) C931( V75 V90 ) C932( V75 V91 ) C933( V75 V98 ) C935( V75 V106 ) \nC941( V75 V122 ) C943( V75 V127 ) C1001( V83 V92 ) C1002( V83 V95 ) C1003( V83 V106 ) C1004( V83 V110 ) \nC1006( V83 V126 ) C1013( V87 V90 ) C1014( V87 V91 ) C1015( V87 V98 ) C1017( V87 V106 ) C1022( V87 V122 ) \nC1024( V87 V127 ) C1040( V90 V91 ) C1041( V90 V98 ) C1044( V90 V106 ) C1047( V90 V122 ) C1049( V90 V127 ) \nC1051( V91 V98 ) C1053( V91 V106 ) C1056( V91 V122 ) C1058( V91 V126 ) C1059( V91 V127 ) C1061( V92 V95 ) \nC1062( V92 V106 ) C1063( V92 V110 ) C1067( V92 V122 ) C1069( V92 V126 ) C1078( V95 V106 ) C1079( V95 V110 ) \nC1082( V95 V126 ) C1098( V98 V106 ) C1100( V98 V122 ) C1102( V98 V127 ) C1129( V106 V110 ) C1132( V106 V122 ) \nC1134( V106 V126 ) C1145( V110 V122 ) C1147( V110 V126 ) C1167( V122 V126 ) C1168( V122 V127 ) "];1-&gt;3[label="20: V6 V7 V27 V42 V51 \nV61 V67 V74 V75 V83 V87 \nV90 V91 V92 V95 V98 V106 \nV110 V122 V126 \n117: C81 ,C84 ,C85 ,C86 ,C87 ,\nC89 ,C92 ,C93 ,C94 ,C95 ,C98 ,\nC104 ,C106 ,C107 ,C108 ,C110 ,C113 ,\nC115 ,C116 ,C117 ,C118 ,C124 ,C400 ,\nC402 ,C405 ,C407 ,C410 ,C411 ,C413 ,\nC414 ,C415 ,C417 ,C419 ,C422 ,C574 ,\nC575 ,C577 ,C580 ,C583 ,C584 ,C585 ,\nC586 ,C668 ,C670 ,C672 ,C673 ,C675 ,\nC676 ,C677 ,C679 ,C681 ,C685 ,C773 ,\nC776 ,C778 ,C779 ,C780 ,C781 ,C784 ,\nC787 ,C837 ,C838 ,C840 ,C841 ,C842 ,\nC844 ,C846 ,C850 ,C852 ,C916 ,C917 ,\nC918 ,C919 ,C920 ,C921 ,C925 ,C927 ,\nC929 ,C931 ,C932 ,C933 ,C935 ,C941 ,\nC1001 ,C1002 ,C1003 ,C1004 ,C1006 ,C1013 ,\nC1014 ,C1015 ,C1017 ,C1022 ,C1040 ,C1041 ,\nC1044 ,C1047 ,C1051 ,C1053 ,C1056 ,C1058 ,\nC1061 ,C1062 ,C1063 ,C1067 ,C1069 ,C1078 ,\nC1079 ,C1082 ,C1098 ,C1100 ,C1129 ,C1132 ,\nC1134 ,C1145 ,C1147 ,C1167 ,"];4[shape=box, label="id:4 level: 2\n21: V6 V27 V44 V51 V61 \nV65 V67 V74 V82 V83 V90 \nV91 V92 V95 V98 V106 V110 \nV114 V122 V125 V126 \n146: C84( V6 V27 ) C86( V6 V51 ) C87( V6 V61 ) C88( V6 V65 ) C89( V6 V67 ) \nC91( V6 V82 ) C93( V6 V90 ) C94( V6 V91 ) C95( V6 V98 ) C97( V6 V114 ) C98( V6 V122 ) \nC99( V6 V125 ) C401( V27 V44 ) C402( V27 V51 ) C405( V27 V61 ) C406( V27 V65 ) C407( V27 V67 ) \nC410( V27 V74 ) C412( V27 V82 ) C414( V27 V90 ) C415( V27 V91 ) C417( V27 V98 ) C419( V27 V106 ) \nC421( V27 V114 ) C422( V27 V122 ) C423( V27 V125 ) C607( V44 V51 ) C611( V44 V61 ) C612( V44 V65 ) \nC613( V44 V67 ) C615( V44 V74 ) C618( V44 V82 ) C620( V44 V90 ) C621( V44 V91 ) C622( V44 V92 ) \nC624( V44 V98 ) C625( V44 V106 ) C626( V44 V110 ) C628( V44 V114 ) C630( V44 V122 ) C631( V44 V125 ) \nC632( V44 V126 ) C668( V51 V61 ) C669( V51 V65 ) C670( V51 V67 ) C672( V51 V74 ) C674( V51 V82 ) \nC676( V51 V90 ) C677( V51 V91 ) C679( V51 V98 ) C681( V51 V106 ) C683( V51 V114 ) C685( V51 V122 ) \nC686( V51 V125 ) C772( V61 V65 ) C773( V61 V67 ) C777( V61 V82 ) C779( V61 V90 ) C780( V61 V91 ) \nC781( V61 V98 ) C784( V61 V106 ) C786( V61 V114 ) C787( V61 V122 ) C788( V61 V125 ) C812( V65 V67 ) \nC814( V65 V74 ) C817( V65 V82 ) C819( V65 V90 ) C820( V65 V91 ) C821( V65 V92 ) C823( V65 V98 ) \nC824( V65 V106 ) C826( V65 V114 ) C828( V65 V122 ) C829( V65 V125 ) C837( V67 V74 ) C839( V67 V82 ) \nC841( V67 V90 ) C842( V67 V91 ) C844( V67 V98 ) C846( V67 V106 ) C849( V67 V114 ) C850( V67 V122 ) \nC851( V67 V125 ) C852( V67 V126 ) C916( V74 V83 ) C917( V74 V91 ) C918( V74 V92 ) C919( V74 V95 ) \nC920( V74 V106 ) C921( V74 V110 ) C923( V74 V114 ) C925( V74 V122 ) C926( V74 V125 ) C927( V74 V126 ) \nC990( V82 V90 ) C991( V82 V91 ) C993( V82 V98 ) C995( V82 V114 ) C998( V82 V122 ) C999( V82 V125 ) \nC1001( V83 V92 ) C1002( V83 V95 ) C1003( V83 V106 ) C1004( V83 V110 ) C1006( V83 V126 ) C1040( V90 V91 ) \nC1041( V90 V98 ) C1044( V90 V106 ) C1046( V90 V114 ) C1047( V90 V122 ) C1048( V90 V125 ) C1051( V91 V98 ) \nC1053( V91 V106 ) C1055( V91 V114 ) C1056( V91 V122 ) C1057( V91 V125 ) C1058( V91 V126 ) C1061( V92 V95 ) \nC1062( V92 V106 ) C1063( V92 V110 ) C1065( V92 V114 ) C1067( V92 V122 ) C1068( V92 V125 ) C1069( V92 V126 ) \nC1078( V95 V106 ) C1079( V95 V110 ) C1082( V95 V126 ) C1098( V98 V106 ) C1099( V98 V114 ) C1100( V98 V122 ) \nC1101( V98 V125 ) C1129( V106 V110 ) C1131( V106 V114 ) C1132( V106 V122 ) C1133( V106 V125 ) C1134( V106 V126 ) \nC1145( V110 V122 ) C1146( V110 V125 ) C1147( V110 V126 ) C1158( V114 V122 ) C1159( V114 V125 ) C1160( V114 V126 ) \nC1166( V122 V125 ) C1167( V122 V126 ) C1169( V125 V126 ) "];2-&gt;4[label="20: V6 V27 V44 V51 V61 \nV65 V67 V74 V83 V90 V91 \nV92 V95 V98 V106 V110 V114 \nV122 V125 V126 \n133: C84 ,C86 ,C87 ,C88 ,C89 ,\nC93 ,C94 ,C95 ,C97 ,C98 ,C99 ,\nC401 ,C402 ,C405 ,C406 ,C407 ,C410 ,\nC414 ,C415 ,C417 ,C419 ,C421 ,C422 ,\nC423 ,C607 ,C611 ,C612 ,C613 ,C615 ,\nC620 ,C621 ,C622 ,C624 ,C625 ,C626 ,\nC628 ,C630 ,C631 ,C632 ,C668 ,C669 ,\nC670 ,C672 ,C676 ,C677 ,C679 ,C681 ,\nC683 ,C685 ,C686 ,C772 ,C773 ,C779 ,\nC780 ,C781 ,C784 ,C786 ,C787 ,C788 ,\nC812 ,C814 ,C819 ,C820 ,C821 ,C823 ,\nC824 ,C826 ,C828 ,C829 ,C837 ,C841 ,\nC842 ,C844 ,C846 ,C849 ,C850 ,C851 ,\nC852 ,C916 ,C917 ,C918 ,C919 ,C920 ,\nC921 ,C923 ,C925 ,C926 ,C927 ,C1001 ,\nC1002 ,C1003 ,C1004 ,C1006 ,C1040 ,C1041 ,\nC1044 ,C1046 ,C1047 ,C1048 ,C1051 ,C1053 ,\nC1055 ,C1056 ,C1057 ,C1058 ,C1061 ,C1062 ,\nC1063 ,C1065 ,C1067 ,C1068 ,C1069 ,C1078 ,\nC1079 ,C1082 ,C1098 ,C1099 ,C1100 ,C1101 ,\nC1129 ,C1131 ,C1132 ,C1133 ,C1134 ,C1145 ,\nC1146 ,C1147 ,C1158 ,C1159 ,C1160 ,C1166 ,\nC1167 ,C1169 ,"];5[shape=box, label="id:5 level: 3\n22: V6 V7 V26 V27 V42 \nV51 V61 V67 V74 V75 V83 \nV87 V90 V91 V92 V95 V98 \nV99 V106 V110 V126 V127 \n137: C81( V6 V7 ) C84( V6 V27 ) C85( V6 V42 ) C86( V6 V51 ) C87( V6 V61 ) \nC89( V6 V67 ) C92( V6 V87 ) C93( V6 V90 ) C94( V6 V91 ) C95( V6 V98 ) C100( V6 V127 ) \nC103( V7 V26 ) C104( V7 V27 ) C106( V7 V42 ) C107( V7 V51 ) C108( V7 V61 ) C110( V7 V67 ) \nC113( V7 V75 ) C115( V7 V87 ) C116( V7 V90 ) C117( V7 V91 ) C118( V7 V98 ) C119( V7 V99 ) \nC127( V7 V127 ) C376( V26 V27 ) C378( V26 V42 ) C379( V26 V51 ) C380( V26 V61 ) C382( V26 V67 ) \nC384( V26 V75 ) C387( V26 V87 ) C389( V26 V90 ) C390( V26 V91 ) C391( V26 V99 ) C398( V26 V127 ) \nC400( V27 V42 ) C402( V27 V51 ) C405( V27 V61 ) C407( V27 V67 ) C410( V27 V74 ) C411( V27 V75 ) \nC413( V27 V87 ) C414( V27 V90 ) C415( V27 V91 ) C417( V27 V98 ) C418( V27 V99 ) C419( V27 V106 ) \nC424( V27 V127 ) C574( V42 V51 ) C575( V42 V61 ) C577( V42 V67 ) C580( V42 V75 ) C583( V42 V87 ) \nC584( V42 V90 ) C585( V42 V91 ) C586( V42 V98 ) C587( V42 V99 ) C595( V42 V127 ) C668( V51 V61 ) \nC670( V51 V67 ) C672( V51 V74 ) C673( V51 V75 ) C675( V51 V87 ) C676( V51 V90 ) C677( V51 V91 ) \nC679( V51 V98 ) C680( V51 V99 ) C681( V51 V106 ) C687( V51 V127 ) C773( V61 V67 ) C776( V61 V75 ) \nC778( V61 V87 ) C779( V61 V90 ) C780( V61 V91 ) C781( V61 V98 ) C782( V61 V99 ) C784( V61 V106 ) \nC789( V61 V127 ) C837( V67 V74 ) C838( V67 V75 ) C840( V67 V87 ) C841( V67 V90 ) C842( V67 V91 ) \nC844( V67 V98 ) C845( V67 V99 ) C846( V67 V106 ) C852( V67 V126 ) C853( V67 V127 ) C916( V74 V83 ) \nC917( V74 V91 ) C918( V74 V92 ) C919( V74 V95 ) C920( V74 V106 ) C921( V74 V110 ) C927( V74 V126 ) \nC929( V75 V87 ) C931( V75 V90 ) C932( V75 V91 ) C933( V75 V98 ) C934( V75 V99 ) C935( V75 V106 ) \nC943( V75 V127 ) C1001( V83 V92 ) C1002( V83 V95 ) C1003( V83 V106 ) C1004( V83 V110 ) C1006( V83 V126 ) \nC1013( V87 V90 ) C1014( V87 V91 ) C1015( V87 V98 ) C1016( V87 V99 ) C1017( V87 V106 ) C1024( V87 V127 ) \nC1040( V90 V91 ) C1041( V90 V98 ) C1042( V90 V99 ) C1044( V90 V106 ) C1049( V90 V127 ) C1051( V91 V98 ) \nC1052( V91 V99 ) C1053( V91 V106 ) C1058( V91 V126 ) C1059( V91 V127 ) C1061( V92 V95 ) C1062( V92 V106 ) \nC1063( V92 V110 ) C1069( V92 V126 ) C1078( V95 V106 ) C1079( V95 V110 ) C1082( V95 V126 ) C1097( V98 V99 ) \nC1098( V98 V106 ) C1102( V98 V127 ) C1108( V99 V127 ) C1129( V106 V110 ) C1134( V106 V126 ) C1147( V110 V126 ) "];3-&gt;5[label="20: V6</w:t>
      </w:r>
    </w:p>
    <w:p>
      <w:pPr>
        <w:pStyle w:val="PreformattedText"/>
        <w:bidi w:val="0"/>
        <w:spacing w:before="0" w:after="0"/>
        <w:jc w:val="left"/>
        <w:rPr/>
      </w:pPr>
      <w:r>
        <w:rPr/>
        <w:t xml:space="preserve"> </w:t>
      </w:r>
      <w:r>
        <w:rPr/>
        <w:t>V7 V27 V42 V51 \nV61 V67 V74 V75 V83 V87 \nV90 V91 V92 V95 V98 V106 \nV110 V126 V127 \n113: C81 ,C84 ,C85 ,C86 ,C87 ,\nC89 ,C92 ,C93 ,C94 ,C95 ,C100 ,\nC104 ,C106 ,C107 ,C108 ,C110 ,C113 ,\nC115 ,C116 ,C117 ,C118 ,C127 ,C400 ,\nC402 ,C405 ,C407 ,C410 ,C411 ,C413 ,\nC414 ,C415 ,C417 ,C419 ,C424 ,C574 ,\nC575 ,C577 ,C580 ,C583 ,C584 ,C585 ,\nC586 ,C595 ,C668 ,C670 ,C672 ,C673 ,\nC675 ,C676 ,C677 ,C679 ,C681 ,C687 ,\nC773 ,C776 ,C778 ,C779 ,C780 ,C781 ,\nC784 ,C789 ,C837 ,C838 ,C840 ,C841 ,\nC842 ,C844 ,C846 ,C852 ,C853 ,C916 ,\nC917 ,C918 ,C919 ,C920 ,C921 ,C927 ,\nC929 ,C931 ,C932 ,C933 ,C935 ,C943 ,\nC1001 ,C1002 ,C1003 ,C1004 ,C1006 ,C1013 ,\nC1014 ,C1015 ,C1017 ,C1024 ,C1040 ,C1041 ,\nC1044 ,C1049 ,C1051 ,C1053 ,C1058 ,C1059 ,\nC1061 ,C1062 ,C1063 ,C1069 ,C1078 ,C1079 ,\nC1082 ,C1098 ,C1102 ,C1129 ,C1134 ,C1147 ,"];6[shape=box, label="id:6 level: 3\n21: V27 V44 V51 V61 V65 \nV67 V68 V74 V82 V83 V90 \nV91 V92 V95 V98 V106 V110 \nV114 V122 V125 V126 \n150: C401( V27 V44 ) C402( V27 V51 ) C405( V27 V61 ) C406( V27 V65 ) C407( V27 V67 ) \nC408( V27 V68 ) C410( V27 V74 ) C412( V27 V82 ) C414( V27 V90 ) C415( V27 V91 ) C417( V27 V98 ) \nC419( V27 V106 ) C421( V27 V114 ) C422( V27 V122 ) C423( V27 V125 ) C607( V44 V51 ) C611( V44 V61 ) \nC612( V44 V65 ) C613( V44 V67 ) C614( V44 V68 ) C615( V44 V74 ) C618( V44 V82 ) C620( V44 V90 ) \nC621( V44 V91 ) C622( V44 V92 ) C624( V44 V98 ) C625( V44 V106 ) C626( V44 V110 ) C628( V44 V114 ) \nC630( V44 V122 ) C631( V44 V125 ) C632( V44 V126 ) C668( V51 V61 ) C669( V51 V65 ) C670( V51 V67 ) \nC671( V51 V68 ) C672( V51 V74 ) C674( V51 V82 ) C676( V51 V90 ) C677( V51 V91 ) C679( V51 V98 ) \nC681( V51 V106 ) C683( V51 V114 ) C685( V51 V122 ) C686( V51 V125 ) C772( V61 V65 ) C773( V61 V67 ) \nC774( V61 V68 ) C777( V61 V82 ) C779( V61 V90 ) C780( V61 V91 ) C781( V61 V98 ) C784( V61 V106 ) \nC786( V61 V114 ) C787( V61 V122 ) C788( V61 V125 ) C812( V65 V67 ) C813( V65 V68 ) C814( V65 V74 ) \nC817( V65 V82 ) C819( V65 V90 ) C820( V65 V91 ) C821( V65 V92 ) C823( V65 V98 ) C824( V65 V106 ) \nC826( V65 V114 ) C828( V65 V122 ) C829( V65 V125 ) C835( V67 V68 ) C837( V67 V74 ) C839( V67 V82 ) \nC841( V67 V90 ) C842( V67 V91 ) C844( V67 V98 ) C846( V67 V106 ) C849( V67 V114 ) C850( V67 V122 ) \nC851( V67 V125 ) C852( V67 V126 ) C854( V68 V74 ) C856( V68 V82 ) C858( V68 V90 ) C859( V68 V91 ) \nC860( V68 V92 ) C862( V68 V98 ) C863( V68 V106 ) C865( V68 V114 ) C868( V68 V122 ) C869( V68 V125 ) \nC916( V74 V83 ) C917( V74 V91 ) C918( V74 V92 ) C919( V74 V95 ) C920( V74 V106 ) C921( V74 V110 ) \nC923( V74 V114 ) C925( V74 V122 ) C926( V74 V125 ) C927( V74 V126 ) C990( V82 V90 ) C991( V82 V91 ) \nC993( V82 V98 ) C995( V82 V114 ) C998( V82 V122 ) C999( V82 V125 ) C1001( V83 V92 ) C1002( V83 V95 ) \nC1003( V83 V106 ) C1004( V83 V110 ) C1006( V83 V126 ) C1040( V90 V91 ) C1041( V90 V98 ) C1044( V90 V106 ) \nC1046( V90 V114 ) C1047( V90 V122 ) C1048( V90 V125 ) C1051( V91 V98 ) C1053( V91 V106 ) C1055( V91 V114 ) \nC1056( V91 V122 ) C1057( V91 V125 ) C1058( V91 V126 ) C1061( V92 V95 ) C1062( V92 V106 ) C1063( V92 V110 ) \nC1065( V92 V114 ) C1067( V92 V122 ) C1068( V92 V125 ) C1069( V92 V126 ) C1078( V95 V106 ) C1079( V95 V110 ) \nC1082( V95 V126 ) C1098( V98 V106 ) C1099( V98 V114 ) C1100( V98 V122 ) C1101( V98 V125 ) C1129( V106 V110 ) \nC1131( V106 V114 ) C1132( V106 V122 ) C1133( V106 V125 ) C1134( V106 V126 ) C1145( V110 V122 ) C1146( V110 V125 ) \nC1147( V110 V126 ) C1158( V114 V122 ) C1159( V114 V125 ) C1160( V114 V126 ) C1166( V122 V125 ) C1167( V122 V126 ) \nC1169( V125 V126 ) "];4-&gt;6[label="20: V27 V44 V51 V61 V65 \nV67 V74 V82 V83 V90 V91 \nV92 V95 V98 V106 V110 V114 \nV122 V125 V126 \n134: C401 ,C402 ,C405 ,C406 ,C407 ,\nC410 ,C412 ,C414 ,C415 ,C417 ,C419 ,\nC421 ,C422 ,C423 ,C607 ,C611 ,C612 ,\nC613 ,C615 ,C618 ,C620 ,C621 ,C622 ,\nC624 ,C625 ,C626 ,C628 ,C630 ,C631 ,\nC632 ,C668 ,C669 ,C670 ,C672 ,C674 ,\nC676 ,C677 ,C679 ,C681 ,C683 ,C685 ,\nC686 ,C772 ,C773 ,C777 ,C779 ,C780 ,\nC781 ,C784 ,C786 ,C787 ,C788 ,C812 ,\nC814 ,C817 ,C819 ,C820 ,C821 ,C823 ,\nC824 ,C826 ,C828 ,C829 ,C837 ,C839 ,\nC841 ,C842 ,C844 ,C846 ,C849 ,C850 ,\nC851 ,C852 ,C916 ,C917 ,C918 ,C919 ,\nC920 ,C921 ,C923 ,C925 ,C926 ,C927 ,\nC990 ,C991 ,C993 ,C995 ,C998 ,C999 ,\nC1001 ,C1002 ,C1003 ,C1004 ,C1006 ,C1040 ,\nC1041 ,C1044 ,C1046 ,C1047 ,C1048 ,C1051 ,\nC1053 ,C1055 ,C1056 ,C1057 ,C1058 ,C1061 ,\nC1062 ,C1063 ,C1065 ,C1067 ,C1068 ,C1069 ,\nC1078 ,C1079 ,C1082 ,C1098 ,C1099 ,C1100 ,\nC1101 ,C1129 ,C1131 ,C1132 ,C1133 ,C1134 ,\nC1145 ,C1146 ,C1147 ,C1158 ,C1159 ,C1160 ,\nC1166 ,C1167 ,C1169 ,"];7[shape=box, label="id:7 level: 4\n23: V6 V7 V26 V27 V42 \nV51 V61 V67 V72 V74 V75 \nV83 V87 V90 V92 V95 V98 \nV99 V106 V109 V110 V126 V127 \n139: C81( V6 V7 ) C84( V6 V27 ) C85( V6 V42 ) C86( V6 V51 ) C87( V6 V61 ) \nC89( V6 V67 ) C90( V6 V72 ) C92( V6 V87 ) C93( V6 V90 ) C95( V6 V98 ) C100( V6 V127 ) \nC103( V7 V26 ) C104( V7 V27 ) C106( V7 V42 ) C107( V7 V51 ) C108( V7 V61 ) C110( V7 V67 ) \nC111( V7 V72 ) C113( V7 V75 ) C115( V7 V87 ) C116( V7 V90 ) C118( V7 V98 ) C119( V7 V99 ) \nC121( V7 V109 ) C127( V7 V127 ) C376( V26 V27 ) C378( V26 V42 ) C379( V26 V51 ) C380( V26 V61 ) \nC382( V26 V67 ) C383( V26 V72 ) C384( V26 V75 ) C387( V26 V87 ) C389( V26 V90 ) C391( V26 V99 ) \nC395( V26 V109 ) C398( V26 V127 ) C400( V27 V42 ) C402( V27 V51 ) C405( V27 V61 ) C407( V27 V67 ) \nC409( V27 V72 ) C410( V27 V74 ) C411( V27 V75 ) C413( V27 V87 ) C414( V27 V90 ) C417( V27 V98 ) \nC418( V27 V99 ) C419( V27 V106 ) C424( V27 V127 ) C574( V42 V51 ) C575( V42 V61 ) C577( V42 V67 ) \nC578( V42 V72 ) C580( V42 V75 ) C583( V42 V87 ) C584( V42 V90 ) C586( V42 V98 ) C587( V42 V99 ) \nC590( V42 V109 ) C595( V42 V127 ) C668( V51 V61 ) C670( V51 V67 ) C672( V51 V74 ) C673( V51 V75 ) \nC675( V51 V87 ) C676( V51 V90 ) C679( V51 V98 ) C680( V51 V99 ) C681( V51 V106 ) C687( V51 V127 ) \nC773( V61 V67 ) C775( V61 V72 ) C776( V61 V75 ) C778( V61 V87 ) C779( V61 V90 ) C781( V61 V98 ) \nC782( V61 V99 ) C784( V61 V106 ) C789( V61 V127 ) C836( V67 V72 ) C837( V67 V74 ) C838( V67 V75 ) \nC840( V67 V87 ) C841( V67 V90 ) C844( V67 V98 ) C845( V67 V99 ) C846( V67 V106 ) C847( V67 V109 ) \nC852( V67 V126 ) C853( V67 V127 ) C889( V72 V75 ) C891( V72 V87 ) C892( V72 V90 ) C894( V72 V99 ) \nC899( V72 V127 ) C916( V74 V83 ) C918( V74 V92 ) C919( V74 V95 ) C920( V74 V106 ) C921( V74 V110 ) \nC927( V74 V126 ) C929( V75 V87 ) C931( V75 V90 ) C933( V75 V98 ) C934( V75 V99 ) C935( V75 V106 ) \nC937( V75 V109 ) C943( V75 V127 ) C1001( V83 V92 ) C1002( V83 V95 ) C1003( V83 V106 ) C1004( V83 V110 ) \nC1006( V83 V126 ) C1013( V87 V90 ) C1015( V87 V98 ) C1016( V87 V99 ) C1017( V87 V106 ) C1019( V87 V109 ) \nC1024( V87 V127 ) C1041( V90 V98 ) C1042( V90 V99 ) C1044( V90 V106 ) C1049( V90 V127 ) C1061( V92 V95 ) \nC1062( V92 V106 ) C1063( V92 V110 ) C1069( V92 V126 ) C1078( V95 V106 ) C1079( V95 V110 ) C1082( V95 V126 ) \nC1097( V98 V99 ) C1098( V98 V106 ) C1102( V98 V127 ) C1108( V99 V127 ) C1129( V106 V110 ) C1134( V106 V126 ) \nC1142( V109 V127 ) C1147( V110 V126 ) "];5-&gt;7[label="21: V6 V7 V26 V27 V42 \nV51 V61 V67 V74 V75 V83 \nV87 V90 V92 V95 V98 V99 \nV106 V110 V126 V127 \n120: C81 ,C84 ,C85 ,C86 ,C87 ,\nC89 ,C92 ,C93 ,C95 ,C100 ,C103 ,\nC104 ,C106 ,C107 ,C108 ,C110 ,C113 ,\nC115 ,C116 ,C118 ,C119 ,C127 ,C376 ,\nC378 ,C379 ,C380 ,C382 ,C384 ,C387 ,\nC389 ,C391 ,C398 ,C400 ,C402 ,C405 ,\nC407 ,C410 ,C411 ,C413 ,C414 ,C417 ,\nC418 ,C419 ,C424 ,C574 ,C575 ,C577 ,\nC580 ,C583 ,C584 ,C586 ,C587 ,C595 ,\nC668 ,C670 ,C672 ,C673 ,C675 ,C676 ,\nC679 ,C680 ,C681 ,C687 ,C773 ,C776 ,\nC778 ,C779 ,C781 ,C782 ,C784 ,C789 ,\nC837 ,C838 ,C840 ,C841 ,C844 ,C845 ,\nC846 ,C852 ,C853 ,C916 ,C918 ,C919 ,\nC920 ,C921 ,C927 ,C929 ,C931 ,C933 ,\nC934 ,C935 ,C943 ,C1001 ,C1002 ,C1003 ,\nC1004 ,C1006 ,C1013 ,C1015 ,C1016 ,C1017 ,\nC1024 ,C1041 ,C1042 ,C1044 ,C1049 ,C1061 ,\nC1062 ,C1063 ,C1069 ,C1078 ,C1079 ,C1082 ,\nC1097 ,C1098 ,C1102 ,C1108 ,C1129 ,C1134 ,\nC1147 ,"];8[shape=box, label="id:8 level: 4\n22: V1 V9 V27 V44 V51 \nV65 V67 V68 V74 V82 V83 \nV91 V92 V95 V98 V106 V110 \nV112 V114 V122 V125 V126 \n177: C16( V1 V9 ) C20( V1 V27 ) C24( V1 V44 ) C25( V1 V51 ) C29( V1 V65 ) \nC30( V1 V67 ) C31( V1 V68 ) C32( V1 V74 ) C34( V1 V83 ) C35( V1 V91 ) C36( V1 V92 ) \nC38( V1 V95 ) C39( V1 V106 ) C40( V1 V110 ) C41( V1 V112 ) C42( V1 V114 ) C44( V1 V122 ) \nC45( V1 V125 ) C46( V1 V126 ) C139( V9 V27 ) C144( V9 V44 ) C146( V9 V51 ) C150( V9 V65 ) \nC151( V9 V68 ) C152( V9 V74 ) C154( V9 V83 ) C156( V9 V91 ) C157( V9 V92 ) C159( V9 V95 ) \nC160( V9 V106 ) C161( V9 V110 ) C162( V9 V112 ) C163( V9 V114 ) C166( V9 V122 ) C167( V9 V125 ) \nC168( V9 V126 ) C401( V27 V44 ) C402( V27 V51 ) C406( V27 V65 ) C407( V27 V67 ) C408( V27 V68 ) \nC410( V27 V74 ) C412( V27 V82 ) C415( V27 V91 ) C417( V27 V98 ) C419( V27 V106 ) C420( V27 V112 ) \nC421( V27 V114 ) C422( V27 V122 ) C423( V27 V125 ) C607( V44 V51 ) C612( V44 V65 ) C613( V44 V67 ) \nC614( V44 V68 ) C615( V44 V74 ) C618( V44 V82 ) C621( V44 V91 ) C622( V44 V92 ) C624( V44 V98 ) \nC625( V44 V106 ) C626( V44 V110 ) C627( V44 V112 ) C628( V44 V114 ) C630( V44 V122 ) C631( V44 V125 ) \nC632( V44 V126 ) C669( V51 V65 ) C670( V51 V67 ) C671( V51 V68 ) C672( V51 V74 ) C674( V51 V82 ) \nC677( V51 V91 ) C679( V51 V98 ) C681( V51 V106 ) C682( V51 V112 ) C683( V51 V114 ) C685( V51 V122 ) \nC686( V51 V125 ) C812( V65 V67 ) C813( V65 V68 ) C814( V65 V74 ) C817( V65 V82 ) C820( V65 V91 ) \nC821( V65 V92 ) C823( V65 V98 ) C824( V65 V106 ) C825( V65 V112 ) C826( V65 V114 ) C828( V65 V122 ) \nC829( V65 V125 ) C835( V67 V68 ) C837( V67 V74 ) C839( V67 V82 ) C842( V67 V91 ) C844( V67 V98 ) \nC846( V67 V106 ) C848( V67 V112 ) C849( V67 V114 ) C850( V67 V122 ) C851( V67 V125 ) C852( V67 V126 ) \nC854( V68 V74 ) C856( V68 V82 ) C859( V68 V91 ) C860( V68 V92 ) C862( V68 V98 ) C863( V68 V106 ) \nC864( V68 V112 ) C865( V68 V114 ) C868( V68 V122 ) C869( V68 V125 ) C916( V74 V83 ) C917(</w:t>
      </w:r>
    </w:p>
    <w:p>
      <w:pPr>
        <w:pStyle w:val="PreformattedText"/>
        <w:bidi w:val="0"/>
        <w:spacing w:before="0" w:after="0"/>
        <w:jc w:val="left"/>
        <w:rPr/>
      </w:pPr>
      <w:r>
        <w:rPr/>
        <w:t xml:space="preserve"> </w:t>
      </w:r>
      <w:r>
        <w:rPr/>
        <w:t>V74 V91 ) \nC918( V74 V92 ) C919( V74 V95 ) C920( V74 V106 ) C921( V74 V110 ) C922( V74 V112 ) C923( V74 V114 ) \nC925( V74 V122 ) C926( V74 V125 ) C927( V74 V126 ) C991( V82 V91 ) C993( V82 V98 ) C994( V82 V112 ) \nC995( V82 V114 ) C998( V82 V122 ) C999( V82 V125 ) C1001( V83 V92 ) C1002( V83 V95 ) C1003( V83 V106 ) \nC1004( V83 V110 ) C1005( V83 V112 ) C1006( V83 V126 ) C1051( V91 V98 ) C1053( V91 V106 ) C1054( V91 V112 ) \nC1055( V91 V114 ) C1056( V91 V122 ) C1057( V91 V125 ) C1058( V91 V126 ) C1061( V92 V95 ) C1062( V92 V106 ) \nC1063( V92 V110 ) C1064( V92 V112 ) C1065( V92 V114 ) C1067( V92 V122 ) C1068( V92 V125 ) C1069( V92 V126 ) \nC1078( V95 V106 ) C1079( V95 V110 ) C1080( V95 V112 ) C1082( V95 V126 ) C1098( V98 V106 ) C1099( V98 V114 ) \nC1100( V98 V122 ) C1101( V98 V125 ) C1129( V106 V110 ) C1130( V106 V112 ) C1131( V106 V114 ) C1132( V106 V122 ) \nC1133( V106 V125 ) C1134( V106 V126 ) C1143( V110 V112 ) C1145( V110 V122 ) C1146( V110 V125 ) C1147( V110 V126 ) \nC1148( V112 V114 ) C1151( V112 V122 ) C1152( V112 V125 ) C1153( V112 V126 ) C1158( V114 V122 ) C1159( V114 V125 ) \nC1160( V114 V126 ) C1166( V122 V125 ) C1167( V122 V126 ) C1169( V125 V126 ) "];6-&gt;8[label="19: V27 V44 V51 V65 V67 \nV68 V74 V82 V83 V91 V92 \nV95 V98 V106 V110 V114 V122 \nV125 V126 \n123: C401 ,C402 ,C406 ,C407 ,C408 ,\nC410 ,C412 ,C415 ,C417 ,C419 ,C421 ,\nC422 ,C423 ,C607 ,C612 ,C613 ,C614 ,\nC615 ,C618 ,C621 ,C622 ,C624 ,C625 ,\nC626 ,C628 ,C630 ,C631 ,C632 ,C669 ,\nC670 ,C671 ,C672 ,C674 ,C677 ,C679 ,\nC681 ,C683 ,C685 ,C686 ,C812 ,C813 ,\nC814 ,C817 ,C820 ,C821 ,C823 ,C824 ,\nC826 ,C828 ,C829 ,C835 ,C837 ,C839 ,\nC842 ,C844 ,C846 ,C849 ,C850 ,C851 ,\nC852 ,C854 ,C856 ,C859 ,C860 ,C862 ,\nC863 ,C865 ,C868 ,C869 ,C916 ,C917 ,\nC918 ,C919 ,C920 ,C921 ,C923 ,C925 ,\nC926 ,C927 ,C991 ,C993 ,C995 ,C998 ,\nC999 ,C1001 ,C1002 ,C1003 ,C1004 ,C1006 ,\nC1051 ,C1053 ,C1055 ,C1056 ,C1057 ,C1058 ,\nC1061 ,C1062 ,C1063 ,C1065 ,C1067 ,C1068 ,\nC1069 ,C1078 ,C1079 ,C1082 ,C1098 ,C1099 ,\nC1100 ,C1101 ,C1129 ,C1131 ,C1132 ,C1133 ,\nC1134 ,C1145 ,C1146 ,C1147 ,C1158 ,C1159 ,\nC1160 ,C1166 ,C1167 ,C1169 ,"];9[shape=box, label="id:9 level: 5\n24: V6 V7 V18 V26 V27 \nV42 V51 V61 V72 V74 V75 \nV83 V87 V90 V92 V95 V98 \nV99 V100 V106 V109 V110 V126 \nV127 \n139: C81( V6 V7 ) C83( V6 V18 ) C84( V6 V27 ) C85( V6 V42 ) C86( V6 V51 ) \nC87( V6 V61 ) C90( V6 V72 ) C92( V6 V87 ) C93( V6 V90 ) C95( V6 V98 ) C96( V6 V100 ) \nC100( V6 V127 ) C102( V7 V18 ) C103( V7 V26 ) C104( V7 V27 ) C106( V7 V42 ) C107( V7 V51 ) \nC108( V7 V61 ) C111( V7 V72 ) C113( V7 V75 ) C115( V7 V87 ) C116( V7 V90 ) C118( V7 V98 ) \nC119( V7 V99 ) C120( V7 V100 ) C121( V7 V109 ) C127( V7 V127 ) C238( V18 V42 ) C239( V18 V61 ) \nC241( V18 V72 ) C244( V18 V87 ) C245( V18 V90 ) C247( V18 V99 ) C248( V18 V100 ) C252( V18 V127 ) \nC376( V26 V27 ) C378( V26 V42 ) C379( V26 V51 ) C380( V26 V61 ) C383( V26 V72 ) C384( V26 V75 ) \nC387( V26 V87 ) C389( V26 V90 ) C391( V26 V99 ) C395( V26 V109 ) C398( V26 V127 ) C400( V27 V42 ) \nC402( V27 V51 ) C405( V27 V61 ) C409( V27 V72 ) C410( V27 V74 ) C411( V27 V75 ) C413( V27 V87 ) \nC414( V27 V90 ) C417( V27 V98 ) C418( V27 V99 ) C419( V27 V106 ) C424( V27 V127 ) C574( V42 V51 ) \nC575( V42 V61 ) C578( V42 V72 ) C580( V42 V75 ) C583( V42 V87 ) C584( V42 V90 ) C586( V42 V98 ) \nC587( V42 V99 ) C588( V42 V100 ) C590( V42 V109 ) C595( V42 V127 ) C668( V51 V61 ) C672( V51 V74 ) \nC673( V51 V75 ) C675( V51 V87 ) C676( V51 V90 ) C679( V51 V98 ) C680( V51 V99 ) C681( V51 V106 ) \nC687( V51 V127 ) C775( V61 V72 ) C776( V61 V75 ) C778( V61 V87 ) C779( V61 V90 ) C781( V61 V98 ) \nC782( V61 V99 ) C783( V61 V100 ) C784( V61 V106 ) C789( V61 V127 ) C889( V72 V75 ) C891( V72 V87 ) \nC892( V72 V90 ) C894( V72 V99 ) C895( V72 V100 ) C899( V72 V127 ) C916( V74 V83 ) C918( V74 V92 ) \nC919( V74 V95 ) C920( V74 V106 ) C921( V74 V110 ) C927( V74 V126 ) C929( V75 V87 ) C931( V75 V90 ) \nC933( V75 V98 ) C934( V75 V99 ) C935( V75 V106 ) C937( V75 V109 ) C943( V75 V127 ) C1001( V83 V92 ) \nC1002( V83 V95 ) C1003( V83 V106 ) C1004( V83 V110 ) C1006( V83 V126 ) C1013( V87 V90 ) C1015( V87 V98 ) \nC1016( V87 V99 ) C1017( V87 V106 ) C1019( V87 V109 ) C1024( V87 V127 ) C1041( V90 V98 ) C1042( V90 V99 ) \nC1043( V90 V100 ) C1044( V90 V106 ) C1049( V90 V127 ) C1061( V92 V95 ) C1062( V92 V106 ) C1063( V92 V110 ) \nC1069( V92 V126 ) C1078( V95 V106 ) C1079( V95 V110 ) C1082( V95 V126 ) C1097( V98 V99 ) C1098( V98 V106 ) \nC1102( V98 V127 ) C1103( V99 V100 ) C1108( V99 V127 ) C1112( V100 V127 ) C1129( V106 V110 ) C1134( V106 V126 ) \nC1142( V109 V127 ) C1147( V110 V126 ) "];7-&gt;9[label="22: V6 V7 V26 V27 V42 \nV51 V61 V72 V74 V75 V83 \nV87 V90 V92 V95 V98 V99 \nV106 V109 V110 V126 V127 \n121: C81 ,C84 ,C85 ,C86 ,C87 ,\nC90 ,C92 ,C93 ,C95 ,C100 ,C103 ,\nC104 ,C106 ,C107 ,C108 ,C111 ,C113 ,\nC115 ,C116 ,C118 ,C119 ,C121 ,C127 ,\nC376 ,C378 ,C379 ,C380 ,C383 ,C384 ,\nC387 ,C389 ,C391 ,C395 ,C398 ,C400 ,\nC402 ,C405 ,C409 ,C410 ,C411 ,C413 ,\nC414 ,C417 ,C418 ,C419 ,C424 ,C574 ,\nC575 ,C578 ,C580 ,C583 ,C584 ,C586 ,\nC587 ,C590 ,C595 ,C668 ,C672 ,C673 ,\nC675 ,C676 ,C679 ,C680 ,C681 ,C687 ,\nC775 ,C776 ,C778 ,C779 ,C781 ,C782 ,\nC784 ,C789 ,C889 ,C891 ,C892 ,C894 ,\nC899 ,C916 ,C918 ,C919 ,C920 ,C921 ,\nC927 ,C929 ,C931 ,C933 ,C934 ,C935 ,\nC937 ,C943 ,C1001 ,C1002 ,C1003 ,C1004 ,\nC1006 ,C1013 ,C1015 ,C1016 ,C1017 ,C1019 ,\nC1024 ,C1041 ,C1042 ,C1044 ,C1049 ,C1061 ,\nC1062 ,C1063 ,C1069 ,C1078 ,C1079 ,C1082 ,\nC1097 ,C1098 ,C1102 ,C1108 ,C1129 ,C1134 ,\nC1142 ,C1147 ,"];10[shape=box, label="id:10 level: 5\n22: V1 V9 V27 V40 V44 \nV51 V65 V67 V68 V74 V82 \nV83 V91 V92 V95 V98 V110 \nV112 V114 V122 V125 V126 \n172: C16( V1 V9 ) C20( V1 V27 ) C23( V1 V40 ) C24( V1 V44 ) C25( V1 V51 ) \nC29( V1 V65 ) C30( V1 V67 ) C31( V1 V68 ) C32( V1 V74 ) C34( V1 V83 ) C35( V1 V91 ) \nC36( V1 V92 ) C38( V1 V95 ) C40( V1 V110 ) C41( V1 V112 ) C42( V1 V114 ) C44( V1 V122 ) \nC45( V1 V125 ) C46( V1 V126 ) C139( V9 V27 ) C143( V9 V40 ) C144( V9 V44 ) C146( V9 V51 ) \nC150( V9 V65 ) C151( V9 V68 ) C152( V9 V74 ) C154( V9 V83 ) C156( V9 V91 ) C157( V9 V92 ) \nC159( V9 V95 ) C161( V9 V110 ) C162( V9 V112 ) C163( V9 V114 ) C166( V9 V122 ) C167( V9 V125 ) \nC168( V9 V126 ) C401( V27 V44 ) C402( V27 V51 ) C406( V27 V65 ) C407( V27 V67 ) C408( V27 V68 ) \nC410( V27 V74 ) C412( V27 V82 ) C415( V27 V91 ) C417( V27 V98 ) C420( V27 V112 ) C421( V27 V114 ) \nC422( V27 V122 ) C423( V27 V125 ) C547( V40 V44 ) C552( V40 V65 ) C553( V40 V68 ) C554( V40 V74 ) \nC556( V40 V83 ) C558( V40 V92 ) C560( V40 V95 ) C561( V40 V110 ) C562( V40 V112 ) C563( V40 V114 ) \nC566( V40 V122 ) C567( V40 V125 ) C568( V40 V126 ) C607( V44 V51 ) C612( V44 V65 ) C613( V44 V67 ) \nC614( V44 V68 ) C615( V44 V74 ) C618( V44 V82 ) C621( V44 V91 ) C622( V44 V92 ) C624( V44 V98 ) \nC626( V44 V110 ) C627( V44 V112 ) C628( V44 V114 ) C630( V44 V122 ) C631( V44 V125 ) C632( V44 V126 ) \nC669( V51 V65 ) C670( V51 V67 ) C671( V51 V68 ) C672( V51 V74 ) C674( V51 V82 ) C677( V51 V91 ) \nC679( V51 V98 ) C682( V51 V112 ) C683( V51 V114 ) C685( V51 V122 ) C686( V51 V125 ) C812( V65 V67 ) \nC813( V65 V68 ) C814( V65 V74 ) C817( V65 V82 ) C820( V65 V91 ) C821( V65 V92 ) C823( V65 V98 ) \nC825( V65 V112 ) C826( V65 V114 ) C828( V65 V122 ) C829( V65 V125 ) C835( V67 V68 ) C837( V67 V74 ) \nC839( V67 V82 ) C842( V67 V91 ) C844( V67 V98 ) C848( V67 V112 ) C849( V67 V114 ) C850( V67 V122 ) \nC851( V67 V125 ) C852( V67 V126 ) C854( V68 V74 ) C856( V68 V82 ) C859( V68 V91 ) C860( V68 V92 ) \nC862( V68 V98 ) C864( V68 V112 ) C865( V68 V114 ) C868( V68 V122 ) C869( V68 V125 ) C916( V74 V83 ) \nC917( V74 V91 ) C918( V74 V92 ) C919( V74 V95 ) C921( V74 V110 ) C922( V74 V112 ) C923( V74 V114 ) \nC925( V74 V122 ) C926( V74 V125 ) C927( V74 V126 ) C991( V82 V91 ) C993( V82 V98 ) C994( V82 V112 ) \nC995( V82 V114 ) C998( V82 V122 ) C999( V82 V125 ) C1001( V83 V92 ) C1002( V83 V95 ) C1004( V83 V110 ) \nC1005( V83 V112 ) C1006( V83 V126 ) C1051( V91 V98 ) C1054( V91 V112 ) C1055( V91 V114 ) C1056( V91 V122 ) \nC1057( V91 V125 ) C1058( V91 V126 ) C1061( V92 V95 ) C1063( V92 V110 ) C1064( V92 V112 ) C1065( V92 V114 ) \nC1067( V92 V122 ) C1068( V92 V125 ) C1069( V92 V126 ) C1079( V95 V110 ) C1080( V95 V112 ) C1082( V95 V126 ) \nC1099( V98 V114 ) C1100( V98 V122 ) C1101( V98 V125 ) C1143( V110 V112 ) C1145( V110 V122 ) C1146( V110 V125 ) \nC1147( V110 V126 ) C1148( V112 V114 ) C1151( V112 V122 ) C1152( V112 V125 ) C1153( V112 V126 ) C1158( V114 V122 ) \nC1159( V114 V125 ) C1160( V114 V126 ) C1166( V122 V125 ) C1167( V122 V126 ) C1169( V125 V126 ) "];8-&gt;10[label="21: V1 V9 V27 V44 V51 \nV65 V67 V68 V74 V82 V83 \nV91 V92 V95 V98 V110 V112 \nV114 V122 V125 V126 \n157: C16 ,C20 ,C24 ,C25 ,C29 ,\nC30 ,C31 ,C32 ,C34 ,C35 ,C36 ,\nC38 ,C40 ,C41 ,C42 ,C44 ,C45 ,\nC46 ,C139 ,C144 ,C146 ,C150 ,C151 ,\nC152 ,C154 ,C156 ,C157 ,C159 ,C161 ,\nC162 ,C163 ,C166 ,C167 ,C168 ,C401 ,\nC402 ,C406 ,C407 ,C408 ,C410 ,C412 ,\nC415 ,C417 ,C420 ,C421 ,C422 ,C423 ,\nC607 ,C612 ,C613 ,C614 ,C615 ,C618 ,\nC621 ,C622 ,C624 ,C626 ,C627 ,C628 ,\nC630 ,C631 ,C632 ,C669 ,C670 ,C671 ,\nC672 ,C674 ,C677 ,C679 ,C682 ,C683 ,\nC685 ,C686 ,C812 ,C813 ,C814 ,C817 ,\nC820 ,C821 ,C823 ,C825 ,C826 ,C828 ,\nC829 ,C835 ,C837 ,C839 ,C842 ,C844 ,\nC848 ,C849 ,C850 ,C851 ,C852 ,C854 ,\nC856 ,C859 ,C860 ,C862 ,C864 ,C865 ,\nC868 ,C869 ,C916 ,C917 ,C918 ,C919 ,\nC921 ,C922 ,C923 ,C925 ,C926 ,C927 ,\nC991 ,C993 ,C994 ,C995 ,C998 ,C999 ,\nC1001 ,C1002 ,C1004 ,C1005 ,C1006 ,C1051 ,\nC1054 ,C1055 ,C1056 ,C1057 ,C1058 ,C1061 ,\nC1063 ,C1064 ,C1065 ,C1067 ,C1068 ,C1069 ,\nC1079 ,C1080 ,C1082 ,C1099 ,C1100 ,C1101 ,\nC1143 ,C1145 ,C1146 ,C1147 ,C1148 ,C1151 ,\nC1152 ,C1153 ,C1158 ,C1159 ,C1160 ,C1166 ,\nC1167 ,C1169 ,"];11[shape=box, label="id:11 level: 6\n13: V6 V7 V13 V18 V27 \nV42 V51 V61 V72 V90 V98 \nV99 V100 \n69: C81( V6 V7 ) C82( V6 V13 ) C83( V6 V18 ) C84( V6 V27 ) C85( V6 V42 ) \nC86( V6 V51 ) C87( V6 V61 ) C90( V6 V72 ) C93( V6</w:t>
      </w:r>
    </w:p>
    <w:p>
      <w:pPr>
        <w:pStyle w:val="PreformattedText"/>
        <w:bidi w:val="0"/>
        <w:spacing w:before="0" w:after="0"/>
        <w:jc w:val="left"/>
        <w:rPr/>
      </w:pPr>
      <w:r>
        <w:rPr/>
        <w:t xml:space="preserve"> </w:t>
      </w:r>
      <w:r>
        <w:rPr/>
        <w:t>V90 ) C95( V6 V98 ) C96( V6 V100 ) \nC101( V7 V13 ) C102( V7 V18 ) C104( V7 V27 ) C106( V7 V42 ) C107( V7 V51 ) C108( V7 V61 ) \nC111( V7 V72 ) C116( V7 V90 ) C118( V7 V98 ) C119( V7 V99 ) C120( V7 V100 ) C199( V13 V18 ) \nC200( V13 V27 ) C201( V13 V42 ) C202( V13 V51 ) C203( V13 V61 ) C204( V13 V72 ) C205( V13 V90 ) \nC206( V13 V98 ) C207( V13 V99 ) C208( V13 V100 ) C238( V18 V42 ) C239( V18 V61 ) C241( V18 V72 ) \nC245( V18 V90 ) C247( V18 V99 ) C248( V18 V100 ) C400( V27 V42 ) C402( V27 V51 ) C405( V27 V61 ) \nC409( V27 V72 ) C414( V27 V90 ) C417( V27 V98 ) C418( V27 V99 ) C574( V42 V51 ) C575( V42 V61 ) \nC578( V42 V72 ) C584( V42 V90 ) C586( V42 V98 ) C587( V42 V99 ) C588( V42 V100 ) C668( V51 V61 ) \nC676( V51 V90 ) C679( V51 V98 ) C680( V51 V99 ) C775( V61 V72 ) C779( V61 V90 ) C781( V61 V98 ) \nC782( V61 V99 ) C783( V61 V100 ) C892( V72 V90 ) C894( V72 V99 ) C895( V72 V100 ) C1041( V90 V98 ) \nC1042( V90 V99 ) C1043( V90 V100 ) C1097( V98 V99 ) C1103( V99 V100 ) "];9-&gt;11[label="12: V6 V7 V18 V27 V42 \nV51 V61 V72 V90 V98 V99 \nV100 \n57: C81 ,C83 ,C84 ,C85 ,C86 ,\nC87 ,C90 ,C93 ,C95 ,C96 ,C102 ,\nC104 ,C106 ,C107 ,C108 ,C111 ,C116 ,\nC118 ,C119 ,C120 ,C238 ,C239 ,C241 ,\nC245 ,C247 ,C248 ,C400 ,C402 ,C405 ,\nC409 ,C414 ,C417 ,C418 ,C574 ,C575 ,\nC578 ,C584 ,C586 ,C587 ,C588 ,C668 ,\nC676 ,C679 ,C680 ,C775 ,C779 ,C781 ,\nC782 ,C783 ,C892 ,C894 ,C895 ,C1041 ,\nC1042 ,C1043 ,C1097 ,C1103 ,"];12[shape=box, label="id:12 level: 6\n24: V7 V18 V26 V42 V61 \nV63 V66 V69 V72 V74 V75 \nV83 V87 V90 V92 V95 V99 \nV100 V106 V109 V110 V121 V126 \nV127 \n107: C102( V7 V18 ) C103( V7 V26 ) C106( V7 V42 ) C108( V7 V61 ) C111( V7 V72 ) \nC113( V7 V75 ) C115( V7 V87 ) C116( V7 V90 ) C119( V7 V99 ) C120( V7 V100 ) C121( V7 V109 ) \nC127( V7 V127 ) C238( V18 V42 ) C239( V18 V61 ) C241( V18 V72 ) C244( V18 V87 ) C245( V18 V90 ) \nC247( V18 V99 ) C248( V18 V100 ) C252( V18 V127 ) C378( V26 V42 ) C380( V26 V61 ) C381( V26 V63 ) \nC383( V26 V72 ) C384( V26 V75 ) C387( V26 V87 ) C389( V26 V90 ) C391( V26 V99 ) C395( V26 V109 ) \nC397( V26 V121 ) C398( V26 V127 ) C575( V42 V61 ) C578( V42 V72 ) C580( V42 V75 ) C583( V42 V87 ) \nC584( V42 V90 ) C587( V42 V99 ) C588( V42 V100 ) C590( V42 V109 ) C595( V42 V127 ) C775( V61 V72 ) \nC776( V61 V75 ) C778( V61 V87 ) C779( V61 V90 ) C782( V61 V99 ) C783( V61 V100 ) C784( V61 V106 ) \nC789( V61 V127 ) C792( V63 V66 ) C793( V63 V69 ) C795( V63 V75 ) C796( V63 V87 ) C800( V63 V109 ) \nC801( V63 V121 ) C802( V63 V127 ) C830( V66 V69 ) C834( V66 V121 ) C872( V69 V95 ) C873( V69 V121 ) \nC889( V72 V75 ) C891( V72 V87 ) C892( V72 V90 ) C894( V72 V99 ) C895( V72 V100 ) C899( V72 V127 ) \nC916( V74 V83 ) C918( V74 V92 ) C919( V74 V95 ) C920( V74 V106 ) C921( V74 V110 ) C927( V74 V126 ) \nC929( V75 V87 ) C931( V75 V90 ) C934( V75 V99 ) C935( V75 V106 ) C937( V75 V109 ) C940( V75 V121 ) \nC943( V75 V127 ) C1001( V83 V92 ) C1002( V83 V95 ) C1003( V83 V106 ) C1004( V83 V110 ) C1006( V83 V126 ) \nC1013( V87 V90 ) C1016( V87 V99 ) C1017( V87 V106 ) C1019( V87 V109 ) C1024( V87 V127 ) C1042( V90 V99 ) \nC1043( V90 V100 ) C1044( V90 V106 ) C1049( V90 V127 ) C1061( V92 V95 ) C1062( V92 V106 ) C1063( V92 V110 ) \nC1069( V92 V126 ) C1078( V95 V106 ) C1079( V95 V110 ) C1081( V95 V121 ) C1082( V95 V126 ) C1103( V99 V100 ) \nC1108( V99 V127 ) C1112( V100 V127 ) C1129( V106 V110 ) C1134( V106 V126 ) C1142( V109 V127 ) C1147( V110 V126 ) "];9-&gt;12[label="20: V7 V18 V26 V42 V61 \nV72 V74 V75 V83 V87 V90 \nV92 V95 V99 V100 V106 V109 \nV110 V126 V127 \n92: C102 ,C103 ,C106 ,C108 ,C111 ,\nC113 ,C115 ,C116 ,C119 ,C120 ,C121 ,\nC127 ,C238 ,C239 ,C241 ,C244 ,C245 ,\nC247 ,C248 ,C252 ,C378 ,C380 ,C383 ,\nC384 ,C387 ,C389 ,C391 ,C395 ,C398 ,\nC575 ,C578 ,C580 ,C583 ,C584 ,C587 ,\nC588 ,C590 ,C595 ,C775 ,C776 ,C778 ,\nC779 ,C782 ,C783 ,C784 ,C789 ,C889 ,\nC891 ,C892 ,C894 ,C895 ,C899 ,C916 ,\nC918 ,C919 ,C920 ,C921 ,C927 ,C929 ,\nC931 ,C934 ,C935 ,C937 ,C943 ,C1001 ,\nC1002 ,C1003 ,C1004 ,C1006 ,C1013 ,C1016 ,\nC1017 ,C1019 ,C1024 ,C1042 ,C1043 ,C1044 ,\nC1049 ,C1061 ,C1062 ,C1063 ,C1069 ,C1078 ,\nC1079 ,C1082 ,C1103 ,C1108 ,C1112 ,C1129 ,\nC1134 ,C1142 ,C1147 ,"];13[shape=box, label="id:13 level: 6\n23: V1 V9 V23 V27 V29 \nV40 V44 V51 V65 V67 V68 \nV74 V82 V83 V91 V92 V98 \nV110 V112 V114 V122 V125 V126 \n200: C16( V1 V9 ) C18( V1 V23 ) C20( V1 V27 ) C21( V1 V29 ) C23( V1 V40 ) \nC24( V1 V44 ) C25( V1 V51 ) C29( V1 V65 ) C30( V1 V67 ) C31( V1 V68 ) C32( V1 V74 ) \nC34( V1 V83 ) C35( V1 V91 ) C36( V1 V92 ) C40( V1 V110 ) C41( V1 V112 ) C42( V1 V114 ) \nC44( V1 V122 ) C45( V1 V125 ) C46( V1 V126 ) C137( V9 V23 ) C139( V9 V27 ) C140( V9 V29 ) \nC143( V9 V40 ) C144( V9 V44 ) C146( V9 V51 ) C150( V9 V65 ) C151( V9 V68 ) C152( V9 V74 ) \nC154( V9 V83 ) C156( V9 V91 ) C157( V9 V92 ) C161( V9 V110 ) C162( V9 V112 ) C163( V9 V114 ) \nC166( V9 V122 ) C167( V9 V125 ) C168( V9 V126 ) C319( V23 V29 ) C322( V23 V40 ) C323( V23 V44 ) \nC325( V23 V51 ) C329( V23 V65 ) C330( V23 V68 ) C331( V23 V74 ) C333( V23 V82 ) C334( V23 V83 ) \nC336( V23 V92 ) C338( V23 V110 ) C339( V23 V112 ) C340( V23 V114 ) C343( V23 V122 ) C344( V23 V125 ) \nC345( V23 V126 ) C399( V27 V29 ) C401( V27 V44 ) C402( V27 V51 ) C406( V27 V65 ) C407( V27 V67 ) \nC408( V27 V68 ) C410( V27 V74 ) C412( V27 V82 ) C415( V27 V91 ) C417( V27 V98 ) C420( V27 V112 ) \nC421( V27 V114 ) C422( V27 V122 ) C423( V27 V125 ) C432( V29 V40 ) C433( V29 V44 ) C435( V29 V51 ) \nC439( V29 V65 ) C440( V29 V68 ) C441( V29 V74 ) C443( V29 V82 ) C444( V29 V83 ) C446( V29 V91 ) \nC447( V29 V92 ) C449( V29 V110 ) C450( V29 V112 ) C451( V29 V114 ) C454( V29 V122 ) C455( V29 V125 ) \nC456( V29 V126 ) C547( V40 V44 ) C552( V40 V65 ) C553( V40 V68 ) C554( V40 V74 ) C556( V40 V83 ) \nC558( V40 V92 ) C561( V40 V110 ) C562( V40 V112 ) C563( V40 V114 ) C566( V40 V122 ) C567( V40 V125 ) \nC568( V40 V126 ) C607( V44 V51 ) C612( V44 V65 ) C613( V44 V67 ) C614( V44 V68 ) C615( V44 V74 ) \nC618( V44 V82 ) C621( V44 V91 ) C622( V44 V92 ) C624( V44 V98 ) C626( V44 V110 ) C627( V44 V112 ) \nC628( V44 V114 ) C630( V44 V122 ) C631( V44 V125 ) C632( V44 V126 ) C669( V51 V65 ) C670( V51 V67 ) \nC671( V51 V68 ) C672( V51 V74 ) C674( V51 V82 ) C677( V51 V91 ) C679( V51 V98 ) C682( V51 V112 ) \nC683( V51 V114 ) C685( V51 V122 ) C686( V51 V125 ) C812( V65 V67 ) C813( V65 V68 ) C814( V65 V74 ) \nC817( V65 V82 ) C820( V65 V91 ) C821( V65 V92 ) C823( V65 V98 ) C825( V65 V112 ) C826( V65 V114 ) \nC828( V65 V122 ) C829( V65 V125 ) C835( V67 V68 ) C837( V67 V74 ) C839( V67 V82 ) C842( V67 V91 ) \nC844( V67 V98 ) C848( V67 V112 ) C849( V67 V114 ) C850( V67 V122 ) C851( V67 V125 ) C852( V67 V126 ) \nC854( V68 V74 ) C856( V68 V82 ) C859( V68 V91 ) C860( V68 V92 ) C862( V68 V98 ) C864( V68 V112 ) \nC865( V68 V114 ) C868( V68 V122 ) C869( V68 V125 ) C916( V74 V83 ) C917( V74 V91 ) C918( V74 V92 ) \nC921( V74 V110 ) C922( V74 V112 ) C923( V74 V114 ) C925( V74 V122 ) C926( V74 V125 ) C927( V74 V126 ) \nC991( V82 V91 ) C993( V82 V98 ) C994( V82 V112 ) C995( V82 V114 ) C998( V82 V122 ) C999( V82 V125 ) \nC1001( V83 V92 ) C1004( V83 V110 ) C1005( V83 V112 ) C1006( V83 V126 ) C1051( V91 V98 ) C1054( V91 V112 ) \nC1055( V91 V114 ) C1056( V91 V122 ) C1057( V91 V125 ) C1058( V91 V126 ) C1063( V92 V110 ) C1064( V92 V112 ) \nC1065( V92 V114 ) C1067( V92 V122 ) C1068( V92 V125 ) C1069( V92 V126 ) C1099( V98 V114 ) C1100( V98 V122 ) \nC1101( V98 V125 ) C1143( V110 V112 ) C1145( V110 V122 ) C1146( V110 V125 ) C1147( V110 V126 ) C1148( V112 V114 ) \nC1151( V112 V122 ) C1152( V112 V125 ) C1153( V112 V126 ) C1158( V114 V122 ) C1159( V114 V125 ) C1160( V114 V126 ) \nC1166( V122 V125 ) C1167( V122 V126 ) C1169( V125 V126 ) "];10-&gt;13[label="21: V1 V9 V27 V40 V44 \nV51 V65 V67 V68 V74 V82 \nV83 V91 V92 V98 V110 V112 \nV114 V122 V125 V126 \n163: C16 ,C20 ,C23 ,C24 ,C25 ,\nC29 ,C30 ,C31 ,C32 ,C34 ,C35 ,\nC36 ,C40 ,C41 ,C42 ,C44 ,C45 ,\nC46 ,C139 ,C143 ,C144 ,C146 ,C150 ,\nC151 ,C152 ,C154 ,C156 ,C157 ,C161 ,\nC162 ,C163 ,C166 ,C167 ,C168 ,C401 ,\nC402 ,C406 ,C407 ,C408 ,C410 ,C412 ,\nC415 ,C417 ,C420 ,C421 ,C422 ,C423 ,\nC547 ,C552 ,C553 ,C554 ,C556 ,C558 ,\nC561 ,C562 ,C563 ,C566 ,C567 ,C568 ,\nC607 ,C612 ,C613 ,C614 ,C615 ,C618 ,\nC621 ,C622 ,C624 ,C626 ,C627 ,C628 ,\nC630 ,C631 ,C632 ,C669 ,C670 ,C671 ,\nC672 ,C674 ,C677 ,C679 ,C682 ,C683 ,\nC685 ,C686 ,C812 ,C813 ,C814 ,C817 ,\nC820 ,C821 ,C823 ,C825 ,C826 ,C828 ,\nC829 ,C835 ,C837 ,C839 ,C842 ,C844 ,\nC848 ,C849 ,C850 ,C851 ,C852 ,C854 ,\nC856 ,C859 ,C860 ,C862 ,C864 ,C865 ,\nC868 ,C869 ,C916 ,C917 ,C918 ,C921 ,\nC922 ,C923 ,C925 ,C926 ,C927 ,C991 ,\nC993 ,C994 ,C995 ,C998 ,C999 ,C1001 ,\nC1004 ,C1005 ,C1006 ,C1051 ,C1054 ,C1055 ,\nC1056 ,C1057 ,C1058 ,C1063 ,C1064 ,C1065 ,\nC1067 ,C1068 ,C1069 ,C1099 ,C1100 ,C1101 ,\nC1143 ,C1145 ,C1146 ,C1147 ,C1148 ,C1151 ,\nC1152 ,C1153 ,C1158 ,C1159 ,C1160 ,C1166 ,\nC1167 ,C1169 ,"];14[shape=box, label="id:14 level: 7\n12: V63 V66 V69 V70 V74 \nV83 V92 V95 V106 V110 V121 \nV126 \n38: C792( V63 V66 ) C793( V63 V69 ) C794( V63 V70 ) C801( V63 V121 ) C830( V66 V69 ) \nC834( V66 V121 ) C870( V69 V70 ) C872( V69 V95 ) C873( V69 V121 ) C874( V70 V74 ) C875( V70 V83 ) \nC878( V70 V95 ) C880( V70 V106 ) C881( V70 V110 ) C882( V70 V121 ) C883( V70 V126 ) C916( V74 V83 ) \nC918( V74 V92 ) C919( V74 V95 ) C920( V74 V106 ) C921( V74 V110 ) C927( V74 V126 ) C1001( V83 V92 ) \nC1002( V83 V95 ) C1003( V83 V106 ) C1004( V83 V110 ) C1006( V83 V126 ) C1061( V92 V95 ) C1062( V92 V106 ) \nC1063( V92 V110 ) C1069( V92 V126 ) C1078( V95 V106 ) C1079( V95 V110 ) C1081( V95 V121 ) C1082( V95 V126 ) \nC1129( V106 V110 ) C1134( V106 V126 ) C1147( V110 V126 ) "];12-&gt;14[label="11: V63 V66 V69 V74 V83 \nV92 V95 V106 V110 V121 V126 \n29: C792 ,C793 ,C801 ,C830 ,C834 ,\nC872 ,C873 ,C916 ,C918 ,C919 ,C920 ,\nC921 ,C927 ,C1001 ,C1002 ,C1003 ,C1004 ,\nC1006 ,C1061 ,C1062 ,C1063 ,C1069 ,C1078 ,\nC1079 ,C1081 ,C1082 ,C1129 ,C1134 ,C1147 ,"];15[shape=box, label="id:15 level: 7\n24: V7 V18 V26 V42</w:t>
      </w:r>
    </w:p>
    <w:p>
      <w:pPr>
        <w:pStyle w:val="PreformattedText"/>
        <w:bidi w:val="0"/>
        <w:spacing w:before="0" w:after="0"/>
        <w:jc w:val="left"/>
        <w:rPr/>
      </w:pPr>
      <w:r>
        <w:rPr/>
        <w:t xml:space="preserve"> </w:t>
      </w:r>
      <w:r>
        <w:rPr/>
        <w:t>V61 \nV63 V66 V69 V72 V73 V75 \nV78 V79 V87 V89 V90 V99 \nV100 V101 V107 V109 V116 V121 \nV127 \n135: C102( V7 V18 ) C103( V7 V26 ) C106( V7 V42 ) C108( V7 V61 ) C111( V7 V72 ) \nC112( V7 V73 ) C113( V7 V75 ) C115( V7 V87 ) C116( V7 V90 ) C119( V7 V99 ) C120( V7 V100 ) \nC121( V7 V109 ) C127( V7 V127 ) C238( V18 V42 ) C239( V18 V61 ) C241( V18 V72 ) C242( V18 V73 ) \nC244( V18 V87 ) C245( V18 V90 ) C247( V18 V99 ) C248( V18 V100 ) C252( V18 V127 ) C378( V26 V42 ) \nC380( V26 V61 ) C381( V26 V63 ) C383( V26 V72 ) C384( V26 V75 ) C385( V26 V78 ) C386( V26 V79 ) \nC387( V26 V87 ) C388( V26 V89 ) C389( V26 V90 ) C391( V26 V99 ) C392( V26 V101 ) C393( V26 V107 ) \nC395( V26 V109 ) C397( V26 V121 ) C398( V26 V127 ) C575( V42 V61 ) C578( V42 V72 ) C579( V42 V73 ) \nC580( V42 V75 ) C582( V42 V78 ) C583( V42 V87 ) C584( V42 V90 ) C587( V42 V99 ) C588( V42 V100 ) \nC590( V42 V109 ) C593( V42 V116 ) C595( V42 V127 ) C775( V61 V72 ) C776( V61 V75 ) C778( V61 V87 ) \nC779( V61 V90 ) C782( V61 V99 ) C783( V61 V100 ) C789( V61 V127 ) C792( V63 V66 ) C793( V63 V69 ) \nC795( V63 V75 ) C796( V63 V87 ) C799( V63 V107 ) C800( V63 V109 ) C801( V63 V121 ) C802( V63 V127 ) \nC830( V66 V69 ) C833( V66 V107 ) C834( V66 V121 ) C873( V69 V121 ) C888( V72 V73 ) C889( V72 V75 ) \nC891( V72 V87 ) C892( V72 V90 ) C894( V72 V99 ) C895( V72 V100 ) C899( V72 V127 ) C901( V73 V78 ) \nC902( V73 V79 ) C903( V73 V89 ) C905( V73 V99 ) C906( V73 V100 ) C907( V73 V101 ) C909( V73 V107 ) \nC911( V73 V109 ) C913( V73 V116 ) C915( V73 V127 ) C928( V75 V78 ) C929( V75 V87 ) C930( V75 V89 ) \nC931( V75 V90 ) C934( V75 V99 ) C936( V75 V107 ) C937( V75 V109 ) C940( V75 V121 ) C943( V75 V127 ) \nC955( V78 V79 ) C956( V78 V87 ) C957( V78 V89 ) C960( V78 V99 ) C961( V78 V101 ) C963( V78 V107 ) \nC965( V78 V109 ) C967( V78 V116 ) C969( V78 V127 ) C970( V79 V89 ) C972( V79 V101 ) C975( V79 V107 ) \nC977( V79 V109 ) C978( V79 V116 ) C1012( V87 V89 ) C1013( V87 V90 ) C1016( V87 V99 ) C1018( V87 V107 ) \nC1019( V87 V109 ) C1024( V87 V127 ) C1032( V89 V101 ) C1034( V89 V107 ) C1036( V89 V109 ) C1038( V89 V116 ) \nC1039( V89 V127 ) C1042( V90 V99 ) C1043( V90 V100 ) C1049( V90 V127 ) C1103( V99 V100 ) C1106( V99 V116 ) \nC1108( V99 V127 ) C1112( V100 V127 ) C1114( V101 V107 ) C1116( V101 V109 ) C1118( V101 V116 ) C1119( V101 V127 ) \nC1136( V107 V109 ) C1138( V107 V127 ) C1141( V109 V116 ) C1142( V109 V127 ) "];12-&gt;15[label="17: V7 V18 V26 V42 V61 \nV63 V66 V69 V72 V75 V87 \nV90 V99 V100 V109 V121 V127 \n80: C102 ,C103 ,C106 ,C108 ,C111 ,\nC113 ,C115 ,C116 ,C119 ,C120 ,C121 ,\nC127 ,C238 ,C239 ,C241 ,C244 ,C245 ,\nC247 ,C248 ,C252 ,C378 ,C380 ,C381 ,\nC383 ,C384 ,C387 ,C389 ,C391 ,C395 ,\nC397 ,C398 ,C575 ,C578 ,C580 ,C583 ,\nC584 ,C587 ,C588 ,C590 ,C595 ,C775 ,\nC776 ,C778 ,C779 ,C782 ,C783 ,C789 ,\nC792 ,C793 ,C795 ,C796 ,C800 ,C801 ,\nC802 ,C830 ,C834 ,C873 ,C889 ,C891 ,\nC892 ,C894 ,C895 ,C899 ,C929 ,C931 ,\nC934 ,C937 ,C940 ,C943 ,C1013 ,C1016 ,\nC1019 ,C1024 ,C1042 ,C1043 ,C1049 ,C1103 ,\nC1108 ,C1112 ,C1142 ,"];16[shape=box, label="id:16 level: 7\n23: V1 V9 V23 V27 V29 \nV40 V44 V51 V65 V67 V68 \nV74 V82 V91 V92 V93 V98 \nV110 V112 V114 V122 V125 V126 \n209: C16( V1 V9 ) C18( V1 V23 ) C20( V1 V27 ) C21( V1 V29 ) C23( V1 V40 ) \nC24( V1 V44 ) C25( V1 V51 ) C29( V1 V65 ) C30( V1 V67 ) C31( V1 V68 ) C32( V1 V74 ) \nC35( V1 V91 ) C36( V1 V92 ) C37( V1 V93 ) C40( V1 V110 ) C41( V1 V112 ) C42( V1 V114 ) \nC44( V1 V122 ) C45( V1 V125 ) C46( V1 V126 ) C137( V9 V23 ) C139( V9 V27 ) C140( V9 V29 ) \nC143( V9 V40 ) C144( V9 V44 ) C146( V9 V51 ) C150( V9 V65 ) C151( V9 V68 ) C152( V9 V74 ) \nC156( V9 V91 ) C157( V9 V92 ) C158( V9 V93 ) C161( V9 V110 ) C162( V9 V112 ) C163( V9 V114 ) \nC166( V9 V122 ) C167( V9 V125 ) C168( V9 V126 ) C319( V23 V29 ) C322( V23 V40 ) C323( V23 V44 ) \nC325( V23 V51 ) C329( V23 V65 ) C330( V23 V68 ) C331( V23 V74 ) C333( V23 V82 ) C336( V23 V92 ) \nC337( V23 V93 ) C338( V23 V110 ) C339( V23 V112 ) C340( V23 V114 ) C343( V23 V122 ) C344( V23 V125 ) \nC345( V23 V126 ) C399( V27 V29 ) C401( V27 V44 ) C402( V27 V51 ) C406( V27 V65 ) C407( V27 V67 ) \nC408( V27 V68 ) C410( V27 V74 ) C412( V27 V82 ) C415( V27 V91 ) C416( V27 V93 ) C417( V27 V98 ) \nC420( V27 V112 ) C421( V27 V114 ) C422( V27 V122 ) C423( V27 V125 ) C432( V29 V40 ) C433( V29 V44 ) \nC435( V29 V51 ) C439( V29 V65 ) C440( V29 V68 ) C441( V29 V74 ) C443( V29 V82 ) C446( V29 V91 ) \nC447( V29 V92 ) C448( V29 V93 ) C449( V29 V110 ) C450( V29 V112 ) C451( V29 V114 ) C454( V29 V122 ) \nC455( V29 V125 ) C456( V29 V126 ) C547( V40 V44 ) C552( V40 V65 ) C553( V40 V68 ) C554( V40 V74 ) \nC558( V40 V92 ) C559( V40 V93 ) C561( V40 V110 ) C562( V40 V112 ) C563( V40 V114 ) C566( V40 V122 ) \nC567( V40 V125 ) C568( V40 V126 ) C607( V44 V51 ) C612( V44 V65 ) C613( V44 V67 ) C614( V44 V68 ) \nC615( V44 V74 ) C618( V44 V82 ) C621( V44 V91 ) C622( V44 V92 ) C623( V44 V93 ) C624( V44 V98 ) \nC626( V44 V110 ) C627( V44 V112 ) C628( V44 V114 ) C630( V44 V122 ) C631( V44 V125 ) C632( V44 V126 ) \nC669( V51 V65 ) C670( V51 V67 ) C671( V51 V68 ) C672( V51 V74 ) C674( V51 V82 ) C677( V51 V91 ) \nC678( V51 V93 ) C679( V51 V98 ) C682( V51 V112 ) C683( V51 V114 ) C685( V51 V122 ) C686( V51 V125 ) \nC812( V65 V67 ) C813( V65 V68 ) C814( V65 V74 ) C817( V65 V82 ) C820( V65 V91 ) C821( V65 V92 ) \nC822( V65 V93 ) C823( V65 V98 ) C825( V65 V112 ) C826( V65 V114 ) C828( V65 V122 ) C829( V65 V125 ) \nC835( V67 V68 ) C837( V67 V74 ) C839( V67 V82 ) C842( V67 V91 ) C843( V67 V93 ) C844( V67 V98 ) \nC848( V67 V112 ) C849( V67 V114 ) C850( V67 V122 ) C851( V67 V125 ) C852( V67 V126 ) C854( V68 V74 ) \nC856( V68 V82 ) C859( V68 V91 ) C860( V68 V92 ) C861( V68 V93 ) C862( V68 V98 ) C864( V68 V112 ) \nC865( V68 V114 ) C868( V68 V122 ) C869( V68 V125 ) C917( V74 V91 ) C918( V74 V92 ) C921( V74 V110 ) \nC922( V74 V112 ) C923( V74 V114 ) C925( V74 V122 ) C926( V74 V125 ) C927( V74 V126 ) C991( V82 V91 ) \nC992( V82 V93 ) C993( V82 V98 ) C994( V82 V112 ) C995( V82 V114 ) C998( V82 V122 ) C999( V82 V125 ) \nC1050( V91 V93 ) C1051( V91 V98 ) C1054( V91 V112 ) C1055( V91 V114 ) C1056( V91 V122 ) C1057( V91 V125 ) \nC1058( V91 V126 ) C1060( V92 V93 ) C1063( V92 V110 ) C1064( V92 V112 ) C1065( V92 V114 ) C1067( V92 V122 ) \nC1068( V92 V125 ) C1069( V92 V126 ) C1070( V93 V98 ) C1071( V93 V112 ) C1072( V93 V114 ) C1075( V93 V122 ) \nC1076( V93 V125 ) C1099( V98 V114 ) C1100( V98 V122 ) C1101( V98 V125 ) C1143( V110 V112 ) C1145( V110 V122 ) \nC1146( V110 V125 ) C1147( V110 V126 ) C1148( V112 V114 ) C1151( V112 V122 ) C1152( V112 V125 ) C1153( V112 V126 ) \nC1158( V114 V122 ) C1159( V114 V125 ) C1160( V114 V126 ) C1166( V122 V125 ) C1167( V122 V126 ) C1169( V125 V126 ) "];13-&gt;16[label="22: V1 V9 V23 V27 V29 \nV40 V44 V51 V65 V67 V68 \nV74 V82 V91 V92 V98 V110 \nV112 V114 V122 V125 V126 \n190: C16 ,C18 ,C20 ,C21 ,C23 ,\nC24 ,C25 ,C29 ,C30 ,C31 ,C32 ,\nC35 ,C36 ,C40 ,C41 ,C42 ,C44 ,\nC45 ,C46 ,C137 ,C139 ,C140 ,C143 ,\nC144 ,C146 ,C150 ,C151 ,C152 ,C156 ,\nC157 ,C161 ,C162 ,C163 ,C166 ,C167 ,\nC168 ,C319 ,C322 ,C323 ,C325 ,C329 ,\nC330 ,C331 ,C333 ,C336 ,C338 ,C339 ,\nC340 ,C343 ,C344 ,C345 ,C399 ,C401 ,\nC402 ,C406 ,C407 ,C408 ,C410 ,C412 ,\nC415 ,C417 ,C420 ,C421 ,C422 ,C423 ,\nC432 ,C433 ,C435 ,C439 ,C440 ,C441 ,\nC443 ,C446 ,C447 ,C449 ,C450 ,C451 ,\nC454 ,C455 ,C456 ,C547 ,C552 ,C553 ,\nC554 ,C558 ,C561 ,C562 ,C563 ,C566 ,\nC567 ,C568 ,C607 ,C612 ,C613 ,C614 ,\nC615 ,C618 ,C621 ,C622 ,C624 ,C626 ,\nC627 ,C628 ,C630 ,C631 ,C632 ,C669 ,\nC670 ,C671 ,C672 ,C674 ,C677 ,C679 ,\nC682 ,C683 ,C685 ,C686 ,C812 ,C813 ,\nC814 ,C817 ,C820 ,C821 ,C823 ,C825 ,\nC826 ,C828 ,C829 ,C835 ,C837 ,C839 ,\nC842 ,C844 ,C848 ,C849 ,C850 ,C851 ,\nC852 ,C854 ,C856 ,C859 ,C860 ,C862 ,\nC864 ,C865 ,C868 ,C869 ,C917 ,C918 ,\nC921 ,C922 ,C923 ,C925 ,C926 ,C927 ,\nC991 ,C993 ,C994 ,C995 ,C998 ,C999 ,\nC1051 ,C1054 ,C1055 ,C1056 ,C1057 ,C1058 ,\nC1063 ,C1064 ,C1065 ,C1067 ,C1068 ,C1069 ,\nC1099 ,C1100 ,C1101 ,C1143 ,C1145 ,C1146 ,\nC1147 ,C1148 ,C1151 ,C1152 ,C1153 ,C1158 ,\nC1159 ,C1160 ,C1166 ,C1167 ,C1169 ,"];17[shape=box, label="id:17 level: 8\n12: V12 V63 V66 V69 V70 \nV74 V83 V92 V95 V110 V121 \nV126 \n40: C187( V12 V69 ) C188( V12 V70 ) C189( V12 V74 ) C190( V12 V83 ) C192( V12 V92 ) \nC194( V12 V95 ) C196( V12 V110 ) C197( V12 V121 ) C198( V12 V126 ) C792( V63 V66 ) C793( V63 V69 ) \nC794( V63 V70 ) C801( V63 V121 ) C830( V66 V69 ) C834( V66 V121 ) C870( V69 V70 ) C872( V69 V95 ) \nC873( V69 V121 ) C874( V70 V74 ) C875( V70 V83 ) C878( V70 V95 ) C881( V70 V110 ) C882( V70 V121 ) \nC883( V70 V126 ) C916( V74 V83 ) C918( V74 V92 ) C919( V74 V95 ) C921( V74 V110 ) C927( V74 V126 ) \nC1001( V83 V92 ) C1002( V83 V95 ) C1004( V83 V110 ) C1006( V83 V126 ) C1061( V92 V95 ) C1063( V92 V110 ) \nC1069( V92 V126 ) C1079( V95 V110 ) C1081( V95 V121 ) C1082( V95 V126 ) C1147( V110 V126 ) "];14-&gt;17[label="11: V63 V66 V69 V70 V74 \nV83 V92 V95 V110 V121 V126 \n31: C792 ,C793 ,C794 ,C801 ,C830 ,\nC834 ,C870 ,C872 ,C873 ,C874 ,C875 ,\nC878 ,C881 ,C882 ,C883 ,C916 ,C918 ,\nC919 ,C921 ,C927 ,C1001 ,C1002 ,C1004 ,\nC1006 ,C1061 ,C1063 ,C1069 ,C1079 ,C1081 ,\nC1082 ,C1147 ,"];18[shape=box, label="id:18 level: 8\n15: V26 V30 V63 V66 V69 \nV73 V78 V79 V89 V101 V107 \nV109 V116 V119 V121 \n49: C381( V26 V63 ) C385( V26 V78 ) C386( V26 V79 ) C388( V26 V89 ) C392( V26 V101 ) \nC393( V26 V107 ) C395( V26 V109 ) C397( V26 V121 ) C462( V30 V79 ) C463( V30 V89 ) C465( V30 V101 ) \nC467( V30 V107 ) C470( V30 V119 ) C792( V63 V66 ) C793( V63 V69 ) C799( V63 V107 ) C800( V63 V109 ) \nC801( V63 V121 ) C830( V66 V69 ) C833( V66 V107 ) C834( V66 V121 ) C873( V69 V121 ) C901( V73 V78 ) \nC902( V73 V79 ) C903( V73 V89 ) C907( V73 V101 ) C909( V73 V107 ) C911( V73 V109 ) C913( V73 V116 ) \nC955( V78 V79 ) C957( V78 V89 ) C961( V78 V101 ) C963( V78 V107 ) C965( V78 V109 ) C967( V78 V116 ) \nC970( V79 V89 ) C972( V79 V101 ) C975( V79 V107 ) C977( V79 V109 ) C978( V79 V116 ) C1032( V89 V101 ) \nC1034(</w:t>
      </w:r>
    </w:p>
    <w:p>
      <w:pPr>
        <w:pStyle w:val="PreformattedText"/>
        <w:bidi w:val="0"/>
        <w:spacing w:before="0" w:after="0"/>
        <w:jc w:val="left"/>
        <w:rPr/>
      </w:pPr>
      <w:r>
        <w:rPr/>
        <w:t xml:space="preserve"> </w:t>
      </w:r>
      <w:r>
        <w:rPr/>
        <w:t>V89 V107 ) C1036( V89 V109 ) C1038( V89 V116 ) C1114( V101 V107 ) C1116( V101 V109 ) C1118( V101 V116 ) \nC1136( V107 V109 ) C1141( V109 V116 ) "];15-&gt;18[label="13: V26 V63 V66 V69 V73 \nV78 V79 V89 V101 V107 V109 \nV116 V121 \n44: C381 ,C385 ,C386 ,C388 ,C392 ,\nC393 ,C395 ,C397 ,C792 ,C793 ,C799 ,\nC800 ,C801 ,C830 ,C833 ,C834 ,C873 ,\nC901 ,C902 ,C903 ,C907 ,C909 ,C911 ,\nC913 ,C955 ,C957 ,C961 ,C963 ,C965 ,\nC967 ,C970 ,C972 ,C975 ,C977 ,C978 ,\nC1032 ,C1034 ,C1036 ,C1038 ,C1114 ,C1116 ,\nC1118 ,C1136 ,C1141 ,"];19[shape=box, label="id:19 level: 8\n21: V7 V18 V26 V42 V61 \nV72 V73 V75 V78 V79 V87 \nV89 V90 V99 V100 V101 V107 \nV109 V113 V116 V127 \n139: C102( V7 V18 ) C103( V7 V26 ) C106( V7 V42 ) C108( V7 V61 ) C111( V7 V72 ) \nC112( V7 V73 ) C113( V7 V75 ) C115( V7 V87 ) C116( V7 V90 ) C119( V7 V99 ) C120( V7 V100 ) \nC121( V7 V109 ) C122( V7 V113 ) C127( V7 V127 ) C238( V18 V42 ) C239( V18 V61 ) C241( V18 V72 ) \nC242( V18 V73 ) C244( V18 V87 ) C245( V18 V90 ) C247( V18 V99 ) C248( V18 V100 ) C250( V18 V113 ) \nC252( V18 V127 ) C378( V26 V42 ) C380( V26 V61 ) C383( V26 V72 ) C384( V26 V75 ) C385( V26 V78 ) \nC386( V26 V79 ) C387( V26 V87 ) C388( V26 V89 ) C389( V26 V90 ) C391( V26 V99 ) C392( V26 V101 ) \nC393( V26 V107 ) C395( V26 V109 ) C396( V26 V113 ) C398( V26 V127 ) C575( V42 V61 ) C578( V42 V72 ) \nC579( V42 V73 ) C580( V42 V75 ) C582( V42 V78 ) C583( V42 V87 ) C584( V42 V90 ) C587( V42 V99 ) \nC588( V42 V100 ) C590( V42 V109 ) C591( V42 V113 ) C593( V42 V116 ) C595( V42 V127 ) C775( V61 V72 ) \nC776( V61 V75 ) C778( V61 V87 ) C779( V61 V90 ) C782( V61 V99 ) C783( V61 V100 ) C785( V61 V113 ) \nC789( V61 V127 ) C888( V72 V73 ) C889( V72 V75 ) C891( V72 V87 ) C892( V72 V90 ) C894( V72 V99 ) \nC895( V72 V100 ) C897( V72 V113 ) C899( V72 V127 ) C901( V73 V78 ) C902( V73 V79 ) C903( V73 V89 ) \nC905( V73 V99 ) C906( V73 V100 ) C907( V73 V101 ) C909( V73 V107 ) C911( V73 V109 ) C912( V73 V113 ) \nC913( V73 V116 ) C915( V73 V127 ) C928( V75 V78 ) C929( V75 V87 ) C930( V75 V89 ) C931( V75 V90 ) \nC934( V75 V99 ) C936( V75 V107 ) C937( V75 V109 ) C938( V75 V113 ) C943( V75 V127 ) C955( V78 V79 ) \nC956( V78 V87 ) C957( V78 V89 ) C960( V78 V99 ) C961( V78 V101 ) C963( V78 V107 ) C965( V78 V109 ) \nC966( V78 V113 ) C967( V78 V116 ) C969( V78 V127 ) C970( V79 V89 ) C972( V79 V101 ) C975( V79 V107 ) \nC977( V79 V109 ) C978( V79 V116 ) C1012( V87 V89 ) C1013( V87 V90 ) C1016( V87 V99 ) C1018( V87 V107 ) \nC1019( V87 V109 ) C1020( V87 V113 ) C1024( V87 V127 ) C1032( V89 V101 ) C1034( V89 V107 ) C1036( V89 V109 ) \nC1037( V89 V113 ) C1038( V89 V116 ) C1039( V89 V127 ) C1042( V90 V99 ) C1043( V90 V100 ) C1045( V90 V113 ) \nC1049( V90 V127 ) C1103( V99 V100 ) C1105( V99 V113 ) C1106( V99 V116 ) C1108( V99 V127 ) C1110( V100 V113 ) \nC1112( V100 V127 ) C1114( V101 V107 ) C1116( V101 V109 ) C1117( V101 V113 ) C1118( V101 V116 ) C1119( V101 V127 ) \nC1136( V107 V109 ) C1137( V107 V113 ) C1138( V107 V127 ) C1140( V109 V113 ) C1141( V109 V116 ) C1142( V109 V127 ) \nC1154( V113 V116 ) C1156( V113 V127 ) "];15-&gt;19[label="20: V7 V18 V26 V42 V61 \nV72 V73 V75 V78 V79 V87 \nV89 V90 V99 V100 V101 V107 \nV109 V116 V127 \n120: C102 ,C103 ,C106 ,C108 ,C111 ,\nC112 ,C113 ,C115 ,C116 ,C119 ,C120 ,\nC121 ,C127 ,C238 ,C239 ,C241 ,C242 ,\nC244 ,C245 ,C247 ,C248 ,C252 ,C378 ,\nC380 ,C383 ,C384 ,C385 ,C386 ,C387 ,\nC388 ,C389 ,C391 ,C392 ,C393 ,C395 ,\nC398 ,C575 ,C578 ,C579 ,C580 ,C582 ,\nC583 ,C584 ,C587 ,C588 ,C590 ,C593 ,\nC595 ,C775 ,C776 ,C778 ,C779 ,C782 ,\nC783 ,C789 ,C888 ,C889 ,C891 ,C892 ,\nC894 ,C895 ,C899 ,C901 ,C902 ,C903 ,\nC905 ,C906 ,C907 ,C909 ,C911 ,C913 ,\nC915 ,C928 ,C929 ,C930 ,C931 ,C934 ,\nC936 ,C937 ,C943 ,C955 ,C956 ,C957 ,\nC960 ,C961 ,C963 ,C965 ,C967 ,C969 ,\nC970 ,C972 ,C975 ,C977 ,C978 ,C1012 ,\nC1013 ,C1016 ,C1018 ,C1019 ,C1024 ,C1032 ,\nC1034 ,C1036 ,C1038 ,C1039 ,C1042 ,C1043 ,\nC1049 ,C1103 ,C1106 ,C1108 ,C1112 ,C1114 ,\nC1116 ,C1118 ,C1119 ,C1136 ,C1138 ,C1141 ,\nC1142 ,"];20[shape=box, label="id:20 level: 8\n23: V1 V9 V19 V23 V27 \nV29 V40 V44 V51 V65 V67 \nV68 V74 V82 V91 V92 V93 \nV110 V112 V114 V122 V125 V126 \n219: C16( V1 V9 ) C17( V1 V19 ) C18( V1 V23 ) C20( V1 V27 ) C21( V1 V29 ) \nC23( V1 V40 ) C24( V1 V44 ) C25( V1 V51 ) C29( V1 V65 ) C30( V1 V67 ) C31( V1 V68 ) \nC32( V1 V74 ) C35( V1 V91 ) C36( V1 V92 ) C37( V1 V93 ) C40( V1 V110 ) C41( V1 V112 ) \nC42( V1 V114 ) C44( V1 V122 ) C45( V1 V125 ) C46( V1 V126 ) C136( V9 V19 ) C137( V9 V23 ) \nC139( V9 V27 ) C140( V9 V29 ) C143( V9 V40 ) C144( V9 V44 ) C146( V9 V51 ) C150( V9 V65 ) \nC151( V9 V68 ) C152( V9 V74 ) C156( V9 V91 ) C157( V9 V92 ) C158( V9 V93 ) C161( V9 V110 ) \nC162( V9 V112 ) C163( V9 V114 ) C166( V9 V122 ) C167( V9 V125 ) C168( V9 V126 ) C254( V19 V23 ) \nC256( V19 V27 ) C257( V19 V29 ) C260( V19 V40 ) C261( V19 V44 ) C263( V19 V51 ) C267( V19 V65 ) \nC268( V19 V67 ) C269( V19 V68 ) C270( V19 V74 ) C272( V19 V82 ) C274( V19 V91 ) C275( V19 V92 ) \nC276( V19 V93 ) C277( V19 V110 ) C278( V19 V112 ) C279( V19 V114 ) C282( V19 V122 ) C283( V19 V125 ) \nC284( V19 V126 ) C319( V23 V29 ) C322( V23 V40 ) C323( V23 V44 ) C325( V23 V51 ) C329( V23 V65 ) \nC330( V23 V68 ) C331( V23 V74 ) C333( V23 V82 ) C336( V23 V92 ) C337( V23 V93 ) C338( V23 V110 ) \nC339( V23 V112 ) C340( V23 V114 ) C343( V23 V122 ) C344( V23 V125 ) C345( V23 V126 ) C399( V27 V29 ) \nC401( V27 V44 ) C402( V27 V51 ) C406( V27 V65 ) C407( V27 V67 ) C408( V27 V68 ) C410( V27 V74 ) \nC412( V27 V82 ) C415( V27 V91 ) C416( V27 V93 ) C420( V27 V112 ) C421( V27 V114 ) C422( V27 V122 ) \nC423( V27 V125 ) C432( V29 V40 ) C433( V29 V44 ) C435( V29 V51 ) C439( V29 V65 ) C440( V29 V68 ) \nC441( V29 V74 ) C443( V29 V82 ) C446( V29 V91 ) C447( V29 V92 ) C448( V29 V93 ) C449( V29 V110 ) \nC450( V29 V112 ) C451( V29 V114 ) C454( V29 V122 ) C455( V29 V125 ) C456( V29 V126 ) C547( V40 V44 ) \nC552( V40 V65 ) C553( V40 V68 ) C554( V40 V74 ) C558( V40 V92 ) C559( V40 V93 ) C561( V40 V110 ) \nC562( V40 V112 ) C563( V40 V114 ) C566( V40 V122 ) C567( V40 V125 ) C568( V40 V126 ) C607( V44 V51 ) \nC612( V44 V65 ) C613( V44 V67 ) C614( V44 V68 ) C615( V44 V74 ) C618( V44 V82 ) C621( V44 V91 ) \nC622( V44 V92 ) C623( V44 V93 ) C626( V44 V110 ) C627( V44 V112 ) C628( V44 V114 ) C630( V44 V122 ) \nC631( V44 V125 ) C632( V44 V126 ) C669( V51 V65 ) C670( V51 V67 ) C671( V51 V68 ) C672( V51 V74 ) \nC674( V51 V82 ) C677( V51 V91 ) C678( V51 V93 ) C682( V51 V112 ) C683( V51 V114 ) C685( V51 V122 ) \nC686( V51 V125 ) C812( V65 V67 ) C813( V65 V68 ) C814( V65 V74 ) C817( V65 V82 ) C820( V65 V91 ) \nC821( V65 V92 ) C822( V65 V93 ) C825( V65 V112 ) C826( V65 V114 ) C828( V65 V122 ) C829( V65 V125 ) \nC835( V67 V68 ) C837( V67 V74 ) C839( V67 V82 ) C842( V67 V91 ) C843( V67 V93 ) C848( V67 V112 ) \nC849( V67 V114 ) C850( V67 V122 ) C851( V67 V125 ) C852( V67 V126 ) C854( V68 V74 ) C856( V68 V82 ) \nC859( V68 V91 ) C860( V68 V92 ) C861( V68 V93 ) C864( V68 V112 ) C865( V68 V114 ) C868( V68 V122 ) \nC869( V68 V125 ) C917( V74 V91 ) C918( V74 V92 ) C921( V74 V110 ) C922( V74 V112 ) C923( V74 V114 ) \nC925( V74 V122 ) C926( V74 V125 ) C927( V74 V126 ) C991( V82 V91 ) C992( V82 V93 ) C994( V82 V112 ) \nC995( V82 V114 ) C998( V82 V122 ) C999( V82 V125 ) C1050( V91 V93 ) C1054( V91 V112 ) C1055( V91 V114 ) \nC1056( V91 V122 ) C1057( V91 V125 ) C1058( V91 V126 ) C1060( V92 V93 ) C1063( V92 V110 ) C1064( V92 V112 ) \nC1065( V92 V114 ) C1067( V92 V122 ) C1068( V92 V125 ) C1069( V92 V126 ) C1071( V93 V112 ) C1072( V93 V114 ) \nC1075( V93 V122 ) C1076( V93 V125 ) C1143( V110 V112 ) C1145( V110 V122 ) C1146( V110 V125 ) C1147( V110 V126 ) \nC1148( V112 V114 ) C1151( V112 V122 ) C1152( V112 V125 ) C1153( V112 V126 ) C1158( V114 V122 ) C1159( V114 V125 ) \nC1160( V114 V126 ) C1166( V122 V125 ) C1167( V122 V126 ) C1169( V125 V126 ) "];16-&gt;20[label="22: V1 V9 V23 V27 V29 \nV40 V44 V51 V65 V67 V68 \nV74 V82 V91 V92 V93 V110 \nV112 V114 V122 V125 V126 \n197: C16 ,C18 ,C20 ,C21 ,C23 ,\nC24 ,C25 ,C29 ,C30 ,C31 ,C32 ,\nC35 ,C36 ,C37 ,C40 ,C41 ,C42 ,\nC44 ,C45 ,C46 ,C137 ,C139 ,C140 ,\nC143 ,C144 ,C146 ,C150 ,C151 ,C152 ,\nC156 ,C157 ,C158 ,C161 ,C162 ,C163 ,\nC166 ,C167 ,C168 ,C319 ,C322 ,C323 ,\nC325 ,C329 ,C330 ,C331 ,C333 ,C336 ,\nC337 ,C338 ,C339 ,C340 ,C343 ,C344 ,\nC345 ,C399 ,C401 ,C402 ,C406 ,C407 ,\nC408 ,C410 ,C412 ,C415 ,C416 ,C420 ,\nC421 ,C422 ,C423 ,C432 ,C433 ,C435 ,\nC439 ,C440 ,C441 ,C443 ,C446 ,C447 ,\nC448 ,C449 ,C450 ,C451 ,C454 ,C455 ,\nC456 ,C547 ,C552 ,C553 ,C554 ,C558 ,\nC559 ,C561 ,C562 ,C563 ,C566 ,C567 ,\nC568 ,C607 ,C612 ,C613 ,C614 ,C615 ,\nC618 ,C621 ,C622 ,C623 ,C626 ,C627 ,\nC628 ,C630 ,C631 ,C632 ,C669 ,C670 ,\nC671 ,C672 ,C674 ,C677 ,C678 ,C682 ,\nC683 ,C685 ,C686 ,C812 ,C813 ,C814 ,\nC817 ,C820 ,C821 ,C822 ,C825 ,C826 ,\nC828 ,C829 ,C835 ,C837 ,C839 ,C842 ,\nC843 ,C848 ,C849 ,C850 ,C851 ,C852 ,\nC854 ,C856 ,C859 ,C860 ,C861 ,C864 ,\nC865 ,C868 ,C869 ,C917 ,C918 ,C921 ,\nC922 ,C923 ,C925 ,C926 ,C927 ,C991 ,\nC992 ,C994 ,C995 ,C998 ,C999 ,C1050 ,\nC1054 ,C1055 ,C1056 ,C1057 ,C1058 ,C1060 ,\nC1063 ,C1064 ,C1065 ,C1067 ,C1068 ,C1069 ,\nC1071 ,C1072 ,C1075 ,C1076 ,C1143 ,C1145 ,\nC1146 ,C1147 ,C1148 ,C1151 ,C1152 ,C1153 ,\nC1158 ,C1159 ,C1160 ,C1166 ,C1167 ,C1169 ,"];21[shape=box, label="id:21 level: 9\n11: V12 V22 V63 V66 V69 \nV70 V83 V95 V110 V121 V126 \n35: C184( V12 V22 ) C187( V12 V69 ) C188( V12 V70 ) C190( V12 V83 ) C194( V12 V95 ) \nC196( V12 V110 ) C197( V12 V121 ) C198( V12 V126 ) C309( V22 V63 ) C310( V22 V66 ) C311( V22 V69 ) \nC312( V22 V70 ) C315( V22 V95 ) C317( V22 V121 ) C792( V63 V66 ) C793( V63 V69 ) C794( V63 V70 ) \nC801( V63 V121 ) C830( V66 V69 ) C834( V66 V121 ) C870( V69 V70 ) C872( V69 V95 ) C873( V69 V121 ) \nC875( V70 V83 ) C878( V70 V95 ) C881( V70 V110 ) C882( V70 V121 ) C883( V70 V126 ) C1002( V83 V95 ) \nC1004( V83 V110 ) C1006( V83 V126 ) C1079( V95 V110 ) C1081( V95 V121 ) C1082( V95 V126 ) C1147( V110 V126 ) "];17-&gt;21[label="10: V12 V63 V66 V69 V70 \nV83 V95 V110</w:t>
      </w:r>
    </w:p>
    <w:p>
      <w:pPr>
        <w:pStyle w:val="PreformattedText"/>
        <w:bidi w:val="0"/>
        <w:spacing w:before="0" w:after="0"/>
        <w:jc w:val="left"/>
        <w:rPr/>
      </w:pPr>
      <w:r>
        <w:rPr/>
        <w:t xml:space="preserve"> </w:t>
      </w:r>
      <w:r>
        <w:rPr/>
        <w:t>V121 V126 \n28: C187 ,C188 ,C190 ,C194 ,C196 ,\nC197 ,C198 ,C792 ,C793 ,C794 ,C801 ,\nC830 ,C834 ,C870 ,C872 ,C873 ,C875 ,\nC878 ,C881 ,C882 ,C883 ,C1002 ,C1004 ,\nC1006 ,C1079 ,C1081 ,C1082 ,C1147 ,"];22[shape=box, label="id:22 level: 9\n8: V30 V46 V73 V79 V89 \nV101 V116 V119 \n16: C458( V30 V46 ) C462( V30 V79 ) C463( V30 V89 ) C465( V30 V101 ) C470( V30 V119 ) \nC650( V46 V119 ) C902( V73 V79 ) C903( V73 V89 ) C907( V73 V101 ) C913( V73 V116 ) C970( V79 V89 ) \nC972( V79 V101 ) C978( V79 V116 ) C1032( V89 V101 ) C1038( V89 V116 ) C1118( V101 V116 ) "];18-&gt;22[label="7: V30 V73 V79 V89 V101 \nV116 V119 \n14: C462 ,C463 ,C465 ,C470 ,C902 ,\nC903 ,C907 ,C913 ,C970 ,C972 ,C978 ,\nC1032 ,C1038 ,C1118 ,"];23[shape=box, label="id:23 level: 9\n15: V26 V30 V63 V66 V69 \nV73 V78 V79 V89 V101 V107 \nV108 V109 V119 V121 \n52: C381( V26 V63 ) C385( V26 V78 ) C386( V26 V79 ) C388( V26 V89 ) C392( V26 V101 ) \nC393( V26 V107 ) C394( V26 V108 ) C395( V26 V109 ) C397( V26 V121 ) C462( V30 V79 ) C463( V30 V89 ) \nC465( V30 V101 ) C467( V30 V107 ) C468( V30 V108 ) C470( V30 V119 ) C792( V63 V66 ) C793( V63 V69 ) \nC799( V63 V107 ) C800( V63 V109 ) C801( V63 V121 ) C830( V66 V69 ) C833( V66 V107 ) C834( V66 V121 ) \nC873( V69 V121 ) C901( V73 V78 ) C902( V73 V79 ) C903( V73 V89 ) C907( V73 V101 ) C909( V73 V107 ) \nC910( V73 V108 ) C911( V73 V109 ) C955( V78 V79 ) C957( V78 V89 ) C961( V78 V101 ) C963( V78 V107 ) \nC964( V78 V108 ) C965( V78 V109 ) C970( V79 V89 ) C972( V79 V101 ) C975( V79 V107 ) C976( V79 V108 ) \nC977( V79 V109 ) C1032( V89 V101 ) C1034( V89 V107 ) C1035( V89 V108 ) C1036( V89 V109 ) C1114( V101 V107 ) \nC1115( V101 V108 ) C1116( V101 V109 ) C1135( V107 V108 ) C1136( V107 V109 ) C1139( V108 V109 ) "];18-&gt;23[label="14: V26 V30 V63 V66 V69 \nV73 V78 V79 V89 V101 V107 \nV109 V119 V121 \n43: C381 ,C385 ,C386 ,C388 ,C392 ,\nC393 ,C395 ,C397 ,C462 ,C463 ,C465 ,\nC467 ,C470 ,C792 ,C793 ,C799 ,C800 ,\nC801 ,C830 ,C833 ,C834 ,C873 ,C901 ,\nC902 ,C903 ,C907 ,C909 ,C911 ,C955 ,\nC957 ,C961 ,C963 ,C965 ,C970 ,C972 ,\nC975 ,C977 ,C1032 ,C1034 ,C1036 ,C1114 ,\nC1116 ,C1136 ,"];24[shape=box, label="id:24 level: 9\n19: V7 V18 V26 V38 V42 \nV61 V72 V73 V78 V79 V89 \nV90 V99 V100 V101 V109 V113 \nV116 V127 \n118: C102( V7 V18 ) C103( V7 V26 ) C105( V7 V38 ) C106( V7 V42 ) C108( V7 V61 ) \nC111( V7 V72 ) C112( V7 V73 ) C116( V7 V90 ) C119( V7 V99 ) C120( V7 V100 ) C121( V7 V109 ) \nC122( V7 V113 ) C127( V7 V127 ) C237( V18 V38 ) C238( V18 V42 ) C239( V18 V61 ) C241( V18 V72 ) \nC242( V18 V73 ) C245( V18 V90 ) C247( V18 V99 ) C248( V18 V100 ) C250( V18 V113 ) C252( V18 V127 ) \nC377( V26 V38 ) C378( V26 V42 ) C380( V26 V61 ) C383( V26 V72 ) C385( V26 V78 ) C386( V26 V79 ) \nC388( V26 V89 ) C389( V26 V90 ) C391( V26 V99 ) C392( V26 V101 ) C395( V26 V109 ) C396( V26 V113 ) \nC398( V26 V127 ) C524( V38 V42 ) C525( V38 V61 ) C527( V38 V72 ) C528( V38 V73 ) C530( V38 V78 ) \nC531( V38 V89 ) C532( V38 V90 ) C534( V38 V99 ) C535( V38 V100 ) C537( V38 V109 ) C538( V38 V113 ) \nC539( V38 V116 ) C541( V38 V127 ) C575( V42 V61 ) C578( V42 V72 ) C579( V42 V73 ) C582( V42 V78 ) \nC584( V42 V90 ) C587( V42 V99 ) C588( V42 V100 ) C590( V42 V109 ) C591( V42 V113 ) C593( V42 V116 ) \nC595( V42 V127 ) C775( V61 V72 ) C779( V61 V90 ) C782( V61 V99 ) C783( V61 V100 ) C785( V61 V113 ) \nC789( V61 V127 ) C888( V72 V73 ) C892( V72 V90 ) C894( V72 V99 ) C895( V72 V100 ) C897( V72 V113 ) \nC899( V72 V127 ) C901( V73 V78 ) C902( V73 V79 ) C903( V73 V89 ) C905( V73 V99 ) C906( V73 V100 ) \nC907( V73 V101 ) C911( V73 V109 ) C912( V73 V113 ) C913( V73 V116 ) C915( V73 V127 ) C955( V78 V79 ) \nC957( V78 V89 ) C960( V78 V99 ) C961( V78 V101 ) C965( V78 V109 ) C966( V78 V113 ) C967( V78 V116 ) \nC969( V78 V127 ) C970( V79 V89 ) C972( V79 V101 ) C977( V79 V109 ) C978( V79 V116 ) C1032( V89 V101 ) \nC1036( V89 V109 ) C1037( V89 V113 ) C1038( V89 V116 ) C1039( V89 V127 ) C1042( V90 V99 ) C1043( V90 V100 ) \nC1045( V90 V113 ) C1049( V90 V127 ) C1103( V99 V100 ) C1105( V99 V113 ) C1106( V99 V116 ) C1108( V99 V127 ) \nC1110( V100 V113 ) C1112( V100 V127 ) C1116( V101 V109 ) C1117( V101 V113 ) C1118( V101 V116 ) C1119( V101 V127 ) \nC1140( V109 V113 ) C1141( V109 V116 ) C1142( V109 V127 ) C1154( V113 V116 ) C1156( V113 V127 ) "];19-&gt;24[label="18: V7 V18 V26 V42 V61 \nV72 V73 V78 V79 V89 V90 \nV99 V100 V101 V109 V113 V116 \nV127 \n102: C102 ,C103 ,C106 ,C108 ,C111 ,\nC112 ,C116 ,C119 ,C120 ,C121 ,C122 ,\nC127 ,C238 ,C239 ,C241 ,C242 ,C245 ,\nC247 ,C248 ,C250 ,C252 ,C378 ,C380 ,\nC383 ,C385 ,C386 ,C388 ,C389 ,C391 ,\nC392 ,C395 ,C396 ,C398 ,C575 ,C578 ,\nC579 ,C582 ,C584 ,C587 ,C588 ,C590 ,\nC591 ,C593 ,C595 ,C775 ,C779 ,C782 ,\nC783 ,C785 ,C789 ,C888 ,C892 ,C894 ,\nC895 ,C897 ,C899 ,C901 ,C902 ,C903 ,\nC905 ,C906 ,C907 ,C911 ,C912 ,C913 ,\nC915 ,C955 ,C957 ,C960 ,C961 ,C965 ,\nC966 ,C967 ,C969 ,C970 ,C972 ,C977 ,\nC978 ,C1032 ,C1036 ,C1037 ,C1038 ,C1039 ,\nC1042 ,C1043 ,C1045 ,C1049 ,C1103 ,C1105 ,\nC1106 ,C1108 ,C1110 ,C1112 ,C1116 ,C1117 ,\nC1118 ,C1119 ,C1140 ,C1141 ,C1142 ,C1154 ,\nC1156 ,"];25[shape=box, label="id:25 level: 9\n22: V1 V9 V19 V23 V27 \nV29 V37 V40 V44 V51 V65 \nV68 V74 V82 V92 V93 V110 \nV112 V114 V122 V125 V126 \n205: C16( V1 V9 ) C17( V1 V19 ) C18( V1 V23 ) C20( V1 V27 ) C21( V1 V29 ) \nC22( V1 V37 ) C23( V1 V40 ) C24( V1 V44 ) C25( V1 V51 ) C29( V1 V65 ) C31( V1 V68 ) \nC32( V1 V74 ) C36( V1 V92 ) C37( V1 V93 ) C40( V1 V110 ) C41( V1 V112 ) C42( V1 V114 ) \nC44( V1 V122 ) C45( V1 V125 ) C46( V1 V126 ) C136( V9 V19 ) C137( V9 V23 ) C139( V9 V27 ) \nC140( V9 V29 ) C142( V9 V37 ) C143( V9 V40 ) C144( V9 V44 ) C146( V9 V51 ) C150( V9 V65 ) \nC151( V9 V68 ) C152( V9 V74 ) C157( V9 V92 ) C158( V9 V93 ) C161( V9 V110 ) C162( V9 V112 ) \nC163( V9 V114 ) C166( V9 V122 ) C167( V9 V125 ) C168( V9 V126 ) C254( V19 V23 ) C256( V19 V27 ) \nC257( V19 V29 ) C259( V19 V37 ) C260( V19 V40 ) C261( V19 V44 ) C263( V19 V51 ) C267( V19 V65 ) \nC269( V19 V68 ) C270( V19 V74 ) C272( V19 V82 ) C275( V19 V92 ) C276( V19 V93 ) C277( V19 V110 ) \nC278( V19 V112 ) C279( V19 V114 ) C282( V19 V122 ) C283( V19 V125 ) C284( V19 V126 ) C319( V23 V29 ) \nC321( V23 V37 ) C322( V23 V40 ) C323( V23 V44 ) C325( V23 V51 ) C329( V23 V65 ) C330( V23 V68 ) \nC331( V23 V74 ) C333( V23 V82 ) C336( V23 V92 ) C337( V23 V93 ) C338( V23 V110 ) C339( V23 V112 ) \nC340( V23 V114 ) C343( V23 V122 ) C344( V23 V125 ) C345( V23 V126 ) C399( V27 V29 ) C401( V27 V44 ) \nC402( V27 V51 ) C406( V27 V65 ) C408( V27 V68 ) C410( V27 V74 ) C412( V27 V82 ) C416( V27 V93 ) \nC420( V27 V112 ) C421( V27 V114 ) C422( V27 V122 ) C423( V27 V125 ) C431( V29 V37 ) C432( V29 V40 ) \nC433( V29 V44 ) C435( V29 V51 ) C439( V29 V65 ) C440( V29 V68 ) C441( V29 V74 ) C443( V29 V82 ) \nC447( V29 V92 ) C448( V29 V93 ) C449( V29 V110 ) C450( V29 V112 ) C451( V29 V114 ) C454( V29 V122 ) \nC455( V29 V125 ) C456( V29 V126 ) C502( V37 V40 ) C503( V37 V44 ) C508( V37 V65 ) C509( V37 V68 ) \nC510( V37 V74 ) C512( V37 V82 ) C514( V37 V92 ) C515( V37 V93 ) C516( V37 V110 ) C517( V37 V112 ) \nC518( V37 V114 ) C521( V37 V122 ) C522( V37 V125 ) C523( V37 V126 ) C547( V40 V44 ) C552( V40 V65 ) \nC553( V40 V68 ) C554( V40 V74 ) C558( V40 V92 ) C559( V40 V93 ) C561( V40 V110 ) C562( V40 V112 ) \nC563( V40 V114 ) C566( V40 V122 ) C567( V40 V125 ) C568( V40 V126 ) C607( V44 V51 ) C612( V44 V65 ) \nC614( V44 V68 ) C615( V44 V74 ) C618( V44 V82 ) C622( V44 V92 ) C623( V44 V93 ) C626( V44 V110 ) \nC627( V44 V112 ) C628( V44 V114 ) C630( V44 V122 ) C631( V44 V125 ) C632( V44 V126 ) C669( V51 V65 ) \nC671( V51 V68 ) C672( V51 V74 ) C674( V51 V82 ) C678( V51 V93 ) C682( V51 V112 ) C683( V51 V114 ) \nC685( V51 V122 ) C686( V51 V125 ) C813( V65 V68 ) C814( V65 V74 ) C817( V65 V82 ) C821( V65 V92 ) \nC822( V65 V93 ) C825( V65 V112 ) C826( V65 V114 ) C828( V65 V122 ) C829( V65 V125 ) C854( V68 V74 ) \nC856( V68 V82 ) C860( V68 V92 ) C861( V68 V93 ) C864( V68 V112 ) C865( V68 V114 ) C868( V68 V122 ) \nC869( V68 V125 ) C918( V74 V92 ) C921( V74 V110 ) C922( V74 V112 ) C923( V74 V114 ) C925( V74 V122 ) \nC926( V74 V125 ) C927( V74 V126 ) C992( V82 V93 ) C994( V82 V112 ) C995( V82 V114 ) C998( V82 V122 ) \nC999( V82 V125 ) C1060( V92 V93 ) C1063( V92 V110 ) C1064( V92 V112 ) C1065( V92 V114 ) C1067( V92 V122 ) \nC1068( V92 V125 ) C1069( V92 V126 ) C1071( V93 V112 ) C1072( V93 V114 ) C1075( V93 V122 ) C1076( V93 V125 ) \nC1143( V110 V112 ) C1145( V110 V122 ) C1146( V110 V125 ) C1147( V110 V126 ) C1148( V112 V114 ) C1151( V112 V122 ) \nC1152( V112 V125 ) C1153( V112 V126 ) C1158( V114 V122 ) C1159( V114 V125 ) C1160( V114 V126 ) C1166( V122 V125 ) \nC1167( V122 V126 ) C1169( V125 V126 ) "];20-&gt;25[label="21: V1 V9 V19 V23 V27 \nV29 V40 V44 V51 V65 V68 \nV74 V82 V92 V93 V110 V112 \nV114 V122 V125 V126 \n186: C16 ,C17 ,C18 ,C20 ,C21 ,\nC23 ,C24 ,C25 ,C29 ,C31 ,C32 ,\nC36 ,C37 ,C40 ,C41 ,C42 ,C44 ,\nC45 ,C46 ,C136 ,C137 ,C139 ,C140 ,\nC143 ,C144 ,C146 ,C150 ,C151 ,C152 ,\nC157 ,C158 ,C161 ,C162 ,C163 ,C166 ,\nC167 ,C168 ,C254 ,C256 ,C257 ,C260 ,\nC261 ,C263 ,C267 ,C269 ,C270 ,C272 ,\nC275 ,C276 ,C277 ,C278 ,C279 ,C282 ,\nC283 ,C284 ,C319 ,C322 ,C323 ,C325 ,\nC329 ,C330 ,C331 ,C333 ,C336 ,C337 ,\nC338 ,C339 ,C340 ,C343 ,C344 ,C345 ,\nC399 ,C401 ,C402 ,C406 ,C408 ,C410 ,\nC412 ,C416 ,C420 ,C421 ,C422 ,C423 ,\nC432 ,C433 ,C435 ,C439 ,C440 ,C441 ,\nC443 ,C447 ,C448 ,C449 ,C450 ,C451 ,\nC454 ,C455 ,C456 ,C547 ,C552 ,C553 ,\nC554 ,C558 ,C559 ,C561 ,C562 ,C563 ,\nC566 ,C567 ,C568 ,C607 ,C612 ,C614 ,\nC615 ,C618 ,C622 ,C623 ,C626 ,C627 ,\nC628 ,C630 ,C631 ,C632 ,C669 ,C671 ,\nC672 ,C674 ,C678 ,C682 ,C683 ,C685 ,\nC686 ,C813 ,C814 ,C817 ,C821 ,C822 ,\nC825 ,C826 ,C828 ,C829 ,C854 ,C856 ,\nC860 ,C861 ,C864 ,C865 ,C868 ,C869 ,\nC918 ,C921 ,C922 ,C923 ,C925 ,C926 ,\nC927 ,C992 ,C994 ,C995 ,C998 ,C999 ,\nC1060 ,C1063 ,C1064 ,C1065 ,C1067 ,C1068 ,\nC1069 ,C1071 ,C1072 ,C1075 ,C1076 ,C1143 ,\nC1145 ,C1146 ,C1147 ,C1148 ,C1151 ,C1152 ,\nC1153 ,C1158 ,C1159 ,C1160 ,C1166 ,C1167</w:t>
      </w:r>
    </w:p>
    <w:p>
      <w:pPr>
        <w:pStyle w:val="PreformattedText"/>
        <w:bidi w:val="0"/>
        <w:spacing w:before="0" w:after="0"/>
        <w:jc w:val="left"/>
        <w:rPr/>
      </w:pPr>
      <w:r>
        <w:rPr/>
        <w:t xml:space="preserve"> </w:t>
      </w:r>
      <w:r>
        <w:rPr/>
        <w:t>,\nC1169 ,"];26[shape=box, label="id:26 level: 10\n11: V12 V22 V63 V69 V70 \nV83 V88 V95 V110 V121 V126 \n40: C184( V12 V22 ) C187( V12 V69 ) C188( V12 V70 ) C190( V12 V83 ) C191( V12 V88 ) \nC194( V12 V95 ) C196( V12 V110 ) C197( V12 V121 ) C198( V12 V126 ) C309( V22 V63 ) C311( V22 V69 ) \nC312( V22 V70 ) C313( V22 V88 ) C315( V22 V95 ) C317( V22 V121 ) C793( V63 V69 ) C794( V63 V70 ) \nC797( V63 V88 ) C801( V63 V121 ) C870( V69 V70 ) C871( V69 V88 ) C872( V69 V95 ) C873( V69 V121 ) \nC875( V70 V83 ) C876( V70 V88 ) C878( V70 V95 ) C881( V70 V110 ) C882( V70 V121 ) C883( V70 V126 ) \nC1000( V83 V88 ) C1002( V83 V95 ) C1004( V83 V110 ) C1006( V83 V126 ) C1026( V88 V95 ) C1028( V88 V121 ) \nC1029( V88 V126 ) C1079( V95 V110 ) C1081( V95 V121 ) C1082( V95 V126 ) C1147( V110 V126 ) "];21-&gt;26[label="10: V12 V22 V63 V69 V70 \nV83 V95 V110 V121 V126 \n31: C184 ,C187 ,C188 ,C190 ,C194 ,\nC196 ,C197 ,C198 ,C309 ,C311 ,C312 ,\nC315 ,C317 ,C793 ,C794 ,C801 ,C870 ,\nC872 ,C873 ,C875 ,C878 ,C881 ,C882 ,\nC883 ,C1002 ,C1004 ,C1006 ,C1079 ,C1081 ,\nC1082 ,C1147 ,"];27[shape=box, label="id:27 level: 10\n8: V30 V32 V46 V73 V79 \nV89 V101 V116 \n19: C458( V30 V46 ) C462( V30 V79 ) C463( V30 V89 ) C465( V30 V101 ) C478( V32 V73 ) \nC479( V32 V79 ) C481( V32 V89 ) C482( V32 V101 ) C483( V32 V116 ) C902( V73 V79 ) C903( V73 V89 ) \nC907( V73 V101 ) C913( V73 V116 ) C970( V79 V89 ) C972( V79 V101 ) C978( V79 V116 ) C1032( V89 V101 ) \nC1038( V89 V116 ) C1118( V101 V116 ) "];22-&gt;27[label="7: V30 V46 V73 V79 V89 \nV101 V116 \n14: C458 ,C462 ,C463 ,C465 ,C902 ,\nC903 ,C907 ,C913 ,C970 ,C972 ,C978 ,\nC1032 ,C1038 ,C1118 ,"];28[shape=box, label="id:28 level: 10\n15: V0 V30 V63 V66 V69 \nV78 V79 V89 V97 V101 V107 \nV108 V109 V119 V121 \n57: C0( V0 V30 ) C4( V0 V66 ) C6( V0 V78 ) C7( V0 V79 ) C8( V0 V89 ) \nC9( V0 V97 ) C10( V0 V101 ) C12( V0 V107 ) C13( V0 V108 ) C14( V0 V109 ) C15( V0 V119 ) \nC462( V30 V79 ) C463( V30 V89 ) C464( V30 V97 ) C465( V30 V101 ) C467( V30 V107 ) C468( V30 V108 ) \nC470( V30 V119 ) C792( V63 V66 ) C793( V63 V69 ) C799( V63 V107 ) C800( V63 V109 ) C801( V63 V121 ) \nC830( V66 V69 ) C831( V66 V97 ) C833( V66 V107 ) C834( V66 V121 ) C873( V69 V121 ) C955( V78 V79 ) \nC957( V78 V89 ) C959( V78 V97 ) C961( V78 V101 ) C963( V78 V107 ) C964( V78 V108 ) C965( V78 V109 ) \nC970( V79 V89 ) C971( V79 V97 ) C972( V79 V101 ) C975( V79 V107 ) C976( V79 V108 ) C977( V79 V109 ) \nC1031( V89 V97 ) C1032( V89 V101 ) C1034( V89 V107 ) C1035( V89 V108 ) C1036( V89 V109 ) C1090( V97 V101 ) \nC1092( V97 V107 ) C1093( V97 V108 ) C1094( V97 V109 ) C1096( V97 V119 ) C1114( V101 V107 ) C1115( V101 V108 ) \nC1116( V101 V109 ) C1135( V107 V108 ) C1136( V107 V109 ) C1139( V108 V109 ) "];23-&gt;28[label="13: V30 V63 V66 V69 V78 \nV79 V89 V101 V107 V108 V109 \nV119 V121 \n36: C462 ,C463 ,C465 ,C467 ,C468 ,\nC470 ,C792 ,C793 ,C799 ,C800 ,C801 ,\nC830 ,C833 ,C834 ,C873 ,C955 ,C957 ,\nC961 ,C963 ,C964 ,C965 ,C970 ,C972 ,\nC975 ,C976 ,C977 ,C1032 ,C1034 ,C1035 ,\nC1036 ,C1114 ,C1115 ,C1116 ,C1135 ,C1136 ,\nC1139 ,"];29[shape=box, label="id:29 level: 10\n17: V7 V18 V38 V42 V72 \nV73 V78 V79 V89 V99 V100 \nV101 V104 V109 V113 V116 V127 \n99: C102( V7 V18 ) C105( V7 V38 ) C106( V7 V42 ) C111( V7 V72 ) C112( V7 V73 ) \nC119( V7 V99 ) C120( V7 V100 ) C121( V7 V109 ) C122( V7 V113 ) C127( V7 V127 ) C237( V18 V38 ) \nC238( V18 V42 ) C241( V18 V72 ) C242( V18 V73 ) C247( V18 V99 ) C248( V18 V100 ) C249( V18 V104 ) \nC250( V18 V113 ) C252( V18 V127 ) C524( V38 V42 ) C527( V38 V72 ) C528( V38 V73 ) C530( V38 V78 ) \nC531( V38 V89 ) C534( V38 V99 ) C535( V38 V100 ) C536( V38 V104 ) C537( V38 V109 ) C538( V38 V113 ) \nC539( V38 V116 ) C541( V38 V127 ) C578( V42 V72 ) C579( V42 V73 ) C582( V42 V78 ) C587( V42 V99 ) \nC588( V42 V100 ) C589( V42 V104 ) C590( V42 V109 ) C591( V42 V113 ) C593( V42 V116 ) C595( V42 V127 ) \nC888( V72 V73 ) C894( V72 V99 ) C895( V72 V100 ) C896( V72 V104 ) C897( V72 V113 ) C899( V72 V127 ) \nC901( V73 V78 ) C902( V73 V79 ) C903( V73 V89 ) C905( V73 V99 ) C906( V73 V100 ) C907( V73 V101 ) \nC908( V73 V104 ) C911( V73 V109 ) C912( V73 V113 ) C913( V73 V116 ) C915( V73 V127 ) C955( V78 V79 ) \nC957( V78 V89 ) C960( V78 V99 ) C961( V78 V101 ) C962( V78 V104 ) C965( V78 V109 ) C966( V78 V113 ) \nC967( V78 V116 ) C969( V78 V127 ) C970( V79 V89 ) C972( V79 V101 ) C974( V79 V104 ) C977( V79 V109 ) \nC978( V79 V116 ) C1032( V89 V101 ) C1033( V89 V104 ) C1036( V89 V109 ) C1037( V89 V113 ) C1038( V89 V116 ) \nC1039( V89 V127 ) C1103( V99 V100 ) C1104( V99 V104 ) C1105( V99 V113 ) C1106( V99 V116 ) C1108( V99 V127 ) \nC1109( V100 V104 ) C1110( V100 V113 ) C1112( V100 V127 ) C1113( V101 V104 ) C1116( V101 V109 ) C1117( V101 V113 ) \nC1118( V101 V116 ) C1119( V101 V127 ) C1125( V104 V109 ) C1126( V104 V113 ) C1127( V104 V116 ) C1140( V109 V113 ) \nC1141( V109 V116 ) C1142( V109 V127 ) C1154( V113 V116 ) C1156( V113 V127 ) "];24-&gt;29[label="16: V7 V18 V38 V42 V72 \nV73 V78 V79 V89 V99 V100 \nV101 V109 V113 V116 V127 \n85: C102 ,C105 ,C106 ,C111 ,C112 ,\nC119 ,C120 ,C121 ,C122 ,C127 ,C237 ,\nC238 ,C241 ,C242 ,C247 ,C248 ,C250 ,\nC252 ,C524 ,C527 ,C528 ,C530 ,C531 ,\nC534 ,C535 ,C537 ,C538 ,C539 ,C541 ,\nC578 ,C579 ,C582 ,C587 ,C588 ,C590 ,\nC591 ,C593 ,C595 ,C888 ,C894 ,C895 ,\nC897 ,C899 ,C901 ,C902 ,C903 ,C905 ,\nC906 ,C907 ,C911 ,C912 ,C913 ,C915 ,\nC955 ,C957 ,C960 ,C961 ,C965 ,C966 ,\nC967 ,C969 ,C970 ,C972 ,C977 ,C978 ,\nC1032 ,C1036 ,C1037 ,C1038 ,C1039 ,C1103 ,\nC1105 ,C1106 ,C1108 ,C1110 ,C1112 ,C1116 ,\nC1117 ,C1118 ,C1119 ,C1140 ,C1141 ,C1142 ,\nC1154 ,C1156 ,"];30[shape=box, label="id:30 level: 10\n23: V1 V9 V19 V23 V27 \nV29 V37 V40 V44 V51 V52 \nV65 V68 V74 V82 V92 V93 \nV110 V112 V114 V115 V122 V125 \n232: C16( V1 V9 ) C17( V1 V19 ) C18( V1 V23 ) C20( V1 V27 ) C21( V1 V29 ) \nC22( V1 V37 ) C23( V1 V40 ) C24( V1 V44 ) C25( V1 V51 ) C26( V1 V52 ) C29( V1 V65 ) \nC31( V1 V68 ) C32( V1 V74 ) C36( V1 V92 ) C37( V1 V93 ) C40( V1 V110 ) C41( V1 V112 ) \nC42( V1 V114 ) C43( V1 V115 ) C44( V1 V122 ) C45( V1 V125 ) C136( V9 V19 ) C137( V9 V23 ) \nC139( V9 V27 ) C140( V9 V29 ) C142( V9 V37 ) C143( V9 V40 ) C144( V9 V44 ) C146( V9 V51 ) \nC147( V9 V52 ) C150( V9 V65 ) C151( V9 V68 ) C152( V9 V74 ) C157( V9 V92 ) C158( V9 V93 ) \nC161( V9 V110 ) C162( V9 V112 ) C163( V9 V114 ) C164( V9 V115 ) C166( V9 V122 ) C167( V9 V125 ) \nC254( V19 V23 ) C256( V19 V27 ) C257( V19 V29 ) C259( V19 V37 ) C260( V19 V40 ) C261( V19 V44 ) \nC263( V19 V51 ) C264( V19 V52 ) C267( V19 V65 ) C269( V19 V68 ) C270( V19 V74 ) C272( V19 V82 ) \nC275( V19 V92 ) C276( V19 V93 ) C277( V19 V110 ) C278( V19 V112 ) C279( V19 V114 ) C280( V19 V115 ) \nC282( V19 V122 ) C283( V19 V125 ) C319( V23 V29 ) C321( V23 V37 ) C322( V23 V40 ) C323( V23 V44 ) \nC325( V23 V51 ) C326( V23 V52 ) C329( V23 V65 ) C330( V23 V68 ) C331( V23 V74 ) C333( V23 V82 ) \nC336( V23 V92 ) C337( V23 V93 ) C338( V23 V110 ) C339( V23 V112 ) C340( V23 V114 ) C341( V23 V115 ) \nC343( V23 V122 ) C344( V23 V125 ) C399( V27 V29 ) C401( V27 V44 ) C402( V27 V51 ) C403( V27 V52 ) \nC406( V27 V65 ) C408( V27 V68 ) C410( V27 V74 ) C412( V27 V82 ) C416( V27 V93 ) C420( V27 V112 ) \nC421( V27 V114 ) C422( V27 V122 ) C423( V27 V125 ) C431( V29 V37 ) C432( V29 V40 ) C433( V29 V44 ) \nC435( V29 V51 ) C436( V29 V52 ) C439( V29 V65 ) C440( V29 V68 ) C441( V29 V74 ) C443( V29 V82 ) \nC447( V29 V92 ) C448( V29 V93 ) C449( V29 V110 ) C450( V29 V112 ) C451( V29 V114 ) C452( V29 V115 ) \nC454( V29 V122 ) C455( V29 V125 ) C502( V37 V40 ) C503( V37 V44 ) C505( V37 V52 ) C508( V37 V65 ) \nC509( V37 V68 ) C510( V37 V74 ) C512( V37 V82 ) C514( V37 V92 ) C515( V37 V93 ) C516( V37 V110 ) \nC517( V37 V112 ) C518( V37 V114 ) C519( V37 V115 ) C521( V37 V122 ) C522( V37 V125 ) C547( V40 V44 ) \nC549( V40 V52 ) C552( V40 V65 ) C553( V40 V68 ) C554( V40 V74 ) C558( V40 V92 ) C559( V40 V93 ) \nC561( V40 V110 ) C562( V40 V112 ) C563( V40 V114 ) C564( V40 V115 ) C566( V40 V122 ) C567( V40 V125 ) \nC607( V44 V51 ) C608( V44 V52 ) C612( V44 V65 ) C614( V44 V68 ) C615( V44 V74 ) C618( V44 V82 ) \nC622( V44 V92 ) C623( V44 V93 ) C626( V44 V110 ) C627( V44 V112 ) C628( V44 V114 ) C629( V44 V115 ) \nC630( V44 V122 ) C631( V44 V125 ) C666( V51 V52 ) C669( V51 V65 ) C671( V51 V68 ) C672( V51 V74 ) \nC674( V51 V82 ) C678( V51 V93 ) C682( V51 V112 ) C683( V51 V114 ) C684( V51 V115 ) C685( V51 V122 ) \nC686( V51 V125 ) C690( V52 V65 ) C691( V52 V68 ) C692( V52 V74 ) C694( V52 V82 ) C696( V52 V92 ) \nC697( V52 V93 ) C698( V52 V110 ) C699( V52 V112 ) C700( V52 V114 ) C701( V52 V115 ) C703( V52 V122 ) \nC704( V52 V125 ) C813( V65 V68 ) C814( V65 V74 ) C817( V65 V82 ) C821( V65 V92 ) C822( V65 V93 ) \nC825( V65 V112 ) C826( V65 V114 ) C827( V65 V115 ) C828( V65 V122 ) C829( V65 V125 ) C854( V68 V74 ) \nC856( V68 V82 ) C860( V68 V92 ) C861( V68 V93 ) C864( V68 V112 ) C865( V68 V114 ) C866( V68 V115 ) \nC868( V68 V122 ) C869( V68 V125 ) C918( V74 V92 ) C921( V74 V110 ) C922( V74 V112 ) C923( V74 V114 ) \nC924( V74 V115 ) C925( V74 V122 ) C926( V74 V125 ) C992( V82 V93 ) C994( V82 V112 ) C995( V82 V114 ) \nC996( V82 V115 ) C998( V82 V122 ) C999( V82 V125 ) C1060( V92 V93 ) C1063( V92 V110 ) C1064( V92 V112 ) \nC1065( V92 V114 ) C1066( V92 V115 ) C1067( V92 V122 ) C1068( V92 V125 ) C1071( V93 V112 ) C1072( V93 V114 ) \nC1073( V93 V115 ) C1075( V93 V122 ) C1076( V93 V125 ) C1143( V110 V112 ) C1144( V110 V115 ) C1145( V110 V122 ) \nC1146( V110 V125 ) C1148( V112 V114 ) C1149( V112 V115 ) C1151( V112 V122 ) C1152( V112 V125 ) C1157( V114 V115 ) \nC1158( V114 V122 ) C1159( V114 V125 ) C1162( V115 V122 ) C1163( V115 V125 ) C1166( V122 V125 ) "];25-&gt;30[label="21: V1 V9 V19 V23 V27 \nV29 V37 V40 V44 V51 V65 \nV68 V74 V82 V92 V93 V110 \nV112 V114 V122 V125 \n190: C16 ,C17 ,C18 ,C20 ,C21 ,\nC22 ,C23 ,C24 ,C25 ,C29 ,C31 ,\nC32 ,C36 ,C37 ,C40 ,C41 ,C42 ,\nC44 ,C45 ,C136 ,C137 ,C139 ,C140 ,\nC142 ,C143 ,C144 ,C146 ,C150 ,C151 ,\nC152 ,C157 ,C158 ,C161 ,C162 ,C163 ,\nC166 ,C167</w:t>
      </w:r>
    </w:p>
    <w:p>
      <w:pPr>
        <w:pStyle w:val="PreformattedText"/>
        <w:bidi w:val="0"/>
        <w:spacing w:before="0" w:after="0"/>
        <w:jc w:val="left"/>
        <w:rPr/>
      </w:pPr>
      <w:r>
        <w:rPr/>
        <w:t xml:space="preserve"> </w:t>
      </w:r>
      <w:r>
        <w:rPr/>
        <w:t>,C254 ,C256 ,C257 ,C259 ,\nC260 ,C261 ,C263 ,C267 ,C269 ,C270 ,\nC272 ,C275 ,C276 ,C277 ,C278 ,C279 ,\nC282 ,C283 ,C319 ,C321 ,C322 ,C323 ,\nC325 ,C329 ,C330 ,C331 ,C333 ,C336 ,\nC337 ,C338 ,C339 ,C340 ,C343 ,C344 ,\nC399 ,C401 ,C402 ,C406 ,C408 ,C410 ,\nC412 ,C416 ,C420 ,C421 ,C422 ,C423 ,\nC431 ,C432 ,C433 ,C435 ,C439 ,C440 ,\nC441 ,C443 ,C447 ,C448 ,C449 ,C450 ,\nC451 ,C454 ,C455 ,C502 ,C503 ,C508 ,\nC509 ,C510 ,C512 ,C514 ,C515 ,C516 ,\nC517 ,C518 ,C521 ,C522 ,C547 ,C552 ,\nC553 ,C554 ,C558 ,C559 ,C561 ,C562 ,\nC563 ,C566 ,C567 ,C607 ,C612 ,C614 ,\nC615 ,C618 ,C622 ,C623 ,C626 ,C627 ,\nC628 ,C630 ,C631 ,C669 ,C671 ,C672 ,\nC674 ,C678 ,C682 ,C683 ,C685 ,C686 ,\nC813 ,C814 ,C817 ,C821 ,C822 ,C825 ,\nC826 ,C828 ,C829 ,C854 ,C856 ,C860 ,\nC861 ,C864 ,C865 ,C868 ,C869 ,C918 ,\nC921 ,C922 ,C923 ,C925 ,C926 ,C992 ,\nC994 ,C995 ,C998 ,C999 ,C1060 ,C1063 ,\nC1064 ,C1065 ,C1067 ,C1068 ,C1071 ,C1072 ,\nC1075 ,C1076 ,C1143 ,C1145 ,C1146 ,C1148 ,\nC1151 ,C1152 ,C1158 ,C1159 ,C1166 ,"];31[shape=box, label="id:31 level: 11\n11: V5 V12 V22 V69 V70 \nV83 V88 V95 V110 V121 V126 \n45: C67( V5 V12 ) C68( V5 V22 ) C71( V5 V69 ) C72( V5 V70 ) C73( V5 V83 ) \nC74( V5 V88 ) C76( V5 V95 ) C78( V5 V110 ) C79( V5 V121 ) C80( V5 V126 ) C184( V12 V22 ) \nC187( V12 V69 ) C188( V12 V70 ) C190( V12 V83 ) C191( V12 V88 ) C194( V12 V95 ) C196( V12 V110 ) \nC197( V12 V121 ) C198( V12 V126 ) C311( V22 V69 ) C312( V22 V70 ) C313( V22 V88 ) C315( V22 V95 ) \nC317( V22 V121 ) C870( V69 V70 ) C871( V69 V88 ) C872( V69 V95 ) C873( V69 V121 ) C875( V70 V83 ) \nC876( V70 V88 ) C878( V70 V95 ) C881( V70 V110 ) C882( V70 V121 ) C883( V70 V126 ) C1000( V83 V88 ) \nC1002( V83 V95 ) C1004( V83 V110 ) C1006( V83 V126 ) C1026( V88 V95 ) C1028( V88 V121 ) C1029( V88 V126 ) \nC1079( V95 V110 ) C1081( V95 V121 ) C1082( V95 V126 ) C1147( V110 V126 ) "];26-&gt;31[label="10: V12 V22 V69 V70 V83 \nV88 V95 V110 V121 V126 \n35: C184 ,C187 ,C188 ,C190 ,C191 ,\nC194 ,C196 ,C197 ,C198 ,C311 ,C312 ,\nC313 ,C315 ,C317 ,C870 ,C871 ,C872 ,\nC873 ,C875 ,C876 ,C878 ,C881 ,C882 ,\nC883 ,C1000 ,C1002 ,C1004 ,C1006 ,C1026 ,\nC1028 ,C1029 ,C1079 ,C1081 ,C1082 ,C1147 ,"];32[shape=box, label="id:32 level: 11\n8: V15 V30 V32 V46 V73 \nV79 V101 V116 \n17: C218( V15 V32 ) C220( V15 V73 ) C222( V15 V101 ) C223( V15 V116 ) C458( V30 V46 ) \nC462( V30 V79 ) C465( V30 V101 ) C478( V32 V73 ) C479( V32 V79 ) C482( V32 V101 ) C483( V32 V116 ) \nC902( V73 V79 ) C907( V73 V101 ) C913( V73 V116 ) C972( V79 V101 ) C978( V79 V116 ) C1118( V101 V116 ) "];27-&gt;32[label="7: V30 V32 V46 V73 V79 \nV101 V116 \n13: C458 ,C462 ,C465 ,C478 ,C479 ,\nC482 ,C483 ,C902 ,C907 ,C913 ,C972 ,\nC978 ,C1118 ,"];33[shape=box, label="id:33 level: 11\n13: V0 V30 V54 V63 V66 \nV69 V79 V97 V107 V108 V109 \nV119 V121 \n46: C0( V0 V30 ) C2( V0 V54 ) C4( V0 V66 ) C7( V0 V79 ) C9( V0 V97 ) \nC12( V0 V107 ) C13( V0 V108 ) C14( V0 V109 ) C15( V0 V119 ) C459( V30 V54 ) C462( V30 V79 ) \nC464( V30 V97 ) C467( V30 V107 ) C468( V30 V108 ) C470( V30 V119 ) C708( V54 V63 ) C709( V54 V66 ) \nC710( V54 V69 ) C712( V54 V79 ) C713( V54 V97 ) C715( V54 V107 ) C716( V54 V108 ) C717( V54 V109 ) \nC719( V54 V119 ) C720( V54 V121 ) C792( V63 V66 ) C793( V63 V69 ) C799( V63 V107 ) C800( V63 V109 ) \nC801( V63 V121 ) C830( V66 V69 ) C831( V66 V97 ) C833( V66 V107 ) C834( V66 V121 ) C873( V69 V121 ) \nC971( V79 V97 ) C975( V79 V107 ) C976( V79 V108 ) C977( V79 V109 ) C1092( V97 V107 ) C1093( V97 V108 ) \nC1094( V97 V109 ) C1096( V97 V119 ) C1135( V107 V108 ) C1136( V107 V109 ) C1139( V108 V109 ) "];28-&gt;33[label="12: V0 V30 V63 V66 V69 \nV79 V97 V107 V108 V109 V119 \nV121 \n34: C0 ,C4 ,C7 ,C9 ,C12 ,\nC13 ,C14 ,C15 ,C462 ,C464 ,C467 ,\nC468 ,C470 ,C792 ,C793 ,C799 ,C800 ,\nC801 ,C830 ,C831 ,C833 ,C834 ,C873 ,\nC971 ,C975 ,C976 ,C977 ,C1092 ,C1093 ,\nC1094 ,C1096 ,C1135 ,C1136 ,C1139 ,"];34[shape=box, label="id:34 level: 11\n17: V7 V18 V38 V42 V72 \nV73 V78 V89 V96 V99 V100 \nV101 V104 V109 V113 V116 V127 \n104: C102( V7 V18 ) C105( V7 V38 ) C106( V7 V42 ) C111( V7 V72 ) C112( V7 V73 ) \nC119( V7 V99 ) C120( V7 V100 ) C121( V7 V109 ) C122( V7 V113 ) C127( V7 V127 ) C237( V18 V38 ) \nC238( V18 V42 ) C241( V18 V72 ) C242( V18 V73 ) C246( V18 V96 ) C247( V18 V99 ) C248( V18 V100 ) \nC249( V18 V104 ) C250( V18 V113 ) C252( V18 V127 ) C524( V38 V42 ) C527( V38 V72 ) C528( V38 V73 ) \nC530( V38 V78 ) C531( V38 V89 ) C533( V38 V96 ) C534( V38 V99 ) C535( V38 V100 ) C536( V38 V104 ) \nC537( V38 V109 ) C538( V38 V113 ) C539( V38 V116 ) C541( V38 V127 ) C578( V42 V72 ) C579( V42 V73 ) \nC582( V42 V78 ) C587( V42 V99 ) C588( V42 V100 ) C589( V42 V104 ) C590( V42 V109 ) C591( V42 V113 ) \nC593( V42 V116 ) C595( V42 V127 ) C888( V72 V73 ) C893( V72 V96 ) C894( V72 V99 ) C895( V72 V100 ) \nC896( V72 V104 ) C897( V72 V113 ) C899( V72 V127 ) C901( V73 V78 ) C903( V73 V89 ) C904( V73 V96 ) \nC905( V73 V99 ) C906( V73 V100 ) C907( V73 V101 ) C908( V73 V104 ) C911( V73 V109 ) C912( V73 V113 ) \nC913( V73 V116 ) C915( V73 V127 ) C957( V78 V89 ) C958( V78 V96 ) C960( V78 V99 ) C961( V78 V101 ) \nC962( V78 V104 ) C965( V78 V109 ) C966( V78 V113 ) C967( V78 V116 ) C969( V78 V127 ) C1030( V89 V96 ) \nC1032( V89 V101 ) C1033( V89 V104 ) C1036( V89 V109 ) C1037( V89 V113 ) C1038( V89 V116 ) C1039( V89 V127 ) \nC1083( V96 V99 ) C1084( V96 V100 ) C1085( V96 V101 ) C1086( V96 V104 ) C1087( V96 V113 ) C1088( V96 V116 ) \nC1103( V99 V100 ) C1104( V99 V104 ) C1105( V99 V113 ) C1106( V99 V116 ) C1108( V99 V127 ) C1109( V100 V104 ) \nC1110( V100 V113 ) C1112( V100 V127 ) C1113( V101 V104 ) C1116( V101 V109 ) C1117( V101 V113 ) C1118( V101 V116 ) \nC1119( V101 V127 ) C1125( V104 V109 ) C1126( V104 V113 ) C1127( V104 V116 ) C1140( V109 V113 ) C1141( V109 V116 ) \nC1142( V109 V127 ) C1154( V113 V116 ) C1156( V113 V127 ) "];29-&gt;34[label="16: V7 V18 V38 V42 V72 \nV73 V78 V89 V99 V100 V101 \nV104 V109 V113 V116 V127 \n92: C102 ,C105 ,C106 ,C111 ,C112 ,\nC119 ,C120 ,C121 ,C122 ,C127 ,C237 ,\nC238 ,C241 ,C242 ,C247 ,C248 ,C249 ,\nC250 ,C252 ,C524 ,C527 ,C528 ,C530 ,\nC531 ,C534 ,C535 ,C536 ,C537 ,C538 ,\nC539 ,C541 ,C578 ,C579 ,C582 ,C587 ,\nC588 ,C589 ,C590 ,C591 ,C593 ,C595 ,\nC888 ,C894 ,C895 ,C896 ,C897 ,C899 ,\nC901 ,C903 ,C905 ,C906 ,C907 ,C908 ,\nC911 ,C912 ,C913 ,C915 ,C957 ,C960 ,\nC961 ,C962 ,C965 ,C966 ,C967 ,C969 ,\nC1032 ,C1033 ,C1036 ,C1037 ,C1038 ,C1039 ,\nC1103 ,C1104 ,C1105 ,C1106 ,C1108 ,C1109 ,\nC1110 ,C1112 ,C1113 ,C1116 ,C1117 ,C1118 ,\nC1119 ,C1125 ,C1126 ,C1127 ,C1140 ,C1141 ,\nC1142 ,C1154 ,C1156 ,"];35[shape=box, label="id:35 level: 11\n22: V1 V9 V19 V23 V27 \nV29 V37 V40 V44 V51 V52 \nV57 V65 V68 V82 V92 V93 \nV112 V114 V115 V122 V125 \n219: C16( V1 V9 ) C17( V1 V19 ) C18( V1 V23 ) C20( V1 V27 ) C21( V1 V29 ) \nC22( V1 V37 ) C23( V1 V40 ) C24( V1 V44 ) C25( V1 V51 ) C26( V1 V52 ) C27( V1 V57 ) \nC29( V1 V65 ) C31( V1 V68 ) C36( V1 V92 ) C37( V1 V93 ) C41( V1 V112 ) C42( V1 V114 ) \nC43( V1 V115 ) C44( V1 V122 ) C45( V1 V125 ) C136( V9 V19 ) C137( V9 V23 ) C139( V9 V27 ) \nC140( V9 V29 ) C142( V9 V37 ) C143( V9 V40 ) C144( V9 V44 ) C146( V9 V51 ) C147( V9 V52 ) \nC148( V9 V57 ) C150( V9 V65 ) C151( V9 V68 ) C157( V9 V92 ) C158( V9 V93 ) C162( V9 V112 ) \nC163( V9 V114 ) C164( V9 V115 ) C166( V9 V122 ) C167( V9 V125 ) C254( V19 V23 ) C256( V19 V27 ) \nC257( V19 V29 ) C259( V19 V37 ) C260( V19 V40 ) C261( V19 V44 ) C263( V19 V51 ) C264( V19 V52 ) \nC265( V19 V57 ) C267( V19 V65 ) C269( V19 V68 ) C272( V19 V82 ) C275( V19 V92 ) C276( V19 V93 ) \nC278( V19 V112 ) C279( V19 V114 ) C280( V19 V115 ) C282( V19 V122 ) C283( V19 V125 ) C319( V23 V29 ) \nC321( V23 V37 ) C322( V23 V40 ) C323( V23 V44 ) C325( V23 V51 ) C326( V23 V52 ) C327( V23 V57 ) \nC329( V23 V65 ) C330( V23 V68 ) C333( V23 V82 ) C336( V23 V92 ) C337( V23 V93 ) C339( V23 V112 ) \nC340( V23 V114 ) C341( V23 V115 ) C343( V23 V122 ) C344( V23 V125 ) C399( V27 V29 ) C401( V27 V44 ) \nC402( V27 V51 ) C403( V27 V52 ) C404( V27 V57 ) C406( V27 V65 ) C408( V27 V68 ) C412( V27 V82 ) \nC416( V27 V93 ) C420( V27 V112 ) C421( V27 V114 ) C422( V27 V122 ) C423( V27 V125 ) C431( V29 V37 ) \nC432( V29 V40 ) C433( V29 V44 ) C435( V29 V51 ) C436( V29 V52 ) C437( V29 V57 ) C439( V29 V65 ) \nC440( V29 V68 ) C443( V29 V82 ) C447( V29 V92 ) C448( V29 V93 ) C450( V29 V112 ) C451( V29 V114 ) \nC452( V29 V115 ) C454( V29 V122 ) C455( V29 V125 ) C502( V37 V40 ) C503( V37 V44 ) C505( V37 V52 ) \nC506( V37 V57 ) C508( V37 V65 ) C509( V37 V68 ) C512( V37 V82 ) C514( V37 V92 ) C515( V37 V93 ) \nC517( V37 V112 ) C518( V37 V114 ) C519( V37 V115 ) C521( V37 V122 ) C522( V37 V125 ) C547( V40 V44 ) \nC549( V40 V52 ) C550( V40 V57 ) C552( V40 V65 ) C553( V40 V68 ) C558( V40 V92 ) C559( V40 V93 ) \nC562( V40 V112 ) C563( V40 V114 ) C564( V40 V115 ) C566( V40 V122 ) C567( V40 V125 ) C607( V44 V51 ) \nC608( V44 V52 ) C609( V44 V57 ) C612( V44 V65 ) C614( V44 V68 ) C618( V44 V82 ) C622( V44 V92 ) \nC623( V44 V93 ) C627( V44 V112 ) C628( V44 V114 ) C629( V44 V115 ) C630( V44 V122 ) C631( V44 V125 ) \nC666( V51 V52 ) C667( V51 V57 ) C669( V51 V65 ) C671( V51 V68 ) C674( V51 V82 ) C678( V51 V93 ) \nC682( V51 V112 ) C683( V51 V114 ) C684( V51 V115 ) C685( V51 V122 ) C686( V51 V125 ) C688( V52 V57 ) \nC690( V52 V65 ) C691( V52 V68 ) C694( V52 V82 ) C696( V52 V92 ) C697( V52 V93 ) C699( V52 V112 ) \nC700( V52 V114 ) C701( V52 V115 ) C703( V52 V122 ) C704( V52 V125 ) C738( V57 V65 ) C739( V57 V68 ) \nC741( V57 V82 ) C743( V57 V92 ) C744( V57 V93 ) C745( V57 V112 ) C746( V57 V114 ) C747( V57 V115 ) \nC749( V57 V122 ) C750( V57 V125 ) C813( V65 V68 ) C817( V65 V82 ) C821( V65 V92 ) C822( V65 V93 ) \nC825( V65 V112 ) C826( V65 V114 ) C827( V65 V115 ) C828( V65 V122 ) C829( V65 V125 ) C856( V68 V82 ) \nC860( V68 V92 ) C861( V68 V93 ) C864( V68 V112 ) C865( V68 V114 ) C866( V68 V115 ) C868( V68 V122 ) \nC869( V68 V125 ) C992( V82 V93 ) C994( V82 V112 ) C995( V82 V114 ) C996( V82 V115 ) C998( V82 V122 ) \nC999( V82 V125 ) C1060( V92 V93 ) C1064( V92 V112 ) C1065(</w:t>
      </w:r>
    </w:p>
    <w:p>
      <w:pPr>
        <w:pStyle w:val="PreformattedText"/>
        <w:bidi w:val="0"/>
        <w:spacing w:before="0" w:after="0"/>
        <w:jc w:val="left"/>
        <w:rPr/>
      </w:pPr>
      <w:r>
        <w:rPr/>
        <w:t xml:space="preserve"> </w:t>
      </w:r>
      <w:r>
        <w:rPr/>
        <w:t>V92 V114 ) C1066( V92 V115 ) C1067( V92 V122 ) \nC1068( V92 V125 ) C1071( V93 V112 ) C1072( V93 V114 ) C1073( V93 V115 ) C1075( V93 V122 ) C1076( V93 V125 ) \nC1148( V112 V114 ) C1149( V112 V115 ) C1151( V112 V122 ) C1152( V112 V125 ) C1157( V114 V115 ) C1158( V114 V122 ) \nC1159( V114 V125 ) C1162( V115 V122 ) C1163( V115 V125 ) C1166( V122 V125 ) "];30-&gt;35[label="21: V1 V9 V19 V23 V27 \nV29 V37 V40 V44 V51 V52 \nV65 V68 V82 V92 V93 V112 \nV114 V115 V122 V125 \n198: C16 ,C17 ,C18 ,C20 ,C21 ,\nC22 ,C23 ,C24 ,C25 ,C26 ,C29 ,\nC31 ,C36 ,C37 ,C41 ,C42 ,C43 ,\nC44 ,C45 ,C136 ,C137 ,C139 ,C140 ,\nC142 ,C143 ,C144 ,C146 ,C147 ,C150 ,\nC151 ,C157 ,C158 ,C162 ,C163 ,C164 ,\nC166 ,C167 ,C254 ,C256 ,C257 ,C259 ,\nC260 ,C261 ,C263 ,C264 ,C267 ,C269 ,\nC272 ,C275 ,C276 ,C278 ,C279 ,C280 ,\nC282 ,C283 ,C319 ,C321 ,C322 ,C323 ,\nC325 ,C326 ,C329 ,C330 ,C333 ,C336 ,\nC337 ,C339 ,C340 ,C341 ,C343 ,C344 ,\nC399 ,C401 ,C402 ,C403 ,C406 ,C408 ,\nC412 ,C416 ,C420 ,C421 ,C422 ,C423 ,\nC431 ,C432 ,C433 ,C435 ,C436 ,C439 ,\nC440 ,C443 ,C447 ,C448 ,C450 ,C451 ,\nC452 ,C454 ,C455 ,C502 ,C503 ,C505 ,\nC508 ,C509 ,C512 ,C514 ,C515 ,C517 ,\nC518 ,C519 ,C521 ,C522 ,C547 ,C549 ,\nC552 ,C553 ,C558 ,C559 ,C562 ,C563 ,\nC564 ,C566 ,C567 ,C607 ,C608 ,C612 ,\nC614 ,C618 ,C622 ,C623 ,C627 ,C628 ,\nC629 ,C630 ,C631 ,C666 ,C669 ,C671 ,\nC674 ,C678 ,C682 ,C683 ,C684 ,C685 ,\nC686 ,C690 ,C691 ,C694 ,C696 ,C697 ,\nC699 ,C700 ,C701 ,C703 ,C704 ,C813 ,\nC817 ,C821 ,C822 ,C825 ,C826 ,C827 ,\nC828 ,C829 ,C856 ,C860 ,C861 ,C864 ,\nC865 ,C866 ,C868 ,C869 ,C992 ,C994 ,\nC995 ,C996 ,C998 ,C999 ,C1060 ,C1064 ,\nC1065 ,C1066 ,C1067 ,C1068 ,C1071 ,C1072 ,\nC1073 ,C1075 ,C1076 ,C1148 ,C1149 ,C1151 ,\nC1152 ,C1157 ,C1158 ,C1159 ,C1162 ,C1163 ,\nC1166 ,"];36[shape=box, label="id:36 level: 12\n9: V5 V12 V22 V59 V69 \nV70 V83 V88 V95 \n34: C67( V5 V12 ) C68( V5 V22 ) C70( V5 V59 ) C71( V5 V69 ) C72( V5 V70 ) \nC73( V5 V83 ) C74( V5 V88 ) C76( V5 V95 ) C184( V12 V22 ) C186( V12 V59 ) C187( V12 V69 ) \nC188( V12 V70 ) C190( V12 V83 ) C191( V12 V88 ) C194( V12 V95 ) C308( V22 V59 ) C311( V22 V69 ) \nC312( V22 V70 ) C313( V22 V88 ) C315( V22 V95 ) C755( V59 V69 ) C756( V59 V70 ) C757( V59 V83 ) \nC758( V59 V88 ) C760( V59 V95 ) C870( V69 V70 ) C871( V69 V88 ) C872( V69 V95 ) C875( V70 V83 ) \nC876( V70 V88 ) C878( V70 V95 ) C1000( V83 V88 ) C1002( V83 V95 ) C1026( V88 V95 ) "];31-&gt;36[label="8: V5 V12 V22 V69 V70 \nV83 V88 V95 \n26: C67 ,C68 ,C71 ,C72 ,C73 ,\nC74 ,C76 ,C184 ,C187 ,C188 ,C190 ,\nC191 ,C194 ,C311 ,C312 ,C313 ,C315 ,\nC870 ,C871 ,C872 ,C875 ,C876 ,C878 ,\nC1000 ,C1002 ,C1026 ,"];37[shape=box, label="id:37 level: 12\n7: V11 V15 V30 V32 V46 \nV79 V101 \n14: C176( V11 V15 ) C177( V11 V30 ) C179( V11 V32 ) C181( V11 V46 ) C182( V11 V79 ) \nC183( V11 V101 ) C218( V15 V32 ) C222( V15 V101 ) C458( V30 V46 ) C462( V30 V79 ) C465( V30 V101 ) \nC479( V32 V79 ) C482( V32 V101 ) C972( V79 V101 ) "];32-&gt;37[label="6: V15 V30 V32 V46 V79 \nV101 \n8: C218 ,C222 ,C458 ,C462 ,C465 ,\nC479 ,C482 ,C972 ,"];38[shape=box, label="id:38 level: 12\n13: V0 V30 V54 V56 V63 \nV66 V69 V79 V97 V107 V108 \nV119 V121 \n50: C0( V0 V30 ) C2( V0 V54 ) C3( V0 V56 ) C4( V0 V66 ) C7( V0 V79 ) \nC9( V0 V97 ) C12( V0 V107 ) C13( V0 V108 ) C15( V0 V119 ) C459( V30 V54 ) C460( V30 V56 ) \nC462( V30 V79 ) C464( V30 V97 ) C467( V30 V107 ) C468( V30 V108 ) C470( V30 V119 ) C707( V54 V56 ) \nC708( V54 V63 ) C709( V54 V66 ) C710( V54 V69 ) C712( V54 V79 ) C713( V54 V97 ) C715( V54 V107 ) \nC716( V54 V108 ) C719( V54 V119 ) C720( V54 V121 ) C726( V56 V63 ) C727( V56 V66 ) C728( V56 V69 ) \nC730( V56 V97 ) C732( V56 V107 ) C733( V56 V108 ) C735( V56 V119 ) C736( V56 V121 ) C792( V63 V66 ) \nC793( V63 V69 ) C799( V63 V107 ) C801( V63 V121 ) C830( V66 V69 ) C831( V66 V97 ) C833( V66 V107 ) \nC834( V66 V121 ) C873( V69 V121 ) C971( V79 V97 ) C975( V79 V107 ) C976( V79 V108 ) C1092( V97 V107 ) \nC1093( V97 V108 ) C1096( V97 V119 ) C1135( V107 V108 ) "];33-&gt;38[label="12: V0 V30 V54 V63 V66 \nV69 V79 V97 V107 V108 V119 \nV121 \n39: C0 ,C2 ,C4 ,C7 ,C9 ,\nC12 ,C13 ,C15 ,C459 ,C462 ,C464 ,\nC467 ,C468 ,C470 ,C708 ,C709 ,C710 ,\nC712 ,C713 ,C715 ,C716 ,C719 ,C720 ,\nC792 ,C793 ,C799 ,C801 ,C830 ,C831 ,\nC833 ,C834 ,C873 ,C971 ,C975 ,C976 ,\nC1092 ,C1093 ,C1096 ,C1135 ,"];39[shape=box, label="id:39 level: 12\n16: V7 V18 V38 V42 V72 \nV73 V77 V78 V96 V99 V100 \nV104 V109 V113 V116 V127 \n101: C102( V7 V18 ) C105( V7 V38 ) C106( V7 V42 ) C111( V7 V72 ) C112( V7 V73 ) \nC114( V7 V77 ) C119( V7 V99 ) C120( V7 V100 ) C121( V7 V109 ) C122( V7 V113 ) C127( V7 V127 ) \nC237( V18 V38 ) C238( V18 V42 ) C241( V18 V72 ) C242( V18 V73 ) C243( V18 V77 ) C246( V18 V96 ) \nC247( V18 V99 ) C248( V18 V100 ) C249( V18 V104 ) C250( V18 V113 ) C252( V18 V127 ) C524( V38 V42 ) \nC527( V38 V72 ) C528( V38 V73 ) C529( V38 V77 ) C530( V38 V78 ) C533( V38 V96 ) C534( V38 V99 ) \nC535( V38 V100 ) C536( V38 V104 ) C537( V38 V109 ) C538( V38 V113 ) C539( V38 V116 ) C541( V38 V127 ) \nC578( V42 V72 ) C579( V42 V73 ) C581( V42 V77 ) C582( V42 V78 ) C587( V42 V99 ) C588( V42 V100 ) \nC589( V42 V104 ) C590( V42 V109 ) C591( V42 V113 ) C593( V42 V116 ) C595( V42 V127 ) C888( V72 V73 ) \nC890( V72 V77 ) C893( V72 V96 ) C894( V72 V99 ) C895( V72 V100 ) C896( V72 V104 ) C897( V72 V113 ) \nC899( V72 V127 ) C900( V73 V77 ) C901( V73 V78 ) C904( V73 V96 ) C905( V73 V99 ) C906( V73 V100 ) \nC908( V73 V104 ) C911( V73 V109 ) C912( V73 V113 ) C913( V73 V116 ) C915( V73 V127 ) C945( V77 V78 ) \nC946( V77 V96 ) C947( V77 V99 ) C948( V77 V100 ) C949( V77 V104 ) C950( V77 V109 ) C951( V77 V113 ) \nC952( V77 V116 ) C954( V77 V127 ) C958( V78 V96 ) C960( V78 V99 ) C962( V78 V104 ) C965( V78 V109 ) \nC966( V78 V113 ) C967( V78 V116 ) C969( V78 V127 ) C1083( V96 V99 ) C1084( V96 V100 ) C1086( V96 V104 ) \nC1087( V96 V113 ) C1088( V96 V116 ) C1103( V99 V100 ) C1104( V99 V104 ) C1105( V99 V113 ) C1106( V99 V116 ) \nC1108( V99 V127 ) C1109( V100 V104 ) C1110( V100 V113 ) C1112( V100 V127 ) C1125( V104 V109 ) C1126( V104 V113 ) \nC1127( V104 V116 ) C1140( V109 V113 ) C1141( V109 V116 ) C1142( V109 V127 ) C1154( V113 V116 ) C1156( V113 V127 ) "];34-&gt;39[label="15: V7 V18 V38 V42 V72 \nV73 V78 V96 V99 V100 V104 \nV109 V113 V116 V127 \n86: C102 ,C105 ,C106 ,C111 ,C112 ,\nC119 ,C120 ,C121 ,C122 ,C127 ,C237 ,\nC238 ,C241 ,C242 ,C246 ,C247 ,C248 ,\nC249 ,C250 ,C252 ,C524 ,C527 ,C528 ,\nC530 ,C533 ,C534 ,C535 ,C536 ,C537 ,\nC538 ,C539 ,C541 ,C578 ,C579 ,C582 ,\nC587 ,C588 ,C589 ,C590 ,C591 ,C593 ,\nC595 ,C888 ,C893 ,C894 ,C895 ,C896 ,\nC897 ,C899 ,C901 ,C904 ,C905 ,C906 ,\nC908 ,C911 ,C912 ,C913 ,C915 ,C958 ,\nC960 ,C962 ,C965 ,C966 ,C967 ,C969 ,\nC1083 ,C1084 ,C1086 ,C1087 ,C1088 ,C1103 ,\nC1104 ,C1105 ,C1106 ,C1108 ,C1109 ,C1110 ,\nC1112 ,C1125 ,C1126 ,C1127 ,C1140 ,C1141 ,\nC1142 ,C1154 ,C1156 ,"];40[shape=box, label="id:40 level: 12\n23: V1 V9 V19 V23 V24 \nV29 V37 V40 V44 V45 V51 \nV52 V57 V65 V68 V82 V92 \nV93 V112 V114 V115 V122 V125 \n244: C16( V1 V9 ) C17( V1 V19 ) C18( V1 V23 ) C19( V1 V24 ) C21( V1 V29 ) \nC22( V1 V37 ) C23( V1 V40 ) C24( V1 V44 ) C25( V1 V51 ) C26( V1 V52 ) C27( V1 V57 ) \nC29( V1 V65 ) C31( V1 V68 ) C36( V1 V92 ) C37( V1 V93 ) C41( V1 V112 ) C42( V1 V114 ) \nC43( V1 V115 ) C44( V1 V122 ) C45( V1 V125 ) C136( V9 V19 ) C137( V9 V23 ) C138( V9 V24 ) \nC140( V9 V29 ) C142( V9 V37 ) C143( V9 V40 ) C144( V9 V44 ) C145( V9 V45 ) C146( V9 V51 ) \nC147( V9 V52 ) C148( V9 V57 ) C150( V9 V65 ) C151( V9 V68 ) C157( V9 V92 ) C158( V9 V93 ) \nC162( V9 V112 ) C163( V9 V114 ) C164( V9 V115 ) C166( V9 V122 ) C167( V9 V125 ) C254( V19 V23 ) \nC255( V19 V24 ) C257( V19 V29 ) C259( V19 V37 ) C260( V19 V40 ) C261( V19 V44 ) C262( V19 V45 ) \nC263( V19 V51 ) C264( V19 V52 ) C265( V19 V57 ) C267( V19 V65 ) C269( V19 V68 ) C272( V19 V82 ) \nC275( V19 V92 ) C276( V19 V93 ) C278( V19 V112 ) C279( V19 V114 ) C280( V19 V115 ) C282( V19 V122 ) \nC283( V19 V125 ) C318( V23 V24 ) C319( V23 V29 ) C321( V23 V37 ) C322( V23 V40 ) C323( V23 V44 ) \nC324( V23 V45 ) C325( V23 V51 ) C326( V23 V52 ) C327( V23 V57 ) C329( V23 V65 ) C330( V23 V68 ) \nC333( V23 V82 ) C336( V23 V92 ) C337( V23 V93 ) C339( V23 V112 ) C340( V23 V114 ) C341( V23 V115 ) \nC343( V23 V122 ) C344( V23 V125 ) C346( V24 V29 ) C348( V24 V37 ) C349( V24 V40 ) C350( V24 V44 ) \nC351( V24 V45 ) C352( V24 V51 ) C353( V24 V52 ) C354( V24 V57 ) C356( V24 V65 ) C357( V24 V68 ) \nC359( V24 V82 ) C361( V24 V92 ) C362( V24 V93 ) C363( V24 V112 ) C364( V24 V114 ) C365( V24 V115 ) \nC367( V24 V122 ) C368( V24 V125 ) C431( V29 V37 ) C432( V29 V40 ) C433( V29 V44 ) C434( V29 V45 ) \nC435( V29 V51 ) C436( V29 V52 ) C437( V29 V57 ) C439( V29 V65 ) C440( V29 V68 ) C443( V29 V82 ) \nC447( V29 V92 ) C448( V29 V93 ) C450( V29 V112 ) C451( V29 V114 ) C452( V29 V115 ) C454( V29 V122 ) \nC455( V29 V125 ) C502( V37 V40 ) C503( V37 V44 ) C504( V37 V45 ) C505( V37 V52 ) C506( V37 V57 ) \nC508( V37 V65 ) C509( V37 V68 ) C512( V37 V82 ) C514( V37 V92 ) C515( V37 V93 ) C517( V37 V112 ) \nC518( V37 V114 ) C519( V37 V115 ) C521( V37 V122 ) C522( V37 V125 ) C547( V40 V44 ) C548( V40 V45 ) \nC549( V40 V52 ) C550( V40 V57 ) C552( V40 V65 ) C553( V40 V68 ) C558( V40 V92 ) C559( V40 V93 ) \nC562( V40 V112 ) C563( V40 V114 ) C564( V40 V115 ) C566( V40 V122 ) C567( V40 V125 ) C606( V44 V45 ) \nC607( V44 V51 ) C608( V44 V52 ) C609( V44 V57 ) C612( V44 V65 ) C614( V44 V68 ) C618( V44 V82 ) \nC622( V44 V92 ) C623( V44 V93 ) C627( V44 V112 ) C628( V44 V114 ) C629( V44 V115 ) C630( V44 V122 ) \nC631( V44 V125 ) C633( V45 V51 ) C634( V45 V52 ) C635( V45 V57 ) C637( V45 V65 ) C638( V45 V68 ) \nC640( V45 V82 ) C642( V45 V93 ) C643( V45 V112 ) C644( V45 V114 ) C645( V45 V115 ) C647( V45 V122 ) \nC648( V45 V125 ) C666( V51 V52 ) C667( V51 V57 ) C669( V51 V65 ) C671( V51 V68 ) C674( V51 V82 ) \nC678( V51 V93 ) C682( V51 V112 ) C683( V51 V114 ) C684( V51 V115 ) C685( V51 V122 ) C686( V51 V125 ) \nC688( V52 V57 ) C690( V52 V65 ) C691( V52 V68 ) C694( V52 V82 ) C696( V52</w:t>
      </w:r>
    </w:p>
    <w:p>
      <w:pPr>
        <w:pStyle w:val="PreformattedText"/>
        <w:bidi w:val="0"/>
        <w:spacing w:before="0" w:after="0"/>
        <w:jc w:val="left"/>
        <w:rPr/>
      </w:pPr>
      <w:r>
        <w:rPr/>
        <w:t xml:space="preserve"> </w:t>
      </w:r>
      <w:r>
        <w:rPr/>
        <w:t>V92 ) C697( V52 V93 ) \nC699( V52 V112 ) C700( V52 V114 ) C701( V52 V115 ) C703( V52 V122 ) C704( V52 V125 ) C738( V57 V65 ) \nC739( V57 V68 ) C741( V57 V82 ) C743( V57 V92 ) C744( V57 V93 ) C745( V57 V112 ) C746( V57 V114 ) \nC747( V57 V115 ) C749( V57 V122 ) C750( V57 V125 ) C813( V65 V68 ) C817( V65 V82 ) C821( V65 V92 ) \nC822( V65 V93 ) C825( V65 V112 ) C826( V65 V114 ) C827( V65 V115 ) C828( V65 V122 ) C829( V65 V125 ) \nC856( V68 V82 ) C860( V68 V92 ) C861( V68 V93 ) C864( V68 V112 ) C865( V68 V114 ) C866( V68 V115 ) \nC868( V68 V122 ) C869( V68 V125 ) C992( V82 V93 ) C994( V82 V112 ) C995( V82 V114 ) C996( V82 V115 ) \nC998( V82 V122 ) C999( V82 V125 ) C1060( V92 V93 ) C1064( V92 V112 ) C1065( V92 V114 ) C1066( V92 V115 ) \nC1067( V92 V122 ) C1068( V92 V125 ) C1071( V93 V112 ) C1072( V93 V114 ) C1073( V93 V115 ) C1075( V93 V122 ) \nC1076( V93 V125 ) C1148( V112 V114 ) C1149( V112 V115 ) C1151( V112 V122 ) C1152( V112 V125 ) C1157( V114 V115 ) \nC1158( V114 V122 ) C1159( V114 V125 ) C1162( V115 V122 ) C1163( V115 V125 ) C1166( V122 V125 ) "];35-&gt;40[label="21: V1 V9 V19 V23 V29 \nV37 V40 V44 V51 V52 V57 \nV65 V68 V82 V92 V93 V112 \nV114 V115 V122 V125 \n203: C16 ,C17 ,C18 ,C21 ,C22 ,\nC23 ,C24 ,C25 ,C26 ,C27 ,C29 ,\nC31 ,C36 ,C37 ,C41 ,C42 ,C43 ,\nC44 ,C45 ,C136 ,C137 ,C140 ,C142 ,\nC143 ,C144 ,C146 ,C147 ,C148 ,C150 ,\nC151 ,C157 ,C158 ,C162 ,C163 ,C164 ,\nC166 ,C167 ,C254 ,C257 ,C259 ,C260 ,\nC261 ,C263 ,C264 ,C265 ,C267 ,C269 ,\nC272 ,C275 ,C276 ,C278 ,C279 ,C280 ,\nC282 ,C283 ,C319 ,C321 ,C322 ,C323 ,\nC325 ,C326 ,C327 ,C329 ,C330 ,C333 ,\nC336 ,C337 ,C339 ,C340 ,C341 ,C343 ,\nC344 ,C431 ,C432 ,C433 ,C435 ,C436 ,\nC437 ,C439 ,C440 ,C443 ,C447 ,C448 ,\nC450 ,C451 ,C452 ,C454 ,C455 ,C502 ,\nC503 ,C505 ,C506 ,C508 ,C509 ,C512 ,\nC514 ,C515 ,C517 ,C518 ,C519 ,C521 ,\nC522 ,C547 ,C549 ,C550 ,C552 ,C553 ,\nC558 ,C559 ,C562 ,C563 ,C564 ,C566 ,\nC567 ,C607 ,C608 ,C609 ,C612 ,C614 ,\nC618 ,C622 ,C623 ,C627 ,C628 ,C629 ,\nC630 ,C631 ,C666 ,C667 ,C669 ,C671 ,\nC674 ,C678 ,C682 ,C683 ,C684 ,C685 ,\nC686 ,C688 ,C690 ,C691 ,C694 ,C696 ,\nC697 ,C699 ,C700 ,C701 ,C703 ,C704 ,\nC738 ,C739 ,C741 ,C743 ,C744 ,C745 ,\nC746 ,C747 ,C749 ,C750 ,C813 ,C817 ,\nC821 ,C822 ,C825 ,C826 ,C827 ,C828 ,\nC829 ,C856 ,C860 ,C861 ,C864 ,C865 ,\nC866 ,C868 ,C869 ,C992 ,C994 ,C995 ,\nC996 ,C998 ,C999 ,C1060 ,C1064 ,C1065 ,\nC1066 ,C1067 ,C1068 ,C1071 ,C1072 ,C1073 ,\nC1075 ,C1076 ,C1148 ,C1149 ,C1151 ,C1152 ,\nC1157 ,C1158 ,C1159 ,C1162 ,C1163 ,C1166 ,"];41[shape=box, label="id:41 level: 13\n9: V5 V12 V22 V55 V59 \nV70 V88 V94 V105 \n36: C67( V5 V12 ) C68( V5 V22 ) C69( V5 V55 ) C70( V5 V59 ) C72( V5 V70 ) \nC74( V5 V88 ) C75( V5 V94 ) C77( V5 V105 ) C184( V12 V22 ) C185( V12 V55 ) C186( V12 V59 ) \nC188( V12 V70 ) C191( V12 V88 ) C193( V12 V94 ) C195( V12 V105 ) C307( V22 V55 ) C308( V22 V59 ) \nC312( V22 V70 ) C313( V22 V88 ) C314( V22 V94 ) C316( V22 V105 ) C721( V55 V59 ) C722( V55 V70 ) \nC723( V55 V88 ) C724( V55 V94 ) C725( V55 V105 ) C756( V59 V70 ) C758( V59 V88 ) C759( V59 V94 ) \nC761( V59 V105 ) C876( V70 V88 ) C877( V70 V94 ) C879( V70 V105 ) C1025( V88 V94 ) C1027( V88 V105 ) \nC1077( V94 V105 ) "];36-&gt;41[label="6: V5 V12 V22 V59 V70 \nV88 \n15: C67 ,C68 ,C70 ,C72 ,C74 ,\nC184 ,C186 ,C188 ,C191 ,C308 ,C312 ,\nC313 ,C756 ,C758 ,C876 ,"];42[shape=box, label="id:42 level: 13\n6: V2 V11 V15 V31 V32 \nV46 \n8: C176( V11 V15 ) C178( V11 V31 ) C179( V11 V32 ) C181( V11 V46 ) C217( V15 V31 ) \nC218( V15 V32 ) C471( V31 V32 ) C473( V31 V46 ) "];37-&gt;42[label="4: V11 V15 V32 V46 \n4: C176 ,C179 ,C181 ,C218 ,"];43[shape=box, label="id:43 level: 13\n12: V0 V30 V54 V56 V63 \nV66 V79 V97 V102 V107 V108 \nV119 \n52: C0( V0 V30 ) C2( V0 V54 ) C3( V0 V56 ) C4( V0 V66 ) C7( V0 V79 ) \nC9( V0 V97 ) C11( V0 V102 ) C12( V0 V107 ) C13( V0 V108 ) C15( V0 V119 ) C459( V30 V54 ) \nC460( V30 V56 ) C462( V30 V79 ) C464( V30 V97 ) C466( V30 V102 ) C467( V30 V107 ) C468( V30 V108 ) \nC470( V30 V119 ) C707( V54 V56 ) C708( V54 V63 ) C709( V54 V66 ) C712( V54 V79 ) C713( V54 V97 ) \nC714( V54 V102 ) C715( V54 V107 ) C716( V54 V108 ) C719( V54 V119 ) C726( V56 V63 ) C727( V56 V66 ) \nC730( V56 V97 ) C731( V56 V102 ) C732( V56 V107 ) C733( V56 V108 ) C735( V56 V119 ) C792( V63 V66 ) \nC798( V63 V102 ) C799( V63 V107 ) C831( V66 V97 ) C832( V66 V102 ) C833( V66 V107 ) C971( V79 V97 ) \nC973( V79 V102 ) C975( V79 V107 ) C976( V79 V108 ) C1091( V97 V102 ) C1092( V97 V107 ) C1093( V97 V108 ) \nC1096( V97 V119 ) C1120( V102 V107 ) C1121( V102 V108 ) C1123( V102 V119 ) C1135( V107 V108 ) "];38-&gt;43[label="11: V0 V30 V54 V56 V63 \nV66 V79 V97 V107 V108 V119 \n41: C0 ,C2 ,C3 ,C4 ,C7 ,\nC9 ,C12 ,C13 ,C15 ,C459 ,C460 ,\nC462 ,C464 ,C467 ,C468 ,C470 ,C707 ,\nC708 ,C709 ,C712 ,C713 ,C715 ,C716 ,\nC719 ,C726 ,C727 ,C730 ,C732 ,C733 ,\nC735 ,C792 ,C799 ,C831 ,C833 ,C971 ,\nC975 ,C976 ,C1092 ,C1093 ,C1096 ,C1135 ,"];44[shape=box, label="id:44 level: 13\n15: V7 V18 V38 V42 V72 \nV73 V77 V78 V96 V99 V100 \nV104 V113 V116 V124 \n94: C102( V7 V18 ) C105( V7 V38 ) C106( V7 V42 ) C111( V7 V72 ) C112( V7 V73 ) \nC114( V7 V77 ) C119( V7 V99 ) C120( V7 V100 ) C122( V7 V113 ) C125( V7 V124 ) C237( V18 V38 ) \nC238( V18 V42 ) C241( V18 V72 ) C242( V18 V73 ) C243( V18 V77 ) C246( V18 V96 ) C247( V18 V99 ) \nC248( V18 V100 ) C249( V18 V104 ) C250( V18 V113 ) C251( V18 V124 ) C524( V38 V42 ) C527( V38 V72 ) \nC528( V38 V73 ) C529( V38 V77 ) C530( V38 V78 ) C533( V38 V96 ) C534( V38 V99 ) C535( V38 V100 ) \nC536( V38 V104 ) C538( V38 V113 ) C539( V38 V116 ) C540( V38 V124 ) C578( V42 V72 ) C579( V42 V73 ) \nC581( V42 V77 ) C582( V42 V78 ) C587( V42 V99 ) C588( V42 V100 ) C589( V42 V104 ) C591( V42 V113 ) \nC593( V42 V116 ) C594( V42 V124 ) C888( V72 V73 ) C890( V72 V77 ) C893( V72 V96 ) C894( V72 V99 ) \nC895( V72 V100 ) C896( V72 V104 ) C897( V72 V113 ) C898( V72 V124 ) C900( V73 V77 ) C901( V73 V78 ) \nC904( V73 V96 ) C905( V73 V99 ) C906( V73 V100 ) C908( V73 V104 ) C912( V73 V113 ) C913( V73 V116 ) \nC914( V73 V124 ) C945( V77 V78 ) C946( V77 V96 ) C947( V77 V99 ) C948( V77 V100 ) C949( V77 V104 ) \nC951( V77 V113 ) C952( V77 V116 ) C953( V77 V124 ) C958( V78 V96 ) C960( V78 V99 ) C962( V78 V104 ) \nC966( V78 V113 ) C967( V78 V116 ) C968( V78 V124 ) C1083( V96 V99 ) C1084( V96 V100 ) C1086( V96 V104 ) \nC1087( V96 V113 ) C1088( V96 V116 ) C1089( V96 V124 ) C1103( V99 V100 ) C1104( V99 V104 ) C1105( V99 V113 ) \nC1106( V99 V116 ) C1107( V99 V124 ) C1109( V100 V104 ) C1110( V100 V113 ) C1111( V100 V124 ) C1126( V104 V113 ) \nC1127( V104 V116 ) C1128( V104 V124 ) C1154( V113 V116 ) C1155( V113 V124 ) C1164( V116 V124 ) "];39-&gt;44[label="14: V7 V18 V38 V42 V72 \nV73 V77 V78 V96 V99 V100 \nV104 V113 V116 \n80: C102 ,C105 ,C106 ,C111 ,C112 ,\nC114 ,C119 ,C120 ,C122 ,C237 ,C238 ,\nC241 ,C242 ,C243 ,C246 ,C247 ,C248 ,\nC249 ,C250 ,C524 ,C527 ,C528 ,C529 ,\nC530 ,C533 ,C534 ,C535 ,C536 ,C538 ,\nC539 ,C578 ,C579 ,C581 ,C582 ,C587 ,\nC588 ,C589 ,C591 ,C593 ,C888 ,C890 ,\nC893 ,C894 ,C895 ,C896 ,C897 ,C900 ,\nC901 ,C904 ,C905 ,C906 ,C908 ,C912 ,\nC913 ,C945 ,C946 ,C947 ,C948 ,C949 ,\nC951 ,C952 ,C958 ,C960 ,C962 ,C966 ,\nC967 ,C1083 ,C1084 ,C1086 ,C1087 ,C1088 ,\nC1103 ,C1104 ,C1105 ,C1106 ,C1109 ,C1110 ,\nC1126 ,C1127 ,C1154 ,"];45[shape=box, label="id:45 level: 13\n22: V1 V9 V19 V23 V24 \nV29 V37 V40 V44 V45 V52 \nV57 V65 V68 V81 V82 V92 \nV93 V112 V114 V115 V125 \n225: C16( V1 V9 ) C17( V1 V19 ) C18( V1 V23 ) C19( V1 V24 ) C21( V1 V29 ) \nC22( V1 V37 ) C23( V1 V40 ) C24( V1 V44 ) C26( V1 V52 ) C27( V1 V57 ) C29( V1 V65 ) \nC31( V1 V68 ) C33( V1 V81 ) C36( V1 V92 ) C37( V1 V93 ) C41( V1 V112 ) C42( V1 V114 ) \nC43( V1 V115 ) C45( V1 V125 ) C136( V9 V19 ) C137( V9 V23 ) C138( V9 V24 ) C140( V9 V29 ) \nC142( V9 V37 ) C143( V9 V40 ) C144( V9 V44 ) C145( V9 V45 ) C147( V9 V52 ) C148( V9 V57 ) \nC150( V9 V65 ) C151( V9 V68 ) C153( V9 V81 ) C157( V9 V92 ) C158( V9 V93 ) C162( V9 V112 ) \nC163( V9 V114 ) C164( V9 V115 ) C167( V9 V125 ) C254( V19 V23 ) C255( V19 V24 ) C257( V19 V29 ) \nC259( V19 V37 ) C260( V19 V40 ) C261( V19 V44 ) C262( V19 V45 ) C264( V19 V52 ) C265( V19 V57 ) \nC267( V19 V65 ) C269( V19 V68 ) C271( V19 V81 ) C272( V19 V82 ) C275( V19 V92 ) C276( V19 V93 ) \nC278( V19 V112 ) C279( V19 V114 ) C280( V19 V115 ) C283( V19 V125 ) C318( V23 V24 ) C319( V23 V29 ) \nC321( V23 V37 ) C322( V23 V40 ) C323( V23 V44 ) C324( V23 V45 ) C326( V23 V52 ) C327( V23 V57 ) \nC329( V23 V65 ) C330( V23 V68 ) C332( V23 V81 ) C333( V23 V82 ) C336( V23 V92 ) C337( V23 V93 ) \nC339( V23 V112 ) C340( V23 V114 ) C341( V23 V115 ) C344( V23 V125 ) C346( V24 V29 ) C348( V24 V37 ) \nC349( V24 V40 ) C350( V24 V44 ) C351( V24 V45 ) C353( V24 V52 ) C354( V24 V57 ) C356( V24 V65 ) \nC357( V24 V68 ) C358( V24 V81 ) C359( V24 V82 ) C361( V24 V92 ) C362( V24 V93 ) C363( V24 V112 ) \nC364( V24 V114 ) C365( V24 V115 ) C368( V24 V125 ) C431( V29 V37 ) C432( V29 V40 ) C433( V29 V44 ) \nC434( V29 V45 ) C436( V29 V52 ) C437( V29 V57 ) C439( V29 V65 ) C440( V29 V68 ) C442( V29 V81 ) \nC443( V29 V82 ) C447( V29 V92 ) C448( V29 V93 ) C450( V29 V112 ) C451( V29 V114 ) C452( V29 V115 ) \nC455( V29 V125 ) C502( V37 V40 ) C503( V37 V44 ) C504( V37 V45 ) C505( V37 V52 ) C506( V37 V57 ) \nC508( V37 V65 ) C509( V37 V68 ) C511( V37 V81 ) C512( V37 V82 ) C514( V37 V92 ) C515( V37 V93 ) \nC517( V37 V112 ) C518( V37 V114 ) C519( V37 V115 ) C522( V37 V125 ) C547( V40 V44 ) C548( V40 V45 ) \nC549( V40 V52 ) C550( V40 V57 ) C552( V40 V65 ) C553( V40 V68 ) C555( V40 V81 ) C558( V40 V92 ) \nC559( V40 V93 ) C562( V40 V112 ) C563( V40 V114 ) C564( V40 V115 ) C567( V40 V125 ) C606( V44 V45 ) \nC608( V44 V52 ) C609( V44 V57 ) C612( V44 V65 ) C614( V44 V68 ) C617( V44 V81 ) C618( V44 V82 ) \nC622( V44 V92 ) C623( V44 V93 ) C627( V44 V112 ) C628( V44 V114 ) C629( V44 V115 ) C631( V44 V125 ) \nC634( V45 V52 ) C635( V45 V57 ) C637( V45 V65 ) C638( V45 V68 ) C639( V45 V81 ) C640( V45 V82 ) \nC642( V45 V93 ) C643( V45 V112 ) C644( V45 V114 ) C645( V45 V115</w:t>
      </w:r>
    </w:p>
    <w:p>
      <w:pPr>
        <w:pStyle w:val="PreformattedText"/>
        <w:bidi w:val="0"/>
        <w:spacing w:before="0" w:after="0"/>
        <w:jc w:val="left"/>
        <w:rPr/>
      </w:pPr>
      <w:r>
        <w:rPr/>
        <w:t xml:space="preserve"> </w:t>
      </w:r>
      <w:r>
        <w:rPr/>
        <w:t>) C648( V45 V125 ) C688( V52 V57 ) \nC690( V52 V65 ) C691( V52 V68 ) C693( V52 V81 ) C694( V52 V82 ) C696( V52 V92 ) C697( V52 V93 ) \nC699( V52 V112 ) C700( V52 V114 ) C701( V52 V115 ) C704( V52 V125 ) C738( V57 V65 ) C739( V57 V68 ) \nC740( V57 V81 ) C741( V57 V82 ) C743( V57 V92 ) C744( V57 V93 ) C745( V57 V112 ) C746( V57 V114 ) \nC747( V57 V115 ) C750( V57 V125 ) C813( V65 V68 ) C816( V65 V81 ) C817( V65 V82 ) C821( V65 V92 ) \nC822( V65 V93 ) C825( V65 V112 ) C826( V65 V114 ) C827( V65 V115 ) C829( V65 V125 ) C855( V68 V81 ) \nC856( V68 V82 ) C860( V68 V92 ) C861( V68 V93 ) C864( V68 V112 ) C865( V68 V114 ) C866( V68 V115 ) \nC869( V68 V125 ) C980( V81 V82 ) C982( V81 V92 ) C983( V81 V93 ) C984( V81 V112 ) C985( V81 V114 ) \nC986( V81 V115 ) C988( V81 V125 ) C992( V82 V93 ) C994( V82 V112 ) C995( V82 V114 ) C996( V82 V115 ) \nC999( V82 V125 ) C1060( V92 V93 ) C1064( V92 V112 ) C1065( V92 V114 ) C1066( V92 V115 ) C1068( V92 V125 ) \nC1071( V93 V112 ) C1072( V93 V114 ) C1073( V93 V115 ) C1076( V93 V125 ) C1148( V112 V114 ) C1149( V112 V115 ) \nC1152( V112 V125 ) C1157( V114 V115 ) C1159( V114 V125 ) C1163( V115 V125 ) "];40-&gt;45[label="21: V1 V9 V19 V23 V24 \nV29 V37 V40 V44 V45 V52 \nV57 V65 V68 V82 V92 V93 \nV112 V114 V115 V125 \n204: C16 ,C17 ,C18 ,C19 ,C21 ,\nC22 ,C23 ,C24 ,C26 ,C27 ,C29 ,\nC31 ,C36 ,C37 ,C41 ,C42 ,C43 ,\nC45 ,C136 ,C137 ,C138 ,C140 ,C142 ,\nC143 ,C144 ,C145 ,C147 ,C148 ,C150 ,\nC151 ,C157 ,C158 ,C162 ,C163 ,C164 ,\nC167 ,C254 ,C255 ,C257 ,C259 ,C260 ,\nC261 ,C262 ,C264 ,C265 ,C267 ,C269 ,\nC272 ,C275 ,C276 ,C278 ,C279 ,C280 ,\nC283 ,C318 ,C319 ,C321 ,C322 ,C323 ,\nC324 ,C326 ,C327 ,C329 ,C330 ,C333 ,\nC336 ,C337 ,C339 ,C340 ,C341 ,C344 ,\nC346 ,C348 ,C349 ,C350 ,C351 ,C353 ,\nC354 ,C356 ,C357 ,C359 ,C361 ,C362 ,\nC363 ,C364 ,C365 ,C368 ,C431 ,C432 ,\nC433 ,C434 ,C436 ,C437 ,C439 ,C440 ,\nC443 ,C447 ,C448 ,C450 ,C451 ,C452 ,\nC455 ,C502 ,C503 ,C504 ,C505 ,C506 ,\nC508 ,C509 ,C512 ,C514 ,C515 ,C517 ,\nC518 ,C519 ,C522 ,C547 ,C548 ,C549 ,\nC550 ,C552 ,C553 ,C558 ,C559 ,C562 ,\nC563 ,C564 ,C567 ,C606 ,C608 ,C609 ,\nC612 ,C614 ,C618 ,C622 ,C623 ,C627 ,\nC628 ,C629 ,C631 ,C634 ,C635 ,C637 ,\nC638 ,C640 ,C642 ,C643 ,C644 ,C645 ,\nC648 ,C688 ,C690 ,C691 ,C694 ,C696 ,\nC697 ,C699 ,C700 ,C701 ,C704 ,C738 ,\nC739 ,C741 ,C743 ,C744 ,C745 ,C746 ,\nC747 ,C750 ,C813 ,C817 ,C821 ,C822 ,\nC825 ,C826 ,C827 ,C829 ,C856 ,C860 ,\nC861 ,C864 ,C865 ,C866 ,C869 ,C992 ,\nC994 ,C995 ,C996 ,C999 ,C1060 ,C1064 ,\nC1065 ,C1066 ,C1068 ,C1071 ,C1072 ,C1073 ,\nC1076 ,C1148 ,C1149 ,C1152 ,C1157 ,C1159 ,\nC1163 ,"];46[shape=box, label="id:46 level: 14\n4: V2 V28 V46 V53 \n1: C426( V28 V53 ) "];42-&gt;46[label="2: V2 V46 \n0: "];47[shape=box, label="id:47 level: 14\n5: V2 V15 V31 V32 V86 \n7: C51( V2 V86 ) C217( V15 V31 ) C218( V15 V32 ) C221( V15 V86 ) C471( V31 V32 ) \nC475( V31 V86 ) C480( V32 V86 ) "];42-&gt;47[label="4: V2 V15 V31 V32 \n3: C217 ,C218 ,C471 ,"];48[shape=box, label="id:48 level: 14\n5: V11 V31 V32 V36 V46 \n9: C178( V11 V31 ) C179( V11 V32 ) C180( V11 V36 ) C181( V11 V46 ) C471( V31 V32 ) \nC472( V31 V36 ) C473( V31 V46 ) C477( V32 V36 ) C501( V36 V46 ) "];42-&gt;48[label="4: V11 V31 V32 V46 \n5: C178 ,C179 ,C181 ,C471 ,C473 ,"];49[shape=box, label="id:49 level: 14\n11: V0 V30 V43 V54 V56 \nV66 V79 V97 V102 V108 V119 \n48: C0( V0 V30 ) C1( V0 V43 ) C2( V0 V54 ) C3( V0 V56 ) C4( V0 V66 ) \nC7( V0 V79 ) C9( V0 V97 ) C11( V0 V102 ) C13( V0 V108 ) C15( V0 V119 ) C457( V30 V43 ) \nC459( V30 V54 ) C460( V30 V56 ) C462( V30 V79 ) C464( V30 V97 ) C466( V30 V102 ) C468( V30 V108 ) \nC470( V30 V119 ) C596( V43 V54 ) C597( V43 V56 ) C598( V43 V66 ) C600( V43 V79 ) C601( V43 V97 ) \nC602( V43 V102 ) C603( V43 V108 ) C605( V43 V119 ) C707( V54 V56 ) C709( V54 V66 ) C712( V54 V79 ) \nC713( V54 V97 ) C714( V54 V102 ) C716( V54 V108 ) C719( V54 V119 ) C727( V56 V66 ) C730( V56 V97 ) \nC731( V56 V102 ) C733( V56 V108 ) C735( V56 V119 ) C831( V66 V97 ) C832( V66 V102 ) C971( V79 V97 ) \nC973( V79 V102 ) C976( V79 V108 ) C1091( V97 V102 ) C1093( V97 V108 ) C1096( V97 V119 ) C1121( V102 V108 ) \nC1123( V102 V119 ) "];43-&gt;49[label="10: V0 V30 V54 V56 V66 \nV79 V97 V102 V108 V119 \n38: C0 ,C2 ,C3 ,C4 ,C7 ,\nC9 ,C11 ,C13 ,C15 ,C459 ,C460 ,\nC462 ,C464 ,C466 ,C468 ,C470 ,C707 ,\nC709 ,C712 ,C713 ,C714 ,C716 ,C719 ,\nC727 ,C730 ,C731 ,C733 ,C735 ,C831 ,\nC832 ,C971 ,C973 ,C976 ,C1091 ,C1093 ,\nC1096 ,C1121 ,C1123 ,"];50[shape=box, label="id:50 level: 14\n11: V18 V38 V64 V73 V77 \nV96 V100 V104 V113 V116 V124 \n53: C237( V18 V38 ) C240( V18 V64 ) C242( V18 V73 ) C243( V18 V77 ) C246( V18 V96 ) \nC248( V18 V100 ) C249( V18 V104 ) C250( V18 V113 ) C251( V18 V124 ) C526( V38 V64 ) C528( V38 V73 ) \nC529( V38 V77 ) C533( V38 V96 ) C535( V38 V100 ) C536( V38 V104 ) C538( V38 V113 ) C539( V38 V116 ) \nC540( V38 V124 ) C803( V64 V73 ) C804( V64 V77 ) C805( V64 V96 ) C806( V64 V100 ) C807( V64 V104 ) \nC808( V64 V113 ) C809( V64 V116 ) C811( V64 V124 ) C900( V73 V77 ) C904( V73 V96 ) C906( V73 V100 ) \nC908( V73 V104 ) C912( V73 V113 ) C913( V73 V116 ) C914( V73 V124 ) C946( V77 V96 ) C948( V77 V100 ) \nC949( V77 V104 ) C951( V77 V113 ) C952( V77 V116 ) C953( V77 V124 ) C1084( V96 V100 ) C1086( V96 V104 ) \nC1087( V96 V113 ) C1088( V96 V116 ) C1089( V96 V124 ) C1109( V100 V104 ) C1110( V100 V113 ) C1111( V100 V124 ) \nC1126( V104 V113 ) C1127( V104 V116 ) C1128( V104 V124 ) C1154( V113 V116 ) C1155( V113 V124 ) C1164( V116 V124 ) "];44-&gt;50[label="10: V18 V38 V73 V77 V96 \nV100 V104 V113 V116 V124 \n43: C237 ,C242 ,C243 ,C246 ,C248 ,\nC249 ,C250 ,C251 ,C528 ,C529 ,C533 ,\nC535 ,C536 ,C538 ,C539 ,C540 ,C900 ,\nC904 ,C906 ,C908 ,C912 ,C913 ,C914 ,\nC946 ,C948 ,C949 ,C951 ,C952 ,C953 ,\nC1084 ,C1086 ,C1087 ,C1088 ,C1089 ,C1109 ,\nC1110 ,C1111 ,C1126 ,C1127 ,C1128 ,C1154 ,\nC1155 ,C1164 ,"];51[shape=box, label="id:51 level: 14\n21: V1 V9 V19 V23 V24 \nV29 V37 V40 V44 V45 V52 \nV57 V60 V68 V81 V82 V92 \nV93 V112 V115 V125 \n204: C16( V1 V9 ) C17( V1 V19 ) C18( V1 V23 ) C19( V1 V24 ) C21( V1 V29 ) \nC22( V1 V37 ) C23( V1 V40 ) C24( V1 V44 ) C26( V1 V52 ) C27( V1 V57 ) C28( V1 V60 ) \nC31( V1 V68 ) C33( V1 V81 ) C36( V1 V92 ) C37( V1 V93 ) C41( V1 V112 ) C43( V1 V115 ) \nC45( V1 V125 ) C136( V9 V19 ) C137( V9 V23 ) C138( V9 V24 ) C140( V9 V29 ) C142( V9 V37 ) \nC143( V9 V40 ) C144( V9 V44 ) C145( V9 V45 ) C147( V9 V52 ) C148( V9 V57 ) C149( V9 V60 ) \nC151( V9 V68 ) C153( V9 V81 ) C157( V9 V92 ) C158( V9 V93 ) C162( V9 V112 ) C164( V9 V115 ) \nC167( V9 V125 ) C254( V19 V23 ) C255( V19 V24 ) C257( V19 V29 ) C259( V19 V37 ) C260( V19 V40 ) \nC261( V19 V44 ) C262( V19 V45 ) C264( V19 V52 ) C265( V19 V57 ) C266( V19 V60 ) C269( V19 V68 ) \nC271( V19 V81 ) C272( V19 V82 ) C275( V19 V92 ) C276( V19 V93 ) C278( V19 V112 ) C280( V19 V115 ) \nC283( V19 V125 ) C318( V23 V24 ) C319( V23 V29 ) C321( V23 V37 ) C322( V23 V40 ) C323( V23 V44 ) \nC324( V23 V45 ) C326( V23 V52 ) C327( V23 V57 ) C328( V23 V60 ) C330( V23 V68 ) C332( V23 V81 ) \nC333( V23 V82 ) C336( V23 V92 ) C337( V23 V93 ) C339( V23 V112 ) C341( V23 V115 ) C344( V23 V125 ) \nC346( V24 V29 ) C348( V24 V37 ) C349( V24 V40 ) C350( V24 V44 ) C351( V24 V45 ) C353( V24 V52 ) \nC354( V24 V57 ) C355( V24 V60 ) C357( V24 V68 ) C358( V24 V81 ) C359( V24 V82 ) C361( V24 V92 ) \nC362( V24 V93 ) C363( V24 V112 ) C365( V24 V115 ) C368( V24 V125 ) C431( V29 V37 ) C432( V29 V40 ) \nC433( V29 V44 ) C434( V29 V45 ) C436( V29 V52 ) C437( V29 V57 ) C438( V29 V60 ) C440( V29 V68 ) \nC442( V29 V81 ) C443( V29 V82 ) C447( V29 V92 ) C448( V29 V93 ) C450( V29 V112 ) C452( V29 V115 ) \nC455( V29 V125 ) C502( V37 V40 ) C503( V37 V44 ) C504( V37 V45 ) C505( V37 V52 ) C506( V37 V57 ) \nC507( V37 V60 ) C509( V37 V68 ) C511( V37 V81 ) C512( V37 V82 ) C514( V37 V92 ) C515( V37 V93 ) \nC517( V37 V112 ) C519( V37 V115 ) C522( V37 V125 ) C547( V40 V44 ) C548( V40 V45 ) C549( V40 V52 ) \nC550( V40 V57 ) C551( V40 V60 ) C553( V40 V68 ) C555( V40 V81 ) C558( V40 V92 ) C559( V40 V93 ) \nC562( V40 V112 ) C564( V40 V115 ) C567( V40 V125 ) C606( V44 V45 ) C608( V44 V52 ) C609( V44 V57 ) \nC610( V44 V60 ) C614( V44 V68 ) C617( V44 V81 ) C618( V44 V82 ) C622( V44 V92 ) C623( V44 V93 ) \nC627( V44 V112 ) C629( V44 V115 ) C631( V44 V125 ) C634( V45 V52 ) C635( V45 V57 ) C636( V45 V60 ) \nC638( V45 V68 ) C639( V45 V81 ) C640( V45 V82 ) C642( V45 V93 ) C643( V45 V112 ) C645( V45 V115 ) \nC648( V45 V125 ) C688( V52 V57 ) C689( V52 V60 ) C691( V52 V68 ) C693( V52 V81 ) C694( V52 V82 ) \nC696( V52 V92 ) C697( V52 V93 ) C699( V52 V112 ) C701( V52 V115 ) C704( V52 V125 ) C737( V57 V60 ) \nC739( V57 V68 ) C740( V57 V81 ) C741( V57 V82 ) C743( V57 V92 ) C744( V57 V93 ) C745( V57 V112 ) \nC747( V57 V115 ) C750( V57 V125 ) C762( V60 V68 ) C763( V60 V81 ) C764( V60 V82 ) C766( V60 V92 ) \nC767( V60 V93 ) C768( V60 V112 ) C769( V60 V115 ) C771( V60 V125 ) C855( V68 V81 ) C856( V68 V82 ) \nC860( V68 V92 ) C861( V68 V93 ) C864( V68 V112 ) C866( V68 V115 ) C869( V68 V125 ) C980( V81 V82 ) \nC982( V81 V92 ) C983( V81 V93 ) C984( V81 V112 ) C986( V81 V115 ) C988( V81 V125 ) C992( V82 V93 ) \nC994( V82 V112 ) C996( V82 V115 ) C999( V82 V125 ) C1060( V92 V93 ) C1064( V92 V112 ) C1066( V92 V115 ) \nC1068( V92 V125 ) C1071( V93 V112 ) C1073( V93 V115 ) C1076( V93 V125 ) C1149( V112 V115 ) C1152( V112 V125 ) \nC1163( V115 V125 ) "];45-&gt;51[label="20: V1 V9 V19 V23 V24 \nV29 V37 V40 V44 V45 V52 \nV57 V68 V81 V82 V92 V93 \nV112 V115 V125 \n184: C16 ,C17 ,C18 ,C19 ,C21 ,\nC22 ,C23 ,C24 ,C26 ,C27 ,C31 ,\nC33 ,C36 ,C37 ,C41 ,C43 ,C45 ,\nC136 ,C137 ,C138 ,C140 ,C142 ,C143 ,\nC144 ,C145 ,C147 ,C148 ,C151 ,C153 ,\nC157 ,C158 ,C162 ,C164 ,C167 ,C254 ,\nC255 ,C257 ,C259 ,C260 ,C261 ,C262 ,\nC264 ,C265 ,C269 ,C271 ,C272 ,C275 ,\nC276 ,C278 ,C280 ,C283 ,C318 ,C319 ,\nC321 ,C322 ,C323 ,C324 ,C326 ,C327 ,\nC330 ,C332 ,C333 ,C336 ,C337 ,C339 ,\nC341 ,C344 ,C346 ,C348 ,C349 ,C350 ,\nC351 ,C353 ,C354 ,C357 ,C358 ,C359 ,\nC361 ,C362 ,C363 ,C365 ,C368 ,C431 ,\nC432 ,C433 ,C434 ,C436 ,C437</w:t>
      </w:r>
    </w:p>
    <w:p>
      <w:pPr>
        <w:pStyle w:val="PreformattedText"/>
        <w:bidi w:val="0"/>
        <w:spacing w:before="0" w:after="0"/>
        <w:jc w:val="left"/>
        <w:rPr/>
      </w:pPr>
      <w:r>
        <w:rPr/>
        <w:t xml:space="preserve"> </w:t>
      </w:r>
      <w:r>
        <w:rPr/>
        <w:t>,C440 ,\nC442 ,C443 ,C447 ,C448 ,C450 ,C452 ,\nC455 ,C502 ,C503 ,C504 ,C505 ,C506 ,\nC509 ,C511 ,C512 ,C514 ,C515 ,C517 ,\nC519 ,C522 ,C547 ,C548 ,C549 ,C550 ,\nC553 ,C555 ,C558 ,C559 ,C562 ,C564 ,\nC567 ,C606 ,C608 ,C609 ,C614 ,C617 ,\nC618 ,C622 ,C623 ,C627 ,C629 ,C631 ,\nC634 ,C635 ,C638 ,C639 ,C640 ,C642 ,\nC643 ,C645 ,C648 ,C688 ,C691 ,C693 ,\nC694 ,C696 ,C697 ,C699 ,C701 ,C704 ,\nC739 ,C740 ,C741 ,C743 ,C744 ,C745 ,\nC747 ,C750 ,C855 ,C856 ,C860 ,C861 ,\nC864 ,C866 ,C869 ,C980 ,C982 ,C983 ,\nC984 ,C986 ,C988 ,C992 ,C994 ,C996 ,\nC999 ,C1060 ,C1064 ,C1066 ,C1068 ,C1071 ,\nC1073 ,C1076 ,C1149 ,C1152 ,C1163 ,"];52[shape=box, label="id:52 level: 15\n4: V28 V46 V53 V111 \n4: C426( V28 V53 ) C428( V28 V111 ) C649( V46 V111 ) C706( V53 V111 ) "];46-&gt;52[label="3: V28 V46 V53 \n1: C426 ,"];53[shape=box, label="id:53 level: 15\n6: V2 V8 V28 V48 V53 \nV103 \n6: C48( V2 V8 ) C131( V8 V28 ) C133( V8 V48 ) C134( V8 V103 ) C426( V28 V53 ) \nC654( V48 V103 ) "];46-&gt;53[label="3: V2 V28 V53 \n1: C426 ,"];54[shape=box, label="id:54 level: 15\n5: V2 V4 V31 V47 V86 \n9: C47( V2 V4 ) C49( V2 V47 ) C51( V2 V86 ) C64( V4 V31 ) C65( V4 V47 ) \nC66( V4 V86 ) C474( V31 V47 ) C475( V31 V86 ) C651( V47 V86 ) "];47-&gt;54[label="3: V2 V31 V86 \n2: C51 ,C475 ,"];55[shape=box, label="id:55 level: 15\n4: V15 V32 V34 V86 \n6: C218( V15 V32 ) C219( V15 V34 ) C221( V15 V86 ) C476( V32 V34 ) C480( V32 V86 ) \nC487( V34 V86 ) "];47-&gt;55[label="3: V15 V32 V86 \n3: C218 ,C221 ,C480 ,"];56[shape=box, label="id:56 level: 15\n9: V0 V30 V43 V54 V56 \nV71 V97 V102 V119 \n36: C0( V0 V30 ) C1( V0 V43 ) C2( V0 V54 ) C3( V0 V56 ) C5( V0 V71 ) \nC9( V0 V97 ) C11( V0 V102 ) C15( V0 V119 ) C457( V30 V43 ) C459( V30 V54 ) C460( V30 V56 ) \nC461( V30 V71 ) C464( V30 V97 ) C466( V30 V102 ) C470( V30 V119 ) C596( V43 V54 ) C597( V43 V56 ) \nC599( V43 V71 ) C601( V43 V97 ) C602( V43 V102 ) C605( V43 V119 ) C707( V54 V56 ) C711( V54 V71 ) \nC713( V54 V97 ) C714( V54 V102 ) C719( V54 V119 ) C729( V56 V71 ) C730( V56 V97 ) C731( V56 V102 ) \nC735( V56 V119 ) C884( V71 V97 ) C885( V71 V102 ) C887( V71 V119 ) C1091( V97 V102 ) C1096( V97 V119 ) \nC1123( V102 V119 ) "];49-&gt;56[label="8: V0 V30 V43 V54 V56 \nV97 V102 V119 \n28: C0 ,C1 ,C2 ,C3 ,C9 ,\nC11 ,C15 ,C457 ,C459 ,C460 ,C464 ,\nC466 ,C470 ,C596 ,C597 ,C601 ,C602 ,\nC605 ,C707 ,C713 ,C714 ,C719 ,C730 ,\nC731 ,C735 ,C1091 ,C1096 ,C1123 ,"];57[shape=box, label="id:57 level: 15\n6: V50 V64 V77 V96 V104 \nV124 \n15: C660( V50 V64 ) C661( V50 V77 ) C662( V50 V96 ) C663( V50 V104 ) C665( V50 V124 ) \nC804( V64 V77 ) C805( V64 V96 ) C807( V64 V104 ) C811( V64 V124 ) C946( V77 V96 ) C949( V77 V104 ) \nC953( V77 V124 ) C1086( V96 V104 ) C1089( V96 V124 ) C1128( V104 V124 ) "];50-&gt;57[label="5: V64 V77 V96 V104 V124 \n10: C804 ,C805 ,C807 ,C811 ,C946 ,\nC949 ,C953 ,C1086 ,C1089 ,C1128 ,"];58[shape=box, label="id:58 level: 15\n19: V9 V19 V23 V24 V29 \nV37 V40 V45 V52 V57 V60 \nV68 V81 V82 V85 V92 V93 \nV112 V115 \n167: C136( V9 V19 ) C137( V9 V23 ) C138( V9 V24 ) C140( V9 V29 ) C142( V9 V37 ) \nC143( V9 V40 ) C145( V9 V45 ) C147( V9 V52 ) C148( V9 V57 ) C149( V9 V60 ) C151( V9 V68 ) \nC153( V9 V81 ) C155( V9 V85 ) C157( V9 V92 ) C158( V9 V93 ) C162( V9 V112 ) C164( V9 V115 ) \nC254( V19 V23 ) C255( V19 V24 ) C257( V19 V29 ) C259( V19 V37 ) C260( V19 V40 ) C262( V19 V45 ) \nC264( V19 V52 ) C265( V19 V57 ) C266( V19 V60 ) C269( V19 V68 ) C271( V19 V81 ) C272( V19 V82 ) \nC273( V19 V85 ) C275( V19 V92 ) C276( V19 V93 ) C278( V19 V112 ) C280( V19 V115 ) C318( V23 V24 ) \nC319( V23 V29 ) C321( V23 V37 ) C322( V23 V40 ) C324( V23 V45 ) C326( V23 V52 ) C327( V23 V57 ) \nC328( V23 V60 ) C330( V23 V68 ) C332( V23 V81 ) C333( V23 V82 ) C335( V23 V85 ) C336( V23 V92 ) \nC337( V23 V93 ) C339( V23 V112 ) C341( V23 V115 ) C346( V24 V29 ) C348( V24 V37 ) C349( V24 V40 ) \nC351( V24 V45 ) C353( V24 V52 ) C354( V24 V57 ) C355( V24 V60 ) C357( V24 V68 ) C358( V24 V81 ) \nC359( V24 V82 ) C360( V24 V85 ) C361( V24 V92 ) C362( V24 V93 ) C363( V24 V112 ) C365( V24 V115 ) \nC431( V29 V37 ) C432( V29 V40 ) C434( V29 V45 ) C436( V29 V52 ) C437( V29 V57 ) C438( V29 V60 ) \nC440( V29 V68 ) C442( V29 V81 ) C443( V29 V82 ) C445( V29 V85 ) C447( V29 V92 ) C448( V29 V93 ) \nC450( V29 V112 ) C452( V29 V115 ) C502( V37 V40 ) C504( V37 V45 ) C505( V37 V52 ) C506( V37 V57 ) \nC507( V37 V60 ) C509( V37 V68 ) C511( V37 V81 ) C512( V37 V82 ) C513( V37 V85 ) C514( V37 V92 ) \nC515( V37 V93 ) C517( V37 V112 ) C519( V37 V115 ) C548( V40 V45 ) C549( V40 V52 ) C550( V40 V57 ) \nC551( V40 V60 ) C553( V40 V68 ) C555( V40 V81 ) C557( V40 V85 ) C558( V40 V92 ) C559( V40 V93 ) \nC562( V40 V112 ) C564( V40 V115 ) C634( V45 V52 ) C635( V45 V57 ) C636( V45 V60 ) C638( V45 V68 ) \nC639( V45 V81 ) C640( V45 V82 ) C641( V45 V85 ) C642( V45 V93 ) C643( V45 V112 ) C645( V45 V115 ) \nC688( V52 V57 ) C689( V52 V60 ) C691( V52 V68 ) C693( V52 V81 ) C694( V52 V82 ) C695( V52 V85 ) \nC696( V52 V92 ) C697( V52 V93 ) C699( V52 V112 ) C701( V52 V115 ) C737( V57 V60 ) C739( V57 V68 ) \nC740( V57 V81 ) C741( V57 V82 ) C742( V57 V85 ) C743( V57 V92 ) C744( V57 V93 ) C745( V57 V112 ) \nC747( V57 V115 ) C762( V60 V68 ) C763( V60 V81 ) C764( V60 V82 ) C765( V60 V85 ) C766( V60 V92 ) \nC767( V60 V93 ) C768( V60 V112 ) C769( V60 V115 ) C855( V68 V81 ) C856( V68 V82 ) C857( V68 V85 ) \nC860( V68 V92 ) C861( V68 V93 ) C864( V68 V112 ) C866( V68 V115 ) C980( V81 V82 ) C981( V81 V85 ) \nC982( V81 V92 ) C983( V81 V93 ) C984( V81 V112 ) C986( V81 V115 ) C989( V82 V85 ) C992( V82 V93 ) \nC994( V82 V112 ) C996( V82 V115 ) C1007( V85 V92 ) C1008( V85 V93 ) C1009( V85 V112 ) C1010( V85 V115 ) \nC1060( V92 V93 ) C1064( V92 V112 ) C1066( V92 V115 ) C1071( V93 V112 ) C1073( V93 V115 ) C1149( V112 V115 ) "];51-&gt;58[label="18: V9 V19 V23 V24 V29 \nV37 V40 V45 V52 V57 V60 \nV68 V81 V82 V92 V93 V112 \nV115 \n149: C136 ,C137 ,C138 ,C140 ,C142 ,\nC143 ,C145 ,C147 ,C148 ,C149 ,C151 ,\nC153 ,C157 ,C158 ,C162 ,C164 ,C254 ,\nC255 ,C257 ,C259 ,C260 ,C262 ,C264 ,\nC265 ,C266 ,C269 ,C271 ,C272 ,C275 ,\nC276 ,C278 ,C280 ,C318 ,C319 ,C321 ,\nC322 ,C324 ,C326 ,C327 ,C328 ,C330 ,\nC332 ,C333 ,C336 ,C337 ,C339 ,C341 ,\nC346 ,C348 ,C349 ,C351 ,C353 ,C354 ,\nC355 ,C357 ,C358 ,C359 ,C361 ,C362 ,\nC363 ,C365 ,C431 ,C432 ,C434 ,C436 ,\nC437 ,C438 ,C440 ,C442 ,C443 ,C447 ,\nC448 ,C450 ,C452 ,C502 ,C504 ,C505 ,\nC506 ,C507 ,C509 ,C511 ,C512 ,C514 ,\nC515 ,C517 ,C519 ,C548 ,C549 ,C550 ,\nC551 ,C553 ,C555 ,C558 ,C559 ,C562 ,\nC564 ,C634 ,C635 ,C636 ,C638 ,C639 ,\nC640 ,C642 ,C643 ,C645 ,C688 ,C689 ,\nC691 ,C693 ,C694 ,C696 ,C697 ,C699 ,\nC701 ,C737 ,C739 ,C740 ,C741 ,C743 ,\nC744 ,C745 ,C747 ,C762 ,C763 ,C764 ,\nC766 ,C767 ,C768 ,C769 ,C855 ,C856 ,\nC860 ,C861 ,C864 ,C866 ,C980 ,C982 ,\nC983 ,C984 ,C986 ,C992 ,C994 ,C996 ,\nC1060 ,C1064 ,C1066 ,C1071 ,C1073 ,C1149 ,"];59[shape=box, label="id:59 level: 16\n4: V2 V48 V80 V103 \n3: C50( V2 V80 ) C653( V48 V80 ) C654( V48 V103 ) "];53-&gt;59[label="3: V2 V48 V103 \n1: C654 ,"];60[shape=box, label="id:60 level: 16\n11: V3 V8 V17 V20 V25 \nV28 V39 V48 V53 V103 V123 \n46: C52( V3 V8 ) C54( V3 V17 ) C55( V3 V20 ) C56( V3 V25 ) C57( V3 V28 ) \nC58( V3 V39 ) C59( V3 V48 ) C60( V3 V53 ) C62( V3 V103 ) C63( V3 V123 ) C128( V8 V17 ) \nC129( V8 V20 ) C130( V8 V25 ) C131( V8 V28 ) C132( V8 V39 ) C133( V8 V48 ) C134( V8 V103 ) \nC135( V8 V123 ) C230( V17 V20 ) C231( V17 V25 ) C232( V17 V39 ) C233( V17 V48 ) C235( V17 V103 ) \nC236( V17 V123 ) C285( V20 V25 ) C286( V20 V28 ) C287( V20 V39 ) C288( V20 V48 ) C290( V20 V103 ) \nC291( V20 V123 ) C369( V25 V28 ) C370( V25 V39 ) C371( V25 V48 ) C372( V25 V53 ) C374( V25 V103 ) \nC375( V25 V123 ) C425( V28 V39 ) C426( V28 V53 ) C429( V28 V123 ) C542( V39 V48 ) C543( V39 V53 ) \nC545( V39 V103 ) C546( V39 V123 ) C654( V48 V103 ) C655( V48 V123 ) C1124( V103 V123 ) "];53-&gt;60[label="5: V8 V28 V48 V53 V103 \n5: C131 ,C133 ,C134 ,C426 ,C654 ,"];61[shape=box, label="id:61 level: 16\n9: V30 V43 V54 V56 V71 \nV97 V102 V118 V119 \n36: C457( V30 V43 ) C459( V30 V54 ) C460( V30 V56 ) C461( V30 V71 ) C464( V30 V97 ) \nC466( V30 V102 ) C469( V30 V118 ) C470( V30 V119 ) C596( V43 V54 ) C597( V43 V56 ) C599( V43 V71 ) \nC601( V43 V97 ) C602( V43 V102 ) C604( V43 V118 ) C605( V43 V119 ) C707( V54 V56 ) C711( V54 V71 ) \nC713( V54 V97 ) C714( V54 V102 ) C718( V54 V118 ) C719( V54 V119 ) C729( V56 V71 ) C730( V56 V97 ) \nC731( V56 V102 ) C734( V56 V118 ) C735( V56 V119 ) C884( V71 V97 ) C885( V71 V102 ) C886( V71 V118 ) \nC887( V71 V119 ) C1091( V97 V102 ) C1095( V97 V118 ) C1096( V97 V119 ) C1122( V102 V118 ) C1123( V102 V119 ) \nC1165( V118 V119 ) "];56-&gt;61[label="8: V30 V43 V54 V56 V71 \nV97 V102 V119 \n28: C457 ,C459 ,C460 ,C461 ,C464 ,\nC466 ,C470 ,C596 ,C597 ,C599 ,C601 ,\nC602 ,C605 ,C707 ,C711 ,C713 ,C714 ,\nC719 ,C729 ,C730 ,C731 ,C735 ,C884 ,\nC885 ,C887 ,C1091 ,C1096 ,C1123 ,"];62[shape=box, label="id:62 level: 16\n4: V33 V50 V64 V120 \n6: C484( V33 V50 ) C485( V33 V64 ) C486( V33 V120 ) C660( V50 V64 ) C664( V50 V120 ) \nC810( V64 V120 ) "];57-&gt;62[label="2: V50 V64 \n1: C660 ,"];63[shape=box, label="id:63 level: 16\n20: V9 V19 V23 V24 V29 \nV35 V37 V40 V45 V52 V57 \nV60 V68 V81 V82 V85 V93 \nV112 V115 V117 \n187: C136( V9 V19 ) C137( V9 V23 ) C138( V9 V24 ) C140( V9 V29 ) C141( V9 V35 ) \nC142( V9 V37 ) C143( V9 V40 ) C145( V9 V45 ) C147( V9 V52 ) C148( V9 V57 ) C149( V9 V60 ) \nC151( V9 V68 ) C153( V9 V81 ) C155( V9 V85 ) C158( V9 V93 ) C162( V9 V112 ) C164( V9 V115 ) \nC165( V9 V117 ) C254( V19 V23 ) C255( V19 V24 ) C257( V19 V29 ) C258( V19 V35 ) C259( V19 V37 ) \nC260( V19 V40 ) C262( V19 V45 ) C264( V19 V52 ) C265( V19 V57 ) C266( V19 V60 ) C269( V19 V68 ) \nC271( V19 V81 ) C272( V19 V82 ) C273( V19 V85 ) C276( V19 V93 ) C278( V19 V112 ) C280( V19 V115 ) \nC281( V19 V117 ) C318( V23 V24 ) C319( V23 V29 ) C320( V23 V35 ) C321( V23 V37 ) C322( V23 V40 ) \nC324( V23 V45 ) C326( V23 V52 ) C327( V23 V57 ) C328( V23 V60 ) C330( V23 V68 ) C332( V23 V81 ) \nC333( V23 V82 ) C335(</w:t>
      </w:r>
    </w:p>
    <w:p>
      <w:pPr>
        <w:pStyle w:val="PreformattedText"/>
        <w:bidi w:val="0"/>
        <w:spacing w:before="0" w:after="0"/>
        <w:jc w:val="left"/>
        <w:rPr/>
      </w:pPr>
      <w:r>
        <w:rPr/>
        <w:t xml:space="preserve"> </w:t>
      </w:r>
      <w:r>
        <w:rPr/>
        <w:t>V23 V85 ) C337( V23 V93 ) C339( V23 V112 ) C341( V23 V115 ) C342( V23 V117 ) \nC346( V24 V29 ) C347( V24 V35 ) C348( V24 V37 ) C349( V24 V40 ) C351( V24 V45 ) C353( V24 V52 ) \nC354( V24 V57 ) C355( V24 V60 ) C357( V24 V68 ) C358( V24 V81 ) C359( V24 V82 ) C360( V24 V85 ) \nC362( V24 V93 ) C363( V24 V112 ) C365( V24 V115 ) C366( V24 V117 ) C430( V29 V35 ) C431( V29 V37 ) \nC432( V29 V40 ) C434( V29 V45 ) C436( V29 V52 ) C437( V29 V57 ) C438( V29 V60 ) C440( V29 V68 ) \nC442( V29 V81 ) C443( V29 V82 ) C445( V29 V85 ) C448( V29 V93 ) C450( V29 V112 ) C452( V29 V115 ) \nC453( V29 V117 ) C488( V35 V37 ) C489( V35 V40 ) C490( V35 V45 ) C491( V35 V52 ) C492( V35 V57 ) \nC493( V35 V60 ) C494( V35 V68 ) C495( V35 V81 ) C496( V35 V85 ) C497( V35 V93 ) C498( V35 V112 ) \nC499( V35 V115 ) C500( V35 V117 ) C502( V37 V40 ) C504( V37 V45 ) C505( V37 V52 ) C506( V37 V57 ) \nC507( V37 V60 ) C509( V37 V68 ) C511( V37 V81 ) C512( V37 V82 ) C513( V37 V85 ) C515( V37 V93 ) \nC517( V37 V112 ) C519( V37 V115 ) C520( V37 V117 ) C548( V40 V45 ) C549( V40 V52 ) C550( V40 V57 ) \nC551( V40 V60 ) C553( V40 V68 ) C555( V40 V81 ) C557( V40 V85 ) C559( V40 V93 ) C562( V40 V112 ) \nC564( V40 V115 ) C565( V40 V117 ) C634( V45 V52 ) C635( V45 V57 ) C636( V45 V60 ) C638( V45 V68 ) \nC639( V45 V81 ) C640( V45 V82 ) C641( V45 V85 ) C642( V45 V93 ) C643( V45 V112 ) C645( V45 V115 ) \nC646( V45 V117 ) C688( V52 V57 ) C689( V52 V60 ) C691( V52 V68 ) C693( V52 V81 ) C694( V52 V82 ) \nC695( V52 V85 ) C697( V52 V93 ) C699( V52 V112 ) C701( V52 V115 ) C702( V52 V117 ) C737( V57 V60 ) \nC739( V57 V68 ) C740( V57 V81 ) C741( V57 V82 ) C742( V57 V85 ) C744( V57 V93 ) C745( V57 V112 ) \nC747( V57 V115 ) C748( V57 V117 ) C762( V60 V68 ) C763( V60 V81 ) C764( V60 V82 ) C765( V60 V85 ) \nC767( V60 V93 ) C768( V60 V112 ) C769( V60 V115 ) C770( V60 V117 ) C855( V68 V81 ) C856( V68 V82 ) \nC857( V68 V85 ) C861( V68 V93 ) C864( V68 V112 ) C866( V68 V115 ) C867( V68 V117 ) C980( V81 V82 ) \nC981( V81 V85 ) C983( V81 V93 ) C984( V81 V112 ) C986( V81 V115 ) C987( V81 V117 ) C989( V82 V85 ) \nC992( V82 V93 ) C994( V82 V112 ) C996( V82 V115 ) C997( V82 V117 ) C1008( V85 V93 ) C1009( V85 V112 ) \nC1010( V85 V115 ) C1011( V85 V117 ) C1071( V93 V112 ) C1073( V93 V115 ) C1074( V93 V117 ) C1149( V112 V115 ) \nC1150( V112 V117 ) C1161( V115 V117 ) "];58-&gt;63[label="18: V9 V19 V23 V24 V29 \nV37 V40 V45 V52 V57 V60 \nV68 V81 V82 V85 V93 V112 \nV115 \n151: C136 ,C137 ,C138 ,C140 ,C142 ,\nC143 ,C145 ,C147 ,C148 ,C149 ,C151 ,\nC153 ,C155 ,C158 ,C162 ,C164 ,C254 ,\nC255 ,C257 ,C259 ,C260 ,C262 ,C264 ,\nC265 ,C266 ,C269 ,C271 ,C272 ,C273 ,\nC276 ,C278 ,C280 ,C318 ,C319 ,C321 ,\nC322 ,C324 ,C326 ,C327 ,C328 ,C330 ,\nC332 ,C333 ,C335 ,C337 ,C339 ,C341 ,\nC346 ,C348 ,C349 ,C351 ,C353 ,C354 ,\nC355 ,C357 ,C358 ,C359 ,C360 ,C362 ,\nC363 ,C365 ,C431 ,C432 ,C434 ,C436 ,\nC437 ,C438 ,C440 ,C442 ,C443 ,C445 ,\nC448 ,C450 ,C452 ,C502 ,C504 ,C505 ,\nC506 ,C507 ,C509 ,C511 ,C512 ,C513 ,\nC515 ,C517 ,C519 ,C548 ,C549 ,C550 ,\nC551 ,C553 ,C555 ,C557 ,C559 ,C562 ,\nC564 ,C634 ,C635 ,C636 ,C638 ,C639 ,\nC640 ,C641 ,C642 ,C643 ,C645 ,C688 ,\nC689 ,C691 ,C693 ,C694 ,C695 ,C697 ,\nC699 ,C701 ,C737 ,C739 ,C740 ,C741 ,\nC742 ,C744 ,C745 ,C747 ,C762 ,C763 ,\nC764 ,C765 ,C767 ,C768 ,C769 ,C855 ,\nC856 ,C857 ,C861 ,C864 ,C866 ,C980 ,\nC981 ,C983 ,C984 ,C986 ,C989 ,C992 ,\nC994 ,C996 ,C1008 ,C1009 ,C1010 ,C1071 ,\nC1073 ,C1149 ,"];64[shape=box, label="id:64 level: 17\n4: V48 V58 V80 V103 \n5: C652( V48 V58 ) C653( V48 V80 ) C654( V48 V103 ) C752( V58 V80 ) C754( V58 V103 ) "];59-&gt;64[label="3: V48 V80 V103 \n2: C653 ,C654 ,"];65[shape=box, label="id:65 level: 17\n10: V3 V14 V17 V20 V25 \nV28 V39 V53 V76 V123 \n41: C53( V3 V14 ) C54( V3 V17 ) C55( V3 V20 ) C56( V3 V25 ) C57( V3 V28 ) \nC58( V3 V39 ) C60( V3 V53 ) C61( V3 V76 ) C63( V3 V123 ) C209( V14 V17 ) C210( V14 V20 ) \nC211( V14 V25 ) C212( V14 V28 ) C213( V14 V39 ) C214( V14 V53 ) C215( V14 V76 ) C216( V14 V123 ) \nC230( V17 V20 ) C231( V17 V25 ) C232( V17 V39 ) C234( V17 V76 ) C236( V17 V123 ) C285( V20 V25 ) \nC286( V20 V28 ) C287( V20 V39 ) C289( V20 V76 ) C291( V20 V123 ) C369( V25 V28 ) C370( V25 V39 ) \nC372( V25 V53 ) C373( V25 V76 ) C375( V25 V123 ) C425( V28 V39 ) C426( V28 V53 ) C427( V28 V76 ) \nC429( V28 V123 ) C543( V39 V53 ) C544( V39 V76 ) C546( V39 V123 ) C705( V53 V76 ) C944( V76 V123 ) "];60-&gt;65[label="8: V3 V17 V20 V25 V28 \nV39 V53 V123 \n24: C54 ,C55 ,C56 ,C57 ,C58 ,\nC60 ,C63 ,C230 ,C231 ,C232 ,C236 ,\nC285 ,C286 ,C287 ,C291 ,C369 ,C370 ,\nC372 ,C375 ,C425 ,C426 ,C429 ,C543 ,\nC546 ,"];66[shape=box, label="id:66 level: 17\n17: V19 V21 V23 V24 V29 \nV35 V37 V45 V52 V57 V60 \nV81 V82 V85 V93 V115 V117 \n135: C253( V19 V21 ) C254( V19 V23 ) C255( V19 V24 ) C257( V19 V29 ) C258( V19 V35 ) \nC259( V19 V37 ) C262( V19 V45 ) C264( V19 V52 ) C265( V19 V57 ) C266( V19 V60 ) C271( V19 V81 ) \nC272( V19 V82 ) C273( V19 V85 ) C276( V19 V93 ) C280( V19 V115 ) C281( V19 V117 ) C292( V21 V23 ) \nC293( V21 V24 ) C294( V21 V29 ) C295( V21 V35 ) C296( V21 V37 ) C297( V21 V45 ) C298( V21 V52 ) \nC299( V21 V57 ) C300( V21 V60 ) C301( V21 V81 ) C302( V21 V82 ) C303( V21 V85 ) C304( V21 V93 ) \nC305( V21 V115 ) C306( V21 V117 ) C318( V23 V24 ) C319( V23 V29 ) C320( V23 V35 ) C321( V23 V37 ) \nC324( V23 V45 ) C326( V23 V52 ) C327( V23 V57 ) C328( V23 V60 ) C332( V23 V81 ) C333( V23 V82 ) \nC335( V23 V85 ) C337( V23 V93 ) C341( V23 V115 ) C342( V23 V117 ) C346( V24 V29 ) C347( V24 V35 ) \nC348( V24 V37 ) C351( V24 V45 ) C353( V24 V52 ) C354( V24 V57 ) C355( V24 V60 ) C358( V24 V81 ) \nC359( V24 V82 ) C360( V24 V85 ) C362( V24 V93 ) C365( V24 V115 ) C366( V24 V117 ) C430( V29 V35 ) \nC431( V29 V37 ) C434( V29 V45 ) C436( V29 V52 ) C437( V29 V57 ) C438( V29 V60 ) C442( V29 V81 ) \nC443( V29 V82 ) C445( V29 V85 ) C448( V29 V93 ) C452( V29 V115 ) C453( V29 V117 ) C488( V35 V37 ) \nC490( V35 V45 ) C491( V35 V52 ) C492( V35 V57 ) C493( V35 V60 ) C495( V35 V81 ) C496( V35 V85 ) \nC497( V35 V93 ) C499( V35 V115 ) C500( V35 V117 ) C504( V37 V45 ) C505( V37 V52 ) C506( V37 V57 ) \nC507( V37 V60 ) C511( V37 V81 ) C512( V37 V82 ) C513( V37 V85 ) C515( V37 V93 ) C519( V37 V115 ) \nC520( V37 V117 ) C634( V45 V52 ) C635( V45 V57 ) C636( V45 V60 ) C639( V45 V81 ) C640( V45 V82 ) \nC641( V45 V85 ) C642( V45 V93 ) C645( V45 V115 ) C646( V45 V117 ) C688( V52 V57 ) C689( V52 V60 ) \nC693( V52 V81 ) C694( V52 V82 ) C695( V52 V85 ) C697( V52 V93 ) C701( V52 V115 ) C702( V52 V117 ) \nC737( V57 V60 ) C740( V57 V81 ) C741( V57 V82 ) C742( V57 V85 ) C744( V57 V93 ) C747( V57 V115 ) \nC748( V57 V117 ) C763( V60 V81 ) C764( V60 V82 ) C765( V60 V85 ) C767( V60 V93 ) C769( V60 V115 ) \nC770( V60 V117 ) C980( V81 V82 ) C981( V81 V85 ) C983( V81 V93 ) C986( V81 V115 ) C987( V81 V117 ) \nC989( V82 V85 ) C992( V82 V93 ) C996( V82 V115 ) C997( V82 V117 ) C1008( V85 V93 ) C1010( V85 V115 ) \nC1011( V85 V117 ) C1073( V93 V115 ) C1074( V93 V117 ) C1161( V115 V117 ) "];63-&gt;66[label="16: V19 V23 V24 V29 V35 \nV37 V45 V52 V57 V60 V81 \nV82 V85 V93 V115 V117 \n119: C254 ,C255 ,C257 ,C258 ,C259 ,\nC262 ,C264 ,C265 ,C266 ,C271 ,C272 ,\nC273 ,C276 ,C280 ,C281 ,C318 ,C319 ,\nC320 ,C321 ,C324 ,C326 ,C327 ,C328 ,\nC332 ,C333 ,C335 ,C337 ,C341 ,C342 ,\nC346 ,C347 ,C348 ,C351 ,C353 ,C354 ,\nC355 ,C358 ,C359 ,C360 ,C362 ,C365 ,\nC366 ,C430 ,C431 ,C434 ,C436 ,C437 ,\nC438 ,C442 ,C443 ,C445 ,C448 ,C452 ,\nC453 ,C488 ,C490 ,C491 ,C492 ,C493 ,\nC495 ,C496 ,C497 ,C499 ,C500 ,C504 ,\nC505 ,C506 ,C507 ,C511 ,C512 ,C513 ,\nC515 ,C519 ,C520 ,C634 ,C635 ,C636 ,\nC639 ,C640 ,C641 ,C642 ,C645 ,C646 ,\nC688 ,C689 ,C693 ,C694 ,C695 ,C697 ,\nC701 ,C702 ,C737 ,C740 ,C741 ,C742 ,\nC744 ,C747 ,C748 ,C763 ,C764 ,C765 ,\nC767 ,C769 ,C770 ,C980 ,C981 ,C983 ,\nC986 ,C987 ,C989 ,C992 ,C996 ,C997 ,\nC1008 ,C1010 ,C1011 ,C1073 ,C1074 ,C1161 ,"];67[shape=box, label="id:67 level: 18\n8: V10 V16 V41 V49 V58 \nV62 V80 V84 \n28: C169( V10 V16 ) C170( V10 V41 ) C171( V10 V49 ) C172( V10 V58 ) C173( V10 V62 ) \nC174( V10 V80 ) C175( V10 V84 ) C224( V16 V41 ) C225( V16 V49 ) C226( V16 V58 ) C227( V16 V62 ) \nC228( V16 V80 ) C229( V16 V84 ) C569( V41 V49 ) C570( V41 V58 ) C571( V41 V62 ) C572( V41 V80 ) \nC573( V41 V84 ) C656( V49 V58 ) C657( V49 V62 ) C658( V49 V80 ) C659( V49 V84 ) C751( V58 V62 ) \nC752( V58 V80 ) C753( V58 V84 ) C790( V62 V80 ) C791( V62 V84 ) C979( V80 V84 ) "];64-&gt;67[label="2: V58 V80 \n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