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8[shape=box, label="id:188 level: 0\n2: V33 V120 \n1: C167( V33 V1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