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86[shape=box, label="id:186 level: 0\n2: V15 V32 \n1: C70( V15 V32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