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2[shape=box, label="id:172 level: 0\n4: V10 V41 V49 V84 \n6: C56( V10 V41 ) C57( V10 V49 ) C59( V10 V84 ) C190( V41 V49 ) C194( V41 V84 ) \nC224( V49 V84 ) "]173[shape=box, label="id:173 level: 1\n4: V41 V49 V62 V80 \n6: C190( V41 V49 ) C192( V41 V62 ) C193( V41 V80 ) C222( V49 V62 ) C223( V49 V80 ) \nC278( V62 V80 ) "];172-&gt;173[label="2: V41 V49 \n1: C190 ,"];174[shape=box, label="id:174 level: 1\n4: V10 V41 V58 V84 \n6: C56( V10 V41 ) C58( V10 V58 ) C59( V10 V84 ) C191( V41 V58 ) C194( V41 V84 ) \nC263( V58 V84 ) "];172-&gt;174[label="3: V10 V41 V84 \n3: C56 ,C59 ,C194 ,"];175[shape=box, label="id:175 level: 1\n4: V10 V16 V49 V84 \n6: C55( V10 V16 ) C57( V10 V49 ) C59( V10 V84 ) C71( V16 V49 ) C72( V16 V84 ) \nC224( V49 V84 ) "];172-&gt;175[label="3: V10 V49 V84 \n3: C57 ,C59 ,C22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