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[shape=box, label="id:155 level: 0\n6: V3 V17 V20 V25 V103 \nV123 \n15: C15( V3 V17 ) C16( V3 V20 ) C17( V3 V25 ) C19( V3 V103 ) C20( V3 V123 ) \nC73( V17 V20 ) C74( V17 V25 ) C76( V17 V103 ) C77( V17 V123 ) C99( V20 V25 ) C102( V20 V103 ) \nC103( V20 V123 ) C134( V25 V103 ) C135( V25 V123 ) C373( V103 V123 ) "]156[shape=box, label="id:156 level: 1\n6: V3 V8 V17 V20 V103 \nV123 \n15: C14( V3 V8 ) C15( V3 V17 ) C16( V3 V20 ) C19( V3 V103 ) C20( V3 V123 ) \nC39( V8 V17 ) C40( V8 V20 ) C41( V8 V103 ) C42( V8 V123 ) C73( V17 V20 ) C76( V17 V103 ) \nC77( V17 V123 ) C102( V20 V103 ) C103( V20 V123 ) C373( V103 V123 ) "];155-&gt;156[label="5: V3 V17 V20 V103 V123 \n10: C15 ,C16 ,C19 ,C20 ,C73 ,\nC76 ,C77 ,C102 ,C103 ,C373 ,"];157[shape=box, label="id:157 level: 1\n6: V3 V17 V20 V25 V39 \nV123 \n15: C15( V3 V17 ) C16( V3 V20 ) C17( V3 V25 ) C18( V3 V39 ) C20( V3 V123 ) \nC73( V17 V20 ) C74( V17 V25 ) C75( V17 V39 ) C77( V17 V123 ) C99( V20 V25 ) C100( V20 V39 ) \nC103( V20 V123 ) C133( V25 V39 ) C135( V25 V123 ) C187( V39 V123 ) "];155-&gt;157[label="5: V3 V17 V20 V25 V123 \n10: C15 ,C16 ,C17 ,C20 ,C73 ,\nC74 ,C77 ,C99 ,C103 ,C135 ,"];158[shape=box, label="id:158 level: 2\n3: V20 V48 V103 \n3: C101( V20 V48 ) C102( V20 V103 ) C221( V48 V103 ) "];156-&gt;158[label="2: V20 V103 \n1: C102 ,"];159[shape=box, label="id:159 level: 2\n2: V14 V39 \n1: C67( V14 V39 ) "];157-&gt;159[label="1: V39 \n0: "];160[shape=box, label="id:160 level: 3\n4: V14 V28 V53 V76 \n6: C66( V14 V28 ) C68( V14 V53 ) C69( V14 V76 ) C151( V28 V53 ) C152( V28 V76 ) \nC243( V53 V76 ) "];159-&gt;160[label="1: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