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61 V67 V75 V87 V90 \nV91 \n14: C272( V61 V67 ) C273( V61 V75 ) C274( V61 V87 ) C275( V61 V90 ) C276( V61 V91 ) \nC291( V67 V75 ) C292( V67 V87 ) C293( V67 V90 ) C294( V67 V91 ) C319( V75 V87 ) C320( V75 V91 ) \nC346( V87 V90 ) C347( V87 V91 ) C353( V90 V91 ) "]1[shape=box, label="id:1 level: 1\n6: V7 V42 V61 V75 V87 \nV90 \n11: C32( V7 V42 ) C33( V7 V61 ) C35( V7 V87 ) C36( V7 V90 ) C195( V42 V61 ) \nC197( V42 V90 ) C273( V61 V75 ) C274( V61 V87 ) C275( V61 V90 ) C319( V75 V87 ) C346( V87 V90 ) "];0-&gt;1[label="4: V61 V75 V87 V90 \n5: C273 ,C274 ,C275 ,C319 ,C346 ,"];2[shape=box, label="id:2 level: 1\n6: V27 V51 V61 V67 V90 \nV91 \n15: C141( V27 V51 ) C142( V27 V61 ) C144( V27 V67 ) C145( V27 V90 ) C146( V27 V91 ) \nC225( V51 V61 ) C227( V51 V67 ) C229( V51 V90 ) C230( V51 V91 ) C272( V61 V67 ) C275( V61 V90 ) \nC276( V61 V91 ) C293( V67 V90 ) C294( V67 V91 ) C353( V90 V91 ) "];0-&gt;2[label="4: V61 V67 V90 V91 \n6: C272 ,C275 ,C276 ,C293 ,C294 ,\nC353 ,"];3[shape=box, label="id:3 level: 2\n6: V7 V42 V73 V75 V87 \nV127 \n7: C32( V7 V42 ) C35( V7 V87 ) C38( V7 V127 ) C200( V42 V127 ) C319( V75 V87 ) \nC321( V75 V127 ) C348( V87 V127 ) "];1-&gt;3[label="4: V7 V42 V75 V87 \n3: C32 ,C35 ,C319 ,"];4[shape=box, label="id:4 level: 2\n5: V27 V51 V61 V90 V98 \n10: C141( V27 V51 ) C142( V27 V61 ) C145( V27 V90 ) C147( V27 V98 ) C225( V51 V61 ) \nC229( V51 V90 ) C231( V51 V98 ) C275( V61 V90 ) C277( V61 V98 ) C354( V90 V98 ) "];2-&gt;4[label="4: V27 V51 V61 V90 \n6: C141 ,C142 ,C145 ,C225 ,C229 ,\nC275 ,"];5[shape=box, label="id:5 level: 2\n6: V27 V51 V65 V67 V91 \nV122 \n15: C141( V27 V51 ) C143( V27 V65 ) C144( V27 V67 ) C146( V27 V91 ) C149( V27 V122 ) \nC226( V51 V65 ) C227( V51 V67 ) C230( V51 V91 ) C233( V51 V122 ) C284( V65 V67 ) C286( V65 V91 ) \nC288( V65 V122 ) C294( V67 V91 ) C295( V67 V122 ) C357( V91 V122 ) "];2-&gt;5[label="4: V27 V51 V67 V91 \n6: C141 ,C144 ,C146 ,C227 ,C230 ,\nC294 ,"];6[shape=box, label="id:6 level: 3\n6: V7 V38 V42 V73 V77 \nV99 \n6: C32( V7 V42 ) C37( V7 V99 ) C182( V38 V77 ) C183( V38 V99 ) C198( V42 V99 ) \nC323( V77 V99 ) "];3-&gt;6[label="3: V7 V42 V73 \n1: C32 ,"];7[shape=box, label="id:7 level: 3\n5: V26 V73 V75 V87 V127 \n6: C136( V26 V75 ) C137( V26 V87 ) C140( V26 V127 ) C319( V75 V87 ) C321( V75 V127 ) \nC348( V87 V127 ) "];3-&gt;7[label="4: V73 V75 V87 V127 \n3: C319 ,C321 ,C348 ,"];8[shape=box, label="id:8 level: 3\n3: V6 V90 V98 \n3: C29( V6 V90 ) C30( V6 V98 ) C354( V90 V98 ) "];4-&gt;8[label="2: V90 V98 \n1: C354 ,"];9[shape=box, label="id:9 level: 3\n7: V27 V51 V65 V91 V114 \nV122 V125 \n21: C141( V27 V51 ) C143( V27 V65 ) C146( V27 V91 ) C148( V27 V114 ) C149( V27 V122 ) \nC150( V27 V125 ) C226( V51 V65 ) C230( V51 V91 ) C232( V51 V114 ) C233( V51 V122 ) C234( V51 V125 ) \nC286( V65 V91 ) C287( V65 V114 ) C288( V65 V122 ) C289( V65 V125 ) C356( V91 V114 ) C357( V91 V122 ) \nC358( V91 V125 ) C384( V114 V122 ) C385( V114 V125 ) C386( V122 V125 ) "];5-&gt;9[label="5: V27 V51 V65 V91 V122 \n10: C141 ,C143 ,C146 ,C149 ,C226 ,\nC230 ,C233 ,C286 ,C288 ,C357 ,"];10[shape=box, label="id:10 level: 4\n7: V7 V18 V38 V42 V72 \nV77 V99 \n17: C31( V7 V18 ) C32( V7 V42 ) C34( V7 V72 ) C37( V7 V99 ) C78( V18 V38 ) \nC79( V18 V42 ) C80( V18 V72 ) C81( V18 V77 ) C82( V18 V99 ) C181( V38 V72 ) C182( V38 V77 ) \nC183( V38 V99 ) C196( V42 V72 ) C198( V42 V99 ) C306( V72 V77 ) C307( V72 V99 ) C323( V77 V99 ) "];6-&gt;10[label="5: V7 V38 V42 V77 V99 \n6: C32 ,C37 ,C182 ,C183 ,C198 ,\nC323 ,"];11[shape=box, label="id:11 level: 4\n6: V38 V42 V73 V77 V99 \nV113 \n9: C182( V38 V77 ) C183( V38 V99 ) C185( V38 V113 ) C198( V42 V99 ) C199( V42 V113 ) \nC312( V73 V113 ) C323( V77 V99 ) C326( V77 V113 ) C372( V99 V113 ) "];6-&gt;11[label="5: V38 V42 V73 V77 V99 \n4: C182 ,C183 ,C198 ,C323 ,"];12[shape=box, label="id:12 level: 4\n3: V26 V73 V78 \n1: C309( V73 V78 ) "];7-&gt;12[label="2: V26 V73 \n0: "];13[shape=box, label="id:13 level: 4\n2: V6 V13 \n1: C28( V6 V13 ) "];8-&gt;13[label="1: V6 \n0: "];14[shape=box, label="id:14 level: 4\n8: V44 V51 V65 V68 V91 \nV114 V122 V125 \n27: C207( V44 V51 ) C208( V44 V65 ) C209( V44 V68 ) C210( V44 V91 ) C212( V44 V114 ) \nC213( V44 V122 ) C214( V44 V125 ) C226( V51 V65 ) C228( V51 V68 ) C230( V51 V91 ) C232( V51 V114 ) \nC233( V51 V122 ) C234( V51 V125 ) C285( V65 V68 ) C286( V65 V91 ) C287( V65 V114 ) C288( V65 V122 ) \nC289( V65 V125 ) C298( V68 V114 ) C299( V68 V122 ) C300( V68 V125 ) C356( V91 V114 ) C357( V91 V122 ) \nC358( V91 V125 ) C384( V114 V122 ) C385( V114 V125 ) C386( V122 V125 ) "];9-&gt;14[label="6: V51 V65 V91 V114 V122 \nV125 \n15: C226 ,C230 ,C232 ,C233 ,C234 ,\nC286 ,C287 ,C288 ,C289 ,C356 ,C357 ,\nC358 ,C384 ,C385 ,C386 ,"];15[shape=box, label="id:15 level: 5\n5: V18 V72 V77 V99 V100 \n10: C80( V18 V72 ) C81( V18 V77 ) C82( V18 V99 ) C83( V18 V100 ) C306( V72 V77 ) \nC307( V72 V99 ) C308( V72 V100 ) C323( V77 V99 ) C324( V77 V100 ) C371( V99 V100 ) "];10-&gt;15[label="4: V18 V72 V77 V99 \n6: C80 ,C81 ,C82 ,C306 ,C307 ,\nC323 ,"];16[shape=box, label="id:16 level: 5\n5: V38 V73 V77 V96 V104 \n7: C182( V38 V77 ) C184( V38 V104 ) C310( V73 V96 ) C311( V73 V104 ) C322( V77 V96 ) \nC325( V77 V104 ) C366( V96 V104 ) "];11-&gt;16[label="3: V38 V73 V77 \n1: C182 ,"];17[shape=box, label="id:17 level: 5\n4: V26 V78 V107 V109 \n5: C138( V26 V107 ) C139( V26 V109 ) C330( V78 V107 ) C331( V78 V109 ) C378( V107 V109 ) "];12-&gt;17[label="2: V26 V78 \n0: "];18[shape=box, label="id:18 level: 5\n8: V19 V44 V68 V91 V112 \nV114 V122 V125 \n23: C88( V19 V44 ) C92( V19 V68 ) C95( V19 V112 ) C96( V19 V114 ) C98( V19 V125 ) \nC209( V44 V68 ) C210( V44 V91 ) C211( V44 V112 ) C212( V44 V114 ) C213( V44 V122 ) C214( V44 V125 ) \nC298( V68 V114 ) C299( V68 V122 ) C300( V68 V125 ) C356( V91 V114 ) C357( V91 V122 ) C358( V91 V125 ) \nC380( V112 V114 ) C382( V112 V122 ) C383( V112 V125 ) C384( V114 V122 ) C385( V114 V125 ) C386( V122 V125 ) "];14-&gt;18[label="6: V44 V68 V91 V114 V122 \nV125 \n14: C209 ,C210 ,C212 ,C213 ,C214 ,\nC298 ,C299 ,C300 ,C356 ,C357 ,C358 ,\nC384 ,C385 ,C386 ,"];19[shape=box, label="id:19 level: 6\n4: V73 V96 V104 V116 \n6: C310( V73 V96 ) C311( V73 V104 ) C313( V73 V116 ) C366( V96 V104 ) C367( V96 V116 ) \nC374( V104 V116 ) "];16-&gt;19[label="3: V73 V96 V104 \n3: C310 ,C311 ,C366 ,"];20[shape=box, label="id:20 level: 6\n5: V38 V77 V96 V104 V124 \n9: C182( V38 V77 ) C184( V38 V104 ) C186( V38 V124 ) C322( V77 V96 ) C325( V77 V104 ) \nC327( V77 V124 ) C366( V96 V104 ) C368( V96 V124 ) C375( V104 V124 ) "];16-&gt;20[label="4: V38 V77 V96 V104 \n5: C182 ,C184 ,C322 ,C325 ,C366 ,"];21[shape=box, label="id:21 level: 6\n4: V78 V89 V107 V109 \n6: C328( V78 V89 ) C330( V78 V107 ) C331( V78 V109 ) C350( V89 V107 ) C352( V89 V109 ) \nC378( V107 V109 ) "];17-&gt;21[label="3: V78 V107 V109 \n3: C330 ,C331 ,C378 ,"];22[shape=box, label="id:22 level: 6\n8: V9 V19 V44 V68 V91 \nV92 V112 V122 \n15: C43( V9 V19 ) C48( V9 V44 ) C51( V9 V92 ) C53( V9 V112 ) C88( V19 V44 ) \nC92( V19 V68 ) C95( V19 V112 ) C209( V44 V68 ) C210( V44 V91 ) C211( V44 V112 ) C213( V44 V122 ) \nC299( V68 V122 ) C357( V91 V122 ) C360( V92 V112 ) C382( V112 V122 ) "];18-&gt;22[label="6: V19 V44 V68 V91 V112 \nV122 \n10: C88 ,C92 ,C95 ,C209 ,C210 ,\nC211 ,C213 ,C299 ,C357 ,C382 ,"];23[shape=box, label="id:23 level: 7\n3: V64 V96 V124 \n3: C282( V64 V96 ) C283( V64 V124 ) C368( V96 V124 ) "];20-&gt;23[label="2: V96 V124 \n1: C368 ,"];24[shape=box, label="id:24 level: 7\n4: V78 V79 V89 V107 \n4: C328( V78 V89 ) C330( V78 V107 ) C332( V79 V89 ) C350( V89 V107 ) "];21-&gt;24[label="3: V78 V89 V107 \n3: C328 ,C330 ,C350 ,"];25[shape=box, label="id:25 level: 7\n7: V9 V19 V23 V29 V68 \nV92 V112 \n15: C43( V9 V19 ) C44( V9 V23 ) C45( V9 V29 ) C51( V9 V92 ) C53( V9 V112 ) \nC84( V19 V23 ) C86( V19 V29 ) C92( V19 V68 ) C95( V19 V112 ) C113( V23 V29 ) C118( V23 V92 ) \nC119( V23 V112 ) C159( V29 V92 ) C160( V29 V112 ) C360( V92 V112 ) "];22-&gt;25[label="5: V9 V19 V68 V92 V112 \n6: C43 ,C51 ,C53 ,C92 ,C95 ,\nC360 ,"];26[shape=box, label="id:26 level: 7\n7: V1 V9 V44 V91 V92 \nV112 V122 \n14: C5( V1 V9 ) C6( V1 V44 ) C8( V1 V92 ) C10( V1 V112 ) C11( V1 V122 ) \nC48( V9 V44 ) C51( V9 V92 ) C53( V9 V112 ) C210( V44 V91 ) C211( V44 V112 ) C213( V44 V122 ) \nC357( V91 V122 ) C360( V92 V112 ) C382( V112 V122 ) "];22-&gt;26[label="6: V9 V44 V91 V92 V112 \nV122 \n9: C48 ,C51 ,C53 ,C210 ,C211 ,\nC213 ,C357 ,C360 ,C382 ,"];27[shape=box, label="id:27 level: 8\n4: V79 V89 V107 V108 \n5: C332( V79 V89 ) C334( V79 V108 ) C350( V89 V107 ) C351( V89 V108 ) C377( V107 V108 ) "];24-&gt;27[label="3: V79 V89 V107 \n2: C332 ,C350 ,"];28[shape=box, label="id:28 level: 8\n4: V78 V79 V89 V101 \n5: C328( V78 V89 ) C329( V78 V101 ) C332( V79 V89 ) C333( V79 V101 ) C349( V89 V101 ) "];24-&gt;28[label="3: V78 V79 V89 \n2: C328 ,C332 ,"];29[shape=box, label="id:29 level: 8\n9: V9 V19 V23 V29 V37 \nV52 V68 V112 V115 \n30: C43( V9 V19 ) C44( V9 V23 ) C45( V9 V29 ) C46( V9 V37 ) C49( V9 V52 ) \nC53( V9 V112 ) C54( V9 V115 ) C84( V19 V23 ) C86( V19 V29 ) C87( V19 V37 ) C90( V19 V52 ) \nC92( V19 V68 ) C95( V19 V112 ) C97( V19 V115 ) C113( V23 V29 ) C114( V23 V37 ) C116( V23 V52 ) \nC119( V23 V112 ) C120( V23 V115 ) C153( V29 V37 ) C155( V29 V52 ) C160( V29 V112 ) C161( V29 V115 ) \nC175( V37 V52 ) C179( V37 V112 ) C180( V37 V115 ) C237( V52 V68 ) C241( V52 V112 ) C242( V52 V115 ) \nC381( V112 V115 ) "];25-&gt;29[label="6: V9 V19 V23 V29 V68 \nV112 \n11: C43 ,C44 ,C45 ,C53 ,C84 ,\nC86 ,C92 ,C95 ,C113 ,C119 ,C160 ,"];30[shape=box, label="id:30 level: 8\n6: V1 V9 V74 V91 V92 \nV112 \n10: C5( V1 V9 ) C7( V1 V74 ) C8( V1 V92 ) C10( V1 V112 ) C50( V9 V74 ) \nC51( V9 V92 ) C53( V9 V112 ) C314( V74 V92 ) C317( V74 V112 ) C360( V92 V112 ) "];26-&gt;30[label="5: V1 V9 V91 V92 V112 \n6: C5 ,C8 ,C10 ,C51 ,C53 ,\nC360 ,"];31[shape=box, label="id:31 level: 9\n3: V0 V79 V108 \n3: C2( V0 V79 ) C4( V0 V108 ) C334( V79 V108 ) "];27-&gt;31[label="2: V79 V108 \n1: C334 ,"];3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32 level: 9\n7: V9 V23 V29 V37 V40 \nV52 V115 \n21: C44( V9 V23 ) C45( V9 V29 ) C46( V9 V37 ) C47( V9 V40 ) C49( V9 V52 ) \nC54( V9 V115 ) C113( V23 V29 ) C114( V23 V37 ) C115( V23 V40 ) C116( V23 V52 ) C120( V23 V115 ) \nC153( V29 V37 ) C154( V29 V40 ) C155( V29 V52 ) C161( V29 V115 ) C174( V37 V40 ) C175( V37 V52 ) \nC180( V37 V115 ) C188( V40 V52 ) C189( V40 V115 ) C242( V52 V115 ) "];29-&gt;32[label="6: V9 V23 V29 V37 V52 \nV115 \n15: C44 ,C45 ,C46 ,C49 ,C54 ,\nC113 ,C114 ,C116 ,C120 ,C153 ,C155 ,\nC161 ,C175 ,C180 ,C242 ,"];33[shape=box, label="id:33 level: 9\n8: V19 V23 V29 V37 V52 \nV60 V68 V115 \n22: C84( V19 V23 ) C86( V19 V29 ) C87( V19 V37 ) C90( V19 V52 ) C92( V19 V68 ) \nC97( V19 V115 ) C113( V23 V29 ) C114( V23 V37 ) C116( V23 V52 ) C117( V23 V60 ) C120( V23 V115 ) \nC153( V29 V37 ) C155( V29 V52 ) C157( V29 V60 ) C161( V29 V115 ) C175( V37 V52 ) C176( V37 V60 ) \nC180( V37 V115 ) C236( V52 V60 ) C237( V52 V68 ) C242( V52 V115 ) C270( V60 V115 ) "];29-&gt;33[label="7: V19 V23 V29 V37 V52 \nV68 V115 \n17: C84 ,C86 ,C87 ,C90 ,C92 ,\nC97 ,C113 ,C114 ,C116 ,C120 ,C153 ,\nC155 ,C161 ,C175 ,C180 ,C237 ,C242 ,"];34[shape=box, label="id:34 level: 9\n6: V1 V9 V74 V91 V92 \nV126 \n9: C5( V1 V9 ) C7( V1 V74 ) C8( V1 V92 ) C12( V1 V126 ) C50( V9 V74 ) \nC51( V9 V92 ) C314( V74 V92 ) C318( V74 V126 ) C361( V92 V126 ) "];30-&gt;34[label="5: V1 V9 V74 V91 V92 \n6: C5 ,C7 ,C8 ,C50 ,C51 ,\nC314 ,"];35[shape=box, label="id:35 level: 10\n3: V0 V97 V108 \n3: C3( V0 V97 ) C4( V0 V108 ) C370( V97 V108 ) "];31-&gt;35[label="2: V0 V108 \n1: C4 ,"];36[shape=box, label="id:36 level: 10\n10: V19 V24 V29 V37 V52 \nV57 V60 V68 V81 V115 \n37: C85( V19 V24 ) C86( V19 V29 ) C87( V19 V37 ) C90( V19 V52 ) C91( V19 V57 ) \nC92( V19 V68 ) C93( V19 V81 ) C97( V19 V115 ) C121( V24 V29 ) C123( V24 V37 ) C125( V24 V52 ) \nC126( V24 V57 ) C127( V24 V60 ) C128( V24 V81 ) C131( V24 V115 ) C153( V29 V37 ) C155( V29 V52 ) \nC156( V29 V57 ) C157( V29 V60 ) C158( V29 V81 ) C161( V29 V115 ) C175( V37 V52 ) C176( V37 V60 ) \nC177( V37 V81 ) C180( V37 V115 ) C235( V52 V57 ) C236( V52 V60 ) C237( V52 V68 ) C238( V52 V81 ) \nC242( V52 V115 ) C255( V57 V60 ) C256( V57 V68 ) C257( V57 V81 ) C261( V57 V115 ) C268( V60 V81 ) \nC270( V60 V115 ) C337( V81 V115 ) "];33-&gt;36[label="7: V19 V29 V37 V52 V60 \nV68 V115 \n16: C86 ,C87 ,C90 ,C92 ,C97 ,\nC153 ,C155 ,C157 ,C161 ,C175 ,C176 ,\nC180 ,C236 ,C237 ,C242 ,C270 ,"];37[shape=box, label="id:37 level: 10\n4: V74 V91 V106 V126 \n4: C315( V74 V106 ) C318( V74 V126 ) C355( V91 V106 ) C376( V106 V126 ) "];34-&gt;37[label="3: V74 V91 V126 \n1: C318 ,"];38[shape=box, label="id:38 level: 10\n6: V1 V9 V74 V92 V110 \nV126 \n14: C5( V1 V9 ) C7( V1 V74 ) C8( V1 V92 ) C9( V1 V110 ) C12( V1 V126 ) \nC50( V9 V74 ) C51( V9 V92 ) C52( V9 V110 ) C314( V74 V92 ) C316( V74 V110 ) C318( V74 V126 ) \nC359( V92 V110 ) C361( V92 V126 ) C379( V110 V126 ) "];34-&gt;38[label="5: V1 V9 V74 V92 V126 \n9: C5 ,C7 ,C8 ,C12 ,C50 ,\nC51 ,C314 ,C318 ,C361 ,"];39[shape=box, label="id:39 level: 11\n4: V0 V30 V54 V97 \n5: C0( V0 V30 ) C1( V0 V54 ) C3( V0 V97 ) C163( V30 V97 ) C246( V54 V97 ) "];35-&gt;39[label="2: V0 V97 \n1: C3 ,"];40[shape=box, label="id:40 level: 11\n10: V19 V24 V37 V45 V52 \nV57 V60 V68 V81 V115 \n34: C85( V19 V24 ) C87( V19 V37 ) C89( V19 V45 ) C90( V19 V52 ) C91( V19 V57 ) \nC92( V19 V68 ) C93( V19 V81 ) C97( V19 V115 ) C123( V24 V37 ) C124( V24 V45 ) C125( V24 V52 ) \nC126( V24 V57 ) C127( V24 V60 ) C128( V24 V81 ) C131( V24 V115 ) C175( V37 V52 ) C176( V37 V60 ) \nC177( V37 V81 ) C180( V37 V115 ) C215( V45 V52 ) C216( V45 V57 ) C217( V45 V81 ) C235( V52 V57 ) \nC236( V52 V60 ) C237( V52 V68 ) C238( V52 V81 ) C242( V52 V115 ) C255( V57 V60 ) C256( V57 V68 ) \nC257( V57 V81 ) C261( V57 V115 ) C268( V60 V81 ) C270( V60 V115 ) C337( V81 V115 ) "];36-&gt;40[label="9: V19 V24 V37 V52 V57 \nV60 V68 V81 V115 \n29: C85 ,C87 ,C90 ,C91 ,C92 ,\nC93 ,C97 ,C123 ,C125 ,C126 ,C127 ,\nC128 ,C131 ,C175 ,C176 ,C177 ,C180 ,\nC235 ,C236 ,C237 ,C238 ,C242 ,C255 ,\nC256 ,C257 ,C261 ,C268 ,C270 ,C337 ,"];41[shape=box, label="id:41 level: 11\n4: V83 V92 V110 V126 \n6: C340( V83 V92 ) C342( V83 V110 ) C343( V83 V126 ) C359( V92 V110 ) C361( V92 V126 ) \nC379( V110 V126 ) "];38-&gt;41[label="3: V92 V110 V126 \n3: C359 ,C361 ,C379 ,"];42[shape=box, label="id:42 level: 12\n5: V30 V54 V56 V97 V102 \n8: C163( V30 V97 ) C164( V30 V102 ) C244( V54 V56 ) C246( V54 V97 ) C247( V54 V102 ) \nC253( V56 V97 ) C254( V56 V102 ) C369( V97 V102 ) "];39-&gt;42[label="3: V30 V54 V97 \n2: C163 ,C246 ,"];43[shape=box, label="id:43 level: 12\n9: V19 V24 V45 V52 V57 \nV68 V81 V93 V115 \n31: C85( V19 V24 ) C89( V19 V45 ) C90( V19 V52 ) C91( V19 V57 ) C92( V19 V68 ) \nC93( V19 V81 ) C94( V19 V93 ) C97( V19 V115 ) C124( V24 V45 ) C125( V24 V52 ) C126( V24 V57 ) \nC128( V24 V81 ) C130( V24 V93 ) C131( V24 V115 ) C215( V45 V52 ) C216( V45 V57 ) C217( V45 V81 ) \nC219( V45 V93 ) C235( V52 V57 ) C237( V52 V68 ) C238( V52 V81 ) C240( V52 V93 ) C242( V52 V115 ) \nC256( V57 V68 ) C257( V57 V81 ) C260( V57 V93 ) C261( V57 V115 ) C297( V68 V93 ) C336( V81 V93 ) \nC337( V81 V115 ) C362( V93 V115 ) "];40-&gt;43[label="8: V19 V24 V45 V52 V57 \nV68 V81 V115 \n23: C85 ,C89 ,C90 ,C91 ,C92 ,\nC93 ,C97 ,C124 ,C125 ,C126 ,C128 ,\nC131 ,C215 ,C216 ,C217 ,C235 ,C237 ,\nC238 ,C242 ,C256 ,C257 ,C261 ,C337 ,"];44[shape=box, label="id:44 level: 12\n9: V24 V37 V45 V52 V57 \nV60 V81 V115 V117 \n29: C123( V24 V37 ) C124( V24 V45 ) C125( V24 V52 ) C126( V24 V57 ) C127( V24 V60 ) \nC128( V24 V81 ) C131( V24 V115 ) C132( V24 V117 ) C175( V37 V52 ) C176( V37 V60 ) C177( V37 V81 ) \nC180( V37 V115 ) C215( V45 V52 ) C216( V45 V57 ) C217( V45 V81 ) C220( V45 V117 ) C235( V52 V57 ) \nC236( V52 V60 ) C238( V52 V81 ) C242( V52 V115 ) C255( V57 V60 ) C257( V57 V81 ) C261( V57 V115 ) \nC262( V57 V117 ) C268( V60 V81 ) C270( V60 V115 ) C271( V60 V117 ) C337( V81 V115 ) C338( V81 V117 ) "];40-&gt;44[label="8: V24 V37 V45 V52 V57 \nV60 V81 V115 \n24: C123 ,C124 ,C125 ,C126 ,C127 ,\nC128 ,C131 ,C175 ,C176 ,C177 ,C180 ,\nC215 ,C216 ,C217 ,C235 ,C236 ,C238 ,\nC242 ,C255 ,C257 ,C261 ,C268 ,C270 ,\nC337 ,"];45[shape=box, label="id:45 level: 12\n4: V83 V95 V110 V126 \n6: C341( V83 V95 ) C342( V83 V110 ) C343( V83 V126 ) C364( V95 V110 ) C365( V95 V126 ) \nC379( V110 V126 ) "];41-&gt;45[label="3: V83 V110 V126 \n3: C342 ,C343 ,C379 ,"];46[shape=box, label="id:46 level: 13\n3: V54 V56 V66 \n3: C244( V54 V56 ) C245( V54 V66 ) C252( V56 V66 ) "];42-&gt;46[label="2: V54 V56 \n1: C244 ,"];47[shape=box, label="id:47 level: 13\n5: V30 V43 V56 V97 V102 \n9: C162( V30 V43 ) C163( V30 V97 ) C164( V30 V102 ) C201( V43 V56 ) C203( V43 V97 ) \nC204( V43 V102 ) C253( V56 V97 ) C254( V56 V102 ) C369( V97 V102 ) "];42-&gt;47[label="4: V30 V56 V97 V102 \n5: C163 ,C164 ,C253 ,C254 ,C369 ,"];48[shape=box, label="id:48 level: 13\n5: V45 V57 V68 V82 V93 \n9: C216( V45 V57 ) C218( V45 V82 ) C219( V45 V93 ) C256( V57 V68 ) C258( V57 V82 ) \nC260( V57 V93 ) C296( V68 V82 ) C297( V68 V93 ) C339( V82 V93 ) "];43-&gt;48[label="4: V45 V57 V68 V93 \n5: C216 ,C219 ,C256 ,C260 ,C297 ,"];49[shape=box, label="id:49 level: 13\n9: V24 V37 V52 V57 V60 \nV81 V85 V115 V117 \n32: C123( V24 V37 ) C125( V24 V52 ) C126( V24 V57 ) C127( V24 V60 ) C128( V24 V81 ) \nC129( V24 V85 ) C131( V24 V115 ) C132( V24 V117 ) C175( V37 V52 ) C176( V37 V60 ) C177( V37 V81 ) \nC178( V37 V85 ) C180( V37 V115 ) C235( V52 V57 ) C236( V52 V60 ) C238( V52 V81 ) C239( V52 V85 ) \nC242( V52 V115 ) C255( V57 V60 ) C257( V57 V81 ) C259( V57 V85 ) C261( V57 V115 ) C262( V57 V117 ) \nC268( V60 V81 ) C269( V60 V85 ) C270( V60 V115 ) C271( V60 V117 ) C335( V81 V85 ) C337( V81 V115 ) \nC338( V81 V117 ) C344( V85 V115 ) C345( V85 V117 ) "];44-&gt;49[label="8: V24 V37 V52 V57 V60 \nV81 V115 V117 \n24: C123 ,C125 ,C126 ,C127 ,C128 ,\nC131 ,C132 ,C175 ,C176 ,C177 ,C180 ,\nC235 ,C236 ,C238 ,C242 ,C255 ,C257 ,\nC261 ,C262 ,C268 ,C270 ,C271 ,C337 ,\nC338 ,"];50[shape=box, label="id:50 level: 13\n3: V12 V70 V95 \n3: C63( V12 V70 ) C65( V12 V95 ) C303( V70 V95 ) "];45-&gt;50[label="1: V95 \n0: "];51[shape=box, label="id:51 level: 14\n3: V63 V66 V121 \n3: C279( V63 V66 ) C281( V63 V121 ) C290( V66 V121 ) "];46-&gt;51[label="1: V66 \n0: "];52[shape=box, label="id:52 level: 14\n3: V30 V43 V119 \n3: C162( V30 V43 ) C165( V30 V119 ) C206( V43 V119 ) "];47-&gt;52[label="2: V30 V43 \n1: C162 ,"];53[shape=box, label="id:53 level: 14\n7: V24 V35 V37 V60 V81 \nV85 V117 \n20: C122( V24 V35 ) C123( V24 V37 ) C127( V24 V60 ) C128( V24 V81 ) C129( V24 V85 ) \nC132( V24 V117 ) C168( V35 V37 ) C169( V35 V60 ) C170( V35 V81 ) C171( V35 V85 ) C172( V35 V117 ) \nC176( V37 V60 ) C177( V37 V81 ) C178( V37 V85 ) C268( V60 V81 ) C269( V60 V85 ) C271( V60 V117 ) \nC335( V81 V85 ) C338( V81 V117 ) C345( V85 V117 ) "];49-&gt;53[label="6: V24 V37 V60 V81 V85 \nV117 \n14: C123 ,C127 ,C128 ,C129 ,C132 ,\nC176 ,C177 ,C178 ,C268 ,C269 ,C271 ,\nC335 ,C338 ,C345 ,"];54[shape=box, label="id:54 level: 14\n5: V5 V12 V59 V70 V88 \n10: C23( V5 V12 ) C25( V5 V59 ) C26( V5 V70 ) C27( V5 V88 ) C62( V12 V59 ) \nC63( V12 V70 ) C64( V12 V88 ) C264( V59 V70 ) C265( V59 V88 ) C302( V70 V88 ) "];50-&gt;54[label="2: V12 V70 \n1: C63 ,"];55[shape=box, label="id:55 level: 15\n3: V63 V69 V121 \n3: C280( V63 V69 ) C281( V63 V121 ) C301( V69 V121 ) "];51-&gt;55[label="2: V63 V121 \n1: C281 ,"];56[shape=box, label="id:56 level: 15\n3: V43 V71 V119 \n3: C202( V43 V71 ) C206( V43 V119 ) C305( V71 V119 ) "];52-&gt;56[label="2: V43 V119 \n1: C206 ,"];57[shape=box, label="id:57 level: 15\n6: V21 V35 V60 V81 V85 \nV117 \n15: C104( V21 V35 ) C105( V21 V60 ) C106( V21 V81 ) C107( V21 V85 ) C108( V21 V117 ) \nC169( V35 V60 ) C170( V35 V81 ) C171( V35 V85 ) C172( V35 V117 ) C268( V60 V81 ) C269( V60 V85 ) \nC271( V60 V117 ) C335( V81 V85 ) C338( V81 V117 ) C345( V85 V117 ) "];53-&gt;57[label="5: V35 V60 V81 V85 V117 \n10: C169 ,C170 ,C171 ,C172 ,C268 ,\nC269 ,C271 ,C335 ,C338 ,C345 ,"];58[shape=box, label="id:58 level: 15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 V22 V59 V70 V88 \n10: C24( V5 V22 ) C25( V5 V59 ) C26( V5 V70 ) C27( V5 V88 ) C110( V22 V59 ) \nC111( V22 V70 ) C112( V22 V88 ) C264( V59 V70 ) C265( V59 V88 ) C302( V70 V88 ) "];54-&gt;58[label="4: V5 V59 V70 V88 \n6: C25 ,C26 ,C27 ,C264 ,C265 ,\nC302 ,"];59[shape=box, label="id:59 level: 16\n3: V43 V71 V118 \n3: C202( V43 V71 ) C205( V43 V118 ) C304( V71 V118 ) "];56-&gt;59[label="2: V43 V71 \n1: C202 ,"];60[shape=box, label="id:60 level: 16\n4: V22 V55 V59 V88 \n6: C109( V22 V55 ) C110( V22 V59 ) C112( V22 V88 ) C248( V55 V59 ) C249( V55 V88 ) \nC265( V59 V88 ) "];58-&gt;60[label="3: V22 V59 V88 \n3: C110 ,C112 ,C265 ,"];61[shape=box, label="id:61 level: 17\n4: V55 V59 V94 V105 \n6: C248( V55 V59 ) C250( V55 V94 ) C251( V55 V105 ) C266( V59 V94 ) C267( V59 V105 ) \nC363( V94 V105 ) "];60-&gt;61[label="2: V55 V59 \n1: C24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