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Dual Tree Decomposition" {176[shape=box, label="id:176 level: 0\n9: C56 C57 C71 C190 C191 \nC194 C222 C223 C224 \n23: C56_=_C57( C56 C57 ) C56_=_C190( C56 C190 ) C56_=_C191( C56 C191 ) C56_=_C194( C56 C194 ) C57_=_C71( C57 C71 ) \nC57_=_C190( C57 C190 ) C57_=_C222( C57 C222 ) C57_=_C223( C57 C223 ) C57_=_C224( C57 C224 ) C71_=_C190( C71 C190 ) C71_=_C222( C71 C222 ) \nC71_=_C223( C71 C223 ) C71_=_C224( C71 C224 ) C190_=_C191( C190 C191 ) C190_=_C194( C190 C194 ) C190_=_C222( C190 C222 ) C190_=_C223( C190 C223 ) \nC190_=_C224( C190 C224 ) C191_=_C194( C191 C194 ) C194_=_C224( C194 C224 ) C222_=_C223( C222 C223 ) C222_=_C224( C222 C224 ) C223_=_C224( C223 C224 ) "]177[shape=box, label="id:177 level: 1\n9: C56 C57 C58 C59 C71 \nC72 C191 C194 C224 \n20: C56_=_C57( C56 C57 ) C56_=_C58( C56 C58 ) C56_=_C59( C56 C59 ) C56_=_C191( C56 C191 ) C56_=_C194( C56 C194 ) \nC57_=_C58( C57 C58 ) C57_=_C59( C57 C59 ) C57_=_C71( C57 C71 ) C57_=_C224( C57 C224 ) C58_=_C59( C58 C59 ) C58_=_C191( C58 C191 ) \nC59_=_C72( C59 C72 ) C59_=_C194( C59 C194 ) C59_=_C224( C59 C224 ) C71_=_C72( C71 C72 ) C71_=_C224( C71 C224 ) C72_=_C194( C72 C194 ) \nC72_=_C224( C72 C224 ) C191_=_C194( C191 C194 ) C194_=_C224( C194 C224 ) "];176-&gt;177[label="6: C56 C57 C71 C191 C194 \nC224 \n8: C56_=_C57 ,C56_=_C191 ,C56_=_C194 ,C57_=_C71 ,C57_=_C224 ,\nC71_=_C224 ,C191_=_C194 ,C194_=_C224 ,"];178[shape=box, label="id:178 level: 1\n8: C56 C190 C191 C192 C193 \nC194 C222 C223 \n20: C56_=_C190( C56 C190 ) C56_=_C191( C56 C191 ) C56_=_C192( C56 C192 ) C56_=_C193( C56 C193 ) C56_=_C194( C56 C194 ) \nC190_=_C191( C190 C191 ) C190_=_C192( C190 C192 ) C190_=_C193( C190 C193 ) C190_=_C194( C190 C194 ) C190_=_C222( C190 C222 ) C190_=_C223( C190 C223 ) \nC191_=_C192( C191 C192 ) C191_=_C193( C191 C193 ) C191_=_C194( C191 C194 ) C192_=_C193( C192 C193 ) C192_=_C194( C192 C194 ) C192_=_C222( C192 C222 ) \nC193_=_C194( C193 C194 ) C193_=_C223( C193 C223 ) C222_=_C223( C222 C223 ) "];176-&gt;178[label="6: C56 C190 C191 C194 C222 \nC223 \n9: C56_=_C190 ,C56_=_C191 ,C56_=_C194 ,C190_=_C191 ,C190_=_C194 ,\nC190_=_C222 ,C190_=_C223 ,C191_=_C194 ,C222_=_C223 ,"];179[shape=box, label="id:179 level: 2\n7: C55 C56 C57 C58 C59 \nC71 C72 \n15: C55_=_C56( C55 C56 ) C55_=_C57( C55 C57 ) C55_=_C58( C55 C58 ) C55_=_C59( C55 C59 ) C55_=_C71( C55 C71 ) \nC55_=_C72( C55 C72 ) C56_=_C57( C56 C57 ) C56_=_C58( C56 C58 ) C56_=_C59( C56 C59 ) C57_=_C58( C57 C58 ) C57_=_C59( C57 C59 ) \nC57_=_C71( C57 C71 ) C58_=_C59( C58 C59 ) C59_=_C72( C59 C72 ) C71_=_C72( C71 C72 ) "];177-&gt;179[label="6: C56 C57 C58 C59 C71 \nC72 \n9: C56_=_C57 ,C56_=_C58 ,C56_=_C59 ,C57_=_C58 ,C57_=_C59 ,\nC57_=_C71 ,C58_=_C59 ,C59_=_C72 ,C71_=_C72 ,"];180[shape=box, label="id:180 level: 2\n7: C58 C59 C72 C191 C194 \nC224 C263 \n15: C58_=_C59( C58 C59 ) C58_=_C191( C58 C191 ) C58_=_C263( C58 C263 ) C59_=_C72( C59 C72 ) C59_=_C194( C59 C194 ) \nC59_=_C224( C59 C224 ) C59_=_C263( C59 C263 ) C72_=_C194( C72 C194 ) C72_=_C224( C72 C224 ) C72_=_C263( C72 C263 ) C191_=_C194( C191 C194 ) \nC191_=_C263( C191 C263 ) C194_=_C224( C194 C224 ) C194_=_C263( C194 C263 ) C224_=_C263( C224 C263 ) "];177-&gt;180[label="6: C58 C59 C72 C191 C194 \nC224 \n9: C58_=_C59 ,C58_=_C191 ,C59_=_C72 ,C59_=_C194 ,C59_=_C224 ,\nC72_=_C194 ,C72_=_C224 ,C191_=_C194 ,C194_=_C224 ,"];181[shape=box, label="id:181 level: 2\n5: C192 C193 C222 C223 C278 \n8: C192_=_C193( C192 C193 ) C192_=_C222( C192 C222 ) C192_=_C278( C192 C278 ) C193_=_C223( C193 C223 ) C193_=_C278( C193 C278 ) \nC222_=_C223( C222 C223 ) C222_=_C278( C222 C278 ) C223_=_C278( C223 C278 ) "];178-&gt;181[label="4: C192 C193 C222 C223 \n4: C192_=_C193 ,C192_=_C222 ,C193_=_C223 ,C222_=_C223 ,"];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