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4[shape=box, label="id:154 level: 0\n3: C13 C21 C22 \n3: C13_=_C21( C13 C21 ) C13_=_C22( C13 C22 ) C21_=_C22( C21 C2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