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62[shape=box, label="id:62 level: 0\n24: C141 C143 C146 C148 C149 \nC150 C210 C225 C227 C229 C230 \nC231 C276 C284 C286 C294 C295 \nC320 C347 C353 C355 C356 C357 \nC358 \n124: C141_=_C143( C141 C143 ) C141_=_C146( C141 C146 ) C141_=_C148( C141 C148 ) C141_=_C149( C141 C149 ) C141_=_C150( C141 C150 ) \nC141_=_C225( C141 C225 ) C141_=_C227( C141 C227 ) C141_=_C229( C141 C229 ) C141_=_C230( C141 C230 ) C141_=_C231( C141 C231 ) C143_=_C146( C143 C146 ) \nC143_=_C148( C143 C148 ) C143_=_C149( C143 C149 ) C143_=_C150( C143 C150 ) C143_=_C284( C143 C284 ) C143_=_C286( C143 C286 ) C146_=_C148( C146 C148 ) \nC146_=_C149( C146 C149 ) C146_=_C150( C146 C150 ) C146_=_C210( C146 C210 ) C146_=_C230( C146 C230 ) C146_=_C276( C146 C276 ) C146_=_C286( C146 C286 ) \nC146_=_C294( C146 C294 ) C146_=_C320( C146 C320 ) C146_=_C347( C146 C347 ) C146_=_C353( C146 C353 ) C146_=_C355( C146 C355 ) C146_=_C356( C146 C356 ) \nC146_=_C357( C146 C357 ) C146_=_C358( C146 C358 ) C148_=_C149( C148 C149 ) C148_=_C150( C148 C150 ) C148_=_C356( C148 C356 ) C149_=_C150( C149 C150 ) \nC149_=_C295( C149 C295 ) C149_=_C357( C149 C357 ) C150_=_C358( C150 C358 ) C210_=_C230( C210 C230 ) C210_=_C276( C210 C276 ) C210_=_C286( C210 C286 ) \nC210_=_C294( C210 C294 ) C210_=_C320( C210 C320 ) C210_=_C347( C210 C347 ) C210_=_C353( C210 C353 ) C210_=_C355( C210 C355 ) C210_=_C356( C210 C356 ) \nC210_=_C357( C210 C357 ) C210_=_C358( C210 C358 ) C225_=_C227( C225 C227 ) C225_=_C229( C225 C229 ) C225_=_C230( C225 C230 ) C225_=_C231( C225 C231 ) \nC225_=_C276( C225 C276 ) C227_=_C229( C227 C229 ) C227_=_C230( C227 C230 ) C227_=_C231( C227 C231 ) C227_=_C284( C227 C284 ) C227_=_C294( C227 C294 ) \nC227_=_C295( C227 C295 ) C229_=_C230( C229 C230 ) C229_=_C231( C229 C231 ) C229_=_C353( C229 C353 ) C230_=_C231( C230 C231 ) C230_=_C276( C230 C276 ) \nC230_=_C286( C230 C286 ) C230_=_C294( C230 C294 ) C230_=_C320( C230 C320 ) C230_=_C347( C230 C347 ) C230_=_C353( C230 C353 ) C230_=_C355( C230 C355 ) \nC230_=_C356( C230 C356 ) C230_=_C357( C230 C357 ) C230_=_C358( C230 C358 ) C276_=_C286( C276 C286 ) C276_=_C294( C276 C294 ) C276_=_C320( C276 C320 ) \nC276_=_C347( C276 C347 ) C276_=_C353( C276 C353 ) C276_=_C355( C276 C355 ) C276_=_C356( C276 C356 ) C276_=_C357( C276 C357 ) C276_=_C358( C276 C358 ) \nC284_=_C286( C284 C286 ) C284_=_C294( C284 C294 ) C284_=_C295( C284 C295 ) C286_=_C294( C286 C294 ) C286_=_C320( C286 C320 ) C286_=_C347( C286 C347 ) \nC286_=_C353( C286 C353 ) C286_=_C355( C286 C355 ) C286_=_C356( C286 C356 ) C286_=_C357( C286 C357 ) C286_=_C358( C286 C358 ) C294_=_C295( C294 C295 ) \nC294_=_C320( C294 C320 ) C294_=_C347( C294 C347 ) C294_=_C353( C294 C353 ) C294_=_C355( C294 C355 ) C294_=_C356( C294 C356 ) C294_=_C357( C294 C357 ) \nC294_=_C358( C294 C358 ) C295_=_C357( C295 C357 ) C320_=_C347( C320 C347 ) C320_=_C353( C320 C353 ) C320_=_C355( C320 C355 ) C320_=_C356( C320 C356 ) \nC320_=_C357( C320 C357 ) C320_=_C358( C320 C358 ) C347_=_C353( C347 C353 ) C347_=_C355( C347 C355 ) C347_=_C356( C347 C356 ) C347_=_C357( C347 C357 ) \nC347_=_C358( C347 C358 ) C353_=_C355( C353 C355 ) C353_=_C356( C353 C356 ) C353_=_C357( C353 C357 ) C353_=_C358( C353 C358 ) C355_=_C356( C355 C356 ) \nC355_=_C357( C355 C357 ) C355_=_C358( C355 C358 ) C356_=_C357( C356 C357 ) C356_=_C358( C356 C358 ) C357_=_C358( C357 C358 ) "]63[shape=box, label="id:63 level: 1\n21: C141 C142 C143 C144 C145 \nC146 C147 C148 C149 C150 C225 \nC227 C229 C231 C276 C284 C294 \nC295 C320 C347 C353 \n89: C141_=_C142( C141 C142 ) C141_=_C143( C141 C143 ) C141_=_C144( C141 C144 ) C141_=_C145( C141 C145 ) C141_=_C146( C141 C146 ) \nC141_=_C147( C141 C147 ) C141_=_C148( C141 C148 ) C141_=_C149( C141 C149 ) C141_=_C150( C141 C150 ) C141_=_C225( C141 C225 ) C141_=_C227( C141 C227 ) \nC141_=_C229( C141 C229 ) C141_=_C231( C141 C231 ) C142_=_C143( C142 C143 ) C142_=_C144( C142 C144 ) C142_=_C145( C142 C145 ) C142_=_C146( C142 C146 ) \nC142_=_C147( C142 C147 ) C142_=_C148( C142 C148 ) C142_=_C149( C142 C149 ) C142_=_C150( C142 C150 ) C142_=_C225( C142 C225 ) C142_=_C276( C142 C276 ) \nC143_=_C144( C143 C144 ) C143_=_C145( C143 C145 ) C143_=_C146( C143 C146 ) C143_=_C147( C143 C147 ) C143_=_C148( C143 C148 ) C143_=_C149( C143 C149 ) \nC143_=_C150( C143 C150 ) C143_=_C284( C143 C284 ) C144_=_C145( C144 C145 ) C144_=_C146( C144 C146 ) C144_=_C147( C144 C147 ) C144_=_C148( C144 C148 ) \nC144_=_C149( C144 C149 ) C144_=_C150( C144 C150 ) C144_=_C227( C144 C227 ) C144_=_C284( C144 C284 ) C144_=_C294( C144 C294 ) C144_=_C295( C144 C295 ) \nC145_=_C146( C145 C146 ) C145_=_C147( C145 C147 ) C145_=_C148( C145 C148 ) C145_=_C149( C145 C149 ) C145_=_C150( C145 C150 ) C145_=_C229( C145 C229 ) \nC145_=_C353( C145 C353 ) C146_=_C147( C146 C147 ) C146_=_C148( C146 C148 ) C146_=_C149( C146 C149 ) C146_=_C150( C146 C150 ) C146_=_C276( C146 C276 ) \nC146_=_C294( C146 C294 ) C146_=_C320( C146 C320 ) C146_=_C347( C146 C347 ) C146_=_C353( C146 C353 ) C147_=_C148( C147 C148 ) C147_=_C149( C147 C149 ) \nC147_=_C150( C147 C150 ) C147_=_C231( C147 C231 ) C148_=_C149( C148 C149 ) C148_=_C150( C148 C150 ) C149_=_C150( C149 C150 ) C149_=_C295( C149 C295 ) \nC225_=_C227( C225 C227 ) C225_=_C229( C225 C229 ) C225_=_C231( C225 C231 ) C225_=_C276( C225 C276 ) C227_=_C229( C227 C229 ) C227_=_C231( C227 C231 ) \nC227_=_C284( C227 C284 ) C227_=_C294( C227 C294 ) C227_=_C295( C227 C295 ) C229_=_C231( C229 C231 ) C229_=_C353( C229 C353 ) C276_=_C294( C276 C294 ) \nC276_=_C320( C276 C320 ) C276_=_C347( C276 C347 ) C276_=_C353( C276 C353 ) C284_=_C294( C284 C294 ) C284_=_C295( C284 C295 ) C294_=_C295( C294 C295 ) \nC294_=_C320( C294 C320 ) C294_=_C347( C294 C347 ) C294_=_C353( C294 C353 ) C320_=_C347( C320 C347 ) C320_=_C353( C320 C353 ) C347_=_C353( C347 C353 ) "];62-&gt;63[label="17: C141 C143 C146 C148 C149 \nC150 C225 C227 C229 C231 C276 \nC284 C294 C295 C320 C347 C353 \n50: C141_=_C143 ,C141_=_C146 ,C141_=_C148 ,C141_=_C149 ,C141_=_C150 ,\nC141_=_C225 ,C141_=_C227 ,C141_=_C229 ,C141_=_C231 ,C143_=_C146 ,C143_=_C148 ,\nC143_=_C149 ,C143_=_C150 ,C143_=_C284 ,C146_=_C148 ,C146_=_C149 ,C146_=_C150 ,\nC146_=_C276 ,C146_=_C294 ,C146_=_C320 ,C146_=_C347 ,C146_=_C353 ,C148_=_C149 ,\nC148_=_C150 ,C149_=_C150 ,C149_=_C295 ,C225_=_C227 ,C225_=_C229 ,C225_=_C231 ,\nC225_=_C276 ,C227_=_C229 ,C227_=_C231 ,C227_=_C284 ,C227_=_C294 ,C227_=_C295 ,\nC229_=_C231 ,C229_=_C353 ,C276_=_C294 ,C276_=_C320 ,C276_=_C347 ,C276_=_C353 ,\nC284_=_C294 ,C284_=_C295 ,C294_=_C295 ,C294_=_C320 ,C294_=_C347 ,C294_=_C353 ,\nC320_=_C347 ,C320_=_C353 ,C347_=_C353 ,"];64[shape=box, label="id:64 level: 1\n24: C141 C143 C148 C149 C150 \nC207 C210 C225 C226 C227 C228 \nC229 C230 C231 C232 C233 C234 \nC284 C286 C295 C355 C356 C357 \nC358 \n119: C141_=_C143( C141 C143 ) C141_=_C148( C141 C148 ) C141_=_C149( C141 C149 ) C141_=_C150( C141 C150 ) C141_=_C207( C141 C207 ) \nC141_=_C225( C141 C225 ) C141_=_C226( C141 C226 ) C141_=_C227( C141 C227 ) C141_=_C228( C141 C228 ) C141_=_C229( C141 C229 ) C141_=_C230( C141 C230 ) \nC141_=_C231( C141 C231 ) C141_=_C232( C141 C232 ) C141_=_C233( C141 C233 ) C141_=_C234( C141 C234 ) C143_=_C148( C143 C148 ) C143_=_C149( C143 C149 ) \nC143_=_C150( C143 C150 ) C143_=_C226( C143 C226 ) C143_=_C284( C143 C284 ) C143_=_C286( C143 C286 ) C148_=_C149( C148 C149 ) C148_=_C150( C148 C150 ) \nC148_=_C232( C148 C232 ) C148_=_C356( C148 C356 ) C149_=_C150( C149 C150 ) C149_=_C233( C149 C233 ) C149_=_C295( C149 C295 ) C149_=_C357( C149 C357 ) \nC150_=_C234( C150 C234 ) C150_=_C358( C150 C358 ) C207_=_C210( C207 C210 ) C207_=_C225( C207 C225 ) C207_=_C226( C207 C226 ) C207_=_C227( C207 C227 ) \nC207_=_C228( C207 C228 ) C207_=_C229( C207 C229 ) C207_=_C230( C207 C230 ) C207_=_C231( C207 C231 ) C207_=_C232( C207 C232 ) C207_=_C233( C207 C233 ) \nC207_=_C234( C207 C234 ) C210_=_C230( C210 C230 ) C210_=_C286( C210 C286 ) C210_=_C355( C210 C355 ) C210_=_C356( C210 C356 ) C210_=_C357( C210 C357 ) \nC210_=_C358( C210 C358 ) C225_=_C226( C225 C226 ) C225_=_C227( C225 C227 ) C225_=_C228( C225 C228 ) C225_=_C229( C225 C229 ) C225_=_C230( C225 C230 ) \nC225_=_C231( C225 C231 ) C225_=_C232( C225 C232 ) C225_=_C233( C225 C233 ) C225_=_C234( C225 C234 ) C226_=_C227( C226 C227 ) C226_=_C228( C226 C228 ) \nC226_=_C229( C226 C229 ) C226_=_C230( C226 C230 ) C226_=_C231( C226 C231 ) C226_=_C232( C226 C232 ) C226_=_C233( C226 C233 ) C226_=_C234( C226 C234 ) \nC226_=_C284( C226 C284 ) C226_=_C286( C226 C286 ) C227_=_C228( C227 C228 ) C227_=_C229( C227 C229 ) C227_=_C230( C227 C230 ) C227_=_C231( C227 C231 ) \nC227_=_C232( C227 C232 ) C227_=_C233( C227 C233 ) C227_=_C234( C227 C234 ) C227_=_C284( C227 C284 ) C227_=_C295( C227 C295 ) C228_=_C229( C228 C229 ) \nC228_=_C230( C228 C230 ) C228_=_C231( C228 C231 ) C228_=_C232( C228 C232 ) C228_=_C233( C228 C233 ) C228_=_C234( C228 C234 ) C229_=_C230( C229 C230 ) \nC229_=_C231( C229 C231 ) C229_=_C232( C229 C232 ) C229_=_C233( C229 C233 ) C229_=_C234( C229 C234 ) C230_=_C231( C230 C231 ) C230_=_C232( C230 C232 ) \nC230_=_C233( C230 C233 ) C230_=_C234( C230 C234 ) C230_=_C286( C230 C286 ) C230_=_C355( C230 C355 ) C230_=_C356( C230 C356 ) C230_=_C357( C230 C357 ) \nC230_=_C358( C230 C358 ) C231_=_C232( C231 C232 ) C231_=_C233( C231 C233 ) C231_=_C234( C231 C234 ) C232_=_C233( C232 C233 ) C232_=_C234( C232 C234 ) \nC232_=_C356( C232 C356 ) C233_=_C234( C233 C234 ) C233_=_C295( C233 C295 ) C233_=_C357( C233 C357 ) C234_=_C358( C234 C358 ) C284_=_C286( C284 C286 ) \nC284_=_C295( C284 C295 ) C286_=_C355( C286 C355 ) C286_=_C356( C286 C356 ) C286_=_C357( C286 C357 ) C286_=_C358( C286 C358 ) C295_=_C357( C295 C357 ) \nC355_=_C356( C355 C356 ) C355_=_C357( C355 C357 ) C355_=_C358( C355 C358 ) C356_=_C357( C356 C357 ) C356_=_C358( C356 C358 ) C357_=_C358( C357 C358 ) "];62-&gt;64[label="18: C141 C143 C148 C149 C150 \nC210 C225 C227 C229 C230 C231 \nC284 C286 C295 C355 C356 C357 \nC358 \n57: C141_=_C143 ,C141_=_C148 ,C141_=_C149 ,C141_=_C150</w:t>
      </w:r>
    </w:p>
    <w:p>
      <w:pPr>
        <w:pStyle w:val="PreformattedText"/>
        <w:bidi w:val="0"/>
        <w:spacing w:before="0" w:after="0"/>
        <w:jc w:val="left"/>
        <w:rPr/>
      </w:pPr>
      <w:r>
        <w:rPr/>
        <w:t xml:space="preserve"> </w:t>
      </w:r>
      <w:r>
        <w:rPr/>
        <w:t>,C141_=_C225 ,\nC141_=_C227 ,C141_=_C229 ,C141_=_C230 ,C141_=_C231 ,C143_=_C148 ,C143_=_C149 ,\nC143_=_C150 ,C143_=_C284 ,C143_=_C286 ,C148_=_C149 ,C148_=_C150 ,C148_=_C356 ,\nC149_=_C150 ,C149_=_C295 ,C149_=_C357 ,C150_=_C358 ,C210_=_C230 ,C210_=_C286 ,\nC210_=_C355 ,C210_=_C356 ,C210_=_C357 ,C210_=_C358 ,C225_=_C227 ,C225_=_C229 ,\nC225_=_C230 ,C225_=_C231 ,C227_=_C229 ,C227_=_C230 ,C227_=_C231 ,C227_=_C284 ,\nC227_=_C295 ,C229_=_C230 ,C229_=_C231 ,C230_=_C231 ,C230_=_C286 ,C230_=_C355 ,\nC230_=_C356 ,C230_=_C357 ,C230_=_C358 ,C284_=_C286 ,C284_=_C295 ,C286_=_C355 ,\nC286_=_C356 ,C286_=_C357 ,C286_=_C358 ,C295_=_C357 ,C355_=_C356 ,C355_=_C357 ,\nC355_=_C358 ,C356_=_C357 ,C356_=_C358 ,C357_=_C358 ,"];65[shape=box, label="id:65 level: 2\n19: C142 C144 C145 C147 C225 \nC227 C229 C231 C272 C276 C284 \nC291 C292 C293 C294 C295 C320 \nC347 C353 \n73: C142_=_C144( C142 C144 ) C142_=_C145( C142 C145 ) C142_=_C147( C142 C147 ) C142_=_C225( C142 C225 ) C142_=_C272( C142 C272 ) \nC142_=_C276( C142 C276 ) C144_=_C145( C144 C145 ) C144_=_C147( C144 C147 ) C144_=_C227( C144 C227 ) C144_=_C272( C144 C272 ) C144_=_C284( C144 C284 ) \nC144_=_C291( C144 C291 ) C144_=_C292( C144 C292 ) C144_=_C293( C144 C293 ) C144_=_C294( C144 C294 ) C144_=_C295( C144 C295 ) C145_=_C147( C145 C147 ) \nC145_=_C229( C145 C229 ) C145_=_C293( C145 C293 ) C145_=_C353( C145 C353 ) C147_=_C231( C147 C231 ) C225_=_C227( C225 C227 ) C225_=_C229( C225 C229 ) \nC225_=_C231( C225 C231 ) C225_=_C272( C225 C272 ) C225_=_C276( C225 C276 ) C227_=_C229( C227 C229 ) C227_=_C231( C227 C231 ) C227_=_C272( C227 C272 ) \nC227_=_C284( C227 C284 ) C227_=_C291( C227 C291 ) C227_=_C292( C227 C292 ) C227_=_C293( C227 C293 ) C227_=_C294( C227 C294 ) C227_=_C295( C227 C295 ) \nC229_=_C231( C229 C231 ) C229_=_C293( C229 C293 ) C229_=_C353( C229 C353 ) C272_=_C276( C272 C276 ) C272_=_C284( C272 C284 ) C272_=_C291( C272 C291 ) \nC272_=_C292( C272 C292 ) C272_=_C293( C272 C293 ) C272_=_C294( C272 C294 ) C272_=_C295( C272 C295 ) C276_=_C294( C276 C294 ) C276_=_C320( C276 C320 ) \nC276_=_C347( C276 C347 ) C276_=_C353( C276 C353 ) C284_=_C291( C284 C291 ) C284_=_C292( C284 C292 ) C284_=_C293( C284 C293 ) C284_=_C294( C284 C294 ) \nC284_=_C295( C284 C295 ) C291_=_C292( C291 C292 ) C291_=_C293( C291 C293 ) C291_=_C294( C291 C294 ) C291_=_C295( C291 C295 ) C291_=_C320( C291 C320 ) \nC292_=_C293( C292 C293 ) C292_=_C294( C292 C294 ) C292_=_C295( C292 C295 ) C292_=_C347( C292 C347 ) C293_=_C294( C293 C294 ) C293_=_C295( C293 C295 ) \nC293_=_C353( C293 C353 ) C294_=_C295( C294 C295 ) C294_=_C320( C294 C320 ) C294_=_C347( C294 C347 ) C294_=_C353( C294 C353 ) C320_=_C347( C320 C347 ) \nC320_=_C353( C320 C353 ) C347_=_C353( C347 C353 ) "];63-&gt;65[label="15: C142 C144 C145 C147 C225 \nC227 C229 C231 C276 C284 C294 \nC295 C320 C347 C353 \n39: C142_=_C144 ,C142_=_C145 ,C142_=_C147 ,C142_=_C225 ,C142_=_C276 ,\nC144_=_C145 ,C144_=_C147 ,C144_=_C227 ,C144_=_C284 ,C144_=_C294 ,C144_=_C295 ,\nC145_=_C147 ,C145_=_C229 ,C145_=_C353 ,C147_=_C231 ,C225_=_C227 ,C225_=_C229 ,\nC225_=_C231 ,C225_=_C276 ,C227_=_C229 ,C227_=_C231 ,C227_=_C284 ,C227_=_C294 ,\nC227_=_C295 ,C229_=_C231 ,C229_=_C353 ,C276_=_C294 ,C276_=_C320 ,C276_=_C347 ,\nC276_=_C353 ,C284_=_C294 ,C284_=_C295 ,C294_=_C295 ,C294_=_C320 ,C294_=_C347 ,\nC294_=_C353 ,C320_=_C347 ,C320_=_C353 ,C347_=_C353 ,"];66[shape=box, label="id:66 level: 2\n28: C96 C143 C148 C149 C150 \nC207 C208 C210 C212 C226 C228 \nC232 C233 C234 C284 C285 C286 \nC288 C289 C295 C298 C355 C356 \nC357 C358 C380 C384 C385 \n135: C96_=_C148( C96 C148 ) C96_=_C212( C96 C212 ) C96_=_C232( C96 C232 ) C96_=_C298( C96 C298 ) C96_=_C356( C96 C356 ) \nC96_=_C380( C96 C380 ) C96_=_C384( C96 C384 ) C96_=_C385( C96 C385 ) C143_=_C148( C143 C148 ) C143_=_C149( C143 C149 ) C143_=_C150( C143 C150 ) \nC143_=_C208( C143 C208 ) C143_=_C226( C143 C226 ) C143_=_C284( C143 C284 ) C143_=_C285( C143 C285 ) C143_=_C286( C143 C286 ) C143_=_C288( C143 C288 ) \nC143_=_C289( C143 C289 ) C148_=_C149( C148 C149 ) C148_=_C150( C148 C150 ) C148_=_C212( C148 C212 ) C148_=_C232( C148 C232 ) C148_=_C298( C148 C298 ) \nC148_=_C356( C148 C356 ) C148_=_C380( C148 C380 ) C148_=_C384( C148 C384 ) C148_=_C385( C148 C385 ) C149_=_C150( C149 C150 ) C149_=_C233( C149 C233 ) \nC149_=_C288( C149 C288 ) C149_=_C295( C149 C295 ) C149_=_C357( C149 C357 ) C149_=_C384( C149 C384 ) C150_=_C234( C150 C234 ) C150_=_C289( C150 C289 ) \nC150_=_C358( C150 C358 ) C150_=_C385( C150 C385 ) C207_=_C208( C207 C208 ) C207_=_C210( C207 C210 ) C207_=_C212( C207 C212 ) C207_=_C226( C207 C226 ) \nC207_=_C228( C207 C228 ) C207_=_C232( C207 C232 ) C207_=_C233( C207 C233 ) C207_=_C234( C207 C234 ) C208_=_C210( C208 C210 ) C208_=_C212( C208 C212 ) \nC208_=_C226( C208 C226 ) C208_=_C284( C208 C284 ) C208_=_C285( C208 C285 ) C208_=_C286( C208 C286 ) C208_=_C288( C208 C288 ) C208_=_C289( C208 C289 ) \nC210_=_C212( C210 C212 ) C210_=_C286( C210 C286 ) C210_=_C355( C210 C355 ) C210_=_C356( C210 C356 ) C210_=_C357( C210 C357 ) C210_=_C358( C210 C358 ) \nC212_=_C232( C212 C232 ) C212_=_C298( C212 C298 ) C212_=_C356( C212 C356 ) C212_=_C380( C212 C380 ) C212_=_C384( C212 C384 ) C212_=_C385( C212 C385 ) \nC226_=_C228( C226 C228 ) C226_=_C232( C226 C232 ) C226_=_C233( C226 C233 ) C226_=_C234( C226 C234 ) C226_=_C284( C226 C284 ) C226_=_C285( C226 C285 ) \nC226_=_C286( C226 C286 ) C226_=_C288( C226 C288 ) C226_=_C289( C226 C289 ) C228_=_C232( C228 C232 ) C228_=_C233( C228 C233 ) C228_=_C234( C228 C234 ) \nC228_=_C285( C228 C285 ) C228_=_C298( C228 C298 ) C232_=_C233( C232 C233 ) C232_=_C234( C232 C234 ) C232_=_C298( C232 C298 ) C232_=_C356( C232 C356 ) \nC232_=_C380( C232 C380 ) C232_=_C384( C232 C384 ) C232_=_C385( C232 C385 ) C233_=_C234( C233 C234 ) C233_=_C288( C233 C288 ) C233_=_C295( C233 C295 ) \nC233_=_C357( C233 C357 ) C233_=_C384( C233 C384 ) C234_=_C289( C234 C289 ) C234_=_C358( C234 C358 ) C234_=_C385( C234 C385 ) C284_=_C285( C284 C285 ) \nC284_=_C286( C284 C286 ) C284_=_C288( C284 C288 ) C284_=_C289( C284 C289 ) C284_=_C295( C284 C295 ) C285_=_C286( C285 C286 ) C285_=_C288( C285 C288 ) \nC285_=_C289( C285 C289 ) C285_=_C298( C285 C298 ) C286_=_C288( C286 C288 ) C286_=_C289( C286 C289 ) C286_=_C355( C286 C355 ) C286_=_C356( C286 C356 ) \nC286_=_C357( C286 C357 ) C286_=_C358( C286 C358 ) C288_=_C289( C288 C289 ) C288_=_C295( C288 C295 ) C288_=_C357( C288 C357 ) C288_=_C384( C288 C384 ) \nC289_=_C358( C289 C358 ) C289_=_C385( C289 C385 ) C295_=_C357( C295 C357 ) C295_=_C384( C295 C384 ) C298_=_C356( C298 C356 ) C298_=_C380( C298 C380 ) \nC298_=_C384( C298 C384 ) C298_=_C385( C298 C385 ) C355_=_C356( C355 C356 ) C355_=_C357( C355 C357 ) C355_=_C358( C355 C358 ) C356_=_C357( C356 C357 ) \nC356_=_C358( C356 C358 ) C356_=_C380( C356 C380 ) C356_=_C384( C356 C384 ) C356_=_C385( C356 C385 ) C357_=_C358( C357 C358 ) C357_=_C384( C357 C384 ) \nC358_=_C385( C358 C385 ) C380_=_C384( C380 C384 ) C380_=_C385( C380 C385 ) C384_=_C385( C384 C385 ) "];64-&gt;66[label="18: C143 C148 C149 C150 C207 \nC210 C226 C228 C232 C233 C234 \nC284 C286 C295 C355 C356 C357 \nC358 \n56: C143_=_C148 ,C143_=_C149 ,C143_=_C150 ,C143_=_C226 ,C143_=_C284 ,\nC143_=_C286 ,C148_=_C149 ,C148_=_C150 ,C148_=_C232 ,C148_=_C356 ,C149_=_C150 ,\nC149_=_C233 ,C149_=_C295 ,C149_=_C357 ,C150_=_C234 ,C150_=_C358 ,C207_=_C210 ,\nC207_=_C226 ,C207_=_C228 ,C207_=_C232 ,C207_=_C233 ,C207_=_C234 ,C210_=_C286 ,\nC210_=_C355 ,C210_=_C356 ,C210_=_C357 ,C210_=_C358 ,C226_=_C228 ,C226_=_C232 ,\nC226_=_C233 ,C226_=_C234 ,C226_=_C284 ,C226_=_C286 ,C228_=_C232 ,C228_=_C233 ,\nC228_=_C234 ,C232_=_C233 ,C232_=_C234 ,C232_=_C356 ,C233_=_C234 ,C233_=_C295 ,\nC233_=_C357 ,C234_=_C358 ,C284_=_C286 ,C284_=_C295 ,C286_=_C355 ,C286_=_C356 ,\nC286_=_C357 ,C286_=_C358 ,C295_=_C357 ,C355_=_C356 ,C355_=_C357 ,C355_=_C358 ,\nC356_=_C357 ,C356_=_C358 ,C357_=_C358 ,"];67[shape=box, label="id:67 level: 3\n19: C36 C142 C145 C147 C197 \nC225 C229 C231 C272 C275 C276 \nC277 C291 C292 C293 C320 C346 \nC347 C353 \n68: C36_=_C145( C36 C145 ) C36_=_C197( C36 C197 ) C36_=_C229( C36 C229 ) C36_=_C275( C36 C275 ) C36_=_C293( C36 C293 ) \nC36_=_C346( C36 C346 ) C36_=_C353( C36 C353 ) C142_=_C145( C142 C145 ) C142_=_C147( C142 C147 ) C142_=_C225( C142 C225 ) C142_=_C272( C142 C272 ) \nC142_=_C275( C142 C275 ) C142_=_C276( C142 C276 ) C142_=_C277( C142 C277 ) C145_=_C147( C145 C147 ) C145_=_C197( C145 C197 ) C145_=_C229( C145 C229 ) \nC145_=_C275( C145 C275 ) C145_=_C293( C145 C293 ) C145_=_C346( C145 C346 ) C145_=_C353( C145 C353 ) C147_=_C231( C147 C231 ) C147_=_C277( C147 C277 ) \nC197_=_C229( C197 C229 ) C197_=_C275( C197 C275 ) C197_=_C293( C197 C293 ) C197_=_C346( C197 C346 ) C197_=_C353( C197 C353 ) C225_=_C229( C225 C229 ) \nC225_=_C231( C225 C231 ) C225_=_C272( C225 C272 ) C225_=_C275( C225 C275 ) C225_=_C276( C225 C276 ) C225_=_C277( C225 C277 ) C229_=_C231( C229 C231 ) \nC229_=_C275( C229 C275 ) C229_=_C293( C229 C293 ) C229_=_C346( C229 C346 ) C229_=_C353( C229 C353 ) C231_=_C277( C231 C277 ) C272_=_C275( C272 C275 ) \nC272_=_C276( C272 C276 ) C272_=_C277( C272 C277 ) C272_=_C291( C272 C291 ) C272_=_C292( C272 C292 ) C272_=_C293( C272 C293 ) C275_=_C276( C275 C276 ) \nC275_=_C277( C275 C277 ) C275_=_C293( C275 C293 ) C275_=_C346( C275 C346 ) C275_=_C353( C275 C353 ) C276_=_C277( C276 C277 ) C276_=_C320( C276 C320 ) \nC276_=_C347( C276 C347 ) C276_=_C353( C276 C353 ) C291_=_C292( C291 C292 ) C291_=_C293( C291 C293 ) C291_=_C320( C291 C320 ) C292_=_C293( C292 C293 ) \nC292_=_C346( C292 C346 ) C292_=_C347( C292 C347 ) C293_=_C346( C293 C346 ) C293_=_C353( C293 C353 ) C320_=_C347( C320 C347 ) C320_=_C353( C320 C353 ) \nC346_=_C347( C346 C347 ) C346_=_C353( C346 C353 ) C347_=_C353( C347 C353 ) "];65-&gt;67[label="14: C142 C145 C147 C225 C229 \nC231 C272 C276 C291 C292 C293 \nC320 C347 C353 \n33: C142_=_C145 ,C142_=_C147 ,C142_=_C225 ,C142_=_C272 ,C142_=_C276 ,\nC145_=_C147 ,C145_=_C229 ,C145_=_C293 ,C145_=_C353 ,C147_=_C231 ,C225_=_C229</w:t>
      </w:r>
    </w:p>
    <w:p>
      <w:pPr>
        <w:pStyle w:val="PreformattedText"/>
        <w:bidi w:val="0"/>
        <w:spacing w:before="0" w:after="0"/>
        <w:jc w:val="left"/>
        <w:rPr/>
      </w:pPr>
      <w:r>
        <w:rPr/>
        <w:t xml:space="preserve"> </w:t>
      </w:r>
      <w:r>
        <w:rPr/>
        <w:t>,\nC225_=_C231 ,C225_=_C272 ,C225_=_C276 ,C229_=_C231 ,C229_=_C293 ,C229_=_C353 ,\nC272_=_C276 ,C272_=_C291 ,C272_=_C292 ,C272_=_C293 ,C276_=_C320 ,C276_=_C347 ,\nC276_=_C353 ,C291_=_C292 ,C291_=_C293 ,C291_=_C320 ,C292_=_C293 ,C292_=_C347 ,\nC293_=_C353 ,C320_=_C347 ,C320_=_C353 ,C347_=_C353 ,"];68[shape=box, label="id:68 level: 3\n18: C96 C143 C148 C208 C212 \nC226 C232 C284 C285 C286 C287 \nC288 C289 C298 C356 C380 C384 \nC385 \n88: C96_=_C148( C96 C148 ) C96_=_C212( C96 C212 ) C96_=_C232( C96 C232 ) C96_=_C287( C96 C287 ) C96_=_C298( C96 C298 ) \nC96_=_C356( C96 C356 ) C96_=_C380( C96 C380 ) C96_=_C384( C96 C384 ) C96_=_C385( C96 C385 ) C143_=_C148( C143 C148 ) C143_=_C208( C143 C208 ) \nC143_=_C226( C143 C226 ) C143_=_C284( C143 C284 ) C143_=_C285( C143 C285 ) C143_=_C286( C143 C286 ) C143_=_C287( C143 C287 ) C143_=_C288( C143 C288 ) \nC143_=_C289( C143 C289 ) C148_=_C212( C148 C212 ) C148_=_C232( C148 C232 ) C148_=_C287( C148 C287 ) C148_=_C298( C148 C298 ) C148_=_C356( C148 C356 ) \nC148_=_C380( C148 C380 ) C148_=_C384( C148 C384 ) C148_=_C385( C148 C385 ) C208_=_C212( C208 C212 ) C208_=_C226( C208 C226 ) C208_=_C284( C208 C284 ) \nC208_=_C285( C208 C285 ) C208_=_C286( C208 C286 ) C208_=_C287( C208 C287 ) C208_=_C288( C208 C288 ) C208_=_C289( C208 C289 ) C212_=_C232( C212 C232 ) \nC212_=_C287( C212 C287 ) C212_=_C298( C212 C298 ) C212_=_C356( C212 C356 ) C212_=_C380( C212 C380 ) C212_=_C384( C212 C384 ) C212_=_C385( C212 C385 ) \nC226_=_C232( C226 C232 ) C226_=_C284( C226 C284 ) C226_=_C285( C226 C285 ) C226_=_C286( C226 C286 ) C226_=_C287( C226 C287 ) C226_=_C288( C226 C288 ) \nC226_=_C289( C226 C289 ) C232_=_C287( C232 C287 ) C232_=_C298( C232 C298 ) C232_=_C356( C232 C356 ) C232_=_C380( C232 C380 ) C232_=_C384( C232 C384 ) \nC232_=_C385( C232 C385 ) C284_=_C285( C284 C285 ) C284_=_C286( C284 C286 ) C284_=_C287( C284 C287 ) C284_=_C288( C284 C288 ) C284_=_C289( C284 C289 ) \nC285_=_C286( C285 C286 ) C285_=_C287( C285 C287 ) C285_=_C288( C285 C288 ) C285_=_C289( C285 C289 ) C285_=_C298( C285 C298 ) C286_=_C287( C286 C287 ) \nC286_=_C288( C286 C288 ) C286_=_C289( C286 C289 ) C286_=_C356( C286 C356 ) C287_=_C288( C287 C288 ) C287_=_C289( C287 C289 ) C287_=_C298( C287 C298 ) \nC287_=_C356( C287 C356 ) C287_=_C380( C287 C380 ) C287_=_C384( C287 C384 ) C287_=_C385( C287 C385 ) C288_=_C289( C288 C289 ) C288_=_C384( C288 C384 ) \nC289_=_C385( C289 C385 ) C298_=_C356( C298 C356 ) C298_=_C380( C298 C380 ) C298_=_C384( C298 C384 ) C298_=_C385( C298 C385 ) C356_=_C380( C356 C380 ) \nC356_=_C384( C356 C384 ) C356_=_C385( C356 C385 ) C380_=_C384( C380 C384 ) C380_=_C385( C380 C385 ) C384_=_C385( C384 C385 ) "];66-&gt;68[label="17: C96 C143 C148 C208 C212 \nC226 C232 C284 C285 C286 C288 \nC289 C298 C356 C380 C384 C385 \n71: C96_=_C148 ,C96_=_C212 ,C96_=_C232 ,C96_=_C298 ,C96_=_C356 ,\nC96_=_C380 ,C96_=_C384 ,C96_=_C385 ,C143_=_C148 ,C143_=_C208 ,C143_=_C226 ,\nC143_=_C284 ,C143_=_C285 ,C143_=_C286 ,C143_=_C288 ,C143_=_C289 ,C148_=_C212 ,\nC148_=_C232 ,C148_=_C298 ,C148_=_C356 ,C148_=_C380 ,C148_=_C384 ,C148_=_C385 ,\nC208_=_C212 ,C208_=_C226 ,C208_=_C284 ,C208_=_C285 ,C208_=_C286 ,C208_=_C288 ,\nC208_=_C289 ,C212_=_C232 ,C212_=_C298 ,C212_=_C356 ,C212_=_C380 ,C212_=_C384 ,\nC212_=_C385 ,C226_=_C232 ,C226_=_C284 ,C226_=_C285 ,C226_=_C286 ,C226_=_C288 ,\nC226_=_C289 ,C232_=_C298 ,C232_=_C356 ,C232_=_C380 ,C232_=_C384 ,C232_=_C385 ,\nC284_=_C285 ,C284_=_C286 ,C284_=_C288 ,C284_=_C289 ,C285_=_C286 ,C285_=_C288 ,\nC285_=_C289 ,C285_=_C298 ,C286_=_C288 ,C286_=_C289 ,C286_=_C356 ,C288_=_C289 ,\nC288_=_C384 ,C289_=_C385 ,C298_=_C356 ,C298_=_C380 ,C298_=_C384 ,C298_=_C385 ,\nC356_=_C380 ,C356_=_C384 ,C356_=_C385 ,C380_=_C384 ,C380_=_C385 ,C384_=_C385 ,"];69[shape=box, label="id:69 level: 3\n29: C11 C96 C98 C149 C150 \nC207 C208 C210 C212 C213 C214 \nC228 C233 C234 C285 C288 C289 \nC295 C298 C299 C300 C355 C357 \nC358 C380 C382 C383 C384 C385 \n144: C11_=_C149( C11 C149 ) C11_=_C213( C11 C213 ) C11_=_C233( C11 C233 ) C11_=_C288( C11 C288 ) C11_=_C295( C11 C295 ) \nC11_=_C299( C11 C299 ) C11_=_C357( C11 C357 ) C11_=_C382( C11 C382 ) C11_=_C384( C11 C384 ) C96_=_C98( C96 C98 ) C96_=_C212( C96 C212 ) \nC96_=_C298( C96 C298 ) C96_=_C380( C96 C380 ) C96_=_C384( C96 C384 ) C96_=_C385( C96 C385 ) C98_=_C150( C98 C150 ) C98_=_C214( C98 C214 ) \nC98_=_C234( C98 C234 ) C98_=_C289( C98 C289 ) C98_=_C300( C98 C300 ) C98_=_C358( C98 C358 ) C98_=_C383( C98 C383 ) C98_=_C385( C98 C385 ) \nC149_=_C150( C149 C150 ) C149_=_C213( C149 C213 ) C149_=_C233( C149 C233 ) C149_=_C288( C149 C288 ) C149_=_C295( C149 C295 ) C149_=_C299( C149 C299 ) \nC149_=_C357( C149 C357 ) C149_=_C382( C149 C382 ) C149_=_C384( C149 C384 ) C150_=_C214( C150 C214 ) C150_=_C234( C150 C234 ) C150_=_C289( C150 C289 ) \nC150_=_C300( C150 C300 ) C150_=_C358( C150 C358 ) C150_=_C383( C150 C383 ) C150_=_C385( C150 C385 ) C207_=_C208( C207 C208 ) C207_=_C210( C207 C210 ) \nC207_=_C212( C207 C212 ) C207_=_C213( C207 C213 ) C207_=_C214( C207 C214 ) C207_=_C228( C207 C228 ) C207_=_C233( C207 C233 ) C207_=_C234( C207 C234 ) \nC208_=_C210( C208 C210 ) C208_=_C212( C208 C212 ) C208_=_C213( C208 C213 ) C208_=_C214( C208 C214 ) C208_=_C285( C208 C285 ) C208_=_C288( C208 C288 ) \nC208_=_C289( C208 C289 ) C210_=_C212( C210 C212 ) C210_=_C213( C210 C213 ) C210_=_C214( C210 C214 ) C210_=_C355( C210 C355 ) C210_=_C357( C210 C357 ) \nC210_=_C358( C210 C358 ) C212_=_C213( C212 C213 ) C212_=_C214( C212 C214 ) C212_=_C298( C212 C298 ) C212_=_C380( C212 C380 ) C212_=_C384( C212 C384 ) \nC212_=_C385( C212 C385 ) C213_=_C214( C213 C214 ) C213_=_C233( C213 C233 ) C213_=_C288( C213 C288 ) C213_=_C295( C213 C295 ) C213_=_C299( C213 C299 ) \nC213_=_C357( C213 C357 ) C213_=_C382( C213 C382 ) C213_=_C384( C213 C384 ) C214_=_C234( C214 C234 ) C214_=_C289( C214 C289 ) C214_=_C300( C214 C300 ) \nC214_=_C358( C214 C358 ) C214_=_C383( C214 C383 ) C214_=_C385( C214 C385 ) C228_=_C233( C228 C233 ) C228_=_C234( C228 C234 ) C228_=_C285( C228 C285 ) \nC228_=_C298( C228 C298 ) C228_=_C299( C228 C299 ) C228_=_C300( C228 C300 ) C233_=_C234( C233 C234 ) C233_=_C288( C233 C288 ) C233_=_C295( C233 C295 ) \nC233_=_C299( C233 C299 ) C233_=_C357( C233 C357 ) C233_=_C382( C233 C382 ) C233_=_C384( C233 C384 ) C234_=_C289( C234 C289 ) C234_=_C300( C234 C300 ) \nC234_=_C358( C234 C358 ) C234_=_C383( C234 C383 ) C234_=_C385( C234 C385 ) C285_=_C288( C285 C288 ) C285_=_C289( C285 C289 ) C285_=_C298( C285 C298 ) \nC285_=_C299( C285 C299 ) C285_=_C300( C285 C300 ) C288_=_C289( C288 C289 ) C288_=_C295( C288 C295 ) C288_=_C299( C288 C299 ) C288_=_C357( C288 C357 ) \nC288_=_C382( C288 C382 ) C288_=_C384( C288 C384 ) C289_=_C300( C289 C300 ) C289_=_C358( C289 C358 ) C289_=_C383( C289 C383 ) C289_=_C385( C289 C385 ) \nC295_=_C299( C295 C299 ) C295_=_C357( C295 C357 ) C295_=_C382( C295 C382 ) C295_=_C384( C295 C384 ) C298_=_C299( C298 C299 ) C298_=_C300( C298 C300 ) \nC298_=_C380( C298 C380 ) C298_=_C384( C298 C384 ) C298_=_C385( C298 C385 ) C299_=_C300( C299 C300 ) C299_=_C357( C299 C357 ) C299_=_C382( C299 C382 ) \nC299_=_C384( C299 C384 ) C300_=_C358( C300 C358 ) C300_=_C383( C300 C383 ) C300_=_C385( C300 C385 ) C355_=_C357( C355 C357 ) C355_=_C358( C355 C358 ) \nC357_=_C358( C357 C358 ) C357_=_C382( C357 C382 ) C357_=_C384( C357 C384 ) C358_=_C383( C358 C383 ) C358_=_C385( C358 C385 ) C380_=_C382( C380 C382 ) \nC380_=_C383( C380 C383 ) C380_=_C384( C380 C384 ) C380_=_C385( C380 C385 ) C382_=_C383( C382 C383 ) C382_=_C384( C382 C384 ) C383_=_C385( C383 C385 ) \nC384_=_C385( C384 C385 ) "];66-&gt;69[label="21: C96 C149 C150 C207 C208 \nC210 C212 C228 C233 C234 C285 \nC288 C289 C295 C298 C355 C357 \nC358 C380 C384 C385 \n68: C96_=_C212 ,C96_=_C298 ,C96_=_C380 ,C96_=_C384 ,C96_=_C385 ,\nC149_=_C150 ,C149_=_C233 ,C149_=_C288 ,C149_=_C295 ,C149_=_C357 ,C149_=_C384 ,\nC150_=_C234 ,C150_=_C289 ,C150_=_C358 ,C150_=_C385 ,C207_=_C208 ,C207_=_C210 ,\nC207_=_C212 ,C207_=_C228 ,C207_=_C233 ,C207_=_C234 ,C208_=_C210 ,C208_=_C212 ,\nC208_=_C285 ,C208_=_C288 ,C208_=_C289 ,C210_=_C212 ,C210_=_C355 ,C210_=_C357 ,\nC210_=_C358 ,C212_=_C298 ,C212_=_C380 ,C212_=_C384 ,C212_=_C385 ,C228_=_C233 ,\nC228_=_C234 ,C228_=_C285 ,C228_=_C298 ,C233_=_C234 ,C233_=_C288 ,C233_=_C295 ,\nC233_=_C357 ,C233_=_C384 ,C234_=_C289 ,C234_=_C358 ,C234_=_C385 ,C285_=_C288 ,\nC285_=_C289 ,C285_=_C298 ,C288_=_C289 ,C288_=_C295 ,C288_=_C357 ,C288_=_C384 ,\nC289_=_C358 ,C289_=_C385 ,C295_=_C357 ,C295_=_C384 ,C298_=_C380 ,C298_=_C384 ,\nC298_=_C385 ,C355_=_C357 ,C355_=_C358 ,C357_=_C358 ,C357_=_C384 ,C358_=_C385 ,\nC380_=_C384 ,C380_=_C385 ,C384_=_C385 ,"];70[shape=box, label="id:70 level: 4\n13: C29 C36 C145 C147 C197 \nC229 C231 C275 C277 C293 C346 \nC353 C354 \n54: C29_=_C36( C29 C36 ) C29_=_C145( C29 C145 ) C29_=_C197( C29 C197 ) C29_=_C229( C29 C229 ) C29_=_C275( C29 C275 ) \nC29_=_C293( C29 C293 ) C29_=_C346( C29 C346 ) C29_=_C353( C29 C353 ) C29_=_C354( C29 C354 ) C36_=_C145( C36 C145 ) C36_=_C197( C36 C197 ) \nC36_=_C229( C36 C229 ) C36_=_C275( C36 C275 ) C36_=_C293( C36 C293 ) C36_=_C346( C36 C346 ) C36_=_C353( C36 C353 ) C36_=_C354( C36 C354 ) \nC145_=_C147( C145 C147 ) C145_=_C197( C145 C197 ) C145_=_C229( C145 C229 ) C145_=_C275( C145 C275 ) C145_=_C293( C145 C293 ) C145_=_C346( C145 C346 ) \nC145_=_C353( C145 C353 ) C145_=_C354( C145 C354 ) C147_=_C231( C147 C231 ) C147_=_C277( C147 C277 ) C147_=_C354( C147 C354 ) C197_=_C229( C197 C229 ) \nC197_=_C275( C197 C275 ) C197_=_C293( C197 C293 ) C197_=_C346( C197 C346 ) C197_=_C353( C197 C353 ) C197_=_C354( C197 C354 ) C229_=_C231( C229 C231 ) \nC229_=_C275( C229 C275 ) C229_=_C293( C229 C293 ) C229_=_C346( C229 C346 ) C229_=_C353( C229 C353 ) C229_=_C354( C229 C354 ) C231_=_C277( C231 C277 ) \nC231_=_C354( C231 C354 ) C275_=_C277( C275 C277 ) C275_=_C293( C275 C293 ) C275_=_C346( C275 C346 ) C275_=_C353( C275 C353 ) C275_=_C354( C275 C354 ) \nC277_=_C354( C277 C354 ) C293_=_C346( C293 C346 ) C293_=_C353( C293 C353 ) C293_=_C354(</w:t>
      </w:r>
    </w:p>
    <w:p>
      <w:pPr>
        <w:pStyle w:val="PreformattedText"/>
        <w:bidi w:val="0"/>
        <w:spacing w:before="0" w:after="0"/>
        <w:jc w:val="left"/>
        <w:rPr/>
      </w:pPr>
      <w:r>
        <w:rPr/>
        <w:t xml:space="preserve"> </w:t>
      </w:r>
      <w:r>
        <w:rPr/>
        <w:t>C293 C354 ) C346_=_C353( C346 C353 ) C346_=_C354( C346 C354 ) \nC353_=_C354( C353 C354 ) "];67-&gt;70[label="11: C36 C145 C147 C197 C229 \nC231 C275 C277 C293 C346 C353 \n34: C36_=_C145 ,C36_=_C197 ,C36_=_C229 ,C36_=_C275 ,C36_=_C293 ,\nC36_=_C346 ,C36_=_C353 ,C145_=_C147 ,C145_=_C197 ,C145_=_C229 ,C145_=_C275 ,\nC145_=_C293 ,C145_=_C346 ,C145_=_C353 ,C147_=_C231 ,C147_=_C277 ,C197_=_C229 ,\nC197_=_C275 ,C197_=_C293 ,C197_=_C346 ,C197_=_C353 ,C229_=_C231 ,C229_=_C275 ,\nC229_=_C293 ,C229_=_C346 ,C229_=_C353 ,C231_=_C277 ,C275_=_C277 ,C275_=_C293 ,\nC275_=_C346 ,C275_=_C353 ,C293_=_C346 ,C293_=_C353 ,C346_=_C353 ,"];71[shape=box, label="id:71 level: 4\n17: C33 C36 C142 C195 C197 \nC225 C272 C273 C274 C275 C276 \nC277 C291 C292 C320 C346 C347 \n68: C33_=_C36( C33 C36 ) C33_=_C142( C33 C142 ) C33_=_C195( C33 C195 ) C33_=_C225( C33 C225 ) C33_=_C272( C33 C272 ) \nC33_=_C273( C33 C273 ) C33_=_C274( C33 C274 ) C33_=_C275( C33 C275 ) C33_=_C276( C33 C276 ) C33_=_C277( C33 C277 ) C36_=_C197( C36 C197 ) \nC36_=_C275( C36 C275 ) C36_=_C346( C36 C346 ) C142_=_C195( C142 C195 ) C142_=_C225( C142 C225 ) C142_=_C272( C142 C272 ) C142_=_C273( C142 C273 ) \nC142_=_C274( C142 C274 ) C142_=_C275( C142 C275 ) C142_=_C276( C142 C276 ) C142_=_C277( C142 C277 ) C195_=_C197( C195 C197 ) C195_=_C225( C195 C225 ) \nC195_=_C272( C195 C272 ) C195_=_C273( C195 C273 ) C195_=_C274( C195 C274 ) C195_=_C275( C195 C275 ) C195_=_C276( C195 C276 ) C195_=_C277( C195 C277 ) \nC197_=_C275( C197 C275 ) C197_=_C346( C197 C346 ) C225_=_C272( C225 C272 ) C225_=_C273( C225 C273 ) C225_=_C274( C225 C274 ) C225_=_C275( C225 C275 ) \nC225_=_C276( C225 C276 ) C225_=_C277( C225 C277 ) C272_=_C273( C272 C273 ) C272_=_C274( C272 C274 ) C272_=_C275( C272 C275 ) C272_=_C276( C272 C276 ) \nC272_=_C277( C272 C277 ) C272_=_C291( C272 C291 ) C272_=_C292( C272 C292 ) C273_=_C274( C273 C274 ) C273_=_C275( C273 C275 ) C273_=_C276( C273 C276 ) \nC273_=_C277( C273 C277 ) C273_=_C291( C273 C291 ) C273_=_C320( C273 C320 ) C274_=_C275( C274 C275 ) C274_=_C276( C274 C276 ) C274_=_C277( C274 C277 ) \nC274_=_C292( C274 C292 ) C274_=_C346( C274 C346 ) C274_=_C347( C274 C347 ) C275_=_C276( C275 C276 ) C275_=_C277( C275 C277 ) C275_=_C346( C275 C346 ) \nC276_=_C277( C276 C277 ) C276_=_C320( C276 C320 ) C276_=_C347( C276 C347 ) C291_=_C292( C291 C292 ) C291_=_C320( C291 C320 ) C292_=_C346( C292 C346 ) \nC292_=_C347( C292 C347 ) C320_=_C347( C320 C347 ) C346_=_C347( C346 C347 ) "];67-&gt;71[label="13: C36 C142 C197 C225 C272 \nC275 C276 C277 C291 C292 C320 \nC346 C347 \n31: C36_=_C197 ,C36_=_C275 ,C36_=_C346 ,C142_=_C225 ,C142_=_C272 ,\nC142_=_C275 ,C142_=_C276 ,C142_=_C277 ,C197_=_C275 ,C197_=_C346 ,C225_=_C272 ,\nC225_=_C275 ,C225_=_C276 ,C225_=_C277 ,C272_=_C275 ,C272_=_C276 ,C272_=_C277 ,\nC272_=_C291 ,C272_=_C292 ,C275_=_C276 ,C275_=_C277 ,C275_=_C346 ,C276_=_C277 ,\nC276_=_C320 ,C276_=_C347 ,C291_=_C292 ,C291_=_C320 ,C292_=_C346 ,C292_=_C347 ,\nC320_=_C347 ,C346_=_C347 ,"];72[shape=box, label="id:72 level: 4\n20: C11 C98 C149 C150 C213 \nC214 C233 C234 C288 C289 C295 \nC299 C300 C357 C358 C382 C383 \nC384 C385 C386 \n108: C11_=_C149( C11 C149 ) C11_=_C213( C11 C213 ) C11_=_C233( C11 C233 ) C11_=_C288( C11 C288 ) C11_=_C295( C11 C295 ) \nC11_=_C299( C11 C299 ) C11_=_C357( C11 C357 ) C11_=_C382( C11 C382 ) C11_=_C384( C11 C384 ) C11_=_C386( C11 C386 ) C98_=_C150( C98 C150 ) \nC98_=_C214( C98 C214 ) C98_=_C234( C98 C234 ) C98_=_C289( C98 C289 ) C98_=_C300( C98 C300 ) C98_=_C358( C98 C358 ) C98_=_C383( C98 C383 ) \nC98_=_C385( C98 C385 ) C98_=_C386( C98 C386 ) C149_=_C150( C149 C150 ) C149_=_C213( C149 C213 ) C149_=_C233( C149 C233 ) C149_=_C288( C149 C288 ) \nC149_=_C295( C149 C295 ) C149_=_C299( C149 C299 ) C149_=_C357( C149 C357 ) C149_=_C382( C149 C382 ) C149_=_C384( C149 C384 ) C149_=_C386( C149 C386 ) \nC150_=_C214( C150 C214 ) C150_=_C234( C150 C234 ) C150_=_C289( C150 C289 ) C150_=_C300( C150 C300 ) C150_=_C358( C150 C358 ) C150_=_C383( C150 C383 ) \nC150_=_C385( C150 C385 ) C150_=_C386( C150 C386 ) C213_=_C214( C213 C214 ) C213_=_C233( C213 C233 ) C213_=_C288( C213 C288 ) C213_=_C295( C213 C295 ) \nC213_=_C299( C213 C299 ) C213_=_C357( C213 C357 ) C213_=_C382( C213 C382 ) C213_=_C384( C213 C384 ) C213_=_C386( C213 C386 ) C214_=_C234( C214 C234 ) \nC214_=_C289( C214 C289 ) C214_=_C300( C214 C300 ) C214_=_C358( C214 C358 ) C214_=_C383( C214 C383 ) C214_=_C385( C214 C385 ) C214_=_C386( C214 C386 ) \nC233_=_C234( C233 C234 ) C233_=_C288( C233 C288 ) C233_=_C295( C233 C295 ) C233_=_C299( C233 C299 ) C233_=_C357( C233 C357 ) C233_=_C382( C233 C382 ) \nC233_=_C384( C233 C384 ) C233_=_C386( C233 C386 ) C234_=_C289( C234 C289 ) C234_=_C300( C234 C300 ) C234_=_C358( C234 C358 ) C234_=_C383( C234 C383 ) \nC234_=_C385( C234 C385 ) C234_=_C386( C234 C386 ) C288_=_C289( C288 C289 ) C288_=_C295( C288 C295 ) C288_=_C299( C288 C299 ) C288_=_C357( C288 C357 ) \nC288_=_C382( C288 C382 ) C288_=_C384( C288 C384 ) C288_=_C386( C288 C386 ) C289_=_C300( C289 C300 ) C289_=_C358( C289 C358 ) C289_=_C383( C289 C383 ) \nC289_=_C385( C289 C385 ) C289_=_C386( C289 C386 ) C295_=_C299( C295 C299 ) C295_=_C357( C295 C357 ) C295_=_C382( C295 C382 ) C295_=_C384( C295 C384 ) \nC295_=_C386( C295 C386 ) C299_=_C300( C299 C300 ) C299_=_C357( C299 C357 ) C299_=_C382( C299 C382 ) C299_=_C384( C299 C384 ) C299_=_C386( C299 C386 ) \nC300_=_C358( C300 C358 ) C300_=_C383( C300 C383 ) C300_=_C385( C300 C385 ) C300_=_C386( C300 C386 ) C357_=_C358( C357 C358 ) C357_=_C382( C357 C382 ) \nC357_=_C384( C357 C384 ) C357_=_C386( C357 C386 ) C358_=_C383( C358 C383 ) C358_=_C385( C358 C385 ) C358_=_C386( C358 C386 ) C382_=_C383( C382 C383 ) \nC382_=_C384( C382 C384 ) C382_=_C386( C382 C386 ) C383_=_C385( C383 C385 ) C383_=_C386( C383 C386 ) C384_=_C385( C384 C385 ) C384_=_C386( C384 C386 ) \nC385_=_C386( C385 C386 ) "];69-&gt;72[label="19: C11 C98 C149 C150 C213 \nC214 C233 C234 C288 C289 C295 \nC299 C300 C357 C358 C382 C383 \nC384 C385 \n89: C11_=_C149 ,C11_=_C213 ,C11_=_C233 ,C11_=_C288 ,C11_=_C295 ,\nC11_=_C299 ,C11_=_C357 ,C11_=_C382 ,C11_=_C384 ,C98_=_C150 ,C98_=_C214 ,\nC98_=_C234 ,C98_=_C289 ,C98_=_C300 ,C98_=_C358 ,C98_=_C383 ,C98_=_C385 ,\nC149_=_C150 ,C149_=_C213 ,C149_=_C233 ,C149_=_C288 ,C149_=_C295 ,C149_=_C299 ,\nC149_=_C357 ,C149_=_C382 ,C149_=_C384 ,C150_=_C214 ,C150_=_C234 ,C150_=_C289 ,\nC150_=_C300 ,C150_=_C358 ,C150_=_C383 ,C150_=_C385 ,C213_=_C214 ,C213_=_C233 ,\nC213_=_C288 ,C213_=_C295 ,C213_=_C299 ,C213_=_C357 ,C213_=_C382 ,C213_=_C384 ,\nC214_=_C234 ,C214_=_C289 ,C214_=_C300 ,C214_=_C358 ,C214_=_C383 ,C214_=_C385 ,\nC233_=_C234 ,C233_=_C288 ,C233_=_C295 ,C233_=_C299 ,C233_=_C357 ,C233_=_C382 ,\nC233_=_C384 ,C234_=_C289 ,C234_=_C300 ,C234_=_C358 ,C234_=_C383 ,C234_=_C385 ,\nC288_=_C289 ,C288_=_C295 ,C288_=_C299 ,C288_=_C357 ,C288_=_C382 ,C288_=_C384 ,\nC289_=_C300 ,C289_=_C358 ,C289_=_C383 ,C289_=_C385 ,C295_=_C299 ,C295_=_C357 ,\nC295_=_C382 ,C295_=_C384 ,C299_=_C300 ,C299_=_C357 ,C299_=_C382 ,C299_=_C384 ,\nC300_=_C358 ,C300_=_C383 ,C300_=_C385 ,C357_=_C358 ,C357_=_C382 ,C357_=_C384 ,\nC358_=_C383 ,C358_=_C385 ,C382_=_C383 ,C382_=_C384 ,C383_=_C385 ,C384_=_C385 ,"];73[shape=box, label="id:73 level: 4\n23: C6 C11 C48 C88 C96 \nC98 C207 C208 C209 C210 C211 \nC212 C213 C214 C228 C285 C298 \nC299 C300 C355 C380 C382 C383 \n101: C6_=_C11( C6 C11 ) C6_=_C48( C6 C48 ) C6_=_C88( C6 C88 ) C6_=_C207( C6 C207 ) C6_=_C208( C6 C208 ) \nC6_=_C209( C6 C209 ) C6_=_C210( C6 C210 ) C6_=_C211( C6 C211 ) C6_=_C212( C6 C212 ) C6_=_C213( C6 C213 ) C6_=_C214( C6 C214 ) \nC11_=_C213( C11 C213 ) C11_=_C299( C11 C299 ) C11_=_C382( C11 C382 ) C48_=_C88( C48 C88 ) C48_=_C207( C48 C207 ) C48_=_C208( C48 C208 ) \nC48_=_C209( C48 C209 ) C48_=_C210( C48 C210 ) C48_=_C211( C48 C211 ) C48_=_C212( C48 C212 ) C48_=_C213( C48 C213 ) C48_=_C214( C48 C214 ) \nC88_=_C96( C88 C96 ) C88_=_C98( C88 C98 ) C88_=_C207( C88 C207 ) C88_=_C208( C88 C208 ) C88_=_C209( C88 C209 ) C88_=_C210( C88 C210 ) \nC88_=_C211( C88 C211 ) C88_=_C212( C88 C212 ) C88_=_C213( C88 C213 ) C88_=_C214( C88 C214 ) C96_=_C98( C96 C98 ) C96_=_C212( C96 C212 ) \nC96_=_C298( C96 C298 ) C96_=_C380( C96 C380 ) C98_=_C214( C98 C214 ) C98_=_C300( C98 C300 ) C98_=_C383( C98 C383 ) C207_=_C208( C207 C208 ) \nC207_=_C209( C207 C209 ) C207_=_C210( C207 C210 ) C207_=_C211( C207 C211 ) C207_=_C212( C207 C212 ) C207_=_C213( C207 C213 ) C207_=_C214( C207 C214 ) \nC207_=_C228( C207 C228 ) C208_=_C209( C208 C209 ) C208_=_C210( C208 C210 ) C208_=_C211( C208 C211 ) C208_=_C212( C208 C212 ) C208_=_C213( C208 C213 ) \nC208_=_C214( C208 C214 ) C208_=_C285( C208 C285 ) C209_=_C210( C209 C210 ) C209_=_C211( C209 C211 ) C209_=_C212( C209 C212 ) C209_=_C213( C209 C213 ) \nC209_=_C214( C209 C214 ) C209_=_C228( C209 C228 ) C209_=_C285( C209 C285 ) C209_=_C298( C209 C298 ) C209_=_C299( C209 C299 ) C209_=_C300( C209 C300 ) \nC210_=_C211( C210 C211 ) C210_=_C212( C210 C212 ) C210_=_C213( C210 C213 ) C210_=_C214( C210 C214 ) C210_=_C355( C210 C355 ) C211_=_C212( C211 C212 ) \nC211_=_C213( C211 C213 ) C211_=_C214( C211 C214 ) C211_=_C380( C211 C380 ) C211_=_C382( C211 C382 ) C211_=_C383( C211 C383 ) C212_=_C213( C212 C213 ) \nC212_=_C214( C212 C214 ) C212_=_C298( C212 C298 ) C212_=_C380( C212 C380 ) C213_=_C214( C213 C214 ) C213_=_C299( C213 C299 ) C213_=_C382( C213 C382 ) \nC214_=_C300( C214 C300 ) C214_=_C383( C214 C383 ) C228_=_C285( C228 C285 ) C228_=_C298( C228 C298 ) C228_=_C299( C228 C299 ) C228_=_C300( C228 C300 ) \nC285_=_C298( C285 C298 ) C285_=_C299( C285 C299 ) C285_=_C300( C285 C300 ) C298_=_C299( C298 C299 ) C298_=_C300( C298 C300 ) C298_=_C380( C298 C380 ) \nC299_=_C300( C299 C300 ) C299_=_C382( C299 C382 ) C300_=_C383( C300 C383 ) C380_=_C382( C380 C382 ) C380_=_C383( C380 C383 ) C382_=_C383( C382 C383 ) "];69-&gt;73[label="18: C11 C96 C98 C207 C208 \nC210 C212 C213 C214 C228 C285 \nC298 C299 C300 C355 C380 C382 \nC383 \n50: C11_=_C213 ,C11_=_C299 ,C11_=_C382 ,C96_=_C98 ,C96_=_C212 ,\nC96_=_C298 ,C96_=_C380</w:t>
      </w:r>
    </w:p>
    <w:p>
      <w:pPr>
        <w:pStyle w:val="PreformattedText"/>
        <w:bidi w:val="0"/>
        <w:spacing w:before="0" w:after="0"/>
        <w:jc w:val="left"/>
        <w:rPr/>
      </w:pPr>
      <w:r>
        <w:rPr/>
        <w:t xml:space="preserve"> </w:t>
      </w:r>
      <w:r>
        <w:rPr/>
        <w:t>,C98_=_C214 ,C98_=_C300 ,C98_=_C383 ,C207_=_C208 ,\nC207_=_C210 ,C207_=_C212 ,C207_=_C213 ,C207_=_C214 ,C207_=_C228 ,C208_=_C210 ,\nC208_=_C212 ,C208_=_C213 ,C208_=_C214 ,C208_=_C285 ,C210_=_C212 ,C210_=_C213 ,\nC210_=_C214 ,C210_=_C355 ,C212_=_C213 ,C212_=_C214 ,C212_=_C298 ,C212_=_C380 ,\nC213_=_C214 ,C213_=_C299 ,C213_=_C382 ,C214_=_C300 ,C214_=_C383 ,C228_=_C285 ,\nC228_=_C298 ,C228_=_C299 ,C228_=_C300 ,C285_=_C298 ,C285_=_C299 ,C285_=_C300 ,\nC298_=_C299 ,C298_=_C300 ,C298_=_C380 ,C299_=_C300 ,C299_=_C382 ,C300_=_C383 ,\nC380_=_C382 ,C380_=_C383 ,C382_=_C383 ,"];74[shape=box, label="id:74 level: 5\n6: C29 C30 C147 C231 C277 \nC354 \n12: C29_=_C30( C29 C30 ) C29_=_C354( C29 C354 ) C30_=_C147( C30 C147 ) C30_=_C231( C30 C231 ) C30_=_C277( C30 C277 ) \nC30_=_C354( C30 C354 ) C147_=_C231( C147 C231 ) C147_=_C277( C147 C277 ) C147_=_C354( C147 C354 ) C231_=_C277( C231 C277 ) C231_=_C354( C231 C354 ) \nC277_=_C354( C277 C354 ) "];70-&gt;74[label="5: C29 C147 C231 C277 C354 \n7: C29_=_C354 ,C147_=_C231 ,C147_=_C277 ,C147_=_C354 ,C231_=_C277 ,\nC231_=_C354 ,C277_=_C354 ,"];75[shape=box, label="id:75 level: 5\n15: C33 C35 C36 C38 C195 \nC197 C200 C273 C274 C291 C292 \nC309 C320 C346 C347 \n34: C33_=_C35( C33 C35 ) C33_=_C36( C33 C36 ) C33_=_C38( C33 C38 ) C33_=_C195( C33 C195 ) C33_=_C273( C33 C273 ) \nC33_=_C274( C33 C274 ) C35_=_C36( C35 C36 ) C35_=_C38( C35 C38 ) C35_=_C274( C35 C274 ) C35_=_C292( C35 C292 ) C35_=_C346( C35 C346 ) \nC35_=_C347( C35 C347 ) C36_=_C38( C36 C38 ) C36_=_C197( C36 C197 ) C36_=_C346( C36 C346 ) C38_=_C200( C38 C200 ) C195_=_C197( C195 C197 ) \nC195_=_C200( C195 C200 ) C195_=_C273( C195 C273 ) C195_=_C274( C195 C274 ) C197_=_C200( C197 C200 ) C197_=_C346( C197 C346 ) C273_=_C274( C273 C274 ) \nC273_=_C291( C273 C291 ) C273_=_C320( C273 C320 ) C274_=_C292( C274 C292 ) C274_=_C346( C274 C346 ) C274_=_C347( C274 C347 ) C291_=_C292( C291 C292 ) \nC291_=_C320( C291 C320 ) C292_=_C346( C292 C346 ) C292_=_C347( C292 C347 ) C320_=_C347( C320 C347 ) C346_=_C347( C346 C347 ) "];71-&gt;75[label="11: C33 C36 C195 C197 C273 \nC274 C291 C292 C320 C346 C347 \n22: C33_=_C36 ,C33_=_C195 ,C33_=_C273 ,C33_=_C274 ,C36_=_C197 ,\nC36_=_C346 ,C195_=_C197 ,C195_=_C273 ,C195_=_C274 ,C197_=_C346 ,C273_=_C274 ,\nC273_=_C291 ,C273_=_C320 ,C274_=_C292 ,C274_=_C346 ,C274_=_C347 ,C291_=_C292 ,\nC291_=_C320 ,C292_=_C346 ,C292_=_C347 ,C320_=_C347 ,C346_=_C347 ,"];76[shape=box, label="id:76 level: 5\n22: C6 C11 C48 C88 C92 \nC96 C98 C209 C211 C228 C237 \nC256 C285 C296 C297 C298 C299 \nC300 C355 C380 C382 C383 \n87: C6_=_C11( C6 C11 ) C6_=_C48( C6 C48 ) C6_=_C88( C6 C88 ) C6_=_C209( C6 C209 ) C6_=_C211( C6 C211 ) \nC11_=_C299( C11 C299 ) C11_=_C382( C11 C382 ) C48_=_C88( C48 C88 ) C48_=_C209( C48 C209 ) C48_=_C211( C48 C211 ) C88_=_C92( C88 C92 ) \nC88_=_C96( C88 C96 ) C88_=_C98( C88 C98 ) C88_=_C209( C88 C209 ) C88_=_C211( C88 C211 ) C92_=_C96( C92 C96 ) C92_=_C98( C92 C98 ) \nC92_=_C209( C92 C209 ) C92_=_C228( C92 C228 ) C92_=_C237( C92 C237 ) C92_=_C256( C92 C256 ) C92_=_C285( C92 C285 ) C92_=_C296( C92 C296 ) \nC92_=_C297( C92 C297 ) C92_=_C298( C92 C298 ) C92_=_C299( C92 C299 ) C92_=_C300( C92 C300 ) C96_=_C98( C96 C98 ) C96_=_C298( C96 C298 ) \nC96_=_C380( C96 C380 ) C98_=_C300( C98 C300 ) C98_=_C383( C98 C383 ) C209_=_C211( C209 C211 ) C209_=_C228( C209 C228 ) C209_=_C237( C209 C237 ) \nC209_=_C256( C209 C256 ) C209_=_C285( C209 C285 ) C209_=_C296( C209 C296 ) C209_=_C297( C209 C297 ) C209_=_C298( C209 C298 ) C209_=_C299( C209 C299 ) \nC209_=_C300( C209 C300 ) C211_=_C380( C211 C380 ) C211_=_C382( C211 C382 ) C211_=_C383( C211 C383 ) C228_=_C237( C228 C237 ) C228_=_C256( C228 C256 ) \nC228_=_C285( C228 C285 ) C228_=_C296( C228 C296 ) C228_=_C297( C228 C297 ) C228_=_C298( C228 C298 ) C228_=_C299( C228 C299 ) C228_=_C300( C228 C300 ) \nC237_=_C256( C237 C256 ) C237_=_C285( C237 C285 ) C237_=_C296( C237 C296 ) C237_=_C297( C237 C297 ) C237_=_C298( C237 C298 ) C237_=_C299( C237 C299 ) \nC237_=_C300( C237 C300 ) C256_=_C285( C256 C285 ) C256_=_C296( C256 C296 ) C256_=_C297( C256 C297 ) C256_=_C298( C256 C298 ) C256_=_C299( C256 C299 ) \nC256_=_C300( C256 C300 ) C285_=_C296( C285 C296 ) C285_=_C297( C285 C297 ) C285_=_C298( C285 C298 ) C285_=_C299( C285 C299 ) C285_=_C300( C285 C300 ) \nC296_=_C297( C296 C297 ) C296_=_C298( C296 C298 ) C296_=_C299( C296 C299 ) C296_=_C300( C296 C300 ) C297_=_C298( C297 C298 ) C297_=_C299( C297 C299 ) \nC297_=_C300( C297 C300 ) C298_=_C299( C298 C299 ) C298_=_C300( C298 C300 ) C298_=_C380( C298 C380 ) C299_=_C300( C299 C300 ) C299_=_C382( C299 C382 ) \nC300_=_C383( C300 C383 ) C380_=_C382( C380 C382 ) C380_=_C383( C380 C383 ) C382_=_C383( C382 C383 ) "];73-&gt;76[label="17: C6 C11 C48 C88 C96 \nC98 C209 C211 C228 C285 C298 \nC299 C300 C355 C380 C382 C383 \n44: C6_=_C11 ,C6_=_C48 ,C6_=_C88 ,C6_=_C209 ,C6_=_C211 ,\nC11_=_C299 ,C11_=_C382 ,C48_=_C88 ,C48_=_C209 ,C48_=_C211 ,C88_=_C96 ,\nC88_=_C98 ,C88_=_C209 ,C88_=_C211 ,C96_=_C98 ,C96_=_C298 ,C96_=_C380 ,\nC98_=_C300 ,C98_=_C383 ,C209_=_C211 ,C209_=_C228 ,C209_=_C285 ,C209_=_C298 ,\nC209_=_C299 ,C209_=_C300 ,C211_=_C380 ,C211_=_C382 ,C211_=_C383 ,C228_=_C285 ,\nC228_=_C298 ,C228_=_C299 ,C228_=_C300 ,C285_=_C298 ,C285_=_C299 ,C285_=_C300 ,\nC298_=_C299 ,C298_=_C300 ,C298_=_C380 ,C299_=_C300 ,C299_=_C382 ,C300_=_C383 ,\nC380_=_C382 ,C380_=_C383 ,C382_=_C383 ,"];77[shape=box, label="id:77 level: 6\n3: C28 C29 C30 \n3: C28_=_C29( C28 C29 ) C28_=_C30( C28 C30 ) C29_=_C30( C29 C30 ) "];74-&gt;77[label="2: C29 C30 \n1: C29_=_C30 ,"];78[shape=box, label="id:78 level: 6\n12: C31 C32 C33 C34 C35 \nC36 C37 C38 C195 C197 C200 \nC309 \n37: C31_=_C32( C31 C32 ) C31_=_C33( C31 C33 ) C31_=_C34( C31 C34 ) C31_=_C35( C31 C35 ) C31_=_C36( C31 C36 ) \nC31_=_C37( C31 C37 ) C31_=_C38( C31 C38 ) C32_=_C33( C32 C33 ) C32_=_C34( C32 C34 ) C32_=_C35( C32 C35 ) C32_=_C36( C32 C36 ) \nC32_=_C37( C32 C37 ) C32_=_C38( C32 C38 ) C32_=_C195( C32 C195 ) C32_=_C197( C32 C197 ) C32_=_C200( C32 C200 ) C33_=_C34( C33 C34 ) \nC33_=_C35( C33 C35 ) C33_=_C36( C33 C36 ) C33_=_C37( C33 C37 ) C33_=_C38( C33 C38 ) C33_=_C195( C33 C195 ) C34_=_C35( C34 C35 ) \nC34_=_C36( C34 C36 ) C34_=_C37( C34 C37 ) C34_=_C38( C34 C38 ) C35_=_C36( C35 C36 ) C35_=_C37( C35 C37 ) C35_=_C38( C35 C38 ) \nC36_=_C37( C36 C37 ) C36_=_C38( C36 C38 ) C36_=_C197( C36 C197 ) C37_=_C38( C37 C38 ) C38_=_C200( C38 C200 ) C195_=_C197( C195 C197 ) \nC195_=_C200( C195 C200 ) C197_=_C200( C197 C200 ) "];75-&gt;78[label="8: C33 C35 C36 C38 C195 \nC197 C200 C309 \n12: C33_=_C35 ,C33_=_C36 ,C33_=_C38 ,C33_=_C195 ,C35_=_C36 ,\nC35_=_C38 ,C36_=_C38 ,C36_=_C197 ,C38_=_C200 ,C195_=_C197 ,C195_=_C200 ,\nC197_=_C200 ,"];79[shape=box, label="id:79 level: 6\n14: C35 C38 C137 C200 C273 \nC274 C291 C292 C309 C319 C320 \nC346 C347 C348 \n41: C35_=_C38( C35 C38 ) C35_=_C137( C35 C137 ) C35_=_C274( C35 C274 ) C35_=_C292( C35 C292 ) C35_=_C319( C35 C319 ) \nC35_=_C346( C35 C346 ) C35_=_C347( C35 C347 ) C35_=_C348( C35 C348 ) C38_=_C200( C38 C200 ) C38_=_C348( C38 C348 ) C137_=_C274( C137 C274 ) \nC137_=_C292( C137 C292 ) C137_=_C319( C137 C319 ) C137_=_C346( C137 C346 ) C137_=_C347( C137 C347 ) C137_=_C348( C137 C348 ) C200_=_C348( C200 C348 ) \nC273_=_C274( C273 C274 ) C273_=_C291( C273 C291 ) C273_=_C319( C273 C319 ) C273_=_C320( C273 C320 ) C274_=_C292( C274 C292 ) C274_=_C319( C274 C319 ) \nC274_=_C346( C274 C346 ) C274_=_C347( C274 C347 ) C274_=_C348( C274 C348 ) C291_=_C292( C291 C292 ) C291_=_C319( C291 C319 ) C291_=_C320( C291 C320 ) \nC292_=_C319( C292 C319 ) C292_=_C346( C292 C346 ) C292_=_C347( C292 C347 ) C292_=_C348( C292 C348 ) C319_=_C320( C319 C320 ) C319_=_C346( C319 C346 ) \nC319_=_C347( C319 C347 ) C319_=_C348( C319 C348 ) C320_=_C347( C320 C347 ) C346_=_C347( C346 C347 ) C346_=_C348( C346 C348 ) C347_=_C348( C347 C348 ) "];75-&gt;79[label="11: C35 C38 C200 C273 C274 \nC291 C292 C309 C320 C346 C347 \n18: C35_=_C38 ,C35_=_C274 ,C35_=_C292 ,C35_=_C346 ,C35_=_C347 ,\nC38_=_C200 ,C273_=_C274 ,C273_=_C291 ,C273_=_C320 ,C274_=_C292 ,C274_=_C346 ,\nC274_=_C347 ,C291_=_C292 ,C291_=_C320 ,C292_=_C346 ,C292_=_C347 ,C320_=_C347 ,\nC346_=_C347 ,"];80[shape=box, label="id:80 level: 6\n26: C6 C10 C11 C48 C53 \nC88 C92 C95 C96 C98 C119 \nC160 C179 C211 C237 C241 C256 \nC296 C297 C317 C355 C360 C380 \nC381 C382 C383 \n125: C6_=_C10( C6 C10 ) C6_=_C11( C6 C11 ) C6_=_C48( C6 C48 ) C6_=_C88( C6 C88 ) C6_=_C211( C6 C211 ) \nC10_=_C11( C10 C11 ) C10_=_C53( C10 C53 ) C10_=_C95( C10 C95 ) C10_=_C119( C10 C119 ) C10_=_C160( C10 C160 ) C10_=_C179( C10 C179 ) \nC10_=_C211( C10 C211 ) C10_=_C241( C10 C241 ) C10_=_C317( C10 C317 ) C10_=_C360( C10 C360 ) C10_=_C380( C10 C380 ) C10_=_C381( C10 C381 ) \nC10_=_C382( C10 C382 ) C10_=_C383( C10 C383 ) C11_=_C382( C11 C382 ) C48_=_C53( C48 C53 ) C48_=_C88( C48 C88 ) C48_=_C211( C48 C211 ) \nC53_=_C95( C53 C95 ) C53_=_C119( C53 C119 ) C53_=_C160( C53 C160 ) C53_=_C179( C53 C179 ) C53_=_C211( C53 C211 ) C53_=_C241( C53 C241 ) \nC53_=_C317( C53 C317 ) C53_=_C360( C53 C360 ) C53_=_C380( C53 C380 ) C53_=_C381( C53 C381 ) C53_=_C382( C53 C382 ) C53_=_C383( C53 C383 ) \nC88_=_C92( C88 C92 ) C88_=_C95( C88 C95 ) C88_=_C96( C88 C96 ) C88_=_C98( C88 C98 ) C88_=_C211( C88 C211 ) C92_=_C95( C92 C95 ) \nC92_=_C96( C92 C96 ) C92_=_C98( C92 C98 ) C92_=_C237( C92 C237 ) C92_=_C256( C92 C256 ) C92_=_C296( C92 C296 ) C92_=_C297( C92 C297 ) \nC95_=_C96( C95 C96 ) C95_=_C98( C95 C98 ) C95_=_C119( C95 C119 ) C95_=_C160( C95 C160 ) C95_=_C179( C95 C179 ) C95_=_C211( C95 C211 ) \nC95_=_C241( C95 C241 ) C95_=_C317( C95 C317 ) C95_=_C360( C95 C360 ) C95_=_C380( C95 C380 ) C95_=_C381( C95 C381 ) C95_=_C382( C95 C382 ) \nC95_=_C383( C95 C383 ) C96_=_C98( C96 C98 ) C96_=_C380( C96 C380 ) C98_=_C383( C98 C383 ) C119_=_C160( C119 C160 ) C119_=_C179( C119 C179 ) \nC119_=_C211( C119 C211 ) C119_=_C241( C119 C241 ) C119_=_C317( C119 C317 ) C119_=_C360( C119 C360 ) C119_=_C380( C119 C380 ) C119_=_C381( C119 C381 ) \nC119_=_C382( C119 C382 ) C119_=_C383(</w:t>
      </w:r>
    </w:p>
    <w:p>
      <w:pPr>
        <w:pStyle w:val="PreformattedText"/>
        <w:bidi w:val="0"/>
        <w:spacing w:before="0" w:after="0"/>
        <w:jc w:val="left"/>
        <w:rPr/>
      </w:pPr>
      <w:r>
        <w:rPr/>
        <w:t xml:space="preserve"> </w:t>
      </w:r>
      <w:r>
        <w:rPr/>
        <w:t>C119 C383 ) C160_=_C179( C160 C179 ) C160_=_C211( C160 C211 ) C160_=_C241( C160 C241 ) C160_=_C317( C160 C317 ) \nC160_=_C360( C160 C360 ) C160_=_C380( C160 C380 ) C160_=_C381( C160 C381 ) C160_=_C382( C160 C382 ) C160_=_C383( C160 C383 ) C179_=_C211( C179 C211 ) \nC179_=_C241( C179 C241 ) C179_=_C317( C179 C317 ) C179_=_C360( C179 C360 ) C179_=_C380( C179 C380 ) C179_=_C381( C179 C381 ) C179_=_C382( C179 C382 ) \nC179_=_C383( C179 C383 ) C211_=_C241( C211 C241 ) C211_=_C317( C211 C317 ) C211_=_C360( C211 C360 ) C211_=_C380( C211 C380 ) C211_=_C381( C211 C381 ) \nC211_=_C382( C211 C382 ) C211_=_C383( C211 C383 ) C237_=_C241( C237 C241 ) C237_=_C256( C237 C256 ) C237_=_C296( C237 C296 ) C237_=_C297( C237 C297 ) \nC241_=_C317( C241 C317 ) C241_=_C360( C241 C360 ) C241_=_C380( C241 C380 ) C241_=_C381( C241 C381 ) C241_=_C382( C241 C382 ) C241_=_C383( C241 C383 ) \nC256_=_C296( C256 C296 ) C256_=_C297( C256 C297 ) C296_=_C297( C296 C297 ) C317_=_C360( C317 C360 ) C317_=_C380( C317 C380 ) C317_=_C381( C317 C381 ) \nC317_=_C382( C317 C382 ) C317_=_C383( C317 C383 ) C360_=_C380( C360 C380 ) C360_=_C381( C360 C381 ) C360_=_C382( C360 C382 ) C360_=_C383( C360 C383 ) \nC380_=_C381( C380 C381 ) C380_=_C382( C380 C382 ) C380_=_C383( C380 C383 ) C381_=_C382( C381 C382 ) C381_=_C383( C381 C383 ) C382_=_C383( C382 C383 ) "];76-&gt;80[label="16: C6 C11 C48 C88 C92 \nC96 C98 C211 C237 C256 C296 \nC297 C355 C380 C382 C383 \n32: C6_=_C11 ,C6_=_C48 ,C6_=_C88 ,C6_=_C211 ,C11_=_C382 ,\nC48_=_C88 ,C48_=_C211 ,C88_=_C92 ,C88_=_C96 ,C88_=_C98 ,C88_=_C211 ,\nC92_=_C96 ,C92_=_C98 ,C92_=_C237 ,C92_=_C256 ,C92_=_C296 ,C92_=_C297 ,\nC96_=_C98 ,C96_=_C380 ,C98_=_C383 ,C211_=_C380 ,C211_=_C382 ,C211_=_C383 ,\nC237_=_C256 ,C237_=_C296 ,C237_=_C297 ,C256_=_C296 ,C256_=_C297 ,C296_=_C297 ,\nC380_=_C382 ,C380_=_C383 ,C382_=_C383 ,"];81[shape=box, label="id:81 level: 7\n12: C31 C32 C34 C37 C79 \nC195 C196 C197 C198 C199 C200 \nC309 \n37: C31_=_C32( C31 C32 ) C31_=_C34( C31 C34 ) C31_=_C37( C31 C37 ) C31_=_C79( C31 C79 ) C32_=_C34( C32 C34 ) \nC32_=_C37( C32 C37 ) C32_=_C79( C32 C79 ) C32_=_C195( C32 C195 ) C32_=_C196( C32 C196 ) C32_=_C197( C32 C197 ) C32_=_C198( C32 C198 ) \nC32_=_C199( C32 C199 ) C32_=_C200( C32 C200 ) C34_=_C37( C34 C37 ) C34_=_C196( C34 C196 ) C37_=_C198( C37 C198 ) C79_=_C195( C79 C195 ) \nC79_=_C196( C79 C196 ) C79_=_C197( C79 C197 ) C79_=_C198( C79 C198 ) C79_=_C199( C79 C199 ) C79_=_C200( C79 C200 ) C195_=_C196( C195 C196 ) \nC195_=_C197( C195 C197 ) C195_=_C198( C195 C198 ) C195_=_C199( C195 C199 ) C195_=_C200( C195 C200 ) C196_=_C197( C196 C197 ) C196_=_C198( C196 C198 ) \nC196_=_C199( C196 C199 ) C196_=_C200( C196 C200 ) C197_=_C198( C197 C198 ) C197_=_C199( C197 C199 ) C197_=_C200( C197 C200 ) C198_=_C199( C198 C199 ) \nC198_=_C200( C198 C200 ) C199_=_C200( C199 C200 ) "];78-&gt;81[label="8: C31 C32 C34 C37 C195 \nC197 C200 C309 \n12: C31_=_C32 ,C31_=_C34 ,C31_=_C37 ,C32_=_C34 ,C32_=_C37 ,\nC32_=_C195 ,C32_=_C197 ,C32_=_C200 ,C34_=_C37 ,C195_=_C197 ,C195_=_C200 ,\nC197_=_C200 ,"];82[shape=box, label="id:82 level: 7\n11: C38 C136 C137 C200 C273 \nC291 C309 C319 C320 C321 C348 \n25: C38_=_C200( C38 C200 ) C38_=_C321( C38 C321 ) C38_=_C348( C38 C348 ) C136_=_C137( C136 C137 ) C136_=_C273( C136 C273 ) \nC136_=_C291( C136 C291 ) C136_=_C319( C136 C319 ) C136_=_C320( C136 C320 ) C136_=_C321( C136 C321 ) C137_=_C319( C137 C319 ) C137_=_C348( C137 C348 ) \nC200_=_C321( C200 C321 ) C200_=_C348( C200 C348 ) C273_=_C291( C273 C291 ) C273_=_C319( C273 C319 ) C273_=_C320( C273 C320 ) C273_=_C321( C273 C321 ) \nC291_=_C319( C291 C319 ) C291_=_C320( C291 C320 ) C291_=_C321( C291 C321 ) C319_=_C320( C319 C320 ) C319_=_C321( C319 C321 ) C319_=_C348( C319 C348 ) \nC320_=_C321( C320 C321 ) C321_=_C348( C321 C348 ) "];79-&gt;82[label="9: C38 C137 C200 C273 C291 \nC309 C319 C320 C348 \n12: C38_=_C200 ,C38_=_C348 ,C137_=_C319 ,C137_=_C348 ,C200_=_C348 ,\nC273_=_C291 ,C273_=_C319 ,C273_=_C320 ,C291_=_C319 ,C291_=_C320 ,C319_=_C320 ,\nC319_=_C348 ,"];83[shape=box, label="id:83 level: 7\n31: C6 C10 C11 C43 C44 \nC45 C46 C47 C48 C49 C53 \nC54 C88 C92 C95 C96 C98 \nC118 C119 C159 C160 C179 C237 \nC241 C256 C296 C297 C317 C355 \nC360 C381 \n126: C6_=_C10( C6 C10 ) C6_=_C11( C6 C11 ) C6_=_C48( C6 C48 ) C6_=_C88( C6 C88 ) C10_=_C11( C10 C11 ) \nC10_=_C53( C10 C53 ) C10_=_C95( C10 C95 ) C10_=_C119( C10 C119 ) C10_=_C160( C10 C160 ) C10_=_C179( C10 C179 ) C10_=_C241( C10 C241 ) \nC10_=_C317( C10 C317 ) C10_=_C360( C10 C360 ) C10_=_C381( C10 C381 ) C43_=_C44( C43 C44 ) C43_=_C45( C43 C45 ) C43_=_C46( C43 C46 ) \nC43_=_C47( C43 C47 ) C43_=_C48( C43 C48 ) C43_=_C49( C43 C49 ) C43_=_C53( C43 C53 ) C43_=_C54( C43 C54 ) C43_=_C88( C43 C88 ) \nC43_=_C92( C43 C92 ) C43_=_C95( C43 C95 ) C43_=_C96( C43 C96 ) C43_=_C98( C43 C98 ) C44_=_C45( C44 C45 ) C44_=_C46( C44 C46 ) \nC44_=_C47( C44 C47 ) C44_=_C48( C44 C48 ) C44_=_C49( C44 C49 ) C44_=_C53( C44 C53 ) C44_=_C54( C44 C54 ) C44_=_C118( C44 C118 ) \nC44_=_C119( C44 C119 ) C45_=_C46( C45 C46 ) C45_=_C47( C45 C47 ) C45_=_C48( C45 C48 ) C45_=_C49( C45 C49 ) C45_=_C53( C45 C53 ) \nC45_=_C54( C45 C54 ) C45_=_C159( C45 C159 ) C45_=_C160( C45 C160 ) C46_=_C47( C46 C47 ) C46_=_C48( C46 C48 ) C46_=_C49( C46 C49 ) \nC46_=_C53( C46 C53 ) C46_=_C54( C46 C54 ) C46_=_C179( C46 C179 ) C47_=_C48( C47 C48 ) C47_=_C49( C47 C49 ) C47_=_C53( C47 C53 ) \nC47_=_C54( C47 C54 ) C48_=_C49( C48 C49 ) C48_=_C53( C48 C53 ) C48_=_C54( C48 C54 ) C48_=_C88( C48 C88 ) C49_=_C53( C49 C53 ) \nC49_=_C54( C49 C54 ) C49_=_C237( C49 C237 ) C49_=_C241( C49 C241 ) C53_=_C54( C53 C54 ) C53_=_C95( C53 C95 ) C53_=_C119( C53 C119 ) \nC53_=_C160( C53 C160 ) C53_=_C179( C53 C179 ) C53_=_C241( C53 C241 ) C53_=_C317( C53 C317 ) C53_=_C360( C53 C360 ) C53_=_C381( C53 C381 ) \nC54_=_C381( C54 C381 ) C88_=_C92( C88 C92 ) C88_=_C95( C88 C95 ) C88_=_C96( C88 C96 ) C88_=_C98( C88 C98 ) C92_=_C95( C92 C95 ) \nC92_=_C96( C92 C96 ) C92_=_C98( C92 C98 ) C92_=_C237( C92 C237 ) C92_=_C256( C92 C256 ) C92_=_C296( C92 C296 ) C92_=_C297( C92 C297 ) \nC95_=_C96( C95 C96 ) C95_=_C98( C95 C98 ) C95_=_C119( C95 C119 ) C95_=_C160( C95 C160 ) C95_=_C179( C95 C179 ) C95_=_C241( C95 C241 ) \nC95_=_C317( C95 C317 ) C95_=_C360( C95 C360 ) C95_=_C381( C95 C381 ) C96_=_C98( C96 C98 ) C118_=_C119( C118 C119 ) C118_=_C159( C118 C159 ) \nC118_=_C360( C118 C360 ) C119_=_C160( C119 C160 ) C119_=_C179( C119 C179 ) C119_=_C241( C119 C241 ) C119_=_C317( C119 C317 ) C119_=_C360( C119 C360 ) \nC119_=_C381( C119 C381 ) C159_=_C160( C159 C160 ) C159_=_C360( C159 C360 ) C160_=_C179( C160 C179 ) C160_=_C241( C160 C241 ) C160_=_C317( C160 C317 ) \nC160_=_C360( C160 C360 ) C160_=_C381( C160 C381 ) C179_=_C241( C179 C241 ) C179_=_C317( C179 C317 ) C179_=_C360( C179 C360 ) C179_=_C381( C179 C381 ) \nC237_=_C241( C237 C241 ) C237_=_C256( C237 C256 ) C237_=_C296( C237 C296 ) C237_=_C297( C237 C297 ) C241_=_C317( C241 C317 ) C241_=_C360( C241 C360 ) \nC241_=_C381( C241 C381 ) C256_=_C296( C256 C296 ) C256_=_C297( C256 C297 ) C296_=_C297( C296 C297 ) C317_=_C360( C317 C360 ) C317_=_C381( C317 C381 ) \nC360_=_C381( C360 C381 ) "];80-&gt;83[label="22: C6 C10 C11 C48 C53 \nC88 C92 C95 C96 C98 C119 \nC160 C179 C237 C241 C256 C296 \nC297 C317 C355 C360 C381 \n73: C6_=_C10 ,C6_=_C11 ,C6_=_C48 ,C6_=_C88 ,C10_=_C11 ,\nC10_=_C53 ,C10_=_C95 ,C10_=_C119 ,C10_=_C160 ,C10_=_C179 ,C10_=_C241 ,\nC10_=_C317 ,C10_=_C360 ,C10_=_C381 ,C48_=_C53 ,C48_=_C88 ,C53_=_C95 ,\nC53_=_C119 ,C53_=_C160 ,C53_=_C179 ,C53_=_C241 ,C53_=_C317 ,C53_=_C360 ,\nC53_=_C381 ,C88_=_C92 ,C88_=_C95 ,C88_=_C96 ,C88_=_C98 ,C92_=_C95 ,\nC92_=_C96 ,C92_=_C98 ,C92_=_C237 ,C92_=_C256 ,C92_=_C296 ,C92_=_C297 ,\nC95_=_C96 ,C95_=_C98 ,C95_=_C119 ,C95_=_C160 ,C95_=_C179 ,C95_=_C241 ,\nC95_=_C317 ,C95_=_C360 ,C95_=_C381 ,C96_=_C98 ,C119_=_C160 ,C119_=_C179 ,\nC119_=_C241 ,C119_=_C317 ,C119_=_C360 ,C119_=_C381 ,C160_=_C179 ,C160_=_C241 ,\nC160_=_C317 ,C160_=_C360 ,C160_=_C381 ,C179_=_C241 ,C179_=_C317 ,C179_=_C360 ,\nC179_=_C381 ,C237_=_C241 ,C237_=_C256 ,C237_=_C296 ,C237_=_C297 ,C241_=_C317 ,\nC241_=_C360 ,C241_=_C381 ,C256_=_C296 ,C256_=_C297 ,C296_=_C297 ,C317_=_C360 ,\nC317_=_C381 ,C360_=_C381 ,"];84[shape=box, label="id:84 level: 8\n16: C31 C34 C37 C78 C79 \nC81 C82 C181 C196 C198 C199 \nC306 C307 C309 C324 C371 \n44: C31_=_C34( C31 C34 ) C31_=_C37( C31 C37 ) C31_=_C78( C31 C78 ) C31_=_C79( C31 C79 ) C31_=_C81( C31 C81 ) \nC31_=_C82( C31 C82 ) C34_=_C37( C34 C37 ) C34_=_C181( C34 C181 ) C34_=_C196( C34 C196 ) C34_=_C306( C34 C306 ) C34_=_C307( C34 C307 ) \nC37_=_C82( C37 C82 ) C37_=_C198( C37 C198 ) C37_=_C307( C37 C307 ) C37_=_C371( C37 C371 ) C78_=_C79( C78 C79 ) C78_=_C81( C78 C81 ) \nC78_=_C82( C78 C82 ) C78_=_C181( C78 C181 ) C79_=_C81( C79 C81 ) C79_=_C82( C79 C82 ) C79_=_C196( C79 C196 ) C79_=_C198( C79 C198 ) \nC79_=_C199( C79 C199 ) C81_=_C82( C81 C82 ) C81_=_C306( C81 C306 ) C81_=_C324( C81 C324 ) C82_=_C198( C82 C198 ) C82_=_C307( C82 C307 ) \nC82_=_C371( C82 C371 ) C181_=_C196( C181 C196 ) C181_=_C306( C181 C306 ) C181_=_C307( C181 C307 ) C196_=_C198( C196 C198 ) C196_=_C199( C196 C199 ) \nC196_=_C306( C196 C306 ) C196_=_C307( C196 C307 ) C198_=_C199( C198 C199 ) C198_=_C307( C198 C307 ) C198_=_C371( C198 C371 ) C306_=_C307( C306 C307 ) \nC306_=_C324( C306 C324 ) C307_=_C371( C307 C371 ) C324_=_C371( C324 C371 ) "];81-&gt;84[label="8: C31 C34 C37 C79 C196 \nC198 C199 C309 \n12: C31_=_C34 ,C31_=_C37 ,C31_=_C79 ,C34_=_C37 ,C34_=_C196 ,\nC37_=_C198 ,C79_=_C196 ,C79_=_C198 ,C79_=_C199 ,C196_=_C198 ,C196_=_C199 ,\nC198_=_C199 ,"];85[shape=box, label="id:85 level: 8\n8: C38 C136 C137 C140 C200 \nC309 C321 C348 \n15: C38_=_C140( C38 C140 ) C38_=_C200( C38 C200 ) C38_=_C321( C38 C321 ) C38_=_C348( C38 C348 ) C136_=_C137( C136 C137 ) \nC136_=_C140( C136 C140 ) C136_=_C321( C136 C321 ) C137_=_C140( C137 C140 ) C137_=_C348( C137 C348 ) C140_=_C200( C140 C200 ) C140_=_C321( C140 C321 ) \nC140_=_C348( C140 C348 ) C200_=_C321( C200 C321 ) C200_=_C348( C200 C348 ) C321_=_C348(</w:t>
      </w:r>
    </w:p>
    <w:p>
      <w:pPr>
        <w:pStyle w:val="PreformattedText"/>
        <w:bidi w:val="0"/>
        <w:spacing w:before="0" w:after="0"/>
        <w:jc w:val="left"/>
        <w:rPr/>
      </w:pPr>
      <w:r>
        <w:rPr/>
        <w:t xml:space="preserve"> </w:t>
      </w:r>
      <w:r>
        <w:rPr/>
        <w:t>C321 C348 ) "];82-&gt;85[label="7: C38 C136 C137 C200 C309 \nC321 C348 \n9: C38_=_C200 ,C38_=_C321 ,C38_=_C348 ,C136_=_C137 ,C136_=_C321 ,\nC137_=_C348 ,C200_=_C321 ,C200_=_C348 ,C321_=_C348 ,"];86[shape=box, label="id:86 level: 8\n21: C5 C6 C10 C11 C43 \nC44 C45 C46 C47 C48 C49 \nC50 C51 C52 C53 C54 C118 \nC159 C317 C355 C360 \n100: C5_=_C6( C5 C6 ) C5_=_C10( C5 C10 ) C5_=_C11( C5 C11 ) C5_=_C43( C5 C43 ) C5_=_C44( C5 C44 ) \nC5_=_C45( C5 C45 ) C5_=_C46( C5 C46 ) C5_=_C47( C5 C47 ) C5_=_C48( C5 C48 ) C5_=_C49( C5 C49 ) C5_=_C50( C5 C50 ) \nC5_=_C51( C5 C51 ) C5_=_C52( C5 C52 ) C5_=_C53( C5 C53 ) C5_=_C54( C5 C54 ) C6_=_C10( C6 C10 ) C6_=_C11( C6 C11 ) \nC6_=_C48( C6 C48 ) C10_=_C11( C10 C11 ) C10_=_C53( C10 C53 ) C10_=_C317( C10 C317 ) C10_=_C360( C10 C360 ) C43_=_C44( C43 C44 ) \nC43_=_C45( C43 C45 ) C43_=_C46( C43 C46 ) C43_=_C47( C43 C47 ) C43_=_C48( C43 C48 ) C43_=_C49( C43 C49 ) C43_=_C50( C43 C50 ) \nC43_=_C51( C43 C51 ) C43_=_C52( C43 C52 ) C43_=_C53( C43 C53 ) C43_=_C54( C43 C54 ) C44_=_C45( C44 C45 ) C44_=_C46( C44 C46 ) \nC44_=_C47( C44 C47 ) C44_=_C48( C44 C48 ) C44_=_C49( C44 C49 ) C44_=_C50( C44 C50 ) C44_=_C51( C44 C51 ) C44_=_C52( C44 C52 ) \nC44_=_C53( C44 C53 ) C44_=_C54( C44 C54 ) C44_=_C118( C44 C118 ) C45_=_C46( C45 C46 ) C45_=_C47( C45 C47 ) C45_=_C48( C45 C48 ) \nC45_=_C49( C45 C49 ) C45_=_C50( C45 C50 ) C45_=_C51( C45 C51 ) C45_=_C52( C45 C52 ) C45_=_C53( C45 C53 ) C45_=_C54( C45 C54 ) \nC45_=_C159( C45 C159 ) C46_=_C47( C46 C47 ) C46_=_C48( C46 C48 ) C46_=_C49( C46 C49 ) C46_=_C50( C46 C50 ) C46_=_C51( C46 C51 ) \nC46_=_C52( C46 C52 ) C46_=_C53( C46 C53 ) C46_=_C54( C46 C54 ) C47_=_C48( C47 C48 ) C47_=_C49( C47 C49 ) C47_=_C50( C47 C50 ) \nC47_=_C51( C47 C51 ) C47_=_C52( C47 C52 ) C47_=_C53( C47 C53 ) C47_=_C54( C47 C54 ) C48_=_C49( C48 C49 ) C48_=_C50( C48 C50 ) \nC48_=_C51( C48 C51 ) C48_=_C52( C48 C52 ) C48_=_C53( C48 C53 ) C48_=_C54( C48 C54 ) C49_=_C50( C49 C50 ) C49_=_C51( C49 C51 ) \nC49_=_C52( C49 C52 ) C49_=_C53( C49 C53 ) C49_=_C54( C49 C54 ) C50_=_C51( C50 C51 ) C50_=_C52( C50 C52 ) C50_=_C53( C50 C53 ) \nC50_=_C54( C50 C54 ) C50_=_C317( C50 C317 ) C51_=_C52( C51 C52 ) C51_=_C53( C51 C53 ) C51_=_C54( C51 C54 ) C51_=_C118( C51 C118 ) \nC51_=_C159( C51 C159 ) C51_=_C360( C51 C360 ) C52_=_C53( C52 C53 ) C52_=_C54( C52 C54 ) C53_=_C54( C53 C54 ) C53_=_C317( C53 C317 ) \nC53_=_C360( C53 C360 ) C118_=_C159( C118 C159 ) C118_=_C360( C118 C360 ) C159_=_C360( C159 C360 ) C317_=_C360( C317 C360 ) "];83-&gt;86[label="17: C6 C10 C11 C43 C44 \nC45 C46 C47 C48 C49 C53 \nC54 C118 C159 C317 C355 C360 \n51: C6_=_C10 ,C6_=_C11 ,C6_=_C48 ,C10_=_C11 ,C10_=_C53 ,\nC10_=_C317 ,C10_=_C360 ,C43_=_C44 ,C43_=_C45 ,C43_=_C46 ,C43_=_C47 ,\nC43_=_C48 ,C43_=_C49 ,C43_=_C53 ,C43_=_C54 ,C44_=_C45 ,C44_=_C46 ,\nC44_=_C47 ,C44_=_C48 ,C44_=_C49 ,C44_=_C53 ,C44_=_C54 ,C44_=_C118 ,\nC45_=_C46 ,C45_=_C47 ,C45_=_C48 ,C45_=_C49 ,C45_=_C53 ,C45_=_C54 ,\nC45_=_C159 ,C46_=_C47 ,C46_=_C48 ,C46_=_C49 ,C46_=_C53 ,C46_=_C54 ,\nC47_=_C48 ,C47_=_C49 ,C47_=_C53 ,C47_=_C54 ,C48_=_C49 ,C48_=_C53 ,\nC48_=_C54 ,C49_=_C53 ,C49_=_C54 ,C53_=_C54 ,C53_=_C317 ,C53_=_C360 ,\nC118_=_C159 ,C118_=_C360 ,C159_=_C360 ,C317_=_C360 ,"];87[shape=box, label="id:87 level: 8\n33: C43 C44 C45 C46 C47 \nC49 C54 C84 C85 C86 C87 \nC88 C89 C90 C91 C92 C93 \nC94 C95 C96 C97 C98 C118 \nC119 C159 C160 C179 C237 C241 \nC256 C296 C297 C381 \n193: C43_=_C44( C43 C44 ) C43_=_C45( C43 C45 ) C43_=_C46( C43 C46 ) C43_=_C47( C43 C47 ) C43_=_C49( C43 C49 ) \nC43_=_C54( C43 C54 ) C43_=_C84( C43 C84 ) C43_=_C85( C43 C85 ) C43_=_C86( C43 C86 ) C43_=_C87( C43 C87 ) C43_=_C88( C43 C88 ) \nC43_=_C89( C43 C89 ) C43_=_C90( C43 C90 ) C43_=_C91( C43 C91 ) C43_=_C92( C43 C92 ) C43_=_C93( C43 C93 ) C43_=_C94( C43 C94 ) \nC43_=_C95( C43 C95 ) C43_=_C96( C43 C96 ) C43_=_C97( C43 C97 ) C43_=_C98( C43 C98 ) C44_=_C45( C44 C45 ) C44_=_C46( C44 C46 ) \nC44_=_C47( C44 C47 ) C44_=_C49( C44 C49 ) C44_=_C54( C44 C54 ) C44_=_C84( C44 C84 ) C44_=_C118( C44 C118 ) C44_=_C119( C44 C119 ) \nC45_=_C46( C45 C46 ) C45_=_C47( C45 C47 ) C45_=_C49( C45 C49 ) C45_=_C54( C45 C54 ) C45_=_C86( C45 C86 ) C45_=_C159( C45 C159 ) \nC45_=_C160( C45 C160 ) C46_=_C47( C46 C47 ) C46_=_C49( C46 C49 ) C46_=_C54( C46 C54 ) C46_=_C87( C46 C87 ) C46_=_C179( C46 C179 ) \nC47_=_C49( C47 C49 ) C47_=_C54( C47 C54 ) C49_=_C54( C49 C54 ) C49_=_C90( C49 C90 ) C49_=_C237( C49 C237 ) C49_=_C241( C49 C241 ) \nC54_=_C97( C54 C97 ) C54_=_C381( C54 C381 ) C84_=_C85( C84 C85 ) C84_=_C86( C84 C86 ) C84_=_C87( C84 C87 ) C84_=_C88( C84 C88 ) \nC84_=_C89( C84 C89 ) C84_=_C90( C84 C90 ) C84_=_C91( C84 C91 ) C84_=_C92( C84 C92 ) C84_=_C93( C84 C93 ) C84_=_C94( C84 C94 ) \nC84_=_C95( C84 C95 ) C84_=_C96( C84 C96 ) C84_=_C97( C84 C97 ) C84_=_C98( C84 C98 ) C84_=_C118( C84 C118 ) C84_=_C119( C84 C119 ) \nC85_=_C86( C85 C86 ) C85_=_C87( C85 C87 ) C85_=_C88( C85 C88 ) C85_=_C89( C85 C89 ) C85_=_C90( C85 C90 ) C85_=_C91( C85 C91 ) \nC85_=_C92( C85 C92 ) C85_=_C93( C85 C93 ) C85_=_C94( C85 C94 ) C85_=_C95( C85 C95 ) C85_=_C96( C85 C96 ) C85_=_C97( C85 C97 ) \nC85_=_C98( C85 C98 ) C86_=_C87( C86 C87 ) C86_=_C88( C86 C88 ) C86_=_C89( C86 C89 ) C86_=_C90( C86 C90 ) C86_=_C91( C86 C91 ) \nC86_=_C92( C86 C92 ) C86_=_C93( C86 C93 ) C86_=_C94( C86 C94 ) C86_=_C95( C86 C95 ) C86_=_C96( C86 C96 ) C86_=_C97( C86 C97 ) \nC86_=_C98( C86 C98 ) C86_=_C159( C86 C159 ) C86_=_C160( C86 C160 ) C87_=_C88( C87 C88 ) C87_=_C89( C87 C89 ) C87_=_C90( C87 C90 ) \nC87_=_C91( C87 C91 ) C87_=_C92( C87 C92 ) C87_=_C93( C87 C93 ) C87_=_C94( C87 C94 ) C87_=_C95( C87 C95 ) C87_=_C96( C87 C96 ) \nC87_=_C97( C87 C97 ) C87_=_C98( C87 C98 ) C87_=_C179( C87 C179 ) C88_=_C89( C88 C89 ) C88_=_C90( C88 C90 ) C88_=_C91( C88 C91 ) \nC88_=_C92( C88 C92 ) C88_=_C93( C88 C93 ) C88_=_C94( C88 C94 ) C88_=_C95( C88 C95 ) C88_=_C96( C88 C96 ) C88_=_C97( C88 C97 ) \nC88_=_C98( C88 C98 ) C89_=_C90( C89 C90 ) C89_=_C91( C89 C91 ) C89_=_C92( C89 C92 ) C89_=_C93( C89 C93 ) C89_=_C94( C89 C94 ) \nC89_=_C95( C89 C95 ) C89_=_C96( C89 C96 ) C89_=_C97( C89 C97 ) C89_=_C98( C89 C98 ) C90_=_C91( C90 C91 ) C90_=_C92( C90 C92 ) \nC90_=_C93( C90 C93 ) C90_=_C94( C90 C94 ) C90_=_C95( C90 C95 ) C90_=_C96( C90 C96 ) C90_=_C97( C90 C97 ) C90_=_C98( C90 C98 ) \nC90_=_C237( C90 C237 ) C90_=_C241( C90 C241 ) C91_=_C92( C91 C92 ) C91_=_C93( C91 C93 ) C91_=_C94( C91 C94 ) C91_=_C95( C91 C95 ) \nC91_=_C96( C91 C96 ) C91_=_C97( C91 C97 ) C91_=_C98( C91 C98 ) C91_=_C256( C91 C256 ) C92_=_C93( C92 C93 ) C92_=_C94( C92 C94 ) \nC92_=_C95( C92 C95 ) C92_=_C96( C92 C96 ) C92_=_C97( C92 C97 ) C92_=_C98( C92 C98 ) C92_=_C237( C92 C237 ) C92_=_C256( C92 C256 ) \nC92_=_C296( C92 C296 ) C92_=_C297( C92 C297 ) C93_=_C94( C93 C94 ) C93_=_C95( C93 C95 ) C93_=_C96( C93 C96 ) C93_=_C97( C93 C97 ) \nC93_=_C98( C93 C98 ) C94_=_C95( C94 C95 ) C94_=_C96( C94 C96 ) C94_=_C97( C94 C97 ) C94_=_C98( C94 C98 ) C94_=_C297( C94 C297 ) \nC95_=_C96( C95 C96 ) C95_=_C97( C95 C97 ) C95_=_C98( C95 C98 ) C95_=_C119( C95 C119 ) C95_=_C160( C95 C160 ) C95_=_C179( C95 C179 ) \nC95_=_C241( C95 C241 ) C95_=_C381( C95 C381 ) C96_=_C97( C96 C97 ) C96_=_C98( C96 C98 ) C97_=_C98( C97 C98 ) C97_=_C381( C97 C381 ) \nC118_=_C119( C118 C119 ) C118_=_C159( C118 C159 ) C119_=_C160( C119 C160 ) C119_=_C179( C119 C179 ) C119_=_C241( C119 C241 ) C119_=_C381( C119 C381 ) \nC159_=_C160( C159 C160 ) C160_=_C179( C160 C179 ) C160_=_C241( C160 C241 ) C160_=_C381( C160 C381 ) C179_=_C241( C179 C241 ) C179_=_C381( C179 C381 ) \nC237_=_C241( C237 C241 ) C237_=_C256( C237 C256 ) C237_=_C296( C237 C296 ) C237_=_C297( C237 C297 ) C241_=_C381( C241 C381 ) C256_=_C296( C256 C296 ) \nC256_=_C297( C256 C297 ) C296_=_C297( C296 C297 ) "];83-&gt;87[label="23: C43 C44 C45 C46 C47 \nC49 C54 C88 C92 C95 C96 \nC98 C118 C119 C159 C160 C179 \nC237 C241 C256 C296 C297 C381 \n73: C43_=_C44 ,C43_=_C45 ,C43_=_C46 ,C43_=_C47 ,C43_=_C49 ,\nC43_=_C54 ,C43_=_C88 ,C43_=_C92 ,C43_=_C95 ,C43_=_C96 ,C43_=_C98 ,\nC44_=_C45 ,C44_=_C46 ,C44_=_C47 ,C44_=_C49 ,C44_=_C54 ,C44_=_C118 ,\nC44_=_C119 ,C45_=_C46 ,C45_=_C47 ,C45_=_C49 ,C45_=_C54 ,C45_=_C159 ,\nC45_=_C160 ,C46_=_C47 ,C46_=_C49 ,C46_=_C54 ,C46_=_C179 ,C47_=_C49 ,\nC47_=_C54 ,C49_=_C54 ,C49_=_C237 ,C49_=_C241 ,C54_=_C381 ,C88_=_C92 ,\nC88_=_C95 ,C88_=_C96 ,C88_=_C98 ,C92_=_C95 ,C92_=_C96 ,C92_=_C98 ,\nC92_=_C237 ,C92_=_C256 ,C92_=_C296 ,C92_=_C297 ,C95_=_C96 ,C95_=_C98 ,\nC95_=_C119 ,C95_=_C160 ,C95_=_C179 ,C95_=_C241 ,C95_=_C381 ,C96_=_C98 ,\nC118_=_C119 ,C118_=_C159 ,C119_=_C160 ,C119_=_C179 ,C119_=_C241 ,C119_=_C381 ,\nC159_=_C160 ,C160_=_C179 ,C160_=_C241 ,C160_=_C381 ,C179_=_C241 ,C179_=_C381 ,\nC237_=_C241 ,C237_=_C256 ,C237_=_C296 ,C237_=_C297 ,C241_=_C381 ,C256_=_C296 ,\nC256_=_C297 ,C296_=_C297 ,"];88[shape=box, label="id:88 level: 9\n14: C31 C34 C78 C79 C80 \nC81 C82 C83 C181 C196 C306 \nC307 C324 C371 \n48: C31_=_C34( C31 C34 ) C31_=_C78( C31 C78 ) C31_=_C79( C31 C79 ) C31_=_C80( C31 C80 ) C31_=_C81( C31 C81 ) \nC31_=_C82( C31 C82 ) C31_=_C83( C31 C83 ) C34_=_C80( C34 C80 ) C34_=_C181( C34 C181 ) C34_=_C196( C34 C196 ) C34_=_C306( C34 C306 ) \nC34_=_C307( C34 C307 ) C78_=_C79( C78 C79 ) C78_=_C80( C78 C80 ) C78_=_C81( C78 C81 ) C78_=_C82( C78 C82 ) C78_=_C83( C78 C83 ) \nC78_=_C181( C78 C181 ) C79_=_C80( C79 C80 ) C79_=_C81( C79 C81 ) C79_=_C82( C79 C82 ) C79_=_C83( C79 C83 ) C79_=_C196( C79 C196 ) \nC80_=_C81( C80 C81 ) C80_=_C82( C80 C82 ) C80_=_C83( C80 C83 ) C80_=_C181( C80 C181 ) C80_=_C196( C80 C196 ) C80_=_C306( C80 C306 ) \nC80_=_C307( C80 C307 ) C81_=_C82( C81 C82 ) C81_=_C83( C81 C83 ) C81_=_C306( C81 C306 ) C81_=_C324( C81 C324 ) C82_=_C83( C82 C83 ) \nC82_=_C307( C82 C307 ) C82_=_C371( C82 C371 ) C83_=_C324( C83 C324 ) C83_=_C371( C83 C371 ) C181_=_C196( C181 C196 ) C181_=_C306( C181 C306 ) \nC181_=_C307( C181 C307 ) C196_=_C306( C196 C306 ) C196_=_C307( C196 C307 ) C306_=_C307( C306 C307 ) C306_=_C324( C306 C324 ) C307_=_C371( C307 C371 ) \nC324_=_C371( C324 C371 ) "];84-&gt;88[label="12: C31 C34 C78 C79 C81 \nC82 C181 C196 C306 C307</w:t>
      </w:r>
    </w:p>
    <w:p>
      <w:pPr>
        <w:pStyle w:val="PreformattedText"/>
        <w:bidi w:val="0"/>
        <w:spacing w:before="0" w:after="0"/>
        <w:jc w:val="left"/>
        <w:rPr/>
      </w:pPr>
      <w:r>
        <w:rPr/>
        <w:t xml:space="preserve"> </w:t>
      </w:r>
      <w:r>
        <w:rPr/>
        <w:t>C324 \nC371 \n30: C31_=_C34 ,C31_=_C78 ,C31_=_C79 ,C31_=_C81 ,C31_=_C82 ,\nC34_=_C181 ,C34_=_C196 ,C34_=_C306 ,C34_=_C307 ,C78_=_C79 ,C78_=_C81 ,\nC78_=_C82 ,C78_=_C181 ,C79_=_C81 ,C79_=_C82 ,C79_=_C196 ,C81_=_C82 ,\nC81_=_C306 ,C81_=_C324 ,C82_=_C307 ,C82_=_C371 ,C181_=_C196 ,C181_=_C306 ,\nC181_=_C307 ,C196_=_C306 ,C196_=_C307 ,C306_=_C307 ,C306_=_C324 ,C307_=_C371 ,\nC324_=_C371 ,"];89[shape=box, label="id:89 level: 9\n15: C37 C78 C81 C82 C181 \nC183 C198 C199 C306 C307 C309 \nC323 C324 C371 C372 \n46: C37_=_C82( C37 C82 ) C37_=_C183( C37 C183 ) C37_=_C198( C37 C198 ) C37_=_C307( C37 C307 ) C37_=_C323( C37 C323 ) \nC37_=_C371( C37 C371 ) C37_=_C372( C37 C372 ) C78_=_C81( C78 C81 ) C78_=_C82( C78 C82 ) C78_=_C181( C78 C181 ) C78_=_C183( C78 C183 ) \nC81_=_C82( C81 C82 ) C81_=_C306( C81 C306 ) C81_=_C323( C81 C323 ) C81_=_C324( C81 C324 ) C82_=_C183( C82 C183 ) C82_=_C198( C82 C198 ) \nC82_=_C307( C82 C307 ) C82_=_C323( C82 C323 ) C82_=_C371( C82 C371 ) C82_=_C372( C82 C372 ) C181_=_C183( C181 C183 ) C181_=_C306( C181 C306 ) \nC181_=_C307( C181 C307 ) C183_=_C198( C183 C198 ) C183_=_C307( C183 C307 ) C183_=_C323( C183 C323 ) C183_=_C371( C183 C371 ) C183_=_C372( C183 C372 ) \nC198_=_C199( C198 C199 ) C198_=_C307( C198 C307 ) C198_=_C323( C198 C323 ) C198_=_C371( C198 C371 ) C198_=_C372( C198 C372 ) C199_=_C372( C199 C372 ) \nC306_=_C307( C306 C307 ) C306_=_C323( C306 C323 ) C306_=_C324( C306 C324 ) C307_=_C323( C307 C323 ) C307_=_C371( C307 C371 ) C307_=_C372( C307 C372 ) \nC323_=_C324( C323 C324 ) C323_=_C371( C323 C371 ) C323_=_C372( C323 C372 ) C324_=_C371( C324 C371 ) C371_=_C372( C371 C372 ) "];84-&gt;89[label="12: C37 C78 C81 C82 C181 \nC198 C199 C306 C307 C309 C324 \nC371 \n22: C37_=_C82 ,C37_=_C198 ,C37_=_C307 ,C37_=_C371 ,C78_=_C81 ,\nC78_=_C82 ,C78_=_C181 ,C81_=_C82 ,C81_=_C306 ,C81_=_C324 ,C82_=_C198 ,\nC82_=_C307 ,C82_=_C371 ,C181_=_C306 ,C181_=_C307 ,C198_=_C199 ,C198_=_C307 ,\nC198_=_C371 ,C306_=_C307 ,C306_=_C324 ,C307_=_C371 ,C324_=_C371 ,"];90[shape=box, label="id:90 level: 9\n6: C136 C137 C138 C139 C140 \nC309 \n10: C136_=_C137( C136 C137 ) C136_=_C138( C136 C138 ) C136_=_C139( C136 C139 ) C136_=_C140( C136 C140 ) C137_=_C138( C137 C138 ) \nC137_=_C139( C137 C139 ) C137_=_C140( C137 C140 ) C138_=_C139( C138 C139 ) C138_=_C140( C138 C140 ) C139_=_C140( C139 C140 ) "];85-&gt;90[label="4: C136 C137 C140 C309 \n3: C136_=_C137 ,C136_=_C140 ,C137_=_C140 ,"];91[shape=box, label="id:91 level: 9\n16: C5 C6 C7 C8 C9 \nC10 C11 C12 C50 C51 C52 \nC118 C159 C317 C355 C360 \n51: C5_=_C6( C5 C6 ) C5_=_C7( C5 C7 ) C5_=_C8( C5 C8 ) C5_=_C9( C5 C9 ) C5_=_C10( C5 C10 ) \nC5_=_C11( C5 C11 ) C5_=_C12( C5 C12 ) C5_=_C50( C5 C50 ) C5_=_C51( C5 C51 ) C5_=_C52( C5 C52 ) C6_=_C7( C6 C7 ) \nC6_=_C8( C6 C8 ) C6_=_C9( C6 C9 ) C6_=_C10( C6 C10 ) C6_=_C11( C6 C11 ) C6_=_C12( C6 C12 ) C7_=_C8( C7 C8 ) \nC7_=_C9( C7 C9 ) C7_=_C10( C7 C10 ) C7_=_C11( C7 C11 ) C7_=_C12( C7 C12 ) C7_=_C50( C7 C50 ) C7_=_C317( C7 C317 ) \nC8_=_C9( C8 C9 ) C8_=_C10( C8 C10 ) C8_=_C11( C8 C11 ) C8_=_C12( C8 C12 ) C8_=_C51( C8 C51 ) C8_=_C118( C8 C118 ) \nC8_=_C159( C8 C159 ) C8_=_C360( C8 C360 ) C9_=_C10( C9 C10 ) C9_=_C11( C9 C11 ) C9_=_C12( C9 C12 ) C9_=_C52( C9 C52 ) \nC10_=_C11( C10 C11 ) C10_=_C12( C10 C12 ) C10_=_C317( C10 C317 ) C10_=_C360( C10 C360 ) C11_=_C12( C11 C12 ) C50_=_C51( C50 C51 ) \nC50_=_C52( C50 C52 ) C50_=_C317( C50 C317 ) C51_=_C52( C51 C52 ) C51_=_C118( C51 C118 ) C51_=_C159( C51 C159 ) C51_=_C360( C51 C360 ) \nC118_=_C159( C118 C159 ) C118_=_C360( C118 C360 ) C159_=_C360( C159 C360 ) C317_=_C360( C317 C360 ) "];86-&gt;91[label="12: C5 C6 C10 C11 C50 \nC51 C52 C118 C159 C317 C355 \nC360 \n22: C5_=_C6 ,C5_=_C10 ,C5_=_C11 ,C5_=_C50 ,C5_=_C51 ,\nC5_=_C52 ,C6_=_C10 ,C6_=_C11 ,C10_=_C11 ,C10_=_C317 ,C10_=_C360 ,\nC50_=_C51 ,C50_=_C52 ,C50_=_C317 ,C51_=_C52 ,C51_=_C118 ,C51_=_C159 ,\nC51_=_C360 ,C118_=_C159 ,C118_=_C360 ,C159_=_C360 ,C317_=_C360 ,"];92[shape=box, label="id:92 level: 9\n41: C44 C45 C46 C47 C49 \nC54 C84 C85 C86 C87 C89 \nC90 C91 C93 C94 C97 C114 \nC116 C117 C118 C119 C120 C121 \nC153 C155 C156 C157 C158 C159 \nC160 C161 C174 C179 C188 C189 \nC237 C241 C256 C296 C297 C381 \n224: C44_=_C45( C44 C45 ) C44_=_C46( C44 C46 ) C44_=_C47( C44 C47 ) C44_=_C49( C44 C49 ) C44_=_C54( C44 C54 ) \nC44_=_C84( C44 C84 ) C44_=_C114( C44 C114 ) C44_=_C116( C44 C116 ) C44_=_C117( C44 C117 ) C44_=_C118( C44 C118 ) C44_=_C119( C44 C119 ) \nC44_=_C120( C44 C120 ) C45_=_C46( C45 C46 ) C45_=_C47( C45 C47 ) C45_=_C49( C45 C49 ) C45_=_C54( C45 C54 ) C45_=_C86( C45 C86 ) \nC45_=_C121( C45 C121 ) C45_=_C153( C45 C153 ) C45_=_C155( C45 C155 ) C45_=_C156( C45 C156 ) C45_=_C157( C45 C157 ) C45_=_C158( C45 C158 ) \nC45_=_C159( C45 C159 ) C45_=_C160( C45 C160 ) C45_=_C161( C45 C161 ) C46_=_C47( C46 C47 ) C46_=_C49( C46 C49 ) C46_=_C54( C46 C54 ) \nC46_=_C87( C46 C87 ) C46_=_C114( C46 C114 ) C46_=_C153( C46 C153 ) C46_=_C174( C46 C174 ) C46_=_C179( C46 C179 ) C47_=_C49( C47 C49 ) \nC47_=_C54( C47 C54 ) C47_=_C174( C47 C174 ) C47_=_C188( C47 C188 ) C47_=_C189( C47 C189 ) C49_=_C54( C49 C54 ) C49_=_C90( C49 C90 ) \nC49_=_C116( C49 C116 ) C49_=_C155( C49 C155 ) C49_=_C188( C49 C188 ) C49_=_C237( C49 C237 ) C49_=_C241( C49 C241 ) C54_=_C97( C54 C97 ) \nC54_=_C120( C54 C120 ) C54_=_C161( C54 C161 ) C54_=_C189( C54 C189 ) C54_=_C381( C54 C381 ) C84_=_C85( C84 C85 ) C84_=_C86( C84 C86 ) \nC84_=_C87( C84 C87 ) C84_=_C89( C84 C89 ) C84_=_C90( C84 C90 ) C84_=_C91( C84 C91 ) C84_=_C93( C84 C93 ) C84_=_C94( C84 C94 ) \nC84_=_C97( C84 C97 ) C84_=_C114( C84 C114 ) C84_=_C116( C84 C116 ) C84_=_C117( C84 C117 ) C84_=_C118( C84 C118 ) C84_=_C119( C84 C119 ) \nC84_=_C120( C84 C120 ) C85_=_C86( C85 C86 ) C85_=_C87( C85 C87 ) C85_=_C89( C85 C89 ) C85_=_C90( C85 C90 ) C85_=_C91( C85 C91 ) \nC85_=_C93( C85 C93 ) C85_=_C94( C85 C94 ) C85_=_C97( C85 C97 ) C85_=_C121( C85 C121 ) C86_=_C87( C86 C87 ) C86_=_C89( C86 C89 ) \nC86_=_C90( C86 C90 ) C86_=_C91( C86 C91 ) C86_=_C93( C86 C93 ) C86_=_C94( C86 C94 ) C86_=_C97( C86 C97 ) C86_=_C121( C86 C121 ) \nC86_=_C153( C86 C153 ) C86_=_C155( C86 C155 ) C86_=_C156( C86 C156 ) C86_=_C157( C86 C157 ) C86_=_C158( C86 C158 ) C86_=_C159( C86 C159 ) \nC86_=_C160( C86 C160 ) C86_=_C161( C86 C161 ) C87_=_C89( C87 C89 ) C87_=_C90( C87 C90 ) C87_=_C91( C87 C91 ) C87_=_C93( C87 C93 ) \nC87_=_C94( C87 C94 ) C87_=_C97( C87 C97 ) C87_=_C114( C87 C114 ) C87_=_C153( C87 C153 ) C87_=_C174( C87 C174 ) C87_=_C179( C87 C179 ) \nC89_=_C90( C89 C90 ) C89_=_C91( C89 C91 ) C89_=_C93( C89 C93 ) C89_=_C94( C89 C94 ) C89_=_C97( C89 C97 ) C90_=_C91( C90 C91 ) \nC90_=_C93( C90 C93 ) C90_=_C94( C90 C94 ) C90_=_C97( C90 C97 ) C90_=_C116( C90 C116 ) C90_=_C155( C90 C155 ) C90_=_C188( C90 C188 ) \nC90_=_C237( C90 C237 ) C90_=_C241( C90 C241 ) C91_=_C93( C91 C93 ) C91_=_C94( C91 C94 ) C91_=_C97( C91 C97 ) C91_=_C156( C91 C156 ) \nC91_=_C256( C91 C256 ) C93_=_C94( C93 C94 ) C93_=_C97( C93 C97 ) C93_=_C158( C93 C158 ) C94_=_C97( C94 C97 ) C94_=_C297( C94 C297 ) \nC97_=_C120( C97 C120 ) C97_=_C161( C97 C161 ) C97_=_C189( C97 C189 ) C97_=_C381( C97 C381 ) C114_=_C116( C114 C116 ) C114_=_C117( C114 C117 ) \nC114_=_C118( C114 C118 ) C114_=_C119( C114 C119 ) C114_=_C120( C114 C120 ) C114_=_C153( C114 C153 ) C114_=_C174( C114 C174 ) C114_=_C179( C114 C179 ) \nC116_=_C117( C116 C117 ) C116_=_C118( C116 C118 ) C116_=_C119( C116 C119 ) C116_=_C120( C116 C120 ) C116_=_C155( C116 C155 ) C116_=_C188( C116 C188 ) \nC116_=_C237( C116 C237 ) C116_=_C241( C116 C241 ) C117_=_C118( C117 C118 ) C117_=_C119( C117 C119 ) C117_=_C120( C117 C120 ) C117_=_C157( C117 C157 ) \nC118_=_C119( C118 C119 ) C118_=_C120( C118 C120 ) C118_=_C159( C118 C159 ) C119_=_C120( C119 C120 ) C119_=_C160( C119 C160 ) C119_=_C179( C119 C179 ) \nC119_=_C241( C119 C241 ) C119_=_C381( C119 C381 ) C120_=_C161( C120 C161 ) C120_=_C189( C120 C189 ) C120_=_C381( C120 C381 ) C121_=_C153( C121 C153 ) \nC121_=_C155( C121 C155 ) C121_=_C156( C121 C156 ) C121_=_C157( C121 C157 ) C121_=_C158( C121 C158 ) C121_=_C159( C121 C159 ) C121_=_C160( C121 C160 ) \nC121_=_C161( C121 C161 ) C153_=_C155( C153 C155 ) C153_=_C156( C153 C156 ) C153_=_C157( C153 C157 ) C153_=_C158( C153 C158 ) C153_=_C159( C153 C159 ) \nC153_=_C160( C153 C160 ) C153_=_C161( C153 C161 ) C153_=_C174( C153 C174 ) C153_=_C179( C153 C179 ) C155_=_C156( C155 C156 ) C155_=_C157( C155 C157 ) \nC155_=_C158( C155 C158 ) C155_=_C159( C155 C159 ) C155_=_C160( C155 C160 ) C155_=_C161( C155 C161 ) C155_=_C188( C155 C188 ) C155_=_C237( C155 C237 ) \nC155_=_C241( C155 C241 ) C156_=_C157( C156 C157 ) C156_=_C158( C156 C158 ) C156_=_C159( C156 C159 ) C156_=_C160( C156 C160 ) C156_=_C161( C156 C161 ) \nC156_=_C256( C156 C256 ) C157_=_C158( C157 C158 ) C157_=_C159( C157 C159 ) C157_=_C160( C157 C160 ) C157_=_C161( C157 C161 ) C158_=_C159( C158 C159 ) \nC158_=_C160( C158 C160 ) C158_=_C161( C158 C161 ) C159_=_C160( C159 C160 ) C159_=_C161( C159 C161 ) C160_=_C161( C160 C161 ) C160_=_C179( C160 C179 ) \nC160_=_C241( C160 C241 ) C160_=_C381( C160 C381 ) C161_=_C189( C161 C189 ) C161_=_C381( C161 C381 ) C174_=_C179( C174 C179 ) C174_=_C188( C174 C188 ) \nC174_=_C189( C174 C189 ) C179_=_C241( C179 C241 ) C179_=_C381( C179 C381 ) C188_=_C189( C188 C189 ) C188_=_C237( C188 C237 ) C188_=_C241( C188 C241 ) \nC189_=_C381( C189 C381 ) C237_=_C241( C237 C241 ) C237_=_C256( C237 C256 ) C237_=_C296( C237 C296 ) C237_=_C297( C237 C297 ) C241_=_C381( C241 C381 ) \nC256_=_C296( C256 C296 ) C256_=_C297( C256 C297 ) C296_=_C297( C296 C297 ) "];87-&gt;92[label="27: C44 C45 C46 C47 C49 \nC54 C84 C85 C86 C87 C89 \nC90 C91 C93 C94 C97 C118 \nC119 C159 C160 C179 C237 C241 \nC256 C296 C297 C381 \n103: C44_=_C45 ,C44_=_C46 ,C44_=_C47 ,C44_=_C49 ,C44_=_C54 ,\nC44_=_C84 ,C44_=_C118 ,C44_=_C119 ,C45_=_C46 ,C45_=_C47 ,C45_=_C49 ,\nC45_=_C54 ,C45_=_C86 ,C45_=_C159 ,C45_=_C160 ,C46_=_C47 ,C46_=_C49 ,\nC46_=_C54 ,C46_=_C87 ,C46_=_C179 ,C47_=_C49 ,C47_=_C54 ,C49_=_C54 ,\nC49_=_C90 ,C49_=_C237 ,C49_=_C241 ,C54_=_C97 ,C54_=_C381</w:t>
      </w:r>
    </w:p>
    <w:p>
      <w:pPr>
        <w:pStyle w:val="PreformattedText"/>
        <w:bidi w:val="0"/>
        <w:spacing w:before="0" w:after="0"/>
        <w:jc w:val="left"/>
        <w:rPr/>
      </w:pPr>
      <w:r>
        <w:rPr/>
        <w:t xml:space="preserve"> </w:t>
      </w:r>
      <w:r>
        <w:rPr/>
        <w:t>,C84_=_C85 ,\nC84_=_C86 ,C84_=_C87 ,C84_=_C89 ,C84_=_C90 ,C84_=_C91 ,C84_=_C93 ,\nC84_=_C94 ,C84_=_C97 ,C84_=_C118 ,C84_=_C119 ,C85_=_C86 ,C85_=_C87 ,\nC85_=_C89 ,C85_=_C90 ,C85_=_C91 ,C85_=_C93 ,C85_=_C94 ,C85_=_C97 ,\nC86_=_C87 ,C86_=_C89 ,C86_=_C90 ,C86_=_C91 ,C86_=_C93 ,C86_=_C94 ,\nC86_=_C97 ,C86_=_C159 ,C86_=_C160 ,C87_=_C89 ,C87_=_C90 ,C87_=_C91 ,\nC87_=_C93 ,C87_=_C94 ,C87_=_C97 ,C87_=_C179 ,C89_=_C90 ,C89_=_C91 ,\nC89_=_C93 ,C89_=_C94 ,C89_=_C97 ,C90_=_C91 ,C90_=_C93 ,C90_=_C94 ,\nC90_=_C97 ,C90_=_C237 ,C90_=_C241 ,C91_=_C93 ,C91_=_C94 ,C91_=_C97 ,\nC91_=_C256 ,C93_=_C94 ,C93_=_C97 ,C94_=_C97 ,C94_=_C297 ,C97_=_C381 ,\nC118_=_C119 ,C118_=_C159 ,C119_=_C160 ,C119_=_C179 ,C119_=_C241 ,C119_=_C381 ,\nC159_=_C160 ,C160_=_C179 ,C160_=_C241 ,C160_=_C381 ,C179_=_C241 ,C179_=_C381 ,\nC237_=_C241 ,C237_=_C256 ,C237_=_C296 ,C237_=_C297 ,C241_=_C381 ,C256_=_C296 ,\nC256_=_C297 ,C296_=_C297 ,"];93[shape=box, label="id:93 level: 10\n10: C34 C80 C83 C181 C196 \nC306 C307 C308 C324 C371 \n30: C34_=_C80( C34 C80 ) C34_=_C181( C34 C181 ) C34_=_C196( C34 C196 ) C34_=_C306( C34 C306 ) C34_=_C307( C34 C307 ) \nC34_=_C308( C34 C308 ) C80_=_C83( C80 C83 ) C80_=_C181( C80 C181 ) C80_=_C196( C80 C196 ) C80_=_C306( C80 C306 ) C80_=_C307( C80 C307 ) \nC80_=_C308( C80 C308 ) C83_=_C308( C83 C308 ) C83_=_C324( C83 C324 ) C83_=_C371( C83 C371 ) C181_=_C196( C181 C196 ) C181_=_C306( C181 C306 ) \nC181_=_C307( C181 C307 ) C181_=_C308( C181 C308 ) C196_=_C306( C196 C306 ) C196_=_C307( C196 C307 ) C196_=_C308( C196 C308 ) C306_=_C307( C306 C307 ) \nC306_=_C308( C306 C308 ) C306_=_C324( C306 C324 ) C307_=_C308( C307 C308 ) C307_=_C371( C307 C371 ) C308_=_C324( C308 C324 ) C308_=_C371( C308 C371 ) \nC324_=_C371( C324 C371 ) "];88-&gt;93[label="9: C34 C80 C83 C181 C196 \nC306 C307 C324 C371 \n21: C34_=_C80 ,C34_=_C181 ,C34_=_C196 ,C34_=_C306 ,C34_=_C307 ,\nC80_=_C83 ,C80_=_C181 ,C80_=_C196 ,C80_=_C306 ,C80_=_C307 ,C83_=_C324 ,\nC83_=_C371 ,C181_=_C196 ,C181_=_C306 ,C181_=_C307 ,C196_=_C306 ,C196_=_C307 ,\nC306_=_C307 ,C306_=_C324 ,C307_=_C371 ,C324_=_C371 ,"];94[shape=box, label="id:94 level: 10\n15: C78 C81 C181 C182 C183 \nC199 C306 C309 C322 C323 C324 \nC325 C326 C327 C372 \n50: C78_=_C81( C78 C81 ) C78_=_C181( C78 C181 ) C78_=_C182( C78 C182 ) C78_=_C183( C78 C183 ) C81_=_C182( C81 C182 ) \nC81_=_C306( C81 C306 ) C81_=_C322( C81 C322 ) C81_=_C323( C81 C323 ) C81_=_C324( C81 C324 ) C81_=_C325( C81 C325 ) C81_=_C326( C81 C326 ) \nC81_=_C327( C81 C327 ) C181_=_C182( C181 C182 ) C181_=_C183( C181 C183 ) C181_=_C306( C181 C306 ) C182_=_C183( C182 C183 ) C182_=_C306( C182 C306 ) \nC182_=_C322( C182 C322 ) C182_=_C323( C182 C323 ) C182_=_C324( C182 C324 ) C182_=_C325( C182 C325 ) C182_=_C326( C182 C326 ) C182_=_C327( C182 C327 ) \nC183_=_C323( C183 C323 ) C183_=_C372( C183 C372 ) C199_=_C326( C199 C326 ) C199_=_C372( C199 C372 ) C306_=_C322( C306 C322 ) C306_=_C323( C306 C323 ) \nC306_=_C324( C306 C324 ) C306_=_C325( C306 C325 ) C306_=_C326( C306 C326 ) C306_=_C327( C306 C327 ) C322_=_C323( C322 C323 ) C322_=_C324( C322 C324 ) \nC322_=_C325( C322 C325 ) C322_=_C326( C322 C326 ) C322_=_C327( C322 C327 ) C323_=_C324( C323 C324 ) C323_=_C325( C323 C325 ) C323_=_C326( C323 C326 ) \nC323_=_C327( C323 C327 ) C323_=_C372( C323 C372 ) C324_=_C325( C324 C325 ) C324_=_C326( C324 C326 ) C324_=_C327( C324 C327 ) C325_=_C326( C325 C326 ) \nC325_=_C327( C325 C327 ) C326_=_C327( C326 C327 ) C326_=_C372( C326 C372 ) "];89-&gt;94[label="10: C78 C81 C181 C183 C199 \nC306 C309 C323 C324 C372 \n15: C78_=_C81 ,C78_=_C181 ,C78_=_C183 ,C81_=_C306 ,C81_=_C323 ,\nC81_=_C324 ,C181_=_C183 ,C181_=_C306 ,C183_=_C323 ,C183_=_C372 ,C199_=_C372 ,\nC306_=_C323 ,C306_=_C324 ,C323_=_C324 ,C323_=_C372 ,"];95[shape=box, label="id:95 level: 10\n6: C138 C139 C309 C331 C352 \nC378 \n9: C138_=_C139( C138 C139 ) C138_=_C378( C138 C378 ) C139_=_C331( C139 C331 ) C139_=_C352( C139 C352 ) C139_=_C378( C139 C378 ) \nC309_=_C331( C309 C331 ) C331_=_C352( C331 C352 ) C331_=_C378( C331 C378 ) C352_=_C378( C352 C378 ) "];90-&gt;95[label="3: C138 C139 C309 \n1: C138_=_C139 ,"];96[shape=box, label="id:96 level: 10\n16: C7 C8 C9 C12 C50 \nC51 C52 C118 C159 C314 C317 \nC340 C355 C359 C360 C361 \n56: C7_=_C8( C7 C8 ) C7_=_C9( C7 C9 ) C7_=_C12( C7 C12 ) C7_=_C50( C7 C50 ) C7_=_C314( C7 C314 ) \nC7_=_C317( C7 C317 ) C8_=_C9( C8 C9 ) C8_=_C12( C8 C12 ) C8_=_C51( C8 C51 ) C8_=_C118( C8 C118 ) C8_=_C159( C8 C159 ) \nC8_=_C314( C8 C314 ) C8_=_C340( C8 C340 ) C8_=_C359( C8 C359 ) C8_=_C360( C8 C360 ) C8_=_C361( C8 C361 ) C9_=_C12( C9 C12 ) \nC9_=_C52( C9 C52 ) C9_=_C359( C9 C359 ) C12_=_C361( C12 C361 ) C50_=_C51( C50 C51 ) C50_=_C52( C50 C52 ) C50_=_C314( C50 C314 ) \nC50_=_C317( C50 C317 ) C51_=_C52( C51 C52 ) C51_=_C118( C51 C118 ) C51_=_C159( C51 C159 ) C51_=_C314( C51 C314 ) C51_=_C340( C51 C340 ) \nC51_=_C359( C51 C359 ) C51_=_C360( C51 C360 ) C51_=_C361( C51 C361 ) C52_=_C359( C52 C359 ) C118_=_C159( C118 C159 ) C118_=_C314( C118 C314 ) \nC118_=_C340( C118 C340 ) C118_=_C359( C118 C359 ) C118_=_C360( C118 C360 ) C118_=_C361( C118 C361 ) C159_=_C314( C159 C314 ) C159_=_C340( C159 C340 ) \nC159_=_C359( C159 C359 ) C159_=_C360( C159 C360 ) C159_=_C361( C159 C361 ) C314_=_C317( C314 C317 ) C314_=_C340( C314 C340 ) C314_=_C359( C314 C359 ) \nC314_=_C360( C314 C360 ) C314_=_C361( C314 C361 ) C317_=_C360( C317 C360 ) C340_=_C359( C340 C359 ) C340_=_C360( C340 C360 ) C340_=_C361( C340 C361 ) \nC359_=_C360( C359 C360 ) C359_=_C361( C359 C361 ) C360_=_C361( C360 C361 ) "];91-&gt;96[label="12: C7 C8 C9 C12 C50 \nC51 C52 C118 C159 C317 C355 \nC360 \n24: C7_=_C8 ,C7_=_C9 ,C7_=_C12 ,C7_=_C50 ,C7_=_C317 ,\nC8_=_C9 ,C8_=_C12 ,C8_=_C51 ,C8_=_C118 ,C8_=_C159 ,C8_=_C360 ,\nC9_=_C12 ,C9_=_C52 ,C50_=_C51 ,C50_=_C52 ,C50_=_C317 ,C51_=_C52 ,\nC51_=_C118 ,C51_=_C159 ,C51_=_C360 ,C118_=_C159 ,C118_=_C360 ,C159_=_C360 ,\nC317_=_C360 ,"];97[shape=box, label="id:97 level: 10\n25: C44 C45 C47 C84 C86 \nC113 C114 C116 C117 C118 C119 \nC120 C121 C153 C154 C155 C156 \nC157 C158 C159 C160 C161 C174 \nC188 C189 \n140: C44_=_C45( C44 C45 ) C44_=_C47( C44 C47 ) C44_=_C84( C44 C84 ) C44_=_C113( C44 C113 ) C44_=_C114( C44 C114 ) \nC44_=_C116( C44 C116 ) C44_=_C117( C44 C117 ) C44_=_C118( C44 C118 ) C44_=_C119( C44 C119 ) C44_=_C120( C44 C120 ) C45_=_C47( C45 C47 ) \nC45_=_C86( C45 C86 ) C45_=_C113( C45 C113 ) C45_=_C121( C45 C121 ) C45_=_C153( C45 C153 ) C45_=_C154( C45 C154 ) C45_=_C155( C45 C155 ) \nC45_=_C156( C45 C156 ) C45_=_C157( C45 C157 ) C45_=_C158( C45 C158 ) C45_=_C159( C45 C159 ) C45_=_C160( C45 C160 ) C45_=_C161( C45 C161 ) \nC47_=_C154( C47 C154 ) C47_=_C174( C47 C174 ) C47_=_C188( C47 C188 ) C47_=_C189( C47 C189 ) C84_=_C86( C84 C86 ) C84_=_C113( C84 C113 ) \nC84_=_C114( C84 C114 ) C84_=_C116( C84 C116 ) C84_=_C117( C84 C117 ) C84_=_C118( C84 C118 ) C84_=_C119( C84 C119 ) C84_=_C120( C84 C120 ) \nC86_=_C113( C86 C113 ) C86_=_C121( C86 C121 ) C86_=_C153( C86 C153 ) C86_=_C154( C86 C154 ) C86_=_C155( C86 C155 ) C86_=_C156( C86 C156 ) \nC86_=_C157( C86 C157 ) C86_=_C158( C86 C158 ) C86_=_C159( C86 C159 ) C86_=_C160( C86 C160 ) C86_=_C161( C86 C161 ) C113_=_C114( C113 C114 ) \nC113_=_C116( C113 C116 ) C113_=_C117( C113 C117 ) C113_=_C118( C113 C118 ) C113_=_C119( C113 C119 ) C113_=_C120( C113 C120 ) C113_=_C121( C113 C121 ) \nC113_=_C153( C113 C153 ) C113_=_C154( C113 C154 ) C113_=_C155( C113 C155 ) C113_=_C156( C113 C156 ) C113_=_C157( C113 C157 ) C113_=_C158( C113 C158 ) \nC113_=_C159( C113 C159 ) C113_=_C160( C113 C160 ) C113_=_C161( C113 C161 ) C114_=_C116( C114 C116 ) C114_=_C117( C114 C117 ) C114_=_C118( C114 C118 ) \nC114_=_C119( C114 C119 ) C114_=_C120( C114 C120 ) C114_=_C153( C114 C153 ) C114_=_C174( C114 C174 ) C116_=_C117( C116 C117 ) C116_=_C118( C116 C118 ) \nC116_=_C119( C116 C119 ) C116_=_C120( C116 C120 ) C116_=_C155( C116 C155 ) C116_=_C188( C116 C188 ) C117_=_C118( C117 C118 ) C117_=_C119( C117 C119 ) \nC117_=_C120( C117 C120 ) C117_=_C157( C117 C157 ) C118_=_C119( C118 C119 ) C118_=_C120( C118 C120 ) C118_=_C159( C118 C159 ) C119_=_C120( C119 C120 ) \nC119_=_C160( C119 C160 ) C120_=_C161( C120 C161 ) C120_=_C189( C120 C189 ) C121_=_C153( C121 C153 ) C121_=_C154( C121 C154 ) C121_=_C155( C121 C155 ) \nC121_=_C156( C121 C156 ) C121_=_C157( C121 C157 ) C121_=_C158( C121 C158 ) C121_=_C159( C121 C159 ) C121_=_C160( C121 C160 ) C121_=_C161( C121 C161 ) \nC153_=_C154( C153 C154 ) C153_=_C155( C153 C155 ) C153_=_C156( C153 C156 ) C153_=_C157( C153 C157 ) C153_=_C158( C153 C158 ) C153_=_C159( C153 C159 ) \nC153_=_C160( C153 C160 ) C153_=_C161( C153 C161 ) C153_=_C174( C153 C174 ) C154_=_C155( C154 C155 ) C154_=_C156( C154 C156 ) C154_=_C157( C154 C157 ) \nC154_=_C158( C154 C158 ) C154_=_C159( C154 C159 ) C154_=_C160( C154 C160 ) C154_=_C161( C154 C161 ) C154_=_C174( C154 C174 ) C154_=_C188( C154 C188 ) \nC154_=_C189( C154 C189 ) C155_=_C156( C155 C156 ) C155_=_C157( C155 C157 ) C155_=_C158( C155 C158 ) C155_=_C159( C155 C159 ) C155_=_C160( C155 C160 ) \nC155_=_C161( C155 C161 ) C155_=_C188( C155 C188 ) C156_=_C157( C156 C157 ) C156_=_C158( C156 C158 ) C156_=_C159( C156 C159 ) C156_=_C160( C156 C160 ) \nC156_=_C161( C156 C161 ) C157_=_C158( C157 C158 ) C157_=_C159( C157 C159 ) C157_=_C160( C157 C160 ) C157_=_C161( C157 C161 ) C158_=_C159( C158 C159 ) \nC158_=_C160( C158 C160 ) C158_=_C161( C158 C161 ) C159_=_C160( C159 C160 ) C159_=_C161( C159 C161 ) C160_=_C161( C160 C161 ) C161_=_C189( C161 C189 ) \nC174_=_C188( C174 C188 ) C174_=_C189( C174 C189 ) C188_=_C189( C188 C189 ) "];92-&gt;97[label="23: C44 C45 C47 C84 C86 \nC114 C116 C117 C118 C119 C120 \nC121 C153 C155 C156 C157 C158 \nC159 C160 C161 C174 C188 C189 \n105: C44_=_C45 ,C44_=_C47 ,C44_=_C84 ,C44_=_C114 ,C44_=_C116 ,\nC44_=_C117 ,C44_=_C118 ,C44_=_C119 ,C44_=_C120 ,C45_=_C47 ,C45_=_C86 ,\nC45_=_C121 ,C45_=_C153 ,C45_=_C155 ,C45_=_C156 ,C45_=_C157 ,C45_=_C158 ,\nC45_=_C159 ,C45_=_C160 ,C45_=_C161 ,C47_=_C174 ,C47_=_C188 ,C47_=_C189 ,\nC84_=_C86 ,C84_=_C114 ,C84_=_C116</w:t>
      </w:r>
    </w:p>
    <w:p>
      <w:pPr>
        <w:pStyle w:val="PreformattedText"/>
        <w:bidi w:val="0"/>
        <w:spacing w:before="0" w:after="0"/>
        <w:jc w:val="left"/>
        <w:rPr/>
      </w:pPr>
      <w:r>
        <w:rPr/>
        <w:t xml:space="preserve"> </w:t>
      </w:r>
      <w:r>
        <w:rPr/>
        <w:t>,C84_=_C117 ,C84_=_C118 ,C84_=_C119 ,\nC84_=_C120 ,C86_=_C121 ,C86_=_C153 ,C86_=_C155 ,C86_=_C156 ,C86_=_C157 ,\nC86_=_C158 ,C86_=_C159 ,C86_=_C160 ,C86_=_C161 ,C114_=_C116 ,C114_=_C117 ,\nC114_=_C118 ,C114_=_C119 ,C114_=_C120 ,C114_=_C153 ,C114_=_C174 ,C116_=_C117 ,\nC116_=_C118 ,C116_=_C119 ,C116_=_C120 ,C116_=_C155 ,C116_=_C188 ,C117_=_C118 ,\nC117_=_C119 ,C117_=_C120 ,C117_=_C157 ,C118_=_C119 ,C118_=_C120 ,C118_=_C159 ,\nC119_=_C120 ,C119_=_C160 ,C120_=_C161 ,C120_=_C189 ,C121_=_C153 ,C121_=_C155 ,\nC121_=_C156 ,C121_=_C157 ,C121_=_C158 ,C121_=_C159 ,C121_=_C160 ,C121_=_C161 ,\nC153_=_C155 ,C153_=_C156 ,C153_=_C157 ,C153_=_C158 ,C153_=_C159 ,C153_=_C160 ,\nC153_=_C161 ,C153_=_C174 ,C155_=_C156 ,C155_=_C157 ,C155_=_C158 ,C155_=_C159 ,\nC155_=_C160 ,C155_=_C161 ,C155_=_C188 ,C156_=_C157 ,C156_=_C158 ,C156_=_C159 ,\nC156_=_C160 ,C156_=_C161 ,C157_=_C158 ,C157_=_C159 ,C157_=_C160 ,C157_=_C161 ,\nC158_=_C159 ,C158_=_C160 ,C158_=_C161 ,C159_=_C160 ,C159_=_C161 ,C160_=_C161 ,\nC161_=_C189 ,C174_=_C188 ,C174_=_C189 ,C188_=_C189 ,"];98[shape=box, label="id:98 level: 10\n45: C46 C49 C54 C85 C87 \nC89 C90 C91 C93 C94 C97 \nC114 C116 C117 C120 C121 C123 \nC131 C153 C155 C156 C157 C158 \nC161 C168 C174 C175 C176 C177 \nC178 C179 C188 C189 C237 C241 \nC242 C256 C261 C270 C296 C297 \nC337 C344 C362 C381 \n278: C46_=_C49( C46 C49 ) C46_=_C54( C46 C54 ) C46_=_C87( C46 C87 ) C46_=_C114( C46 C114 ) C46_=_C123( C46 C123 ) \nC46_=_C153( C46 C153 ) C46_=_C168( C46 C168 ) C46_=_C174( C46 C174 ) C46_=_C175( C46 C175 ) C46_=_C176( C46 C176 ) C46_=_C177( C46 C177 ) \nC46_=_C178( C46 C178 ) C46_=_C179( C46 C179 ) C49_=_C54( C49 C54 ) C49_=_C90( C49 C90 ) C49_=_C116( C49 C116 ) C49_=_C155( C49 C155 ) \nC49_=_C175( C49 C175 ) C49_=_C188( C49 C188 ) C49_=_C237( C49 C237 ) C49_=_C241( C49 C241 ) C49_=_C242( C49 C242 ) C54_=_C97( C54 C97 ) \nC54_=_C120( C54 C120 ) C54_=_C131( C54 C131 ) C54_=_C161( C54 C161 ) C54_=_C189( C54 C189 ) C54_=_C242( C54 C242 ) C54_=_C261( C54 C261 ) \nC54_=_C270( C54 C270 ) C54_=_C337( C54 C337 ) C54_=_C344( C54 C344 ) C54_=_C362( C54 C362 ) C54_=_C381( C54 C381 ) C85_=_C87( C85 C87 ) \nC85_=_C89( C85 C89 ) C85_=_C90( C85 C90 ) C85_=_C91( C85 C91 ) C85_=_C93( C85 C93 ) C85_=_C94( C85 C94 ) C85_=_C97( C85 C97 ) \nC85_=_C121( C85 C121 ) C85_=_C123( C85 C123 ) C85_=_C131( C85 C131 ) C87_=_C89( C87 C89 ) C87_=_C90( C87 C90 ) C87_=_C91( C87 C91 ) \nC87_=_C93( C87 C93 ) C87_=_C94( C87 C94 ) C87_=_C97( C87 C97 ) C87_=_C114( C87 C114 ) C87_=_C123( C87 C123 ) C87_=_C153( C87 C153 ) \nC87_=_C168( C87 C168 ) C87_=_C174( C87 C174 ) C87_=_C175( C87 C175 ) C87_=_C176( C87 C176 ) C87_=_C177( C87 C177 ) C87_=_C178( C87 C178 ) \nC87_=_C179( C87 C179 ) C89_=_C90( C89 C90 ) C89_=_C91( C89 C91 ) C89_=_C93( C89 C93 ) C89_=_C94( C89 C94 ) C89_=_C97( C89 C97 ) \nC90_=_C91( C90 C91 ) C90_=_C93( C90 C93 ) C90_=_C94( C90 C94 ) C90_=_C97( C90 C97 ) C90_=_C116( C90 C116 ) C90_=_C155( C90 C155 ) \nC90_=_C175( C90 C175 ) C90_=_C188( C90 C188 ) C90_=_C237( C90 C237 ) C90_=_C241( C90 C241 ) C90_=_C242( C90 C242 ) C91_=_C93( C91 C93 ) \nC91_=_C94( C91 C94 ) C91_=_C97( C91 C97 ) C91_=_C156( C91 C156 ) C91_=_C256( C91 C256 ) C91_=_C261( C91 C261 ) C93_=_C94( C93 C94 ) \nC93_=_C97( C93 C97 ) C93_=_C158( C93 C158 ) C93_=_C177( C93 C177 ) C93_=_C337( C93 C337 ) C94_=_C97( C94 C97 ) C94_=_C297( C94 C297 ) \nC94_=_C362( C94 C362 ) C97_=_C120( C97 C120 ) C97_=_C131( C97 C131 ) C97_=_C161( C97 C161 ) C97_=_C189( C97 C189 ) C97_=_C242( C97 C242 ) \nC97_=_C261( C97 C261 ) C97_=_C270( C97 C270 ) C97_=_C337( C97 C337 ) C97_=_C344( C97 C344 ) C97_=_C362( C97 C362 ) C97_=_C381( C97 C381 ) \nC114_=_C116( C114 C116 ) C114_=_C117( C114 C117 ) C114_=_C120( C114 C120 ) C114_=_C123( C114 C123 ) C114_=_C153( C114 C153 ) C114_=_C168( C114 C168 ) \nC114_=_C174( C114 C174 ) C114_=_C175( C114 C175 ) C114_=_C176( C114 C176 ) C114_=_C177( C114 C177 ) C114_=_C178( C114 C178 ) C114_=_C179( C114 C179 ) \nC116_=_C117( C116 C117 ) C116_=_C120( C116 C120 ) C116_=_C155( C116 C155 ) C116_=_C175( C116 C175 ) C116_=_C188( C116 C188 ) C116_=_C237( C116 C237 ) \nC116_=_C241( C116 C241 ) C116_=_C242( C116 C242 ) C117_=_C120( C117 C120 ) C117_=_C157( C117 C157 ) C117_=_C176( C117 C176 ) C117_=_C270( C117 C270 ) \nC120_=_C131( C120 C131 ) C120_=_C161( C120 C161 ) C120_=_C189( C120 C189 ) C120_=_C242( C120 C242 ) C120_=_C261( C120 C261 ) C120_=_C270( C120 C270 ) \nC120_=_C337( C120 C337 ) C120_=_C344( C120 C344 ) C120_=_C362( C120 C362 ) C120_=_C381( C120 C381 ) C121_=_C123( C121 C123 ) C121_=_C131( C121 C131 ) \nC121_=_C153( C121 C153 ) C121_=_C155( C121 C155 ) C121_=_C156( C121 C156 ) C121_=_C157( C121 C157 ) C121_=_C158( C121 C158 ) C121_=_C161( C121 C161 ) \nC123_=_C131( C123 C131 ) C123_=_C153( C123 C153 ) C123_=_C168( C123 C168 ) C123_=_C174( C123 C174 ) C123_=_C175( C123 C175 ) C123_=_C176( C123 C176 ) \nC123_=_C177( C123 C177 ) C123_=_C178( C123 C178 ) C123_=_C179( C123 C179 ) C131_=_C161( C131 C161 ) C131_=_C189( C131 C189 ) C131_=_C242( C131 C242 ) \nC131_=_C261( C131 C261 ) C131_=_C270( C131 C270 ) C131_=_C337( C131 C337 ) C131_=_C344( C131 C344 ) C131_=_C362( C131 C362 ) C131_=_C381( C131 C381 ) \nC153_=_C155( C153 C155 ) C153_=_C156( C153 C156 ) C153_=_C157( C153 C157 ) C153_=_C158( C153 C158 ) C153_=_C161( C153 C161 ) C153_=_C168( C153 C168 ) \nC153_=_C174( C153 C174 ) C153_=_C175( C153 C175 ) C153_=_C176( C153 C176 ) C153_=_C177( C153 C177 ) C153_=_C178( C153 C178 ) C153_=_C179( C153 C179 ) \nC155_=_C156( C155 C156 ) C155_=_C157( C155 C157 ) C155_=_C158( C155 C158 ) C155_=_C161( C155 C161 ) C155_=_C175( C155 C175 ) C155_=_C188( C155 C188 ) \nC155_=_C237( C155 C237 ) C155_=_C241( C155 C241 ) C155_=_C242( C155 C242 ) C156_=_C157( C156 C157 ) C156_=_C158( C156 C158 ) C156_=_C161( C156 C161 ) \nC156_=_C256( C156 C256 ) C156_=_C261( C156 C261 ) C157_=_C158( C157 C158 ) C157_=_C161( C157 C161 ) C157_=_C176( C157 C176 ) C157_=_C270( C157 C270 ) \nC158_=_C161( C158 C161 ) C158_=_C177( C158 C177 ) C158_=_C337( C158 C337 ) C161_=_C189( C161 C189 ) C161_=_C242( C161 C242 ) C161_=_C261( C161 C261 ) \nC161_=_C270( C161 C270 ) C161_=_C337( C161 C337 ) C161_=_C344( C161 C344 ) C161_=_C362( C161 C362 ) C161_=_C381( C161 C381 ) C168_=_C174( C168 C174 ) \nC168_=_C175( C168 C175 ) C168_=_C176( C168 C176 ) C168_=_C177( C168 C177 ) C168_=_C178( C168 C178 ) C168_=_C179( C168 C179 ) C174_=_C175( C174 C175 ) \nC174_=_C176( C174 C176 ) C174_=_C177( C174 C177 ) C174_=_C178( C174 C178 ) C174_=_C179( C174 C179 ) C174_=_C188( C174 C188 ) C174_=_C189( C174 C189 ) \nC175_=_C176( C175 C176 ) C175_=_C177( C175 C177 ) C175_=_C178( C175 C178 ) C175_=_C179( C175 C179 ) C175_=_C188( C175 C188 ) C175_=_C237( C175 C237 ) \nC175_=_C241( C175 C241 ) C175_=_C242( C175 C242 ) C176_=_C177( C176 C177 ) C176_=_C178( C176 C178 ) C176_=_C179( C176 C179 ) C176_=_C270( C176 C270 ) \nC177_=_C178( C177 C178 ) C177_=_C179( C177 C179 ) C177_=_C337( C177 C337 ) C178_=_C179( C178 C179 ) C178_=_C344( C178 C344 ) C179_=_C241( C179 C241 ) \nC179_=_C381( C179 C381 ) C188_=_C189( C188 C189 ) C188_=_C237( C188 C237 ) C188_=_C241( C188 C241 ) C188_=_C242( C188 C242 ) C189_=_C242( C189 C242 ) \nC189_=_C261( C189 C261 ) C189_=_C270( C189 C270 ) C189_=_C337( C189 C337 ) C189_=_C344( C189 C344 ) C189_=_C362( C189 C362 ) C189_=_C381( C189 C381 ) \nC237_=_C241( C237 C241 ) C237_=_C242( C237 C242 ) C237_=_C256( C237 C256 ) C237_=_C296( C237 C296 ) C237_=_C297( C237 C297 ) C241_=_C242( C241 C242 ) \nC241_=_C381( C241 C381 ) C242_=_C261( C242 C261 ) C242_=_C270( C242 C270 ) C242_=_C337( C242 C337 ) C242_=_C344( C242 C344 ) C242_=_C362( C242 C362 ) \nC242_=_C381( C242 C381 ) C256_=_C261( C256 C261 ) C256_=_C296( C256 C296 ) C256_=_C297( C256 C297 ) C261_=_C270( C261 C270 ) C261_=_C337( C261 C337 ) \nC261_=_C344( C261 C344 ) C261_=_C362( C261 C362 ) C261_=_C381( C261 C381 ) C270_=_C337( C270 C337 ) C270_=_C344( C270 C344 ) C270_=_C362( C270 C362 ) \nC270_=_C381( C270 C381 ) C296_=_C297( C296 C297 ) C297_=_C362( C297 C362 ) C337_=_C344( C337 C344 ) C337_=_C362( C337 C362 ) C337_=_C381( C337 C381 ) \nC344_=_C362( C344 C362 ) C344_=_C381( C344 C381 ) C362_=_C381( C362 C381 ) "];92-&gt;98[label="32: C46 C49 C54 C85 C87 \nC89 C90 C91 C93 C94 C97 \nC114 C116 C117 C120 C121 C153 \nC155 C156 C157 C158 C161 C174 \nC179 C188 C189 C237 C241 C256 \nC296 C297 C381 \n128: C46_=_C49 ,C46_=_C54 ,C46_=_C87 ,C46_=_C114 ,C46_=_C153 ,\nC46_=_C174 ,C46_=_C179 ,C49_=_C54 ,C49_=_C90 ,C49_=_C116 ,C49_=_C155 ,\nC49_=_C188 ,C49_=_C237 ,C49_=_C241 ,C54_=_C97 ,C54_=_C120 ,C54_=_C161 ,\nC54_=_C189 ,C54_=_C381 ,C85_=_C87 ,C85_=_C89 ,C85_=_C90 ,C85_=_C91 ,\nC85_=_C93 ,C85_=_C94 ,C85_=_C97 ,C85_=_C121 ,C87_=_C89 ,C87_=_C90 ,\nC87_=_C91 ,C87_=_C93 ,C87_=_C94 ,C87_=_C97 ,C87_=_C114 ,C87_=_C153 ,\nC87_=_C174 ,C87_=_C179 ,C89_=_C90 ,C89_=_C91 ,C89_=_C93 ,C89_=_C94 ,\nC89_=_C97 ,C90_=_C91 ,C90_=_C93 ,C90_=_C94 ,C90_=_C97 ,C90_=_C116 ,\nC90_=_C155 ,C90_=_C188 ,C90_=_C237 ,C90_=_C241 ,C91_=_C93 ,C91_=_C94 ,\nC91_=_C97 ,C91_=_C156 ,C91_=_C256 ,C93_=_C94 ,C93_=_C97 ,C93_=_C158 ,\nC94_=_C97 ,C94_=_C297 ,C97_=_C120 ,C97_=_C161 ,C97_=_C189 ,C97_=_C381 ,\nC114_=_C116 ,C114_=_C117 ,C114_=_C120 ,C114_=_C153 ,C114_=_C174 ,C114_=_C179 ,\nC116_=_C117 ,C116_=_C120 ,C116_=_C155 ,C116_=_C188 ,C116_=_C237 ,C116_=_C241 ,\nC117_=_C120 ,C117_=_C157 ,C120_=_C161 ,C120_=_C189 ,C120_=_C381 ,C121_=_C153 ,\nC121_=_C155 ,C121_=_C156 ,C121_=_C157 ,C121_=_C158 ,C121_=_C161 ,C153_=_C155 ,\nC153_=_C156 ,C153_=_C157 ,C153_=_C158 ,C153_=_C161 ,C153_=_C174 ,C153_=_C179 ,\nC155_=_C156 ,C155_=_C157 ,C155_=_C158 ,C155_=_C161 ,C155_=_C188 ,C155_=_C237 ,\nC155_=_C241 ,C156_=_C157 ,C156_=_C158 ,C156_=_C161 ,C156_=_C256 ,C157_=_C158 ,\nC157_=_C161 ,C158_=_C161 ,C161_=_C189 ,C161_=_C381 ,C174_=_C179 ,C174_=_C188 ,\nC174_=_C189 ,C179_=_C241 ,C179_=_C381 ,C188_=_C189 ,C188_=_C237 ,C188_=_C241 ,\nC189_=_C381 ,C237_=_C241 ,C237_=_C256 ,C237_=_C296 ,C237_=_C297 ,C241_=_C381 ,\nC256_=_C296 ,C256_=_C297 ,C296_=_C297 ,"];99[shape=box,</w:t>
      </w:r>
    </w:p>
    <w:p>
      <w:pPr>
        <w:pStyle w:val="PreformattedText"/>
        <w:bidi w:val="0"/>
        <w:spacing w:before="0" w:after="0"/>
        <w:jc w:val="left"/>
        <w:rPr/>
      </w:pPr>
      <w:r>
        <w:rPr/>
        <w:t xml:space="preserve"> </w:t>
      </w:r>
      <w:r>
        <w:rPr/>
        <w:t>label="id:99 level: 11\n14: C78 C181 C182 C183 C184 \nC185 C186 C199 C309 C322 C325 \nC326 C327 C372 \n40: C78_=_C181( C78 C181 ) C78_=_C182( C78 C182 ) C78_=_C183( C78 C183 ) C78_=_C184( C78 C184 ) C78_=_C185( C78 C185 ) \nC78_=_C186( C78 C186 ) C181_=_C182( C181 C182 ) C181_=_C183( C181 C183 ) C181_=_C184( C181 C184 ) C181_=_C185( C181 C185 ) C181_=_C186( C181 C186 ) \nC182_=_C183( C182 C183 ) C182_=_C184( C182 C184 ) C182_=_C185( C182 C185 ) C182_=_C186( C182 C186 ) C182_=_C322( C182 C322 ) C182_=_C325( C182 C325 ) \nC182_=_C326( C182 C326 ) C182_=_C327( C182 C327 ) C183_=_C184( C183 C184 ) C183_=_C185( C183 C185 ) C183_=_C186( C183 C186 ) C183_=_C372( C183 C372 ) \nC184_=_C185( C184 C185 ) C184_=_C186( C184 C186 ) C184_=_C325( C184 C325 ) C185_=_C186( C185 C186 ) C185_=_C199( C185 C199 ) C185_=_C326( C185 C326 ) \nC185_=_C372( C185 C372 ) C186_=_C327( C186 C327 ) C199_=_C326( C199 C326 ) C199_=_C372( C199 C372 ) C322_=_C325( C322 C325 ) C322_=_C326( C322 C326 ) \nC322_=_C327( C322 C327 ) C325_=_C326( C325 C326 ) C325_=_C327( C325 C327 ) C326_=_C327( C326 C327 ) C326_=_C372( C326 C372 ) "];94-&gt;99[label="11: C78 C181 C182 C183 C199 \nC309 C322 C325 C326 C327 C372 \n20: C78_=_C181 ,C78_=_C182 ,C78_=_C183 ,C181_=_C182 ,C181_=_C183 ,\nC182_=_C183 ,C182_=_C322 ,C182_=_C325 ,C182_=_C326 ,C182_=_C327 ,C183_=_C372 ,\nC199_=_C326 ,C199_=_C372 ,C322_=_C325 ,C322_=_C326 ,C322_=_C327 ,C325_=_C326 ,\nC325_=_C327 ,C326_=_C327 ,C326_=_C372 ,"];100[shape=box, label="id:100 level: 11\n8: C138 C309 C330 C331 C350 \nC352 C377 C378 \n17: C138_=_C330( C138 C330 ) C138_=_C350( C138 C350 ) C138_=_C377( C138 C377 ) C138_=_C378( C138 C378 ) C309_=_C330( C309 C330 ) \nC309_=_C331( C309 C331 ) C330_=_C331( C330 C331 ) C330_=_C350( C330 C350 ) C330_=_C377( C330 C377 ) C330_=_C378( C330 C378 ) C331_=_C352( C331 C352 ) \nC331_=_C378( C331 C378 ) C350_=_C352( C350 C352 ) C350_=_C377( C350 C377 ) C350_=_C378( C350 C378 ) C352_=_C378( C352 C378 ) C377_=_C378( C377 C378 ) "];95-&gt;100[label="5: C138 C309 C331 C352 C378 \n5: C138_=_C378 ,C309_=_C331 ,C331_=_C352 ,C331_=_C378 ,C352_=_C378 ,"];101[shape=box, label="id:101 level: 11\n14: C7 C9 C12 C50 C52 \nC314 C316 C317 C318 C340 C355 \nC359 C361 C376 \n38: C7_=_C9( C7 C9 ) C7_=_C12( C7 C12 ) C7_=_C50( C7 C50 ) C7_=_C314( C7 C314 ) C7_=_C316( C7 C316 ) \nC7_=_C317( C7 C317 ) C7_=_C318( C7 C318 ) C9_=_C12( C9 C12 ) C9_=_C52( C9 C52 ) C9_=_C316( C9 C316 ) C9_=_C359( C9 C359 ) \nC12_=_C318( C12 C318 ) C12_=_C361( C12 C361 ) C12_=_C376( C12 C376 ) C50_=_C52( C50 C52 ) C50_=_C314( C50 C314 ) C50_=_C316( C50 C316 ) \nC50_=_C317( C50 C317 ) C50_=_C318( C50 C318 ) C52_=_C316( C52 C316 ) C52_=_C359( C52 C359 ) C314_=_C316( C314 C316 ) C314_=_C317( C314 C317 ) \nC314_=_C318( C314 C318 ) C314_=_C340( C314 C340 ) C314_=_C359( C314 C359 ) C314_=_C361( C314 C361 ) C316_=_C317( C316 C317 ) C316_=_C318( C316 C318 ) \nC316_=_C359( C316 C359 ) C317_=_C318( C317 C318 ) C318_=_C361( C318 C361 ) C318_=_C376( C318 C376 ) C340_=_C359( C340 C359 ) C340_=_C361( C340 C361 ) \nC355_=_C376( C355 C376 ) C359_=_C361( C359 C361 ) C361_=_C376( C361 C376 ) "];96-&gt;101[label="11: C7 C9 C12 C50 C52 \nC314 C317 C340 C355 C359 C361 \n20: C7_=_C9 ,C7_=_C12 ,C7_=_C50 ,C7_=_C314 ,C7_=_C317 ,\nC9_=_C12 ,C9_=_C52 ,C9_=_C359 ,C12_=_C361 ,C50_=_C52 ,C50_=_C314 ,\nC50_=_C317 ,C52_=_C359 ,C314_=_C317 ,C314_=_C340 ,C314_=_C359 ,C314_=_C361 ,\nC340_=_C359 ,C340_=_C361 ,C359_=_C361 ,"];102[shape=box, label="id:102 level: 11\n15: C44 C47 C84 C113 C114 \nC115 C116 C117 C118 C119 C120 \nC154 C174 C188 C189 \n65: C44_=_C47( C44 C47 ) C44_=_C84( C44 C84 ) C44_=_C113( C44 C113 ) C44_=_C114( C44 C114 ) C44_=_C115( C44 C115 ) \nC44_=_C116( C44 C116 ) C44_=_C117( C44 C117 ) C44_=_C118( C44 C118 ) C44_=_C119( C44 C119 ) C44_=_C120( C44 C120 ) C47_=_C115( C47 C115 ) \nC47_=_C154( C47 C154 ) C47_=_C174( C47 C174 ) C47_=_C188( C47 C188 ) C47_=_C189( C47 C189 ) C84_=_C113( C84 C113 ) C84_=_C114( C84 C114 ) \nC84_=_C115( C84 C115 ) C84_=_C116( C84 C116 ) C84_=_C117( C84 C117 ) C84_=_C118( C84 C118 ) C84_=_C119( C84 C119 ) C84_=_C120( C84 C120 ) \nC113_=_C114( C113 C114 ) C113_=_C115( C113 C115 ) C113_=_C116( C113 C116 ) C113_=_C117( C113 C117 ) C113_=_C118( C113 C118 ) C113_=_C119( C113 C119 ) \nC113_=_C120( C113 C120 ) C113_=_C154( C113 C154 ) C114_=_C115( C114 C115 ) C114_=_C116( C114 C116 ) C114_=_C117( C114 C117 ) C114_=_C118( C114 C118 ) \nC114_=_C119( C114 C119 ) C114_=_C120( C114 C120 ) C114_=_C174( C114 C174 ) C115_=_C116( C115 C116 ) C115_=_C117( C115 C117 ) C115_=_C118( C115 C118 ) \nC115_=_C119( C115 C119 ) C115_=_C120( C115 C120 ) C115_=_C154( C115 C154 ) C115_=_C174( C115 C174 ) C115_=_C188( C115 C188 ) C115_=_C189( C115 C189 ) \nC116_=_C117( C116 C117 ) C116_=_C118( C116 C118 ) C116_=_C119( C116 C119 ) C116_=_C120( C116 C120 ) C116_=_C188( C116 C188 ) C117_=_C118( C117 C118 ) \nC117_=_C119( C117 C119 ) C117_=_C120( C117 C120 ) C118_=_C119( C118 C119 ) C118_=_C120( C118 C120 ) C119_=_C120( C119 C120 ) C120_=_C189( C120 C189 ) \nC154_=_C174( C154 C174 ) C154_=_C188( C154 C188 ) C154_=_C189( C154 C189 ) C174_=_C188( C174 C188 ) C174_=_C189( C174 C189 ) C188_=_C189( C188 C189 ) "];97-&gt;102[label="14: C44 C47 C84 C113 C114 \nC116 C117 C118 C119 C120 C154 \nC174 C188 C189 \n51: C44_=_C47 ,C44_=_C84 ,C44_=_C113 ,C44_=_C114 ,C44_=_C116 ,\nC44_=_C117 ,C44_=_C118 ,C44_=_C119 ,C44_=_C120 ,C47_=_C154 ,C47_=_C174 ,\nC47_=_C188 ,C47_=_C189 ,C84_=_C113 ,C84_=_C114 ,C84_=_C116 ,C84_=_C117 ,\nC84_=_C118 ,C84_=_C119 ,C84_=_C120 ,C113_=_C114 ,C113_=_C116 ,C113_=_C117 ,\nC113_=_C118 ,C113_=_C119 ,C113_=_C120 ,C113_=_C154 ,C114_=_C116 ,C114_=_C117 ,\nC114_=_C118 ,C114_=_C119 ,C114_=_C120 ,C114_=_C174 ,C116_=_C117 ,C116_=_C118 ,\nC116_=_C119 ,C116_=_C120 ,C116_=_C188 ,C117_=_C118 ,C117_=_C119 ,C117_=_C120 ,\nC118_=_C119 ,C118_=_C120 ,C119_=_C120 ,C120_=_C189 ,C154_=_C174 ,C154_=_C188 ,\nC154_=_C189 ,C174_=_C188 ,C174_=_C189 ,C188_=_C189 ,"];103[shape=box, label="id:103 level: 11\n26: C46 C54 C87 C97 C114 \nC120 C123 C131 C153 C161 C168 \nC174 C175 C176 C177 C178 C179 \nC180 C189 C242 C261 C270 C337 \nC344 C362 C381 \n180: C46_=_C54( C46 C54 ) C46_=_C87( C46 C87 ) C46_=_C114( C46 C114 ) C46_=_C123( C46 C123 ) C46_=_C153( C46 C153 ) \nC46_=_C168( C46 C168 ) C46_=_C174( C46 C174 ) C46_=_C175( C46 C175 ) C46_=_C176( C46 C176 ) C46_=_C177( C46 C177 ) C46_=_C178( C46 C178 ) \nC46_=_C179( C46 C179 ) C46_=_C180( C46 C180 ) C54_=_C97( C54 C97 ) C54_=_C120( C54 C120 ) C54_=_C131( C54 C131 ) C54_=_C161( C54 C161 ) \nC54_=_C180( C54 C180 ) C54_=_C189( C54 C189 ) C54_=_C242( C54 C242 ) C54_=_C261( C54 C261 ) C54_=_C270( C54 C270 ) C54_=_C337( C54 C337 ) \nC54_=_C344( C54 C344 ) C54_=_C362( C54 C362 ) C54_=_C381( C54 C381 ) C87_=_C97( C87 C97 ) C87_=_C114( C87 C114 ) C87_=_C123( C87 C123 ) \nC87_=_C153( C87 C153 ) C87_=_C168( C87 C168 ) C87_=_C174( C87 C174 ) C87_=_C175( C87 C175 ) C87_=_C176( C87 C176 ) C87_=_C177( C87 C177 ) \nC87_=_C178( C87 C178 ) C87_=_C179( C87 C179 ) C87_=_C180( C87 C180 ) C97_=_C120( C97 C120 ) C97_=_C131( C97 C131 ) C97_=_C161( C97 C161 ) \nC97_=_C180( C97 C180 ) C97_=_C189( C97 C189 ) C97_=_C242( C97 C242 ) C97_=_C261( C97 C261 ) C97_=_C270( C97 C270 ) C97_=_C337( C97 C337 ) \nC97_=_C344( C97 C344 ) C97_=_C362( C97 C362 ) C97_=_C381( C97 C381 ) C114_=_C120( C114 C120 ) C114_=_C123( C114 C123 ) C114_=_C153( C114 C153 ) \nC114_=_C168( C114 C168 ) C114_=_C174( C114 C174 ) C114_=_C175( C114 C175 ) C114_=_C176( C114 C176 ) C114_=_C177( C114 C177 ) C114_=_C178( C114 C178 ) \nC114_=_C179( C114 C179 ) C114_=_C180( C114 C180 ) C120_=_C131( C120 C131 ) C120_=_C161( C120 C161 ) C120_=_C180( C120 C180 ) C120_=_C189( C120 C189 ) \nC120_=_C242( C120 C242 ) C120_=_C261( C120 C261 ) C120_=_C270( C120 C270 ) C120_=_C337( C120 C337 ) C120_=_C344( C120 C344 ) C120_=_C362( C120 C362 ) \nC120_=_C381( C120 C381 ) C123_=_C131( C123 C131 ) C123_=_C153( C123 C153 ) C123_=_C168( C123 C168 ) C123_=_C174( C123 C174 ) C123_=_C175( C123 C175 ) \nC123_=_C176( C123 C176 ) C123_=_C177( C123 C177 ) C123_=_C178( C123 C178 ) C123_=_C179( C123 C179 ) C123_=_C180( C123 C180 ) C131_=_C161( C131 C161 ) \nC131_=_C180( C131 C180 ) C131_=_C189( C131 C189 ) C131_=_C242( C131 C242 ) C131_=_C261( C131 C261 ) C131_=_C270( C131 C270 ) C131_=_C337( C131 C337 ) \nC131_=_C344( C131 C344 ) C131_=_C362( C131 C362 ) C131_=_C381( C131 C381 ) C153_=_C161( C153 C161 ) C153_=_C168( C153 C168 ) C153_=_C174( C153 C174 ) \nC153_=_C175( C153 C175 ) C153_=_C176( C153 C176 ) C153_=_C177( C153 C177 ) C153_=_C178( C153 C178 ) C153_=_C179( C153 C179 ) C153_=_C180( C153 C180 ) \nC161_=_C180( C161 C180 ) C161_=_C189( C161 C189 ) C161_=_C242( C161 C242 ) C161_=_C261( C161 C261 ) C161_=_C270( C161 C270 ) C161_=_C337( C161 C337 ) \nC161_=_C344( C161 C344 ) C161_=_C362( C161 C362 ) C161_=_C381( C161 C381 ) C168_=_C174( C168 C174 ) C168_=_C175( C168 C175 ) C168_=_C176( C168 C176 ) \nC168_=_C177( C168 C177 ) C168_=_C178( C168 C178 ) C168_=_C179( C168 C179 ) C168_=_C180( C168 C180 ) C174_=_C175( C174 C175 ) C174_=_C176( C174 C176 ) \nC174_=_C177( C174 C177 ) C174_=_C178( C174 C178 ) C174_=_C179( C174 C179 ) C174_=_C180( C174 C180 ) C174_=_C189( C174 C189 ) C175_=_C176( C175 C176 ) \nC175_=_C177( C175 C177 ) C175_=_C178( C175 C178 ) C175_=_C179( C175 C179 ) C175_=_C180( C175 C180 ) C175_=_C242( C175 C242 ) C176_=_C177( C176 C177 ) \nC176_=_C178( C176 C178 ) C176_=_C179( C176 C179 ) C176_=_C180( C176 C180 ) C176_=_C270( C176 C270 ) C177_=_C178( C177 C178 ) C177_=_C179( C177 C179 ) \nC177_=_C180( C177 C180 ) C177_=_C337( C177 C337 ) C178_=_C179( C178 C179 ) C178_=_C180( C178 C180 ) C178_=_C344( C178 C344 ) C179_=_C180( C179 C180 ) \nC179_=_C381( C179 C381 ) C180_=_C189( C180 C189 ) C180_=_C242( C180 C242 ) C180_=_C261( C180 C261 ) C180_=_C270( C180 C270 ) C180_=_C337( C180 C337 ) \nC180_=_C344( C180 C344 ) C180_=_C362( C180 C362 ) C180_=_C381( C180 C381 ) C189_=_C242( C189 C242 ) C189_=_C261( C189 C261 ) C189_=_C270( C189 C270 ) \nC189_=_C337(</w:t>
      </w:r>
    </w:p>
    <w:p>
      <w:pPr>
        <w:pStyle w:val="PreformattedText"/>
        <w:bidi w:val="0"/>
        <w:spacing w:before="0" w:after="0"/>
        <w:jc w:val="left"/>
        <w:rPr/>
      </w:pPr>
      <w:r>
        <w:rPr/>
        <w:t xml:space="preserve"> </w:t>
      </w:r>
      <w:r>
        <w:rPr/>
        <w:t>C189 C337 ) C189_=_C344( C189 C344 ) C189_=_C362( C189 C362 ) C189_=_C381( C189 C381 ) C242_=_C261( C242 C261 ) C242_=_C270( C242 C270 ) \nC242_=_C337( C242 C337 ) C242_=_C344( C242 C344 ) C242_=_C362( C242 C362 ) C242_=_C381( C242 C381 ) C261_=_C270( C261 C270 ) C261_=_C337( C261 C337 ) \nC261_=_C344( C261 C344 ) C261_=_C362( C261 C362 ) C261_=_C381( C261 C381 ) C270_=_C337( C270 C337 ) C270_=_C344( C270 C344 ) C270_=_C362( C270 C362 ) \nC270_=_C381( C270 C381 ) C337_=_C344( C337 C344 ) C337_=_C362( C337 C362 ) C337_=_C381( C337 C381 ) C344_=_C362( C344 C362 ) C344_=_C381( C344 C381 ) \nC362_=_C381( C362 C381 ) "];98-&gt;103[label="25: C46 C54 C87 C97 C114 \nC120 C123 C131 C153 C161 C168 \nC174 C175 C176 C177 C178 C179 \nC189 C242 C261 C270 C337 C344 \nC362 C381 \n155: C46_=_C54 ,C46_=_C87 ,C46_=_C114 ,C46_=_C123 ,C46_=_C153 ,\nC46_=_C168 ,C46_=_C174 ,C46_=_C175 ,C46_=_C176 ,C46_=_C177 ,C46_=_C178 ,\nC46_=_C179 ,C54_=_C97 ,C54_=_C120 ,C54_=_C131 ,C54_=_C161 ,C54_=_C189 ,\nC54_=_C242 ,C54_=_C261 ,C54_=_C270 ,C54_=_C337 ,C54_=_C344 ,C54_=_C362 ,\nC54_=_C381 ,C87_=_C97 ,C87_=_C114 ,C87_=_C123 ,C87_=_C153 ,C87_=_C168 ,\nC87_=_C174 ,C87_=_C175 ,C87_=_C176 ,C87_=_C177 ,C87_=_C178 ,C87_=_C179 ,\nC97_=_C120 ,C97_=_C131 ,C97_=_C161 ,C97_=_C189 ,C97_=_C242 ,C97_=_C261 ,\nC97_=_C270 ,C97_=_C337 ,C97_=_C344 ,C97_=_C362 ,C97_=_C381 ,C114_=_C120 ,\nC114_=_C123 ,C114_=_C153 ,C114_=_C168 ,C114_=_C174 ,C114_=_C175 ,C114_=_C176 ,\nC114_=_C177 ,C114_=_C178 ,C114_=_C179 ,C120_=_C131 ,C120_=_C161 ,C120_=_C189 ,\nC120_=_C242 ,C120_=_C261 ,C120_=_C270 ,C120_=_C337 ,C120_=_C344 ,C120_=_C362 ,\nC120_=_C381 ,C123_=_C131 ,C123_=_C153 ,C123_=_C168 ,C123_=_C174 ,C123_=_C175 ,\nC123_=_C176 ,C123_=_C177 ,C123_=_C178 ,C123_=_C179 ,C131_=_C161 ,C131_=_C189 ,\nC131_=_C242 ,C131_=_C261 ,C131_=_C270 ,C131_=_C337 ,C131_=_C344 ,C131_=_C362 ,\nC131_=_C381 ,C153_=_C161 ,C153_=_C168 ,C153_=_C174 ,C153_=_C175 ,C153_=_C176 ,\nC153_=_C177 ,C153_=_C178 ,C153_=_C179 ,C161_=_C189 ,C161_=_C242 ,C161_=_C261 ,\nC161_=_C270 ,C161_=_C337 ,C161_=_C344 ,C161_=_C362 ,C161_=_C381 ,C168_=_C174 ,\nC168_=_C175 ,C168_=_C176 ,C168_=_C177 ,C168_=_C178 ,C168_=_C179 ,C174_=_C175 ,\nC174_=_C176 ,C174_=_C177 ,C174_=_C178 ,C174_=_C179 ,C174_=_C189 ,C175_=_C176 ,\nC175_=_C177 ,C175_=_C178 ,C175_=_C179 ,C175_=_C242 ,C176_=_C177 ,C176_=_C178 ,\nC176_=_C179 ,C176_=_C270 ,C177_=_C178 ,C177_=_C179 ,C177_=_C337 ,C178_=_C179 ,\nC178_=_C344 ,C179_=_C381 ,C189_=_C242 ,C189_=_C261 ,C189_=_C270 ,C189_=_C337 ,\nC189_=_C344 ,C189_=_C362 ,C189_=_C381 ,C242_=_C261 ,C242_=_C270 ,C242_=_C337 ,\nC242_=_C344 ,C242_=_C362 ,C242_=_C381 ,C261_=_C270 ,C261_=_C337 ,C261_=_C344 ,\nC261_=_C362 ,C261_=_C381 ,C270_=_C337 ,C270_=_C344 ,C270_=_C362 ,C270_=_C381 ,\nC337_=_C344 ,C337_=_C362 ,C337_=_C381 ,C344_=_C362 ,C344_=_C381 ,C362_=_C381 ,"];104[shape=box, label="id:104 level: 11\n47: C49 C85 C89 C90 C91 \nC93 C94 C116 C117 C121 C123 \nC124 C125 C126 C130 C131 C155 \nC156 C157 C158 C168 C175 C176 \nC177 C178 C188 C217 C220 C236 \nC237 C238 C239 C241 C242 C255 \nC256 C257 C259 C261 C262 C270 \nC296 C297 C336 C337 C344 C362 \n276: C49_=_C90( C49 C90 ) C49_=_C116( C49 C116 ) C49_=_C125( C49 C125 ) C49_=_C155( C49 C155 ) C49_=_C175( C49 C175 ) \nC49_=_C188( C49 C188 ) C49_=_C236( C49 C236 ) C49_=_C237( C49 C237 ) C49_=_C238( C49 C238 ) C49_=_C239( C49 C239 ) C49_=_C241( C49 C241 ) \nC49_=_C242( C49 C242 ) C85_=_C89( C85 C89 ) C85_=_C90( C85 C90 ) C85_=_C91( C85 C91 ) C85_=_C93( C85 C93 ) C85_=_C94( C85 C94 ) \nC85_=_C121( C85 C121 ) C85_=_C123( C85 C123 ) C85_=_C124( C85 C124 ) C85_=_C125( C85 C125 ) C85_=_C126( C85 C126 ) C85_=_C130( C85 C130 ) \nC85_=_C131( C85 C131 ) C89_=_C90( C89 C90 ) C89_=_C91( C89 C91 ) C89_=_C93( C89 C93 ) C89_=_C94( C89 C94 ) C89_=_C124( C89 C124 ) \nC89_=_C217( C89 C217 ) C89_=_C220( C89 C220 ) C90_=_C91( C90 C91 ) C90_=_C93( C90 C93 ) C90_=_C94( C90 C94 ) C90_=_C116( C90 C116 ) \nC90_=_C125( C90 C125 ) C90_=_C155( C90 C155 ) C90_=_C175( C90 C175 ) C90_=_C188( C90 C188 ) C90_=_C236( C90 C236 ) C90_=_C237( C90 C237 ) \nC90_=_C238( C90 C238 ) C90_=_C239( C90 C239 ) C90_=_C241( C90 C241 ) C90_=_C242( C90 C242 ) C91_=_C93( C91 C93 ) C91_=_C94( C91 C94 ) \nC91_=_C126( C91 C126 ) C91_=_C156( C91 C156 ) C91_=_C255( C91 C255 ) C91_=_C256( C91 C256 ) C91_=_C257( C91 C257 ) C91_=_C259( C91 C259 ) \nC91_=_C261( C91 C261 ) C91_=_C262( C91 C262 ) C93_=_C94( C93 C94 ) C93_=_C158( C93 C158 ) C93_=_C177( C93 C177 ) C93_=_C217( C93 C217 ) \nC93_=_C238( C93 C238 ) C93_=_C257( C93 C257 ) C93_=_C336( C93 C336 ) C93_=_C337( C93 C337 ) C94_=_C130( C94 C130 ) C94_=_C297( C94 C297 ) \nC94_=_C336( C94 C336 ) C94_=_C362( C94 C362 ) C116_=_C117( C116 C117 ) C116_=_C125( C116 C125 ) C116_=_C155( C116 C155 ) C116_=_C175( C116 C175 ) \nC116_=_C188( C116 C188 ) C116_=_C236( C116 C236 ) C116_=_C237( C116 C237 ) C116_=_C238( C116 C238 ) C116_=_C239( C116 C239 ) C116_=_C241( C116 C241 ) \nC116_=_C242( C116 C242 ) C117_=_C157( C117 C157 ) C117_=_C176( C117 C176 ) C117_=_C236( C117 C236 ) C117_=_C255( C117 C255 ) C117_=_C270( C117 C270 ) \nC121_=_C123( C121 C123 ) C121_=_C124( C121 C124 ) C121_=_C125( C121 C125 ) C121_=_C126( C121 C126 ) C121_=_C130( C121 C130 ) C121_=_C131( C121 C131 ) \nC121_=_C155( C121 C155 ) C121_=_C156( C121 C156 ) C121_=_C157( C121 C157 ) C121_=_C158( C121 C158 ) C123_=_C124( C123 C124 ) C123_=_C125( C123 C125 ) \nC123_=_C126( C123 C126 ) C123_=_C130( C123 C130 ) C123_=_C131( C123 C131 ) C123_=_C168( C123 C168 ) C123_=_C175( C123 C175 ) C123_=_C176( C123 C176 ) \nC123_=_C177( C123 C177 ) C123_=_C178( C123 C178 ) C124_=_C125( C124 C125 ) C124_=_C126( C124 C126 ) C124_=_C130( C124 C130 ) C124_=_C131( C124 C131 ) \nC124_=_C217( C124 C217 ) C124_=_C220( C124 C220 ) C125_=_C126( C125 C126 ) C125_=_C130( C125 C130 ) C125_=_C131( C125 C131 ) C125_=_C155( C125 C155 ) \nC125_=_C175( C125 C175 ) C125_=_C188( C125 C188 ) C125_=_C236( C125 C236 ) C125_=_C237( C125 C237 ) C125_=_C238( C125 C238 ) C125_=_C239( C125 C239 ) \nC125_=_C241( C125 C241 ) C125_=_C242( C125 C242 ) C126_=_C130( C126 C130 ) C126_=_C131( C126 C131 ) C126_=_C156( C126 C156 ) C126_=_C255( C126 C255 ) \nC126_=_C256( C126 C256 ) C126_=_C257( C126 C257 ) C126_=_C259( C126 C259 ) C126_=_C261( C126 C261 ) C126_=_C262( C126 C262 ) C130_=_C131( C130 C131 ) \nC130_=_C297( C130 C297 ) C130_=_C336( C130 C336 ) C130_=_C362( C130 C362 ) C131_=_C242( C131 C242 ) C131_=_C261( C131 C261 ) C131_=_C270( C131 C270 ) \nC131_=_C337( C131 C337 ) C131_=_C344( C131 C344 ) C131_=_C362( C131 C362 ) C155_=_C156( C155 C156 ) C155_=_C157( C155 C157 ) C155_=_C158( C155 C158 ) \nC155_=_C175( C155 C175 ) C155_=_C188( C155 C188 ) C155_=_C236( C155 C236 ) C155_=_C237( C155 C237 ) C155_=_C238( C155 C238 ) C155_=_C239( C155 C239 ) \nC155_=_C241( C155 C241 ) C155_=_C242( C155 C242 ) C156_=_C157( C156 C157 ) C156_=_C158( C156 C158 ) C156_=_C255( C156 C255 ) C156_=_C256( C156 C256 ) \nC156_=_C257( C156 C257 ) C156_=_C259( C156 C259 ) C156_=_C261( C156 C261 ) C156_=_C262( C156 C262 ) C157_=_C158( C157 C158 ) C157_=_C176( C157 C176 ) \nC157_=_C236( C157 C236 ) C157_=_C255( C157 C255 ) C157_=_C270( C157 C270 ) C158_=_C177( C158 C177 ) C158_=_C217( C158 C217 ) C158_=_C238( C158 C238 ) \nC158_=_C257( C158 C257 ) C158_=_C336( C158 C336 ) C158_=_C337( C158 C337 ) C168_=_C175( C168 C175 ) C168_=_C176( C168 C176 ) C168_=_C177( C168 C177 ) \nC168_=_C178( C168 C178 ) C175_=_C176( C175 C176 ) C175_=_C177( C175 C177 ) C175_=_C178( C175 C178 ) C175_=_C188( C175 C188 ) C175_=_C236( C175 C236 ) \nC175_=_C237( C175 C237 ) C175_=_C238( C175 C238 ) C175_=_C239( C175 C239 ) C175_=_C241( C175 C241 ) C175_=_C242( C175 C242 ) C176_=_C177( C176 C177 ) \nC176_=_C178( C176 C178 ) C176_=_C236( C176 C236 ) C176_=_C255( C176 C255 ) C176_=_C270( C176 C270 ) C177_=_C178( C177 C178 ) C177_=_C217( C177 C217 ) \nC177_=_C238( C177 C238 ) C177_=_C257( C177 C257 ) C177_=_C336( C177 C336 ) C177_=_C337( C177 C337 ) C178_=_C239( C178 C239 ) C178_=_C259( C178 C259 ) \nC178_=_C344( C178 C344 ) C188_=_C236( C188 C236 ) C188_=_C237( C188 C237 ) C188_=_C238( C188 C238 ) C188_=_C239( C188 C239 ) C188_=_C241( C188 C241 ) \nC188_=_C242( C188 C242 ) C217_=_C220( C217 C220 ) C217_=_C238( C217 C238 ) C217_=_C257( C217 C257 ) C217_=_C336( C217 C336 ) C217_=_C337( C217 C337 ) \nC220_=_C262( C220 C262 ) C236_=_C237( C236 C237 ) C236_=_C238( C236 C238 ) C236_=_C239( C236 C239 ) C236_=_C241( C236 C241 ) C236_=_C242( C236 C242 ) \nC236_=_C255( C236 C255 ) C236_=_C270( C236 C270 ) C237_=_C238( C237 C238 ) C237_=_C239( C237 C239 ) C237_=_C241( C237 C241 ) C237_=_C242( C237 C242 ) \nC237_=_C256( C237 C256 ) C237_=_C296( C237 C296 ) C237_=_C297( C237 C297 ) C238_=_C239( C238 C239 ) C238_=_C241( C238 C241 ) C238_=_C242( C238 C242 ) \nC238_=_C257( C238 C257 ) C238_=_C336( C238 C336 ) C238_=_C337( C238 C337 ) C239_=_C241( C239 C241 ) C239_=_C242( C239 C242 ) C239_=_C259( C239 C259 ) \nC239_=_C344( C239 C344 ) C241_=_C242( C241 C242 ) C242_=_C261( C242 C261 ) C242_=_C270( C242 C270 ) C242_=_C337( C242 C337 ) C242_=_C344( C242 C344 ) \nC242_=_C362( C242 C362 ) C255_=_C256( C255 C256 ) C255_=_C257( C255 C257 ) C255_=_C259( C255 C259 ) C255_=_C261( C255 C261 ) C255_=_C262( C255 C262 ) \nC255_=_C270( C255 C270 ) C256_=_C257( C256 C257 ) C256_=_C259( C256 C259 ) C256_=_C261( C256 C261 ) C256_=_C262( C256 C262 ) C256_=_C296( C256 C296 ) \nC256_=_C297( C256 C297 ) C257_=_C259( C257 C259 ) C257_=_C261( C257 C261 ) C257_=_C262( C257 C262 ) C257_=_C336( C257 C336 ) C257_=_C337( C257 C337 ) \nC259_=_C261( C259 C261 ) C259_=_C262( C259 C262 ) C259_=_C344( C259 C344 ) C261_=_C262( C261 C262 ) C261_=_C270( C261 C270 ) C261_=_C337( C261 C337 ) \nC261_=_C344( C261 C344 ) C261_=_C362( C261 C362 ) C270_=_C337( C270 C337 ) C270_=_C344( C270 C344 ) C270_=_C362( C270 C362 ) C296_=_C297( C296 C297 ) \nC297_=_C336( C297 C336 ) C297_=_C362( C297 C362 ) C336_=_C337( C336 C337 ) C336_=_C362( C336 C362 ) C337_=_C344( C337 C344 ) C337_=_C362( C337 C362 ) \nC344_=_C362(</w:t>
      </w:r>
    </w:p>
    <w:p>
      <w:pPr>
        <w:pStyle w:val="PreformattedText"/>
        <w:bidi w:val="0"/>
        <w:spacing w:before="0" w:after="0"/>
        <w:jc w:val="left"/>
        <w:rPr/>
      </w:pPr>
      <w:r>
        <w:rPr/>
        <w:t xml:space="preserve"> </w:t>
      </w:r>
      <w:r>
        <w:rPr/>
        <w:t>C344 C362 ) "];98-&gt;104[label="33: C49 C85 C89 C90 C91 \nC93 C94 C116 C117 C121 C123 \nC131 C155 C156 C157 C158 C168 \nC175 C176 C177 C178 C188 C237 \nC241 C242 C256 C261 C270 C296 \nC297 C337 C344 C362 \n132: C49_=_C90 ,C49_=_C116 ,C49_=_C155 ,C49_=_C175 ,C49_=_C188 ,\nC49_=_C237 ,C49_=_C241 ,C49_=_C242 ,C85_=_C89 ,C85_=_C90 ,C85_=_C91 ,\nC85_=_C93 ,C85_=_C94 ,C85_=_C121 ,C85_=_C123 ,C85_=_C131 ,C89_=_C90 ,\nC89_=_C91 ,C89_=_C93 ,C89_=_C94 ,C90_=_C91 ,C90_=_C93 ,C90_=_C94 ,\nC90_=_C116 ,C90_=_C155 ,C90_=_C175 ,C90_=_C188 ,C90_=_C237 ,C90_=_C241 ,\nC90_=_C242 ,C91_=_C93 ,C91_=_C94 ,C91_=_C156 ,C91_=_C256 ,C91_=_C261 ,\nC93_=_C94 ,C93_=_C158 ,C93_=_C177 ,C93_=_C337 ,C94_=_C297 ,C94_=_C362 ,\nC116_=_C117 ,C116_=_C155 ,C116_=_C175 ,C116_=_C188 ,C116_=_C237 ,C116_=_C241 ,\nC116_=_C242 ,C117_=_C157 ,C117_=_C176 ,C117_=_C270 ,C121_=_C123 ,C121_=_C131 ,\nC121_=_C155 ,C121_=_C156 ,C121_=_C157 ,C121_=_C158 ,C123_=_C131 ,C123_=_C168 ,\nC123_=_C175 ,C123_=_C176 ,C123_=_C177 ,C123_=_C178 ,C131_=_C242 ,C131_=_C261 ,\nC131_=_C270 ,C131_=_C337 ,C131_=_C344 ,C131_=_C362 ,C155_=_C156 ,C155_=_C157 ,\nC155_=_C158 ,C155_=_C175 ,C155_=_C188 ,C155_=_C237 ,C155_=_C241 ,C155_=_C242 ,\nC156_=_C157 ,C156_=_C158 ,C156_=_C256 ,C156_=_C261 ,C157_=_C158 ,C157_=_C176 ,\nC157_=_C270 ,C158_=_C177 ,C158_=_C337 ,C168_=_C175 ,C168_=_C176 ,C168_=_C177 ,\nC168_=_C178 ,C175_=_C176 ,C175_=_C177 ,C175_=_C178 ,C175_=_C188 ,C175_=_C237 ,\nC175_=_C241 ,C175_=_C242 ,C176_=_C177 ,C176_=_C178 ,C176_=_C270 ,C177_=_C178 ,\nC177_=_C337 ,C178_=_C344 ,C188_=_C237 ,C188_=_C241 ,C188_=_C242 ,C237_=_C241 ,\nC237_=_C242 ,C237_=_C256 ,C237_=_C296 ,C237_=_C297 ,C241_=_C242 ,C242_=_C261 ,\nC242_=_C270 ,C242_=_C337 ,C242_=_C344 ,C242_=_C362 ,C256_=_C261 ,C256_=_C296 ,\nC256_=_C297 ,C261_=_C270 ,C261_=_C337 ,C261_=_C344 ,C261_=_C362 ,C270_=_C337 ,\nC270_=_C344 ,C270_=_C362 ,C296_=_C297 ,C297_=_C362 ,C337_=_C344 ,C337_=_C362 ,\nC344_=_C362 ,"];105[shape=box, label="id:105 level: 12\n11: C184 C185 C186 C199 C309 \nC312 C322 C325 C326 C327 C372 \n22: C184_=_C185( C184 C185 ) C184_=_C186( C184 C186 ) C184_=_C325( C184 C325 ) C185_=_C186( C185 C186 ) C185_=_C199( C185 C199 ) \nC185_=_C312( C185 C312 ) C185_=_C326( C185 C326 ) C185_=_C372( C185 C372 ) C186_=_C327( C186 C327 ) C199_=_C312( C199 C312 ) C199_=_C326( C199 C326 ) \nC199_=_C372( C199 C372 ) C309_=_C312( C309 C312 ) C312_=_C326( C312 C326 ) C312_=_C372( C312 C372 ) C322_=_C325( C322 C325 ) C322_=_C326( C322 C326 ) \nC322_=_C327( C322 C327 ) C325_=_C326( C325 C326 ) C325_=_C327( C325 C327 ) C326_=_C327( C326 C327 ) C326_=_C372( C326 C372 ) "];99-&gt;105[label="10: C184 C185 C186 C199 C309 \nC322 C325 C326 C327 C372 \n17: C184_=_C185 ,C184_=_C186 ,C184_=_C325 ,C185_=_C186 ,C185_=_C199 ,\nC185_=_C326 ,C185_=_C372 ,C186_=_C327 ,C199_=_C326 ,C199_=_C372 ,C322_=_C325 ,\nC322_=_C326 ,C322_=_C327 ,C325_=_C326 ,C325_=_C327 ,C326_=_C327 ,C326_=_C372 ,"];106[shape=box, label="id:106 level: 12\n8: C309 C328 C329 C330 C331 \nC350 C352 C377 \n17: C309_=_C328( C309 C328 ) C309_=_C329( C309 C329 ) C309_=_C330( C309 C330 ) C309_=_C331( C309 C331 ) C328_=_C329( C328 C329 ) \nC328_=_C330( C328 C330 ) C328_=_C331( C328 C331 ) C328_=_C350( C328 C350 ) C328_=_C352( C328 C352 ) C329_=_C330( C329 C330 ) C329_=_C331( C329 C331 ) \nC330_=_C331( C330 C331 ) C330_=_C350( C330 C350 ) C330_=_C377( C330 C377 ) C331_=_C352( C331 C352 ) C350_=_C352( C350 C352 ) C350_=_C377( C350 C377 ) "];100-&gt;106[label="6: C309 C330 C331 C350 C352 \nC377 \n8: C309_=_C330 ,C309_=_C331 ,C330_=_C331 ,C330_=_C350 ,C330_=_C377 ,\nC331_=_C352 ,C350_=_C352 ,C350_=_C377 ,"];107[shape=box, label="id:107 level: 12\n9: C7 C50 C314 C315 C316 \nC317 C318 C355 C376 \n25: C7_=_C50( C7 C50 ) C7_=_C314( C7 C314 ) C7_=_C315( C7 C315 ) C7_=_C316( C7 C316 ) C7_=_C317( C7 C317 ) \nC7_=_C318( C7 C318 ) C50_=_C314( C50 C314 ) C50_=_C315( C50 C315 ) C50_=_C316( C50 C316 ) C50_=_C317( C50 C317 ) C50_=_C318( C50 C318 ) \nC314_=_C315( C314 C315 ) C314_=_C316( C314 C316 ) C314_=_C317( C314 C317 ) C314_=_C318( C314 C318 ) C315_=_C316( C315 C316 ) C315_=_C317( C315 C317 ) \nC315_=_C318( C315 C318 ) C315_=_C355( C315 C355 ) C315_=_C376( C315 C376 ) C316_=_C317( C316 C317 ) C316_=_C318( C316 C318 ) C317_=_C318( C317 C318 ) \nC318_=_C376( C318 C376 ) C355_=_C376( C355 C376 ) "];101-&gt;107[label="8: C7 C50 C314 C316 C317 \nC318 C355 C376 \n17: C7_=_C50 ,C7_=_C314 ,C7_=_C316 ,C7_=_C317 ,C7_=_C318 ,\nC50_=_C314 ,C50_=_C316 ,C50_=_C317 ,C50_=_C318 ,C314_=_C316 ,C314_=_C317 ,\nC314_=_C318 ,C316_=_C317 ,C316_=_C318 ,C317_=_C318 ,C318_=_C376 ,C355_=_C376 ,"];108[shape=box, label="id:108 level: 12\n12: C9 C12 C52 C316 C318 \nC340 C343 C359 C361 C365 C376 \nC379 \n37: C9_=_C12( C9 C12 ) C9_=_C52( C9 C52 ) C9_=_C316( C9 C316 ) C9_=_C359( C9 C359 ) C9_=_C379( C9 C379 ) \nC12_=_C318( C12 C318 ) C12_=_C343( C12 C343 ) C12_=_C361( C12 C361 ) C12_=_C365( C12 C365 ) C12_=_C376( C12 C376 ) C12_=_C379( C12 C379 ) \nC52_=_C316( C52 C316 ) C52_=_C359( C52 C359 ) C52_=_C379( C52 C379 ) C316_=_C318( C316 C318 ) C316_=_C359( C316 C359 ) C316_=_C379( C316 C379 ) \nC318_=_C343( C318 C343 ) C318_=_C361( C318 C361 ) C318_=_C365( C318 C365 ) C318_=_C376( C318 C376 ) C318_=_C379( C318 C379 ) C340_=_C343( C340 C343 ) \nC340_=_C359( C340 C359 ) C340_=_C361( C340 C361 ) C343_=_C361( C343 C361 ) C343_=_C365( C343 C365 ) C343_=_C376( C343 C376 ) C343_=_C379( C343 C379 ) \nC359_=_C361( C359 C361 ) C359_=_C379( C359 C379 ) C361_=_C365( C361 C365 ) C361_=_C376( C361 C376 ) C361_=_C379( C361 C379 ) C365_=_C376( C365 C376 ) \nC365_=_C379( C365 C379 ) C376_=_C379( C376 C379 ) "];101-&gt;108[label="9: C9 C12 C52 C316 C318 \nC340 C359 C361 C376 \n17: C9_=_C12 ,C9_=_C52 ,C9_=_C316 ,C9_=_C359 ,C12_=_C318 ,\nC12_=_C361 ,C12_=_C376 ,C52_=_C316 ,C52_=_C359 ,C316_=_C318 ,C316_=_C359 ,\nC318_=_C361 ,C318_=_C376 ,C340_=_C359 ,C340_=_C361 ,C359_=_C361 ,C361_=_C376 ,"];109[shape=box, label="id:109 level: 12\n38: C85 C93 C106 C117 C121 \nC122 C123 C124 C125 C126 C127 \nC129 C130 C131 C132 C157 C158 \nC168 C170 C176 C177 C178 C217 \nC220 C236 C238 C239 C255 C257 \nC259 C262 C268 C270 C335 C336 \nC337 C338 C344 \n236: C85_=_C93( C85 C93 ) C85_=_C121( C85 C121 ) C85_=_C122( C85 C122 ) C85_=_C123( C85 C123 ) C85_=_C124( C85 C124 ) \nC85_=_C125( C85 C125 ) C85_=_C126( C85 C126 ) C85_=_C127( C85 C127 ) C85_=_C129( C85 C129 ) C85_=_C130( C85 C130 ) C85_=_C131( C85 C131 ) \nC85_=_C132( C85 C132 ) C93_=_C106( C93 C106 ) C93_=_C158( C93 C158 ) C93_=_C170( C93 C170 ) C93_=_C177( C93 C177 ) C93_=_C217( C93 C217 ) \nC93_=_C238( C93 C238 ) C93_=_C257( C93 C257 ) C93_=_C268( C93 C268 ) C93_=_C335( C93 C335 ) C93_=_C336( C93 C336 ) C93_=_C337( C93 C337 ) \nC93_=_C338( C93 C338 ) C106_=_C158( C106 C158 ) C106_=_C170( C106 C170 ) C106_=_C177( C106 C177 ) C106_=_C217( C106 C217 ) C106_=_C238( C106 C238 ) \nC106_=_C257( C106 C257 ) C106_=_C268( C106 C268 ) C106_=_C335( C106 C335 ) C106_=_C336( C106 C336 ) C106_=_C337( C106 C337 ) C106_=_C338( C106 C338 ) \nC117_=_C127( C117 C127 ) C117_=_C157( C117 C157 ) C117_=_C176( C117 C176 ) C117_=_C236( C117 C236 ) C117_=_C255( C117 C255 ) C117_=_C268( C117 C268 ) \nC117_=_C270( C117 C270 ) C121_=_C122( C121 C122 ) C121_=_C123( C121 C123 ) C121_=_C124( C121 C124 ) C121_=_C125( C121 C125 ) C121_=_C126( C121 C126 ) \nC121_=_C127( C121 C127 ) C121_=_C129( C121 C129 ) C121_=_C130( C121 C130 ) C121_=_C131( C121 C131 ) C121_=_C132( C121 C132 ) C121_=_C157( C121 C157 ) \nC121_=_C158( C121 C158 ) C122_=_C123( C122 C123 ) C122_=_C124( C122 C124 ) C122_=_C125( C122 C125 ) C122_=_C126( C122 C126 ) C122_=_C127( C122 C127 ) \nC122_=_C129( C122 C129 ) C122_=_C130( C122 C130 ) C122_=_C131( C122 C131 ) C122_=_C132( C122 C132 ) C122_=_C168( C122 C168 ) C122_=_C170( C122 C170 ) \nC123_=_C124( C123 C124 ) C123_=_C125( C123 C125 ) C123_=_C126( C123 C126 ) C123_=_C127( C123 C127 ) C123_=_C129( C123 C129 ) C123_=_C130( C123 C130 ) \nC123_=_C131( C123 C131 ) C123_=_C132( C123 C132 ) C123_=_C168( C123 C168 ) C123_=_C176( C123 C176 ) C123_=_C177( C123 C177 ) C123_=_C178( C123 C178 ) \nC124_=_C125( C124 C125 ) C124_=_C126( C124 C126 ) C124_=_C127( C124 C127 ) C124_=_C129( C124 C129 ) C124_=_C130( C124 C130 ) C124_=_C131( C124 C131 ) \nC124_=_C132( C124 C132 ) C124_=_C217( C124 C217 ) C124_=_C220( C124 C220 ) C125_=_C126( C125 C126 ) C125_=_C127( C125 C127 ) C125_=_C129( C125 C129 ) \nC125_=_C130( C125 C130 ) C125_=_C131( C125 C131 ) C125_=_C132( C125 C132 ) C125_=_C236( C125 C236 ) C125_=_C238( C125 C238 ) C125_=_C239( C125 C239 ) \nC126_=_C127( C126 C127 ) C126_=_C129( C126 C129 ) C126_=_C130( C126 C130 ) C126_=_C131( C126 C131 ) C126_=_C132( C126 C132 ) C126_=_C255( C126 C255 ) \nC126_=_C257( C126 C257 ) C126_=_C259( C126 C259 ) C126_=_C262( C126 C262 ) C127_=_C129( C127 C129 ) C127_=_C130( C127 C130 ) C127_=_C131( C127 C131 ) \nC127_=_C132( C127 C132 ) C127_=_C157( C127 C157 ) C127_=_C176( C127 C176 ) C127_=_C236( C127 C236 ) C127_=_C255( C127 C255 ) C127_=_C268( C127 C268 ) \nC127_=_C270( C127 C270 ) C129_=_C130( C129 C130 ) C129_=_C131( C129 C131 ) C129_=_C132( C129 C132 ) C129_=_C178( C129 C178 ) C129_=_C239( C129 C239 ) \nC129_=_C259( C129 C259 ) C129_=_C335( C129 C335 ) C129_=_C344( C129 C344 ) C130_=_C131( C130 C131 ) C130_=_C132( C130 C132 ) C130_=_C336( C130 C336 ) \nC131_=_C132( C131 C132 ) C131_=_C270( C131 C270 ) C131_=_C337( C131 C337 ) C131_=_C344( C131 C344 ) C132_=_C220( C132 C220 ) C132_=_C262( C132 C262 ) \nC132_=_C338( C132 C338 ) C157_=_C158( C157 C158 ) C157_=_C176( C157 C176 ) C157_=_C236( C157 C236 ) C157_=_C255( C157 C255 ) C157_=_C268( C157 C268 ) \nC157_=_C270( C157 C270 ) C158_=_C170( C158 C170 ) C158_=_C177( C158 C177 ) C158_=_C217( C158 C217 ) C158_=_C238( C158 C238 ) C158_=_C257( C158 C257 ) \nC158_=_C268( C158 C268 ) C158_=_C335( C158 C335 ) C158_=_C336( C158 C336 ) C158_=_C337( C158 C337 ) C158_=_C338( C158 C338 ) C168_=_C170( C168 C170 ) \nC168_=_C176( C168 C176 ) C168_=_C177( C168 C177 ) C168_=_C178( C168 C178 ) C170_=_C177( C170</w:t>
      </w:r>
    </w:p>
    <w:p>
      <w:pPr>
        <w:pStyle w:val="PreformattedText"/>
        <w:bidi w:val="0"/>
        <w:spacing w:before="0" w:after="0"/>
        <w:jc w:val="left"/>
        <w:rPr/>
      </w:pPr>
      <w:r>
        <w:rPr/>
        <w:t xml:space="preserve"> </w:t>
      </w:r>
      <w:r>
        <w:rPr/>
        <w:t>C177 ) C170_=_C217( C170 C217 ) C170_=_C238( C170 C238 ) \nC170_=_C257( C170 C257 ) C170_=_C268( C170 C268 ) C170_=_C335( C170 C335 ) C170_=_C336( C170 C336 ) C170_=_C337( C170 C337 ) C170_=_C338( C170 C338 ) \nC176_=_C177( C176 C177 ) C176_=_C178( C176 C178 ) C176_=_C236( C176 C236 ) C176_=_C255( C176 C255 ) C176_=_C268( C176 C268 ) C176_=_C270( C176 C270 ) \nC177_=_C178( C177 C178 ) C177_=_C217( C177 C217 ) C177_=_C238( C177 C238 ) C177_=_C257( C177 C257 ) C177_=_C268( C177 C268 ) C177_=_C335( C177 C335 ) \nC177_=_C336( C177 C336 ) C177_=_C337( C177 C337 ) C177_=_C338( C177 C338 ) C178_=_C239( C178 C239 ) C178_=_C259( C178 C259 ) C178_=_C335( C178 C335 ) \nC178_=_C344( C178 C344 ) C217_=_C220( C217 C220 ) C217_=_C238( C217 C238 ) C217_=_C257( C217 C257 ) C217_=_C268( C217 C268 ) C217_=_C335( C217 C335 ) \nC217_=_C336( C217 C336 ) C217_=_C337( C217 C337 ) C217_=_C338( C217 C338 ) C220_=_C262( C220 C262 ) C220_=_C338( C220 C338 ) C236_=_C238( C236 C238 ) \nC236_=_C239( C236 C239 ) C236_=_C255( C236 C255 ) C236_=_C268( C236 C268 ) C236_=_C270( C236 C270 ) C238_=_C239( C238 C239 ) C238_=_C257( C238 C257 ) \nC238_=_C268( C238 C268 ) C238_=_C335( C238 C335 ) C238_=_C336( C238 C336 ) C238_=_C337( C238 C337 ) C238_=_C338( C238 C338 ) C239_=_C259( C239 C259 ) \nC239_=_C335( C239 C335 ) C239_=_C344( C239 C344 ) C255_=_C257( C255 C257 ) C255_=_C259( C255 C259 ) C255_=_C262( C255 C262 ) C255_=_C268( C255 C268 ) \nC255_=_C270( C255 C270 ) C257_=_C259( C257 C259 ) C257_=_C262( C257 C262 ) C257_=_C268( C257 C268 ) C257_=_C335( C257 C335 ) C257_=_C336( C257 C336 ) \nC257_=_C337( C257 C337 ) C257_=_C338( C257 C338 ) C259_=_C262( C259 C262 ) C259_=_C335( C259 C335 ) C259_=_C344( C259 C344 ) C262_=_C338( C262 C338 ) \nC268_=_C270( C268 C270 ) C268_=_C335( C268 C335 ) C268_=_C336( C268 C336 ) C268_=_C337( C268 C337 ) C268_=_C338( C268 C338 ) C270_=_C337( C270 C337 ) \nC270_=_C344( C270 C344 ) C335_=_C336( C335 C336 ) C335_=_C337( C335 C337 ) C335_=_C338( C335 C338 ) C335_=_C344( C335 C344 ) C336_=_C337( C336 C337 ) \nC336_=_C338( C336 C338 ) C337_=_C338( C337 C338 ) C337_=_C344( C337 C344 ) "];104-&gt;109[label="29: C85 C93 C117 C121 C123 \nC124 C125 C126 C130 C131 C157 \nC158 C168 C176 C177 C178 C217 \nC220 C236 C238 C239 C255 C257 \nC259 C262 C270 C336 C337 C344 \n118: C85_=_C93 ,C85_=_C121 ,C85_=_C123 ,C85_=_C124 ,C85_=_C125 ,\nC85_=_C126 ,C85_=_C130 ,C85_=_C131 ,C93_=_C158 ,C93_=_C177 ,C93_=_C217 ,\nC93_=_C238 ,C93_=_C257 ,C93_=_C336 ,C93_=_C337 ,C117_=_C157 ,C117_=_C176 ,\nC117_=_C236 ,C117_=_C255 ,C117_=_C270 ,C121_=_C123 ,C121_=_C124 ,C121_=_C125 ,\nC121_=_C126 ,C121_=_C130 ,C121_=_C131 ,C121_=_C157 ,C121_=_C158 ,C123_=_C124 ,\nC123_=_C125 ,C123_=_C126 ,C123_=_C130 ,C123_=_C131 ,C123_=_C168 ,C123_=_C176 ,\nC123_=_C177 ,C123_=_C178 ,C124_=_C125 ,C124_=_C126 ,C124_=_C130 ,C124_=_C131 ,\nC124_=_C217 ,C124_=_C220 ,C125_=_C126 ,C125_=_C130 ,C125_=_C131 ,C125_=_C236 ,\nC125_=_C238 ,C125_=_C239 ,C126_=_C130 ,C126_=_C131 ,C126_=_C255 ,C126_=_C257 ,\nC126_=_C259 ,C126_=_C262 ,C130_=_C131 ,C130_=_C336 ,C131_=_C270 ,C131_=_C337 ,\nC131_=_C344 ,C157_=_C158 ,C157_=_C176 ,C157_=_C236 ,C157_=_C255 ,C157_=_C270 ,\nC158_=_C177 ,C158_=_C217 ,C158_=_C238 ,C158_=_C257 ,C158_=_C336 ,C158_=_C337 ,\nC168_=_C176 ,C168_=_C177 ,C168_=_C178 ,C176_=_C177 ,C176_=_C178 ,C176_=_C236 ,\nC176_=_C255 ,C176_=_C270 ,C177_=_C178 ,C177_=_C217 ,C177_=_C238 ,C177_=_C257 ,\nC177_=_C336 ,C177_=_C337 ,C178_=_C239 ,C178_=_C259 ,C178_=_C344 ,C217_=_C220 ,\nC217_=_C238 ,C217_=_C257 ,C217_=_C336 ,C217_=_C337 ,C220_=_C262 ,C236_=_C238 ,\nC236_=_C239 ,C236_=_C255 ,C236_=_C270 ,C238_=_C239 ,C238_=_C257 ,C238_=_C336 ,\nC238_=_C337 ,C239_=_C259 ,C239_=_C344 ,C255_=_C257 ,C255_=_C259 ,C255_=_C262 ,\nC255_=_C270 ,C257_=_C259 ,C257_=_C262 ,C257_=_C336 ,C257_=_C337 ,C259_=_C262 ,\nC259_=_C344 ,C270_=_C337 ,C270_=_C344 ,C336_=_C337 ,C337_=_C344 ,"];110[shape=box, label="id:110 level: 12\n35: C49 C89 C90 C91 C94 \nC116 C124 C125 C126 C130 C155 \nC156 C175 C188 C215 C217 C220 \nC235 C236 C237 C238 C239 C240 \nC241 C242 C255 C256 C257 C259 \nC261 C262 C296 C297 C336 C362 \n221: C49_=_C90( C49 C90 ) C49_=_C116( C49 C116 ) C49_=_C125( C49 C125 ) C49_=_C155( C49 C155 ) C49_=_C175( C49 C175 ) \nC49_=_C188( C49 C188 ) C49_=_C215( C49 C215 ) C49_=_C235( C49 C235 ) C49_=_C236( C49 C236 ) C49_=_C237( C49 C237 ) C49_=_C238( C49 C238 ) \nC49_=_C239( C49 C239 ) C49_=_C240( C49 C240 ) C49_=_C241( C49 C241 ) C49_=_C242( C49 C242 ) C89_=_C90( C89 C90 ) C89_=_C91( C89 C91 ) \nC89_=_C94( C89 C94 ) C89_=_C124( C89 C124 ) C89_=_C215( C89 C215 ) C89_=_C217( C89 C217 ) C89_=_C220( C89 C220 ) C90_=_C91( C90 C91 ) \nC90_=_C94( C90 C94 ) C90_=_C116( C90 C116 ) C90_=_C125( C90 C125 ) C90_=_C155( C90 C155 ) C90_=_C175( C90 C175 ) C90_=_C188( C90 C188 ) \nC90_=_C215( C90 C215 ) C90_=_C235( C90 C235 ) C90_=_C236( C90 C236 ) C90_=_C237( C90 C237 ) C90_=_C238( C90 C238 ) C90_=_C239( C90 C239 ) \nC90_=_C240( C90 C240 ) C90_=_C241( C90 C241 ) C90_=_C242( C90 C242 ) C91_=_C94( C91 C94 ) C91_=_C126( C91 C126 ) C91_=_C156( C91 C156 ) \nC91_=_C235( C91 C235 ) C91_=_C255( C91 C255 ) C91_=_C256( C91 C256 ) C91_=_C257( C91 C257 ) C91_=_C259( C91 C259 ) C91_=_C261( C91 C261 ) \nC91_=_C262( C91 C262 ) C94_=_C130( C94 C130 ) C94_=_C240( C94 C240 ) C94_=_C297( C94 C297 ) C94_=_C336( C94 C336 ) C94_=_C362( C94 C362 ) \nC116_=_C125( C116 C125 ) C116_=_C155( C116 C155 ) C116_=_C175( C116 C175 ) C116_=_C188( C116 C188 ) C116_=_C215( C116 C215 ) C116_=_C235( C116 C235 ) \nC116_=_C236( C116 C236 ) C116_=_C237( C116 C237 ) C116_=_C238( C116 C238 ) C116_=_C239( C116 C239 ) C116_=_C240( C116 C240 ) C116_=_C241( C116 C241 ) \nC116_=_C242( C116 C242 ) C124_=_C125( C124 C125 ) C124_=_C126( C124 C126 ) C124_=_C130( C124 C130 ) C124_=_C215( C124 C215 ) C124_=_C217( C124 C217 ) \nC124_=_C220( C124 C220 ) C125_=_C126( C125 C126 ) C125_=_C130( C125 C130 ) C125_=_C155( C125 C155 ) C125_=_C175( C125 C175 ) C125_=_C188( C125 C188 ) \nC125_=_C215( C125 C215 ) C125_=_C235( C125 C235 ) C125_=_C236( C125 C236 ) C125_=_C237( C125 C237 ) C125_=_C238( C125 C238 ) C125_=_C239( C125 C239 ) \nC125_=_C240( C125 C240 ) C125_=_C241( C125 C241 ) C125_=_C242( C125 C242 ) C126_=_C130( C126 C130 ) C126_=_C156( C126 C156 ) C126_=_C235( C126 C235 ) \nC126_=_C255( C126 C255 ) C126_=_C256( C126 C256 ) C126_=_C257( C126 C257 ) C126_=_C259( C126 C259 ) C126_=_C261( C126 C261 ) C126_=_C262( C126 C262 ) \nC130_=_C240( C130 C240 ) C130_=_C297( C130 C297 ) C130_=_C336( C130 C336 ) C130_=_C362( C130 C362 ) C155_=_C156( C155 C156 ) C155_=_C175( C155 C175 ) \nC155_=_C188( C155 C188 ) C155_=_C215( C155 C215 ) C155_=_C235( C155 C235 ) C155_=_C236( C155 C236 ) C155_=_C237( C155 C237 ) C155_=_C238( C155 C238 ) \nC155_=_C239( C155 C239 ) C155_=_C240( C155 C240 ) C155_=_C241( C155 C241 ) C155_=_C242( C155 C242 ) C156_=_C235( C156 C235 ) C156_=_C255( C156 C255 ) \nC156_=_C256( C156 C256 ) C156_=_C257( C156 C257 ) C156_=_C259( C156 C259 ) C156_=_C261( C156 C261 ) C156_=_C262( C156 C262 ) C175_=_C188( C175 C188 ) \nC175_=_C215( C175 C215 ) C175_=_C235( C175 C235 ) C175_=_C236( C175 C236 ) C175_=_C237( C175 C237 ) C175_=_C238( C175 C238 ) C175_=_C239( C175 C239 ) \nC175_=_C240( C175 C240 ) C175_=_C241( C175 C241 ) C175_=_C242( C175 C242 ) C188_=_C215( C188 C215 ) C188_=_C235( C188 C235 ) C188_=_C236( C188 C236 ) \nC188_=_C237( C188 C237 ) C188_=_C238( C188 C238 ) C188_=_C239( C188 C239 ) C188_=_C240( C188 C240 ) C188_=_C241( C188 C241 ) C188_=_C242( C188 C242 ) \nC215_=_C217( C215 C217 ) C215_=_C220( C215 C220 ) C215_=_C235( C215 C235 ) C215_=_C236( C215 C236 ) C215_=_C237( C215 C237 ) C215_=_C238( C215 C238 ) \nC215_=_C239( C215 C239 ) C215_=_C240( C215 C240 ) C215_=_C241( C215 C241 ) C215_=_C242( C215 C242 ) C217_=_C220( C217 C220 ) C217_=_C238( C217 C238 ) \nC217_=_C257( C217 C257 ) C217_=_C336( C217 C336 ) C220_=_C262( C220 C262 ) C235_=_C236( C235 C236 ) C235_=_C237( C235 C237 ) C235_=_C238( C235 C238 ) \nC235_=_C239( C235 C239 ) C235_=_C240( C235 C240 ) C235_=_C241( C235 C241 ) C235_=_C242( C235 C242 ) C235_=_C255( C235 C255 ) C235_=_C256( C235 C256 ) \nC235_=_C257( C235 C257 ) C235_=_C259( C235 C259 ) C235_=_C261( C235 C261 ) C235_=_C262( C235 C262 ) C236_=_C237( C236 C237 ) C236_=_C238( C236 C238 ) \nC236_=_C239( C236 C239 ) C236_=_C240( C236 C240 ) C236_=_C241( C236 C241 ) C236_=_C242( C236 C242 ) C236_=_C255( C236 C255 ) C237_=_C238( C237 C238 ) \nC237_=_C239( C237 C239 ) C237_=_C240( C237 C240 ) C237_=_C241( C237 C241 ) C237_=_C242( C237 C242 ) C237_=_C256( C237 C256 ) C237_=_C296( C237 C296 ) \nC237_=_C297( C237 C297 ) C238_=_C239( C238 C239 ) C238_=_C240( C238 C240 ) C238_=_C241( C238 C241 ) C238_=_C242( C238 C242 ) C238_=_C257( C238 C257 ) \nC238_=_C336( C238 C336 ) C239_=_C240( C239 C240 ) C239_=_C241( C239 C241 ) C239_=_C242( C239 C242 ) C239_=_C259( C239 C259 ) C240_=_C241( C240 C241 ) \nC240_=_C242( C240 C242 ) C240_=_C297( C240 C297 ) C240_=_C336( C240 C336 ) C240_=_C362( C240 C362 ) C241_=_C242( C241 C242 ) C242_=_C261( C242 C261 ) \nC242_=_C362( C242 C362 ) C255_=_C256( C255 C256 ) C255_=_C257( C255 C257 ) C255_=_C259( C255 C259 ) C255_=_C261( C255 C261 ) C255_=_C262( C255 C262 ) \nC256_=_C257( C256 C257 ) C256_=_C259( C256 C259 ) C256_=_C261( C256 C261 ) C256_=_C262( C256 C262 ) C256_=_C296( C256 C296 ) C256_=_C297( C256 C297 ) \nC257_=_C259( C257 C259 ) C257_=_C261( C257 C261 ) C257_=_C262( C257 C262 ) C257_=_C336( C257 C336 ) C259_=_C261( C259 C261 ) C259_=_C262( C259 C262 ) \nC261_=_C262( C261 C262 ) C261_=_C362( C261 C362 ) C296_=_C297( C296 C297 ) C297_=_C336( C297 C336 ) C297_=_C362( C297 C362 ) C336_=_C362( C336 C362 ) "];104-&gt;110[label="32: C49 C89 C90 C91 C94 \nC116 C124 C125 C126 C130 C155 \nC156 C175 C188 C217 C220 C236 \nC237 C238 C239 C241 C242 C255 \nC256 C257 C259 C261 C262 C296 \nC297 C336 C362 \n161: C49_=_C90 ,C49_=_C116 ,C49_=_C125 ,C49_=_C155 ,C49_=_C175 ,\nC49_=_C188 ,C49_=_C236 ,C49_=_C237 ,C49_=_C238 ,C49_=_C239 ,C49_=_C241 ,\nC49_=_C242 ,C89_=_C90</w:t>
      </w:r>
    </w:p>
    <w:p>
      <w:pPr>
        <w:pStyle w:val="PreformattedText"/>
        <w:bidi w:val="0"/>
        <w:spacing w:before="0" w:after="0"/>
        <w:jc w:val="left"/>
        <w:rPr/>
      </w:pPr>
      <w:r>
        <w:rPr/>
        <w:t xml:space="preserve"> </w:t>
      </w:r>
      <w:r>
        <w:rPr/>
        <w:t>,C89_=_C91 ,C89_=_C94 ,C89_=_C124 ,C89_=_C217 ,\nC89_=_C220 ,C90_=_C91 ,C90_=_C94 ,C90_=_C116 ,C90_=_C125 ,C90_=_C155 ,\nC90_=_C175 ,C90_=_C188 ,C90_=_C236 ,C90_=_C237 ,C90_=_C238 ,C90_=_C239 ,\nC90_=_C241 ,C90_=_C242 ,C91_=_C94 ,C91_=_C126 ,C91_=_C156 ,C91_=_C255 ,\nC91_=_C256 ,C91_=_C257 ,C91_=_C259 ,C91_=_C261 ,C91_=_C262 ,C94_=_C130 ,\nC94_=_C297 ,C94_=_C336 ,C94_=_C362 ,C116_=_C125 ,C116_=_C155 ,C116_=_C175 ,\nC116_=_C188 ,C116_=_C236 ,C116_=_C237 ,C116_=_C238 ,C116_=_C239 ,C116_=_C241 ,\nC116_=_C242 ,C124_=_C125 ,C124_=_C126 ,C124_=_C130 ,C124_=_C217 ,C124_=_C220 ,\nC125_=_C126 ,C125_=_C130 ,C125_=_C155 ,C125_=_C175 ,C125_=_C188 ,C125_=_C236 ,\nC125_=_C237 ,C125_=_C238 ,C125_=_C239 ,C125_=_C241 ,C125_=_C242 ,C126_=_C130 ,\nC126_=_C156 ,C126_=_C255 ,C126_=_C256 ,C126_=_C257 ,C126_=_C259 ,C126_=_C261 ,\nC126_=_C262 ,C130_=_C297 ,C130_=_C336 ,C130_=_C362 ,C155_=_C156 ,C155_=_C175 ,\nC155_=_C188 ,C155_=_C236 ,C155_=_C237 ,C155_=_C238 ,C155_=_C239 ,C155_=_C241 ,\nC155_=_C242 ,C156_=_C255 ,C156_=_C256 ,C156_=_C257 ,C156_=_C259 ,C156_=_C261 ,\nC156_=_C262 ,C175_=_C188 ,C175_=_C236 ,C175_=_C237 ,C175_=_C238 ,C175_=_C239 ,\nC175_=_C241 ,C175_=_C242 ,C188_=_C236 ,C188_=_C237 ,C188_=_C238 ,C188_=_C239 ,\nC188_=_C241 ,C188_=_C242 ,C217_=_C220 ,C217_=_C238 ,C217_=_C257 ,C217_=_C336 ,\nC220_=_C262 ,C236_=_C237 ,C236_=_C238 ,C236_=_C239 ,C236_=_C241 ,C236_=_C242 ,\nC236_=_C255 ,C237_=_C238 ,C237_=_C239 ,C237_=_C241 ,C237_=_C242 ,C237_=_C256 ,\nC237_=_C296 ,C237_=_C297 ,C238_=_C239 ,C238_=_C241 ,C238_=_C242 ,C238_=_C257 ,\nC238_=_C336 ,C239_=_C241 ,C239_=_C242 ,C239_=_C259 ,C241_=_C242 ,C242_=_C261 ,\nC242_=_C362 ,C255_=_C256 ,C255_=_C257 ,C255_=_C259 ,C255_=_C261 ,C255_=_C262 ,\nC256_=_C257 ,C256_=_C259 ,C256_=_C261 ,C256_=_C262 ,C256_=_C296 ,C256_=_C297 ,\nC257_=_C259 ,C257_=_C261 ,C257_=_C262 ,C257_=_C336 ,C259_=_C261 ,C259_=_C262 ,\nC261_=_C262 ,C261_=_C362 ,C296_=_C297 ,C297_=_C336 ,C297_=_C362 ,C336_=_C362 ,"];111[shape=box, label="id:111 level: 13\n11: C184 C186 C309 C310 C312 \nC322 C325 C327 C366 C367 C375 \n22: C184_=_C186( C184 C186 ) C184_=_C325( C184 C325 ) C184_=_C366( C184 C366 ) C184_=_C375( C184 C375 ) C186_=_C327( C186 C327 ) \nC186_=_C375( C186 C375 ) C309_=_C310( C309 C310 ) C309_=_C312( C309 C312 ) C310_=_C312( C310 C312 ) C310_=_C322( C310 C322 ) C310_=_C366( C310 C366 ) \nC310_=_C367( C310 C367 ) C322_=_C325( C322 C325 ) C322_=_C327( C322 C327 ) C322_=_C366( C322 C366 ) C322_=_C367( C322 C367 ) C325_=_C327( C325 C327 ) \nC325_=_C366( C325 C366 ) C325_=_C375( C325 C375 ) C327_=_C375( C327 C375 ) C366_=_C367( C366 C367 ) C366_=_C375( C366 C375 ) "];105-&gt;111[label="7: C184 C186 C309 C312 C322 \nC325 C327 \n7: C184_=_C186 ,C184_=_C325 ,C186_=_C327 ,C309_=_C312 ,C322_=_C325 ,\nC322_=_C327 ,C325_=_C327 ,"];112[shape=box, label="id:112 level: 13\n8: C328 C329 C332 C349 C350 \nC351 C352 C377 \n19: C328_=_C329( C328 C329 ) C328_=_C332( C328 C332 ) C328_=_C349( C328 C349 ) C328_=_C350( C328 C350 ) C328_=_C351( C328 C351 ) \nC328_=_C352( C328 C352 ) C329_=_C349( C329 C349 ) C332_=_C349( C332 C349 ) C332_=_C350( C332 C350 ) C332_=_C351( C332 C351 ) C332_=_C352( C332 C352 ) \nC349_=_C350( C349 C350 ) C349_=_C351( C349 C351 ) C349_=_C352( C349 C352 ) C350_=_C351( C350 C351 ) C350_=_C352( C350 C352 ) C350_=_C377( C350 C377 ) \nC351_=_C352( C351 C352 ) C351_=_C377( C351 C377 ) "];106-&gt;112[label="5: C328 C329 C350 C352 C377 \n5: C328_=_C329 ,C328_=_C350 ,C328_=_C352 ,C350_=_C352 ,C350_=_C377 ,"];113[shape=box, label="id:113 level: 13\n10: C9 C52 C316 C340 C342 \nC343 C359 C364 C365 C379 \n29: C9_=_C52( C9 C52 ) C9_=_C316( C9 C316 ) C9_=_C342( C9 C342 ) C9_=_C359( C9 C359 ) C9_=_C364( C9 C364 ) \nC9_=_C379( C9 C379 ) C52_=_C316( C52 C316 ) C52_=_C342( C52 C342 ) C52_=_C359( C52 C359 ) C52_=_C364( C52 C364 ) C52_=_C379( C52 C379 ) \nC316_=_C342( C316 C342 ) C316_=_C359( C316 C359 ) C316_=_C364( C316 C364 ) C316_=_C379( C316 C379 ) C340_=_C342( C340 C342 ) C340_=_C343( C340 C343 ) \nC340_=_C359( C340 C359 ) C342_=_C343( C342 C343 ) C342_=_C359( C342 C359 ) C342_=_C364( C342 C364 ) C342_=_C379( C342 C379 ) C343_=_C365( C343 C365 ) \nC343_=_C379( C343 C379 ) C359_=_C364( C359 C364 ) C359_=_C379( C359 C379 ) C364_=_C365( C364 C365 ) C364_=_C379( C364 C379 ) C365_=_C379( C365 C379 ) "];108-&gt;113[label="8: C9 C52 C316 C340 C343 \nC359 C365 C379 \n15: C9_=_C52 ,C9_=_C316 ,C9_=_C359 ,C9_=_C379 ,C52_=_C316 ,\nC52_=_C359 ,C52_=_C379 ,C316_=_C359 ,C316_=_C379 ,C340_=_C343 ,C340_=_C359 ,\nC343_=_C365 ,C343_=_C379 ,C359_=_C379 ,C365_=_C379 ,"];114[shape=box, label="id:114 level: 13\n26: C105 C106 C117 C122 C127 \nC129 C132 C157 C168 C169 C170 \nC176 C178 C220 C236 C239 C255 \nC259 C262 C268 C269 C270 C271 \nC335 C338 C344 \n128: C105_=_C106( C105 C106 ) C105_=_C117( C105 C117 ) C105_=_C127( C105 C127 ) C105_=_C157( C105 C157 ) C105_=_C169( C105 C169 ) \nC105_=_C176( C105 C176 ) C105_=_C236( C105 C236 ) C105_=_C255( C105 C255 ) C105_=_C268( C105 C268 ) C105_=_C269( C105 C269 ) C105_=_C270( C105 C270 ) \nC105_=_C271( C105 C271 ) C106_=_C170( C106 C170 ) C106_=_C268( C106 C268 ) C106_=_C335( C106 C335 ) C106_=_C338( C106 C338 ) C117_=_C127( C117 C127 ) \nC117_=_C157( C117 C157 ) C117_=_C169( C117 C169 ) C117_=_C176( C117 C176 ) C117_=_C236( C117 C236 ) C117_=_C255( C117 C255 ) C117_=_C268( C117 C268 ) \nC117_=_C269( C117 C269 ) C117_=_C270( C117 C270 ) C117_=_C271( C117 C271 ) C122_=_C127( C122 C127 ) C122_=_C129( C122 C129 ) C122_=_C132( C122 C132 ) \nC122_=_C168( C122 C168 ) C122_=_C169( C122 C169 ) C122_=_C170( C122 C170 ) C127_=_C129( C127 C129 ) C127_=_C132( C127 C132 ) C127_=_C157( C127 C157 ) \nC127_=_C169( C127 C169 ) C127_=_C176( C127 C176 ) C127_=_C236( C127 C236 ) C127_=_C255( C127 C255 ) C127_=_C268( C127 C268 ) C127_=_C269( C127 C269 ) \nC127_=_C270( C127 C270 ) C127_=_C271( C127 C271 ) C129_=_C132( C129 C132 ) C129_=_C178( C129 C178 ) C129_=_C239( C129 C239 ) C129_=_C259( C129 C259 ) \nC129_=_C269( C129 C269 ) C129_=_C335( C129 C335 ) C129_=_C344( C129 C344 ) C132_=_C220( C132 C220 ) C132_=_C262( C132 C262 ) C132_=_C271( C132 C271 ) \nC132_=_C338( C132 C338 ) C157_=_C169( C157 C169 ) C157_=_C176( C157 C176 ) C157_=_C236( C157 C236 ) C157_=_C255( C157 C255 ) C157_=_C268( C157 C268 ) \nC157_=_C269( C157 C269 ) C157_=_C270( C157 C270 ) C157_=_C271( C157 C271 ) C168_=_C169( C168 C169 ) C168_=_C170( C168 C170 ) C168_=_C176( C168 C176 ) \nC168_=_C178( C168 C178 ) C169_=_C170( C169 C170 ) C169_=_C176( C169 C176 ) C169_=_C236( C169 C236 ) C169_=_C255( C169 C255 ) C169_=_C268( C169 C268 ) \nC169_=_C269( C169 C269 ) C169_=_C270( C169 C270 ) C169_=_C271( C169 C271 ) C170_=_C268( C170 C268 ) C170_=_C335( C170 C335 ) C170_=_C338( C170 C338 ) \nC176_=_C178( C176 C178 ) C176_=_C236( C176 C236 ) C176_=_C255( C176 C255 ) C176_=_C268( C176 C268 ) C176_=_C269( C176 C269 ) C176_=_C270( C176 C270 ) \nC176_=_C271( C176 C271 ) C178_=_C239( C178 C239 ) C178_=_C259( C178 C259 ) C178_=_C269( C178 C269 ) C178_=_C335( C178 C335 ) C178_=_C344( C178 C344 ) \nC220_=_C262( C220 C262 ) C220_=_C271( C220 C271 ) C220_=_C338( C220 C338 ) C236_=_C239( C236 C239 ) C236_=_C255( C236 C255 ) C236_=_C268( C236 C268 ) \nC236_=_C269( C236 C269 ) C236_=_C270( C236 C270 ) C236_=_C271( C236 C271 ) C239_=_C259( C239 C259 ) C239_=_C269( C239 C269 ) C239_=_C335( C239 C335 ) \nC239_=_C344( C239 C344 ) C255_=_C259( C255 C259 ) C255_=_C262( C255 C262 ) C255_=_C268( C255 C268 ) C255_=_C269( C255 C269 ) C255_=_C270( C255 C270 ) \nC255_=_C271( C255 C271 ) C259_=_C262( C259 C262 ) C259_=_C269( C259 C269 ) C259_=_C335( C259 C335 ) C259_=_C344( C259 C344 ) C262_=_C271( C262 C271 ) \nC262_=_C338( C262 C338 ) C268_=_C269( C268 C269 ) C268_=_C270( C268 C270 ) C268_=_C271( C268 C271 ) C268_=_C335( C268 C335 ) C268_=_C338( C268 C338 ) \nC269_=_C270( C269 C270 ) C269_=_C271( C269 C271 ) C269_=_C335( C269 C335 ) C269_=_C344( C269 C344 ) C270_=_C271( C270 C271 ) C270_=_C344( C270 C344 ) \nC271_=_C338( C271 C338 ) C335_=_C338( C335 C338 ) C335_=_C344( C335 C344 ) "];109-&gt;114[label="22: C106 C117 C122 C127 C129 \nC132 C157 C168 C170 C176 C178 \nC220 C236 C239 C255 C259 C262 \nC268 C270 C335 C338 C344 \n76: C106_=_C170 ,C106_=_C268 ,C106_=_C335 ,C106_=_C338 ,C117_=_C127 ,\nC117_=_C157 ,C117_=_C176 ,C117_=_C236 ,C117_=_C255 ,C117_=_C268 ,C117_=_C270 ,\nC122_=_C127 ,C122_=_C129 ,C122_=_C132 ,C122_=_C168 ,C122_=_C170 ,C127_=_C129 ,\nC127_=_C132 ,C127_=_C157 ,C127_=_C176 ,C127_=_C236 ,C127_=_C255 ,C127_=_C268 ,\nC127_=_C270 ,C129_=_C132 ,C129_=_C178 ,C129_=_C239 ,C129_=_C259 ,C129_=_C335 ,\nC129_=_C344 ,C132_=_C220 ,C132_=_C262 ,C132_=_C338 ,C157_=_C176 ,C157_=_C236 ,\nC157_=_C255 ,C157_=_C268 ,C157_=_C270 ,C168_=_C170 ,C168_=_C176 ,C168_=_C178 ,\nC170_=_C268 ,C170_=_C335 ,C170_=_C338 ,C176_=_C178 ,C176_=_C236 ,C176_=_C255 ,\nC176_=_C268 ,C176_=_C270 ,C178_=_C239 ,C178_=_C259 ,C178_=_C335 ,C178_=_C344 ,\nC220_=_C262 ,C220_=_C338 ,C236_=_C239 ,C236_=_C255 ,C236_=_C268 ,C236_=_C270 ,\nC239_=_C259 ,C239_=_C335 ,C239_=_C344 ,C255_=_C259 ,C255_=_C262 ,C255_=_C268 ,\nC255_=_C270 ,C259_=_C262 ,C259_=_C335 ,C259_=_C344 ,C262_=_C338 ,C268_=_C270 ,\nC268_=_C335 ,C268_=_C338 ,C270_=_C344 ,C335_=_C338 ,C335_=_C344 ,"];115[shape=box, label="id:115 level: 13\n26: C85 C93 C106 C121 C122 \nC123 C124 C125 C126 C127 C128 \nC129 C130 C131 C132 C158 C170 \nC177 C217 C238 C257 C268 C335 \nC336 C337 C338 \n181: C85_=_C93( C85 C93 ) C85_=_C121( C85 C121 ) C85_=_C122( C85 C122 ) C85_=_C123( C85 C123 ) C85_=_C124( C85 C124 ) \nC85_=_C125( C85 C125 ) C85_=_C126( C85 C126 ) C85_=_C127( C85 C127 ) C85_=_C128( C85 C128 ) C85_=_C129( C85 C129 ) C85_=_C130( C85 C130 ) \nC85_=_C131( C85 C131 ) C85_=_C132( C85 C132 ) C93_=_C106( C93 C106 ) C93_=_C128( C93 C128 ) C93_=_C158( C93 C158 ) C93_=_C170( C93 C170 ) \nC93_=_C177( C93 C177 ) C93_=_C217( C93 C217 ) C93_=_C238( C93 C238 ) C93_=_C257( C93 C257 ) C93_=_C268( C93 C268 ) C93_=_C335( C93 C335 ) \nC93_=_C336( C93 C336 ) C93_=_C337( C93 C337 ) C93_=_C338( C93 C338 ) C106_=_C128(</w:t>
      </w:r>
    </w:p>
    <w:p>
      <w:pPr>
        <w:pStyle w:val="PreformattedText"/>
        <w:bidi w:val="0"/>
        <w:spacing w:before="0" w:after="0"/>
        <w:jc w:val="left"/>
        <w:rPr/>
      </w:pPr>
      <w:r>
        <w:rPr/>
        <w:t xml:space="preserve"> </w:t>
      </w:r>
      <w:r>
        <w:rPr/>
        <w:t>C106 C128 ) C106_=_C158( C106 C158 ) C106_=_C170( C106 C170 ) \nC106_=_C177( C106 C177 ) C106_=_C217( C106 C217 ) C106_=_C238( C106 C238 ) C106_=_C257( C106 C257 ) C106_=_C268( C106 C268 ) C106_=_C335( C106 C335 ) \nC106_=_C336( C106 C336 ) C106_=_C337( C106 C337 ) C106_=_C338( C106 C338 ) C121_=_C122( C121 C122 ) C121_=_C123( C121 C123 ) C121_=_C124( C121 C124 ) \nC121_=_C125( C121 C125 ) C121_=_C126( C121 C126 ) C121_=_C127( C121 C127 ) C121_=_C128( C121 C128 ) C121_=_C129( C121 C129 ) C121_=_C130( C121 C130 ) \nC121_=_C131( C121 C131 ) C121_=_C132( C121 C132 ) C121_=_C158( C121 C158 ) C122_=_C123( C122 C123 ) C122_=_C124( C122 C124 ) C122_=_C125( C122 C125 ) \nC122_=_C126( C122 C126 ) C122_=_C127( C122 C127 ) C122_=_C128( C122 C128 ) C122_=_C129( C122 C129 ) C122_=_C130( C122 C130 ) C122_=_C131( C122 C131 ) \nC122_=_C132( C122 C132 ) C122_=_C170( C122 C170 ) C123_=_C124( C123 C124 ) C123_=_C125( C123 C125 ) C123_=_C126( C123 C126 ) C123_=_C127( C123 C127 ) \nC123_=_C128( C123 C128 ) C123_=_C129( C123 C129 ) C123_=_C130( C123 C130 ) C123_=_C131( C123 C131 ) C123_=_C132( C123 C132 ) C123_=_C177( C123 C177 ) \nC124_=_C125( C124 C125 ) C124_=_C126( C124 C126 ) C124_=_C127( C124 C127 ) C124_=_C128( C124 C128 ) C124_=_C129( C124 C129 ) C124_=_C130( C124 C130 ) \nC124_=_C131( C124 C131 ) C124_=_C132( C124 C132 ) C124_=_C217( C124 C217 ) C125_=_C126( C125 C126 ) C125_=_C127( C125 C127 ) C125_=_C128( C125 C128 ) \nC125_=_C129( C125 C129 ) C125_=_C130( C125 C130 ) C125_=_C131( C125 C131 ) C125_=_C132( C125 C132 ) C125_=_C238( C125 C238 ) C126_=_C127( C126 C127 ) \nC126_=_C128( C126 C128 ) C126_=_C129( C126 C129 ) C126_=_C130( C126 C130 ) C126_=_C131( C126 C131 ) C126_=_C132( C126 C132 ) C126_=_C257( C126 C257 ) \nC127_=_C128( C127 C128 ) C127_=_C129( C127 C129 ) C127_=_C130( C127 C130 ) C127_=_C131( C127 C131 ) C127_=_C132( C127 C132 ) C127_=_C268( C127 C268 ) \nC128_=_C129( C128 C129 ) C128_=_C130( C128 C130 ) C128_=_C131( C128 C131 ) C128_=_C132( C128 C132 ) C128_=_C158( C128 C158 ) C128_=_C170( C128 C170 ) \nC128_=_C177( C128 C177 ) C128_=_C217( C128 C217 ) C128_=_C238( C128 C238 ) C128_=_C257( C128 C257 ) C128_=_C268( C128 C268 ) C128_=_C335( C128 C335 ) \nC128_=_C336( C128 C336 ) C128_=_C337( C128 C337 ) C128_=_C338( C128 C338 ) C129_=_C130( C129 C130 ) C129_=_C131( C129 C131 ) C129_=_C132( C129 C132 ) \nC129_=_C335( C129 C335 ) C130_=_C131( C130 C131 ) C130_=_C132( C130 C132 ) C130_=_C336( C130 C336 ) C131_=_C132( C131 C132 ) C131_=_C337( C131 C337 ) \nC132_=_C338( C132 C338 ) C158_=_C170( C158 C170 ) C158_=_C177( C158 C177 ) C158_=_C217( C158 C217 ) C158_=_C238( C158 C238 ) C158_=_C257( C158 C257 ) \nC158_=_C268( C158 C268 ) C158_=_C335( C158 C335 ) C158_=_C336( C158 C336 ) C158_=_C337( C158 C337 ) C158_=_C338( C158 C338 ) C170_=_C177( C170 C177 ) \nC170_=_C217( C170 C217 ) C170_=_C238( C170 C238 ) C170_=_C257( C170 C257 ) C170_=_C268( C170 C268 ) C170_=_C335( C170 C335 ) C170_=_C336( C170 C336 ) \nC170_=_C337( C170 C337 ) C170_=_C338( C170 C338 ) C177_=_C217( C177 C217 ) C177_=_C238( C177 C238 ) C177_=_C257( C177 C257 ) C177_=_C268( C177 C268 ) \nC177_=_C335( C177 C335 ) C177_=_C336( C177 C336 ) C177_=_C337( C177 C337 ) C177_=_C338( C177 C338 ) C217_=_C238( C217 C238 ) C217_=_C257( C217 C257 ) \nC217_=_C268( C217 C268 ) C217_=_C335( C217 C335 ) C217_=_C336( C217 C336 ) C217_=_C337( C217 C337 ) C217_=_C338( C217 C338 ) C238_=_C257( C238 C257 ) \nC238_=_C268( C238 C268 ) C238_=_C335( C238 C335 ) C238_=_C336( C238 C336 ) C238_=_C337( C238 C337 ) C238_=_C338( C238 C338 ) C257_=_C268( C257 C268 ) \nC257_=_C335( C257 C335 ) C257_=_C336( C257 C336 ) C257_=_C337( C257 C337 ) C257_=_C338( C257 C338 ) C268_=_C335( C268 C335 ) C268_=_C336( C268 C336 ) \nC268_=_C337( C268 C337 ) C268_=_C338( C268 C338 ) C335_=_C336( C335 C336 ) C335_=_C337( C335 C337 ) C335_=_C338( C335 C338 ) C336_=_C337( C336 C337 ) \nC336_=_C338( C336 C338 ) C337_=_C338( C337 C338 ) "];109-&gt;115[label="25: C85 C93 C106 C121 C122 \nC123 C124 C125 C126 C127 C129 \nC130 C131 C132 C158 C170 C177 \nC217 C238 C257 C268 C335 C336 \nC337 C338 \n156: C85_=_C93 ,C85_=_C121 ,C85_=_C122 ,C85_=_C123 ,C85_=_C124 ,\nC85_=_C125 ,C85_=_C126 ,C85_=_C127 ,C85_=_C129 ,C85_=_C130 ,C85_=_C131 ,\nC85_=_C132 ,C93_=_C106 ,C93_=_C158 ,C93_=_C170 ,C93_=_C177 ,C93_=_C217 ,\nC93_=_C238 ,C93_=_C257 ,C93_=_C268 ,C93_=_C335 ,C93_=_C336 ,C93_=_C337 ,\nC93_=_C338 ,C106_=_C158 ,C106_=_C170 ,C106_=_C177 ,C106_=_C217 ,C106_=_C238 ,\nC106_=_C257 ,C106_=_C268 ,C106_=_C335 ,C106_=_C336 ,C106_=_C337 ,C106_=_C338 ,\nC121_=_C122 ,C121_=_C123 ,C121_=_C124 ,C121_=_C125 ,C121_=_C126 ,C121_=_C127 ,\nC121_=_C129 ,C121_=_C130 ,C121_=_C131 ,C121_=_C132 ,C121_=_C158 ,C122_=_C123 ,\nC122_=_C124 ,C122_=_C125 ,C122_=_C126 ,C122_=_C127 ,C122_=_C129 ,C122_=_C130 ,\nC122_=_C131 ,C122_=_C132 ,C122_=_C170 ,C123_=_C124 ,C123_=_C125 ,C123_=_C126 ,\nC123_=_C127 ,C123_=_C129 ,C123_=_C130 ,C123_=_C131 ,C123_=_C132 ,C123_=_C177 ,\nC124_=_C125 ,C124_=_C126 ,C124_=_C127 ,C124_=_C129 ,C124_=_C130 ,C124_=_C131 ,\nC124_=_C132 ,C124_=_C217 ,C125_=_C126 ,C125_=_C127 ,C125_=_C129 ,C125_=_C130 ,\nC125_=_C131 ,C125_=_C132 ,C125_=_C238 ,C126_=_C127 ,C126_=_C129 ,C126_=_C130 ,\nC126_=_C131 ,C126_=_C132 ,C126_=_C257 ,C127_=_C129 ,C127_=_C130 ,C127_=_C131 ,\nC127_=_C132 ,C127_=_C268 ,C129_=_C130 ,C129_=_C131 ,C129_=_C132 ,C129_=_C335 ,\nC130_=_C131 ,C130_=_C132 ,C130_=_C336 ,C131_=_C132 ,C131_=_C337 ,C132_=_C338 ,\nC158_=_C170 ,C158_=_C177 ,C158_=_C217 ,C158_=_C238 ,C158_=_C257 ,C158_=_C268 ,\nC158_=_C335 ,C158_=_C336 ,C158_=_C337 ,C158_=_C338 ,C170_=_C177 ,C170_=_C217 ,\nC170_=_C238 ,C170_=_C257 ,C170_=_C268 ,C170_=_C335 ,C170_=_C336 ,C170_=_C337 ,\nC170_=_C338 ,C177_=_C217 ,C177_=_C238 ,C177_=_C257 ,C177_=_C268 ,C177_=_C335 ,\nC177_=_C336 ,C177_=_C337 ,C177_=_C338 ,C217_=_C238 ,C217_=_C257 ,C217_=_C268 ,\nC217_=_C335 ,C217_=_C336 ,C217_=_C337 ,C217_=_C338 ,C238_=_C257 ,C238_=_C268 ,\nC238_=_C335 ,C238_=_C336 ,C238_=_C337 ,C238_=_C338 ,C257_=_C268 ,C257_=_C335 ,\nC257_=_C336 ,C257_=_C337 ,C257_=_C338 ,C268_=_C335 ,C268_=_C336 ,C268_=_C337 ,\nC268_=_C338 ,C335_=_C336 ,C335_=_C337 ,C335_=_C338 ,C336_=_C337 ,C336_=_C338 ,\nC337_=_C338 ,"];116[shape=box, label="id:116 level: 13\n25: C89 C91 C94 C124 C126 \nC130 C156 C215 C216 C217 C220 \nC235 C240 C255 C256 C257 C258 \nC259 C260 C261 C262 C296 C297 \nC336 C362 \n132: C89_=_C91( C89 C91 ) C89_=_C94( C89 C94 ) C89_=_C124( C89 C124 ) C89_=_C215( C89 C215 ) C89_=_C216( C89 C216 ) \nC89_=_C217( C89 C217 ) C89_=_C220( C89 C220 ) C91_=_C94( C91 C94 ) C91_=_C126( C91 C126 ) C91_=_C156( C91 C156 ) C91_=_C216( C91 C216 ) \nC91_=_C235( C91 C235 ) C91_=_C255( C91 C255 ) C91_=_C256( C91 C256 ) C91_=_C257( C91 C257 ) C91_=_C258( C91 C258 ) C91_=_C259( C91 C259 ) \nC91_=_C260( C91 C260 ) C91_=_C261( C91 C261 ) C91_=_C262( C91 C262 ) C94_=_C130( C94 C130 ) C94_=_C240( C94 C240 ) C94_=_C260( C94 C260 ) \nC94_=_C297( C94 C297 ) C94_=_C336( C94 C336 ) C94_=_C362( C94 C362 ) C124_=_C126( C124 C126 ) C124_=_C130( C124 C130 ) C124_=_C215( C124 C215 ) \nC124_=_C216( C124 C216 ) C124_=_C217( C124 C217 ) C124_=_C220( C124 C220 ) C126_=_C130( C126 C130 ) C126_=_C156( C126 C156 ) C126_=_C216( C126 C216 ) \nC126_=_C235( C126 C235 ) C126_=_C255( C126 C255 ) C126_=_C256( C126 C256 ) C126_=_C257( C126 C257 ) C126_=_C258( C126 C258 ) C126_=_C259( C126 C259 ) \nC126_=_C260( C126 C260 ) C126_=_C261( C126 C261 ) C126_=_C262( C126 C262 ) C130_=_C240( C130 C240 ) C130_=_C260( C130 C260 ) C130_=_C297( C130 C297 ) \nC130_=_C336( C130 C336 ) C130_=_C362( C130 C362 ) C156_=_C216( C156 C216 ) C156_=_C235( C156 C235 ) C156_=_C255( C156 C255 ) C156_=_C256( C156 C256 ) \nC156_=_C257( C156 C257 ) C156_=_C258( C156 C258 ) C156_=_C259( C156 C259 ) C156_=_C260( C156 C260 ) C156_=_C261( C156 C261 ) C156_=_C262( C156 C262 ) \nC215_=_C216( C215 C216 ) C215_=_C217( C215 C217 ) C215_=_C220( C215 C220 ) C215_=_C235( C215 C235 ) C215_=_C240( C215 C240 ) C216_=_C217( C216 C217 ) \nC216_=_C220( C216 C220 ) C216_=_C235( C216 C235 ) C216_=_C255( C216 C255 ) C216_=_C256( C216 C256 ) C216_=_C257( C216 C257 ) C216_=_C258( C216 C258 ) \nC216_=_C259( C216 C259 ) C216_=_C260( C216 C260 ) C216_=_C261( C216 C261 ) C216_=_C262( C216 C262 ) C217_=_C220( C217 C220 ) C217_=_C257( C217 C257 ) \nC217_=_C336( C217 C336 ) C220_=_C262( C220 C262 ) C235_=_C240( C235 C240 ) C235_=_C255( C235 C255 ) C235_=_C256( C235 C256 ) C235_=_C257( C235 C257 ) \nC235_=_C258( C235 C258 ) C235_=_C259( C235 C259 ) C235_=_C260( C235 C260 ) C235_=_C261( C235 C261 ) C235_=_C262( C235 C262 ) C240_=_C260( C240 C260 ) \nC240_=_C297( C240 C297 ) C240_=_C336( C240 C336 ) C240_=_C362( C240 C362 ) C255_=_C256( C255 C256 ) C255_=_C257( C255 C257 ) C255_=_C258( C255 C258 ) \nC255_=_C259( C255 C259 ) C255_=_C260( C255 C260 ) C255_=_C261( C255 C261 ) C255_=_C262( C255 C262 ) C256_=_C257( C256 C257 ) C256_=_C258( C256 C258 ) \nC256_=_C259( C256 C259 ) C256_=_C260( C256 C260 ) C256_=_C261( C256 C261 ) C256_=_C262( C256 C262 ) C256_=_C296( C256 C296 ) C256_=_C297( C256 C297 ) \nC257_=_C258( C257 C258 ) C257_=_C259( C257 C259 ) C257_=_C260( C257 C260 ) C257_=_C261( C257 C261 ) C257_=_C262( C257 C262 ) C257_=_C336( C257 C336 ) \nC258_=_C259( C258 C259 ) C258_=_C260( C258 C260 ) C258_=_C261( C258 C261 ) C258_=_C262( C258 C262 ) C258_=_C296( C258 C296 ) C259_=_C260( C259 C260 ) \nC259_=_C261( C259 C261 ) C259_=_C262( C259 C262 ) C260_=_C261( C260 C261 ) C260_=_C262( C260 C262 ) C260_=_C297( C260 C297 ) C260_=_C336( C260 C336 ) \nC260_=_C362( C260 C362 ) C261_=_C262( C261 C262 ) C261_=_C362( C261 C362 ) C296_=_C297( C296 C297 ) C297_=_C336( C297 C336 ) C297_=_C362( C297 C362 ) \nC336_=_C362( C336 C362 ) "];110-&gt;116[label="22: C89 C91 C94 C124 C126 \nC130 C156 C215 C217 C220 C235 \nC240 C255 C256 C257 C259 C261 \nC262 C296 C297 C336 C362 \n87: C89_=_C91 ,C89_=_C94 ,C89_=_C124 ,C89_=_C215 ,C89_=_C217 ,\nC89_=_C220 ,C91_=_C94 ,C91_=_C126 ,C91_=_C156 ,C91_=_C235 ,C91_=_C255 ,\nC91_=_C256 ,C91_=_C257 ,C91_=_C259</w:t>
      </w:r>
    </w:p>
    <w:p>
      <w:pPr>
        <w:pStyle w:val="PreformattedText"/>
        <w:bidi w:val="0"/>
        <w:spacing w:before="0" w:after="0"/>
        <w:jc w:val="left"/>
        <w:rPr/>
      </w:pPr>
      <w:r>
        <w:rPr/>
        <w:t xml:space="preserve"> </w:t>
      </w:r>
      <w:r>
        <w:rPr/>
        <w:t>,C91_=_C261 ,C91_=_C262 ,C94_=_C130 ,\nC94_=_C240 ,C94_=_C297 ,C94_=_C336 ,C94_=_C362 ,C124_=_C126 ,C124_=_C130 ,\nC124_=_C215 ,C124_=_C217 ,C124_=_C220 ,C126_=_C130 ,C126_=_C156 ,C126_=_C235 ,\nC126_=_C255 ,C126_=_C256 ,C126_=_C257 ,C126_=_C259 ,C126_=_C261 ,C126_=_C262 ,\nC130_=_C240 ,C130_=_C297 ,C130_=_C336 ,C130_=_C362 ,C156_=_C235 ,C156_=_C255 ,\nC156_=_C256 ,C156_=_C257 ,C156_=_C259 ,C156_=_C261 ,C156_=_C262 ,C215_=_C217 ,\nC215_=_C220 ,C215_=_C235 ,C215_=_C240 ,C217_=_C220 ,C217_=_C257 ,C217_=_C336 ,\nC220_=_C262 ,C235_=_C240 ,C235_=_C255 ,C235_=_C256 ,C235_=_C257 ,C235_=_C259 ,\nC235_=_C261 ,C235_=_C262 ,C240_=_C297 ,C240_=_C336 ,C240_=_C362 ,C255_=_C256 ,\nC255_=_C257 ,C255_=_C259 ,C255_=_C261 ,C255_=_C262 ,C256_=_C257 ,C256_=_C259 ,\nC256_=_C261 ,C256_=_C262 ,C256_=_C296 ,C256_=_C297 ,C257_=_C259 ,C257_=_C261 ,\nC257_=_C262 ,C257_=_C336 ,C259_=_C261 ,C259_=_C262 ,C261_=_C262 ,C261_=_C362 ,\nC296_=_C297 ,C297_=_C336 ,C297_=_C362 ,C336_=_C362 ,"];117[shape=box, label="id:117 level: 14\n9: C186 C282 C310 C322 C327 \nC366 C367 C368 C375 \n23: C186_=_C327( C186 C327 ) C186_=_C368( C186 C368 ) C186_=_C375( C186 C375 ) C282_=_C310( C282 C310 ) C282_=_C322( C282 C322 ) \nC282_=_C366( C282 C366 ) C282_=_C367( C282 C367 ) C282_=_C368( C282 C368 ) C310_=_C322( C310 C322 ) C310_=_C366( C310 C366 ) C310_=_C367( C310 C367 ) \nC310_=_C368( C310 C368 ) C322_=_C327( C322 C327 ) C322_=_C366( C322 C366 ) C322_=_C367( C322 C367 ) C322_=_C368( C322 C368 ) C327_=_C368( C327 C368 ) \nC327_=_C375( C327 C375 ) C366_=_C367( C366 C367 ) C366_=_C368( C366 C368 ) C366_=_C375( C366 C375 ) C367_=_C368( C367 C368 ) C368_=_C375( C368 C375 ) "];111-&gt;117[label="7: C186 C310 C322 C327 C366 \nC367 C375 \n11: C186_=_C327 ,C186_=_C375 ,C310_=_C322 ,C310_=_C366 ,C310_=_C367 ,\nC322_=_C327 ,C322_=_C366 ,C322_=_C367 ,C327_=_C375 ,C366_=_C367 ,C366_=_C375 ,"];118[shape=box, label="id:118 level: 14\n10: C184 C309 C310 C311 C312 \nC325 C366 C367 C374 C375 \n25: C184_=_C311( C184 C311 ) C184_=_C325( C184 C325 ) C184_=_C366( C184 C366 ) C184_=_C374( C184 C374 ) C184_=_C375( C184 C375 ) \nC309_=_C310( C309 C310 ) C309_=_C311( C309 C311 ) C309_=_C312( C309 C312 ) C310_=_C311( C310 C311 ) C310_=_C312( C310 C312 ) C310_=_C366( C310 C366 ) \nC310_=_C367( C310 C367 ) C311_=_C312( C311 C312 ) C311_=_C325( C311 C325 ) C311_=_C366( C311 C366 ) C311_=_C374( C311 C374 ) C311_=_C375( C311 C375 ) \nC325_=_C366( C325 C366 ) C325_=_C374( C325 C374 ) C325_=_C375( C325 C375 ) C366_=_C367( C366 C367 ) C366_=_C374( C366 C374 ) C366_=_C375( C366 C375 ) \nC367_=_C374( C367 C374 ) C374_=_C375( C374 C375 ) "];111-&gt;118[label="8: C184 C309 C310 C312 C325 \nC366 C367 C375 \n12: C184_=_C325 ,C184_=_C366 ,C184_=_C375 ,C309_=_C310 ,C309_=_C312 ,\nC310_=_C312 ,C310_=_C366 ,C310_=_C367 ,C325_=_C366 ,C325_=_C375 ,C366_=_C367 ,\nC366_=_C375 ,"];119[shape=box, label="id:119 level: 14\n7: C2 C329 C332 C334 C349 \nC351 C377 \n10: C2_=_C332( C2 C332 ) C2_=_C334( C2 C334 ) C329_=_C349( C329 C349 ) C332_=_C334( C332 C334 ) C332_=_C349( C332 C349 ) \nC332_=_C351( C332 C351 ) C334_=_C351( C334 C351 ) C334_=_C377( C334 C377 ) C349_=_C351( C349 C351 ) C351_=_C377( C351 C377 ) "];112-&gt;119[label="5: C329 C332 C349 C351 C377 \n5: C329_=_C349 ,C332_=_C349 ,C332_=_C351 ,C349_=_C351 ,C351_=_C377 ,"];120[shape=box, label="id:120 level: 14\n8: C65 C303 C340 C341 C342 \nC343 C364 C365 \n18: C65_=_C303( C65 C303 ) C65_=_C341( C65 C341 ) C65_=_C364( C65 C364 ) C65_=_C365( C65 C365 ) C303_=_C341( C303 C341 ) \nC303_=_C364( C303 C364 ) C303_=_C365( C303 C365 ) C340_=_C341( C340 C341 ) C340_=_C342( C340 C342 ) C340_=_C343( C340 C343 ) C341_=_C342( C341 C342 ) \nC341_=_C343( C341 C343 ) C341_=_C364( C341 C364 ) C341_=_C365( C341 C365 ) C342_=_C343( C342 C343 ) C342_=_C364( C342 C364 ) C343_=_C365( C343 C365 ) \nC364_=_C365( C364 C365 ) "];113-&gt;120[label="5: C340 C342 C343 C364 C365 \n6: C340_=_C342 ,C340_=_C343 ,C342_=_C343 ,C342_=_C364 ,C343_=_C365 ,\nC364_=_C365 ,"];121[shape=box, label="id:121 level: 14\n21: C105 C106 C107 C122 C129 \nC132 C168 C169 C170 C171 C178 \nC220 C239 C259 C262 C269 C271 \nC335 C338 C344 C345 \n90: C105_=_C106( C105 C106 ) C105_=_C107( C105 C107 ) C105_=_C169( C105 C169 ) C105_=_C269( C105 C269 ) C105_=_C271( C105 C271 ) \nC106_=_C107( C106 C107 ) C106_=_C170( C106 C170 ) C106_=_C335( C106 C335 ) C106_=_C338( C106 C338 ) C107_=_C129( C107 C129 ) C107_=_C171( C107 C171 ) \nC107_=_C178( C107 C178 ) C107_=_C239( C107 C239 ) C107_=_C259( C107 C259 ) C107_=_C269( C107 C269 ) C107_=_C335( C107 C335 ) C107_=_C344( C107 C344 ) \nC107_=_C345( C107 C345 ) C122_=_C129( C122 C129 ) C122_=_C132( C122 C132 ) C122_=_C168( C122 C168 ) C122_=_C169( C122 C169 ) C122_=_C170( C122 C170 ) \nC122_=_C171( C122 C171 ) C129_=_C132( C129 C132 ) C129_=_C171( C129 C171 ) C129_=_C178( C129 C178 ) C129_=_C239( C129 C239 ) C129_=_C259( C129 C259 ) \nC129_=_C269( C129 C269 ) C129_=_C335( C129 C335 ) C129_=_C344( C129 C344 ) C129_=_C345( C129 C345 ) C132_=_C220( C132 C220 ) C132_=_C262( C132 C262 ) \nC132_=_C271( C132 C271 ) C132_=_C338( C132 C338 ) C132_=_C345( C132 C345 ) C168_=_C169( C168 C169 ) C168_=_C170( C168 C170 ) C168_=_C171( C168 C171 ) \nC168_=_C178( C168 C178 ) C169_=_C170( C169 C170 ) C169_=_C171( C169 C171 ) C169_=_C269( C169 C269 ) C169_=_C271( C169 C271 ) C170_=_C171( C170 C171 ) \nC170_=_C335( C170 C335 ) C170_=_C338( C170 C338 ) C171_=_C178( C171 C178 ) C171_=_C239( C171 C239 ) C171_=_C259( C171 C259 ) C171_=_C269( C171 C269 ) \nC171_=_C335( C171 C335 ) C171_=_C344( C171 C344 ) C171_=_C345( C171 C345 ) C178_=_C239( C178 C239 ) C178_=_C259( C178 C259 ) C178_=_C269( C178 C269 ) \nC178_=_C335( C178 C335 ) C178_=_C344( C178 C344 ) C178_=_C345( C178 C345 ) C220_=_C262( C220 C262 ) C220_=_C271( C220 C271 ) C220_=_C338( C220 C338 ) \nC220_=_C345( C220 C345 ) C239_=_C259( C239 C259 ) C239_=_C269( C239 C269 ) C239_=_C335( C239 C335 ) C239_=_C344( C239 C344 ) C239_=_C345( C239 C345 ) \nC259_=_C262( C259 C262 ) C259_=_C269( C259 C269 ) C259_=_C335( C259 C335 ) C259_=_C344( C259 C344 ) C259_=_C345( C259 C345 ) C262_=_C271( C262 C271 ) \nC262_=_C338( C262 C338 ) C262_=_C345( C262 C345 ) C269_=_C271( C269 C271 ) C269_=_C335( C269 C335 ) C269_=_C344( C269 C344 ) C269_=_C345( C269 C345 ) \nC271_=_C338( C271 C338 ) C271_=_C345( C271 C345 ) C335_=_C338( C335 C338 ) C335_=_C344( C335 C344 ) C335_=_C345( C335 C345 ) C338_=_C345( C338 C345 ) \nC344_=_C345( C344 C345 ) "];114-&gt;121[label="18: C105 C106 C122 C129 C132 \nC168 C169 C170 C178 C220 C239 \nC259 C262 C269 C271 C335 C338 \nC344 \n55: C105_=_C106 ,C105_=_C169 ,C105_=_C269 ,C105_=_C271 ,C106_=_C170 ,\nC106_=_C335 ,C106_=_C338 ,C122_=_C129 ,C122_=_C132 ,C122_=_C168 ,C122_=_C169 ,\nC122_=_C170 ,C129_=_C132 ,C129_=_C178 ,C129_=_C239 ,C129_=_C259 ,C129_=_C269 ,\nC129_=_C335 ,C129_=_C344 ,C132_=_C220 ,C132_=_C262 ,C132_=_C271 ,C132_=_C338 ,\nC168_=_C169 ,C168_=_C170 ,C168_=_C178 ,C169_=_C170 ,C169_=_C269 ,C169_=_C271 ,\nC170_=_C335 ,C170_=_C338 ,C178_=_C239 ,C178_=_C259 ,C178_=_C269 ,C178_=_C335 ,\nC178_=_C344 ,C220_=_C262 ,C220_=_C271 ,C220_=_C338 ,C239_=_C259 ,C239_=_C269 ,\nC239_=_C335 ,C239_=_C344 ,C259_=_C262 ,C259_=_C269 ,C259_=_C335 ,C259_=_C344 ,\nC262_=_C271 ,C262_=_C338 ,C269_=_C271 ,C269_=_C335 ,C269_=_C344 ,C271_=_C338 ,\nC335_=_C338 ,C335_=_C344 ,"];122[shape=box, label="id:122 level: 14\n17: C89 C94 C124 C130 C215 \nC216 C217 C219 C220 C240 C258 \nC260 C296 C297 C336 C339 C362 \n68: C89_=_C94( C89 C94 ) C89_=_C124( C89 C124 ) C89_=_C215( C89 C215 ) C89_=_C216( C89 C216 ) C89_=_C217( C89 C217 ) \nC89_=_C219( C89 C219 ) C89_=_C220( C89 C220 ) C94_=_C130( C94 C130 ) C94_=_C219( C94 C219 ) C94_=_C240( C94 C240 ) C94_=_C260( C94 C260 ) \nC94_=_C297( C94 C297 ) C94_=_C336( C94 C336 ) C94_=_C339( C94 C339 ) C94_=_C362( C94 C362 ) C124_=_C130( C124 C130 ) C124_=_C215( C124 C215 ) \nC124_=_C216( C124 C216 ) C124_=_C217( C124 C217 ) C124_=_C219( C124 C219 ) C124_=_C220( C124 C220 ) C130_=_C219( C130 C219 ) C130_=_C240( C130 C240 ) \nC130_=_C260( C130 C260 ) C130_=_C297( C130 C297 ) C130_=_C336( C130 C336 ) C130_=_C339( C130 C339 ) C130_=_C362( C130 C362 ) C215_=_C216( C215 C216 ) \nC215_=_C217( C215 C217 ) C215_=_C219( C215 C219 ) C215_=_C220( C215 C220 ) C215_=_C240( C215 C240 ) C216_=_C217( C216 C217 ) C216_=_C219( C216 C219 ) \nC216_=_C220( C216 C220 ) C216_=_C258( C216 C258 ) C216_=_C260( C216 C260 ) C217_=_C219( C217 C219 ) C217_=_C220( C217 C220 ) C217_=_C336( C217 C336 ) \nC219_=_C220( C219 C220 ) C219_=_C240( C219 C240 ) C219_=_C260( C219 C260 ) C219_=_C297( C219 C297 ) C219_=_C336( C219 C336 ) C219_=_C339( C219 C339 ) \nC219_=_C362( C219 C362 ) C240_=_C260( C240 C260 ) C240_=_C297( C240 C297 ) C240_=_C336( C240 C336 ) C240_=_C339( C240 C339 ) C240_=_C362( C240 C362 ) \nC258_=_C260( C258 C260 ) C258_=_C296( C258 C296 ) C258_=_C339( C258 C339 ) C260_=_C297( C260 C297 ) C260_=_C336( C260 C336 ) C260_=_C339( C260 C339 ) \nC260_=_C362( C260 C362 ) C296_=_C297( C296 C297 ) C296_=_C339( C296 C339 ) C297_=_C336( C297 C336 ) C297_=_C339( C297 C339 ) C297_=_C362( C297 C362 ) \nC336_=_C339( C336 C339 ) C336_=_C362( C336 C362 ) C339_=_C362( C339 C362 ) "];116-&gt;122[label="15: C89 C94 C124 C130 C215 \nC216 C217 C220 C240 C258 C260 \nC296 C297 C336 C362 \n45: C89_=_C94 ,C89_=_C124 ,C89_=_C215 ,C89_=_C216 ,C89_=_C217 ,\nC89_=_C220 ,C94_=_C130 ,C94_=_C240 ,C94_=_C260 ,C94_=_C297 ,C94_=_C336 ,\nC94_=_C362 ,C124_=_C130 ,C124_=_C215 ,C124_=_C216 ,C124_=_C217 ,C124_=_C220 ,\nC130_=_C240 ,C130_=_C260 ,C130_=_C297 ,C130_=_C336 ,C130_=_C362 ,C215_=_C216 ,\nC215_=_C217 ,C215_=_C220 ,C215_=_C240 ,C216_=_C217 ,C216_=_C220 ,C216_=_C258 ,\nC216_=_C260 ,C217_=_C220 ,C217_=_C336 ,C240_=_C260 ,C240_=_C297 ,C240_=_C336 ,\nC240_=_C362 ,C258_=_C260 ,C258_=_C296 ,C260_=_C297 ,C260_=_C336 ,C260_=_C362 ,\nC296_=_C297 ,C297_=_C336 ,C297_=_C362 ,C336_=_C362 ,"];123[shape=box, label="id:123 level: 15\n6: C186 C282 C283 C327 C368 \nC375 \n12: C186_=_C283( C186 C283 ) C186_=_C327( C186 C327</w:t>
      </w:r>
    </w:p>
    <w:p>
      <w:pPr>
        <w:pStyle w:val="PreformattedText"/>
        <w:bidi w:val="0"/>
        <w:spacing w:before="0" w:after="0"/>
        <w:jc w:val="left"/>
        <w:rPr/>
      </w:pPr>
      <w:r>
        <w:rPr/>
        <w:t xml:space="preserve"> </w:t>
      </w:r>
      <w:r>
        <w:rPr/>
        <w:t>) C186_=_C368( C186 C368 ) C186_=_C375( C186 C375 ) C282_=_C283( C282 C283 ) \nC282_=_C368( C282 C368 ) C283_=_C327( C283 C327 ) C283_=_C368( C283 C368 ) C283_=_C375( C283 C375 ) C327_=_C368( C327 C368 ) C327_=_C375( C327 C375 ) \nC368_=_C375( C368 C375 ) "];117-&gt;123[label="5: C186 C282 C327 C368 C375 \n7: C186_=_C327 ,C186_=_C368 ,C186_=_C375 ,C282_=_C368 ,C327_=_C368 ,\nC327_=_C375 ,C368_=_C375 ,"];124[shape=box, label="id:124 level: 15\n7: C309 C310 C311 C312 C313 \nC367 C374 \n15: C309_=_C310( C309 C310 ) C309_=_C311( C309 C311 ) C309_=_C312( C309 C312 ) C309_=_C313( C309 C313 ) C310_=_C311( C310 C311 ) \nC310_=_C312( C310 C312 ) C310_=_C313( C310 C313 ) C310_=_C367( C310 C367 ) C311_=_C312( C311 C312 ) C311_=_C313( C311 C313 ) C311_=_C374( C311 C374 ) \nC312_=_C313( C312 C313 ) C313_=_C367( C313 C367 ) C313_=_C374( C313 C374 ) C367_=_C374( C367 C374 ) "];118-&gt;124[label="6: C309 C310 C311 C312 C367 \nC374 \n9: C309_=_C310 ,C309_=_C311 ,C309_=_C312 ,C310_=_C311 ,C310_=_C312 ,\nC310_=_C367 ,C311_=_C312 ,C311_=_C374 ,C367_=_C374 ,"];125[shape=box, label="id:125 level: 15\n6: C2 C4 C334 C351 C370 \nC377 \n12: C2_=_C4( C2 C4 ) C2_=_C334( C2 C334 ) C4_=_C334( C4 C334 ) C4_=_C351( C4 C351 ) C4_=_C370( C4 C370 ) \nC4_=_C377( C4 C377 ) C334_=_C351( C334 C351 ) C334_=_C370( C334 C370 ) C334_=_C377( C334 C377 ) C351_=_C370( C351 C370 ) C351_=_C377( C351 C377 ) \nC370_=_C377( C370 C377 ) "];119-&gt;125[label="4: C2 C334 C351 C377 \n4: C2_=_C334 ,C334_=_C351 ,C334_=_C377 ,C351_=_C377 ,"];126[shape=box, label="id:126 level: 15\n6: C2 C329 C332 C333 C334 \nC349 \n10: C2_=_C332( C2 C332 ) C2_=_C333( C2 C333 ) C2_=_C334( C2 C334 ) C329_=_C333( C329 C333 ) C329_=_C349( C329 C349 ) \nC332_=_C333( C332 C333 ) C332_=_C334( C332 C334 ) C332_=_C349( C332 C349 ) C333_=_C334( C333 C334 ) C333_=_C349( C333 C349 ) "];119-&gt;126[label="5: C2 C329 C332 C334 C349 \n5: C2_=_C332 ,C2_=_C334 ,C329_=_C349 ,C332_=_C334 ,C332_=_C349 ,"];127[shape=box, label="id:127 level: 15\n6: C23 C62 C63 C64 C65 \nC303 \n12: C23_=_C62( C23 C62 ) C23_=_C63( C23 C63 ) C23_=_C64( C23 C64 ) C23_=_C65( C23 C65 ) C62_=_C63( C62 C63 ) \nC62_=_C64( C62 C64 ) C62_=_C65( C62 C65 ) C63_=_C64( C63 C64 ) C63_=_C65( C63 C65 ) C63_=_C303( C63 C303 ) C64_=_C65( C64 C65 ) \nC65_=_C303( C65 C303 ) "];120-&gt;127[label="2: C65 C303 \n1: C65_=_C303 ,"];128[shape=box, label="id:128 level: 15\n16: C105 C106 C107 C108 C122 \nC132 C168 C169 C170 C171 C172 \nC220 C262 C271 C338 C345 \n59: C105_=_C106( C105 C106 ) C105_=_C107( C105 C107 ) C105_=_C108( C105 C108 ) C105_=_C169( C105 C169 ) C105_=_C271( C105 C271 ) \nC106_=_C107( C106 C107 ) C106_=_C108( C106 C108 ) C106_=_C170( C106 C170 ) C106_=_C338( C106 C338 ) C107_=_C108( C107 C108 ) C107_=_C171( C107 C171 ) \nC107_=_C345( C107 C345 ) C108_=_C132( C108 C132 ) C108_=_C172( C108 C172 ) C108_=_C220( C108 C220 ) C108_=_C262( C108 C262 ) C108_=_C271( C108 C271 ) \nC108_=_C338( C108 C338 ) C108_=_C345( C108 C345 ) C122_=_C132( C122 C132 ) C122_=_C168( C122 C168 ) C122_=_C169( C122 C169 ) C122_=_C170( C122 C170 ) \nC122_=_C171( C122 C171 ) C122_=_C172( C122 C172 ) C132_=_C172( C132 C172 ) C132_=_C220( C132 C220 ) C132_=_C262( C132 C262 ) C132_=_C271( C132 C271 ) \nC132_=_C338( C132 C338 ) C132_=_C345( C132 C345 ) C168_=_C169( C168 C169 ) C168_=_C170( C168 C170 ) C168_=_C171( C168 C171 ) C168_=_C172( C168 C172 ) \nC169_=_C170( C169 C170 ) C169_=_C171( C169 C171 ) C169_=_C172( C169 C172 ) C169_=_C271( C169 C271 ) C170_=_C171( C170 C171 ) C170_=_C172( C170 C172 ) \nC170_=_C338( C170 C338 ) C171_=_C172( C171 C172 ) C171_=_C345( C171 C345 ) C172_=_C220( C172 C220 ) C172_=_C262( C172 C262 ) C172_=_C271( C172 C271 ) \nC172_=_C338( C172 C338 ) C172_=_C345( C172 C345 ) C220_=_C262( C220 C262 ) C220_=_C271( C220 C271 ) C220_=_C338( C220 C338 ) C220_=_C345( C220 C345 ) \nC262_=_C271( C262 C271 ) C262_=_C338( C262 C338 ) C262_=_C345( C262 C345 ) C271_=_C338( C271 C338 ) C271_=_C345( C271 C345 ) C338_=_C345( C338 C345 ) "];121-&gt;128[label="14: C105 C106 C107 C122 C132 \nC168 C169 C170 C171 C220 C262 \nC271 C338 C345 \n38: C105_=_C106 ,C105_=_C107 ,C105_=_C169 ,C105_=_C271 ,C106_=_C107 ,\nC106_=_C170 ,C106_=_C338 ,C107_=_C171 ,C107_=_C345 ,C122_=_C132 ,C122_=_C168 ,\nC122_=_C169 ,C122_=_C170 ,C122_=_C171 ,C132_=_C220 ,C132_=_C262 ,C132_=_C271 ,\nC132_=_C338 ,C132_=_C345 ,C168_=_C169 ,C168_=_C170 ,C168_=_C171 ,C169_=_C170 ,\nC169_=_C171 ,C169_=_C271 ,C170_=_C171 ,C170_=_C338 ,C171_=_C345 ,C220_=_C262 ,\nC220_=_C271 ,C220_=_C338 ,C220_=_C345 ,C262_=_C271 ,C262_=_C338 ,C262_=_C345 ,\nC271_=_C338 ,C271_=_C345 ,C338_=_C345 ,"];129[shape=box, label="id:129 level: 15\n11: C89 C124 C215 C216 C217 \nC218 C219 C220 C258 C296 C339 \n36: C89_=_C124( C89 C124 ) C89_=_C215( C89 C215 ) C89_=_C216( C89 C216 ) C89_=_C217( C89 C217 ) C89_=_C218( C89 C218 ) \nC89_=_C219( C89 C219 ) C89_=_C220( C89 C220 ) C124_=_C215( C124 C215 ) C124_=_C216( C124 C216 ) C124_=_C217( C124 C217 ) C124_=_C218( C124 C218 ) \nC124_=_C219( C124 C219 ) C124_=_C220( C124 C220 ) C215_=_C216( C215 C216 ) C215_=_C217( C215 C217 ) C215_=_C218( C215 C218 ) C215_=_C219( C215 C219 ) \nC215_=_C220( C215 C220 ) C216_=_C217( C216 C217 ) C216_=_C218( C216 C218 ) C216_=_C219( C216 C219 ) C216_=_C220( C216 C220 ) C216_=_C258( C216 C258 ) \nC217_=_C218( C217 C218 ) C217_=_C219( C217 C219 ) C217_=_C220( C217 C220 ) C218_=_C219( C218 C219 ) C218_=_C220( C218 C220 ) C218_=_C258( C218 C258 ) \nC218_=_C296( C218 C296 ) C218_=_C339( C218 C339 ) C219_=_C220( C219 C220 ) C219_=_C339( C219 C339 ) C258_=_C296( C258 C296 ) C258_=_C339( C258 C339 ) \nC296_=_C339( C296 C339 ) "];122-&gt;129[label="10: C89 C124 C215 C216 C217 \nC219 C220 C258 C296 C339 \n26: C89_=_C124 ,C89_=_C215 ,C89_=_C216 ,C89_=_C217 ,C89_=_C219 ,\nC89_=_C220 ,C124_=_C215 ,C124_=_C216 ,C124_=_C217 ,C124_=_C219 ,C124_=_C220 ,\nC215_=_C216 ,C215_=_C217 ,C215_=_C219 ,C215_=_C220 ,C216_=_C217 ,C216_=_C219 ,\nC216_=_C220 ,C216_=_C258 ,C217_=_C219 ,C217_=_C220 ,C219_=_C220 ,C219_=_C339 ,\nC258_=_C296 ,C258_=_C339 ,C296_=_C339 ,"];130[shape=box, label="id:130 level: 16\n6: C0 C1 C2 C3 C4 \nC370 \n12: C0_=_C1( C0 C1 ) C0_=_C2( C0 C2 ) C0_=_C3( C0 C3 ) C0_=_C4( C0 C4 ) C1_=_C2( C1 C2 ) \nC1_=_C3( C1 C3 ) C1_=_C4( C1 C4 ) C2_=_C3( C2 C3 ) C2_=_C4( C2 C4 ) C3_=_C4( C3 C4 ) C3_=_C370( C3 C370 ) \nC4_=_C370( C4 C370 ) "];125-&gt;130[label="3: C2 C4 C370 \n2: C2_=_C4 ,C4_=_C370 ,"];131[shape=box, label="id:131 level: 16\n9: C23 C26 C62 C63 C64 \nC111 C264 C302 C303 \n24: C23_=_C26( C23 C26 ) C23_=_C62( C23 C62 ) C23_=_C63( C23 C63 ) C23_=_C64( C23 C64 ) C26_=_C63( C26 C63 ) \nC26_=_C111( C26 C111 ) C26_=_C264( C26 C264 ) C26_=_C302( C26 C302 ) C26_=_C303( C26 C303 ) C62_=_C63( C62 C63 ) C62_=_C64( C62 C64 ) \nC62_=_C264( C62 C264 ) C63_=_C64( C63 C64 ) C63_=_C111( C63 C111 ) C63_=_C264( C63 C264 ) C63_=_C302( C63 C302 ) C63_=_C303( C63 C303 ) \nC64_=_C302( C64 C302 ) C111_=_C264( C111 C264 ) C111_=_C302( C111 C302 ) C111_=_C303( C111 C303 ) C264_=_C302( C264 C302 ) C264_=_C303( C264 C303 ) \nC302_=_C303( C302 C303 ) "];127-&gt;131[label="5: C23 C62 C63 C64 C303 \n7: C23_=_C62 ,C23_=_C63 ,C23_=_C64 ,C62_=_C63 ,C62_=_C64 ,\nC63_=_C64 ,C63_=_C303 ,"];132[shape=box, label="id:132 level: 16\n11: C104 C105 C106 C107 C108 \nC122 C168 C169 C170 C171 C172 \n35: C104_=_C105( C104 C105 ) C104_=_C106( C104 C106 ) C104_=_C107( C104 C107 ) C104_=_C108( C104 C108 ) C104_=_C122( C104 C122 ) \nC104_=_C168( C104 C168 ) C104_=_C169( C104 C169 ) C104_=_C170( C104 C170 ) C104_=_C171( C104 C171 ) C104_=_C172( C104 C172 ) C105_=_C106( C105 C106 ) \nC105_=_C107( C105 C107 ) C105_=_C108( C105 C108 ) C105_=_C169( C105 C169 ) C106_=_C107( C106 C107 ) C106_=_C108( C106 C108 ) C106_=_C170( C106 C170 ) \nC107_=_C108( C107 C108 ) C107_=_C171( C107 C171 ) C108_=_C172( C108 C172 ) C122_=_C168( C122 C168 ) C122_=_C169( C122 C169 ) C122_=_C170( C122 C170 ) \nC122_=_C171( C122 C171 ) C122_=_C172( C122 C172 ) C168_=_C169( C168 C169 ) C168_=_C170( C168 C170 ) C168_=_C171( C168 C171 ) C168_=_C172( C168 C172 ) \nC169_=_C170( C169 C170 ) C169_=_C171( C169 C171 ) C169_=_C172( C169 C172 ) C170_=_C171( C170 C171 ) C170_=_C172( C170 C172 ) C171_=_C172( C171 C172 ) "];128-&gt;132[label="10: C105 C106 C107 C108 C122 \nC168 C169 C170 C171 C172 \n25: C105_=_C106 ,C105_=_C107 ,C105_=_C108 ,C105_=_C169 ,C106_=_C107 ,\nC106_=_C108 ,C106_=_C170 ,C107_=_C108 ,C107_=_C171 ,C108_=_C172 ,C122_=_C168 ,\nC122_=_C169 ,C122_=_C170 ,C122_=_C171 ,C122_=_C172 ,C168_=_C169 ,C168_=_C170 ,\nC168_=_C171 ,C168_=_C172 ,C169_=_C170 ,C169_=_C171 ,C169_=_C172 ,C170_=_C171 ,\nC170_=_C172 ,C171_=_C172 ,"];133[shape=box, label="id:133 level: 17\n9: C0 C1 C3 C163 C203 \nC246 C253 C369 C370 \n26: C0_=_C1( C0 C1 ) C0_=_C3( C0 C3 ) C0_=_C163( C0 C163 ) C1_=_C3( C1 C3 ) C1_=_C246( C1 C246 ) \nC3_=_C163( C3 C163 ) C3_=_C203( C3 C203 ) C3_=_C246( C3 C246 ) C3_=_C253( C3 C253 ) C3_=_C369( C3 C369 ) C3_=_C370( C3 C370 ) \nC163_=_C203( C163 C203 ) C163_=_C246( C163 C246 ) C163_=_C253( C163 C253 ) C163_=_C369( C163 C369 ) C163_=_C370( C163 C370 ) C203_=_C246( C203 C246 ) \nC203_=_C253( C203 C253 ) C203_=_C369( C203 C369 ) C203_=_C370( C203 C370 ) C246_=_C253( C246 C253 ) C246_=_C369( C246 C369 ) C246_=_C370( C246 C370 ) \nC253_=_C369( C253 C369 ) C253_=_C370( C253 C370 ) C369_=_C370( C369 C370 ) "];130-&gt;133[label="4: C0 C1 C3 C370 \n4: C0_=_C1 ,C0_=_C3 ,C1_=_C3 ,C3_=_C370 ,"];134[shape=box, label="id:134 level: 17\n10: C23 C24 C25 C26 C27 \nC62 C64 C111 C264 C302 \n26: C23_=_C24( C23 C24 ) C23_=_C25( C23 C25 ) C23_=_C26( C23 C26 ) C23_=_C27( C23 C27 ) C23_=_C62( C23 C62 ) \nC23_=_C64( C23 C64 ) C24_=_C25( C24 C25 ) C24_=_C26( C24 C26 ) C24_=_C27( C24 C27 ) C24_=_C111( C24 C111 ) C25_=_C26( C25 C26 ) \nC25_=_C27( C25 C27 ) C25_=_C62( C25 C62 ) C25_=_C264( C25 C264 ) C26_=_C27( C26 C27 ) C26_=_C111( C26 C111 ) C26_=_C264( C26 C264 ) \nC26_=_C302( C26 C302 ) C27_=_C64( C27 C64 ) C27_=_C302( C27 C302 ) C62_=_C64( C62 C64 ) C62_=_C264( C62 C264 ) C64_=_C302( C64 C302 ) \nC111_=_C264(</w:t>
      </w:r>
    </w:p>
    <w:p>
      <w:pPr>
        <w:pStyle w:val="PreformattedText"/>
        <w:bidi w:val="0"/>
        <w:spacing w:before="0" w:after="0"/>
        <w:jc w:val="left"/>
        <w:rPr/>
      </w:pPr>
      <w:r>
        <w:rPr/>
        <w:t xml:space="preserve"> </w:t>
      </w:r>
      <w:r>
        <w:rPr/>
        <w:t>C111 C264 ) C111_=_C302( C111 C302 ) C264_=_C302( C264 C302 ) "];131-&gt;134[label="7: C23 C26 C62 C64 C111 \nC264 C302 \n12: C23_=_C26 ,C23_=_C62 ,C23_=_C64 ,C26_=_C111 ,C26_=_C264 ,\nC26_=_C302 ,C62_=_C64 ,C62_=_C264 ,C64_=_C302 ,C111_=_C264 ,C111_=_C302 ,\nC264_=_C302 ,"];135[shape=box, label="id:135 level: 18\n10: C0 C1 C163 C201 C203 \nC246 C247 C253 C254 C369 \n22: C0_=_C1( C0 C1 ) C0_=_C163( C0 C163 ) C1_=_C246( C1 C246 ) C1_=_C247( C1 C247 ) C163_=_C203( C163 C203 ) \nC163_=_C246( C163 C246 ) C163_=_C253( C163 C253 ) C163_=_C369( C163 C369 ) C201_=_C203( C201 C203 ) C201_=_C253( C201 C253 ) C201_=_C254( C201 C254 ) \nC203_=_C246( C203 C246 ) C203_=_C253( C203 C253 ) C203_=_C369( C203 C369 ) C246_=_C247( C246 C247 ) C246_=_C253( C246 C253 ) C246_=_C369( C246 C369 ) \nC247_=_C254( C247 C254 ) C247_=_C369( C247 C369 ) C253_=_C254( C253 C254 ) C253_=_C369( C253 C369 ) C254_=_C369( C254 C369 ) "];133-&gt;135[label="7: C0 C1 C163 C203 C246 \nC253 C369 \n13: C0_=_C1 ,C0_=_C163 ,C1_=_C246 ,C163_=_C203 ,C163_=_C246 ,\nC163_=_C253 ,C163_=_C369 ,C203_=_C246 ,C203_=_C253 ,C203_=_C369 ,C246_=_C253 ,\nC246_=_C369 ,C253_=_C369 ,"];136[shape=box, label="id:136 level: 18\n11: C24 C25 C27 C62 C64 \nC111 C112 C249 C264 C265 C302 \n31: C24_=_C25( C24 C25 ) C24_=_C27( C24 C27 ) C24_=_C111( C24 C111 ) C24_=_C112( C24 C112 ) C25_=_C27( C25 C27 ) \nC25_=_C62( C25 C62 ) C25_=_C264( C25 C264 ) C25_=_C265( C25 C265 ) C27_=_C64( C27 C64 ) C27_=_C112( C27 C112 ) C27_=_C249( C27 C249 ) \nC27_=_C265( C27 C265 ) C27_=_C302( C27 C302 ) C62_=_C64( C62 C64 ) C62_=_C264( C62 C264 ) C62_=_C265( C62 C265 ) C64_=_C112( C64 C112 ) \nC64_=_C249( C64 C249 ) C64_=_C265( C64 C265 ) C64_=_C302( C64 C302 ) C111_=_C112( C111 C112 ) C111_=_C264( C111 C264 ) C111_=_C302( C111 C302 ) \nC112_=_C249( C112 C249 ) C112_=_C265( C112 C265 ) C112_=_C302( C112 C302 ) C249_=_C265( C249 C265 ) C249_=_C302( C249 C302 ) C264_=_C265( C264 C265 ) \nC264_=_C302( C264 C302 ) C265_=_C302( C265 C302 ) "];134-&gt;136[label="8: C24 C25 C27 C62 C64 \nC111 C264 C302 \n14: C24_=_C25 ,C24_=_C27 ,C24_=_C111 ,C25_=_C27 ,C25_=_C62 ,\nC25_=_C264 ,C27_=_C64 ,C27_=_C302 ,C62_=_C64 ,C62_=_C264 ,C64_=_C302 ,\nC111_=_C264 ,C111_=_C302 ,C264_=_C302 ,"];137[shape=box, label="id:137 level: 19\n8: C1 C201 C244 C246 C247 \nC252 C253 C254 \n18: C1_=_C244( C1 C244 ) C1_=_C246( C1 C246 ) C1_=_C247( C1 C247 ) C201_=_C244( C201 C244 ) C201_=_C252( C201 C252 ) \nC201_=_C253( C201 C253 ) C201_=_C254( C201 C254 ) C244_=_C246( C244 C246 ) C244_=_C247( C244 C247 ) C244_=_C252( C244 C252 ) C244_=_C253( C244 C253 ) \nC244_=_C254( C244 C254 ) C246_=_C247( C246 C247 ) C246_=_C253( C246 C253 ) C247_=_C254( C247 C254 ) C252_=_C253( C252 C253 ) C252_=_C254( C252 C254 ) \nC253_=_C254( C253 C254 ) "];135-&gt;137[label="6: C1 C201 C246 C247 C253 \nC254 \n8: C1_=_C246 ,C1_=_C247 ,C201_=_C253 ,C201_=_C254 ,C246_=_C247 ,\nC246_=_C253 ,C247_=_C254 ,C253_=_C254 ,"];138[shape=box, label="id:138 level: 19\n9: C0 C163 C164 C201 C203 \nC204 C247 C254 C369 \n20: C0_=_C163( C0 C163 ) C0_=_C164( C0 C164 ) C163_=_C164( C163 C164 ) C163_=_C203( C163 C203 ) C163_=_C369( C163 C369 ) \nC164_=_C204( C164 C204 ) C164_=_C247( C164 C247 ) C164_=_C254( C164 C254 ) C164_=_C369( C164 C369 ) C201_=_C203( C201 C203 ) C201_=_C204( C201 C204 ) \nC201_=_C254( C201 C254 ) C203_=_C204( C203 C204 ) C203_=_C369( C203 C369 ) C204_=_C247( C204 C247 ) C204_=_C254( C204 C254 ) C204_=_C369( C204 C369 ) \nC247_=_C254( C247 C254 ) C247_=_C369( C247 C369 ) C254_=_C369( C254 C369 ) "];135-&gt;138[label="7: C0 C163 C201 C203 C247 \nC254 C369 \n9: C0_=_C163 ,C163_=_C203 ,C163_=_C369 ,C201_=_C203 ,C201_=_C254 ,\nC203_=_C369 ,C247_=_C254 ,C247_=_C369 ,C254_=_C369 ,"];139[shape=box, label="id:139 level: 19\n10: C24 C25 C62 C109 C110 \nC111 C112 C249 C264 C265 \n26: C24_=_C25( C24 C25 ) C24_=_C109( C24 C109 ) C24_=_C110( C24 C110 ) C24_=_C111( C24 C111 ) C24_=_C112( C24 C112 ) \nC25_=_C62( C25 C62 ) C25_=_C110( C25 C110 ) C25_=_C264( C25 C264 ) C25_=_C265( C25 C265 ) C62_=_C110( C62 C110 ) C62_=_C264( C62 C264 ) \nC62_=_C265( C62 C265 ) C109_=_C110( C109 C110 ) C109_=_C111( C109 C111 ) C109_=_C112( C109 C112 ) C109_=_C249( C109 C249 ) C110_=_C111( C110 C111 ) \nC110_=_C112( C110 C112 ) C110_=_C264( C110 C264 ) C110_=_C265( C110 C265 ) C111_=_C112( C111 C112 ) C111_=_C264( C111 C264 ) C112_=_C249( C112 C249 ) \nC112_=_C265( C112 C265 ) C249_=_C265( C249 C265 ) C264_=_C265( C264 C265 ) "];136-&gt;139[label="8: C24 C25 C62 C111 C112 \nC249 C264 C265 \n14: C24_=_C25 ,C24_=_C111 ,C24_=_C112 ,C25_=_C62 ,C25_=_C264 ,\nC25_=_C265 ,C62_=_C264 ,C62_=_C265 ,C111_=_C112 ,C111_=_C264 ,C112_=_C249 ,\nC112_=_C265 ,C249_=_C265 ,C264_=_C265 ,"];140[shape=box, label="id:140 level: 20\n6: C1 C244 C245 C246 C247 \nC252 \n12: C1_=_C244( C1 C244 ) C1_=_C245( C1 C245 ) C1_=_C246( C1 C246 ) C1_=_C247( C1 C247 ) C244_=_C245( C244 C245 ) \nC244_=_C246( C244 C246 ) C244_=_C247( C244 C247 ) C244_=_C252( C244 C252 ) C245_=_C246( C245 C246 ) C245_=_C247( C245 C247 ) C245_=_C252( C245 C252 ) \nC246_=_C247( C246 C247 ) "];137-&gt;140[label="5: C1 C244 C246 C247 C252 \n7: C1_=_C244 ,C1_=_C246 ,C1_=_C247 ,C244_=_C246 ,C244_=_C247 ,\nC244_=_C252 ,C246_=_C247 ,"];141[shape=box, label="id:141 level: 20\n8: C0 C162 C163 C164 C165 \nC201 C203 C204 \n18: C0_=_C162( C0 C162 ) C0_=_C163( C0 C163 ) C0_=_C164( C0 C164 ) C0_=_C165( C0 C165 ) C162_=_C163( C162 C163 ) \nC162_=_C164( C162 C164 ) C162_=_C165( C162 C165 ) C162_=_C201( C162 C201 ) C162_=_C203( C162 C203 ) C162_=_C204( C162 C204 ) C163_=_C164( C163 C164 ) \nC163_=_C165( C163 C165 ) C163_=_C203( C163 C203 ) C164_=_C165( C164 C165 ) C164_=_C204( C164 C204 ) C201_=_C203( C201 C203 ) C201_=_C204( C201 C204 ) \nC203_=_C204( C203 C204 ) "];138-&gt;141[label="6: C0 C163 C164 C201 C203 \nC204 \n8: C0_=_C163 ,C0_=_C164 ,C163_=_C164 ,C163_=_C203 ,C164_=_C204 ,\nC201_=_C203 ,C201_=_C204 ,C203_=_C204 ,"];142[shape=box, label="id:142 level: 20\n10: C25 C62 C109 C110 C248 \nC249 C264 C265 C266 C267 \n33: C25_=_C62( C25 C62 ) C25_=_C110( C25 C110 ) C25_=_C248( C25 C248 ) C25_=_C264( C25 C264 ) C25_=_C265( C25 C265 ) \nC25_=_C266( C25 C266 ) C25_=_C267( C25 C267 ) C62_=_C110( C62 C110 ) C62_=_C248( C62 C248 ) C62_=_C264( C62 C264 ) C62_=_C265( C62 C265 ) \nC62_=_C266( C62 C266 ) C62_=_C267( C62 C267 ) C109_=_C110( C109 C110 ) C109_=_C248( C109 C248 ) C109_=_C249( C109 C249 ) C110_=_C248( C110 C248 ) \nC110_=_C264( C110 C264 ) C110_=_C265( C110 C265 ) C110_=_C266( C110 C266 ) C110_=_C267( C110 C267 ) C248_=_C249( C248 C249 ) C248_=_C264( C248 C264 ) \nC248_=_C265( C248 C265 ) C248_=_C266( C248 C266 ) C248_=_C267( C248 C267 ) C249_=_C265( C249 C265 ) C264_=_C265( C264 C265 ) C264_=_C266( C264 C266 ) \nC264_=_C267( C264 C267 ) C265_=_C266( C265 C266 ) C265_=_C267( C265 C267 ) C266_=_C267( C266 C267 ) "];139-&gt;142[label="7: C25 C62 C109 C110 C249 \nC264 C265 \n13: C25_=_C62 ,C25_=_C110 ,C25_=_C264 ,C25_=_C265 ,C62_=_C110 ,\nC62_=_C264 ,C62_=_C265 ,C109_=_C110 ,C109_=_C249 ,C110_=_C264 ,C110_=_C265 ,\nC249_=_C265 ,C264_=_C265 ,"];143[shape=box, label="id:143 level: 21\n4: C245 C252 C279 C290 \n6: C245_=_C252( C245 C252 ) C245_=_C279( C245 C279 ) C245_=_C290( C245 C290 ) C252_=_C279( C252 C279 ) C252_=_C290( C252 C290 ) \nC279_=_C290( C279 C290 ) "];140-&gt;143[label="2: C245 C252 \n1: C245_=_C252 ,"];144[shape=box, label="id:144 level: 21\n8: C162 C165 C201 C202 C203 \nC204 C205 C206 \n23: C162_=_C165( C162 C165 ) C162_=_C201( C162 C201 ) C162_=_C202( C162 C202 ) C162_=_C203( C162 C203 ) C162_=_C204( C162 C204 ) \nC162_=_C205( C162 C205 ) C162_=_C206( C162 C206 ) C165_=_C206( C165 C206 ) C201_=_C202( C201 C202 ) C201_=_C203( C201 C203 ) C201_=_C204( C201 C204 ) \nC201_=_C205( C201 C205 ) C201_=_C206( C201 C206 ) C202_=_C203( C202 C203 ) C202_=_C204( C202 C204 ) C202_=_C205( C202 C205 ) C202_=_C206( C202 C206 ) \nC203_=_C204( C203 C204 ) C203_=_C205( C203 C205 ) C203_=_C206( C203 C206 ) C204_=_C205( C204 C205 ) C204_=_C206( C204 C206 ) C205_=_C206( C205 C206 ) "];141-&gt;144[label="5: C162 C165 C201 C203 C204 \n7: C162_=_C165 ,C162_=_C201 ,C162_=_C203 ,C162_=_C204 ,C201_=_C203 ,\nC201_=_C204 ,C203_=_C204 ,"];145[shape=box, label="id:145 level: 21\n7: C109 C248 C249 C250 C251 \nC266 C267 \n15: C109_=_C248( C109 C248 ) C109_=_C249( C109 C249 ) C109_=_C250( C109 C250 ) C109_=_C251( C109 C251 ) C248_=_C249( C248 C249 ) \nC248_=_C250( C248 C250 ) C248_=_C251( C248 C251 ) C248_=_C266( C248 C266 ) C248_=_C267( C248 C267 ) C249_=_C250( C249 C250 ) C249_=_C251( C249 C251 ) \nC250_=_C251( C250 C251 ) C250_=_C266( C250 C266 ) C251_=_C267( C251 C267 ) C266_=_C267( C266 C267 ) "];142-&gt;145[label="5: C109 C248 C249 C266 C267 \n6: C109_=_C248 ,C109_=_C249 ,C248_=_C249 ,C248_=_C266 ,C248_=_C267 ,\nC266_=_C267 ,"];146[shape=box, label="id:146 level: 22\n4: C279 C281 C290 C301 \n5: C279_=_C281( C279 C281 ) C279_=_C290( C279 C290 ) C281_=_C290( C281 C290 ) C281_=_C301( C281 C301 ) C290_=_C301( C290 C301 ) "];143-&gt;146[label="2: C279 C290 \n1: C279_=_C290 ,"];147[shape=box, label="id:147 level: 22\n5: C165 C202 C205 C206 C305 \n7: C165_=_C206( C165 C206 ) C165_=_C305( C165 C305 ) C202_=_C205( C202 C205 ) C202_=_C206( C202 C206 ) C202_=_C305( C202 C305 ) \nC205_=_C206( C205 C206 ) C206_=_C305( C206 C305 ) "];144-&gt;147[label="4: C165 C202 C205 C206 \n4: C165_=_C206 ,C202_=_C205 ,C202_=_C206 ,C205_=_C206 ,"];148[shape=box, label="id:148 level: 22\n5: C250 C251 C266 C267 C363 \n8: C250_=_C251( C250 C251 ) C250_=_C266( C250 C266 ) C250_=_C363( C250 C363 ) C251_=_C267( C251 C267 ) C251_=_C363( C251 C363 ) \nC266_=_C267( C266 C267 ) C266_=_C363( C266 C363 ) C267_=_C363( C267 C363 ) "];145-&gt;148[label="4: C250 C251 C266 C267 \n4: C250_=_C251 ,C250_=_C266 ,C251_=_C267 ,C266_=_C267 ,"];149[shape=box, label="id:149 level: 23\n4: C279 C280 C281 C301 \n5: C279_=_C280( C279 C280 ) C279_=_C281( C279 C281 ) C280_=_C281( C280 C281 ) C280_=_C301( C280 C301 ) C281_=_C301( C281 C301 ) "];146-&gt;149[label="3: C279 C281 C301 \n2: C279_=_C281</w:t>
      </w:r>
    </w:p>
    <w:p>
      <w:pPr>
        <w:pStyle w:val="PreformattedText"/>
        <w:bidi w:val="0"/>
        <w:spacing w:before="0" w:after="0"/>
        <w:jc w:val="left"/>
        <w:rPr/>
      </w:pPr>
      <w:r>
        <w:rPr/>
        <w:t xml:space="preserve"> </w:t>
      </w:r>
      <w:r>
        <w:rPr/>
        <w:t>,C281_=_C301 ,"];150[shape=box, label="id:150 level: 23\n4: C202 C205 C304 C305 \n5: C202_=_C205( C202 C205 ) C202_=_C304( C202 C304 ) C202_=_C305( C202 C305 ) C205_=_C304( C205 C304 ) C304_=_C305( C304 C305 ) "];147-&gt;150[label="3: C202 C205 C305 \n2: C202_=_C205 ,C202_=_C30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