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2[shape=box, label="id:182 level: 0\n3: V11 V31 V36 \n3: C60( V11 V31 ) C61( V11 V36 ) C166( V31 V36 ) "]183[shape=box, label="id:183 level: 1\n2: V36 V46 \n1: C173( V36 V46 ) "];182-&gt;183[label="1: V3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