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1[shape=box, label="id:151 level: 0\n2: V4 V47 \n1: C21( V4 V47 ) "]152[shape=box, label="id:152 level: 1\n2: V4 V86 \n1: C22( V4 V86 ) "];151-&gt;152[label="1: V4 \n0: "];153[shape=box, label="id:153 level: 1\n2: V2 V4 \n1: C13( V2 V4 ) "];151-&gt;153[label="1: V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