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4[shape=box, label="id:184 level: 0\n3: C61 C166 C173 \n3: C61_=_C166( C61 C166 ) C61_=_C173( C61 C173 ) C166_=_C173( C166 C173 ) "]185[shape=box, label="id:185 level: 1\n3: C60 C61 C166 \n3: C60_=_C61( C60 C61 ) C60_=_C166( C60 C166 ) C61_=_C166( C61 C166 ) "];184-&gt;185[label="2: C61 C166 \n1: C61_=_C16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