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[shape=box, label="id:161 level: 0\n17: C14 C16 C17 C18 C19 \nC20 C39 C73 C74 C75 C76 \nC77 C99 C100 C134 C135 C187 \n62: C14_=_C16( C14 C16 ) C14_=_C17( C14 C17 ) C14_=_C18( C14 C18 ) C14_=_C19( C14 C19 ) C14_=_C20( C14 C20 ) \nC14_=_C39( C14 C39 ) C16_=_C17( C16 C17 ) C16_=_C18( C16 C18 ) C16_=_C19( C16 C19 ) C16_=_C20( C16 C20 ) C16_=_C73( C16 C73 ) \nC16_=_C99( C16 C99 ) C16_=_C100( C16 C100 ) C17_=_C18( C17 C18 ) C17_=_C19( C17 C19 ) C17_=_C20( C17 C20 ) C17_=_C74( C17 C74 ) \nC17_=_C99( C17 C99 ) C17_=_C134( C17 C134 ) C17_=_C135( C17 C135 ) C18_=_C19( C18 C19 ) C18_=_C20( C18 C20 ) C18_=_C75( C18 C75 ) \nC18_=_C100( C18 C100 ) C18_=_C187( C18 C187 ) C19_=_C20( C19 C20 ) C19_=_C76( C19 C76 ) C19_=_C134( C19 C134 ) C20_=_C77( C20 C77 ) \nC20_=_C135( C20 C135 ) C20_=_C187( C20 C187 ) C39_=_C73( C39 C73 ) C39_=_C74( C39 C74 ) C39_=_C75( C39 C75 ) C39_=_C76( C39 C76 ) \nC39_=_C77( C39 C77 ) C73_=_C74( C73 C74 ) C73_=_C75( C73 C75 ) C73_=_C76( C73 C76 ) C73_=_C77( C73 C77 ) C73_=_C99( C73 C99 ) \nC73_=_C100( C73 C100 ) C74_=_C75( C74 C75 ) C74_=_C76( C74 C76 ) C74_=_C77( C74 C77 ) C74_=_C99( C74 C99 ) C74_=_C134( C74 C134 ) \nC74_=_C135( C74 C135 ) C75_=_C76( C75 C76 ) C75_=_C77( C75 C77 ) C75_=_C100( C75 C100 ) C75_=_C187( C75 C187 ) C76_=_C77( C76 C77 ) \nC76_=_C134( C76 C134 ) C77_=_C135( C77 C135 ) C77_=_C187( C77 C187 ) C99_=_C100( C99 C100 ) C99_=_C134( C99 C134 ) C99_=_C135( C99 C135 ) \nC100_=_C187( C100 C187 ) C134_=_C135( C134 C135 ) C135_=_C187( C135 C187 ) "]162[shape=box, label="id:162 level: 1\n10: C17 C18 C74 C75 C99 \nC100 C133 C134 C135 C187 \n29: C17_=_C18( C17 C18 ) C17_=_C74( C17 C74 ) C17_=_C99( C17 C99 ) C17_=_C133( C17 C133 ) C17_=_C134( C17 C134 ) \nC17_=_C135( C17 C135 ) C18_=_C75( C18 C75 ) C18_=_C100( C18 C100 ) C18_=_C133( C18 C133 ) C18_=_C187( C18 C187 ) C74_=_C75( C74 C75 ) \nC74_=_C99( C74 C99 ) C74_=_C133( C74 C133 ) C74_=_C134( C74 C134 ) C74_=_C135( C74 C135 ) C75_=_C100( C75 C100 ) C75_=_C133( C75 C133 ) \nC75_=_C187( C75 C187 ) C99_=_C100( C99 C100 ) C99_=_C133( C99 C133 ) C99_=_C134( C99 C134 ) C99_=_C135( C99 C135 ) C100_=_C133( C100 C133 ) \nC100_=_C187( C100 C187 ) C133_=_C134( C133 C134 ) C133_=_C135( C133 C135 ) C133_=_C187( C133 C187 ) C134_=_C135( C134 C135 ) C135_=_C187( C135 C187 ) "];161-&gt;162[label="9: C17 C18 C74 C75 C99 \nC100 C134 C135 C187 \n20: C17_=_C18 ,C17_=_C74 ,C17_=_C99 ,C17_=_C134 ,C17_=_C135 ,\nC18_=_C75 ,C18_=_C100 ,C18_=_C187 ,C74_=_C75 ,C74_=_C99 ,C74_=_C134 ,\nC74_=_C135 ,C75_=_C100 ,C75_=_C187 ,C99_=_C100 ,C99_=_C134 ,C99_=_C135 ,\nC100_=_C187 ,C134_=_C135 ,C135_=_C187 ,"];163[shape=box, label="id:163 level: 1\n13: C14 C15 C16 C17 C18 \nC19 C20 C39 C73 C74 C75 \nC76 C77 \n48: C14_=_C15( C14 C15 ) C14_=_C16( C14 C16 ) C14_=_C17( C14 C17 ) C14_=_C18( C14 C18 ) C14_=_C19( C14 C19 ) \nC14_=_C20( C14 C20 ) C14_=_C39( C14 C39 ) C15_=_C16( C15 C16 ) C15_=_C17( C15 C17 ) C15_=_C18( C15 C18 ) C15_=_C19( C15 C19 ) \nC15_=_C20( C15 C20 ) C15_=_C39( C15 C39 ) C15_=_C73( C15 C73 ) C15_=_C74( C15 C74 ) C15_=_C75( C15 C75 ) C15_=_C76( C15 C76 ) \nC15_=_C77( C15 C77 ) C16_=_C17( C16 C17 ) C16_=_C18( C16 C18 ) C16_=_C19( C16 C19 ) C16_=_C20( C16 C20 ) C16_=_C73( C16 C73 ) \nC17_=_C18( C17 C18 ) C17_=_C19( C17 C19 ) C17_=_C20( C17 C20 ) C17_=_C74( C17 C74 ) C18_=_C19( C18 C19 ) C18_=_C20( C18 C20 ) \nC18_=_C75( C18 C75 ) C19_=_C20( C19 C20 ) C19_=_C76( C19 C76 ) C20_=_C77( C20 C77 ) C39_=_C73( C39 C73 ) C39_=_C74( C39 C74 ) \nC39_=_C75( C39 C75 ) C39_=_C76( C39 C76 ) C39_=_C77( C39 C77 ) C73_=_C74( C73 C74 ) C73_=_C75( C73 C75 ) C73_=_C76( C73 C76 ) \nC73_=_C77( C73 C77 ) C74_=_C75( C74 C75 ) C74_=_C76( C74 C76 ) C74_=_C77( C74 C77 ) C75_=_C76( C75 C76 ) C75_=_C77( C75 C77 ) \nC76_=_C77( C76 C77 ) "];161-&gt;163[label="12: C14 C16 C17 C18 C19 \nC20 C39 C73 C74 C75 C76 \nC77 \n36: C14_=_C16 ,C14_=_C17 ,C14_=_C18 ,C14_=_C19 ,C14_=_C20 ,\nC14_=_C39 ,C16_=_C17 ,C16_=_C18 ,C16_=_C19 ,C16_=_C20 ,C16_=_C73 ,\nC17_=_C18 ,C17_=_C19 ,C17_=_C20 ,C17_=_C74 ,C18_=_C19 ,C18_=_C20 ,\nC18_=_C75 ,C19_=_C20 ,C19_=_C76 ,C20_=_C77 ,C39_=_C73 ,C39_=_C74 ,\nC39_=_C75 ,C39_=_C76 ,C39_=_C77 ,C73_=_C74 ,C73_=_C75 ,C73_=_C76 ,\nC73_=_C77 ,C74_=_C75 ,C74_=_C76 ,C74_=_C77 ,C75_=_C76 ,C75_=_C77 ,\nC76_=_C77 ,"];164[shape=box, label="id:164 level: 1\n16: C14 C16 C19 C20 C39 \nC42 C73 C76 C77 C99 C100 \nC103 C134 C135 C187 C373 \n56: C14_=_C16( C14 C16 ) C14_=_C19( C14 C19 ) C14_=_C20( C14 C20 ) C14_=_C39( C14 C39 ) C14_=_C42( C14 C42 ) \nC16_=_C19( C16 C19 ) C16_=_C20( C16 C20 ) C16_=_C73( C16 C73 ) C16_=_C99( C16 C99 ) C16_=_C100( C16 C100 ) C16_=_C103( C16 C103 ) \nC19_=_C20( C19 C20 ) C19_=_C76( C19 C76 ) C19_=_C134( C19 C134 ) C19_=_C373( C19 C373 ) C20_=_C42( C20 C42 ) C20_=_C77( C20 C77 ) \nC20_=_C103( C20 C103 ) C20_=_C135( C20 C135 ) C20_=_C187( C20 C187 ) C20_=_C373( C20 C373 ) C39_=_C42( C39 C42 ) C39_=_C73( C39 C73 ) \nC39_=_C76( C39 C76 ) C39_=_C77( C39 C77 ) C42_=_C77( C42 C77 ) C42_=_C103( C42 C103 ) C42_=_C135( C42 C135 ) C42_=_C187( C42 C187 ) \nC42_=_C373( C42 C373 ) C73_=_C76( C73 C76 ) C73_=_C77( C73 C77 ) C73_=_C99( C73 C99 ) C73_=_C100( C73 C100 ) C73_=_C103( C73 C103 ) \nC76_=_C77( C76 C77 ) C76_=_C134( C76 C134 ) C76_=_C373( C76 C373 ) C77_=_C103( C77 C103 ) C77_=_C135( C77 C135 ) C77_=_C187( C77 C187 ) \nC77_=_C373( C77 C373 ) C99_=_C100( C99 C100 ) C99_=_C103( C99 C103 ) C99_=_C134( C99 C134 ) C99_=_C135( C99 C135 ) C100_=_C103( C100 C103 ) \nC100_=_C187( C100 C187 ) C103_=_C135( C103 C135 ) C103_=_C187( C103 C187 ) C103_=_C373( C103 C373 ) C134_=_C135( C134 C135 ) C134_=_C373( C134 C373 ) \nC135_=_C187( C135 C187 ) C135_=_C373( C135 C373 ) C187_=_C373( C187 C373 ) "];161-&gt;164[label="13: C14 C16 C19 C20 C39 \nC73 C76 C77 C99 C100 C134 \nC135 C187 \n32: C14_=_C16 ,C14_=_C19 ,C14_=_C20 ,C14_=_C39 ,C16_=_C19 ,\nC16_=_C20 ,C16_=_C73 ,C16_=_C99 ,C16_=_C100 ,C19_=_C20 ,C19_=_C76 ,\nC19_=_C134 ,C20_=_C77 ,C20_=_C135 ,C20_=_C187 ,C39_=_C73 ,C39_=_C76 ,\nC39_=_C77 ,C73_=_C76 ,C73_=_C77 ,C73_=_C99 ,C73_=_C100 ,C76_=_C77 ,\nC76_=_C134 ,C77_=_C135 ,C77_=_C187 ,C99_=_C100 ,C99_=_C134 ,C99_=_C135 ,\nC100_=_C187 ,C134_=_C135 ,C135_=_C187 ,"];165[shape=box, label="id:165 level: 2\n6: C18 C67 C75 C100 C133 \nC187 \n15: C18_=_C67( C18 C67 ) C18_=_C75( C18 C75 ) C18_=_C100( C18 C100 ) C18_=_C133( C18 C133 ) C18_=_C187( C18 C187 ) \nC67_=_C75( C67 C75 ) C67_=_C100( C67 C100 ) C67_=_C133( C67 C133 ) C67_=_C187( C67 C187 ) C75_=_C100( C75 C100 ) C75_=_C133( C75 C133 ) \nC75_=_C187( C75 C187 ) C100_=_C133( C100 C133 ) C100_=_C187( C100 C187 ) C133_=_C187( C133 C187 ) "];162-&gt;165[label="5: C18 C75 C100 C133 C187 \n10: C18_=_C75 ,C18_=_C100 ,C18_=_C133 ,C18_=_C187 ,C75_=_C100 ,\nC75_=_C133 ,C75_=_C187 ,C100_=_C133 ,C100_=_C187 ,C133_=_C187 ,"];166[shape=box, label="id:166 level: 2\n15: C14 C16 C19 C39 C40 \nC42 C73 C76 C99 C100 C101 \nC102 C103 C134 C373 \n54: C14_=_C16( C14 C16 ) C14_=_C19( C14 C19 ) C14_=_C39( C14 C39 ) C14_=_C40( C14 C40 ) C14_=_C42( C14 C42 ) \nC16_=_C19( C16 C19 ) C16_=_C40( C16 C40 ) C16_=_C73( C16 C73 ) C16_=_C99( C16 C99 ) C16_=_C100( C16 C100 ) C16_=_C101( C16 C101 ) \nC16_=_C102( C16 C102 ) C16_=_C103( C16 C103 ) C19_=_C76( C19 C76 ) C19_=_C102( C19 C102 ) C19_=_C134( C19 C134 ) C19_=_C373( C19 C373 ) \nC39_=_C40( C39 C40 ) C39_=_C42( C39 C42 ) C39_=_C73( C39 C73 ) C39_=_C76( C39 C76 ) C40_=_C42( C40 C42 ) C40_=_C73( C40 C73 ) \nC40_=_C99( C40 C99 ) C40_=_C100( C40 C100 ) C40_=_C101( C40 C101 ) C40_=_C102( C40 C102 ) C40_=_C103( C40 C103 ) C42_=_C103( C42 C103 ) \nC42_=_C373( C42 C373 ) C73_=_C76( C73 C76 ) C73_=_C99( C73 C99 ) C73_=_C100( C73 C100 ) C73_=_C101( C73 C101 ) C73_=_C102( C73 C102 ) \nC73_=_C103( C73 C103 ) C76_=_C102( C76 C102 ) C76_=_C134( C76 C134 ) C76_=_C373( C76 C373 ) C99_=_C100( C99 C100 ) C99_=_C101( C99 C101 ) \nC99_=_C102( C99 C102 ) C99_=_C103( C99 C103 ) C99_=_C134( C99 C134 ) C100_=_C101( C100 C101 ) C100_=_C102( C100 C102 ) C100_=_C103( C100 C103 ) \nC101_=_C102( C101 C102 ) C101_=_C103( C101 C103 ) C102_=_C103( C102 C103 ) C102_=_C134( C102 C134 ) C102_=_C373( C102 C373 ) C103_=_C373( C103 C373 ) \nC134_=_C373( C134 C373 ) "];164-&gt;166[label="12: C14 C16 C19 C39 C42 \nC73 C76 C99 C100 C103 C134 \nC373 \n29: C14_=_C16 ,C14_=_C19 ,C14_=_C39 ,C14_=_C42 ,C16_=_C19 ,\nC16_=_C73 ,C16_=_C99 ,C16_=_C100 ,C16_=_C103 ,C19_=_C76 ,C19_=_C134 ,\nC19_=_C373 ,C39_=_C42 ,C39_=_C73 ,C39_=_C76 ,C42_=_C103 ,C42_=_C373 ,\nC73_=_C76 ,C73_=_C99 ,C73_=_C100 ,C73_=_C103 ,C76_=_C134 ,C76_=_C373 ,\nC99_=_C100 ,C99_=_C103 ,C99_=_C134 ,C100_=_C103 ,C103_=_C373 ,C134_=_C373 ,"];167[shape=box, label="id:167 level: 3\n4: C66 C67 C68 C69 \n6: C66_=_C67( C66 C67 ) C66_=_C68( C66 C68 ) C66_=_C69( C66 C69 ) C67_=_C68( C67 C68 ) C67_=_C69( C67 C69 ) \nC68_=_C69( C68 C69 ) "];165-&gt;167[label="1: C67 \n0: "];168[shape=box, label="id:168 level: 3\n11: C14 C19 C39 C40 C41 \nC42 C76 C101 C102 C134 C373 \n31: C14_=_C19( C14 C19 ) C14_=_C39( C14 C39 ) C14_=_C40( C14 C40 ) C14_=_C41( C14 C41 ) C14_=_C42( C14 C42 ) \nC19_=_C41( C19 C41 ) C19_=_C76( C19 C76 ) C19_=_C102( C19 C102 ) C19_=_C134( C19 C134 ) C19_=_C373( C19 C373 ) C39_=_C40( C39 C40 ) \nC39_=_C41( C39 C41 ) C39_=_C42( C39 C42 ) C39_=_C76( C39 C76 ) C40_=_C41( C40 C41 ) C40_=_C42( C40 C42 ) C40_=_C101( C40 C101 ) \nC40_=_C102( C40 C102 ) C41_=_C42( C41 C42 ) C41_=_C76( C41 C76 ) C41_=_C102( C41 C102 ) C41_=_C134( C41 C134 ) C41_=_C373( C41 C373 ) \nC42_=_C373( C42 C373 ) C76_=_C102( C76 C102 ) C76_=_C134( C76 C134 ) C76_=_C373( C76 C373 ) C101_=_C102( C101 C102 ) C102_=_C134( C102 C134 ) \nC102_=_C373( C102 C373 ) C134_=_C373( C134 C373 ) "];166-&gt;168[label="10: C14 C19 C39 C40 C42 \nC76 C101 C102 C134 C373 \n22: C14_=_C19 ,C14_=_C39 ,C14_=_C40 ,C14_=_C42 ,C19_=_C76 ,\nC19_=_C102 ,C19_=_C134 ,C19_=_C373 ,C39_=_C40 ,C39_=_C42 ,C39_=_C76 ,\nC40_=_C42 ,C40_=_C101 ,C40_=_C102 ,C42_=_C373 ,C76_=_C102 ,C76_=_C134 ,\nC76_=_C373 ,C101_=_C102 ,C102_=_C134 ,C102_=_C373 ,C134_=_C373 ,"];16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69 level: 4\n5: C66 C68 C69 C152 C243 \n8: C66_=_C68( C66 C68 ) C66_=_C69( C66 C69 ) C66_=_C152( C66 C152 ) C68_=_C69( C68 C69 ) C68_=_C243( C68 C243 ) \nC69_=_C152( C69 C152 ) C69_=_C243( C69 C243 ) C152_=_C243( C152 C243 ) "];167-&gt;169[label="3: C66 C68 C69 \n3: C66_=_C68 ,C66_=_C69 ,C68_=_C69 ,"];170[shape=box, label="id:170 level: 4\n8: C19 C41 C76 C101 C102 \nC134 C221 C373 \n23: C19_=_C41( C19 C41 ) C19_=_C76( C19 C76 ) C19_=_C102( C19 C102 ) C19_=_C134( C19 C134 ) C19_=_C221( C19 C221 ) \nC19_=_C373( C19 C373 ) C41_=_C76( C41 C76 ) C41_=_C102( C41 C102 ) C41_=_C134( C41 C134 ) C41_=_C221( C41 C221 ) C41_=_C373( C41 C373 ) \nC76_=_C102( C76 C102 ) C76_=_C134( C76 C134 ) C76_=_C221( C76 C221 ) C76_=_C373( C76 C373 ) C101_=_C102( C101 C102 ) C101_=_C221( C101 C221 ) \nC102_=_C134( C102 C134 ) C102_=_C221( C102 C221 ) C102_=_C373( C102 C373 ) C134_=_C221( C134 C221 ) C134_=_C373( C134 C373 ) C221_=_C373( C221 C373 ) "];168-&gt;170[label="7: C19 C41 C76 C101 C102 \nC134 C373 \n16: C19_=_C41 ,C19_=_C76 ,C19_=_C102 ,C19_=_C134 ,C19_=_C373 ,\nC41_=_C76 ,C41_=_C102 ,C41_=_C134 ,C41_=_C373 ,C76_=_C102 ,C76_=_C134 ,\nC76_=_C373 ,C101_=_C102 ,C102_=_C134 ,C102_=_C373 ,C134_=_C373 ,"];171[shape=box, label="id:171 level: 5\n5: C66 C68 C151 C152 C243 \n8: C66_=_C68( C66 C68 ) C66_=_C151( C66 C151 ) C66_=_C152( C66 C152 ) C68_=_C151( C68 C151 ) C68_=_C243( C68 C243 ) \nC151_=_C152( C151 C152 ) C151_=_C243( C151 C243 ) C152_=_C243( C152 C243 ) "];169-&gt;171[label="4: C66 C68 C152 C243 \n4: C66_=_C68 ,C66_=_C152 ,C68_=_C243 ,C152_=_C24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