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6 V7 V13 V18 V22 \nV26 V27 V38 V42 V51 V54 \nV56 V61 V63 V66 V67 V69 \nV70 V72 V73 V75 V77 V78 \nV79 V87 V88 V89 V90 V91 \nV96 V97 V98 V99 V100 V101 \nV102 V104 V107 V108 V109 V113 \nV116 V121 V124 V127 \n855: C258( V6 V7 ) C260( V6 V13 ) C261( V6 V18 ) C266( V6 V26 ) C267( V6 V27 ) \nC271( V6 V38 ) C273( V6 V42 ) C277( V6 V51 ) C281( V6 V61 ) C282( V6 V63 ) C285( V6 V67 ) \nC287( V6 V72 ) C288( V6 V73 ) C290( V6 V75 ) C291( V6 V77 ) C292( V6 V78 ) C296( V6 V87 ) \nC297( V6 V89 ) C298( V6 V90 ) C299( V6 V91 ) C302( V6 V96 ) C303( V6 V98 ) C304( V6 V99 ) \nC305( V6 V100 ) C306( V6 V101 ) C307( V6 V104 ) C309( V6 V107 ) C310( V6 V109 ) C313( V6 V113 ) \nC316( V6 V116 ) C318( V6 V121 ) C320( V6 V124 ) C323( V6 V127 ) C326( V7 V13 ) C328( V7 V18 ) \nC332( V7 V26 ) C333( V7 V27 ) C338( V7 V38 ) C340( V7 V42 ) C344( V7 V51 ) C346( V7 V54 ) \nC347( V7 V56 ) C350( V7 V61 ) C351( V7 V63 ) C354( V7 V66 ) C355( V7 V67 ) C357( V7 V69 ) \nC358( V7 V70 ) C359( V7 V72 ) C360( V7 V73 ) C362( V7 V75 ) C363( V7 V77 ) C364( V7 V78 ) \nC365( V7 V79 ) C370( V7 V87 ) C371( V7 V88 ) C372( V7 V89 ) C373( V7 V90 ) C374( V7 V91 ) \nC378( V7 V96 ) C379( V7 V97 ) C380( V7 V98 ) C381( V7 V99 ) C382( V7 V100 ) C383( V7 V101 ) \nC384( V7 V102 ) C385( V7 V104 ) C387( V7 V107 ) C388( V7 V108 ) C389( V7 V109 ) C392( V7 V113 ) \nC395( V7 V116 ) C397( V7 V121 ) C399( V7 V124 ) C402( V7 V127 ) C589( V13 V18 ) C593( V13 V26 ) \nC594( V13 V27 ) C597( V13 V38 ) C598( V13 V42 ) C602( V13 V51 ) C605( V13 V61 ) C608( V13 V67 ) \nC610( V13 V72 ) C611( V13 V73 ) C613( V13 V75 ) C614( V13 V77 ) C615( V13 V78 ) C619( V13 V87 ) \nC620( V13 V89 ) C621( V13 V90 ) C622( V13 V91 ) C625( V13 V96 ) C626( V13 V98 ) C627( V13 V99 ) \nC628( V13 V100 ) C629( V13 V104 ) C631( V13 V107 ) C632( V13 V109 ) C634( V13 V113 ) C637( V13 V116 ) \nC640( V13 V124 ) C643( V13 V127 ) C723( V18 V26 ) C724( V18 V27 ) C728( V18 V38 ) C729( V18 V42 ) \nC732( V18 V51 ) C734( V18 V61 ) C735( V18 V63 ) C738( V18 V66 ) C739( V18 V67 ) C741( V18 V72 ) \nC742( V18 V73 ) C744( V18 V75 ) C745( V18 V77 ) C746( V18 V78 ) C747( V18 V79 ) C749( V18 V87 ) \nC750( V18 V89 ) C751( V18 V90 ) C752( V18 V91 ) C754( V18 V96 ) C755( V18 V98 ) C756( V18 V99 ) \nC757( V18 V100 ) C758( V18 V101 ) C759( V18 V104 ) C761( V18 V107 ) C762( V18 V108 ) C763( V18 V109 ) \nC765( V18 V113 ) C767( V18 V116 ) C769( V18 V121 ) C771( V18 V124 ) C773( V18 V127 ) C881( V22 V26 ) \nC882( V22 V27 ) C886( V22 V51 ) C887( V22 V54 ) C889( V22 V56 ) C891( V22 V61 ) C892( V22 V63 ) \nC894( V22 V66 ) C895( V22 V67 ) C896( V22 V69 ) C897( V22 V70 ) C900( V22 V75 ) C902( V22 V87 ) \nC903( V22 V88 ) C904( V22 V90 ) C905( V22 V91 ) C909( V22 V97 ) C910( V22 V102 ) C913( V22 V107 ) \nC914( V22 V108 ) C915( V22 V109 ) C919( V22 V121 ) C923( V22 V127 ) C1032( V26 V27 ) C1038( V26 V38 ) \nC1040( V26 V42 ) C1044( V26 V51 ) C1046( V26 V54 ) C1047( V26 V56 ) C1050( V26 V61 ) C1051( V26 V63 ) \nC1054( V26 V66 ) C1055( V26 V67 ) C1057( V26 V69 ) C1058( V26 V70 ) C1060( V26 V72 ) C1061( V26 V73 ) \nC1063( V26 V75 ) C1064( V26 V77 ) C1065( V26 V78 ) C1066( V26 V79 ) C1069( V26 V87 ) C1070( V26 V88 ) \nC1071( V26 V89 ) C1072( V26 V90 ) C1073( V26 V91 ) C1077( V26 V96 ) C1078( V26 V97 ) C1079( V26 V98 ) \nC1080( V26 V99 ) C1081( V26 V100 ) C1082( V26 V101 ) C1083( V26 V102 ) C1084( V26 V104 ) C1086( V26 V107 ) \nC1087( V26 V108 ) C1088( V26 V109 ) C1091( V26 V113 ) C1094( V26 V116 ) C1097( V26 V121 ) C1099( V26 V124 ) \nC1102( V26 V127 ) C1106( V27 V38 ) C1108( V27 V42 ) C1111( V27 V51 ) C1113( V27 V54 ) C1116( V27 V61 ) \nC1117( V27 V63 ) C1120( V27 V66 ) C1121( V27 V67 ) C1123( V27 V69 ) C1124( V27 V70 ) C1125( V27 V72 ) \nC1126( V27 V73 ) C1128( V27 V75 ) C1129( V27 V77 ) C1130( V27 V78 ) C1131( V27 V79 ) C1136( V27 V87 ) \nC1137( V27 V88 ) C1138( V27 V89 ) C1139( V27 V90 ) C1140( V27 V91 ) C1144( V27 V96 ) C1145( V27 V98 ) \nC1146( V27 V99 ) C1147( V27 V100 ) C1148( V27 V101 ) C1149( V27 V104 ) C1151( V27 V107 ) C1152( V27 V108 ) \nC1153( V27 V109 ) C1156( V27 V113 ) C1159( V27 V116 ) C1161( V27 V121 ) C1163( V27 V124 ) C1166( V27 V127 ) \nC1471( V38 V42 ) C1474( V38 V51 ) C1475( V38 V54 ) C1476( V38 V56 ) C1477( V38 V61 ) C1478( V38 V63 ) \nC1481( V38 V67 ) C1483( V38 V72 ) C1484( V38 V73 ) C1485( V38 V75 ) C1486( V38 V77 ) C1487( V38 V78 ) \nC1488( V38 V79 ) C1490( V38 V87 ) C1491( V38 V89 ) C1492( V38 V90 ) C1493( V38 V91 ) C1495( V38 V96 ) \nC1496( V38 V97 ) C1497( V38 V98 ) C1498( V38 V99 ) C1499( V38 V100 ) C1500( V38 V101 ) C1501( V38 V102 ) \nC1502( V38 V104 ) C1504( V38 V107 ) C1505( V38 V108 ) C1506( V38 V109 ) C1508( V38 V113 ) C1510( V38 V116 ) \nC1512( V38 V121 ) C1514( V38 V124 ) C1516( V38 V127 ) C1581( V42 V51 ) C1583( V42 V54 ) C1584( V42 V56 ) \nC1586( V42 V61 ) C1587( V42 V63 ) C1590( V42 V66 ) C1591( V42 V67 ) C1593( V42 V69 ) C1594( V42 V70 ) \nC1595( V42 V72 ) C1596( V42 V73 ) C1598( V42 V75 ) C1599( V42 V77 ) C1600( V42 V78 ) C1601( V42 V79 ) \nC1605( V42 V87 ) C1606( V42 V89 ) C1607( V42 V90 ) C1608( V42 V91 ) C1612( V42 V96 ) C1613( V42 V97 ) \nC1614( V42 V98 ) C1615( V42 V99 ) C1616( V42 V100 ) C1617( V42 V101 ) C1618( V42 V102 ) C1619( V42 V104 ) \nC1621( V42 V107 ) C1622( V42 V108 ) C1623( V42 V109 ) C1626( V42 V113 ) C1629( V42 V116 ) C1631( V42 V121 ) \nC1633( V42 V124 ) C1636( V42 V127 ) C1816( V51 V54 ) C1819( V51 V61 ) C1820( V51 V63 ) C1822( V51 V66 ) \nC1823( V51 V67 ) C1825( V51 V69 ) C1826( V51 V70 ) C1827( V51 V72 ) C1828( V51 V73 ) C1830( V51 V75 ) \nC1831( V51 V77 ) C1832( V51 V78 ) C1833( V51 V79 ) C1838( V51 V87 ) C1839( V51 V88 ) C1840( V51 V89 ) \nC1841( V51 V90 ) C1842( V51 V91 ) C1846( V51 V96 ) C1847( V51 V98 ) C1848( V51 V99 ) C1849( V51 V100 ) \nC1850( V51 V101 ) C1851( V51 V104 ) C1853( V51 V107 ) C1854( V51 V108 ) C1855( V51 V109 ) C1858( V51 V113 ) \nC1861( V51 V116 ) C1863( V51 V121 ) C1865( V51 V124 ) C1868( V51 V127 ) C1908( V54 V56 ) C1910( V54 V61 ) \nC1911( V54 V63 ) C1912( V54 V66 ) C1913( V54 V67 ) C1914( V54 V69 ) C1915( V54 V70 ) C1917( V54 V72 ) \nC1918( V54 V73 ) C1920( V54 V75 ) C1921( V54 V77 ) C1922( V54 V78 ) C1923( V54 V79 ) C1924( V54 V87 ) \nC1925( V54 V88 ) C1926( V54 V89 ) C1927( V54 V90 ) C1928( V54 V91 ) C1930( V54 V96 ) C1931( V54 V97 ) \nC1932( V54 V99 ) C1933( V54 V101 ) C1934( V54 V102 ) C1935( V54 V104 ) C1937( V54 V107 ) C1938( V54 V108 ) \nC1939( V54 V109 ) C1940( V54 V113 ) C1941( V54 V116 ) C1944( V54 V121 ) C1946( V54 V127 ) C1967( V56 V61 ) \nC1968( V56 V63 ) C1969( V56 V66 ) C1970( V56 V67 ) C1971( V56 V69 ) C1972( V56 V70 ) C1974( V56 V73 ) \nC1975( V56 V75 ) C1976( V56 V78 ) C1977( V56 V79 ) C1978( V56 V87 ) C1979( V56 V88 ) C1980( V56 V89 ) \nC1981( V56 V90 ) C1982( V56 V91 ) C1985( V56 V97 ) C1986( V56 V99 ) C1987( V56 V101 ) C1988( V56 V102 ) \nC1989( V56 V104 ) C1991( V56 V107 ) C1992( V56 V108 ) C1993( V56 V109 ) C1994( V56 V113 ) C1995( V56 V116 ) \nC1998( V56 V121 ) C2000( V56 V127 ) C2091( V61 V63 ) C2094( V61 V66 ) C2095( V61 V67 ) C2097( V61 V69 ) \nC2098( V61 V70 ) C2099( V61 V72 ) C2100( V61 V73 ) C2102( V61 V75 ) C2103( V61 V77 ) C2104( V61 V78 ) \nC2105( V61 V79 ) C2110( V61 V87 ) C2111( V61 V88 ) C2112( V61 V89 ) C2113( V61 V90 ) C2114( V61 V91 ) \nC2118( V61 V96 ) C2119( V61 V97 ) C2120( V61 V98 ) C2121( V61 V99 ) C2122( V61 V100 ) C2123( V61 V101 ) \nC2124( V61 V102 ) C2125( V61 V104 ) C2127( V61 V107 ) C2128( V61 V108 ) C2129( V61 V109 ) C2132( V61 V113 ) \nC2135( V61 V116 ) C2137( V61 V121 ) C2139( V61 V124 ) C2142( V61 V127 ) C2150( V63 V66 ) C2151( V63 V67 ) \nC2153( V63 V69 ) C2154( V63 V70 ) C2156( V63 V72 ) C2157( V63 V73 ) C2159( V63 V75 ) C2160( V63 V77 ) \nC2161( V63 V78 ) C2162( V63 V79 ) C2164( V63 V87 ) C2165( V63 V88 ) C2166( V63 V89 ) C2167( V63 V90 ) \nC2168( V63 V91 ) C2172( V63 V97 ) C2173( V63 V98 ) C2174( V63 V99 ) C2175( V63 V100 ) C2176( V63 V101 ) \nC2177( V63 V102 ) C2178( V63 V104 ) C2181( V63 V107 ) C2182( V63 V108 ) C2183( V63 V109 ) C2186( V63 V113 ) \nC2188( V63 V116 ) C2191( V63 V121 ) C2193( V63 V124 ) C2196( V63 V127 ) C2268( V66 V67 ) C2269( V66 V69 ) \nC2270( V66 V70 ) C2272( V66 V72 ) C2273( V66 V73 ) C2275( V66 V75 ) C2276( V66 V78 ) C2277( V66 V79 ) \nC2279( V66 V87 ) C2280( V66 V88 ) C2281( V66 V89 ) C2282( V66 V90 ) C2283( V66 V91 ) C2286( V66 V97 ) \nC2287( V66 V98 ) C2288( V66 V99 ) C2289( V66 V101 ) C2290( V66 V102 ) C2293( V66 V107 ) C2294( V66 V108 ) \nC2295( V66 V109 ) C2297( V66 V113 ) C2299( V66 V116 ) C2302( V66 V121 ) C2306( V66 V127 ) C2308( V67 V69 ) \nC2309( V67 V70 ) C2310( V67 V72 ) C2311( V67 V73 ) C2313( V67 V75 ) C2314( V67 V77 ) C2315( V67 V78 ) \nC2316( V67 V79 ) C2321( V67 V87 ) C2322( V67 V88 ) C2323( V67 V89 ) C2324( V67 V90 ) C2325( V67 V91 ) \nC2329( V67 V96 ) C2330( V67 V97 ) C2331( V67 V98 ) C2332( V67 V99 ) C2333( V67 V100 ) C2334( V67 V101 ) \nC2335( V67 V102 ) C2336( V67 V104 ) C2338( V67 V107 ) C2339( V67 V108 ) C2340( V67 V109 ) C2343( V67 V113 ) \nC2346( V67 V116 ) C2348( V67 V121 ) C2350( V67 V124 ) C2353( V67 V127 ) C2390( V69 V70 ) C2393( V69 V75 ) \nC2394( V69 V78 ) C2395( V69 V79 ) C2397( V69 V87 ) C2398( V69 V88 ) C2399( V69 V89 ) C2400( V69 V90 ) \nC2401( V69 V91 ) C2405( V69 V97 ) C2406( V69 V98 ) C2407( V69 V99 ) C2408( V69 V101 ) C2409( V69 V102 ) \nC2412( V69 V107 ) C2413( V69 V108 ) C2414( V69 V109 ) C2417( V69 V113 ) C2421( V69 V121 ) C2425( V69 V127 ) \nC2427( V70 V75 ) C2430( V70 V87 ) C2431( V70 V88 ) C2432( V70 V90 ) C2433( V70 V91 ) C2438( V70 V97 ) \nC2439( V70 V98 ) C2440( V70 V102 ) C2443( V70 V107 ) C2444( V70 V109 ) C2449( V70 V121 ) C2453( V70 V127 ) \nC2467( V72 V73 ) C2469( V72 V75 ) C2470( V72 V77 ) C2471( V72 V78 ) C2472( V72 V79 ) C2474( V72 V87 ) \nC2475( V72 V89 ) C2476( V72 V90 ) C2477( V72 V91 ) C2479( V72 V96 ) C2480( V72 V98 ) C2481( V72 V99 ) \nC2482( V72 V100 ) C2483( V72 V101 ) C2484( V72 V104 ) C2486( V72 V107 ) C2487( V72 V108 ) C2488( V72 V109 ) \nC2490( V72 V113</w:t>
      </w:r>
    </w:p>
    <w:p>
      <w:pPr>
        <w:pStyle w:val="PreformattedText"/>
        <w:bidi w:val="0"/>
        <w:spacing w:before="0" w:after="0"/>
        <w:jc w:val="left"/>
        <w:rPr/>
      </w:pPr>
      <w:r>
        <w:rPr/>
        <w:t xml:space="preserve"> </w:t>
      </w:r>
      <w:r>
        <w:rPr/>
        <w:t>) C2493( V72 V116 ) C2495( V72 V121 ) C2497( V72 V124 ) C2500( V72 V127 ) C2501( V73 V75 ) \nC2502( V73 V77 ) C2503( V73 V78 ) C2504( V73 V79 ) C2506( V73 V87 ) C2507( V73 V89 ) C2508( V73 V90 ) \nC2509( V73 V91 ) C2510( V73 V96 ) C2511( V73 V97 ) C2512( V73 V98 ) C2513( V73 V99 ) C2514( V73 V100 ) \nC2515( V73 V101 ) C2516( V73 V102 ) C2517( V73 V104 ) C2518( V73 V107 ) C2519( V73 V108 ) C2520( V73 V109 ) \nC2521( V73 V113 ) C2523( V73 V116 ) C2527( V73 V124 ) C2529( V73 V127 ) C2562( V75 V77 ) C2563( V75 V78 ) \nC2564( V75 V79 ) C2569( V75 V87 ) C2570( V75 V88 ) C2571( V75 V89 ) C2572( V75 V90 ) C2573( V75 V91 ) \nC2578( V75 V96 ) C2579( V75 V97 ) C2580( V75 V98 ) C2581( V75 V99 ) C2582( V75 V100 ) C2583( V75 V101 ) \nC2584( V75 V102 ) C2585( V75 V104 ) C2587( V75 V107 ) C2588( V75 V108 ) C2589( V75 V109 ) C2592( V75 V113 ) \nC2595( V75 V116 ) C2597( V75 V121 ) C2599( V75 V124 ) C2602( V75 V127 ) C2607( V77 V78 ) C2608( V77 V79 ) \nC2610( V77 V87 ) C2611( V77 V89 ) C2612( V77 V90 ) C2613( V77 V91 ) C2614( V77 V96 ) C2615( V77 V97 ) \nC2616( V77 V98 ) C2617( V77 V99 ) C2618( V77 V100 ) C2619( V77 V101 ) C2620( V77 V104 ) C2622( V77 V107 ) \nC2623( V77 V108 ) C2624( V77 V109 ) C2625( V77 V113 ) C2627( V77 V116 ) C2630( V77 V124 ) C2632( V77 V127 ) \nC2633( V78 V79 ) C2636( V78 V87 ) C2637( V78 V89 ) C2638( V78 V90 ) C2639( V78 V91 ) C2640( V78 V96 ) \nC2641( V78 V97 ) C2642( V78 V98 ) C2643( V78 V99 ) C2644( V78 V100 ) C2645( V78 V101 ) C2646( V78 V102 ) \nC2647( V78 V104 ) C2649( V78 V107 ) C2650( V78 V108 ) C2651( V78 V109 ) C2652( V78 V113 ) C2654( V78 V116 ) \nC2658( V78 V121 ) C2660( V78 V124 ) C2662( V78 V127 ) C2664( V79 V87 ) C2665( V79 V89 ) C2666( V79 V90 ) \nC2667( V79 V91 ) C2668( V79 V96 ) C2669( V79 V97 ) C2670( V79 V98 ) C2671( V79 V99 ) C2672( V79 V100 ) \nC2673( V79 V101 ) C2674( V79 V102 ) C2675( V79 V104 ) C2676( V79 V107 ) C2677( V79 V108 ) C2678( V79 V109 ) \nC2679( V79 V113 ) C2680( V79 V116 ) C2683( V79 V121 ) C2684( V79 V124 ) C2685( V79 V127 ) C2784( V87 V88 ) \nC2785( V87 V89 ) C2786( V87 V90 ) C2787( V87 V91 ) C2791( V87 V96 ) C2792( V87 V97 ) C2793( V87 V98 ) \nC2794( V87 V99 ) C2795( V87 V100 ) C2796( V87 V101 ) C2797( V87 V102 ) C2798( V87 V104 ) C2800( V87 V107 ) \nC2801( V87 V108 ) C2802( V87 V109 ) C2805( V87 V113 ) C2808( V87 V116 ) C2810( V87 V121 ) C2812( V87 V124 ) \nC2815( V87 V127 ) C2816( V88 V90 ) C2817( V88 V91 ) C2821( V88 V97 ) C2822( V88 V102 ) C2825( V88 V107 ) \nC2826( V88 V109 ) C2832( V88 V121 ) C2836( V88 V127 ) C2837( V89 V90 ) C2838( V89 V91 ) C2839( V89 V96 ) \nC2840( V89 V97 ) C2841( V89 V98 ) C2842( V89 V99 ) C2843( V89 V100 ) C2844( V89 V101 ) C2845( V89 V102 ) \nC2846( V89 V104 ) C2848( V89 V107 ) C2849( V89 V108 ) C2850( V89 V109 ) C2851( V89 V113 ) C2853( V89 V116 ) \nC2857( V89 V121 ) C2859( V89 V124 ) C2861( V89 V127 ) C2862( V90 V91 ) C2866( V90 V96 ) C2867( V90 V97 ) \nC2868( V90 V98 ) C2869( V90 V99 ) C2870( V90 V100 ) C2871( V90 V101 ) C2872( V90 V104 ) C2874( V90 V107 ) \nC2875( V90 V108 ) C2876( V90 V109 ) C2879( V90 V113 ) C2882( V90 V116 ) C2884( V90 V121 ) C2886( V90 V124 ) \nC2889( V90 V127 ) C2893( V91 V96 ) C2894( V91 V97 ) C2895( V91 V98 ) C2896( V91 V99 ) C2897( V91 V100 ) \nC2898( V91 V101 ) C2899( V91 V104 ) C2901( V91 V107 ) C2902( V91 V108 ) C2903( V91 V109 ) C2906( V91 V113 ) \nC2909( V91 V116 ) C2911( V91 V121 ) C2913( V91 V124 ) C2916( V91 V127 ) C2971( V96 V97 ) C2972( V96 V98 ) \nC2973( V96 V99 ) C2974( V96 V100 ) C2975( V96 V101 ) C2976( V96 V104 ) C2977( V96 V107 ) C2978( V96 V108 ) \nC2979( V96 V109 ) C2980( V96 V113 ) C2981( V96 V116 ) C2983( V96 V124 ) C2984( V96 V127 ) C2985( V97 V99 ) \nC2986( V97 V101 ) C2987( V97 V102 ) C2988( V97 V104 ) C2989( V97 V107 ) C2990( V97 V108 ) C2991( V97 V109 ) \nC2993( V97 V113 ) C2994( V97 V116 ) C2997( V97 V121 ) C2998( V97 V124 ) C2999( V97 V127 ) C3000( V98 V99 ) \nC3001( V98 V100 ) C3002( V98 V101 ) C3003( V98 V104 ) C3005( V98 V107 ) C3006( V98 V108 ) C3007( V98 V109 ) \nC3010( V98 V113 ) C3013( V98 V116 ) C3015( V98 V121 ) C3017( V98 V124 ) C3020( V98 V127 ) C3021( V99 V100 ) \nC3022( V99 V101 ) C3023( V99 V104 ) C3025( V99 V107 ) C3026( V99 V108 ) C3027( V99 V109 ) C3029( V99 V113 ) \nC3032( V99 V116 ) C3034( V99 V121 ) C3036( V99 V124 ) C3039( V99 V127 ) C3040( V100 V101 ) C3041( V100 V104 ) \nC3043( V100 V107 ) C3044( V100 V108 ) C3045( V100 V109 ) C3047( V100 V113 ) C3049( V100 V116 ) C3052( V100 V124 ) \nC3054( V100 V127 ) C3055( V101 V102 ) C3056( V101 V104 ) C3058( V101 V107 ) C3059( V101 V108 ) C3060( V101 V109 ) \nC3061( V101 V113 ) C3062( V101 V116 ) C3066( V101 V121 ) C3068( V101 V124 ) C3070( V101 V127 ) C3071( V102 V104 ) \nC3072( V102 V107 ) C3073( V102 V108 ) C3074( V102 V109 ) C3075( V102 V113 ) C3076( V102 V116 ) C3079( V102 V121 ) \nC3080( V102 V127 ) C3082( V104 V107 ) C3083( V104 V108 ) C3084( V104 V109 ) C3085( V104 V113 ) C3087( V104 V116 ) \nC3090( V104 V124 ) C3092( V104 V127 ) C3111( V107 V108 ) C3112( V107 V109 ) C3114( V107 V113 ) C3116( V107 V116 ) \nC3119( V107 V121 ) C3121( V107 V124 ) C3124( V107 V127 ) C3125( V108 V109 ) C3126( V108 V113 ) C3127( V108 V116 ) \nC3130( V108 V121 ) C3132( V108 V124 ) C3134( V108 V127 ) C3136( V109 V113 ) C3138( V109 V116 ) C3141( V109 V121 ) \nC3143( V109 V124 ) C3146( V109 V127 ) C3168( V113 V116 ) C3170( V113 V121 ) C3172( V113 V124 ) C3175( V113 V127 ) \nC3193( V116 V124 ) C3195( V116 V127 ) C3206( V121 V127 ) C3212( V124 V127 ) "]1[shape=box, label="id:1 level: 1\n45: V6 V7 V13 V18 V22 \nV26 V27 V38 V42 V51 V54 \nV56 V61 V63 V65 V66 V67 \nV69 V70 V72 V73 V75 V77 \nV78 V87 V88 V89 V90 V91 \nV96 V97 V98 V99 V100 V101 \nV102 V104 V107 V108 V109 V113 \nV116 V121 V124 V127 \n856: C258( V6 V7 ) C260( V6 V13 ) C261( V6 V18 ) C266( V6 V26 ) C267( V6 V27 ) \nC271( V6 V38 ) C273( V6 V42 ) C277( V6 V51 ) C281( V6 V61 ) C282( V6 V63 ) C284( V6 V65 ) \nC285( V6 V67 ) C287( V6 V72 ) C288( V6 V73 ) C290( V6 V75 ) C291( V6 V77 ) C292( V6 V78 ) \nC296( V6 V87 ) C297( V6 V89 ) C298( V6 V90 ) C299( V6 V91 ) C302( V6 V96 ) C303( V6 V98 ) \nC304( V6 V99 ) C305( V6 V100 ) C306( V6 V101 ) C307( V6 V104 ) C309( V6 V107 ) C310( V6 V109 ) \nC313( V6 V113 ) C316( V6 V116 ) C318( V6 V121 ) C320( V6 V124 ) C323( V6 V127 ) C326( V7 V13 ) \nC328( V7 V18 ) C332( V7 V26 ) C333( V7 V27 ) C338( V7 V38 ) C340( V7 V42 ) C344( V7 V51 ) \nC346( V7 V54 ) C347( V7 V56 ) C350( V7 V61 ) C351( V7 V63 ) C353( V7 V65 ) C354( V7 V66 ) \nC355( V7 V67 ) C357( V7 V69 ) C358( V7 V70 ) C359( V7 V72 ) C360( V7 V73 ) C362( V7 V75 ) \nC363( V7 V77 ) C364( V7 V78 ) C370( V7 V87 ) C371( V7 V88 ) C372( V7 V89 ) C373( V7 V90 ) \nC374( V7 V91 ) C378( V7 V96 ) C379( V7 V97 ) C380( V7 V98 ) C381( V7 V99 ) C382( V7 V100 ) \nC383( V7 V101 ) C384( V7 V102 ) C385( V7 V104 ) C387( V7 V107 ) C388( V7 V108 ) C389( V7 V109 ) \nC392( V7 V113 ) C395( V7 V116 ) C397( V7 V121 ) C399( V7 V124 ) C402( V7 V127 ) C589( V13 V18 ) \nC593( V13 V26 ) C594( V13 V27 ) C597( V13 V38 ) C598( V13 V42 ) C602( V13 V51 ) C605( V13 V61 ) \nC607( V13 V65 ) C608( V13 V67 ) C610( V13 V72 ) C611( V13 V73 ) C613( V13 V75 ) C614( V13 V77 ) \nC615( V13 V78 ) C619( V13 V87 ) C620( V13 V89 ) C621( V13 V90 ) C622( V13 V91 ) C625( V13 V96 ) \nC626( V13 V98 ) C627( V13 V99 ) C628( V13 V100 ) C629( V13 V104 ) C631( V13 V107 ) C632( V13 V109 ) \nC634( V13 V113 ) C637( V13 V116 ) C640( V13 V124 ) C643( V13 V127 ) C723( V18 V26 ) C724( V18 V27 ) \nC728( V18 V38 ) C729( V18 V42 ) C732( V18 V51 ) C734( V18 V61 ) C735( V18 V63 ) C737( V18 V65 ) \nC738( V18 V66 ) C739( V18 V67 ) C741( V18 V72 ) C742( V18 V73 ) C744( V18 V75 ) C745( V18 V77 ) \nC746( V18 V78 ) C749( V18 V87 ) C750( V18 V89 ) C751( V18 V90 ) C752( V18 V91 ) C754( V18 V96 ) \nC755( V18 V98 ) C756( V18 V99 ) C757( V18 V100 ) C758( V18 V101 ) C759( V18 V104 ) C761( V18 V107 ) \nC762( V18 V108 ) C763( V18 V109 ) C765( V18 V113 ) C767( V18 V116 ) C769( V18 V121 ) C771( V18 V124 ) \nC773( V18 V127 ) C881( V22 V26 ) C882( V22 V27 ) C886( V22 V51 ) C887( V22 V54 ) C889( V22 V56 ) \nC891( V22 V61 ) C892( V22 V63 ) C893( V22 V65 ) C894( V22 V66 ) C895( V22 V67 ) C896( V22 V69 ) \nC897( V22 V70 ) C900( V22 V75 ) C902( V22 V87 ) C903( V22 V88 ) C904( V22 V90 ) C905( V22 V91 ) \nC909( V22 V97 ) C910( V22 V102 ) C913( V22 V107 ) C914( V22 V108 ) C915( V22 V109 ) C919( V22 V121 ) \nC923( V22 V127 ) C1032( V26 V27 ) C1038( V26 V38 ) C1040( V26 V42 ) C1044( V26 V51 ) C1046( V26 V54 ) \nC1047( V26 V56 ) C1050( V26 V61 ) C1051( V26 V63 ) C1053( V26 V65 ) C1054( V26 V66 ) C1055( V26 V67 ) \nC1057( V26 V69 ) C1058( V26 V70 ) C1060( V26 V72 ) C1061( V26 V73 ) C1063( V26 V75 ) C1064( V26 V77 ) \nC1065( V26 V78 ) C1069( V26 V87 ) C1070( V26 V88 ) C1071( V26 V89 ) C1072( V26 V90 ) C1073( V26 V91 ) \nC1077( V26 V96 ) C1078( V26 V97 ) C1079( V26 V98 ) C1080( V26 V99 ) C1081( V26 V100 ) C1082( V26 V101 ) \nC1083( V26 V102 ) C1084( V26 V104 ) C1086( V26 V107 ) C1087( V26 V108 ) C1088( V26 V109 ) C1091( V26 V113 ) \nC1094( V26 V116 ) C1097( V26 V121 ) C1099( V26 V124 ) C1102( V26 V127 ) C1106( V27 V38 ) C1108( V27 V42 ) \nC1111( V27 V51 ) C1113( V27 V54 ) C1116( V27 V61 ) C1117( V27 V63 ) C1119( V27 V65 ) C1120( V27 V66 ) \nC1121( V27 V67 ) C1123( V27 V69 ) C1124( V27 V70 ) C1125( V27 V72 ) C1126( V27 V73 ) C1128( V27 V75 ) \nC1129( V27 V77 ) C1130( V27 V78 ) C1136( V27 V87 ) C1137( V27 V88 ) C1138( V27 V89 ) C1139( V27 V90 ) \nC1140( V27 V91 ) C1144( V27 V96 ) C1145( V27 V98 ) C1146( V27 V99 ) C1147( V27 V100 ) C1148( V27 V101 ) \nC1149( V27 V104 ) C1151( V27 V107 ) C1152( V27 V108 ) C1153( V27 V109 ) C1156( V27 V113 ) C1159( V27 V116 ) \nC1161( V27 V121 ) C1163( V27 V124 ) C1166( V27 V127 ) C1471( V38 V42 ) C1474( V38 V51 ) C1475( V38 V54 ) \nC1476( V38 V56 ) C1477( V38 V61 ) C1478( V38 V63 ) C1480( V38 V65 ) C1481( V38 V67 ) C1483( V38 V72 ) \nC1484( V38 V73 ) C1485( V38 V75 ) C1486( V38 V77 ) C1487( V38 V78 ) C1490( V38 V87 ) C1491( V38 V89 ) \nC1492( V38 V90 ) C1493( V38 V91 ) C1495( V38</w:t>
      </w:r>
    </w:p>
    <w:p>
      <w:pPr>
        <w:pStyle w:val="PreformattedText"/>
        <w:bidi w:val="0"/>
        <w:spacing w:before="0" w:after="0"/>
        <w:jc w:val="left"/>
        <w:rPr/>
      </w:pPr>
      <w:r>
        <w:rPr/>
        <w:t xml:space="preserve"> </w:t>
      </w:r>
      <w:r>
        <w:rPr/>
        <w:t>V96 ) C1496( V38 V97 ) C1497( V38 V98 ) C1498( V38 V99 ) \nC1499( V38 V100 ) C1500( V38 V101 ) C1501( V38 V102 ) C1502( V38 V104 ) C1504( V38 V107 ) C1505( V38 V108 ) \nC1506( V38 V109 ) C1508( V38 V113 ) C1510( V38 V116 ) C1512( V38 V121 ) C1514( V38 V124 ) C1516( V38 V127 ) \nC1581( V42 V51 ) C1583( V42 V54 ) C1584( V42 V56 ) C1586( V42 V61 ) C1587( V42 V63 ) C1589( V42 V65 ) \nC1590( V42 V66 ) C1591( V42 V67 ) C1593( V42 V69 ) C1594( V42 V70 ) C1595( V42 V72 ) C1596( V42 V73 ) \nC1598( V42 V75 ) C1599( V42 V77 ) C1600( V42 V78 ) C1605( V42 V87 ) C1606( V42 V89 ) C1607( V42 V90 ) \nC1608( V42 V91 ) C1612( V42 V96 ) C1613( V42 V97 ) C1614( V42 V98 ) C1615( V42 V99 ) C1616( V42 V100 ) \nC1617( V42 V101 ) C1618( V42 V102 ) C1619( V42 V104 ) C1621( V42 V107 ) C1622( V42 V108 ) C1623( V42 V109 ) \nC1626( V42 V113 ) C1629( V42 V116 ) C1631( V42 V121 ) C1633( V42 V124 ) C1636( V42 V127 ) C1816( V51 V54 ) \nC1819( V51 V61 ) C1820( V51 V63 ) C1821( V51 V65 ) C1822( V51 V66 ) C1823( V51 V67 ) C1825( V51 V69 ) \nC1826( V51 V70 ) C1827( V51 V72 ) C1828( V51 V73 ) C1830( V51 V75 ) C1831( V51 V77 ) C1832( V51 V78 ) \nC1838( V51 V87 ) C1839( V51 V88 ) C1840( V51 V89 ) C1841( V51 V90 ) C1842( V51 V91 ) C1846( V51 V96 ) \nC1847( V51 V98 ) C1848( V51 V99 ) C1849( V51 V100 ) C1850( V51 V101 ) C1851( V51 V104 ) C1853( V51 V107 ) \nC1854( V51 V108 ) C1855( V51 V109 ) C1858( V51 V113 ) C1861( V51 V116 ) C1863( V51 V121 ) C1865( V51 V124 ) \nC1868( V51 V127 ) C1908( V54 V56 ) C1910( V54 V61 ) C1911( V54 V63 ) C1912( V54 V66 ) C1913( V54 V67 ) \nC1914( V54 V69 ) C1915( V54 V70 ) C1917( V54 V72 ) C1918( V54 V73 ) C1920( V54 V75 ) C1921( V54 V77 ) \nC1922( V54 V78 ) C1924( V54 V87 ) C1925( V54 V88 ) C1926( V54 V89 ) C1927( V54 V90 ) C1928( V54 V91 ) \nC1930( V54 V96 ) C1931( V54 V97 ) C1932( V54 V99 ) C1933( V54 V101 ) C1934( V54 V102 ) C1935( V54 V104 ) \nC1937( V54 V107 ) C1938( V54 V108 ) C1939( V54 V109 ) C1940( V54 V113 ) C1941( V54 V116 ) C1944( V54 V121 ) \nC1946( V54 V127 ) C1967( V56 V61 ) C1968( V56 V63 ) C1969( V56 V66 ) C1970( V56 V67 ) C1971( V56 V69 ) \nC1972( V56 V70 ) C1974( V56 V73 ) C1975( V56 V75 ) C1976( V56 V78 ) C1978( V56 V87 ) C1979( V56 V88 ) \nC1980( V56 V89 ) C1981( V56 V90 ) C1982( V56 V91 ) C1985( V56 V97 ) C1986( V56 V99 ) C1987( V56 V101 ) \nC1988( V56 V102 ) C1989( V56 V104 ) C1991( V56 V107 ) C1992( V56 V108 ) C1993( V56 V109 ) C1994( V56 V113 ) \nC1995( V56 V116 ) C1998( V56 V121 ) C2000( V56 V127 ) C2091( V61 V63 ) C2093( V61 V65 ) C2094( V61 V66 ) \nC2095( V61 V67 ) C2097( V61 V69 ) C2098( V61 V70 ) C2099( V61 V72 ) C2100( V61 V73 ) C2102( V61 V75 ) \nC2103( V61 V77 ) C2104( V61 V78 ) C2110( V61 V87 ) C2111( V61 V88 ) C2112( V61 V89 ) C2113( V61 V90 ) \nC2114( V61 V91 ) C2118( V61 V96 ) C2119( V61 V97 ) C2120( V61 V98 ) C2121( V61 V99 ) C2122( V61 V100 ) \nC2123( V61 V101 ) C2124( V61 V102 ) C2125( V61 V104 ) C2127( V61 V107 ) C2128( V61 V108 ) C2129( V61 V109 ) \nC2132( V61 V113 ) C2135( V61 V116 ) C2137( V61 V121 ) C2139( V61 V124 ) C2142( V61 V127 ) C2149( V63 V65 ) \nC2150( V63 V66 ) C2151( V63 V67 ) C2153( V63 V69 ) C2154( V63 V70 ) C2156( V63 V72 ) C2157( V63 V73 ) \nC2159( V63 V75 ) C2160( V63 V77 ) C2161( V63 V78 ) C2164( V63 V87 ) C2165( V63 V88 ) C2166( V63 V89 ) \nC2167( V63 V90 ) C2168( V63 V91 ) C2172( V63 V97 ) C2173( V63 V98 ) C2174( V63 V99 ) C2175( V63 V100 ) \nC2176( V63 V101 ) C2177( V63 V102 ) C2178( V63 V104 ) C2181( V63 V107 ) C2182( V63 V108 ) C2183( V63 V109 ) \nC2186( V63 V113 ) C2188( V63 V116 ) C2191( V63 V121 ) C2193( V63 V124 ) C2196( V63 V127 ) C2222( V65 V66 ) \nC2223( V65 V67 ) C2225( V65 V69 ) C2226( V65 V70 ) C2227( V65 V72 ) C2228( V65 V73 ) C2230( V65 V75 ) \nC2231( V65 V77 ) C2232( V65 V78 ) C2237( V65 V87 ) C2238( V65 V88 ) C2239( V65 V89 ) C2240( V65 V90 ) \nC2241( V65 V91 ) C2245( V65 V96 ) C2246( V65 V98 ) C2247( V65 V99 ) C2248( V65 V100 ) C2249( V65 V101 ) \nC2250( V65 V104 ) C2252( V65 V107 ) C2253( V65 V108 ) C2254( V65 V109 ) C2257( V65 V113 ) C2260( V65 V116 ) \nC2262( V65 V121 ) C2264( V65 V124 ) C2267( V65 V127 ) C2268( V66 V67 ) C2269( V66 V69 ) C2270( V66 V70 ) \nC2272( V66 V72 ) C2273( V66 V73 ) C2275( V66 V75 ) C2276( V66 V78 ) C2279( V66 V87 ) C2280( V66 V88 ) \nC2281( V66 V89 ) C2282( V66 V90 ) C2283( V66 V91 ) C2286( V66 V97 ) C2287( V66 V98 ) C2288( V66 V99 ) \nC2289( V66 V101 ) C2290( V66 V102 ) C2293( V66 V107 ) C2294( V66 V108 ) C2295( V66 V109 ) C2297( V66 V113 ) \nC2299( V66 V116 ) C2302( V66 V121 ) C2306( V66 V127 ) C2308( V67 V69 ) C2309( V67 V70 ) C2310( V67 V72 ) \nC2311( V67 V73 ) C2313( V67 V75 ) C2314( V67 V77 ) C2315( V67 V78 ) C2321( V67 V87 ) C2322( V67 V88 ) \nC2323( V67 V89 ) C2324( V67 V90 ) C2325( V67 V91 ) C2329( V67 V96 ) C2330( V67 V97 ) C2331( V67 V98 ) \nC2332( V67 V99 ) C2333( V67 V100 ) C2334( V67 V101 ) C2335( V67 V102 ) C2336( V67 V104 ) C2338( V67 V107 ) \nC2339( V67 V108 ) C2340( V67 V109 ) C2343( V67 V113 ) C2346( V67 V116 ) C2348( V67 V121 ) C2350( V67 V124 ) \nC2353( V67 V127 ) C2390( V69 V70 ) C2393( V69 V75 ) C2394( V69 V78 ) C2397( V69 V87 ) C2398( V69 V88 ) \nC2399( V69 V89 ) C2400( V69 V90 ) C2401( V69 V91 ) C2405( V69 V97 ) C2406( V69 V98 ) C2407( V69 V99 ) \nC2408( V69 V101 ) C2409( V69 V102 ) C2412( V69 V107 ) C2413( V69 V108 ) C2414( V69 V109 ) C2417( V69 V113 ) \nC2421( V69 V121 ) C2425( V69 V127 ) C2427( V70 V75 ) C2430( V70 V87 ) C2431( V70 V88 ) C2432( V70 V90 ) \nC2433( V70 V91 ) C2438( V70 V97 ) C2439( V70 V98 ) C2440( V70 V102 ) C2443( V70 V107 ) C2444( V70 V109 ) \nC2449( V70 V121 ) C2453( V70 V127 ) C2467( V72 V73 ) C2469( V72 V75 ) C2470( V72 V77 ) C2471( V72 V78 ) \nC2474( V72 V87 ) C2475( V72 V89 ) C2476( V72 V90 ) C2477( V72 V91 ) C2479( V72 V96 ) C2480( V72 V98 ) \nC2481( V72 V99 ) C2482( V72 V100 ) C2483( V72 V101 ) C2484( V72 V104 ) C2486( V72 V107 ) C2487( V72 V108 ) \nC2488( V72 V109 ) C2490( V72 V113 ) C2493( V72 V116 ) C2495( V72 V121 ) C2497( V72 V124 ) C2500( V72 V127 ) \nC2501( V73 V75 ) C2502( V73 V77 ) C2503( V73 V78 ) C2506( V73 V87 ) C2507( V73 V89 ) C2508( V73 V90 ) \nC2509( V73 V91 ) C2510( V73 V96 ) C2511( V73 V97 ) C2512( V73 V98 ) C2513( V73 V99 ) C2514( V73 V100 ) \nC2515( V73 V101 ) C2516( V73 V102 ) C2517( V73 V104 ) C2518( V73 V107 ) C2519( V73 V108 ) C2520( V73 V109 ) \nC2521( V73 V113 ) C2523( V73 V116 ) C2527( V73 V124 ) C2529( V73 V127 ) C2562( V75 V77 ) C2563( V75 V78 ) \nC2569( V75 V87 ) C2570( V75 V88 ) C2571( V75 V89 ) C2572( V75 V90 ) C2573( V75 V91 ) C2578( V75 V96 ) \nC2579( V75 V97 ) C2580( V75 V98 ) C2581( V75 V99 ) C2582( V75 V100 ) C2583( V75 V101 ) C2584( V75 V102 ) \nC2585( V75 V104 ) C2587( V75 V107 ) C2588( V75 V108 ) C2589( V75 V109 ) C2592( V75 V113 ) C2595( V75 V116 ) \nC2597( V75 V121 ) C2599( V75 V124 ) C2602( V75 V127 ) C2607( V77 V78 ) C2610( V77 V87 ) C2611( V77 V89 ) \nC2612( V77 V90 ) C2613( V77 V91 ) C2614( V77 V96 ) C2615( V77 V97 ) C2616( V77 V98 ) C2617( V77 V99 ) \nC2618( V77 V100 ) C2619( V77 V101 ) C2620( V77 V104 ) C2622( V77 V107 ) C2623( V77 V108 ) C2624( V77 V109 ) \nC2625( V77 V113 ) C2627( V77 V116 ) C2630( V77 V124 ) C2632( V77 V127 ) C2636( V78 V87 ) C2637( V78 V89 ) \nC2638( V78 V90 ) C2639( V78 V91 ) C2640( V78 V96 ) C2641( V78 V97 ) C2642( V78 V98 ) C2643( V78 V99 ) \nC2644( V78 V100 ) C2645( V78 V101 ) C2646( V78 V102 ) C2647( V78 V104 ) C2649( V78 V107 ) C2650( V78 V108 ) \nC2651( V78 V109 ) C2652( V78 V113 ) C2654( V78 V116 ) C2658( V78 V121 ) C2660( V78 V124 ) C2662( V78 V127 ) \nC2784( V87 V88 ) C2785( V87 V89 ) C2786( V87 V90 ) C2787( V87 V91 ) C2791( V87 V96 ) C2792( V87 V97 ) \nC2793( V87 V98 ) C2794( V87 V99 ) C2795( V87 V100 ) C2796( V87 V101 ) C2797( V87 V102 ) C2798( V87 V104 ) \nC2800( V87 V107 ) C2801( V87 V108 ) C2802( V87 V109 ) C2805( V87 V113 ) C2808( V87 V116 ) C2810( V87 V121 ) \nC2812( V87 V124 ) C2815( V87 V127 ) C2816( V88 V90 ) C2817( V88 V91 ) C2821( V88 V97 ) C2822( V88 V102 ) \nC2825( V88 V107 ) C2826( V88 V109 ) C2832( V88 V121 ) C2836( V88 V127 ) C2837( V89 V90 ) C2838( V89 V91 ) \nC2839( V89 V96 ) C2840( V89 V97 ) C2841( V89 V98 ) C2842( V89 V99 ) C2843( V89 V100 ) C2844( V89 V101 ) \nC2845( V89 V102 ) C2846( V89 V104 ) C2848( V89 V107 ) C2849( V89 V108 ) C2850( V89 V109 ) C2851( V89 V113 ) \nC2853( V89 V116 ) C2857( V89 V121 ) C2859( V89 V124 ) C2861( V89 V127 ) C2862( V90 V91 ) C2866( V90 V96 ) \nC2867( V90 V97 ) C2868( V90 V98 ) C2869( V90 V99 ) C2870( V90 V100 ) C2871( V90 V101 ) C2872( V90 V104 ) \nC2874( V90 V107 ) C2875( V90 V108 ) C2876( V90 V109 ) C2879( V90 V113 ) C2882( V90 V116 ) C2884( V90 V121 ) \nC2886( V90 V124 ) C2889( V90 V127 ) C2893( V91 V96 ) C2894( V91 V97 ) C2895( V91 V98 ) C2896( V91 V99 ) \nC2897( V91 V100 ) C2898( V91 V101 ) C2899( V91 V104 ) C2901( V91 V107 ) C2902( V91 V108 ) C2903( V91 V109 ) \nC2906( V91 V113 ) C2909( V91 V116 ) C2911( V91 V121 ) C2913( V91 V124 ) C2916( V91 V127 ) C2971( V96 V97 ) \nC2972( V96 V98 ) C2973( V96 V99 ) C2974( V96 V100 ) C2975( V96 V101 ) C2976( V96 V104 ) C2977( V96 V107 ) \nC2978( V96 V108 ) C2979( V96 V109 ) C2980( V96 V113 ) C2981( V96 V116 ) C2983( V96 V124 ) C2984( V96 V127 ) \nC2985( V97 V99 ) C2986( V97 V101 ) C2987( V97 V102 ) C2988( V97 V104 ) C2989( V97 V107 ) C2990( V97 V108 ) \nC2991( V97 V109 ) C2993( V97 V113 ) C2994( V97 V116 ) C2997( V97 V121 ) C2998( V97 V124 ) C2999( V97 V127 ) \nC3000( V98 V99 ) C3001( V98 V100 ) C3002( V98 V101 ) C3003( V98 V104 ) C3005( V98 V107 ) C3006( V98 V108 ) \nC3007( V98 V109 ) C3010( V98 V113 ) C3013( V98 V116 ) C3015( V98 V121 ) C3017( V98 V124 ) C3020( V98 V127 ) \nC3021( V99 V100 ) C3022( V99 V101 ) C3023( V99 V104 ) C3025( V99 V107 ) C3026( V99 V108 ) C3027( V99 V109 ) \nC3029( V99 V113 ) C3032( V99 V116 ) C3034( V99 V121 ) C3036( V99 V124 ) C3039( V99 V127 ) C3040( V100 V101 ) \nC3041( V100 V104 ) C3043( V100 V107 ) C3044( V100 V108 ) C3045( V100 V109 ) C3047( V100 V113 ) C3049( V100 V116 ) \nC3052( V100 V124 ) C3054( V100 V127 ) C3055( V101 V102 ) C3056( V101 V104 ) C3058( V101 V107</w:t>
      </w:r>
    </w:p>
    <w:p>
      <w:pPr>
        <w:pStyle w:val="PreformattedText"/>
        <w:bidi w:val="0"/>
        <w:spacing w:before="0" w:after="0"/>
        <w:jc w:val="left"/>
        <w:rPr/>
      </w:pPr>
      <w:r>
        <w:rPr/>
        <w:t xml:space="preserve"> </w:t>
      </w:r>
      <w:r>
        <w:rPr/>
        <w:t>) C3059( V101 V108 ) \nC3060( V101 V109 ) C3061( V101 V113 ) C3062( V101 V116 ) C3066( V101 V121 ) C3068( V101 V124 ) C3070( V101 V127 ) \nC3071( V102 V104 ) C3072( V102 V107 ) C3073( V102 V108 ) C3074( V102 V109 ) C3075( V102 V113 ) C3076( V102 V116 ) \nC3079( V102 V121 ) C3080( V102 V127 ) C3082( V104 V107 ) C3083( V104 V108 ) C3084( V104 V109 ) C3085( V104 V113 ) \nC3087( V104 V116 ) C3090( V104 V124 ) C3092( V104 V127 ) C3111( V107 V108 ) C3112( V107 V109 ) C3114( V107 V113 ) \nC3116( V107 V116 ) C3119( V107 V121 ) C3121( V107 V124 ) C3124( V107 V127 ) C3125( V108 V109 ) C3126( V108 V113 ) \nC3127( V108 V116 ) C3130( V108 V121 ) C3132( V108 V124 ) C3134( V108 V127 ) C3136( V109 V113 ) C3138( V109 V116 ) \nC3141( V109 V121 ) C3143( V109 V124 ) C3146( V109 V127 ) C3168( V113 V116 ) C3170( V113 V121 ) C3172( V113 V124 ) \nC3175( V113 V127 ) C3193( V116 V124 ) C3195( V116 V127 ) C3206( V121 V127 ) C3212( V124 V127 ) "];0-&gt;1[label="44: V6 V7 V13 V18 V22 \nV26 V27 V38 V42 V51 V54 \nV56 V61 V63 V66 V67 V69 \nV70 V72 V73 V75 V77 V78 \nV87 V88 V89 V90 V91 V96 \nV97 V98 V99 V100 V101 V102 \nV104 V107 V108 V109 V113 V116 \nV121 V124 V127 \n816: C258 ,C260 ,C261 ,C266 ,C267 ,\nC271 ,C273 ,C277 ,C281 ,C282 ,C285 ,\nC287 ,C288 ,C290 ,C291 ,C292 ,C296 ,\nC297 ,C298 ,C299 ,C302 ,C303 ,C304 ,\nC305 ,C306 ,C307 ,C309 ,C310 ,C313 ,\nC316 ,C318 ,C320 ,C323 ,C326 ,C328 ,\nC332 ,C333 ,C338 ,C340 ,C344 ,C346 ,\nC347 ,C350 ,C351 ,C354 ,C355 ,C357 ,\nC358 ,C359 ,C360 ,C362 ,C363 ,C364 ,\nC370 ,C371 ,C372 ,C373 ,C374 ,C378 ,\nC379 ,C380 ,C381 ,C382 ,C383 ,C384 ,\nC385 ,C387 ,C388 ,C389 ,C392 ,C395 ,\nC397 ,C399 ,C402 ,C589 ,C593 ,C594 ,\nC597 ,C598 ,C602 ,C605 ,C608 ,C610 ,\nC611 ,C613 ,C614 ,C615 ,C619 ,C620 ,\nC621 ,C622 ,C625 ,C626 ,C627 ,C628 ,\nC629 ,C631 ,C632 ,C634 ,C637 ,C640 ,\nC643 ,C723 ,C724 ,C728 ,C729 ,C732 ,\nC734 ,C735 ,C738 ,C739 ,C741 ,C742 ,\nC744 ,C745 ,C746 ,C749 ,C750 ,C751 ,\nC752 ,C754 ,C755 ,C756 ,C757 ,C758 ,\nC759 ,C761 ,C762 ,C763 ,C765 ,C767 ,\nC769 ,C771 ,C773 ,C881 ,C882 ,C886 ,\nC887 ,C889 ,C891 ,C892 ,C894 ,C895 ,\nC896 ,C897 ,C900 ,C902 ,C903 ,C904 ,\nC905 ,C909 ,C910 ,C913 ,C914 ,C915 ,\nC919 ,C923 ,C1032 ,C1038 ,C1040 ,C1044 ,\nC1046 ,C1047 ,C1050 ,C1051 ,C1054 ,C1055 ,\nC1057 ,C1058 ,C1060 ,C1061 ,C1063 ,C1064 ,\nC1065 ,C1069 ,C1070 ,C1071 ,C1072 ,C1073 ,\nC1077 ,C1078 ,C1079 ,C1080 ,C1081 ,C1082 ,\nC1083 ,C1084 ,C1086 ,C1087 ,C1088 ,C1091 ,\nC1094 ,C1097 ,C1099 ,C1102 ,C1106 ,C1108 ,\nC1111 ,C1113 ,C1116 ,C1117 ,C1120 ,C1121 ,\nC1123 ,C1124 ,C1125 ,C1126 ,C1128 ,C1129 ,\nC1130 ,C1136 ,C1137 ,C1138 ,C1139 ,C1140 ,\nC1144 ,C1145 ,C1146 ,C1147 ,C1148 ,C1149 ,\nC1151 ,C1152 ,C1153 ,C1156 ,C1159 ,C1161 ,\nC1163 ,C1166 ,C1471 ,C1474 ,C1475 ,C1476 ,\nC1477 ,C1478 ,C1481 ,C1483 ,C1484 ,C1485 ,\nC1486 ,C1487 ,C1490 ,C1491 ,C1492 ,C1493 ,\nC1495 ,C1496 ,C1497 ,C1498 ,C1499 ,C1500 ,\nC1501 ,C1502 ,C1504 ,C1505 ,C1506 ,C1508 ,\nC1510 ,C1512 ,C1514 ,C1516 ,C1581 ,C1583 ,\nC1584 ,C1586 ,C1587 ,C1590 ,C1591 ,C1593 ,\nC1594 ,C1595 ,C1596 ,C1598 ,C1599 ,C1600 ,\nC1605 ,C1606 ,C1607 ,C1608 ,C1612 ,C1613 ,\nC1614 ,C1615 ,C1616 ,C1617 ,C1618 ,C1619 ,\nC1621 ,C1622 ,C1623 ,C1626 ,C1629 ,C1631 ,\nC1633 ,C1636 ,C1816 ,C1819 ,C1820 ,C1822 ,\nC1823 ,C1825 ,C1826 ,C1827 ,C1828 ,C1830 ,\nC1831 ,C1832 ,C1838 ,C1839 ,C1840 ,C1841 ,\nC1842 ,C1846 ,C1847 ,C1848 ,C1849 ,C1850 ,\nC1851 ,C1853 ,C1854 ,C1855 ,C1858 ,C1861 ,\nC1863 ,C1865 ,C1868 ,C1908 ,C1910 ,C1911 ,\nC1912 ,C1913 ,C1914 ,C1915 ,C1917 ,C1918 ,\nC1920 ,C1921 ,C1922 ,C1924 ,C1925 ,C1926 ,\nC1927 ,C1928 ,C1930 ,C1931 ,C1932 ,C1933 ,\nC1934 ,C1935 ,C1937 ,C1938 ,C1939 ,C1940 ,\nC1941 ,C1944 ,C1946 ,C1967 ,C1968 ,C1969 ,\nC1970 ,C1971 ,C1972 ,C1974 ,C1975 ,C1976 ,\nC1978 ,C1979 ,C1980 ,C1981 ,C1982 ,C1985 ,\nC1986 ,C1987 ,C1988 ,C1989 ,C1991 ,C1992 ,\nC1993 ,C1994 ,C1995 ,C1998 ,C2000 ,C2091 ,\nC2094 ,C2095 ,C2097 ,C2098 ,C2099 ,C2100 ,\nC2102 ,C2103 ,C2104 ,C2110 ,C2111 ,C2112 ,\nC2113 ,C2114 ,C2118 ,C2119 ,C2120 ,C2121 ,\nC2122 ,C2123 ,C2124 ,C2125 ,C2127 ,C2128 ,\nC2129 ,C2132 ,C2135 ,C2137 ,C2139 ,C2142 ,\nC2150 ,C2151 ,C2153 ,C2154 ,C2156 ,C2157 ,\nC2159 ,C2160 ,C2161 ,C2164 ,C2165 ,C2166 ,\nC2167 ,C2168 ,C2172 ,C2173 ,C2174 ,C2175 ,\nC2176 ,C2177 ,C2178 ,C2181 ,C2182 ,C2183 ,\nC2186 ,C2188 ,C2191 ,C2193 ,C2196 ,C2268 ,\nC2269 ,C2270 ,C2272 ,C2273 ,C2275 ,C2276 ,\nC2279 ,C2280 ,C2281 ,C2282 ,C2283 ,C2286 ,\nC2287 ,C2288 ,C2289 ,C2290 ,C2293 ,C2294 ,\nC2295 ,C2297 ,C2299 ,C2302 ,C2306 ,C2308 ,\nC2309 ,C2310 ,C2311 ,C2313 ,C2314 ,C2315 ,\nC2321 ,C2322 ,C2323 ,C2324 ,C2325 ,C2329 ,\nC2330 ,C2331 ,C2332 ,C2333 ,C2334 ,C2335 ,\nC2336 ,C2338 ,C2339 ,C2340 ,C2343 ,C2346 ,\nC2348 ,C2350 ,C2353 ,C2390 ,C2393 ,C2394 ,\nC2397 ,C2398 ,C2399 ,C2400 ,C2401 ,C2405 ,\nC2406 ,C2407 ,C2408 ,C2409 ,C2412 ,C2413 ,\nC2414 ,C2417 ,C2421 ,C2425 ,C2427 ,C2430 ,\nC2431 ,C2432 ,C2433 ,C2438 ,C2439 ,C2440 ,\nC2443 ,C2444 ,C2449 ,C2453 ,C2467 ,C2469 ,\nC2470 ,C2471 ,C2474 ,C2475 ,C2476 ,C2477 ,\nC2479 ,C2480 ,C2481 ,C2482 ,C2483 ,C2484 ,\nC2486 ,C2487 ,C2488 ,C2490 ,C2493 ,C2495 ,\nC2497 ,C2500 ,C2501 ,C2502 ,C2503 ,C2506 ,\nC2507 ,C2508 ,C2509 ,C2510 ,C2511 ,C2512 ,\nC2513 ,C2514 ,C2515 ,C2516 ,C2517 ,C2518 ,\nC2519 ,C2520 ,C2521 ,C2523 ,C2527 ,C2529 ,\nC2562 ,C2563 ,C2569 ,C2570 ,C2571 ,C2572 ,\nC2573 ,C2578 ,C2579 ,C2580 ,C2581 ,C2582 ,\nC2583 ,C2584 ,C2585 ,C2587 ,C2588 ,C2589 ,\nC2592 ,C2595 ,C2597 ,C2599 ,C2602 ,C2607 ,\nC2610 ,C2611 ,C2612 ,C2613 ,C2614 ,C2615 ,\nC2616 ,C2617 ,C2618 ,C2619 ,C2620 ,C2622 ,\nC2623 ,C2624 ,C2625 ,C2627 ,C2630 ,C2632 ,\nC2636 ,C2637 ,C2638 ,C2639 ,C2640 ,C2641 ,\nC2642 ,C2643 ,C2644 ,C2645 ,C2646 ,C2647 ,\nC2649 ,C2650 ,C2651 ,C2652 ,C2654 ,C2658 ,\nC2660 ,C2662 ,C2784 ,C2785 ,C2786 ,C2787 ,\nC2791 ,C2792 ,C2793 ,C2794 ,C2795 ,C2796 ,\nC2797 ,C2798 ,C2800 ,C2801 ,C2802 ,C2805 ,\nC2808 ,C2810 ,C2812 ,C2815 ,C2816 ,C2817 ,\nC2821 ,C2822 ,C2825 ,C2826 ,C2832 ,C2836 ,\nC2837 ,C2838 ,C2839 ,C2840 ,C2841 ,C2842 ,\nC2843 ,C2844 ,C2845 ,C2846 ,C2848 ,C2849 ,\nC2850 ,C2851 ,C2853 ,C2857 ,C2859 ,C2861 ,\nC2862 ,C2866 ,C2867 ,C2868 ,C2869 ,C2870 ,\nC2871 ,C2872 ,C2874 ,C2875 ,C2876 ,C2879 ,\nC2882 ,C2884 ,C2886 ,C2889 ,C2893 ,C2894 ,\nC2895 ,C2896 ,C2897 ,C2898 ,C2899 ,C2901 ,\nC2902 ,C2903 ,C2906 ,C2909 ,C2911 ,C2913 ,\nC2916 ,C2971 ,C2972 ,C2973 ,C2974 ,C2975 ,\nC2976 ,C2977 ,C2978 ,C2979 ,C2980 ,C2981 ,\nC2983 ,C2984 ,C2985 ,C2986 ,C2987 ,C2988 ,\nC2989 ,C2990 ,C2991 ,C2993 ,C2994 ,C2997 ,\nC2998 ,C2999 ,C3000 ,C3001 ,C3002 ,C3003 ,\nC3005 ,C3006 ,C3007 ,C3010 ,C3013 ,C3015 ,\nC3017 ,C3020 ,C3021 ,C3022 ,C3023 ,C3025 ,\nC3026 ,C3027 ,C3029 ,C3032 ,C3034 ,C3036 ,\nC3039 ,C3040 ,C3041 ,C3043 ,C3044 ,C3045 ,\nC3047 ,C3049 ,C3052 ,C3054 ,C3055 ,C3056 ,\nC3058 ,C3059 ,C3060 ,C3061 ,C3062 ,C3066 ,\nC3068 ,C3070 ,C3071 ,C3072 ,C3073 ,C3074 ,\nC3075 ,C3076 ,C3079 ,C3080 ,C3082 ,C3083 ,\nC3084 ,C3085 ,C3087 ,C3090 ,C3092 ,C3111 ,\nC3112 ,C3114 ,C3116 ,C3119 ,C3121 ,C3124 ,\nC3125 ,C3126 ,C3127 ,C3130 ,C3132 ,C3134 ,\nC3136 ,C3138 ,C3141 ,C3143 ,C3146 ,C3168 ,\nC3170 ,C3172 ,C3175 ,C3193 ,C3195 ,C3206 ,\nC3212 ,"];2[shape=box, label="id:2 level: 1\n45: V0 V6 V7 V13 V18 \nV22 V26 V27 V38 V42 V54 \nV56 V61 V63 V66 V67 V69 \nV70 V72 V73 V75 V77 V78 \nV79 V87 V88 V89 V90 V91 \nV96 V97 V98 V99 V100 V101 \nV102 V104 V107 V108 V109 V113 \nV116 V121 V124 V127 \n852: C0( V0 V7 ) C3( V0 V18 ) C4( V0 V22 ) C5( V0 V26 ) C6( V0 V27 ) \nC11( V0 V38 ) C12( V0 V42 ) C15( V0 V54 ) C16( V0 V56 ) C17( V0 V61 ) C18( V0 V63 ) \nC20( V0 V66 ) C21( V0 V67 ) C22( V0 V69 ) C24( V0 V72 ) C25( V0 V73 ) C26( V0 V75 ) \nC27( V0 V77 ) C28( V0 V78 ) C29( V0 V79 ) C30( V0 V87 ) C31( V0 V89 ) C32( V0 V90 ) \nC33( V0 V91 ) C34( V0 V96 ) C35( V0 V97 ) C36( V0 V99 ) C37( V0 V101 ) C38( V0 V102 ) \nC39( V0 V104 ) C40( V0 V107 ) C41( V0 V108 ) C42( V0 V109 ) C43( V0 V113 ) C44( V0 V116 ) \nC47( V0 V121 ) C48( V0 V124 ) C49( V0 V127 ) C258( V6 V7 ) C260( V6 V13 ) C261( V6 V18 ) \nC266( V6 V26 ) C267( V6 V27 ) C271( V6 V38 ) C273( V6 V42 ) C281( V6 V61 ) C282( V6 V63 ) \nC285( V6 V67 ) C287( V6 V72 ) C288( V6 V73 ) C290( V6 V75 ) C291( V6 V77 ) C292( V6 V78 ) \nC296( V6 V87 ) C297( V6 V89 ) C298( V6 V90 ) C299( V6 V91 ) C302( V6 V96 ) C303( V6 V98 ) \nC304( V6 V99 ) C305( V6 V100 ) C306( V6 V101 ) C307( V6 V104 ) C309( V6 V107 ) C310( V6 V109 ) \nC313( V6 V113 ) C316( V6 V116 ) C318( V6 V121 ) C320( V6 V124 ) C323( V6 V127 ) C326( V7 V13 ) \nC328( V7 V18 ) C332( V7 V26 ) C333( V7 V27 ) C338( V7 V38 ) C340( V7 V42 ) C346( V7 V54 ) \nC347( V7 V56 ) C350( V7 V61 ) C351( V7 V63 ) C354( V7 V66 ) C355( V7 V67 ) C357( V7 V69 ) \nC358( V7 V70 ) C359( V7 V72 ) C360( V7 V73 ) C362( V7 V75 ) C363( V7 V77 ) C364( V7 V78 ) \nC365( V7 V79 ) C370( V7 V87 ) C371( V7 V88 ) C372( V7 V89 ) C373( V7 V90 ) C374( V7 V91 ) \nC378( V7 V96 ) C379( V7 V97 ) C380( V7 V98 ) C381( V7 V99 ) C382( V7 V100 ) C383( V7 V101 ) \nC384( V7 V102 ) C385( V7 V104 ) C387( V7 V107 ) C388( V7 V108 ) C389( V7 V109 ) C392( V7 V113 ) \nC395( V7 V116 ) C397( V7 V121 ) C399( V7 V124 ) C402( V7 V127 ) C589( V13 V18 ) C593( V13 V26 ) \nC594( V13 V27 ) C597( V13 V38 ) C598( V13 V42 ) C605( V13 V61 ) C608( V13 V67 ) C610( V13 V72 ) \nC611( V13 V73 ) C613( V13 V75 ) C614( V13 V77 ) C615( V13 V78 ) C619( V13 V87 ) C620( V13 V89 ) \nC621( V13 V90 ) C622( V13 V91 ) C625( V13 V96 ) C626( V13 V98 ) C627( V13 V99 ) C628( V13 V100 ) \nC629( V13 V104 ) C631( V13 V107 ) C632( V13 V109 ) C634( V13 V113 ) C637( V13 V116 ) C640( V13 V124 ) \nC643( V13 V127 ) C723( V18 V26 ) C724( V18 V27 ) C728( V18 V38 ) C729( V18 V42 ) C734( V18 V61 ) \nC735( V18 V63 ) C738( V18 V66 ) C739( V18 V67 ) C741( V18 V72 ) C742( V18 V73 ) C744( V18 V75 ) \nC745( V18 V77 ) C746( V18 V78 ) C747( V18 V79 ) C749( V18 V87 ) C750( V18 V89 ) C751( V18 V90 ) \nC752( V18 V91 ) C754( V18 V96 ) C755( V18 V98 ) C756( V18 V99 ) C757( V18 V100 ) C758( V18 V101 ) \nC759( V18 V104 ) C761( V18 V107 ) C762( V18 V108 ) C763( V18 V109 ) C765( V18 V113 ) C767( V18 V116 ) \nC769( V18 V121 ) C771( V18 V124 ) C773( V18</w:t>
      </w:r>
    </w:p>
    <w:p>
      <w:pPr>
        <w:pStyle w:val="PreformattedText"/>
        <w:bidi w:val="0"/>
        <w:spacing w:before="0" w:after="0"/>
        <w:jc w:val="left"/>
        <w:rPr/>
      </w:pPr>
      <w:r>
        <w:rPr/>
        <w:t xml:space="preserve"> </w:t>
      </w:r>
      <w:r>
        <w:rPr/>
        <w:t>V127 ) C881( V22 V26 ) C882( V22 V27 ) C887( V22 V54 ) \nC889( V22 V56 ) C891( V22 V61 ) C892( V22 V63 ) C894( V22 V66 ) C895( V22 V67 ) C896( V22 V69 ) \nC897( V22 V70 ) C900( V22 V75 ) C902( V22 V87 ) C903( V22 V88 ) C904( V22 V90 ) C905( V22 V91 ) \nC909( V22 V97 ) C910( V22 V102 ) C913( V22 V107 ) C914( V22 V108 ) C915( V22 V109 ) C919( V22 V121 ) \nC923( V22 V127 ) C1032( V26 V27 ) C1038( V26 V38 ) C1040( V26 V42 ) C1046( V26 V54 ) C1047( V26 V56 ) \nC1050( V26 V61 ) C1051( V26 V63 ) C1054( V26 V66 ) C1055( V26 V67 ) C1057( V26 V69 ) C1058( V26 V70 ) \nC1060( V26 V72 ) C1061( V26 V73 ) C1063( V26 V75 ) C1064( V26 V77 ) C1065( V26 V78 ) C1066( V26 V79 ) \nC1069( V26 V87 ) C1070( V26 V88 ) C1071( V26 V89 ) C1072( V26 V90 ) C1073( V26 V91 ) C1077( V26 V96 ) \nC1078( V26 V97 ) C1079( V26 V98 ) C1080( V26 V99 ) C1081( V26 V100 ) C1082( V26 V101 ) C1083( V26 V102 ) \nC1084( V26 V104 ) C1086( V26 V107 ) C1087( V26 V108 ) C1088( V26 V109 ) C1091( V26 V113 ) C1094( V26 V116 ) \nC1097( V26 V121 ) C1099( V26 V124 ) C1102( V26 V127 ) C1106( V27 V38 ) C1108( V27 V42 ) C1113( V27 V54 ) \nC1116( V27 V61 ) C1117( V27 V63 ) C1120( V27 V66 ) C1121( V27 V67 ) C1123( V27 V69 ) C1124( V27 V70 ) \nC1125( V27 V72 ) C1126( V27 V73 ) C1128( V27 V75 ) C1129( V27 V77 ) C1130( V27 V78 ) C1131( V27 V79 ) \nC1136( V27 V87 ) C1137( V27 V88 ) C1138( V27 V89 ) C1139( V27 V90 ) C1140( V27 V91 ) C1144( V27 V96 ) \nC1145( V27 V98 ) C1146( V27 V99 ) C1147( V27 V100 ) C1148( V27 V101 ) C1149( V27 V104 ) C1151( V27 V107 ) \nC1152( V27 V108 ) C1153( V27 V109 ) C1156( V27 V113 ) C1159( V27 V116 ) C1161( V27 V121 ) C1163( V27 V124 ) \nC1166( V27 V127 ) C1471( V38 V42 ) C1475( V38 V54 ) C1476( V38 V56 ) C1477( V38 V61 ) C1478( V38 V63 ) \nC1481( V38 V67 ) C1483( V38 V72 ) C1484( V38 V73 ) C1485( V38 V75 ) C1486( V38 V77 ) C1487( V38 V78 ) \nC1488( V38 V79 ) C1490( V38 V87 ) C1491( V38 V89 ) C1492( V38 V90 ) C1493( V38 V91 ) C1495( V38 V96 ) \nC1496( V38 V97 ) C1497( V38 V98 ) C1498( V38 V99 ) C1499( V38 V100 ) C1500( V38 V101 ) C1501( V38 V102 ) \nC1502( V38 V104 ) C1504( V38 V107 ) C1505( V38 V108 ) C1506( V38 V109 ) C1508( V38 V113 ) C1510( V38 V116 ) \nC1512( V38 V121 ) C1514( V38 V124 ) C1516( V38 V127 ) C1583( V42 V54 ) C1584( V42 V56 ) C1586( V42 V61 ) \nC1587( V42 V63 ) C1590( V42 V66 ) C1591( V42 V67 ) C1593( V42 V69 ) C1594( V42 V70 ) C1595( V42 V72 ) \nC1596( V42 V73 ) C1598( V42 V75 ) C1599( V42 V77 ) C1600( V42 V78 ) C1601( V42 V79 ) C1605( V42 V87 ) \nC1606( V42 V89 ) C1607( V42 V90 ) C1608( V42 V91 ) C1612( V42 V96 ) C1613( V42 V97 ) C1614( V42 V98 ) \nC1615( V42 V99 ) C1616( V42 V100 ) C1617( V42 V101 ) C1618( V42 V102 ) C1619( V42 V104 ) C1621( V42 V107 ) \nC1622( V42 V108 ) C1623( V42 V109 ) C1626( V42 V113 ) C1629( V42 V116 ) C1631( V42 V121 ) C1633( V42 V124 ) \nC1636( V42 V127 ) C1908( V54 V56 ) C1910( V54 V61 ) C1911( V54 V63 ) C1912( V54 V66 ) C1913( V54 V67 ) \nC1914( V54 V69 ) C1915( V54 V70 ) C1917( V54 V72 ) C1918( V54 V73 ) C1920( V54 V75 ) C1921( V54 V77 ) \nC1922( V54 V78 ) C1923( V54 V79 ) C1924( V54 V87 ) C1925( V54 V88 ) C1926( V54 V89 ) C1927( V54 V90 ) \nC1928( V54 V91 ) C1930( V54 V96 ) C1931( V54 V97 ) C1932( V54 V99 ) C1933( V54 V101 ) C1934( V54 V102 ) \nC1935( V54 V104 ) C1937( V54 V107 ) C1938( V54 V108 ) C1939( V54 V109 ) C1940( V54 V113 ) C1941( V54 V116 ) \nC1944( V54 V121 ) C1946( V54 V127 ) C1967( V56 V61 ) C1968( V56 V63 ) C1969( V56 V66 ) C1970( V56 V67 ) \nC1971( V56 V69 ) C1972( V56 V70 ) C1974( V56 V73 ) C1975( V56 V75 ) C1976( V56 V78 ) C1977( V56 V79 ) \nC1978( V56 V87 ) C1979( V56 V88 ) C1980( V56 V89 ) C1981( V56 V90 ) C1982( V56 V91 ) C1985( V56 V97 ) \nC1986( V56 V99 ) C1987( V56 V101 ) C1988( V56 V102 ) C1989( V56 V104 ) C1991( V56 V107 ) C1992( V56 V108 ) \nC1993( V56 V109 ) C1994( V56 V113 ) C1995( V56 V116 ) C1998( V56 V121 ) C2000( V56 V127 ) C2091( V61 V63 ) \nC2094( V61 V66 ) C2095( V61 V67 ) C2097( V61 V69 ) C2098( V61 V70 ) C2099( V61 V72 ) C2100( V61 V73 ) \nC2102( V61 V75 ) C2103( V61 V77 ) C2104( V61 V78 ) C2105( V61 V79 ) C2110( V61 V87 ) C2111( V61 V88 ) \nC2112( V61 V89 ) C2113( V61 V90 ) C2114( V61 V91 ) C2118( V61 V96 ) C2119( V61 V97 ) C2120( V61 V98 ) \nC2121( V61 V99 ) C2122( V61 V100 ) C2123( V61 V101 ) C2124( V61 V102 ) C2125( V61 V104 ) C2127( V61 V107 ) \nC2128( V61 V108 ) C2129( V61 V109 ) C2132( V61 V113 ) C2135( V61 V116 ) C2137( V61 V121 ) C2139( V61 V124 ) \nC2142( V61 V127 ) C2150( V63 V66 ) C2151( V63 V67 ) C2153( V63 V69 ) C2154( V63 V70 ) C2156( V63 V72 ) \nC2157( V63 V73 ) C2159( V63 V75 ) C2160( V63 V77 ) C2161( V63 V78 ) C2162( V63 V79 ) C2164( V63 V87 ) \nC2165( V63 V88 ) C2166( V63 V89 ) C2167( V63 V90 ) C2168( V63 V91 ) C2172( V63 V97 ) C2173( V63 V98 ) \nC2174( V63 V99 ) C2175( V63 V100 ) C2176( V63 V101 ) C2177( V63 V102 ) C2178( V63 V104 ) C2181( V63 V107 ) \nC2182( V63 V108 ) C2183( V63 V109 ) C2186( V63 V113 ) C2188( V63 V116 ) C2191( V63 V121 ) C2193( V63 V124 ) \nC2196( V63 V127 ) C2268( V66 V67 ) C2269( V66 V69 ) C2270( V66 V70 ) C2272( V66 V72 ) C2273( V66 V73 ) \nC2275( V66 V75 ) C2276( V66 V78 ) C2277( V66 V79 ) C2279( V66 V87 ) C2280( V66 V88 ) C2281( V66 V89 ) \nC2282( V66 V90 ) C2283( V66 V91 ) C2286( V66 V97 ) C2287( V66 V98 ) C2288( V66 V99 ) C2289( V66 V101 ) \nC2290( V66 V102 ) C2293( V66 V107 ) C2294( V66 V108 ) C2295( V66 V109 ) C2297( V66 V113 ) C2299( V66 V116 ) \nC2302( V66 V121 ) C2306( V66 V127 ) C2308( V67 V69 ) C2309( V67 V70 ) C2310( V67 V72 ) C2311( V67 V73 ) \nC2313( V67 V75 ) C2314( V67 V77 ) C2315( V67 V78 ) C2316( V67 V79 ) C2321( V67 V87 ) C2322( V67 V88 ) \nC2323( V67 V89 ) C2324( V67 V90 ) C2325( V67 V91 ) C2329( V67 V96 ) C2330( V67 V97 ) C2331( V67 V98 ) \nC2332( V67 V99 ) C2333( V67 V100 ) C2334( V67 V101 ) C2335( V67 V102 ) C2336( V67 V104 ) C2338( V67 V107 ) \nC2339( V67 V108 ) C2340( V67 V109 ) C2343( V67 V113 ) C2346( V67 V116 ) C2348( V67 V121 ) C2350( V67 V124 ) \nC2353( V67 V127 ) C2390( V69 V70 ) C2393( V69 V75 ) C2394( V69 V78 ) C2395( V69 V79 ) C2397( V69 V87 ) \nC2398( V69 V88 ) C2399( V69 V89 ) C2400( V69 V90 ) C2401( V69 V91 ) C2405( V69 V97 ) C2406( V69 V98 ) \nC2407( V69 V99 ) C2408( V69 V101 ) C2409( V69 V102 ) C2412( V69 V107 ) C2413( V69 V108 ) C2414( V69 V109 ) \nC2417( V69 V113 ) C2421( V69 V121 ) C2425( V69 V127 ) C2427( V70 V75 ) C2430( V70 V87 ) C2431( V70 V88 ) \nC2432( V70 V90 ) C2433( V70 V91 ) C2438( V70 V97 ) C2439( V70 V98 ) C2440( V70 V102 ) C2443( V70 V107 ) \nC2444( V70 V109 ) C2449( V70 V121 ) C2453( V70 V127 ) C2467( V72 V73 ) C2469( V72 V75 ) C2470( V72 V77 ) \nC2471( V72 V78 ) C2472( V72 V79 ) C2474( V72 V87 ) C2475( V72 V89 ) C2476( V72 V90 ) C2477( V72 V91 ) \nC2479( V72 V96 ) C2480( V72 V98 ) C2481( V72 V99 ) C2482( V72 V100 ) C2483( V72 V101 ) C2484( V72 V104 ) \nC2486( V72 V107 ) C2487( V72 V108 ) C2488( V72 V109 ) C2490( V72 V113 ) C2493( V72 V116 ) C2495( V72 V121 ) \nC2497( V72 V124 ) C2500( V72 V127 ) C2501( V73 V75 ) C2502( V73 V77 ) C2503( V73 V78 ) C2504( V73 V79 ) \nC2506( V73 V87 ) C2507( V73 V89 ) C2508( V73 V90 ) C2509( V73 V91 ) C2510( V73 V96 ) C2511( V73 V97 ) \nC2512( V73 V98 ) C2513( V73 V99 ) C2514( V73 V100 ) C2515( V73 V101 ) C2516( V73 V102 ) C2517( V73 V104 ) \nC2518( V73 V107 ) C2519( V73 V108 ) C2520( V73 V109 ) C2521( V73 V113 ) C2523( V73 V116 ) C2527( V73 V124 ) \nC2529( V73 V127 ) C2562( V75 V77 ) C2563( V75 V78 ) C2564( V75 V79 ) C2569( V75 V87 ) C2570( V75 V88 ) \nC2571( V75 V89 ) C2572( V75 V90 ) C2573( V75 V91 ) C2578( V75 V96 ) C2579( V75 V97 ) C2580( V75 V98 ) \nC2581( V75 V99 ) C2582( V75 V100 ) C2583( V75 V101 ) C2584( V75 V102 ) C2585( V75 V104 ) C2587( V75 V107 ) \nC2588( V75 V108 ) C2589( V75 V109 ) C2592( V75 V113 ) C2595( V75 V116 ) C2597( V75 V121 ) C2599( V75 V124 ) \nC2602( V75 V127 ) C2607( V77 V78 ) C2608( V77 V79 ) C2610( V77 V87 ) C2611( V77 V89 ) C2612( V77 V90 ) \nC2613( V77 V91 ) C2614( V77 V96 ) C2615( V77 V97 ) C2616( V77 V98 ) C2617( V77 V99 ) C2618( V77 V100 ) \nC2619( V77 V101 ) C2620( V77 V104 ) C2622( V77 V107 ) C2623( V77 V108 ) C2624( V77 V109 ) C2625( V77 V113 ) \nC2627( V77 V116 ) C2630( V77 V124 ) C2632( V77 V127 ) C2633( V78 V79 ) C2636( V78 V87 ) C2637( V78 V89 ) \nC2638( V78 V90 ) C2639( V78 V91 ) C2640( V78 V96 ) C2641( V78 V97 ) C2642( V78 V98 ) C2643( V78 V99 ) \nC2644( V78 V100 ) C2645( V78 V101 ) C2646( V78 V102 ) C2647( V78 V104 ) C2649( V78 V107 ) C2650( V78 V108 ) \nC2651( V78 V109 ) C2652( V78 V113 ) C2654( V78 V116 ) C2658( V78 V121 ) C2660( V78 V124 ) C2662( V78 V127 ) \nC2664( V79 V87 ) C2665( V79 V89 ) C2666( V79 V90 ) C2667( V79 V91 ) C2668( V79 V96 ) C2669( V79 V97 ) \nC2670( V79 V98 ) C2671( V79 V99 ) C2672( V79 V100 ) C2673( V79 V101 ) C2674( V79 V102 ) C2675( V79 V104 ) \nC2676( V79 V107 ) C2677( V79 V108 ) C2678( V79 V109 ) C2679( V79 V113 ) C2680( V79 V116 ) C2683( V79 V121 ) \nC2684( V79 V124 ) C2685( V79 V127 ) C2784( V87 V88 ) C2785( V87 V89 ) C2786( V87 V90 ) C2787( V87 V91 ) \nC2791( V87 V96 ) C2792( V87 V97 ) C2793( V87 V98 ) C2794( V87 V99 ) C2795( V87 V100 ) C2796( V87 V101 ) \nC2797( V87 V102 ) C2798( V87 V104 ) C2800( V87 V107 ) C2801( V87 V108 ) C2802( V87 V109 ) C2805( V87 V113 ) \nC2808( V87 V116 ) C2810( V87 V121 ) C2812( V87 V124 ) C2815( V87 V127 ) C2816( V88 V90 ) C2817( V88 V91 ) \nC2821( V88 V97 ) C2822( V88 V102 ) C2825( V88 V107 ) C2826( V88 V109 ) C2832( V88 V121 ) C2836( V88 V127 ) \nC2837( V89 V90 ) C2838( V89 V91 ) C2839( V89 V96 ) C2840( V89 V97 ) C2841( V89 V98 ) C2842( V89 V99 ) \nC2843( V89 V100 ) C2844( V89 V101 ) C2845( V89 V102 ) C2846( V89 V104 ) C2848( V89 V107 ) C2849( V89 V108 ) \nC2850( V89 V109 ) C2851( V89 V113 ) C2853( V89 V116 ) C2857( V89 V121 ) C2859( V89 V124 ) C2861( V89 V127 ) \nC2862( V90 V91 ) C2866( V90 V96 ) C2867( V90 V97 ) C2868( V90 V98 ) C2869( V90 V99 ) C2870( V90 V100 ) \nC2871( V90 V101 ) C2872( V90 V104 ) C2874( V90 V107 ) C2875( V90 V108 ) C2876( V90 V109 ) C2879( V90 V113 ) \nC2882( V90 V116 ) C2884( V90 V121 ) C2886( V90 V124 ) C2889(</w:t>
      </w:r>
    </w:p>
    <w:p>
      <w:pPr>
        <w:pStyle w:val="PreformattedText"/>
        <w:bidi w:val="0"/>
        <w:spacing w:before="0" w:after="0"/>
        <w:jc w:val="left"/>
        <w:rPr/>
      </w:pPr>
      <w:r>
        <w:rPr/>
        <w:t xml:space="preserve"> </w:t>
      </w:r>
      <w:r>
        <w:rPr/>
        <w:t>V90 V127 ) C2893( V91 V96 ) C2894( V91 V97 ) \nC2895( V91 V98 ) C2896( V91 V99 ) C2897( V91 V100 ) C2898( V91 V101 ) C2899( V91 V104 ) C2901( V91 V107 ) \nC2902( V91 V108 ) C2903( V91 V109 ) C2906( V91 V113 ) C2909( V91 V116 ) C2911( V91 V121 ) C2913( V91 V124 ) \nC2916( V91 V127 ) C2971( V96 V97 ) C2972( V96 V98 ) C2973( V96 V99 ) C2974( V96 V100 ) C2975( V96 V101 ) \nC2976( V96 V104 ) C2977( V96 V107 ) C2978( V96 V108 ) C2979( V96 V109 ) C2980( V96 V113 ) C2981( V96 V116 ) \nC2983( V96 V124 ) C2984( V96 V127 ) C2985( V97 V99 ) C2986( V97 V101 ) C2987( V97 V102 ) C2988( V97 V104 ) \nC2989( V97 V107 ) C2990( V97 V108 ) C2991( V97 V109 ) C2993( V97 V113 ) C2994( V97 V116 ) C2997( V97 V121 ) \nC2998( V97 V124 ) C2999( V97 V127 ) C3000( V98 V99 ) C3001( V98 V100 ) C3002( V98 V101 ) C3003( V98 V104 ) \nC3005( V98 V107 ) C3006( V98 V108 ) C3007( V98 V109 ) C3010( V98 V113 ) C3013( V98 V116 ) C3015( V98 V121 ) \nC3017( V98 V124 ) C3020( V98 V127 ) C3021( V99 V100 ) C3022( V99 V101 ) C3023( V99 V104 ) C3025( V99 V107 ) \nC3026( V99 V108 ) C3027( V99 V109 ) C3029( V99 V113 ) C3032( V99 V116 ) C3034( V99 V121 ) C3036( V99 V124 ) \nC3039( V99 V127 ) C3040( V100 V101 ) C3041( V100 V104 ) C3043( V100 V107 ) C3044( V100 V108 ) C3045( V100 V109 ) \nC3047( V100 V113 ) C3049( V100 V116 ) C3052( V100 V124 ) C3054( V100 V127 ) C3055( V101 V102 ) C3056( V101 V104 ) \nC3058( V101 V107 ) C3059( V101 V108 ) C3060( V101 V109 ) C3061( V101 V113 ) C3062( V101 V116 ) C3066( V101 V121 ) \nC3068( V101 V124 ) C3070( V101 V127 ) C3071( V102 V104 ) C3072( V102 V107 ) C3073( V102 V108 ) C3074( V102 V109 ) \nC3075( V102 V113 ) C3076( V102 V116 ) C3079( V102 V121 ) C3080( V102 V127 ) C3082( V104 V107 ) C3083( V104 V108 ) \nC3084( V104 V109 ) C3085( V104 V113 ) C3087( V104 V116 ) C3090( V104 V124 ) C3092( V104 V127 ) C3111( V107 V108 ) \nC3112( V107 V109 ) C3114( V107 V113 ) C3116( V107 V116 ) C3119( V107 V121 ) C3121( V107 V124 ) C3124( V107 V127 ) \nC3125( V108 V109 ) C3126( V108 V113 ) C3127( V108 V116 ) C3130( V108 V121 ) C3132( V108 V124 ) C3134( V108 V127 ) \nC3136( V109 V113 ) C3138( V109 V116 ) C3141( V109 V121 ) C3143( V109 V124 ) C3146( V109 V127 ) C3168( V113 V116 ) \nC3170( V113 V121 ) C3172( V113 V124 ) C3175( V113 V127 ) C3193( V116 V124 ) C3195( V116 V127 ) C3206( V121 V127 ) \nC3212( V124 V127 ) "];0-&gt;2[label="44: V6 V7 V13 V18 V22 \nV26 V27 V38 V42 V54 V56 \nV61 V63 V66 V67 V69 V70 \nV72 V73 V75 V77 V78 V79 \nV87 V88 V89 V90 V91 V96 \nV97 V98 V99 V100 V101 V102 \nV104 V107 V108 V109 V113 V116 \nV121 V124 V127 \n814: C258 ,C260 ,C261 ,C266 ,C267 ,\nC271 ,C273 ,C281 ,C282 ,C285 ,C287 ,\nC288 ,C290 ,C291 ,C292 ,C296 ,C297 ,\nC298 ,C299 ,C302 ,C303 ,C304 ,C305 ,\nC306 ,C307 ,C309 ,C310 ,C313 ,C316 ,\nC318 ,C320 ,C323 ,C326 ,C328 ,C332 ,\nC333 ,C338 ,C340 ,C346 ,C347 ,C350 ,\nC351 ,C354 ,C355 ,C357 ,C358 ,C359 ,\nC360 ,C362 ,C363 ,C364 ,C365 ,C370 ,\nC371 ,C372 ,C373 ,C374 ,C378 ,C379 ,\nC380 ,C381 ,C382 ,C383 ,C384 ,C385 ,\nC387 ,C388 ,C389 ,C392 ,C395 ,C397 ,\nC399 ,C402 ,C589 ,C593 ,C594 ,C597 ,\nC598 ,C605 ,C608 ,C610 ,C611 ,C613 ,\nC614 ,C615 ,C619 ,C620 ,C621 ,C622 ,\nC625 ,C626 ,C627 ,C628 ,C629 ,C631 ,\nC632 ,C634 ,C637 ,C640 ,C643 ,C723 ,\nC724 ,C728 ,C729 ,C734 ,C735 ,C738 ,\nC739 ,C741 ,C742 ,C744 ,C745 ,C746 ,\nC747 ,C749 ,C750 ,C751 ,C752 ,C754 ,\nC755 ,C756 ,C757 ,C758 ,C759 ,C761 ,\nC762 ,C763 ,C765 ,C767 ,C769 ,C771 ,\nC773 ,C881 ,C882 ,C887 ,C889 ,C891 ,\nC892 ,C894 ,C895 ,C896 ,C897 ,C900 ,\nC902 ,C903 ,C904 ,C905 ,C909 ,C910 ,\nC913 ,C914 ,C915 ,C919 ,C923 ,C1032 ,\nC1038 ,C1040 ,C1046 ,C1047 ,C1050 ,C1051 ,\nC1054 ,C1055 ,C1057 ,C1058 ,C1060 ,C1061 ,\nC1063 ,C1064 ,C1065 ,C1066 ,C1069 ,C1070 ,\nC1071 ,C1072 ,C1073 ,C1077 ,C1078 ,C1079 ,\nC1080 ,C1081 ,C1082 ,C1083 ,C1084 ,C1086 ,\nC1087 ,C1088 ,C1091 ,C1094 ,C1097 ,C1099 ,\nC1102 ,C1106 ,C1108 ,C1113 ,C1116 ,C1117 ,\nC1120 ,C1121 ,C1123 ,C1124 ,C1125 ,C1126 ,\nC1128 ,C1129 ,C1130 ,C1131 ,C1136 ,C1137 ,\nC1138 ,C1139 ,C1140 ,C1144 ,C1145 ,C1146 ,\nC1147 ,C1148 ,C1149 ,C1151 ,C1152 ,C1153 ,\nC1156 ,C1159 ,C1161 ,C1163 ,C1166 ,C1471 ,\nC1475 ,C1476 ,C1477 ,C1478 ,C1481 ,C1483 ,\nC1484 ,C1485 ,C1486 ,C1487 ,C1488 ,C1490 ,\nC1491 ,C1492 ,C1493 ,C1495 ,C1496 ,C1497 ,\nC1498 ,C1499 ,C1500 ,C1501 ,C1502 ,C1504 ,\nC1505 ,C1506 ,C1508 ,C1510 ,C1512 ,C1514 ,\nC1516 ,C1583 ,C1584 ,C1586 ,C1587 ,C1590 ,\nC1591 ,C1593 ,C1594 ,C1595 ,C1596 ,C1598 ,\nC1599 ,C1600 ,C1601 ,C1605 ,C1606 ,C1607 ,\nC1608 ,C1612 ,C1613 ,C1614 ,C1615 ,C1616 ,\nC1617 ,C1618 ,C1619 ,C1621 ,C1622 ,C1623 ,\nC1626 ,C1629 ,C1631 ,C1633 ,C1636 ,C1908 ,\nC1910 ,C1911 ,C1912 ,C1913 ,C1914 ,C1915 ,\nC1917 ,C1918 ,C1920 ,C1921 ,C1922 ,C1923 ,\nC1924 ,C1925 ,C1926 ,C1927 ,C1928 ,C1930 ,\nC1931 ,C1932 ,C1933 ,C1934 ,C1935 ,C1937 ,\nC1938 ,C1939 ,C1940 ,C1941 ,C1944 ,C1946 ,\nC1967 ,C1968 ,C1969 ,C1970 ,C1971 ,C1972 ,\nC1974 ,C1975 ,C1976 ,C1977 ,C1978 ,C1979 ,\nC1980 ,C1981 ,C1982 ,C1985 ,C1986 ,C1987 ,\nC1988 ,C1989 ,C1991 ,C1992 ,C1993 ,C1994 ,\nC1995 ,C1998 ,C2000 ,C2091 ,C2094 ,C2095 ,\nC2097 ,C2098 ,C2099 ,C2100 ,C2102 ,C2103 ,\nC2104 ,C2105 ,C2110 ,C2111 ,C2112 ,C2113 ,\nC2114 ,C2118 ,C2119 ,C2120 ,C2121 ,C2122 ,\nC2123 ,C2124 ,C2125 ,C2127 ,C2128 ,C2129 ,\nC2132 ,C2135 ,C2137 ,C2139 ,C2142 ,C2150 ,\nC2151 ,C2153 ,C2154 ,C2156 ,C2157 ,C2159 ,\nC2160 ,C2161 ,C2162 ,C2164 ,C2165 ,C2166 ,\nC2167 ,C2168 ,C2172 ,C2173 ,C2174 ,C2175 ,\nC2176 ,C2177 ,C2178 ,C2181 ,C2182 ,C2183 ,\nC2186 ,C2188 ,C2191 ,C2193 ,C2196 ,C2268 ,\nC2269 ,C2270 ,C2272 ,C2273 ,C2275 ,C2276 ,\nC2277 ,C2279 ,C2280 ,C2281 ,C2282 ,C2283 ,\nC2286 ,C2287 ,C2288 ,C2289 ,C2290 ,C2293 ,\nC2294 ,C2295 ,C2297 ,C2299 ,C2302 ,C2306 ,\nC2308 ,C2309 ,C2310 ,C2311 ,C2313 ,C2314 ,\nC2315 ,C2316 ,C2321 ,C2322 ,C2323 ,C2324 ,\nC2325 ,C2329 ,C2330 ,C2331 ,C2332 ,C2333 ,\nC2334 ,C2335 ,C2336 ,C2338 ,C2339 ,C2340 ,\nC2343 ,C2346 ,C2348 ,C2350 ,C2353 ,C2390 ,\nC2393 ,C2394 ,C2395 ,C2397 ,C2398 ,C2399 ,\nC2400 ,C2401 ,C2405 ,C2406 ,C2407 ,C2408 ,\nC2409 ,C2412 ,C2413 ,C2414 ,C2417 ,C2421 ,\nC2425 ,C2427 ,C2430 ,C2431 ,C2432 ,C2433 ,\nC2438 ,C2439 ,C2440 ,C2443 ,C2444 ,C2449 ,\nC2453 ,C2467 ,C2469 ,C2470 ,C2471 ,C2472 ,\nC2474 ,C2475 ,C2476 ,C2477 ,C2479 ,C2480 ,\nC2481 ,C2482 ,C2483 ,C2484 ,C2486 ,C2487 ,\nC2488 ,C2490 ,C2493 ,C2495 ,C2497 ,C2500 ,\nC2501 ,C2502 ,C2503 ,C2504 ,C2506 ,C2507 ,\nC2508 ,C2509 ,C2510 ,C2511 ,C2512 ,C2513 ,\nC2514 ,C2515 ,C2516 ,C2517 ,C2518 ,C2519 ,\nC2520 ,C2521 ,C2523 ,C2527 ,C2529 ,C2562 ,\nC2563 ,C2564 ,C2569 ,C2570 ,C2571 ,C2572 ,\nC2573 ,C2578 ,C2579 ,C2580 ,C2581 ,C2582 ,\nC2583 ,C2584 ,C2585 ,C2587 ,C2588 ,C2589 ,\nC2592 ,C2595 ,C2597 ,C2599 ,C2602 ,C2607 ,\nC2608 ,C2610 ,C2611 ,C2612 ,C2613 ,C2614 ,\nC2615 ,C2616 ,C2617 ,C2618 ,C2619 ,C2620 ,\nC2622 ,C2623 ,C2624 ,C2625 ,C2627 ,C2630 ,\nC2632 ,C2633 ,C2636 ,C2637 ,C2638 ,C2639 ,\nC2640 ,C2641 ,C2642 ,C2643 ,C2644 ,C2645 ,\nC2646 ,C2647 ,C2649 ,C2650 ,C2651 ,C2652 ,\nC2654 ,C2658 ,C2660 ,C2662 ,C2664 ,C2665 ,\nC2666 ,C2667 ,C2668 ,C2669 ,C2670 ,C2671 ,\nC2672 ,C2673 ,C2674 ,C2675 ,C2676 ,C2677 ,\nC2678 ,C2679 ,C2680 ,C2683 ,C2684 ,C2685 ,\nC2784 ,C2785 ,C2786 ,C2787 ,C2791 ,C2792 ,\nC2793 ,C2794 ,C2795 ,C2796 ,C2797 ,C2798 ,\nC2800 ,C2801 ,C2802 ,C2805 ,C2808 ,C2810 ,\nC2812 ,C2815 ,C2816 ,C2817 ,C2821 ,C2822 ,\nC2825 ,C2826 ,C2832 ,C2836 ,C2837 ,C2838 ,\nC2839 ,C2840 ,C2841 ,C2842 ,C2843 ,C2844 ,\nC2845 ,C2846 ,C2848 ,C2849 ,C2850 ,C2851 ,\nC2853 ,C2857 ,C2859 ,C2861 ,C2862 ,C2866 ,\nC2867 ,C2868 ,C2869 ,C2870 ,C2871 ,C2872 ,\nC2874 ,C2875 ,C2876 ,C2879 ,C2882 ,C2884 ,\nC2886 ,C2889 ,C2893 ,C2894 ,C2895 ,C2896 ,\nC2897 ,C2898 ,C2899 ,C2901 ,C2902 ,C2903 ,\nC2906 ,C2909 ,C2911 ,C2913 ,C2916 ,C2971 ,\nC2972 ,C2973 ,C2974 ,C2975 ,C2976 ,C2977 ,\nC2978 ,C2979 ,C2980 ,C2981 ,C2983 ,C2984 ,\nC2985 ,C2986 ,C2987 ,C2988 ,C2989 ,C2990 ,\nC2991 ,C2993 ,C2994 ,C2997 ,C2998 ,C2999 ,\nC3000 ,C3001 ,C3002 ,C3003 ,C3005 ,C3006 ,\nC3007 ,C3010 ,C3013 ,C3015 ,C3017 ,C3020 ,\nC3021 ,C3022 ,C3023 ,C3025 ,C3026 ,C3027 ,\nC3029 ,C3032 ,C3034 ,C3036 ,C3039 ,C3040 ,\nC3041 ,C3043 ,C3044 ,C3045 ,C3047 ,C3049 ,\nC3052 ,C3054 ,C3055 ,C3056 ,C3058 ,C3059 ,\nC3060 ,C3061 ,C3062 ,C3066 ,C3068 ,C3070 ,\nC3071 ,C3072 ,C3073 ,C3074 ,C3075 ,C3076 ,\nC3079 ,C3080 ,C3082 ,C3083 ,C3084 ,C3085 ,\nC3087 ,C3090 ,C3092 ,C3111 ,C3112 ,C3114 ,\nC3116 ,C3119 ,C3121 ,C3124 ,C3125 ,C3126 ,\nC3127 ,C3130 ,C3132 ,C3134 ,C3136 ,C3138 ,\nC3141 ,C3143 ,C3146 ,C3168 ,C3170 ,C3172 ,\nC3175 ,C3193 ,C3195 ,C3206 ,C3212 ,"];3[shape=box, label="id:3 level: 2\n47: V6 V7 V13 V18 V22 \nV26 V27 V38 V42 V51 V54 \nV56 V61 V63 V65 V66 V67 \nV69 V70 V72 V73 V75 V77 \nV78 V87 V88 V89 V90 V91 \nV97 V98 V99 V100 V101 V102 \nV104 V107 V108 V109 V113 V114 \nV116 V121 V122 V124 V125 V127 \n941: C258( V6 V7 ) C260( V6 V13 ) C261( V6 V18 ) C266( V6 V26 ) C267( V6 V27 ) \nC271( V6 V38 ) C273( V6 V42 ) C277( V6 V51 ) C281( V6 V61 ) C282( V6 V63 ) C284( V6 V65 ) \nC285( V6 V67 ) C287( V6 V72 ) C288( V6 V73 ) C290( V6 V75 ) C291( V6 V77 ) C292( V6 V78 ) \nC296( V6 V87 ) C297( V6 V89 ) C298( V6 V90 ) C299( V6 V91 ) C303( V6 V98 ) C304( V6 V99 ) \nC305( V6 V100 ) C306( V6 V101 ) C307( V6 V104 ) C309( V6 V107 ) C310( V6 V109 ) C313( V6 V113 ) \nC314( V6 V114 ) C316( V6 V116 ) C318( V6 V121 ) C319( V6 V122 ) C320( V6 V124 ) C321( V6 V125 ) \nC323( V6 V127 ) C326( V7 V13 ) C328( V7 V18 ) C332( V7 V26 ) C333( V7 V27 ) C338( V7 V38 ) \nC340( V7 V42 ) C344( V7 V51 ) C346( V7 V54 ) C347( V7 V56 ) C350( V7 V61 ) C351( V7 V63 ) \nC353( V7 V65 ) C354( V7 V66 ) C355( V7 V67 ) C357( V7 V69 ) C358( V7 V70 ) C359( V7 V72 ) \nC360( V7 V73 ) C362( V7 V75 ) C363( V7 V77 ) C364( V7 V78 ) C370( V7 V87 ) C371( V7 V88 ) \nC372( V7 V89 ) C373( V7 V90 ) C374( V7 V91 ) C379( V7 V97 ) C380( V7 V98 ) C381( V7 V99 ) \nC382( V7 V100 ) C383( V7 V101 ) C384( V7 V102 ) C385( V7 V104 ) C387( V7 V107 ) C388( V7 V108 ) \nC389( V7 V109 ) C392( V7 V113 ) C393( V7 V114 ) C395( V7 V116 ) C397( V7 V121 ) C398( V7 V122 ) \nC399( V7 V124 ) C400( V7 V125 ) C402( V7 V127 ) C589( V13 V18 ) C593( V13</w:t>
      </w:r>
    </w:p>
    <w:p>
      <w:pPr>
        <w:pStyle w:val="PreformattedText"/>
        <w:bidi w:val="0"/>
        <w:spacing w:before="0" w:after="0"/>
        <w:jc w:val="left"/>
        <w:rPr/>
      </w:pPr>
      <w:r>
        <w:rPr/>
        <w:t xml:space="preserve"> </w:t>
      </w:r>
      <w:r>
        <w:rPr/>
        <w:t>V26 ) C594( V13 V27 ) \nC597( V13 V38 ) C598( V13 V42 ) C602( V13 V51 ) C605( V13 V61 ) C607( V13 V65 ) C608( V13 V67 ) \nC610( V13 V72 ) C611( V13 V73 ) C613( V13 V75 ) C614( V13 V77 ) C615( V13 V78 ) C619( V13 V87 ) \nC620( V13 V89 ) C621( V13 V90 ) C622( V13 V91 ) C626( V13 V98 ) C627( V13 V99 ) C628( V13 V100 ) \nC629( V13 V104 ) C631( V13 V107 ) C632( V13 V109 ) C634( V13 V113 ) C635( V13 V114 ) C637( V13 V116 ) \nC639( V13 V122 ) C640( V13 V124 ) C641( V13 V125 ) C643( V13 V127 ) C723( V18 V26 ) C724( V18 V27 ) \nC728( V18 V38 ) C729( V18 V42 ) C732( V18 V51 ) C734( V18 V61 ) C735( V18 V63 ) C737( V18 V65 ) \nC738( V18 V66 ) C739( V18 V67 ) C741( V18 V72 ) C742( V18 V73 ) C744( V18 V75 ) C745( V18 V77 ) \nC746( V18 V78 ) C749( V18 V87 ) C750( V18 V89 ) C751( V18 V90 ) C752( V18 V91 ) C755( V18 V98 ) \nC756( V18 V99 ) C757( V18 V100 ) C758( V18 V101 ) C759( V18 V104 ) C761( V18 V107 ) C762( V18 V108 ) \nC763( V18 V109 ) C765( V18 V113 ) C766( V18 V114 ) C767( V18 V116 ) C769( V18 V121 ) C770( V18 V122 ) \nC771( V18 V124 ) C772( V18 V125 ) C773( V18 V127 ) C881( V22 V26 ) C882( V22 V27 ) C886( V22 V51 ) \nC887( V22 V54 ) C889( V22 V56 ) C891( V22 V61 ) C892( V22 V63 ) C893( V22 V65 ) C894( V22 V66 ) \nC895( V22 V67 ) C896( V22 V69 ) C897( V22 V70 ) C900( V22 V75 ) C902( V22 V87 ) C903( V22 V88 ) \nC904( V22 V90 ) C905( V22 V91 ) C909( V22 V97 ) C910( V22 V102 ) C913( V22 V107 ) C914( V22 V108 ) \nC915( V22 V109 ) C919( V22 V121 ) C920( V22 V122 ) C921( V22 V125 ) C923( V22 V127 ) C1032( V26 V27 ) \nC1038( V26 V38 ) C1040( V26 V42 ) C1044( V26 V51 ) C1046( V26 V54 ) C1047( V26 V56 ) C1050( V26 V61 ) \nC1051( V26 V63 ) C1053( V26 V65 ) C1054( V26 V66 ) C1055( V26 V67 ) C1057( V26 V69 ) C1058( V26 V70 ) \nC1060( V26 V72 ) C1061( V26 V73 ) C1063( V26 V75 ) C1064( V26 V77 ) C1065( V26 V78 ) C1069( V26 V87 ) \nC1070( V26 V88 ) C1071( V26 V89 ) C1072( V26 V90 ) C1073( V26 V91 ) C1078( V26 V97 ) C1079( V26 V98 ) \nC1080( V26 V99 ) C1081( V26 V100 ) C1082( V26 V101 ) C1083( V26 V102 ) C1084( V26 V104 ) C1086( V26 V107 ) \nC1087( V26 V108 ) C1088( V26 V109 ) C1091( V26 V113 ) C1092( V26 V114 ) C1094( V26 V116 ) C1097( V26 V121 ) \nC1098( V26 V122 ) C1099( V26 V124 ) C1100( V26 V125 ) C1102( V26 V127 ) C1106( V27 V38 ) C1108( V27 V42 ) \nC1111( V27 V51 ) C1113( V27 V54 ) C1116( V27 V61 ) C1117( V27 V63 ) C1119( V27 V65 ) C1120( V27 V66 ) \nC1121( V27 V67 ) C1123( V27 V69 ) C1124( V27 V70 ) C1125( V27 V72 ) C1126( V27 V73 ) C1128( V27 V75 ) \nC1129( V27 V77 ) C1130( V27 V78 ) C1136( V27 V87 ) C1137( V27 V88 ) C1138( V27 V89 ) C1139( V27 V90 ) \nC1140( V27 V91 ) C1145( V27 V98 ) C1146( V27 V99 ) C1147( V27 V100 ) C1148( V27 V101 ) C1149( V27 V104 ) \nC1151( V27 V107 ) C1152( V27 V108 ) C1153( V27 V109 ) C1156( V27 V113 ) C1157( V27 V114 ) C1159( V27 V116 ) \nC1161( V27 V121 ) C1162( V27 V122 ) C1163( V27 V124 ) C1164( V27 V125 ) C1166( V27 V127 ) C1471( V38 V42 ) \nC1474( V38 V51 ) C1475( V38 V54 ) C1476( V38 V56 ) C1477( V38 V61 ) C1478( V38 V63 ) C1480( V38 V65 ) \nC1481( V38 V67 ) C1483( V38 V72 ) C1484( V38 V73 ) C1485( V38 V75 ) C1486( V38 V77 ) C1487( V38 V78 ) \nC1490( V38 V87 ) C1491( V38 V89 ) C1492( V38 V90 ) C1493( V38 V91 ) C1496( V38 V97 ) C1497( V38 V98 ) \nC1498( V38 V99 ) C1499( V38 V100 ) C1500( V38 V101 ) C1501( V38 V102 ) C1502( V38 V104 ) C1504( V38 V107 ) \nC1505( V38 V108 ) C1506( V38 V109 ) C1508( V38 V113 ) C1509( V38 V114 ) C1510( V38 V116 ) C1512( V38 V121 ) \nC1513( V38 V122 ) C1514( V38 V124 ) C1515( V38 V125 ) C1516( V38 V127 ) C1581( V42 V51 ) C1583( V42 V54 ) \nC1584( V42 V56 ) C1586( V42 V61 ) C1587( V42 V63 ) C1589( V42 V65 ) C1590( V42 V66 ) C1591( V42 V67 ) \nC1593( V42 V69 ) C1594( V42 V70 ) C1595( V42 V72 ) C1596( V42 V73 ) C1598( V42 V75 ) C1599( V42 V77 ) \nC1600( V42 V78 ) C1605( V42 V87 ) C1606( V42 V89 ) C1607( V42 V90 ) C1608( V42 V91 ) C1613( V42 V97 ) \nC1614( V42 V98 ) C1615( V42 V99 ) C1616( V42 V100 ) C1617( V42 V101 ) C1618( V42 V102 ) C1619( V42 V104 ) \nC1621( V42 V107 ) C1622( V42 V108 ) C1623( V42 V109 ) C1626( V42 V113 ) C1627( V42 V114 ) C1629( V42 V116 ) \nC1631( V42 V121 ) C1632( V42 V122 ) C1633( V42 V124 ) C1634( V42 V125 ) C1636( V42 V127 ) C1816( V51 V54 ) \nC1819( V51 V61 ) C1820( V51 V63 ) C1821( V51 V65 ) C1822( V51 V66 ) C1823( V51 V67 ) C1825( V51 V69 ) \nC1826( V51 V70 ) C1827( V51 V72 ) C1828( V51 V73 ) C1830( V51 V75 ) C1831( V51 V77 ) C1832( V51 V78 ) \nC1838( V51 V87 ) C1839( V51 V88 ) C1840( V51 V89 ) C1841( V51 V90 ) C1842( V51 V91 ) C1847( V51 V98 ) \nC1848( V51 V99 ) C1849( V51 V100 ) C1850( V51 V101 ) C1851( V51 V104 ) C1853( V51 V107 ) C1854( V51 V108 ) \nC1855( V51 V109 ) C1858( V51 V113 ) C1859( V51 V114 ) C1861( V51 V116 ) C1863( V51 V121 ) C1864( V51 V122 ) \nC1865( V51 V124 ) C1866( V51 V125 ) C1868( V51 V127 ) C1908( V54 V56 ) C1910( V54 V61 ) C1911( V54 V63 ) \nC1912( V54 V66 ) C1913( V54 V67 ) C1914( V54 V69 ) C1915( V54 V70 ) C1917( V54 V72 ) C1918( V54 V73 ) \nC1920( V54 V75 ) C1921( V54 V77 ) C1922( V54 V78 ) C1924( V54 V87 ) C1925( V54 V88 ) C1926( V54 V89 ) \nC1927( V54 V90 ) C1928( V54 V91 ) C1931( V54 V97 ) C1932( V54 V99 ) C1933( V54 V101 ) C1934( V54 V102 ) \nC1935( V54 V104 ) C1937( V54 V107 ) C1938( V54 V108 ) C1939( V54 V109 ) C1940( V54 V113 ) C1941( V54 V116 ) \nC1944( V54 V121 ) C1946( V54 V127 ) C1967( V56 V61 ) C1968( V56 V63 ) C1969( V56 V66 ) C1970( V56 V67 ) \nC1971( V56 V69 ) C1972( V56 V70 ) C1974( V56 V73 ) C1975( V56 V75 ) C1976( V56 V78 ) C1978( V56 V87 ) \nC1979( V56 V88 ) C1980( V56 V89 ) C1981( V56 V90 ) C1982( V56 V91 ) C1985( V56 V97 ) C1986( V56 V99 ) \nC1987( V56 V101 ) C1988( V56 V102 ) C1989( V56 V104 ) C1991( V56 V107 ) C1992( V56 V108 ) C1993( V56 V109 ) \nC1994( V56 V113 ) C1995( V56 V116 ) C1998( V56 V121 ) C2000( V56 V127 ) C2091( V61 V63 ) C2093( V61 V65 ) \nC2094( V61 V66 ) C2095( V61 V67 ) C2097( V61 V69 ) C2098( V61 V70 ) C2099( V61 V72 ) C2100( V61 V73 ) \nC2102( V61 V75 ) C2103( V61 V77 ) C2104( V61 V78 ) C2110( V61 V87 ) C2111( V61 V88 ) C2112( V61 V89 ) \nC2113( V61 V90 ) C2114( V61 V91 ) C2119( V61 V97 ) C2120( V61 V98 ) C2121( V61 V99 ) C2122( V61 V100 ) \nC2123( V61 V101 ) C2124( V61 V102 ) C2125( V61 V104 ) C2127( V61 V107 ) C2128( V61 V108 ) C2129( V61 V109 ) \nC2132( V61 V113 ) C2133( V61 V114 ) C2135( V61 V116 ) C2137( V61 V121 ) C2138( V61 V122 ) C2139( V61 V124 ) \nC2140( V61 V125 ) C2142( V61 V127 ) C2149( V63 V65 ) C2150( V63 V66 ) C2151( V63 V67 ) C2153( V63 V69 ) \nC2154( V63 V70 ) C2156( V63 V72 ) C2157( V63 V73 ) C2159( V63 V75 ) C2160( V63 V77 ) C2161( V63 V78 ) \nC2164( V63 V87 ) C2165( V63 V88 ) C2166( V63 V89 ) C2167( V63 V90 ) C2168( V63 V91 ) C2172( V63 V97 ) \nC2173( V63 V98 ) C2174( V63 V99 ) C2175( V63 V100 ) C2176( V63 V101 ) C2177( V63 V102 ) C2178( V63 V104 ) \nC2181( V63 V107 ) C2182( V63 V108 ) C2183( V63 V109 ) C2186( V63 V113 ) C2187( V63 V114 ) C2188( V63 V116 ) \nC2191( V63 V121 ) C2192( V63 V122 ) C2193( V63 V124 ) C2194( V63 V125 ) C2196( V63 V127 ) C2222( V65 V66 ) \nC2223( V65 V67 ) C2225( V65 V69 ) C2226( V65 V70 ) C2227( V65 V72 ) C2228( V65 V73 ) C2230( V65 V75 ) \nC2231( V65 V77 ) C2232( V65 V78 ) C2237( V65 V87 ) C2238( V65 V88 ) C2239( V65 V89 ) C2240( V65 V90 ) \nC2241( V65 V91 ) C2246( V65 V98 ) C2247( V65 V99 ) C2248( V65 V100 ) C2249( V65 V101 ) C2250( V65 V104 ) \nC2252( V65 V107 ) C2253( V65 V108 ) C2254( V65 V109 ) C2257( V65 V113 ) C2258( V65 V114 ) C2260( V65 V116 ) \nC2262( V65 V121 ) C2263( V65 V122 ) C2264( V65 V124 ) C2265( V65 V125 ) C2267( V65 V127 ) C2268( V66 V67 ) \nC2269( V66 V69 ) C2270( V66 V70 ) C2272( V66 V72 ) C2273( V66 V73 ) C2275( V66 V75 ) C2276( V66 V78 ) \nC2279( V66 V87 ) C2280( V66 V88 ) C2281( V66 V89 ) C2282( V66 V90 ) C2283( V66 V91 ) C2286( V66 V97 ) \nC2287( V66 V98 ) C2288( V66 V99 ) C2289( V66 V101 ) C2290( V66 V102 ) C2293( V66 V107 ) C2294( V66 V108 ) \nC2295( V66 V109 ) C2297( V66 V113 ) C2298( V66 V114 ) C2299( V66 V116 ) C2302( V66 V121 ) C2303( V66 V122 ) \nC2304( V66 V125 ) C2306( V66 V127 ) C2308( V67 V69 ) C2309( V67 V70 ) C2310( V67 V72 ) C2311( V67 V73 ) \nC2313( V67 V75 ) C2314( V67 V77 ) C2315( V67 V78 ) C2321( V67 V87 ) C2322( V67 V88 ) C2323( V67 V89 ) \nC2324( V67 V90 ) C2325( V67 V91 ) C2330( V67 V97 ) C2331( V67 V98 ) C2332( V67 V99 ) C2333( V67 V100 ) \nC2334( V67 V101 ) C2335( V67 V102 ) C2336( V67 V104 ) C2338( V67 V107 ) C2339( V67 V108 ) C2340( V67 V109 ) \nC2343( V67 V113 ) C2344( V67 V114 ) C2346( V67 V116 ) C2348( V67 V121 ) C2349( V67 V122 ) C2350( V67 V124 ) \nC2351( V67 V125 ) C2353( V67 V127 ) C2390( V69 V70 ) C2393( V69 V75 ) C2394( V69 V78 ) C2397( V69 V87 ) \nC2398( V69 V88 ) C2399( V69 V89 ) C2400( V69 V90 ) C2401( V69 V91 ) C2405( V69 V97 ) C2406( V69 V98 ) \nC2407( V69 V99 ) C2408( V69 V101 ) C2409( V69 V102 ) C2412( V69 V107 ) C2413( V69 V108 ) C2414( V69 V109 ) \nC2417( V69 V113 ) C2418( V69 V114 ) C2421( V69 V121 ) C2422( V69 V122 ) C2423( V69 V125 ) C2425( V69 V127 ) \nC2427( V70 V75 ) C2430( V70 V87 ) C2431( V70 V88 ) C2432( V70 V90 ) C2433( V70 V91 ) C2438( V70 V97 ) \nC2439( V70 V98 ) C2440( V70 V102 ) C2443( V70 V107 ) C2444( V70 V109 ) C2447( V70 V114 ) C2449( V70 V121 ) \nC2450( V70 V122 ) C2451( V70 V125 ) C2453( V70 V127 ) C2467( V72 V73 ) C2469( V72 V75 ) C2470( V72 V77 ) \nC2471( V72 V78 ) C2474( V72 V87 ) C2475( V72 V89 ) C2476( V72 V90 ) C2477( V72 V91 ) C2480( V72 V98 ) \nC2481( V72 V99 ) C2482( V72 V100 ) C2483( V72 V101 ) C2484( V72 V104 ) C2486( V72 V107 ) C2487( V72 V108 ) \nC2488( V72 V109 ) C2490( V72 V113 ) C2491( V72 V114 ) C2493( V72 V116 ) C2495( V72 V121 ) C2496( V72 V122 ) \nC2497( V72 V124 ) C2498( V72 V125 ) C2500( V72 V127 ) C2501( V73 V75 ) C2502( V73 V77 ) C2503( V73 V78 ) \nC2506( V73 V87 ) C2507( V73 V89 ) C2508( V73 V90 ) C2509( V73 V91 ) C2511( V73 V97 ) C2512( V73 V98 ) \nC2513( V73 V99 ) C2514( V73 V100 ) C2515( V73 V101 ) C2516( V73 V102 ) C2517( V73 V104 ) C2518( V73 V107 ) \nC2519( V73 V108 ) C2520( V73 V109 ) C2521( V73 V113 ) C2522(</w:t>
      </w:r>
    </w:p>
    <w:p>
      <w:pPr>
        <w:pStyle w:val="PreformattedText"/>
        <w:bidi w:val="0"/>
        <w:spacing w:before="0" w:after="0"/>
        <w:jc w:val="left"/>
        <w:rPr/>
      </w:pPr>
      <w:r>
        <w:rPr/>
        <w:t xml:space="preserve"> </w:t>
      </w:r>
      <w:r>
        <w:rPr/>
        <w:t>V73 V114 ) C2523( V73 V116 ) C2526( V73 V122 ) \nC2527( V73 V124 ) C2528( V73 V125 ) C2529( V73 V127 ) C2562( V75 V77 ) C2563( V75 V78 ) C2569( V75 V87 ) \nC2570( V75 V88 ) C2571( V75 V89 ) C2572( V75 V90 ) C2573( V75 V91 ) C2579( V75 V97 ) C2580( V75 V98 ) \nC2581( V75 V99 ) C2582( V75 V100 ) C2583( V75 V101 ) C2584( V75 V102 ) C2585( V75 V104 ) C2587( V75 V107 ) \nC2588( V75 V108 ) C2589( V75 V109 ) C2592( V75 V113 ) C2593( V75 V114 ) C2595( V75 V116 ) C2597( V75 V121 ) \nC2598( V75 V122 ) C2599( V75 V124 ) C2600( V75 V125 ) C2602( V75 V127 ) C2607( V77 V78 ) C2610( V77 V87 ) \nC2611( V77 V89 ) C2612( V77 V90 ) C2613( V77 V91 ) C2615( V77 V97 ) C2616( V77 V98 ) C2617( V77 V99 ) \nC2618( V77 V100 ) C2619( V77 V101 ) C2620( V77 V104 ) C2622( V77 V107 ) C2623( V77 V108 ) C2624( V77 V109 ) \nC2625( V77 V113 ) C2626( V77 V114 ) C2627( V77 V116 ) C2629( V77 V122 ) C2630( V77 V124 ) C2631( V77 V125 ) \nC2632( V77 V127 ) C2636( V78 V87 ) C2637( V78 V89 ) C2638( V78 V90 ) C2639( V78 V91 ) C2641( V78 V97 ) \nC2642( V78 V98 ) C2643( V78 V99 ) C2644( V78 V100 ) C2645( V78 V101 ) C2646( V78 V102 ) C2647( V78 V104 ) \nC2649( V78 V107 ) C2650( V78 V108 ) C2651( V78 V109 ) C2652( V78 V113 ) C2653( V78 V114 ) C2654( V78 V116 ) \nC2658( V78 V121 ) C2659( V78 V122 ) C2660( V78 V124 ) C2661( V78 V125 ) C2662( V78 V127 ) C2784( V87 V88 ) \nC2785( V87 V89 ) C2786( V87 V90 ) C2787( V87 V91 ) C2792( V87 V97 ) C2793( V87 V98 ) C2794( V87 V99 ) \nC2795( V87 V100 ) C2796( V87 V101 ) C2797( V87 V102 ) C2798( V87 V104 ) C2800( V87 V107 ) C2801( V87 V108 ) \nC2802( V87 V109 ) C2805( V87 V113 ) C2806( V87 V114 ) C2808( V87 V116 ) C2810( V87 V121 ) C2811( V87 V122 ) \nC2812( V87 V124 ) C2813( V87 V125 ) C2815( V87 V127 ) C2816( V88 V90 ) C2817( V88 V91 ) C2821( V88 V97 ) \nC2822( V88 V102 ) C2825( V88 V107 ) C2826( V88 V109 ) C2829( V88 V114 ) C2832( V88 V121 ) C2833( V88 V122 ) \nC2834( V88 V125 ) C2836( V88 V127 ) C2837( V89 V90 ) C2838( V89 V91 ) C2840( V89 V97 ) C2841( V89 V98 ) \nC2842( V89 V99 ) C2843( V89 V100 ) C2844( V89 V101 ) C2845( V89 V102 ) C2846( V89 V104 ) C2848( V89 V107 ) \nC2849( V89 V108 ) C2850( V89 V109 ) C2851( V89 V113 ) C2852( V89 V114 ) C2853( V89 V116 ) C2857( V89 V121 ) \nC2858( V89 V122 ) C2859( V89 V124 ) C2860( V89 V125 ) C2861( V89 V127 ) C2862( V90 V91 ) C2867( V90 V97 ) \nC2868( V90 V98 ) C2869( V90 V99 ) C2870( V90 V100 ) C2871( V90 V101 ) C2872( V90 V104 ) C2874( V90 V107 ) \nC2875( V90 V108 ) C2876( V90 V109 ) C2879( V90 V113 ) C2880( V90 V114 ) C2882( V90 V116 ) C2884( V90 V121 ) \nC2885( V90 V122 ) C2886( V90 V124 ) C2887( V90 V125 ) C2889( V90 V127 ) C2894( V91 V97 ) C2895( V91 V98 ) \nC2896( V91 V99 ) C2897( V91 V100 ) C2898( V91 V101 ) C2899( V91 V104 ) C2901( V91 V107 ) C2902( V91 V108 ) \nC2903( V91 V109 ) C2906( V91 V113 ) C2907( V91 V114 ) C2909( V91 V116 ) C2911( V91 V121 ) C2912( V91 V122 ) \nC2913( V91 V124 ) C2914( V91 V125 ) C2916( V91 V127 ) C2985( V97 V99 ) C2986( V97 V101 ) C2987( V97 V102 ) \nC2988( V97 V104 ) C2989( V97 V107 ) C2990( V97 V108 ) C2991( V97 V109 ) C2993( V97 V113 ) C2994( V97 V116 ) \nC2997( V97 V121 ) C2998( V97 V124 ) C2999( V97 V127 ) C3000( V98 V99 ) C3001( V98 V100 ) C3002( V98 V101 ) \nC3003( V98 V104 ) C3005( V98 V107 ) C3006( V98 V108 ) C3007( V98 V109 ) C3010( V98 V113 ) C3011( V98 V114 ) \nC3013( V98 V116 ) C3015( V98 V121 ) C3016( V98 V122 ) C3017( V98 V124 ) C3018( V98 V125 ) C3020( V98 V127 ) \nC3021( V99 V100 ) C3022( V99 V101 ) C3023( V99 V104 ) C3025( V99 V107 ) C3026( V99 V108 ) C3027( V99 V109 ) \nC3029( V99 V113 ) C3030( V99 V114 ) C3032( V99 V116 ) C3034( V99 V121 ) C3035( V99 V122 ) C3036( V99 V124 ) \nC3037( V99 V125 ) C3039( V99 V127 ) C3040( V100 V101 ) C3041( V100 V104 ) C3043( V100 V107 ) C3044( V100 V108 ) \nC3045( V100 V109 ) C3047( V100 V113 ) C3048( V100 V114 ) C3049( V100 V116 ) C3051( V100 V122 ) C3052( V100 V124 ) \nC3053( V100 V125 ) C3054( V100 V127 ) C3055( V101 V102 ) C3056( V101 V104 ) C3058( V101 V107 ) C3059( V101 V108 ) \nC3060( V101 V109 ) C3061( V101 V113 ) C3062( V101 V116 ) C3066( V101 V121 ) C3067( V101 V122 ) C3068( V101 V124 ) \nC3069( V101 V125 ) C3070( V101 V127 ) C3071( V102 V104 ) C3072( V102 V107 ) C3073( V102 V108 ) C3074( V102 V109 ) \nC3075( V102 V113 ) C3076( V102 V116 ) C3079( V102 V121 ) C3080( V102 V127 ) C3082( V104 V107 ) C3083( V104 V108 ) \nC3084( V104 V109 ) C3085( V104 V113 ) C3086( V104 V114 ) C3087( V104 V116 ) C3089( V104 V122 ) C3090( V104 V124 ) \nC3091( V104 V125 ) C3092( V104 V127 ) C3111( V107 V108 ) C3112( V107 V109 ) C3114( V107 V113 ) C3115( V107 V114 ) \nC3116( V107 V116 ) C3119( V107 V121 ) C3120( V107 V122 ) C3121( V107 V124 ) C3122( V107 V125 ) C3124( V107 V127 ) \nC3125( V108 V109 ) C3126( V108 V113 ) C3127( V108 V116 ) C3130( V108 V121 ) C3131( V108 V122 ) C3132( V108 V124 ) \nC3133( V108 V125 ) C3134( V108 V127 ) C3136( V109 V113 ) C3137( V109 V114 ) C3138( V109 V116 ) C3141( V109 V121 ) \nC3142( V109 V122 ) C3143( V109 V124 ) C3144( V109 V125 ) C3146( V109 V127 ) C3167( V113 V114 ) C3168( V113 V116 ) \nC3170( V113 V121 ) C3171( V113 V122 ) C3172( V113 V124 ) C3173( V113 V125 ) C3175( V113 V127 ) C3177( V114 V116 ) \nC3179( V114 V121 ) C3180( V114 V122 ) C3181( V114 V124 ) C3182( V114 V125 ) C3184( V114 V127 ) C3192( V116 V122 ) \nC3193( V116 V124 ) C3194( V116 V125 ) C3195( V116 V127 ) C3203( V121 V122 ) C3204( V121 V125 ) C3206( V121 V127 ) \nC3207( V122 V124 ) C3208( V122 V125 ) C3210( V122 V127 ) C3211( V124 V125 ) C3212( V124 V127 ) C3214( V125 V127 ) "];1-&gt;3[label="44: V6 V7 V13 V18 V22 \nV26 V27 V38 V42 V51 V54 \nV56 V61 V63 V65 V66 V67 \nV69 V70 V72 V73 V75 V77 \nV78 V87 V88 V89 V90 V91 \nV97 V98 V99 V100 V101 V102 \nV104 V107 V108 V109 V113 V116 \nV121 V124 V127 \n821: C258 ,C260 ,C261 ,C266 ,C267 ,\nC271 ,C273 ,C277 ,C281 ,C282 ,C284 ,\nC285 ,C287 ,C288 ,C290 ,C291 ,C292 ,\nC296 ,C297 ,C298 ,C299 ,C303 ,C304 ,\nC305 ,C306 ,C307 ,C309 ,C310 ,C313 ,\nC316 ,C318 ,C320 ,C323 ,C326 ,C328 ,\nC332 ,C333 ,C338 ,C340 ,C344 ,C346 ,\nC347 ,C350 ,C351 ,C353 ,C354 ,C355 ,\nC357 ,C358 ,C359 ,C360 ,C362 ,C363 ,\nC364 ,C370 ,C371 ,C372 ,C373 ,C374 ,\nC379 ,C380 ,C381 ,C382 ,C383 ,C384 ,\nC385 ,C387 ,C388 ,C389 ,C392 ,C395 ,\nC397 ,C399 ,C402 ,C589 ,C593 ,C594 ,\nC597 ,C598 ,C602 ,C605 ,C607 ,C608 ,\nC610 ,C611 ,C613 ,C614 ,C615 ,C619 ,\nC620 ,C621 ,C622 ,C626 ,C627 ,C628 ,\nC629 ,C631 ,C632 ,C634 ,C637 ,C640 ,\nC643 ,C723 ,C724 ,C728 ,C729 ,C732 ,\nC734 ,C735 ,C737 ,C738 ,C739 ,C741 ,\nC742 ,C744 ,C745 ,C746 ,C749 ,C750 ,\nC751 ,C752 ,C755 ,C756 ,C757 ,C758 ,\nC759 ,C761 ,C762 ,C763 ,C765 ,C767 ,\nC769 ,C771 ,C773 ,C881 ,C882 ,C886 ,\nC887 ,C889 ,C891 ,C892 ,C893 ,C894 ,\nC895 ,C896 ,C897 ,C900 ,C902 ,C903 ,\nC904 ,C905 ,C909 ,C910 ,C913 ,C914 ,\nC915 ,C919 ,C923 ,C1032 ,C1038 ,C1040 ,\nC1044 ,C1046 ,C1047 ,C1050 ,C1051 ,C1053 ,\nC1054 ,C1055 ,C1057 ,C1058 ,C1060 ,C1061 ,\nC1063 ,C1064 ,C1065 ,C1069 ,C1070 ,C1071 ,\nC1072 ,C1073 ,C1078 ,C1079 ,C1080 ,C1081 ,\nC1082 ,C1083 ,C1084 ,C1086 ,C1087 ,C1088 ,\nC1091 ,C1094 ,C1097 ,C1099 ,C1102 ,C1106 ,\nC1108 ,C1111 ,C1113 ,C1116 ,C1117 ,C1119 ,\nC1120 ,C1121 ,C1123 ,C1124 ,C1125 ,C1126 ,\nC1128 ,C1129 ,C1130 ,C1136 ,C1137 ,C1138 ,\nC1139 ,C1140 ,C1145 ,C1146 ,C1147 ,C1148 ,\nC1149 ,C1151 ,C1152 ,C1153 ,C1156 ,C1159 ,\nC1161 ,C1163 ,C1166 ,C1471 ,C1474 ,C1475 ,\nC1476 ,C1477 ,C1478 ,C1480 ,C1481 ,C1483 ,\nC1484 ,C1485 ,C1486 ,C1487 ,C1490 ,C1491 ,\nC1492 ,C1493 ,C1496 ,C1497 ,C1498 ,C1499 ,\nC1500 ,C1501 ,C1502 ,C1504 ,C1505 ,C1506 ,\nC1508 ,C1510 ,C1512 ,C1514 ,C1516 ,C1581 ,\nC1583 ,C1584 ,C1586 ,C1587 ,C1589 ,C1590 ,\nC1591 ,C1593 ,C1594 ,C1595 ,C1596 ,C1598 ,\nC1599 ,C1600 ,C1605 ,C1606 ,C1607 ,C1608 ,\nC1613 ,C1614 ,C1615 ,C1616 ,C1617 ,C1618 ,\nC1619 ,C1621 ,C1622 ,C1623 ,C1626 ,C1629 ,\nC1631 ,C1633 ,C1636 ,C1816 ,C1819 ,C1820 ,\nC1821 ,C1822 ,C1823 ,C1825 ,C1826 ,C1827 ,\nC1828 ,C1830 ,C1831 ,C1832 ,C1838 ,C1839 ,\nC1840 ,C1841 ,C1842 ,C1847 ,C1848 ,C1849 ,\nC1850 ,C1851 ,C1853 ,C1854 ,C1855 ,C1858 ,\nC1861 ,C1863 ,C1865 ,C1868 ,C1908 ,C1910 ,\nC1911 ,C1912 ,C1913 ,C1914 ,C1915 ,C1917 ,\nC1918 ,C1920 ,C1921 ,C1922 ,C1924 ,C1925 ,\nC1926 ,C1927 ,C1928 ,C1931 ,C1932 ,C1933 ,\nC1934 ,C1935 ,C1937 ,C1938 ,C1939 ,C1940 ,\nC1941 ,C1944 ,C1946 ,C1967 ,C1968 ,C1969 ,\nC1970 ,C1971 ,C1972 ,C1974 ,C1975 ,C1976 ,\nC1978 ,C1979 ,C1980 ,C1981 ,C1982 ,C1985 ,\nC1986 ,C1987 ,C1988 ,C1989 ,C1991 ,C1992 ,\nC1993 ,C1994 ,C1995 ,C1998 ,C2000 ,C2091 ,\nC2093 ,C2094 ,C2095 ,C2097 ,C2098 ,C2099 ,\nC2100 ,C2102 ,C2103 ,C2104 ,C2110 ,C2111 ,\nC2112 ,C2113 ,C2114 ,C2119 ,C2120 ,C2121 ,\nC2122 ,C2123 ,C2124 ,C2125 ,C2127 ,C2128 ,\nC2129 ,C2132 ,C2135 ,C2137 ,C2139 ,C2142 ,\nC2149 ,C2150 ,C2151 ,C2153 ,C2154 ,C2156 ,\nC2157 ,C2159 ,C2160 ,C2161 ,C2164 ,C2165 ,\nC2166 ,C2167 ,C2168 ,C2172 ,C2173 ,C2174 ,\nC2175 ,C2176 ,C2177 ,C2178 ,C2181 ,C2182 ,\nC2183 ,C2186 ,C2188 ,C2191 ,C2193 ,C2196 ,\nC2222 ,C2223 ,C2225 ,C2226 ,C2227 ,C2228 ,\nC2230 ,C2231 ,C2232 ,C2237 ,C2238 ,C2239 ,\nC2240 ,C2241 ,C2246 ,C2247 ,C2248 ,C2249 ,\nC2250 ,C2252 ,C2253 ,C2254 ,C2257 ,C2260 ,\nC2262 ,C2264 ,C2267 ,C2268 ,C2269 ,C2270 ,\nC2272 ,C2273 ,C2275 ,C2276 ,C2279 ,C2280 ,\nC2281 ,C2282 ,C2283 ,C2286 ,C2287 ,C2288 ,\nC2289 ,C2290 ,C2293 ,C2294 ,C2295 ,C2297 ,\nC2299 ,C2302 ,C2306 ,C2308 ,C2309 ,C2310 ,\nC2311 ,C2313 ,C2314 ,C2315 ,C2321 ,C2322 ,\nC2323 ,C2324 ,C2325 ,C2330 ,C2331 ,C2332 ,\nC2333 ,C2334 ,C2335 ,C2336 ,C2338 ,C2339 ,\nC2340 ,C2343 ,C2346 ,C2348 ,C2350 ,C2353 ,\nC2390 ,C2393 ,C2394 ,C2397 ,C2398 ,C2399 ,\nC2400 ,C2401 ,C2405 ,C2406 ,C2407 ,C2408 ,\nC2409 ,C2412 ,C2413 ,C2414 ,C2417 ,C2421 ,\nC2425 ,C2427 ,C2430 ,C2431 ,C2432 ,C2433 ,\nC2438 ,C2439 ,C2440 ,C2443 ,C2444 ,C2449 ,\nC2453 ,C2467 ,C2469 ,C2470 ,C2471 ,C2474 ,\nC2475 ,C2476 ,C2477 ,C2480 ,C2481 ,C2482 ,\nC2483 ,C2484 ,C2486 ,C2487 ,C2488 ,C2490 ,\nC2493 ,C2495 ,C2497 ,C2500 ,C2501 ,C2502 ,\nC2503 ,C2506 ,C2507 ,C2508 ,C2509 ,C2511 ,\nC2512 ,C2513 ,C2514 ,C2515 ,C2516 ,C2517 ,\nC2518 ,C2519 ,C2520 ,C2521 ,C2523 ,C2527 ,\nC2529</w:t>
      </w:r>
    </w:p>
    <w:p>
      <w:pPr>
        <w:pStyle w:val="PreformattedText"/>
        <w:bidi w:val="0"/>
        <w:spacing w:before="0" w:after="0"/>
        <w:jc w:val="left"/>
        <w:rPr/>
      </w:pPr>
      <w:r>
        <w:rPr/>
        <w:t xml:space="preserve"> </w:t>
      </w:r>
      <w:r>
        <w:rPr/>
        <w:t>,C2562 ,C2563 ,C2569 ,C2570 ,C2571 ,\nC2572 ,C2573 ,C2579 ,C2580 ,C2581 ,C2582 ,\nC2583 ,C2584 ,C2585 ,C2587 ,C2588 ,C2589 ,\nC2592 ,C2595 ,C2597 ,C2599 ,C2602 ,C2607 ,\nC2610 ,C2611 ,C2612 ,C2613 ,C2615 ,C2616 ,\nC2617 ,C2618 ,C2619 ,C2620 ,C2622 ,C2623 ,\nC2624 ,C2625 ,C2627 ,C2630 ,C2632 ,C2636 ,\nC2637 ,C2638 ,C2639 ,C2641 ,C2642 ,C2643 ,\nC2644 ,C2645 ,C2646 ,C2647 ,C2649 ,C2650 ,\nC2651 ,C2652 ,C2654 ,C2658 ,C2660 ,C2662 ,\nC2784 ,C2785 ,C2786 ,C2787 ,C2792 ,C2793 ,\nC2794 ,C2795 ,C2796 ,C2797 ,C2798 ,C2800 ,\nC2801 ,C2802 ,C2805 ,C2808 ,C2810 ,C2812 ,\nC2815 ,C2816 ,C2817 ,C2821 ,C2822 ,C2825 ,\nC2826 ,C2832 ,C2836 ,C2837 ,C2838 ,C2840 ,\nC2841 ,C2842 ,C2843 ,C2844 ,C2845 ,C2846 ,\nC2848 ,C2849 ,C2850 ,C2851 ,C2853 ,C2857 ,\nC2859 ,C2861 ,C2862 ,C2867 ,C2868 ,C2869 ,\nC2870 ,C2871 ,C2872 ,C2874 ,C2875 ,C2876 ,\nC2879 ,C2882 ,C2884 ,C2886 ,C2889 ,C2894 ,\nC2895 ,C2896 ,C2897 ,C2898 ,C2899 ,C2901 ,\nC2902 ,C2903 ,C2906 ,C2909 ,C2911 ,C2913 ,\nC2916 ,C2985 ,C2986 ,C2987 ,C2988 ,C2989 ,\nC2990 ,C2991 ,C2993 ,C2994 ,C2997 ,C2998 ,\nC2999 ,C3000 ,C3001 ,C3002 ,C3003 ,C3005 ,\nC3006 ,C3007 ,C3010 ,C3013 ,C3015 ,C3017 ,\nC3020 ,C3021 ,C3022 ,C3023 ,C3025 ,C3026 ,\nC3027 ,C3029 ,C3032 ,C3034 ,C3036 ,C3039 ,\nC3040 ,C3041 ,C3043 ,C3044 ,C3045 ,C3047 ,\nC3049 ,C3052 ,C3054 ,C3055 ,C3056 ,C3058 ,\nC3059 ,C3060 ,C3061 ,C3062 ,C3066 ,C3068 ,\nC3070 ,C3071 ,C3072 ,C3073 ,C3074 ,C3075 ,\nC3076 ,C3079 ,C3080 ,C3082 ,C3083 ,C3084 ,\nC3085 ,C3087 ,C3090 ,C3092 ,C3111 ,C3112 ,\nC3114 ,C3116 ,C3119 ,C3121 ,C3124 ,C3125 ,\nC3126 ,C3127 ,C3130 ,C3132 ,C3134 ,C3136 ,\nC3138 ,C3141 ,C3143 ,C3146 ,C3168 ,C3170 ,\nC3172 ,C3175 ,C3193 ,C3195 ,C3206 ,C3212 ,"];4[shape=box, label="id:4 level: 2\n45: V0 V6 V7 V13 V18 \nV22 V26 V27 V38 V42 V54 \nV56 V61 V63 V64 V66 V67 \nV69 V70 V72 V73 V75 V77 \nV78 V79 V87 V88 V89 V90 \nV96 V97 V98 V99 V100 V101 \nV102 V104 V107 V108 V109 V113 \nV116 V121 V124 V127 \n842: C0( V0 V7 ) C3( V0 V18 ) C4( V0 V22 ) C5( V0 V26 ) C6( V0 V27 ) \nC11( V0 V38 ) C12( V0 V42 ) C15( V0 V54 ) C16( V0 V56 ) C17( V0 V61 ) C18( V0 V63 ) \nC19( V0 V64 ) C20( V0 V66 ) C21( V0 V67 ) C22( V0 V69 ) C24( V0 V72 ) C25( V0 V73 ) \nC26( V0 V75 ) C27( V0 V77 ) C28( V0 V78 ) C29( V0 V79 ) C30( V0 V87 ) C31( V0 V89 ) \nC32( V0 V90 ) C34( V0 V96 ) C35( V0 V97 ) C36( V0 V99 ) C37( V0 V101 ) C38( V0 V102 ) \nC39( V0 V104 ) C40( V0 V107 ) C41( V0 V108 ) C42( V0 V109 ) C43( V0 V113 ) C44( V0 V116 ) \nC47( V0 V121 ) C48( V0 V124 ) C49( V0 V127 ) C258( V6 V7 ) C260( V6 V13 ) C261( V6 V18 ) \nC266( V6 V26 ) C267( V6 V27 ) C271( V6 V38 ) C273( V6 V42 ) C281( V6 V61 ) C282( V6 V63 ) \nC283( V6 V64 ) C285( V6 V67 ) C287( V6 V72 ) C288( V6 V73 ) C290( V6 V75 ) C291( V6 V77 ) \nC292( V6 V78 ) C296( V6 V87 ) C297( V6 V89 ) C298( V6 V90 ) C302( V6 V96 ) C303( V6 V98 ) \nC304( V6 V99 ) C305( V6 V100 ) C306( V6 V101 ) C307( V6 V104 ) C309( V6 V107 ) C310( V6 V109 ) \nC313( V6 V113 ) C316( V6 V116 ) C318( V6 V121 ) C320( V6 V124 ) C323( V6 V127 ) C326( V7 V13 ) \nC328( V7 V18 ) C332( V7 V26 ) C333( V7 V27 ) C338( V7 V38 ) C340( V7 V42 ) C346( V7 V54 ) \nC347( V7 V56 ) C350( V7 V61 ) C351( V7 V63 ) C352( V7 V64 ) C354( V7 V66 ) C355( V7 V67 ) \nC357( V7 V69 ) C358( V7 V70 ) C359( V7 V72 ) C360( V7 V73 ) C362( V7 V75 ) C363( V7 V77 ) \nC364( V7 V78 ) C365( V7 V79 ) C370( V7 V87 ) C371( V7 V88 ) C372( V7 V89 ) C373( V7 V90 ) \nC378( V7 V96 ) C379( V7 V97 ) C380( V7 V98 ) C381( V7 V99 ) C382( V7 V100 ) C383( V7 V101 ) \nC384( V7 V102 ) C385( V7 V104 ) C387( V7 V107 ) C388( V7 V108 ) C389( V7 V109 ) C392( V7 V113 ) \nC395( V7 V116 ) C397( V7 V121 ) C399( V7 V124 ) C402( V7 V127 ) C589( V13 V18 ) C593( V13 V26 ) \nC594( V13 V27 ) C597( V13 V38 ) C598( V13 V42 ) C605( V13 V61 ) C606( V13 V64 ) C608( V13 V67 ) \nC610( V13 V72 ) C611( V13 V73 ) C613( V13 V75 ) C614( V13 V77 ) C615( V13 V78 ) C619( V13 V87 ) \nC620( V13 V89 ) C621( V13 V90 ) C625( V13 V96 ) C626( V13 V98 ) C627( V13 V99 ) C628( V13 V100 ) \nC629( V13 V104 ) C631( V13 V107 ) C632( V13 V109 ) C634( V13 V113 ) C637( V13 V116 ) C640( V13 V124 ) \nC643( V13 V127 ) C723( V18 V26 ) C724( V18 V27 ) C728( V18 V38 ) C729( V18 V42 ) C734( V18 V61 ) \nC735( V18 V63 ) C736( V18 V64 ) C738( V18 V66 ) C739( V18 V67 ) C741( V18 V72 ) C742( V18 V73 ) \nC744( V18 V75 ) C745( V18 V77 ) C746( V18 V78 ) C747( V18 V79 ) C749( V18 V87 ) C750( V18 V89 ) \nC751( V18 V90 ) C754( V18 V96 ) C755( V18 V98 ) C756( V18 V99 ) C757( V18 V100 ) C758( V18 V101 ) \nC759( V18 V104 ) C761( V18 V107 ) C762( V18 V108 ) C763( V18 V109 ) C765( V18 V113 ) C767( V18 V116 ) \nC769( V18 V121 ) C771( V18 V124 ) C773( V18 V127 ) C881( V22 V26 ) C882( V22 V27 ) C887( V22 V54 ) \nC889( V22 V56 ) C891( V22 V61 ) C892( V22 V63 ) C894( V22 V66 ) C895( V22 V67 ) C896( V22 V69 ) \nC897( V22 V70 ) C900( V22 V75 ) C902( V22 V87 ) C903( V22 V88 ) C904( V22 V90 ) C909( V22 V97 ) \nC910( V22 V102 ) C913( V22 V107 ) C914( V22 V108 ) C915( V22 V109 ) C919( V22 V121 ) C923( V22 V127 ) \nC1032( V26 V27 ) C1038( V26 V38 ) C1040( V26 V42 ) C1046( V26 V54 ) C1047( V26 V56 ) C1050( V26 V61 ) \nC1051( V26 V63 ) C1052( V26 V64 ) C1054( V26 V66 ) C1055( V26 V67 ) C1057( V26 V69 ) C1058( V26 V70 ) \nC1060( V26 V72 ) C1061( V26 V73 ) C1063( V26 V75 ) C1064( V26 V77 ) C1065( V26 V78 ) C1066( V26 V79 ) \nC1069( V26 V87 ) C1070( V26 V88 ) C1071( V26 V89 ) C1072( V26 V90 ) C1077( V26 V96 ) C1078( V26 V97 ) \nC1079( V26 V98 ) C1080( V26 V99 ) C1081( V26 V100 ) C1082( V26 V101 ) C1083( V26 V102 ) C1084( V26 V104 ) \nC1086( V26 V107 ) C1087( V26 V108 ) C1088( V26 V109 ) C1091( V26 V113 ) C1094( V26 V116 ) C1097( V26 V121 ) \nC1099( V26 V124 ) C1102( V26 V127 ) C1106( V27 V38 ) C1108( V27 V42 ) C1113( V27 V54 ) C1116( V27 V61 ) \nC1117( V27 V63 ) C1118( V27 V64 ) C1120( V27 V66 ) C1121( V27 V67 ) C1123( V27 V69 ) C1124( V27 V70 ) \nC1125( V27 V72 ) C1126( V27 V73 ) C1128( V27 V75 ) C1129( V27 V77 ) C1130( V27 V78 ) C1131( V27 V79 ) \nC1136( V27 V87 ) C1137( V27 V88 ) C1138( V27 V89 ) C1139( V27 V90 ) C1144( V27 V96 ) C1145( V27 V98 ) \nC1146( V27 V99 ) C1147( V27 V100 ) C1148( V27 V101 ) C1149( V27 V104 ) C1151( V27 V107 ) C1152( V27 V108 ) \nC1153( V27 V109 ) C1156( V27 V113 ) C1159( V27 V116 ) C1161( V27 V121 ) C1163( V27 V124 ) C1166( V27 V127 ) \nC1471( V38 V42 ) C1475( V38 V54 ) C1476( V38 V56 ) C1477( V38 V61 ) C1478( V38 V63 ) C1479( V38 V64 ) \nC1481( V38 V67 ) C1483( V38 V72 ) C1484( V38 V73 ) C1485( V38 V75 ) C1486( V38 V77 ) C1487( V38 V78 ) \nC1488( V38 V79 ) C1490( V38 V87 ) C1491( V38 V89 ) C1492( V38 V90 ) C1495( V38 V96 ) C1496( V38 V97 ) \nC1497( V38 V98 ) C1498( V38 V99 ) C1499( V38 V100 ) C1500( V38 V101 ) C1501( V38 V102 ) C1502( V38 V104 ) \nC1504( V38 V107 ) C1505( V38 V108 ) C1506( V38 V109 ) C1508( V38 V113 ) C1510( V38 V116 ) C1512( V38 V121 ) \nC1514( V38 V124 ) C1516( V38 V127 ) C1583( V42 V54 ) C1584( V42 V56 ) C1586( V42 V61 ) C1587( V42 V63 ) \nC1588( V42 V64 ) C1590( V42 V66 ) C1591( V42 V67 ) C1593( V42 V69 ) C1594( V42 V70 ) C1595( V42 V72 ) \nC1596( V42 V73 ) C1598( V42 V75 ) C1599( V42 V77 ) C1600( V42 V78 ) C1601( V42 V79 ) C1605( V42 V87 ) \nC1606( V42 V89 ) C1607( V42 V90 ) C1612( V42 V96 ) C1613( V42 V97 ) C1614( V42 V98 ) C1615( V42 V99 ) \nC1616( V42 V100 ) C1617( V42 V101 ) C1618( V42 V102 ) C1619( V42 V104 ) C1621( V42 V107 ) C1622( V42 V108 ) \nC1623( V42 V109 ) C1626( V42 V113 ) C1629( V42 V116 ) C1631( V42 V121 ) C1633( V42 V124 ) C1636( V42 V127 ) \nC1908( V54 V56 ) C1910( V54 V61 ) C1911( V54 V63 ) C1912( V54 V66 ) C1913( V54 V67 ) C1914( V54 V69 ) \nC1915( V54 V70 ) C1917( V54 V72 ) C1918( V54 V73 ) C1920( V54 V75 ) C1921( V54 V77 ) C1922( V54 V78 ) \nC1923( V54 V79 ) C1924( V54 V87 ) C1925( V54 V88 ) C1926( V54 V89 ) C1927( V54 V90 ) C1930( V54 V96 ) \nC1931( V54 V97 ) C1932( V54 V99 ) C1933( V54 V101 ) C1934( V54 V102 ) C1935( V54 V104 ) C1937( V54 V107 ) \nC1938( V54 V108 ) C1939( V54 V109 ) C1940( V54 V113 ) C1941( V54 V116 ) C1944( V54 V121 ) C1946( V54 V127 ) \nC1967( V56 V61 ) C1968( V56 V63 ) C1969( V56 V66 ) C1970( V56 V67 ) C1971( V56 V69 ) C1972( V56 V70 ) \nC1974( V56 V73 ) C1975( V56 V75 ) C1976( V56 V78 ) C1977( V56 V79 ) C1978( V56 V87 ) C1979( V56 V88 ) \nC1980( V56 V89 ) C1981( V56 V90 ) C1985( V56 V97 ) C1986( V56 V99 ) C1987( V56 V101 ) C1988( V56 V102 ) \nC1989( V56 V104 ) C1991( V56 V107 ) C1992( V56 V108 ) C1993( V56 V109 ) C1994( V56 V113 ) C1995( V56 V116 ) \nC1998( V56 V121 ) C2000( V56 V127 ) C2091( V61 V63 ) C2092( V61 V64 ) C2094( V61 V66 ) C2095( V61 V67 ) \nC2097( V61 V69 ) C2098( V61 V70 ) C2099( V61 V72 ) C2100( V61 V73 ) C2102( V61 V75 ) C2103( V61 V77 ) \nC2104( V61 V78 ) C2105( V61 V79 ) C2110( V61 V87 ) C2111( V61 V88 ) C2112( V61 V89 ) C2113( V61 V90 ) \nC2118( V61 V96 ) C2119( V61 V97 ) C2120( V61 V98 ) C2121( V61 V99 ) C2122( V61 V100 ) C2123( V61 V101 ) \nC2124( V61 V102 ) C2125( V61 V104 ) C2127( V61 V107 ) C2128( V61 V108 ) C2129( V61 V109 ) C2132( V61 V113 ) \nC2135( V61 V116 ) C2137( V61 V121 ) C2139( V61 V124 ) C2142( V61 V127 ) C2150( V63 V66 ) C2151( V63 V67 ) \nC2153( V63 V69 ) C2154( V63 V70 ) C2156( V63 V72 ) C2157( V63 V73 ) C2159( V63 V75 ) C2160( V63 V77 ) \nC2161( V63 V78 ) C2162( V63 V79 ) C2164( V63 V87 ) C2165( V63 V88 ) C2166( V63 V89 ) C2167( V63 V90 ) \nC2172( V63 V97 ) C2173( V63 V98 ) C2174( V63 V99 ) C2175( V63 V100 ) C2176( V63 V101 ) C2177( V63 V102 ) \nC2178( V63 V104 ) C2181( V63 V107 ) C2182( V63 V108 ) C2183( V63 V109 ) C2186( V63 V113 ) C2188( V63 V116 ) \nC2191( V63 V121 ) C2193( V63 V124 ) C2196( V63 V127 ) C2197( V64 V67 ) C2198( V64 V72 ) C2199( V64 V73 ) \nC2200( V64 V75 ) C2201( V64 V77 ) C2202( V64 V78 ) C2203( V64 V79 ) C2205( V64 V87 ) C2206( V64 V89 ) \nC2207( V64 V90 ) C2208( V64 V96 ) C2209( V64 V98 ) C2210( V64 V99 ) C2211( V64 V100 ) C2212( V64 V101 ) \nC2213( V64 V104 ) C2214( V64 V107 ) C2215( V64 V108 ) C2216( V64 V109 ) C2217( V64 V113 ) C2218( V64 V116 ) \nC2220( V64 V124 ) C2221( V64 V127 ) C2268( V66 V67 ) C2269( V66 V69 ) C2270( V66</w:t>
      </w:r>
    </w:p>
    <w:p>
      <w:pPr>
        <w:pStyle w:val="PreformattedText"/>
        <w:bidi w:val="0"/>
        <w:spacing w:before="0" w:after="0"/>
        <w:jc w:val="left"/>
        <w:rPr/>
      </w:pPr>
      <w:r>
        <w:rPr/>
        <w:t xml:space="preserve"> </w:t>
      </w:r>
      <w:r>
        <w:rPr/>
        <w:t>V70 ) C2272( V66 V72 ) \nC2273( V66 V73 ) C2275( V66 V75 ) C2276( V66 V78 ) C2277( V66 V79 ) C2279( V66 V87 ) C2280( V66 V88 ) \nC2281( V66 V89 ) C2282( V66 V90 ) C2286( V66 V97 ) C2287( V66 V98 ) C2288( V66 V99 ) C2289( V66 V101 ) \nC2290( V66 V102 ) C2293( V66 V107 ) C2294( V66 V108 ) C2295( V66 V109 ) C2297( V66 V113 ) C2299( V66 V116 ) \nC2302( V66 V121 ) C2306( V66 V127 ) C2308( V67 V69 ) C2309( V67 V70 ) C2310( V67 V72 ) C2311( V67 V73 ) \nC2313( V67 V75 ) C2314( V67 V77 ) C2315( V67 V78 ) C2316( V67 V79 ) C2321( V67 V87 ) C2322( V67 V88 ) \nC2323( V67 V89 ) C2324( V67 V90 ) C2329( V67 V96 ) C2330( V67 V97 ) C2331( V67 V98 ) C2332( V67 V99 ) \nC2333( V67 V100 ) C2334( V67 V101 ) C2335( V67 V102 ) C2336( V67 V104 ) C2338( V67 V107 ) C2339( V67 V108 ) \nC2340( V67 V109 ) C2343( V67 V113 ) C2346( V67 V116 ) C2348( V67 V121 ) C2350( V67 V124 ) C2353( V67 V127 ) \nC2390( V69 V70 ) C2393( V69 V75 ) C2394( V69 V78 ) C2395( V69 V79 ) C2397( V69 V87 ) C2398( V69 V88 ) \nC2399( V69 V89 ) C2400( V69 V90 ) C2405( V69 V97 ) C2406( V69 V98 ) C2407( V69 V99 ) C2408( V69 V101 ) \nC2409( V69 V102 ) C2412( V69 V107 ) C2413( V69 V108 ) C2414( V69 V109 ) C2417( V69 V113 ) C2421( V69 V121 ) \nC2425( V69 V127 ) C2427( V70 V75 ) C2430( V70 V87 ) C2431( V70 V88 ) C2432( V70 V90 ) C2438( V70 V97 ) \nC2439( V70 V98 ) C2440( V70 V102 ) C2443( V70 V107 ) C2444( V70 V109 ) C2449( V70 V121 ) C2453( V70 V127 ) \nC2467( V72 V73 ) C2469( V72 V75 ) C2470( V72 V77 ) C2471( V72 V78 ) C2472( V72 V79 ) C2474( V72 V87 ) \nC2475( V72 V89 ) C2476( V72 V90 ) C2479( V72 V96 ) C2480( V72 V98 ) C2481( V72 V99 ) C2482( V72 V100 ) \nC2483( V72 V101 ) C2484( V72 V104 ) C2486( V72 V107 ) C2487( V72 V108 ) C2488( V72 V109 ) C2490( V72 V113 ) \nC2493( V72 V116 ) C2495( V72 V121 ) C2497( V72 V124 ) C2500( V72 V127 ) C2501( V73 V75 ) C2502( V73 V77 ) \nC2503( V73 V78 ) C2504( V73 V79 ) C2506( V73 V87 ) C2507( V73 V89 ) C2508( V73 V90 ) C2510( V73 V96 ) \nC2511( V73 V97 ) C2512( V73 V98 ) C2513( V73 V99 ) C2514( V73 V100 ) C2515( V73 V101 ) C2516( V73 V102 ) \nC2517( V73 V104 ) C2518( V73 V107 ) C2519( V73 V108 ) C2520( V73 V109 ) C2521( V73 V113 ) C2523( V73 V116 ) \nC2527( V73 V124 ) C2529( V73 V127 ) C2562( V75 V77 ) C2563( V75 V78 ) C2564( V75 V79 ) C2569( V75 V87 ) \nC2570( V75 V88 ) C2571( V75 V89 ) C2572( V75 V90 ) C2578( V75 V96 ) C2579( V75 V97 ) C2580( V75 V98 ) \nC2581( V75 V99 ) C2582( V75 V100 ) C2583( V75 V101 ) C2584( V75 V102 ) C2585( V75 V104 ) C2587( V75 V107 ) \nC2588( V75 V108 ) C2589( V75 V109 ) C2592( V75 V113 ) C2595( V75 V116 ) C2597( V75 V121 ) C2599( V75 V124 ) \nC2602( V75 V127 ) C2607( V77 V78 ) C2608( V77 V79 ) C2610( V77 V87 ) C2611( V77 V89 ) C2612( V77 V90 ) \nC2614( V77 V96 ) C2615( V77 V97 ) C2616( V77 V98 ) C2617( V77 V99 ) C2618( V77 V100 ) C2619( V77 V101 ) \nC2620( V77 V104 ) C2622( V77 V107 ) C2623( V77 V108 ) C2624( V77 V109 ) C2625( V77 V113 ) C2627( V77 V116 ) \nC2630( V77 V124 ) C2632( V77 V127 ) C2633( V78 V79 ) C2636( V78 V87 ) C2637( V78 V89 ) C2638( V78 V90 ) \nC2640( V78 V96 ) C2641( V78 V97 ) C2642( V78 V98 ) C2643( V78 V99 ) C2644( V78 V100 ) C2645( V78 V101 ) \nC2646( V78 V102 ) C2647( V78 V104 ) C2649( V78 V107 ) C2650( V78 V108 ) C2651( V78 V109 ) C2652( V78 V113 ) \nC2654( V78 V116 ) C2658( V78 V121 ) C2660( V78 V124 ) C2662( V78 V127 ) C2664( V79 V87 ) C2665( V79 V89 ) \nC2666( V79 V90 ) C2668( V79 V96 ) C2669( V79 V97 ) C2670( V79 V98 ) C2671( V79 V99 ) C2672( V79 V100 ) \nC2673( V79 V101 ) C2674( V79 V102 ) C2675( V79 V104 ) C2676( V79 V107 ) C2677( V79 V108 ) C2678( V79 V109 ) \nC2679( V79 V113 ) C2680( V79 V116 ) C2683( V79 V121 ) C2684( V79 V124 ) C2685( V79 V127 ) C2784( V87 V88 ) \nC2785( V87 V89 ) C2786( V87 V90 ) C2791( V87 V96 ) C2792( V87 V97 ) C2793( V87 V98 ) C2794( V87 V99 ) \nC2795( V87 V100 ) C2796( V87 V101 ) C2797( V87 V102 ) C2798( V87 V104 ) C2800( V87 V107 ) C2801( V87 V108 ) \nC2802( V87 V109 ) C2805( V87 V113 ) C2808( V87 V116 ) C2810( V87 V121 ) C2812( V87 V124 ) C2815( V87 V127 ) \nC2816( V88 V90 ) C2821( V88 V97 ) C2822( V88 V102 ) C2825( V88 V107 ) C2826( V88 V109 ) C2832( V88 V121 ) \nC2836( V88 V127 ) C2837( V89 V90 ) C2839( V89 V96 ) C2840( V89 V97 ) C2841( V89 V98 ) C2842( V89 V99 ) \nC2843( V89 V100 ) C2844( V89 V101 ) C2845( V89 V102 ) C2846( V89 V104 ) C2848( V89 V107 ) C2849( V89 V108 ) \nC2850( V89 V109 ) C2851( V89 V113 ) C2853( V89 V116 ) C2857( V89 V121 ) C2859( V89 V124 ) C2861( V89 V127 ) \nC2866( V90 V96 ) C2867( V90 V97 ) C2868( V90 V98 ) C2869( V90 V99 ) C2870( V90 V100 ) C2871( V90 V101 ) \nC2872( V90 V104 ) C2874( V90 V107 ) C2875( V90 V108 ) C2876( V90 V109 ) C2879( V90 V113 ) C2882( V90 V116 ) \nC2884( V90 V121 ) C2886( V90 V124 ) C2889( V90 V127 ) C2971( V96 V97 ) C2972( V96 V98 ) C2973( V96 V99 ) \nC2974( V96 V100 ) C2975( V96 V101 ) C2976( V96 V104 ) C2977( V96 V107 ) C2978( V96 V108 ) C2979( V96 V109 ) \nC2980( V96 V113 ) C2981( V96 V116 ) C2983( V96 V124 ) C2984( V96 V127 ) C2985( V97 V99 ) C2986( V97 V101 ) \nC2987( V97 V102 ) C2988( V97 V104 ) C2989( V97 V107 ) C2990( V97 V108 ) C2991( V97 V109 ) C2993( V97 V113 ) \nC2994( V97 V116 ) C2997( V97 V121 ) C2998( V97 V124 ) C2999( V97 V127 ) C3000( V98 V99 ) C3001( V98 V100 ) \nC3002( V98 V101 ) C3003( V98 V104 ) C3005( V98 V107 ) C3006( V98 V108 ) C3007( V98 V109 ) C3010( V98 V113 ) \nC3013( V98 V116 ) C3015( V98 V121 ) C3017( V98 V124 ) C3020( V98 V127 ) C3021( V99 V100 ) C3022( V99 V101 ) \nC3023( V99 V104 ) C3025( V99 V107 ) C3026( V99 V108 ) C3027( V99 V109 ) C3029( V99 V113 ) C3032( V99 V116 ) \nC3034( V99 V121 ) C3036( V99 V124 ) C3039( V99 V127 ) C3040( V100 V101 ) C3041( V100 V104 ) C3043( V100 V107 ) \nC3044( V100 V108 ) C3045( V100 V109 ) C3047( V100 V113 ) C3049( V100 V116 ) C3052( V100 V124 ) C3054( V100 V127 ) \nC3055( V101 V102 ) C3056( V101 V104 ) C3058( V101 V107 ) C3059( V101 V108 ) C3060( V101 V109 ) C3061( V101 V113 ) \nC3062( V101 V116 ) C3066( V101 V121 ) C3068( V101 V124 ) C3070( V101 V127 ) C3071( V102 V104 ) C3072( V102 V107 ) \nC3073( V102 V108 ) C3074( V102 V109 ) C3075( V102 V113 ) C3076( V102 V116 ) C3079( V102 V121 ) C3080( V102 V127 ) \nC3082( V104 V107 ) C3083( V104 V108 ) C3084( V104 V109 ) C3085( V104 V113 ) C3087( V104 V116 ) C3090( V104 V124 ) \nC3092( V104 V127 ) C3111( V107 V108 ) C3112( V107 V109 ) C3114( V107 V113 ) C3116( V107 V116 ) C3119( V107 V121 ) \nC3121( V107 V124 ) C3124( V107 V127 ) C3125( V108 V109 ) C3126( V108 V113 ) C3127( V108 V116 ) C3130( V108 V121 ) \nC3132( V108 V124 ) C3134( V108 V127 ) C3136( V109 V113 ) C3138( V109 V116 ) C3141( V109 V121 ) C3143( V109 V124 ) \nC3146( V109 V127 ) C3168( V113 V116 ) C3170( V113 V121 ) C3172( V113 V124 ) C3175( V113 V127 ) C3193( V116 V124 ) \nC3195( V116 V127 ) C3206( V121 V127 ) C3212( V124 V127 ) "];2-&gt;4[label="44: V0 V6 V7 V13 V18 \nV22 V26 V27 V38 V42 V54 \nV56 V61 V63 V66 V67 V69 \nV70 V72 V73 V75 V77 V78 \nV79 V87 V88 V89 V90 V96 \nV97 V98 V99 V100 V101 V102 \nV104 V107 V108 V109 V113 V116 \nV121 V124 V127 \n809: C0 ,C3 ,C4 ,C5 ,C6 ,\nC11 ,C12 ,C15 ,C16 ,C17 ,C18 ,\nC20 ,C21 ,C22 ,C24 ,C25 ,C26 ,\nC27 ,C28 ,C29 ,C30 ,C31 ,C32 ,\nC34 ,C35 ,C36 ,C37 ,C38 ,C39 ,\nC40 ,C41 ,C42 ,C43 ,C44 ,C47 ,\nC48 ,C49 ,C258 ,C260 ,C261 ,C266 ,\nC267 ,C271 ,C273 ,C281 ,C282 ,C285 ,\nC287 ,C288 ,C290 ,C291 ,C292 ,C296 ,\nC297 ,C298 ,C302 ,C303 ,C304 ,C305 ,\nC306 ,C307 ,C309 ,C310 ,C313 ,C316 ,\nC318 ,C320 ,C323 ,C326 ,C328 ,C332 ,\nC333 ,C338 ,C340 ,C346 ,C347 ,C350 ,\nC351 ,C354 ,C355 ,C357 ,C358 ,C359 ,\nC360 ,C362 ,C363 ,C364 ,C365 ,C370 ,\nC371 ,C372 ,C373 ,C378 ,C379 ,C380 ,\nC381 ,C382 ,C383 ,C384 ,C385 ,C387 ,\nC388 ,C389 ,C392 ,C395 ,C397 ,C399 ,\nC402 ,C589 ,C593 ,C594 ,C597 ,C598 ,\nC605 ,C608 ,C610 ,C611 ,C613 ,C614 ,\nC615 ,C619 ,C620 ,C621 ,C625 ,C626 ,\nC627 ,C628 ,C629 ,C631 ,C632 ,C634 ,\nC637 ,C640 ,C643 ,C723 ,C724 ,C728 ,\nC729 ,C734 ,C735 ,C738 ,C739 ,C741 ,\nC742 ,C744 ,C745 ,C746 ,C747 ,C749 ,\nC750 ,C751 ,C754 ,C755 ,C756 ,C757 ,\nC758 ,C759 ,C761 ,C762 ,C763 ,C765 ,\nC767 ,C769 ,C771 ,C773 ,C881 ,C882 ,\nC887 ,C889 ,C891 ,C892 ,C894 ,C895 ,\nC896 ,C897 ,C900 ,C902 ,C903 ,C904 ,\nC909 ,C910 ,C913 ,C914 ,C915 ,C919 ,\nC923 ,C1032 ,C1038 ,C1040 ,C1046 ,C1047 ,\nC1050 ,C1051 ,C1054 ,C1055 ,C1057 ,C1058 ,\nC1060 ,C1061 ,C1063 ,C1064 ,C1065 ,C1066 ,\nC1069 ,C1070 ,C1071 ,C1072 ,C1077 ,C1078 ,\nC1079 ,C1080 ,C1081 ,C1082 ,C1083 ,C1084 ,\nC1086 ,C1087 ,C1088 ,C1091 ,C1094 ,C1097 ,\nC1099 ,C1102 ,C1106 ,C1108 ,C1113 ,C1116 ,\nC1117 ,C1120 ,C1121 ,C1123 ,C1124 ,C1125 ,\nC1126 ,C1128 ,C1129 ,C1130 ,C1131 ,C1136 ,\nC1137 ,C1138 ,C1139 ,C1144 ,C1145 ,C1146 ,\nC1147 ,C1148 ,C1149 ,C1151 ,C1152 ,C1153 ,\nC1156 ,C1159 ,C1161 ,C1163 ,C1166 ,C1471 ,\nC1475 ,C1476 ,C1477 ,C1478 ,C1481 ,C1483 ,\nC1484 ,C1485 ,C1486 ,C1487 ,C1488 ,C1490 ,\nC1491 ,C1492 ,C1495 ,C1496 ,C1497 ,C1498 ,\nC1499 ,C1500 ,C1501 ,C1502 ,C1504 ,C1505 ,\nC1506 ,C1508 ,C1510 ,C1512 ,C1514 ,C1516 ,\nC1583 ,C1584 ,C1586 ,C1587 ,C1590 ,C1591 ,\nC1593 ,C1594 ,C1595 ,C1596 ,C1598 ,C1599 ,\nC1600 ,C1601 ,C1605 ,C1606 ,C1607 ,C1612 ,\nC1613 ,C1614 ,C1615 ,C1616 ,C1617 ,C1618 ,\nC1619 ,C1621 ,C1622 ,C1623 ,C1626 ,C1629 ,\nC1631 ,C1633 ,C1636 ,C1908 ,C1910 ,C1911 ,\nC1912 ,C1913 ,C1914 ,C1915 ,C1917 ,C1918 ,\nC1920 ,C1921 ,C1922 ,C1923 ,C1924 ,C1925 ,\nC1926 ,C1927 ,C1930 ,C1931 ,C1932 ,C1933 ,\nC1934 ,C1935 ,C1937 ,C1938 ,C1939 ,C1940 ,\nC1941 ,C1944 ,C1946 ,C1967 ,C1968 ,C1969 ,\nC1970 ,C1971 ,C1972 ,C1974 ,C1975 ,C1976 ,\nC1977 ,C1978 ,C1979 ,C1980 ,C1981 ,C1985 ,\nC1986 ,C1987 ,C1988 ,C1989 ,C1991 ,C1992 ,\nC1993 ,C1994 ,C1995 ,C1998 ,C2000 ,C2091 ,\nC2094 ,C2095 ,C2097 ,C2098 ,C2099 ,C2100 ,\nC2102 ,C2103 ,C2104 ,C2105 ,C2110 ,C2111 ,\nC2112 ,C2113 ,C2118 ,C2119 ,C2120 ,C2121 ,\nC2122 ,C2123 ,C2124 ,C2125 ,C2127 ,C2128 ,\nC2129 ,C2132 ,C2135 ,C2137 ,C2139 ,C2142 ,\nC2150 ,C2151 ,C2153 ,C2154 ,C2156 ,C2157 ,\nC2159 ,C2160 ,C2161 ,C2162 ,C2164 ,C2165 ,\nC2166 ,C2167 ,C2172 ,C2173 ,C2174 ,C2175 ,\nC2176 ,C2177 ,C2178 ,C2181 ,C2182 ,C2183 ,\nC2186 ,C2188 ,C2191</w:t>
      </w:r>
    </w:p>
    <w:p>
      <w:pPr>
        <w:pStyle w:val="PreformattedText"/>
        <w:bidi w:val="0"/>
        <w:spacing w:before="0" w:after="0"/>
        <w:jc w:val="left"/>
        <w:rPr/>
      </w:pPr>
      <w:r>
        <w:rPr/>
        <w:t xml:space="preserve"> </w:t>
      </w:r>
      <w:r>
        <w:rPr/>
        <w:t>,C2193 ,C2196 ,C2268 ,\nC2269 ,C2270 ,C2272 ,C2273 ,C2275 ,C2276 ,\nC2277 ,C2279 ,C2280 ,C2281 ,C2282 ,C2286 ,\nC2287 ,C2288 ,C2289 ,C2290 ,C2293 ,C2294 ,\nC2295 ,C2297 ,C2299 ,C2302 ,C2306 ,C2308 ,\nC2309 ,C2310 ,C2311 ,C2313 ,C2314 ,C2315 ,\nC2316 ,C2321 ,C2322 ,C2323 ,C2324 ,C2329 ,\nC2330 ,C2331 ,C2332 ,C2333 ,C2334 ,C2335 ,\nC2336 ,C2338 ,C2339 ,C2340 ,C2343 ,C2346 ,\nC2348 ,C2350 ,C2353 ,C2390 ,C2393 ,C2394 ,\nC2395 ,C2397 ,C2398 ,C2399 ,C2400 ,C2405 ,\nC2406 ,C2407 ,C2408 ,C2409 ,C2412 ,C2413 ,\nC2414 ,C2417 ,C2421 ,C2425 ,C2427 ,C2430 ,\nC2431 ,C2432 ,C2438 ,C2439 ,C2440 ,C2443 ,\nC2444 ,C2449 ,C2453 ,C2467 ,C2469 ,C2470 ,\nC2471 ,C2472 ,C2474 ,C2475 ,C2476 ,C2479 ,\nC2480 ,C2481 ,C2482 ,C2483 ,C2484 ,C2486 ,\nC2487 ,C2488 ,C2490 ,C2493 ,C2495 ,C2497 ,\nC2500 ,C2501 ,C2502 ,C2503 ,C2504 ,C2506 ,\nC2507 ,C2508 ,C2510 ,C2511 ,C2512 ,C2513 ,\nC2514 ,C2515 ,C2516 ,C2517 ,C2518 ,C2519 ,\nC2520 ,C2521 ,C2523 ,C2527 ,C2529 ,C2562 ,\nC2563 ,C2564 ,C2569 ,C2570 ,C2571 ,C2572 ,\nC2578 ,C2579 ,C2580 ,C2581 ,C2582 ,C2583 ,\nC2584 ,C2585 ,C2587 ,C2588 ,C2589 ,C2592 ,\nC2595 ,C2597 ,C2599 ,C2602 ,C2607 ,C2608 ,\nC2610 ,C2611 ,C2612 ,C2614 ,C2615 ,C2616 ,\nC2617 ,C2618 ,C2619 ,C2620 ,C2622 ,C2623 ,\nC2624 ,C2625 ,C2627 ,C2630 ,C2632 ,C2633 ,\nC2636 ,C2637 ,C2638 ,C2640 ,C2641 ,C2642 ,\nC2643 ,C2644 ,C2645 ,C2646 ,C2647 ,C2649 ,\nC2650 ,C2651 ,C2652 ,C2654 ,C2658 ,C2660 ,\nC2662 ,C2664 ,C2665 ,C2666 ,C2668 ,C2669 ,\nC2670 ,C2671 ,C2672 ,C2673 ,C2674 ,C2675 ,\nC2676 ,C2677 ,C2678 ,C2679 ,C2680 ,C2683 ,\nC2684 ,C2685 ,C2784 ,C2785 ,C2786 ,C2791 ,\nC2792 ,C2793 ,C2794 ,C2795 ,C2796 ,C2797 ,\nC2798 ,C2800 ,C2801 ,C2802 ,C2805 ,C2808 ,\nC2810 ,C2812 ,C2815 ,C2816 ,C2821 ,C2822 ,\nC2825 ,C2826 ,C2832 ,C2836 ,C2837 ,C2839 ,\nC2840 ,C2841 ,C2842 ,C2843 ,C2844 ,C2845 ,\nC2846 ,C2848 ,C2849 ,C2850 ,C2851 ,C2853 ,\nC2857 ,C2859 ,C2861 ,C2866 ,C2867 ,C2868 ,\nC2869 ,C2870 ,C2871 ,C2872 ,C2874 ,C2875 ,\nC2876 ,C2879 ,C2882 ,C2884 ,C2886 ,C2889 ,\nC2971 ,C2972 ,C2973 ,C2974 ,C2975 ,C2976 ,\nC2977 ,C2978 ,C2979 ,C2980 ,C2981 ,C2983 ,\nC2984 ,C2985 ,C2986 ,C2987 ,C2988 ,C2989 ,\nC2990 ,C2991 ,C2993 ,C2994 ,C2997 ,C2998 ,\nC2999 ,C3000 ,C3001 ,C3002 ,C3003 ,C3005 ,\nC3006 ,C3007 ,C3010 ,C3013 ,C3015 ,C3017 ,\nC3020 ,C3021 ,C3022 ,C3023 ,C3025 ,C3026 ,\nC3027 ,C3029 ,C3032 ,C3034 ,C3036 ,C3039 ,\nC3040 ,C3041 ,C3043 ,C3044 ,C3045 ,C3047 ,\nC3049 ,C3052 ,C3054 ,C3055 ,C3056 ,C3058 ,\nC3059 ,C3060 ,C3061 ,C3062 ,C3066 ,C3068 ,\nC3070 ,C3071 ,C3072 ,C3073 ,C3074 ,C3075 ,\nC3076 ,C3079 ,C3080 ,C3082 ,C3083 ,C3084 ,\nC3085 ,C3087 ,C3090 ,C3092 ,C3111 ,C3112 ,\nC3114 ,C3116 ,C3119 ,C3121 ,C3124 ,C3125 ,\nC3126 ,C3127 ,C3130 ,C3132 ,C3134 ,C3136 ,\nC3138 ,C3141 ,C3143 ,C3146 ,C3168 ,C3170 ,\nC3172 ,C3175 ,C3193 ,C3195 ,C3206 ,C3212 ,"];5[shape=box, label="id:5 level: 3\n46: V6 V7 V13 V18 V22 \nV26 V27 V38 V42 V51 V54 \nV56 V61 V63 V65 V66 V67 \nV69 V70 V72 V73 V75 V77 \nV78 V87 V88 V89 V90 V91 \nV97 V98 V99 V100 V101 V102 \nV106 V107 V108 V109 V113 V114 \nV121 V122 V124 V125 V127 \n902: C258( V6 V7 ) C260( V6 V13 ) C261( V6 V18 ) C266( V6 V26 ) C267( V6 V27 ) \nC271( V6 V38 ) C273( V6 V42 ) C277( V6 V51 ) C281( V6 V61 ) C282( V6 V63 ) C284( V6 V65 ) \nC285( V6 V67 ) C287( V6 V72 ) C288( V6 V73 ) C290( V6 V75 ) C291( V6 V77 ) C292( V6 V78 ) \nC296( V6 V87 ) C297( V6 V89 ) C298( V6 V90 ) C299( V6 V91 ) C303( V6 V98 ) C304( V6 V99 ) \nC305( V6 V100 ) C306( V6 V101 ) C308( V6 V106 ) C309( V6 V107 ) C310( V6 V109 ) C313( V6 V113 ) \nC314( V6 V114 ) C318( V6 V121 ) C319( V6 V122 ) C320( V6 V124 ) C321( V6 V125 ) C323( V6 V127 ) \nC326( V7 V13 ) C328( V7 V18 ) C332( V7 V26 ) C333( V7 V27 ) C338( V7 V38 ) C340( V7 V42 ) \nC344( V7 V51 ) C346( V7 V54 ) C347( V7 V56 ) C350( V7 V61 ) C351( V7 V63 ) C353( V7 V65 ) \nC354( V7 V66 ) C355( V7 V67 ) C357( V7 V69 ) C358( V7 V70 ) C359( V7 V72 ) C360( V7 V73 ) \nC362( V7 V75 ) C363( V7 V77 ) C364( V7 V78 ) C370( V7 V87 ) C371( V7 V88 ) C372( V7 V89 ) \nC373( V7 V90 ) C374( V7 V91 ) C379( V7 V97 ) C380( V7 V98 ) C381( V7 V99 ) C382( V7 V100 ) \nC383( V7 V101 ) C384( V7 V102 ) C386( V7 V106 ) C387( V7 V107 ) C388( V7 V108 ) C389( V7 V109 ) \nC392( V7 V113 ) C393( V7 V114 ) C397( V7 V121 ) C398( V7 V122 ) C399( V7 V124 ) C400( V7 V125 ) \nC402( V7 V127 ) C589( V13 V18 ) C593( V13 V26 ) C594( V13 V27 ) C597( V13 V38 ) C598( V13 V42 ) \nC602( V13 V51 ) C605( V13 V61 ) C607( V13 V65 ) C608( V13 V67 ) C610( V13 V72 ) C611( V13 V73 ) \nC613( V13 V75 ) C614( V13 V77 ) C615( V13 V78 ) C619( V13 V87 ) C620( V13 V89 ) C621( V13 V90 ) \nC622( V13 V91 ) C626( V13 V98 ) C627( V13 V99 ) C628( V13 V100 ) C630( V13 V106 ) C631( V13 V107 ) \nC632( V13 V109 ) C634( V13 V113 ) C635( V13 V114 ) C639( V13 V122 ) C640( V13 V124 ) C641( V13 V125 ) \nC643( V13 V127 ) C723( V18 V26 ) C724( V18 V27 ) C728( V18 V38 ) C729( V18 V42 ) C732( V18 V51 ) \nC734( V18 V61 ) C735( V18 V63 ) C737( V18 V65 ) C738( V18 V66 ) C739( V18 V67 ) C741( V18 V72 ) \nC742( V18 V73 ) C744( V18 V75 ) C745( V18 V77 ) C746( V18 V78 ) C749( V18 V87 ) C750( V18 V89 ) \nC751( V18 V90 ) C752( V18 V91 ) C755( V18 V98 ) C756( V18 V99 ) C757( V18 V100 ) C758( V18 V101 ) \nC760( V18 V106 ) C761( V18 V107 ) C762( V18 V108 ) C763( V18 V109 ) C765( V18 V113 ) C766( V18 V114 ) \nC769( V18 V121 ) C770( V18 V122 ) C771( V18 V124 ) C772( V18 V125 ) C773( V18 V127 ) C881( V22 V26 ) \nC882( V22 V27 ) C886( V22 V51 ) C887( V22 V54 ) C889( V22 V56 ) C891( V22 V61 ) C892( V22 V63 ) \nC893( V22 V65 ) C894( V22 V66 ) C895( V22 V67 ) C896( V22 V69 ) C897( V22 V70 ) C900( V22 V75 ) \nC902( V22 V87 ) C903( V22 V88 ) C904( V22 V90 ) C905( V22 V91 ) C909( V22 V97 ) C910( V22 V102 ) \nC912( V22 V106 ) C913( V22 V107 ) C914( V22 V108 ) C915( V22 V109 ) C919( V22 V121 ) C920( V22 V122 ) \nC921( V22 V125 ) C923( V22 V127 ) C1032( V26 V27 ) C1038( V26 V38 ) C1040( V26 V42 ) C1044( V26 V51 ) \nC1046( V26 V54 ) C1047( V26 V56 ) C1050( V26 V61 ) C1051( V26 V63 ) C1053( V26 V65 ) C1054( V26 V66 ) \nC1055( V26 V67 ) C1057( V26 V69 ) C1058( V26 V70 ) C1060( V26 V72 ) C1061( V26 V73 ) C1063( V26 V75 ) \nC1064( V26 V77 ) C1065( V26 V78 ) C1069( V26 V87 ) C1070( V26 V88 ) C1071( V26 V89 ) C1072( V26 V90 ) \nC1073( V26 V91 ) C1078( V26 V97 ) C1079( V26 V98 ) C1080( V26 V99 ) C1081( V26 V100 ) C1082( V26 V101 ) \nC1083( V26 V102 ) C1085( V26 V106 ) C1086( V26 V107 ) C1087( V26 V108 ) C1088( V26 V109 ) C1091( V26 V113 ) \nC1092( V26 V114 ) C1097( V26 V121 ) C1098( V26 V122 ) C1099( V26 V124 ) C1100( V26 V125 ) C1102( V26 V127 ) \nC1106( V27 V38 ) C1108( V27 V42 ) C1111( V27 V51 ) C1113( V27 V54 ) C1116( V27 V61 ) C1117( V27 V63 ) \nC1119( V27 V65 ) C1120( V27 V66 ) C1121( V27 V67 ) C1123( V27 V69 ) C1124( V27 V70 ) C1125( V27 V72 ) \nC1126( V27 V73 ) C1128( V27 V75 ) C1129( V27 V77 ) C1130( V27 V78 ) C1136( V27 V87 ) C1137( V27 V88 ) \nC1138( V27 V89 ) C1139( V27 V90 ) C1140( V27 V91 ) C1145( V27 V98 ) C1146( V27 V99 ) C1147( V27 V100 ) \nC1148( V27 V101 ) C1150( V27 V106 ) C1151( V27 V107 ) C1152( V27 V108 ) C1153( V27 V109 ) C1156( V27 V113 ) \nC1157( V27 V114 ) C1161( V27 V121 ) C1162( V27 V122 ) C1163( V27 V124 ) C1164( V27 V125 ) C1166( V27 V127 ) \nC1471( V38 V42 ) C1474( V38 V51 ) C1475( V38 V54 ) C1476( V38 V56 ) C1477( V38 V61 ) C1478( V38 V63 ) \nC1480( V38 V65 ) C1481( V38 V67 ) C1483( V38 V72 ) C1484( V38 V73 ) C1485( V38 V75 ) C1486( V38 V77 ) \nC1487( V38 V78 ) C1490( V38 V87 ) C1491( V38 V89 ) C1492( V38 V90 ) C1493( V38 V91 ) C1496( V38 V97 ) \nC1497( V38 V98 ) C1498( V38 V99 ) C1499( V38 V100 ) C1500( V38 V101 ) C1501( V38 V102 ) C1503( V38 V106 ) \nC1504( V38 V107 ) C1505( V38 V108 ) C1506( V38 V109 ) C1508( V38 V113 ) C1509( V38 V114 ) C1512( V38 V121 ) \nC1513( V38 V122 ) C1514( V38 V124 ) C1515( V38 V125 ) C1516( V38 V127 ) C1581( V42 V51 ) C1583( V42 V54 ) \nC1584( V42 V56 ) C1586( V42 V61 ) C1587( V42 V63 ) C1589( V42 V65 ) C1590( V42 V66 ) C1591( V42 V67 ) \nC1593( V42 V69 ) C1594( V42 V70 ) C1595( V42 V72 ) C1596( V42 V73 ) C1598( V42 V75 ) C1599( V42 V77 ) \nC1600( V42 V78 ) C1605( V42 V87 ) C1606( V42 V89 ) C1607( V42 V90 ) C1608( V42 V91 ) C1613( V42 V97 ) \nC1614( V42 V98 ) C1615( V42 V99 ) C1616( V42 V100 ) C1617( V42 V101 ) C1618( V42 V102 ) C1620( V42 V106 ) \nC1621( V42 V107 ) C1622( V42 V108 ) C1623( V42 V109 ) C1626( V42 V113 ) C1627( V42 V114 ) C1631( V42 V121 ) \nC1632( V42 V122 ) C1633( V42 V124 ) C1634( V42 V125 ) C1636( V42 V127 ) C1816( V51 V54 ) C1819( V51 V61 ) \nC1820( V51 V63 ) C1821( V51 V65 ) C1822( V51 V66 ) C1823( V51 V67 ) C1825( V51 V69 ) C1826( V51 V70 ) \nC1827( V51 V72 ) C1828( V51 V73 ) C1830( V51 V75 ) C1831( V51 V77 ) C1832( V51 V78 ) C1838( V51 V87 ) \nC1839( V51 V88 ) C1840( V51 V89 ) C1841( V51 V90 ) C1842( V51 V91 ) C1847( V51 V98 ) C1848( V51 V99 ) \nC1849( V51 V100 ) C1850( V51 V101 ) C1852( V51 V106 ) C1853( V51 V107 ) C1854( V51 V108 ) C1855( V51 V109 ) \nC1858( V51 V113 ) C1859( V51 V114 ) C1863( V51 V121 ) C1864( V51 V122 ) C1865( V51 V124 ) C1866( V51 V125 ) \nC1868( V51 V127 ) C1908( V54 V56 ) C1910( V54 V61 ) C1911( V54 V63 ) C1912( V54 V66 ) C1913( V54 V67 ) \nC1914( V54 V69 ) C1915( V54 V70 ) C1917( V54 V72 ) C1918( V54 V73 ) C1920( V54 V75 ) C1921( V54 V77 ) \nC1922( V54 V78 ) C1924( V54 V87 ) C1925( V54 V88 ) C1926( V54 V89 ) C1927( V54 V90 ) C1928( V54 V91 ) \nC1931( V54 V97 ) C1932( V54 V99 ) C1933( V54 V101 ) C1934( V54 V102 ) C1936( V54 V106 ) C1937( V54 V107 ) \nC1938( V54 V108 ) C1939( V54 V109 ) C1940( V54 V113 ) C1944( V54 V121 ) C1946( V54 V127 ) C1967( V56 V61 ) \nC1968( V56 V63 ) C1969( V56 V66 ) C1970( V56 V67 ) C1971( V56 V69 ) C1972( V56 V70 ) C1974( V56 V73 ) \nC1975( V56 V75 ) C1976( V56 V78 ) C1978( V56 V87 ) C1979( V56 V88 ) C1980( V56 V89 ) C1981( V56 V90 ) \nC1982( V56 V91 ) C1985( V56 V97 ) C1986( V56 V99 ) C1987( V56 V101 ) C1988( V56 V102 ) C1990( V56 V106 ) \nC1991( V56 V107 ) C1992( V56 V108 ) C1993( V56 V109 ) C1994( V56 V113 ) C1998( V56 V121 ) C2000( V56 V127 ) \nC2091( V61 V63 ) C2093( V61 V65 ) C2094( V61</w:t>
      </w:r>
    </w:p>
    <w:p>
      <w:pPr>
        <w:pStyle w:val="PreformattedText"/>
        <w:bidi w:val="0"/>
        <w:spacing w:before="0" w:after="0"/>
        <w:jc w:val="left"/>
        <w:rPr/>
      </w:pPr>
      <w:r>
        <w:rPr/>
        <w:t xml:space="preserve"> </w:t>
      </w:r>
      <w:r>
        <w:rPr/>
        <w:t>V66 ) C2095( V61 V67 ) C2097( V61 V69 ) C2098( V61 V70 ) \nC2099( V61 V72 ) C2100( V61 V73 ) C2102( V61 V75 ) C2103( V61 V77 ) C2104( V61 V78 ) C2110( V61 V87 ) \nC2111( V61 V88 ) C2112( V61 V89 ) C2113( V61 V90 ) C2114( V61 V91 ) C2119( V61 V97 ) C2120( V61 V98 ) \nC2121( V61 V99 ) C2122( V61 V100 ) C2123( V61 V101 ) C2124( V61 V102 ) C2126( V61 V106 ) C2127( V61 V107 ) \nC2128( V61 V108 ) C2129( V61 V109 ) C2132( V61 V113 ) C2133( V61 V114 ) C2137( V61 V121 ) C2138( V61 V122 ) \nC2139( V61 V124 ) C2140( V61 V125 ) C2142( V61 V127 ) C2149( V63 V65 ) C2150( V63 V66 ) C2151( V63 V67 ) \nC2153( V63 V69 ) C2154( V63 V70 ) C2156( V63 V72 ) C2157( V63 V73 ) C2159( V63 V75 ) C2160( V63 V77 ) \nC2161( V63 V78 ) C2164( V63 V87 ) C2165( V63 V88 ) C2166( V63 V89 ) C2167( V63 V90 ) C2168( V63 V91 ) \nC2172( V63 V97 ) C2173( V63 V98 ) C2174( V63 V99 ) C2175( V63 V100 ) C2176( V63 V101 ) C2177( V63 V102 ) \nC2180( V63 V106 ) C2181( V63 V107 ) C2182( V63 V108 ) C2183( V63 V109 ) C2186( V63 V113 ) C2187( V63 V114 ) \nC2191( V63 V121 ) C2192( V63 V122 ) C2193( V63 V124 ) C2194( V63 V125 ) C2196( V63 V127 ) C2222( V65 V66 ) \nC2223( V65 V67 ) C2225( V65 V69 ) C2226( V65 V70 ) C2227( V65 V72 ) C2228( V65 V73 ) C2230( V65 V75 ) \nC2231( V65 V77 ) C2232( V65 V78 ) C2237( V65 V87 ) C2238( V65 V88 ) C2239( V65 V89 ) C2240( V65 V90 ) \nC2241( V65 V91 ) C2246( V65 V98 ) C2247( V65 V99 ) C2248( V65 V100 ) C2249( V65 V101 ) C2251( V65 V106 ) \nC2252( V65 V107 ) C2253( V65 V108 ) C2254( V65 V109 ) C2257( V65 V113 ) C2258( V65 V114 ) C2262( V65 V121 ) \nC2263( V65 V122 ) C2264( V65 V124 ) C2265( V65 V125 ) C2267( V65 V127 ) C2268( V66 V67 ) C2269( V66 V69 ) \nC2270( V66 V70 ) C2272( V66 V72 ) C2273( V66 V73 ) C2275( V66 V75 ) C2276( V66 V78 ) C2279( V66 V87 ) \nC2280( V66 V88 ) C2281( V66 V89 ) C2282( V66 V90 ) C2283( V66 V91 ) C2286( V66 V97 ) C2287( V66 V98 ) \nC2288( V66 V99 ) C2289( V66 V101 ) C2290( V66 V102 ) C2292( V66 V106 ) C2293( V66 V107 ) C2294( V66 V108 ) \nC2295( V66 V109 ) C2297( V66 V113 ) C2298( V66 V114 ) C2302( V66 V121 ) C2303( V66 V122 ) C2304( V66 V125 ) \nC2306( V66 V127 ) C2308( V67 V69 ) C2309( V67 V70 ) C2310( V67 V72 ) C2311( V67 V73 ) C2313( V67 V75 ) \nC2314( V67 V77 ) C2315( V67 V78 ) C2321( V67 V87 ) C2322( V67 V88 ) C2323( V67 V89 ) C2324( V67 V90 ) \nC2325( V67 V91 ) C2330( V67 V97 ) C2331( V67 V98 ) C2332( V67 V99 ) C2333( V67 V100 ) C2334( V67 V101 ) \nC2335( V67 V102 ) C2337( V67 V106 ) C2338( V67 V107 ) C2339( V67 V108 ) C2340( V67 V109 ) C2343( V67 V113 ) \nC2344( V67 V114 ) C2348( V67 V121 ) C2349( V67 V122 ) C2350( V67 V124 ) C2351( V67 V125 ) C2353( V67 V127 ) \nC2390( V69 V70 ) C2393( V69 V75 ) C2394( V69 V78 ) C2397( V69 V87 ) C2398( V69 V88 ) C2399( V69 V89 ) \nC2400( V69 V90 ) C2401( V69 V91 ) C2405( V69 V97 ) C2406( V69 V98 ) C2407( V69 V99 ) C2408( V69 V101 ) \nC2409( V69 V102 ) C2411( V69 V106 ) C2412( V69 V107 ) C2413( V69 V108 ) C2414( V69 V109 ) C2417( V69 V113 ) \nC2418( V69 V114 ) C2421( V69 V121 ) C2422( V69 V122 ) C2423( V69 V125 ) C2425( V69 V127 ) C2427( V70 V75 ) \nC2430( V70 V87 ) C2431( V70 V88 ) C2432( V70 V90 ) C2433( V70 V91 ) C2438( V70 V97 ) C2439( V70 V98 ) \nC2440( V70 V102 ) C2442( V70 V106 ) C2443( V70 V107 ) C2444( V70 V109 ) C2447( V70 V114 ) C2449( V70 V121 ) \nC2450( V70 V122 ) C2451( V70 V125 ) C2453( V70 V127 ) C2467( V72 V73 ) C2469( V72 V75 ) C2470( V72 V77 ) \nC2471( V72 V78 ) C2474( V72 V87 ) C2475( V72 V89 ) C2476( V72 V90 ) C2477( V72 V91 ) C2480( V72 V98 ) \nC2481( V72 V99 ) C2482( V72 V100 ) C2483( V72 V101 ) C2485( V72 V106 ) C2486( V72 V107 ) C2487( V72 V108 ) \nC2488( V72 V109 ) C2490( V72 V113 ) C2491( V72 V114 ) C2495( V72 V121 ) C2496( V72 V122 ) C2497( V72 V124 ) \nC2498( V72 V125 ) C2500( V72 V127 ) C2501( V73 V75 ) C2502( V73 V77 ) C2503( V73 V78 ) C2506( V73 V87 ) \nC2507( V73 V89 ) C2508( V73 V90 ) C2509( V73 V91 ) C2511( V73 V97 ) C2512( V73 V98 ) C2513( V73 V99 ) \nC2514( V73 V100 ) C2515( V73 V101 ) C2516( V73 V102 ) C2518( V73 V107 ) C2519( V73 V108 ) C2520( V73 V109 ) \nC2521( V73 V113 ) C2522( V73 V114 ) C2526( V73 V122 ) C2527( V73 V124 ) C2528( V73 V125 ) C2529( V73 V127 ) \nC2562( V75 V77 ) C2563( V75 V78 ) C2569( V75 V87 ) C2570( V75 V88 ) C2571( V75 V89 ) C2572( V75 V90 ) \nC2573( V75 V91 ) C2579( V75 V97 ) C2580( V75 V98 ) C2581( V75 V99 ) C2582( V75 V100 ) C2583( V75 V101 ) \nC2584( V75 V102 ) C2586( V75 V106 ) C2587( V75 V107 ) C2588( V75 V108 ) C2589( V75 V109 ) C2592( V75 V113 ) \nC2593( V75 V114 ) C2597( V75 V121 ) C2598( V75 V122 ) C2599( V75 V124 ) C2600( V75 V125 ) C2602( V75 V127 ) \nC2607( V77 V78 ) C2610( V77 V87 ) C2611( V77 V89 ) C2612( V77 V90 ) C2613( V77 V91 ) C2615( V77 V97 ) \nC2616( V77 V98 ) C2617( V77 V99 ) C2618( V77 V100 ) C2619( V77 V101 ) C2621( V77 V106 ) C2622( V77 V107 ) \nC2623( V77 V108 ) C2624( V77 V109 ) C2625( V77 V113 ) C2626( V77 V114 ) C2629( V77 V122 ) C2630( V77 V124 ) \nC2631( V77 V125 ) C2632( V77 V127 ) C2636( V78 V87 ) C2637( V78 V89 ) C2638( V78 V90 ) C2639( V78 V91 ) \nC2641( V78 V97 ) C2642( V78 V98 ) C2643( V78 V99 ) C2644( V78 V100 ) C2645( V78 V101 ) C2646( V78 V102 ) \nC2648( V78 V106 ) C2649( V78 V107 ) C2650( V78 V108 ) C2651( V78 V109 ) C2652( V78 V113 ) C2653( V78 V114 ) \nC2658( V78 V121 ) C2659( V78 V122 ) C2660( V78 V124 ) C2661( V78 V125 ) C2662( V78 V127 ) C2784( V87 V88 ) \nC2785( V87 V89 ) C2786( V87 V90 ) C2787( V87 V91 ) C2792( V87 V97 ) C2793( V87 V98 ) C2794( V87 V99 ) \nC2795( V87 V100 ) C2796( V87 V101 ) C2797( V87 V102 ) C2799( V87 V106 ) C2800( V87 V107 ) C2801( V87 V108 ) \nC2802( V87 V109 ) C2805( V87 V113 ) C2806( V87 V114 ) C2810( V87 V121 ) C2811( V87 V122 ) C2812( V87 V124 ) \nC2813( V87 V125 ) C2815( V87 V127 ) C2816( V88 V90 ) C2817( V88 V91 ) C2821( V88 V97 ) C2822( V88 V102 ) \nC2824( V88 V106 ) C2825( V88 V107 ) C2826( V88 V109 ) C2829( V88 V114 ) C2832( V88 V121 ) C2833( V88 V122 ) \nC2834( V88 V125 ) C2836( V88 V127 ) C2837( V89 V90 ) C2838( V89 V91 ) C2840( V89 V97 ) C2841( V89 V98 ) \nC2842( V89 V99 ) C2843( V89 V100 ) C2844( V89 V101 ) C2845( V89 V102 ) C2847( V89 V106 ) C2848( V89 V107 ) \nC2849( V89 V108 ) C2850( V89 V109 ) C2851( V89 V113 ) C2852( V89 V114 ) C2857( V89 V121 ) C2858( V89 V122 ) \nC2859( V89 V124 ) C2860( V89 V125 ) C2861( V89 V127 ) C2862( V90 V91 ) C2867( V90 V97 ) C2868( V90 V98 ) \nC2869( V90 V99 ) C2870( V90 V100 ) C2871( V90 V101 ) C2873( V90 V106 ) C2874( V90 V107 ) C2875( V90 V108 ) \nC2876( V90 V109 ) C2879( V90 V113 ) C2880( V90 V114 ) C2884( V90 V121 ) C2885( V90 V122 ) C2886( V90 V124 ) \nC2887( V90 V125 ) C2889( V90 V127 ) C2894( V91 V97 ) C2895( V91 V98 ) C2896( V91 V99 ) C2897( V91 V100 ) \nC2898( V91 V101 ) C2900( V91 V106 ) C2901( V91 V107 ) C2902( V91 V108 ) C2903( V91 V109 ) C2906( V91 V113 ) \nC2907( V91 V114 ) C2911( V91 V121 ) C2912( V91 V122 ) C2913( V91 V124 ) C2914( V91 V125 ) C2916( V91 V127 ) \nC2985( V97 V99 ) C2986( V97 V101 ) C2987( V97 V102 ) C2989( V97 V107 ) C2990( V97 V108 ) C2991( V97 V109 ) \nC2993( V97 V113 ) C2997( V97 V121 ) C2998( V97 V124 ) C2999( V97 V127 ) C3000( V98 V99 ) C3001( V98 V100 ) \nC3002( V98 V101 ) C3004( V98 V106 ) C3005( V98 V107 ) C3006( V98 V108 ) C3007( V98 V109 ) C3010( V98 V113 ) \nC3011( V98 V114 ) C3015( V98 V121 ) C3016( V98 V122 ) C3017( V98 V124 ) C3018( V98 V125 ) C3020( V98 V127 ) \nC3021( V99 V100 ) C3022( V99 V101 ) C3024( V99 V106 ) C3025( V99 V107 ) C3026( V99 V108 ) C3027( V99 V109 ) \nC3029( V99 V113 ) C3030( V99 V114 ) C3034( V99 V121 ) C3035( V99 V122 ) C3036( V99 V124 ) C3037( V99 V125 ) \nC3039( V99 V127 ) C3040( V100 V101 ) C3042( V100 V106 ) C3043( V100 V107 ) C3044( V100 V108 ) C3045( V100 V109 ) \nC3047( V100 V113 ) C3048( V100 V114 ) C3051( V100 V122 ) C3052( V100 V124 ) C3053( V100 V125 ) C3054( V100 V127 ) \nC3055( V101 V102 ) C3057( V101 V106 ) C3058( V101 V107 ) C3059( V101 V108 ) C3060( V101 V109 ) C3061( V101 V113 ) \nC3066( V101 V121 ) C3067( V101 V122 ) C3068( V101 V124 ) C3069( V101 V125 ) C3070( V101 V127 ) C3072( V102 V107 ) \nC3073( V102 V108 ) C3074( V102 V109 ) C3075( V102 V113 ) C3079( V102 V121 ) C3080( V102 V127 ) C3097( V106 V107 ) \nC3098( V106 V108 ) C3099( V106 V109 ) C3102( V106 V113 ) C3103( V106 V114 ) C3106( V106 V121 ) C3107( V106 V122 ) \nC3108( V106 V125 ) C3110( V106 V127 ) C3111( V107 V108 ) C3112( V107 V109 ) C3114( V107 V113 ) C3115( V107 V114 ) \nC3119( V107 V121 ) C3120( V107 V122 ) C3121( V107 V124 ) C3122( V107 V125 ) C3124( V107 V127 ) C3125( V108 V109 ) \nC3126( V108 V113 ) C3130( V108 V121 ) C3131( V108 V122 ) C3132( V108 V124 ) C3133( V108 V125 ) C3134( V108 V127 ) \nC3136( V109 V113 ) C3137( V109 V114 ) C3141( V109 V121 ) C3142( V109 V122 ) C3143( V109 V124 ) C3144( V109 V125 ) \nC3146( V109 V127 ) C3167( V113 V114 ) C3170( V113 V121 ) C3171( V113 V122 ) C3172( V113 V124 ) C3173( V113 V125 ) \nC3175( V113 V127 ) C3179( V114 V121 ) C3180( V114 V122 ) C3181( V114 V124 ) C3182( V114 V125 ) C3184( V114 V127 ) \nC3203( V121 V122 ) C3204( V121 V125 ) C3206( V121 V127 ) C3207( V122 V124 ) C3208( V122 V125 ) C3210( V122 V127 ) \nC3211( V124 V125 ) C3212( V124 V127 ) C3214( V125 V127 ) "];3-&gt;5[label="45: V6 V7 V13 V18 V22 \nV26 V27 V38 V42 V51 V54 \nV56 V61 V63 V65 V66 V67 \nV69 V70 V72 V73 V75 V77 \nV78 V87 V88 V89 V90 V91 \nV97 V98 V99 V100 V101 V102 \nV107 V108 V109 V113 V114 V121 \nV122 V124 V125 V127 \n861: C258 ,C260 ,C261 ,C266 ,C267 ,\nC271 ,C273 ,C277 ,C281 ,C282 ,C284 ,\nC285 ,C287 ,C288 ,C290 ,C291 ,C292 ,\nC296 ,C297 ,C298 ,C299 ,C303 ,C304 ,\nC305 ,C306 ,C309 ,C310 ,C313 ,C314 ,\nC318 ,C319 ,C320 ,C321 ,C323 ,C326 ,\nC328 ,C332 ,C333 ,C338 ,C340 ,C344 ,\nC346 ,C347 ,C350 ,C351 ,C353 ,C354 ,\nC355 ,C357 ,C358 ,C359 ,C360 ,C362 ,\nC363 ,C364 ,C370 ,C371 ,C372 ,C373 ,\nC374 ,C379 ,C380 ,C381 ,C382 ,C383 ,\nC384 ,C387 ,C388 ,C389 ,C392 ,C393 ,\nC397 ,C398 ,C399 ,C400 ,C402 ,C589 ,\nC593 ,C594 ,C597 ,C598 ,C602 ,C605 ,\nC607 ,C608 ,C610 ,C611 ,C613 ,C614 ,\nC615 ,C619 ,C620 ,C621 ,C622 ,C626 ,\nC627 ,C628 ,C631 ,C632</w:t>
      </w:r>
    </w:p>
    <w:p>
      <w:pPr>
        <w:pStyle w:val="PreformattedText"/>
        <w:bidi w:val="0"/>
        <w:spacing w:before="0" w:after="0"/>
        <w:jc w:val="left"/>
        <w:rPr/>
      </w:pPr>
      <w:r>
        <w:rPr/>
        <w:t xml:space="preserve"> </w:t>
      </w:r>
      <w:r>
        <w:rPr/>
        <w:t>,C634 ,C635 ,\nC639 ,C640 ,C641 ,C643 ,C723 ,C724 ,\nC728 ,C729 ,C732 ,C734 ,C735 ,C737 ,\nC738 ,C739 ,C741 ,C742 ,C744 ,C745 ,\nC746 ,C749 ,C750 ,C751 ,C752 ,C755 ,\nC756 ,C757 ,C758 ,C761 ,C762 ,C763 ,\nC765 ,C766 ,C769 ,C770 ,C771 ,C772 ,\nC773 ,C881 ,C882 ,C886 ,C887 ,C889 ,\nC891 ,C892 ,C893 ,C894 ,C895 ,C896 ,\nC897 ,C900 ,C902 ,C903 ,C904 ,C905 ,\nC909 ,C910 ,C913 ,C914 ,C915 ,C919 ,\nC920 ,C921 ,C923 ,C1032 ,C1038 ,C1040 ,\nC1044 ,C1046 ,C1047 ,C1050 ,C1051 ,C1053 ,\nC1054 ,C1055 ,C1057 ,C1058 ,C1060 ,C1061 ,\nC1063 ,C1064 ,C1065 ,C1069 ,C1070 ,C1071 ,\nC1072 ,C1073 ,C1078 ,C1079 ,C1080 ,C1081 ,\nC1082 ,C1083 ,C1086 ,C1087 ,C1088 ,C1091 ,\nC1092 ,C1097 ,C1098 ,C1099 ,C1100 ,C1102 ,\nC1106 ,C1108 ,C1111 ,C1113 ,C1116 ,C1117 ,\nC1119 ,C1120 ,C1121 ,C1123 ,C1124 ,C1125 ,\nC1126 ,C1128 ,C1129 ,C1130 ,C1136 ,C1137 ,\nC1138 ,C1139 ,C1140 ,C1145 ,C1146 ,C1147 ,\nC1148 ,C1151 ,C1152 ,C1153 ,C1156 ,C1157 ,\nC1161 ,C1162 ,C1163 ,C1164 ,C1166 ,C1471 ,\nC1474 ,C1475 ,C1476 ,C1477 ,C1478 ,C1480 ,\nC1481 ,C1483 ,C1484 ,C1485 ,C1486 ,C1487 ,\nC1490 ,C1491 ,C1492 ,C1493 ,C1496 ,C1497 ,\nC1498 ,C1499 ,C1500 ,C1501 ,C1504 ,C1505 ,\nC1506 ,C1508 ,C1509 ,C1512 ,C1513 ,C1514 ,\nC1515 ,C1516 ,C1581 ,C1583 ,C1584 ,C1586 ,\nC1587 ,C1589 ,C1590 ,C1591 ,C1593 ,C1594 ,\nC1595 ,C1596 ,C1598 ,C1599 ,C1600 ,C1605 ,\nC1606 ,C1607 ,C1608 ,C1613 ,C1614 ,C1615 ,\nC1616 ,C1617 ,C1618 ,C1621 ,C1622 ,C1623 ,\nC1626 ,C1627 ,C1631 ,C1632 ,C1633 ,C1634 ,\nC1636 ,C1816 ,C1819 ,C1820 ,C1821 ,C1822 ,\nC1823 ,C1825 ,C1826 ,C1827 ,C1828 ,C1830 ,\nC1831 ,C1832 ,C1838 ,C1839 ,C1840 ,C1841 ,\nC1842 ,C1847 ,C1848 ,C1849 ,C1850 ,C1853 ,\nC1854 ,C1855 ,C1858 ,C1859 ,C1863 ,C1864 ,\nC1865 ,C1866 ,C1868 ,C1908 ,C1910 ,C1911 ,\nC1912 ,C1913 ,C1914 ,C1915 ,C1917 ,C1918 ,\nC1920 ,C1921 ,C1922 ,C1924 ,C1925 ,C1926 ,\nC1927 ,C1928 ,C1931 ,C1932 ,C1933 ,C1934 ,\nC1937 ,C1938 ,C1939 ,C1940 ,C1944 ,C1946 ,\nC1967 ,C1968 ,C1969 ,C1970 ,C1971 ,C1972 ,\nC1974 ,C1975 ,C1976 ,C1978 ,C1979 ,C1980 ,\nC1981 ,C1982 ,C1985 ,C1986 ,C1987 ,C1988 ,\nC1991 ,C1992 ,C1993 ,C1994 ,C1998 ,C2000 ,\nC2091 ,C2093 ,C2094 ,C2095 ,C2097 ,C2098 ,\nC2099 ,C2100 ,C2102 ,C2103 ,C2104 ,C2110 ,\nC2111 ,C2112 ,C2113 ,C2114 ,C2119 ,C2120 ,\nC2121 ,C2122 ,C2123 ,C2124 ,C2127 ,C2128 ,\nC2129 ,C2132 ,C2133 ,C2137 ,C2138 ,C2139 ,\nC2140 ,C2142 ,C2149 ,C2150 ,C2151 ,C2153 ,\nC2154 ,C2156 ,C2157 ,C2159 ,C2160 ,C2161 ,\nC2164 ,C2165 ,C2166 ,C2167 ,C2168 ,C2172 ,\nC2173 ,C2174 ,C2175 ,C2176 ,C2177 ,C2181 ,\nC2182 ,C2183 ,C2186 ,C2187 ,C2191 ,C2192 ,\nC2193 ,C2194 ,C2196 ,C2222 ,C2223 ,C2225 ,\nC2226 ,C2227 ,C2228 ,C2230 ,C2231 ,C2232 ,\nC2237 ,C2238 ,C2239 ,C2240 ,C2241 ,C2246 ,\nC2247 ,C2248 ,C2249 ,C2252 ,C2253 ,C2254 ,\nC2257 ,C2258 ,C2262 ,C2263 ,C2264 ,C2265 ,\nC2267 ,C2268 ,C2269 ,C2270 ,C2272 ,C2273 ,\nC2275 ,C2276 ,C2279 ,C2280 ,C2281 ,C2282 ,\nC2283 ,C2286 ,C2287 ,C2288 ,C2289 ,C2290 ,\nC2293 ,C2294 ,C2295 ,C2297 ,C2298 ,C2302 ,\nC2303 ,C2304 ,C2306 ,C2308 ,C2309 ,C2310 ,\nC2311 ,C2313 ,C2314 ,C2315 ,C2321 ,C2322 ,\nC2323 ,C2324 ,C2325 ,C2330 ,C2331 ,C2332 ,\nC2333 ,C2334 ,C2335 ,C2338 ,C2339 ,C2340 ,\nC2343 ,C2344 ,C2348 ,C2349 ,C2350 ,C2351 ,\nC2353 ,C2390 ,C2393 ,C2394 ,C2397 ,C2398 ,\nC2399 ,C2400 ,C2401 ,C2405 ,C2406 ,C2407 ,\nC2408 ,C2409 ,C2412 ,C2413 ,C2414 ,C2417 ,\nC2418 ,C2421 ,C2422 ,C2423 ,C2425 ,C2427 ,\nC2430 ,C2431 ,C2432 ,C2433 ,C2438 ,C2439 ,\nC2440 ,C2443 ,C2444 ,C2447 ,C2449 ,C2450 ,\nC2451 ,C2453 ,C2467 ,C2469 ,C2470 ,C2471 ,\nC2474 ,C2475 ,C2476 ,C2477 ,C2480 ,C2481 ,\nC2482 ,C2483 ,C2486 ,C2487 ,C2488 ,C2490 ,\nC2491 ,C2495 ,C2496 ,C2497 ,C2498 ,C2500 ,\nC2501 ,C2502 ,C2503 ,C2506 ,C2507 ,C2508 ,\nC2509 ,C2511 ,C2512 ,C2513 ,C2514 ,C2515 ,\nC2516 ,C2518 ,C2519 ,C2520 ,C2521 ,C2522 ,\nC2526 ,C2527 ,C2528 ,C2529 ,C2562 ,C2563 ,\nC2569 ,C2570 ,C2571 ,C2572 ,C2573 ,C2579 ,\nC2580 ,C2581 ,C2582 ,C2583 ,C2584 ,C2587 ,\nC2588 ,C2589 ,C2592 ,C2593 ,C2597 ,C2598 ,\nC2599 ,C2600 ,C2602 ,C2607 ,C2610 ,C2611 ,\nC2612 ,C2613 ,C2615 ,C2616 ,C2617 ,C2618 ,\nC2619 ,C2622 ,C2623 ,C2624 ,C2625 ,C2626 ,\nC2629 ,C2630 ,C2631 ,C2632 ,C2636 ,C2637 ,\nC2638 ,C2639 ,C2641 ,C2642 ,C2643 ,C2644 ,\nC2645 ,C2646 ,C2649 ,C2650 ,C2651 ,C2652 ,\nC2653 ,C2658 ,C2659 ,C2660 ,C2661 ,C2662 ,\nC2784 ,C2785 ,C2786 ,C2787 ,C2792 ,C2793 ,\nC2794 ,C2795 ,C2796 ,C2797 ,C2800 ,C2801 ,\nC2802 ,C2805 ,C2806 ,C2810 ,C2811 ,C2812 ,\nC2813 ,C2815 ,C2816 ,C2817 ,C2821 ,C2822 ,\nC2825 ,C2826 ,C2829 ,C2832 ,C2833 ,C2834 ,\nC2836 ,C2837 ,C2838 ,C2840 ,C2841 ,C2842 ,\nC2843 ,C2844 ,C2845 ,C2848 ,C2849 ,C2850 ,\nC2851 ,C2852 ,C2857 ,C2858 ,C2859 ,C2860 ,\nC2861 ,C2862 ,C2867 ,C2868 ,C2869 ,C2870 ,\nC2871 ,C2874 ,C2875 ,C2876 ,C2879 ,C2880 ,\nC2884 ,C2885 ,C2886 ,C2887 ,C2889 ,C2894 ,\nC2895 ,C2896 ,C2897 ,C2898 ,C2901 ,C2902 ,\nC2903 ,C2906 ,C2907 ,C2911 ,C2912 ,C2913 ,\nC2914 ,C2916 ,C2985 ,C2986 ,C2987 ,C2989 ,\nC2990 ,C2991 ,C2993 ,C2997 ,C2998 ,C2999 ,\nC3000 ,C3001 ,C3002 ,C3005 ,C3006 ,C3007 ,\nC3010 ,C3011 ,C3015 ,C3016 ,C3017 ,C3018 ,\nC3020 ,C3021 ,C3022 ,C3025 ,C3026 ,C3027 ,\nC3029 ,C3030 ,C3034 ,C3035 ,C3036 ,C3037 ,\nC3039 ,C3040 ,C3043 ,C3044 ,C3045 ,C3047 ,\nC3048 ,C3051 ,C3052 ,C3053 ,C3054 ,C3055 ,\nC3058 ,C3059 ,C3060 ,C3061 ,C3066 ,C3067 ,\nC3068 ,C3069 ,C3070 ,C3072 ,C3073 ,C3074 ,\nC3075 ,C3079 ,C3080 ,C3111 ,C3112 ,C3114 ,\nC3115 ,C3119 ,C3120 ,C3121 ,C3122 ,C3124 ,\nC3125 ,C3126 ,C3130 ,C3131 ,C3132 ,C3133 ,\nC3134 ,C3136 ,C3137 ,C3141 ,C3142 ,C3143 ,\nC3144 ,C3146 ,C3167 ,C3170 ,C3171 ,C3172 ,\nC3173 ,C3175 ,C3179 ,C3180 ,C3181 ,C3182 ,\nC3184 ,C3203 ,C3204 ,C3206 ,C3207 ,C3208 ,\nC3210 ,C3211 ,C3212 ,C3214 ,"];6[shape=box, label="id:6 level: 3\n43: V0 V6 V7 V13 V18 \nV22 V26 V38 V42 V43 V54 \nV56 V61 V63 V64 V66 V69 \nV70 V72 V73 V75 V77 V78 \nV79 V87 V88 V89 V90 V96 \nV97 V99 V100 V101 V102 V104 \nV107 V108 V109 V113 V116 V121 \nV124 V127 \n750: C0( V0 V7 ) C3( V0 V18 ) C4( V0 V22 ) C5( V0 V26 ) C11( V0 V38 ) \nC12( V0 V42 ) C13( V0 V43 ) C15( V0 V54 ) C16( V0 V56 ) C17( V0 V61 ) C18( V0 V63 ) \nC19( V0 V64 ) C20( V0 V66 ) C22( V0 V69 ) C24( V0 V72 ) C25( V0 V73 ) C26( V0 V75 ) \nC27( V0 V77 ) C28( V0 V78 ) C29( V0 V79 ) C30( V0 V87 ) C31( V0 V89 ) C32( V0 V90 ) \nC34( V0 V96 ) C35( V0 V97 ) C36( V0 V99 ) C37( V0 V101 ) C38( V0 V102 ) C39( V0 V104 ) \nC40( V0 V107 ) C41( V0 V108 ) C42( V0 V109 ) C43( V0 V113 ) C44( V0 V116 ) C47( V0 V121 ) \nC48( V0 V124 ) C49( V0 V127 ) C258( V6 V7 ) C260( V6 V13 ) C261( V6 V18 ) C266( V6 V26 ) \nC271( V6 V38 ) C273( V6 V42 ) C281( V6 V61 ) C282( V6 V63 ) C283( V6 V64 ) C287( V6 V72 ) \nC288( V6 V73 ) C290( V6 V75 ) C291( V6 V77 ) C292( V6 V78 ) C296( V6 V87 ) C297( V6 V89 ) \nC298( V6 V90 ) C302( V6 V96 ) C304( V6 V99 ) C305( V6 V100 ) C306( V6 V101 ) C307( V6 V104 ) \nC309( V6 V107 ) C310( V6 V109 ) C313( V6 V113 ) C316( V6 V116 ) C318( V6 V121 ) C320( V6 V124 ) \nC323( V6 V127 ) C326( V7 V13 ) C328( V7 V18 ) C332( V7 V26 ) C338( V7 V38 ) C340( V7 V42 ) \nC346( V7 V54 ) C347( V7 V56 ) C350( V7 V61 ) C351( V7 V63 ) C352( V7 V64 ) C354( V7 V66 ) \nC357( V7 V69 ) C358( V7 V70 ) C359( V7 V72 ) C360( V7 V73 ) C362( V7 V75 ) C363( V7 V77 ) \nC364( V7 V78 ) C365( V7 V79 ) C370( V7 V87 ) C371( V7 V88 ) C372( V7 V89 ) C373( V7 V90 ) \nC378( V7 V96 ) C379( V7 V97 ) C381( V7 V99 ) C382( V7 V100 ) C383( V7 V101 ) C384( V7 V102 ) \nC385( V7 V104 ) C387( V7 V107 ) C388( V7 V108 ) C389( V7 V109 ) C392( V7 V113 ) C395( V7 V116 ) \nC397( V7 V121 ) C399( V7 V124 ) C402( V7 V127 ) C589( V13 V18 ) C593( V13 V26 ) C597( V13 V38 ) \nC598( V13 V42 ) C605( V13 V61 ) C606( V13 V64 ) C610( V13 V72 ) C611( V13 V73 ) C613( V13 V75 ) \nC614( V13 V77 ) C615( V13 V78 ) C619( V13 V87 ) C620( V13 V89 ) C621( V13 V90 ) C625( V13 V96 ) \nC627( V13 V99 ) C628( V13 V100 ) C629( V13 V104 ) C631( V13 V107 ) C632( V13 V109 ) C634( V13 V113 ) \nC637( V13 V116 ) C640( V13 V124 ) C643( V13 V127 ) C723( V18 V26 ) C728( V18 V38 ) C729( V18 V42 ) \nC734( V18 V61 ) C735( V18 V63 ) C736( V18 V64 ) C738( V18 V66 ) C741( V18 V72 ) C742( V18 V73 ) \nC744( V18 V75 ) C745( V18 V77 ) C746( V18 V78 ) C747( V18 V79 ) C749( V18 V87 ) C750( V18 V89 ) \nC751( V18 V90 ) C754( V18 V96 ) C756( V18 V99 ) C757( V18 V100 ) C758( V18 V101 ) C759( V18 V104 ) \nC761( V18 V107 ) C762( V18 V108 ) C763( V18 V109 ) C765( V18 V113 ) C767( V18 V116 ) C769( V18 V121 ) \nC771( V18 V124 ) C773( V18 V127 ) C881( V22 V26 ) C884( V22 V43 ) C887( V22 V54 ) C889( V22 V56 ) \nC891( V22 V61 ) C892( V22 V63 ) C894( V22 V66 ) C896( V22 V69 ) C897( V22 V70 ) C900( V22 V75 ) \nC902( V22 V87 ) C903( V22 V88 ) C904( V22 V90 ) C909( V22 V97 ) C910( V22 V102 ) C913( V22 V107 ) \nC914( V22 V108 ) C915( V22 V109 ) C919( V22 V121 ) C923( V22 V127 ) C1038( V26 V38 ) C1040( V26 V42 ) \nC1041( V26 V43 ) C1046( V26 V54 ) C1047( V26 V56 ) C1050( V26 V61 ) C1051( V26 V63 ) C1052( V26 V64 ) \nC1054( V26 V66 ) C1057( V26 V69 ) C1058( V26 V70 ) C1060( V26 V72 ) C1061( V26 V73 ) C1063( V26 V75 ) \nC1064( V26 V77 ) C1065( V26 V78 ) C1066( V26 V79 ) C1069( V26 V87 ) C1070( V26 V88 ) C1071( V26 V89 ) \nC1072( V26 V90 ) C1077( V26 V96 ) C1078( V26 V97 ) C1080( V26 V99 ) C1081( V26 V100 ) C1082( V26 V101 ) \nC1083( V26 V102 ) C1084( V26 V104 ) C1086( V26 V107 ) C1087( V26 V108 ) C1088( V26 V109 ) C1091( V26 V113 ) \nC1094( V26 V116 ) C1097( V26 V121 ) C1099( V26 V124 ) C1102( V26 V127 ) C1471( V38 V42 ) C1475( V38 V54 ) \nC1476( V38 V56 ) C1477( V38 V61 ) C1478( V38 V63 ) C1479( V38 V64 ) C1483( V38 V72 ) C1484( V38 V73 ) \nC1485( V38 V75 ) C1486( V38 V77 ) C1487( V38 V78 ) C1488( V38 V79 ) C1490( V38 V87 ) C1491( V38 V89 ) \nC1492( V38 V90 ) C1495( V38 V96 ) C1496( V38 V97 ) C1498( V38 V99 ) C1499( V38 V100 ) C1500( V38 V101 ) \nC1501( V38 V102 ) C1502( V38 V104 ) C1504( V38 V107 ) C1505( V38 V108 ) C1506( V38 V109 ) C1508( V38 V113 ) \nC1510( V38 V116 ) C1512( V38 V121 ) C1514( V38 V124 ) C1516( V38 V127 ) C1583( V42 V54 ) C1584( V42 V56 ) \nC1586( V42 V61 ) C1587( V42 V63 ) C1588( V42 V64 ) C1590( V42 V66 ) C1593( V42 V69 ) C1594( V42 V70 ) \nC1595( V42 V72 ) C1596(</w:t>
      </w:r>
    </w:p>
    <w:p>
      <w:pPr>
        <w:pStyle w:val="PreformattedText"/>
        <w:bidi w:val="0"/>
        <w:spacing w:before="0" w:after="0"/>
        <w:jc w:val="left"/>
        <w:rPr/>
      </w:pPr>
      <w:r>
        <w:rPr/>
        <w:t xml:space="preserve"> </w:t>
      </w:r>
      <w:r>
        <w:rPr/>
        <w:t>V42 V73 ) C1598( V42 V75 ) C1599( V42 V77 ) C1600( V42 V78 ) C1601( V42 V79 ) \nC1605( V42 V87 ) C1606( V42 V89 ) C1607( V42 V90 ) C1612( V42 V96 ) C1613( V42 V97 ) C1615( V42 V99 ) \nC1616( V42 V100 ) C1617( V42 V101 ) C1618( V42 V102 ) C1619( V42 V104 ) C1621( V42 V107 ) C1622( V42 V108 ) \nC1623( V42 V109 ) C1626( V42 V113 ) C1629( V42 V116 ) C1631( V42 V121 ) C1633( V42 V124 ) C1636( V42 V127 ) \nC1638( V43 V54 ) C1639( V43 V56 ) C1640( V43 V63 ) C1641( V43 V66 ) C1642( V43 V69 ) C1643( V43 V70 ) \nC1645( V43 V73 ) C1646( V43 V75 ) C1647( V43 V78 ) C1648( V43 V79 ) C1649( V43 V87 ) C1650( V43 V88 ) \nC1651( V43 V89 ) C1652( V43 V97 ) C1653( V43 V101 ) C1654( V43 V102 ) C1655( V43 V104 ) C1656( V43 V107 ) \nC1657( V43 V108 ) C1658( V43 V109 ) C1660( V43 V113 ) C1661( V43 V116 ) C1664( V43 V121 ) C1665( V43 V127 ) \nC1908( V54 V56 ) C1910( V54 V61 ) C1911( V54 V63 ) C1912( V54 V66 ) C1914( V54 V69 ) C1915( V54 V70 ) \nC1917( V54 V72 ) C1918( V54 V73 ) C1920( V54 V75 ) C1921( V54 V77 ) C1922( V54 V78 ) C1923( V54 V79 ) \nC1924( V54 V87 ) C1925( V54 V88 ) C1926( V54 V89 ) C1927( V54 V90 ) C1930( V54 V96 ) C1931( V54 V97 ) \nC1932( V54 V99 ) C1933( V54 V101 ) C1934( V54 V102 ) C1935( V54 V104 ) C1937( V54 V107 ) C1938( V54 V108 ) \nC1939( V54 V109 ) C1940( V54 V113 ) C1941( V54 V116 ) C1944( V54 V121 ) C1946( V54 V127 ) C1967( V56 V61 ) \nC1968( V56 V63 ) C1969( V56 V66 ) C1971( V56 V69 ) C1972( V56 V70 ) C1974( V56 V73 ) C1975( V56 V75 ) \nC1976( V56 V78 ) C1977( V56 V79 ) C1978( V56 V87 ) C1979( V56 V88 ) C1980( V56 V89 ) C1981( V56 V90 ) \nC1985( V56 V97 ) C1986( V56 V99 ) C1987( V56 V101 ) C1988( V56 V102 ) C1989( V56 V104 ) C1991( V56 V107 ) \nC1992( V56 V108 ) C1993( V56 V109 ) C1994( V56 V113 ) C1995( V56 V116 ) C1998( V56 V121 ) C2000( V56 V127 ) \nC2091( V61 V63 ) C2092( V61 V64 ) C2094( V61 V66 ) C2097( V61 V69 ) C2098( V61 V70 ) C2099( V61 V72 ) \nC2100( V61 V73 ) C2102( V61 V75 ) C2103( V61 V77 ) C2104( V61 V78 ) C2105( V61 V79 ) C2110( V61 V87 ) \nC2111( V61 V88 ) C2112( V61 V89 ) C2113( V61 V90 ) C2118( V61 V96 ) C2119( V61 V97 ) C2121( V61 V99 ) \nC2122( V61 V100 ) C2123( V61 V101 ) C2124( V61 V102 ) C2125( V61 V104 ) C2127( V61 V107 ) C2128( V61 V108 ) \nC2129( V61 V109 ) C2132( V61 V113 ) C2135( V61 V116 ) C2137( V61 V121 ) C2139( V61 V124 ) C2142( V61 V127 ) \nC2150( V63 V66 ) C2153( V63 V69 ) C2154( V63 V70 ) C2156( V63 V72 ) C2157( V63 V73 ) C2159( V63 V75 ) \nC2160( V63 V77 ) C2161( V63 V78 ) C2162( V63 V79 ) C2164( V63 V87 ) C2165( V63 V88 ) C2166( V63 V89 ) \nC2167( V63 V90 ) C2172( V63 V97 ) C2174( V63 V99 ) C2175( V63 V100 ) C2176( V63 V101 ) C2177( V63 V102 ) \nC2178( V63 V104 ) C2181( V63 V107 ) C2182( V63 V108 ) C2183( V63 V109 ) C2186( V63 V113 ) C2188( V63 V116 ) \nC2191( V63 V121 ) C2193( V63 V124 ) C2196( V63 V127 ) C2198( V64 V72 ) C2199( V64 V73 ) C2200( V64 V75 ) \nC2201( V64 V77 ) C2202( V64 V78 ) C2203( V64 V79 ) C2205( V64 V87 ) C2206( V64 V89 ) C2207( V64 V90 ) \nC2208( V64 V96 ) C2210( V64 V99 ) C2211( V64 V100 ) C2212( V64 V101 ) C2213( V64 V104 ) C2214( V64 V107 ) \nC2215( V64 V108 ) C2216( V64 V109 ) C2217( V64 V113 ) C2218( V64 V116 ) C2220( V64 V124 ) C2221( V64 V127 ) \nC2269( V66 V69 ) C2270( V66 V70 ) C2272( V66 V72 ) C2273( V66 V73 ) C2275( V66 V75 ) C2276( V66 V78 ) \nC2277( V66 V79 ) C2279( V66 V87 ) C2280( V66 V88 ) C2281( V66 V89 ) C2282( V66 V90 ) C2286( V66 V97 ) \nC2288( V66 V99 ) C2289( V66 V101 ) C2290( V66 V102 ) C2293( V66 V107 ) C2294( V66 V108 ) C2295( V66 V109 ) \nC2297( V66 V113 ) C2299( V66 V116 ) C2302( V66 V121 ) C2306( V66 V127 ) C2390( V69 V70 ) C2393( V69 V75 ) \nC2394( V69 V78 ) C2395( V69 V79 ) C2397( V69 V87 ) C2398( V69 V88 ) C2399( V69 V89 ) C2400( V69 V90 ) \nC2405( V69 V97 ) C2407( V69 V99 ) C2408( V69 V101 ) C2409( V69 V102 ) C2412( V69 V107 ) C2413( V69 V108 ) \nC2414( V69 V109 ) C2417( V69 V113 ) C2421( V69 V121 ) C2425( V69 V127 ) C2427( V70 V75 ) C2430( V70 V87 ) \nC2431( V70 V88 ) C2432( V70 V90 ) C2438( V70 V97 ) C2440( V70 V102 ) C2443( V70 V107 ) C2444( V70 V109 ) \nC2449( V70 V121 ) C2453( V70 V127 ) C2467( V72 V73 ) C2469( V72 V75 ) C2470( V72 V77 ) C2471( V72 V78 ) \nC2472( V72 V79 ) C2474( V72 V87 ) C2475( V72 V89 ) C2476( V72 V90 ) C2479( V72 V96 ) C2481( V72 V99 ) \nC2482( V72 V100 ) C2483( V72 V101 ) C2484( V72 V104 ) C2486( V72 V107 ) C2487( V72 V108 ) C2488( V72 V109 ) \nC2490( V72 V113 ) C2493( V72 V116 ) C2495( V72 V121 ) C2497( V72 V124 ) C2500( V72 V127 ) C2501( V73 V75 ) \nC2502( V73 V77 ) C2503( V73 V78 ) C2504( V73 V79 ) C2506( V73 V87 ) C2507( V73 V89 ) C2508( V73 V90 ) \nC2510( V73 V96 ) C2511( V73 V97 ) C2513( V73 V99 ) C2514( V73 V100 ) C2515( V73 V101 ) C2516( V73 V102 ) \nC2517( V73 V104 ) C2518( V73 V107 ) C2519( V73 V108 ) C2520( V73 V109 ) C2521( V73 V113 ) C2523( V73 V116 ) \nC2527( V73 V124 ) C2529( V73 V127 ) C2562( V75 V77 ) C2563( V75 V78 ) C2564( V75 V79 ) C2569( V75 V87 ) \nC2570( V75 V88 ) C2571( V75 V89 ) C2572( V75 V90 ) C2578( V75 V96 ) C2579( V75 V97 ) C2581( V75 V99 ) \nC2582( V75 V100 ) C2583( V75 V101 ) C2584( V75 V102 ) C2585( V75 V104 ) C2587( V75 V107 ) C2588( V75 V108 ) \nC2589( V75 V109 ) C2592( V75 V113 ) C2595( V75 V116 ) C2597( V75 V121 ) C2599( V75 V124 ) C2602( V75 V127 ) \nC2607( V77 V78 ) C2608( V77 V79 ) C2610( V77 V87 ) C2611( V77 V89 ) C2612( V77 V90 ) C2614( V77 V96 ) \nC2615( V77 V97 ) C2617( V77 V99 ) C2618( V77 V100 ) C2619( V77 V101 ) C2620( V77 V104 ) C2622( V77 V107 ) \nC2623( V77 V108 ) C2624( V77 V109 ) C2625( V77 V113 ) C2627( V77 V116 ) C2630( V77 V124 ) C2632( V77 V127 ) \nC2633( V78 V79 ) C2636( V78 V87 ) C2637( V78 V89 ) C2638( V78 V90 ) C2640( V78 V96 ) C2641( V78 V97 ) \nC2643( V78 V99 ) C2644( V78 V100 ) C2645( V78 V101 ) C2646( V78 V102 ) C2647( V78 V104 ) C2649( V78 V107 ) \nC2650( V78 V108 ) C2651( V78 V109 ) C2652( V78 V113 ) C2654( V78 V116 ) C2658( V78 V121 ) C2660( V78 V124 ) \nC2662( V78 V127 ) C2664( V79 V87 ) C2665( V79 V89 ) C2666( V79 V90 ) C2668( V79 V96 ) C2669( V79 V97 ) \nC2671( V79 V99 ) C2672( V79 V100 ) C2673( V79 V101 ) C2674( V79 V102 ) C2675( V79 V104 ) C2676( V79 V107 ) \nC2677( V79 V108 ) C2678( V79 V109 ) C2679( V79 V113 ) C2680( V79 V116 ) C2683( V79 V121 ) C2684( V79 V124 ) \nC2685( V79 V127 ) C2784( V87 V88 ) C2785( V87 V89 ) C2786( V87 V90 ) C2791( V87 V96 ) C2792( V87 V97 ) \nC2794( V87 V99 ) C2795( V87 V100 ) C2796( V87 V101 ) C2797( V87 V102 ) C2798( V87 V104 ) C2800( V87 V107 ) \nC2801( V87 V108 ) C2802( V87 V109 ) C2805( V87 V113 ) C2808( V87 V116 ) C2810( V87 V121 ) C2812( V87 V124 ) \nC2815( V87 V127 ) C2816( V88 V90 ) C2821( V88 V97 ) C2822( V88 V102 ) C2825( V88 V107 ) C2826( V88 V109 ) \nC2832( V88 V121 ) C2836( V88 V127 ) C2837( V89 V90 ) C2839( V89 V96 ) C2840( V89 V97 ) C2842( V89 V99 ) \nC2843( V89 V100 ) C2844( V89 V101 ) C2845( V89 V102 ) C2846( V89 V104 ) C2848( V89 V107 ) C2849( V89 V108 ) \nC2850( V89 V109 ) C2851( V89 V113 ) C2853( V89 V116 ) C2857( V89 V121 ) C2859( V89 V124 ) C2861( V89 V127 ) \nC2866( V90 V96 ) C2867( V90 V97 ) C2869( V90 V99 ) C2870( V90 V100 ) C2871( V90 V101 ) C2872( V90 V104 ) \nC2874( V90 V107 ) C2875( V90 V108 ) C2876( V90 V109 ) C2879( V90 V113 ) C2882( V90 V116 ) C2884( V90 V121 ) \nC2886( V90 V124 ) C2889( V90 V127 ) C2971( V96 V97 ) C2973( V96 V99 ) C2974( V96 V100 ) C2975( V96 V101 ) \nC2976( V96 V104 ) C2977( V96 V107 ) C2978( V96 V108 ) C2979( V96 V109 ) C2980( V96 V113 ) C2981( V96 V116 ) \nC2983( V96 V124 ) C2984( V96 V127 ) C2985( V97 V99 ) C2986( V97 V101 ) C2987( V97 V102 ) C2988( V97 V104 ) \nC2989( V97 V107 ) C2990( V97 V108 ) C2991( V97 V109 ) C2993( V97 V113 ) C2994( V97 V116 ) C2997( V97 V121 ) \nC2998( V97 V124 ) C2999( V97 V127 ) C3021( V99 V100 ) C3022( V99 V101 ) C3023( V99 V104 ) C3025( V99 V107 ) \nC3026( V99 V108 ) C3027( V99 V109 ) C3029( V99 V113 ) C3032( V99 V116 ) C3034( V99 V121 ) C3036( V99 V124 ) \nC3039( V99 V127 ) C3040( V100 V101 ) C3041( V100 V104 ) C3043( V100 V107 ) C3044( V100 V108 ) C3045( V100 V109 ) \nC3047( V100 V113 ) C3049( V100 V116 ) C3052( V100 V124 ) C3054( V100 V127 ) C3055( V101 V102 ) C3056( V101 V104 ) \nC3058( V101 V107 ) C3059( V101 V108 ) C3060( V101 V109 ) C3061( V101 V113 ) C3062( V101 V116 ) C3066( V101 V121 ) \nC3068( V101 V124 ) C3070( V101 V127 ) C3071( V102 V104 ) C3072( V102 V107 ) C3073( V102 V108 ) C3074( V102 V109 ) \nC3075( V102 V113 ) C3076( V102 V116 ) C3079( V102 V121 ) C3080( V102 V127 ) C3082( V104 V107 ) C3083( V104 V108 ) \nC3084( V104 V109 ) C3085( V104 V113 ) C3087( V104 V116 ) C3090( V104 V124 ) C3092( V104 V127 ) C3111( V107 V108 ) \nC3112( V107 V109 ) C3114( V107 V113 ) C3116( V107 V116 ) C3119( V107 V121 ) C3121( V107 V124 ) C3124( V107 V127 ) \nC3125( V108 V109 ) C3126( V108 V113 ) C3127( V108 V116 ) C3130( V108 V121 ) C3132( V108 V124 ) C3134( V108 V127 ) \nC3136( V109 V113 ) C3138( V109 V116 ) C3141( V109 V121 ) C3143( V109 V124 ) C3146( V109 V127 ) C3168( V113 V116 ) \nC3170( V113 V121 ) C3172( V113 V124 ) C3175( V113 V127 ) C3193( V116 V124 ) C3195( V116 V127 ) C3206( V121 V127 ) \nC3212( V124 V127 ) "];4-&gt;6[label="42: V0 V6 V7 V13 V18 \nV22 V26 V38 V42 V54 V56 \nV61 V63 V64 V66 V69 V70 \nV72 V73 V75 V77 V78 V79 \nV87 V88 V89 V90 V96 V97 \nV99 V100 V101 V102 V104 V107 \nV108 V109 V113 V116 V121 V124 \nV127 \n723: C0 ,C3 ,C4 ,C5 ,C11 ,\nC12 ,C15 ,C16 ,C17 ,C18 ,C19 ,\nC20 ,C22 ,C24 ,C25 ,C26 ,C27 ,\nC28 ,C29 ,C30 ,C31 ,C32 ,C34 ,\nC35 ,C36 ,C37 ,C38 ,C39 ,C40 ,\nC41 ,C42 ,C43 ,C44 ,C47 ,C48 ,\nC49 ,C258 ,C260 ,C261 ,C266 ,C271 ,\nC273 ,C281 ,C282 ,C283 ,C287 ,C288 ,\nC290 ,C291 ,C292 ,C296 ,C297 ,C298 ,\nC302 ,C304 ,C305 ,C306 ,C307 ,C309 ,\nC310 ,C313 ,C316 ,C318 ,C320 ,C323 ,\nC326 ,C328 ,C332 ,C338 ,C340 ,C346 ,\nC347 ,C350 ,C351 ,C352 ,C354 ,C357 ,\nC358 ,C359 ,C360 ,C362 ,C363 ,C364 ,\nC365 ,C370 ,C371 ,C372 ,C373 ,C378 ,\nC379 ,C381 ,C382 ,C383 ,C384 ,C385 ,\nC387 ,C388 ,C389 ,C392 ,C395 ,C397 ,\nC399 ,C402 ,C589 ,C593 ,C597 ,C598 ,\nC605 ,C606 ,C610 ,C611 ,C613 ,C614 ,\nC615 ,C619 ,C620 ,C621 ,C625</w:t>
      </w:r>
    </w:p>
    <w:p>
      <w:pPr>
        <w:pStyle w:val="PreformattedText"/>
        <w:bidi w:val="0"/>
        <w:spacing w:before="0" w:after="0"/>
        <w:jc w:val="left"/>
        <w:rPr/>
      </w:pPr>
      <w:r>
        <w:rPr/>
        <w:t xml:space="preserve"> </w:t>
      </w:r>
      <w:r>
        <w:rPr/>
        <w:t>,C627 ,\nC628 ,C629 ,C631 ,C632 ,C634 ,C637 ,\nC640 ,C643 ,C723 ,C728 ,C729 ,C734 ,\nC735 ,C736 ,C738 ,C741 ,C742 ,C744 ,\nC745 ,C746 ,C747 ,C749 ,C750 ,C751 ,\nC754 ,C756 ,C757 ,C758 ,C759 ,C761 ,\nC762 ,C763 ,C765 ,C767 ,C769 ,C771 ,\nC773 ,C881 ,C887 ,C889 ,C891 ,C892 ,\nC894 ,C896 ,C897 ,C900 ,C902 ,C903 ,\nC904 ,C909 ,C910 ,C913 ,C914 ,C915 ,\nC919 ,C923 ,C1038 ,C1040 ,C1046 ,C1047 ,\nC1050 ,C1051 ,C1052 ,C1054 ,C1057 ,C1058 ,\nC1060 ,C1061 ,C1063 ,C1064 ,C1065 ,C1066 ,\nC1069 ,C1070 ,C1071 ,C1072 ,C1077 ,C1078 ,\nC1080 ,C1081 ,C1082 ,C1083 ,C1084 ,C1086 ,\nC1087 ,C1088 ,C1091 ,C1094 ,C1097 ,C1099 ,\nC1102 ,C1471 ,C1475 ,C1476 ,C1477 ,C1478 ,\nC1479 ,C1483 ,C1484 ,C1485 ,C1486 ,C1487 ,\nC1488 ,C1490 ,C1491 ,C1492 ,C1495 ,C1496 ,\nC1498 ,C1499 ,C1500 ,C1501 ,C1502 ,C1504 ,\nC1505 ,C1506 ,C1508 ,C1510 ,C1512 ,C1514 ,\nC1516 ,C1583 ,C1584 ,C1586 ,C1587 ,C1588 ,\nC1590 ,C1593 ,C1594 ,C1595 ,C1596 ,C1598 ,\nC1599 ,C1600 ,C1601 ,C1605 ,C1606 ,C1607 ,\nC1612 ,C1613 ,C1615 ,C1616 ,C1617 ,C1618 ,\nC1619 ,C1621 ,C1622 ,C1623 ,C1626 ,C1629 ,\nC1631 ,C1633 ,C1636 ,C1908 ,C1910 ,C1911 ,\nC1912 ,C1914 ,C1915 ,C1917 ,C1918 ,C1920 ,\nC1921 ,C1922 ,C1923 ,C1924 ,C1925 ,C1926 ,\nC1927 ,C1930 ,C1931 ,C1932 ,C1933 ,C1934 ,\nC1935 ,C1937 ,C1938 ,C1939 ,C1940 ,C1941 ,\nC1944 ,C1946 ,C1967 ,C1968 ,C1969 ,C1971 ,\nC1972 ,C1974 ,C1975 ,C1976 ,C1977 ,C1978 ,\nC1979 ,C1980 ,C1981 ,C1985 ,C1986 ,C1987 ,\nC1988 ,C1989 ,C1991 ,C1992 ,C1993 ,C1994 ,\nC1995 ,C1998 ,C2000 ,C2091 ,C2092 ,C2094 ,\nC2097 ,C2098 ,C2099 ,C2100 ,C2102 ,C2103 ,\nC2104 ,C2105 ,C2110 ,C2111 ,C2112 ,C2113 ,\nC2118 ,C2119 ,C2121 ,C2122 ,C2123 ,C2124 ,\nC2125 ,C2127 ,C2128 ,C2129 ,C2132 ,C2135 ,\nC2137 ,C2139 ,C2142 ,C2150 ,C2153 ,C2154 ,\nC2156 ,C2157 ,C2159 ,C2160 ,C2161 ,C2162 ,\nC2164 ,C2165 ,C2166 ,C2167 ,C2172 ,C2174 ,\nC2175 ,C2176 ,C2177 ,C2178 ,C2181 ,C2182 ,\nC2183 ,C2186 ,C2188 ,C2191 ,C2193 ,C2196 ,\nC2198 ,C2199 ,C2200 ,C2201 ,C2202 ,C2203 ,\nC2205 ,C2206 ,C2207 ,C2208 ,C2210 ,C2211 ,\nC2212 ,C2213 ,C2214 ,C2215 ,C2216 ,C2217 ,\nC2218 ,C2220 ,C2221 ,C2269 ,C2270 ,C2272 ,\nC2273 ,C2275 ,C2276 ,C2277 ,C2279 ,C2280 ,\nC2281 ,C2282 ,C2286 ,C2288 ,C2289 ,C2290 ,\nC2293 ,C2294 ,C2295 ,C2297 ,C2299 ,C2302 ,\nC2306 ,C2390 ,C2393 ,C2394 ,C2395 ,C2397 ,\nC2398 ,C2399 ,C2400 ,C2405 ,C2407 ,C2408 ,\nC2409 ,C2412 ,C2413 ,C2414 ,C2417 ,C2421 ,\nC2425 ,C2427 ,C2430 ,C2431 ,C2432 ,C2438 ,\nC2440 ,C2443 ,C2444 ,C2449 ,C2453 ,C2467 ,\nC2469 ,C2470 ,C2471 ,C2472 ,C2474 ,C2475 ,\nC2476 ,C2479 ,C2481 ,C2482 ,C2483 ,C2484 ,\nC2486 ,C2487 ,C2488 ,C2490 ,C2493 ,C2495 ,\nC2497 ,C2500 ,C2501 ,C2502 ,C2503 ,C2504 ,\nC2506 ,C2507 ,C2508 ,C2510 ,C2511 ,C2513 ,\nC2514 ,C2515 ,C2516 ,C2517 ,C2518 ,C2519 ,\nC2520 ,C2521 ,C2523 ,C2527 ,C2529 ,C2562 ,\nC2563 ,C2564 ,C2569 ,C2570 ,C2571 ,C2572 ,\nC2578 ,C2579 ,C2581 ,C2582 ,C2583 ,C2584 ,\nC2585 ,C2587 ,C2588 ,C2589 ,C2592 ,C2595 ,\nC2597 ,C2599 ,C2602 ,C2607 ,C2608 ,C2610 ,\nC2611 ,C2612 ,C2614 ,C2615 ,C2617 ,C2618 ,\nC2619 ,C2620 ,C2622 ,C2623 ,C2624 ,C2625 ,\nC2627 ,C2630 ,C2632 ,C2633 ,C2636 ,C2637 ,\nC2638 ,C2640 ,C2641 ,C2643 ,C2644 ,C2645 ,\nC2646 ,C2647 ,C2649 ,C2650 ,C2651 ,C2652 ,\nC2654 ,C2658 ,C2660 ,C2662 ,C2664 ,C2665 ,\nC2666 ,C2668 ,C2669 ,C2671 ,C2672 ,C2673 ,\nC2674 ,C2675 ,C2676 ,C2677 ,C2678 ,C2679 ,\nC2680 ,C2683 ,C2684 ,C2685 ,C2784 ,C2785 ,\nC2786 ,C2791 ,C2792 ,C2794 ,C2795 ,C2796 ,\nC2797 ,C2798 ,C2800 ,C2801 ,C2802 ,C2805 ,\nC2808 ,C2810 ,C2812 ,C2815 ,C2816 ,C2821 ,\nC2822 ,C2825 ,C2826 ,C2832 ,C2836 ,C2837 ,\nC2839 ,C2840 ,C2842 ,C2843 ,C2844 ,C2845 ,\nC2846 ,C2848 ,C2849 ,C2850 ,C2851 ,C2853 ,\nC2857 ,C2859 ,C2861 ,C2866 ,C2867 ,C2869 ,\nC2870 ,C2871 ,C2872 ,C2874 ,C2875 ,C2876 ,\nC2879 ,C2882 ,C2884 ,C2886 ,C2889 ,C2971 ,\nC2973 ,C2974 ,C2975 ,C2976 ,C2977 ,C2978 ,\nC2979 ,C2980 ,C2981 ,C2983 ,C2984 ,C2985 ,\nC2986 ,C2987 ,C2988 ,C2989 ,C2990 ,C2991 ,\nC2993 ,C2994 ,C2997 ,C2998 ,C2999 ,C3021 ,\nC3022 ,C3023 ,C3025 ,C3026 ,C3027 ,C3029 ,\nC3032 ,C3034 ,C3036 ,C3039 ,C3040 ,C3041 ,\nC3043 ,C3044 ,C3045 ,C3047 ,C3049 ,C3052 ,\nC3054 ,C3055 ,C3056 ,C3058 ,C3059 ,C3060 ,\nC3061 ,C3062 ,C3066 ,C3068 ,C3070 ,C3071 ,\nC3072 ,C3073 ,C3074 ,C3075 ,C3076 ,C3079 ,\nC3080 ,C3082 ,C3083 ,C3084 ,C3085 ,C3087 ,\nC3090 ,C3092 ,C3111 ,C3112 ,C3114 ,C3116 ,\nC3119 ,C3121 ,C3124 ,C3125 ,C3126 ,C3127 ,\nC3130 ,C3132 ,C3134 ,C3136 ,C3138 ,C3141 ,\nC3143 ,C3146 ,C3168 ,C3170 ,C3172 ,C3175 ,\nC3193 ,C3195 ,C3206 ,C3212 ,"];7[shape=box, label="id:7 level: 4\n45: V6 V7 V13 V18 V22 \nV26 V27 V38 V42 V44 V51 \nV54 V56 V61 V63 V65 V66 \nV67 V69 V70 V72 V73 V75 \nV77 V78 V87 V88 V89 V90 \nV91 V97 V98 V99 V100 V102 \nV106 V107 V109 V113 V114 V121 \nV122 V124 V125 V127 \n862: C258( V6 V7 ) C260( V6 V13 ) C261( V6 V18 ) C266( V6 V26 ) C267( V6 V27 ) \nC271( V6 V38 ) C273( V6 V42 ) C274( V6 V44 ) C277( V6 V51 ) C281( V6 V61 ) C282( V6 V63 ) \nC284( V6 V65 ) C285( V6 V67 ) C287( V6 V72 ) C288( V6 V73 ) C290( V6 V75 ) C291( V6 V77 ) \nC292( V6 V78 ) C296( V6 V87 ) C297( V6 V89 ) C298( V6 V90 ) C299( V6 V91 ) C303( V6 V98 ) \nC304( V6 V99 ) C305( V6 V100 ) C308( V6 V106 ) C309( V6 V107 ) C310( V6 V109 ) C313( V6 V113 ) \nC314( V6 V114 ) C318( V6 V121 ) C319( V6 V122 ) C320( V6 V124 ) C321( V6 V125 ) C323( V6 V127 ) \nC326( V7 V13 ) C328( V7 V18 ) C332( V7 V26 ) C333( V7 V27 ) C338( V7 V38 ) C340( V7 V42 ) \nC341( V7 V44 ) C344( V7 V51 ) C346( V7 V54 ) C347( V7 V56 ) C350( V7 V61 ) C351( V7 V63 ) \nC353( V7 V65 ) C354( V7 V66 ) C355( V7 V67 ) C357( V7 V69 ) C358( V7 V70 ) C359( V7 V72 ) \nC360( V7 V73 ) C362( V7 V75 ) C363( V7 V77 ) C364( V7 V78 ) C370( V7 V87 ) C371( V7 V88 ) \nC372( V7 V89 ) C373( V7 V90 ) C374( V7 V91 ) C379( V7 V97 ) C380( V7 V98 ) C381( V7 V99 ) \nC382( V7 V100 ) C384( V7 V102 ) C386( V7 V106 ) C387( V7 V107 ) C389( V7 V109 ) C392( V7 V113 ) \nC393( V7 V114 ) C397( V7 V121 ) C398( V7 V122 ) C399( V7 V124 ) C400( V7 V125 ) C402( V7 V127 ) \nC589( V13 V18 ) C593( V13 V26 ) C594( V13 V27 ) C597( V13 V38 ) C598( V13 V42 ) C599( V13 V44 ) \nC602( V13 V51 ) C605( V13 V61 ) C607( V13 V65 ) C608( V13 V67 ) C610( V13 V72 ) C611( V13 V73 ) \nC613( V13 V75 ) C614( V13 V77 ) C615( V13 V78 ) C619( V13 V87 ) C620( V13 V89 ) C621( V13 V90 ) \nC622( V13 V91 ) C626( V13 V98 ) C627( V13 V99 ) C628( V13 V100 ) C630( V13 V106 ) C631( V13 V107 ) \nC632( V13 V109 ) C634( V13 V113 ) C635( V13 V114 ) C639( V13 V122 ) C640( V13 V124 ) C641( V13 V125 ) \nC643( V13 V127 ) C723( V18 V26 ) C724( V18 V27 ) C728( V18 V38 ) C729( V18 V42 ) C730( V18 V44 ) \nC732( V18 V51 ) C734( V18 V61 ) C735( V18 V63 ) C737( V18 V65 ) C738( V18 V66 ) C739( V18 V67 ) \nC741( V18 V72 ) C742( V18 V73 ) C744( V18 V75 ) C745( V18 V77 ) C746( V18 V78 ) C749( V18 V87 ) \nC750( V18 V89 ) C751( V18 V90 ) C752( V18 V91 ) C755( V18 V98 ) C756( V18 V99 ) C757( V18 V100 ) \nC760( V18 V106 ) C761( V18 V107 ) C763( V18 V109 ) C765( V18 V113 ) C766( V18 V114 ) C769( V18 V121 ) \nC770( V18 V122 ) C771( V18 V124 ) C772( V18 V125 ) C773( V18 V127 ) C881( V22 V26 ) C882( V22 V27 ) \nC885( V22 V44 ) C886( V22 V51 ) C887( V22 V54 ) C889( V22 V56 ) C891( V22 V61 ) C892( V22 V63 ) \nC893( V22 V65 ) C894( V22 V66 ) C895( V22 V67 ) C896( V22 V69 ) C897( V22 V70 ) C900( V22 V75 ) \nC902( V22 V87 ) C903( V22 V88 ) C904( V22 V90 ) C905( V22 V91 ) C909( V22 V97 ) C910( V22 V102 ) \nC912( V22 V106 ) C913( V22 V107 ) C915( V22 V109 ) C919( V22 V121 ) C920( V22 V122 ) C921( V22 V125 ) \nC923( V22 V127 ) C1032( V26 V27 ) C1038( V26 V38 ) C1040( V26 V42 ) C1042( V26 V44 ) C1044( V26 V51 ) \nC1046( V26 V54 ) C1047( V26 V56 ) C1050( V26 V61 ) C1051( V26 V63 ) C1053( V26 V65 ) C1054( V26 V66 ) \nC1055( V26 V67 ) C1057( V26 V69 ) C1058( V26 V70 ) C1060( V26 V72 ) C1061( V26 V73 ) C1063( V26 V75 ) \nC1064( V26 V77 ) C1065( V26 V78 ) C1069( V26 V87 ) C1070( V26 V88 ) C1071( V26 V89 ) C1072( V26 V90 ) \nC1073( V26 V91 ) C1078( V26 V97 ) C1079( V26 V98 ) C1080( V26 V99 ) C1081( V26 V100 ) C1083( V26 V102 ) \nC1085( V26 V106 ) C1086( V26 V107 ) C1088( V26 V109 ) C1091( V26 V113 ) C1092( V26 V114 ) C1097( V26 V121 ) \nC1098( V26 V122 ) C1099( V26 V124 ) C1100( V26 V125 ) C1102( V26 V127 ) C1106( V27 V38 ) C1108( V27 V42 ) \nC1109( V27 V44 ) C1111( V27 V51 ) C1113( V27 V54 ) C1116( V27 V61 ) C1117( V27 V63 ) C1119( V27 V65 ) \nC1120( V27 V66 ) C1121( V27 V67 ) C1123( V27 V69 ) C1124( V27 V70 ) C1125( V27 V72 ) C1126( V27 V73 ) \nC1128( V27 V75 ) C1129( V27 V77 ) C1130( V27 V78 ) C1136( V27 V87 ) C1137( V27 V88 ) C1138( V27 V89 ) \nC1139( V27 V90 ) C1140( V27 V91 ) C1145( V27 V98 ) C1146( V27 V99 ) C1147( V27 V100 ) C1150( V27 V106 ) \nC1151( V27 V107 ) C1153( V27 V109 ) C1156( V27 V113 ) C1157( V27 V114 ) C1161( V27 V121 ) C1162( V27 V122 ) \nC1163( V27 V124 ) C1164( V27 V125 ) C1166( V27 V127 ) C1471( V38 V42 ) C1472( V38 V44 ) C1474( V38 V51 ) \nC1475( V38 V54 ) C1476( V38 V56 ) C1477( V38 V61 ) C1478( V38 V63 ) C1480( V38 V65 ) C1481( V38 V67 ) \nC1483( V38 V72 ) C1484( V38 V73 ) C1485( V38 V75 ) C1486( V38 V77 ) C1487( V38 V78 ) C1490( V38 V87 ) \nC1491( V38 V89 ) C1492( V38 V90 ) C1493( V38 V91 ) C1496( V38 V97 ) C1497( V38 V98 ) C1498( V38 V99 ) \nC1499( V38 V100 ) C1501( V38 V102 ) C1503( V38 V106 ) C1504( V38 V107 ) C1506( V38 V109 ) C1508( V38 V113 ) \nC1509( V38 V114 ) C1512( V38 V121 ) C1513( V38 V122 ) C1514( V38 V124 ) C1515( V38 V125 ) C1516( V38 V127 ) \nC1578( V42 V44 ) C1581( V42 V51 ) C1583( V42 V54 ) C1584( V42 V56 ) C1586( V42 V61 ) C1587( V42 V63 ) \nC1589( V42 V65 ) C1590( V42 V66 ) C1591( V42 V67 ) C1593( V42 V69 ) C1594( V42 V70 ) C1595( V42 V72 ) \nC1596( V42 V73 ) C1598( V42 V75 ) C1599( V42 V77 ) C1600( V42 V78 ) C1605( V42 V87 ) C1606( V42 V89 ) \nC1607( V42 V90 ) C1608( V42 V91 ) C1613( V42 V97 ) C1614( V42 V98 ) C1615( V42 V99 ) C1616( V42 V100 ) \nC1618( V42 V102 ) C1620( V42 V106 ) C1621( V42 V107 ) C1623( V42 V109 ) C1626( V42 V113 ) C1627( V42 V114 ) \nC1631( V42 V121 ) C1632( V42 V122 ) C1633( V42 V124 ) C1634( V42 V125 ) C1636( V42 V127 ) C1667( V44 V51 ) \nC1672( V44 V61 ) C1673(</w:t>
      </w:r>
    </w:p>
    <w:p>
      <w:pPr>
        <w:pStyle w:val="PreformattedText"/>
        <w:bidi w:val="0"/>
        <w:spacing w:before="0" w:after="0"/>
        <w:jc w:val="left"/>
        <w:rPr/>
      </w:pPr>
      <w:r>
        <w:rPr/>
        <w:t xml:space="preserve"> </w:t>
      </w:r>
      <w:r>
        <w:rPr/>
        <w:t>V44 V63 ) C1674( V44 V65 ) C1675( V44 V67 ) C1677( V44 V69 ) C1678( V44 V70 ) \nC1679( V44 V72 ) C1680( V44 V73 ) C1682( V44 V75 ) C1683( V44 V77 ) C1684( V44 V78 ) C1689( V44 V87 ) \nC1690( V44 V88 ) C1691( V44 V89 ) C1692( V44 V90 ) C1693( V44 V91 ) C1697( V44 V98 ) C1698( V44 V99 ) \nC1699( V44 V100 ) C1700( V44 V106 ) C1701( V44 V107 ) C1702( V44 V109 ) C1705( V44 V113 ) C1706( V44 V114 ) \nC1709( V44 V121 ) C1710( V44 V122 ) C1711( V44 V124 ) C1712( V44 V125 ) C1714( V44 V127 ) C1816( V51 V54 ) \nC1819( V51 V61 ) C1820( V51 V63 ) C1821( V51 V65 ) C1822( V51 V66 ) C1823( V51 V67 ) C1825( V51 V69 ) \nC1826( V51 V70 ) C1827( V51 V72 ) C1828( V51 V73 ) C1830( V51 V75 ) C1831( V51 V77 ) C1832( V51 V78 ) \nC1838( V51 V87 ) C1839( V51 V88 ) C1840( V51 V89 ) C1841( V51 V90 ) C1842( V51 V91 ) C1847( V51 V98 ) \nC1848( V51 V99 ) C1849( V51 V100 ) C1852( V51 V106 ) C1853( V51 V107 ) C1855( V51 V109 ) C1858( V51 V113 ) \nC1859( V51 V114 ) C1863( V51 V121 ) C1864( V51 V122 ) C1865( V51 V124 ) C1866( V51 V125 ) C1868( V51 V127 ) \nC1908( V54 V56 ) C1910( V54 V61 ) C1911( V54 V63 ) C1912( V54 V66 ) C1913( V54 V67 ) C1914( V54 V69 ) \nC1915( V54 V70 ) C1917( V54 V72 ) C1918( V54 V73 ) C1920( V54 V75 ) C1921( V54 V77 ) C1922( V54 V78 ) \nC1924( V54 V87 ) C1925( V54 V88 ) C1926( V54 V89 ) C1927( V54 V90 ) C1928( V54 V91 ) C1931( V54 V97 ) \nC1932( V54 V99 ) C1934( V54 V102 ) C1936( V54 V106 ) C1937( V54 V107 ) C1939( V54 V109 ) C1940( V54 V113 ) \nC1944( V54 V121 ) C1946( V54 V127 ) C1967( V56 V61 ) C1968( V56 V63 ) C1969( V56 V66 ) C1970( V56 V67 ) \nC1971( V56 V69 ) C1972( V56 V70 ) C1974( V56 V73 ) C1975( V56 V75 ) C1976( V56 V78 ) C1978( V56 V87 ) \nC1979( V56 V88 ) C1980( V56 V89 ) C1981( V56 V90 ) C1982( V56 V91 ) C1985( V56 V97 ) C1986( V56 V99 ) \nC1988( V56 V102 ) C1990( V56 V106 ) C1991( V56 V107 ) C1993( V56 V109 ) C1994( V56 V113 ) C1998( V56 V121 ) \nC2000( V56 V127 ) C2091( V61 V63 ) C2093( V61 V65 ) C2094( V61 V66 ) C2095( V61 V67 ) C2097( V61 V69 ) \nC2098( V61 V70 ) C2099( V61 V72 ) C2100( V61 V73 ) C2102( V61 V75 ) C2103( V61 V77 ) C2104( V61 V78 ) \nC2110( V61 V87 ) C2111( V61 V88 ) C2112( V61 V89 ) C2113( V61 V90 ) C2114( V61 V91 ) C2119( V61 V97 ) \nC2120( V61 V98 ) C2121( V61 V99 ) C2122( V61 V100 ) C2124( V61 V102 ) C2126( V61 V106 ) C2127( V61 V107 ) \nC2129( V61 V109 ) C2132( V61 V113 ) C2133( V61 V114 ) C2137( V61 V121 ) C2138( V61 V122 ) C2139( V61 V124 ) \nC2140( V61 V125 ) C2142( V61 V127 ) C2149( V63 V65 ) C2150( V63 V66 ) C2151( V63 V67 ) C2153( V63 V69 ) \nC2154( V63 V70 ) C2156( V63 V72 ) C2157( V63 V73 ) C2159( V63 V75 ) C2160( V63 V77 ) C2161( V63 V78 ) \nC2164( V63 V87 ) C2165( V63 V88 ) C2166( V63 V89 ) C2167( V63 V90 ) C2168( V63 V91 ) C2172( V63 V97 ) \nC2173( V63 V98 ) C2174( V63 V99 ) C2175( V63 V100 ) C2177( V63 V102 ) C2180( V63 V106 ) C2181( V63 V107 ) \nC2183( V63 V109 ) C2186( V63 V113 ) C2187( V63 V114 ) C2191( V63 V121 ) C2192( V63 V122 ) C2193( V63 V124 ) \nC2194( V63 V125 ) C2196( V63 V127 ) C2222( V65 V66 ) C2223( V65 V67 ) C2225( V65 V69 ) C2226( V65 V70 ) \nC2227( V65 V72 ) C2228( V65 V73 ) C2230( V65 V75 ) C2231( V65 V77 ) C2232( V65 V78 ) C2237( V65 V87 ) \nC2238( V65 V88 ) C2239( V65 V89 ) C2240( V65 V90 ) C2241( V65 V91 ) C2246( V65 V98 ) C2247( V65 V99 ) \nC2248( V65 V100 ) C2251( V65 V106 ) C2252( V65 V107 ) C2254( V65 V109 ) C2257( V65 V113 ) C2258( V65 V114 ) \nC2262( V65 V121 ) C2263( V65 V122 ) C2264( V65 V124 ) C2265( V65 V125 ) C2267( V65 V127 ) C2268( V66 V67 ) \nC2269( V66 V69 ) C2270( V66 V70 ) C2272( V66 V72 ) C2273( V66 V73 ) C2275( V66 V75 ) C2276( V66 V78 ) \nC2279( V66 V87 ) C2280( V66 V88 ) C2281( V66 V89 ) C2282( V66 V90 ) C2283( V66 V91 ) C2286( V66 V97 ) \nC2287( V66 V98 ) C2288( V66 V99 ) C2290( V66 V102 ) C2292( V66 V106 ) C2293( V66 V107 ) C2295( V66 V109 ) \nC2297( V66 V113 ) C2298( V66 V114 ) C2302( V66 V121 ) C2303( V66 V122 ) C2304( V66 V125 ) C2306( V66 V127 ) \nC2308( V67 V69 ) C2309( V67 V70 ) C2310( V67 V72 ) C2311( V67 V73 ) C2313( V67 V75 ) C2314( V67 V77 ) \nC2315( V67 V78 ) C2321( V67 V87 ) C2322( V67 V88 ) C2323( V67 V89 ) C2324( V67 V90 ) C2325( V67 V91 ) \nC2330( V67 V97 ) C2331( V67 V98 ) C2332( V67 V99 ) C2333( V67 V100 ) C2335( V67 V102 ) C2337( V67 V106 ) \nC2338( V67 V107 ) C2340( V67 V109 ) C2343( V67 V113 ) C2344( V67 V114 ) C2348( V67 V121 ) C2349( V67 V122 ) \nC2350( V67 V124 ) C2351( V67 V125 ) C2353( V67 V127 ) C2390( V69 V70 ) C2393( V69 V75 ) C2394( V69 V78 ) \nC2397( V69 V87 ) C2398( V69 V88 ) C2399( V69 V89 ) C2400( V69 V90 ) C2401( V69 V91 ) C2405( V69 V97 ) \nC2406( V69 V98 ) C2407( V69 V99 ) C2409( V69 V102 ) C2411( V69 V106 ) C2412( V69 V107 ) C2414( V69 V109 ) \nC2417( V69 V113 ) C2418( V69 V114 ) C2421( V69 V121 ) C2422( V69 V122 ) C2423( V69 V125 ) C2425( V69 V127 ) \nC2427( V70 V75 ) C2430( V70 V87 ) C2431( V70 V88 ) C2432( V70 V90 ) C2433( V70 V91 ) C2438( V70 V97 ) \nC2439( V70 V98 ) C2440( V70 V102 ) C2442( V70 V106 ) C2443( V70 V107 ) C2444( V70 V109 ) C2447( V70 V114 ) \nC2449( V70 V121 ) C2450( V70 V122 ) C2451( V70 V125 ) C2453( V70 V127 ) C2467( V72 V73 ) C2469( V72 V75 ) \nC2470( V72 V77 ) C2471( V72 V78 ) C2474( V72 V87 ) C2475( V72 V89 ) C2476( V72 V90 ) C2477( V72 V91 ) \nC2480( V72 V98 ) C2481( V72 V99 ) C2482( V72 V100 ) C2485( V72 V106 ) C2486( V72 V107 ) C2488( V72 V109 ) \nC2490( V72 V113 ) C2491( V72 V114 ) C2495( V72 V121 ) C2496( V72 V122 ) C2497( V72 V124 ) C2498( V72 V125 ) \nC2500( V72 V127 ) C2501( V73 V75 ) C2502( V73 V77 ) C2503( V73 V78 ) C2506( V73 V87 ) C2507( V73 V89 ) \nC2508( V73 V90 ) C2509( V73 V91 ) C2511( V73 V97 ) C2512( V73 V98 ) C2513( V73 V99 ) C2514( V73 V100 ) \nC2516( V73 V102 ) C2518( V73 V107 ) C2520( V73 V109 ) C2521( V73 V113 ) C2522( V73 V114 ) C2526( V73 V122 ) \nC2527( V73 V124 ) C2528( V73 V125 ) C2529( V73 V127 ) C2562( V75 V77 ) C2563( V75 V78 ) C2569( V75 V87 ) \nC2570( V75 V88 ) C2571( V75 V89 ) C2572( V75 V90 ) C2573( V75 V91 ) C2579( V75 V97 ) C2580( V75 V98 ) \nC2581( V75 V99 ) C2582( V75 V100 ) C2584( V75 V102 ) C2586( V75 V106 ) C2587( V75 V107 ) C2589( V75 V109 ) \nC2592( V75 V113 ) C2593( V75 V114 ) C2597( V75 V121 ) C2598( V75 V122 ) C2599( V75 V124 ) C2600( V75 V125 ) \nC2602( V75 V127 ) C2607( V77 V78 ) C2610( V77 V87 ) C2611( V77 V89 ) C2612( V77 V90 ) C2613( V77 V91 ) \nC2615( V77 V97 ) C2616( V77 V98 ) C2617( V77 V99 ) C2618( V77 V100 ) C2621( V77 V106 ) C2622( V77 V107 ) \nC2624( V77 V109 ) C2625( V77 V113 ) C2626( V77 V114 ) C2629( V77 V122 ) C2630( V77 V124 ) C2631( V77 V125 ) \nC2632( V77 V127 ) C2636( V78 V87 ) C2637( V78 V89 ) C2638( V78 V90 ) C2639( V78 V91 ) C2641( V78 V97 ) \nC2642( V78 V98 ) C2643( V78 V99 ) C2644( V78 V100 ) C2646( V78 V102 ) C2648( V78 V106 ) C2649( V78 V107 ) \nC2651( V78 V109 ) C2652( V78 V113 ) C2653( V78 V114 ) C2658( V78 V121 ) C2659( V78 V122 ) C2660( V78 V124 ) \nC2661( V78 V125 ) C2662( V78 V127 ) C2784( V87 V88 ) C2785( V87 V89 ) C2786( V87 V90 ) C2787( V87 V91 ) \nC2792( V87 V97 ) C2793( V87 V98 ) C2794( V87 V99 ) C2795( V87 V100 ) C2797( V87 V102 ) C2799( V87 V106 ) \nC2800( V87 V107 ) C2802( V87 V109 ) C2805( V87 V113 ) C2806( V87 V114 ) C2810( V87 V121 ) C2811( V87 V122 ) \nC2812( V87 V124 ) C2813( V87 V125 ) C2815( V87 V127 ) C2816( V88 V90 ) C2817( V88 V91 ) C2821( V88 V97 ) \nC2822( V88 V102 ) C2824( V88 V106 ) C2825( V88 V107 ) C2826( V88 V109 ) C2829( V88 V114 ) C2832( V88 V121 ) \nC2833( V88 V122 ) C2834( V88 V125 ) C2836( V88 V127 ) C2837( V89 V90 ) C2838( V89 V91 ) C2840( V89 V97 ) \nC2841( V89 V98 ) C2842( V89 V99 ) C2843( V89 V100 ) C2845( V89 V102 ) C2847( V89 V106 ) C2848( V89 V107 ) \nC2850( V89 V109 ) C2851( V89 V113 ) C2852( V89 V114 ) C2857( V89 V121 ) C2858( V89 V122 ) C2859( V89 V124 ) \nC2860( V89 V125 ) C2861( V89 V127 ) C2862( V90 V91 ) C2867( V90 V97 ) C2868( V90 V98 ) C2869( V90 V99 ) \nC2870( V90 V100 ) C2873( V90 V106 ) C2874( V90 V107 ) C2876( V90 V109 ) C2879( V90 V113 ) C2880( V90 V114 ) \nC2884( V90 V121 ) C2885( V90 V122 ) C2886( V90 V124 ) C2887( V90 V125 ) C2889( V90 V127 ) C2894( V91 V97 ) \nC2895( V91 V98 ) C2896( V91 V99 ) C2897( V91 V100 ) C2900( V91 V106 ) C2901( V91 V107 ) C2903( V91 V109 ) \nC2906( V91 V113 ) C2907( V91 V114 ) C2911( V91 V121 ) C2912( V91 V122 ) C2913( V91 V124 ) C2914( V91 V125 ) \nC2916( V91 V127 ) C2985( V97 V99 ) C2987( V97 V102 ) C2989( V97 V107 ) C2991( V97 V109 ) C2993( V97 V113 ) \nC2997( V97 V121 ) C2998( V97 V124 ) C2999( V97 V127 ) C3000( V98 V99 ) C3001( V98 V100 ) C3004( V98 V106 ) \nC3005( V98 V107 ) C3007( V98 V109 ) C3010( V98 V113 ) C3011( V98 V114 ) C3015( V98 V121 ) C3016( V98 V122 ) \nC3017( V98 V124 ) C3018( V98 V125 ) C3020( V98 V127 ) C3021( V99 V100 ) C3024( V99 V106 ) C3025( V99 V107 ) \nC3027( V99 V109 ) C3029( V99 V113 ) C3030( V99 V114 ) C3034( V99 V121 ) C3035( V99 V122 ) C3036( V99 V124 ) \nC3037( V99 V125 ) C3039( V99 V127 ) C3042( V100 V106 ) C3043( V100 V107 ) C3045( V100 V109 ) C3047( V100 V113 ) \nC3048( V100 V114 ) C3051( V100 V122 ) C3052( V100 V124 ) C3053( V100 V125 ) C3054( V100 V127 ) C3072( V102 V107 ) \nC3074( V102 V109 ) C3075( V102 V113 ) C3079( V102 V121 ) C3080( V102 V127 ) C3097( V106 V107 ) C3099( V106 V109 ) \nC3102( V106 V113 ) C3103( V106 V114 ) C3106( V106 V121 ) C3107( V106 V122 ) C3108( V106 V125 ) C3110( V106 V127 ) \nC3112( V107 V109 ) C3114( V107 V113 ) C3115( V107 V114 ) C3119( V107 V121 ) C3120( V107 V122 ) C3121( V107 V124 ) \nC3122( V107 V125 ) C3124( V107 V127 ) C3136( V109 V113 ) C3137( V109 V114 ) C3141( V109 V121 ) C3142( V109 V122 ) \nC3143( V109 V124 ) C3144( V109 V125 ) C3146( V109 V127 ) C3167( V113 V114 ) C3170( V113 V121 ) C3171( V113 V122 ) \nC3172( V113 V124 ) C3173( V113 V125 ) C3175( V113 V127 ) C3179( V114 V121 ) C3180( V114 V122 ) C3181( V114 V124 ) \nC3182( V114 V125 ) C3184( V114 V127 ) C3203( V121 V122 ) C3204( V121 V125 ) C3206( V121 V127 ) C3207( V122 V124 ) \nC3208( V122 V125 ) C3210( V122 V127 ) C3211( V124 V125 ) C3212( V124 V127 ) C3214( V125 V127 ) "];5-&gt;7[label="44:</w:t>
      </w:r>
    </w:p>
    <w:p>
      <w:pPr>
        <w:pStyle w:val="PreformattedText"/>
        <w:bidi w:val="0"/>
        <w:spacing w:before="0" w:after="0"/>
        <w:jc w:val="left"/>
        <w:rPr/>
      </w:pPr>
      <w:r>
        <w:rPr/>
        <w:t xml:space="preserve"> </w:t>
      </w:r>
      <w:r>
        <w:rPr/>
        <w:t>V6 V7 V13 V18 V22 \nV26 V27 V38 V42 V51 V54 \nV56 V61 V63 V65 V66 V67 \nV69 V70 V72 V73 V75 V77 \nV78 V87 V88 V89 V90 V91 \nV97 V98 V99 V100 V102 V106 \nV107 V109 V113 V114 V121 V122 \nV124 V125 V127 \n823: C258 ,C260 ,C261 ,C266 ,C267 ,\nC271 ,C273 ,C277 ,C281 ,C282 ,C284 ,\nC285 ,C287 ,C288 ,C290 ,C291 ,C292 ,\nC296 ,C297 ,C298 ,C299 ,C303 ,C304 ,\nC305 ,C308 ,C309 ,C310 ,C313 ,C314 ,\nC318 ,C319 ,C320 ,C321 ,C323 ,C326 ,\nC328 ,C332 ,C333 ,C338 ,C340 ,C344 ,\nC346 ,C347 ,C350 ,C351 ,C353 ,C354 ,\nC355 ,C357 ,C358 ,C359 ,C360 ,C362 ,\nC363 ,C364 ,C370 ,C371 ,C372 ,C373 ,\nC374 ,C379 ,C380 ,C381 ,C382 ,C384 ,\nC386 ,C387 ,C389 ,C392 ,C393 ,C397 ,\nC398 ,C399 ,C400 ,C402 ,C589 ,C593 ,\nC594 ,C597 ,C598 ,C602 ,C605 ,C607 ,\nC608 ,C610 ,C611 ,C613 ,C614 ,C615 ,\nC619 ,C620 ,C621 ,C622 ,C626 ,C627 ,\nC628 ,C630 ,C631 ,C632 ,C634 ,C635 ,\nC639 ,C640 ,C641 ,C643 ,C723 ,C724 ,\nC728 ,C729 ,C732 ,C734 ,C735 ,C737 ,\nC738 ,C739 ,C741 ,C742 ,C744 ,C745 ,\nC746 ,C749 ,C750 ,C751 ,C752 ,C755 ,\nC756 ,C757 ,C760 ,C761 ,C763 ,C765 ,\nC766 ,C769 ,C770 ,C771 ,C772 ,C773 ,\nC881 ,C882 ,C886 ,C887 ,C889 ,C891 ,\nC892 ,C893 ,C894 ,C895 ,C896 ,C897 ,\nC900 ,C902 ,C903 ,C904 ,C905 ,C909 ,\nC910 ,C912 ,C913 ,C915 ,C919 ,C920 ,\nC921 ,C923 ,C1032 ,C1038 ,C1040 ,C1044 ,\nC1046 ,C1047 ,C1050 ,C1051 ,C1053 ,C1054 ,\nC1055 ,C1057 ,C1058 ,C1060 ,C1061 ,C1063 ,\nC1064 ,C1065 ,C1069 ,C1070 ,C1071 ,C1072 ,\nC1073 ,C1078 ,C1079 ,C1080 ,C1081 ,C1083 ,\nC1085 ,C1086 ,C1088 ,C1091 ,C1092 ,C1097 ,\nC1098 ,C1099 ,C1100 ,C1102 ,C1106 ,C1108 ,\nC1111 ,C1113 ,C1116 ,C1117 ,C1119 ,C1120 ,\nC1121 ,C1123 ,C1124 ,C1125 ,C1126 ,C1128 ,\nC1129 ,C1130 ,C1136 ,C1137 ,C1138 ,C1139 ,\nC1140 ,C1145 ,C1146 ,C1147 ,C1150 ,C1151 ,\nC1153 ,C1156 ,C1157 ,C1161 ,C1162 ,C1163 ,\nC1164 ,C1166 ,C1471 ,C1474 ,C1475 ,C1476 ,\nC1477 ,C1478 ,C1480 ,C1481 ,C1483 ,C1484 ,\nC1485 ,C1486 ,C1487 ,C1490 ,C1491 ,C1492 ,\nC1493 ,C1496 ,C1497 ,C1498 ,C1499 ,C1501 ,\nC1503 ,C1504 ,C1506 ,C1508 ,C1509 ,C1512 ,\nC1513 ,C1514 ,C1515 ,C1516 ,C1581 ,C1583 ,\nC1584 ,C1586 ,C1587 ,C1589 ,C1590 ,C1591 ,\nC1593 ,C1594 ,C1595 ,C1596 ,C1598 ,C1599 ,\nC1600 ,C1605 ,C1606 ,C1607 ,C1608 ,C1613 ,\nC1614 ,C1615 ,C1616 ,C1618 ,C1620 ,C1621 ,\nC1623 ,C1626 ,C1627 ,C1631 ,C1632 ,C1633 ,\nC1634 ,C1636 ,C1816 ,C1819 ,C1820 ,C1821 ,\nC1822 ,C1823 ,C1825 ,C1826 ,C1827 ,C1828 ,\nC1830 ,C1831 ,C1832 ,C1838 ,C1839 ,C1840 ,\nC1841 ,C1842 ,C1847 ,C1848 ,C1849 ,C1852 ,\nC1853 ,C1855 ,C1858 ,C1859 ,C1863 ,C1864 ,\nC1865 ,C1866 ,C1868 ,C1908 ,C1910 ,C1911 ,\nC1912 ,C1913 ,C1914 ,C1915 ,C1917 ,C1918 ,\nC1920 ,C1921 ,C1922 ,C1924 ,C1925 ,C1926 ,\nC1927 ,C1928 ,C1931 ,C1932 ,C1934 ,C1936 ,\nC1937 ,C1939 ,C1940 ,C1944 ,C1946 ,C1967 ,\nC1968 ,C1969 ,C1970 ,C1971 ,C1972 ,C1974 ,\nC1975 ,C1976 ,C1978 ,C1979 ,C1980 ,C1981 ,\nC1982 ,C1985 ,C1986 ,C1988 ,C1990 ,C1991 ,\nC1993 ,C1994 ,C1998 ,C2000 ,C2091 ,C2093 ,\nC2094 ,C2095 ,C2097 ,C2098 ,C2099 ,C2100 ,\nC2102 ,C2103 ,C2104 ,C2110 ,C2111 ,C2112 ,\nC2113 ,C2114 ,C2119 ,C2120 ,C2121 ,C2122 ,\nC2124 ,C2126 ,C2127 ,C2129 ,C2132 ,C2133 ,\nC2137 ,C2138 ,C2139 ,C2140 ,C2142 ,C2149 ,\nC2150 ,C2151 ,C2153 ,C2154 ,C2156 ,C2157 ,\nC2159 ,C2160 ,C2161 ,C2164 ,C2165 ,C2166 ,\nC2167 ,C2168 ,C2172 ,C2173 ,C2174 ,C2175 ,\nC2177 ,C2180 ,C2181 ,C2183 ,C2186 ,C2187 ,\nC2191 ,C2192 ,C2193 ,C2194 ,C2196 ,C2222 ,\nC2223 ,C2225 ,C2226 ,C2227 ,C2228 ,C2230 ,\nC2231 ,C2232 ,C2237 ,C2238 ,C2239 ,C2240 ,\nC2241 ,C2246 ,C2247 ,C2248 ,C2251 ,C2252 ,\nC2254 ,C2257 ,C2258 ,C2262 ,C2263 ,C2264 ,\nC2265 ,C2267 ,C2268 ,C2269 ,C2270 ,C2272 ,\nC2273 ,C2275 ,C2276 ,C2279 ,C2280 ,C2281 ,\nC2282 ,C2283 ,C2286 ,C2287 ,C2288 ,C2290 ,\nC2292 ,C2293 ,C2295 ,C2297 ,C2298 ,C2302 ,\nC2303 ,C2304 ,C2306 ,C2308 ,C2309 ,C2310 ,\nC2311 ,C2313 ,C2314 ,C2315 ,C2321 ,C2322 ,\nC2323 ,C2324 ,C2325 ,C2330 ,C2331 ,C2332 ,\nC2333 ,C2335 ,C2337 ,C2338 ,C2340 ,C2343 ,\nC2344 ,C2348 ,C2349 ,C2350 ,C2351 ,C2353 ,\nC2390 ,C2393 ,C2394 ,C2397 ,C2398 ,C2399 ,\nC2400 ,C2401 ,C2405 ,C2406 ,C2407 ,C2409 ,\nC2411 ,C2412 ,C2414 ,C2417 ,C2418 ,C2421 ,\nC2422 ,C2423 ,C2425 ,C2427 ,C2430 ,C2431 ,\nC2432 ,C2433 ,C2438 ,C2439 ,C2440 ,C2442 ,\nC2443 ,C2444 ,C2447 ,C2449 ,C2450 ,C2451 ,\nC2453 ,C2467 ,C2469 ,C2470 ,C2471 ,C2474 ,\nC2475 ,C2476 ,C2477 ,C2480 ,C2481 ,C2482 ,\nC2485 ,C2486 ,C2488 ,C2490 ,C2491 ,C2495 ,\nC2496 ,C2497 ,C2498 ,C2500 ,C2501 ,C2502 ,\nC2503 ,C2506 ,C2507 ,C2508 ,C2509 ,C2511 ,\nC2512 ,C2513 ,C2514 ,C2516 ,C2518 ,C2520 ,\nC2521 ,C2522 ,C2526 ,C2527 ,C2528 ,C2529 ,\nC2562 ,C2563 ,C2569 ,C2570 ,C2571 ,C2572 ,\nC2573 ,C2579 ,C2580 ,C2581 ,C2582 ,C2584 ,\nC2586 ,C2587 ,C2589 ,C2592 ,C2593 ,C2597 ,\nC2598 ,C2599 ,C2600 ,C2602 ,C2607 ,C2610 ,\nC2611 ,C2612 ,C2613 ,C2615 ,C2616 ,C2617 ,\nC2618 ,C2621 ,C2622 ,C2624 ,C2625 ,C2626 ,\nC2629 ,C2630 ,C2631 ,C2632 ,C2636 ,C2637 ,\nC2638 ,C2639 ,C2641 ,C2642 ,C2643 ,C2644 ,\nC2646 ,C2648 ,C2649 ,C2651 ,C2652 ,C2653 ,\nC2658 ,C2659 ,C2660 ,C2661 ,C2662 ,C2784 ,\nC2785 ,C2786 ,C2787 ,C2792 ,C2793 ,C2794 ,\nC2795 ,C2797 ,C2799 ,C2800 ,C2802 ,C2805 ,\nC2806 ,C2810 ,C2811 ,C2812 ,C2813 ,C2815 ,\nC2816 ,C2817 ,C2821 ,C2822 ,C2824 ,C2825 ,\nC2826 ,C2829 ,C2832 ,C2833 ,C2834 ,C2836 ,\nC2837 ,C2838 ,C2840 ,C2841 ,C2842 ,C2843 ,\nC2845 ,C2847 ,C2848 ,C2850 ,C2851 ,C2852 ,\nC2857 ,C2858 ,C2859 ,C2860 ,C2861 ,C2862 ,\nC2867 ,C2868 ,C2869 ,C2870 ,C2873 ,C2874 ,\nC2876 ,C2879 ,C2880 ,C2884 ,C2885 ,C2886 ,\nC2887 ,C2889 ,C2894 ,C2895 ,C2896 ,C2897 ,\nC2900 ,C2901 ,C2903 ,C2906 ,C2907 ,C2911 ,\nC2912 ,C2913 ,C2914 ,C2916 ,C2985 ,C2987 ,\nC2989 ,C2991 ,C2993 ,C2997 ,C2998 ,C2999 ,\nC3000 ,C3001 ,C3004 ,C3005 ,C3007 ,C3010 ,\nC3011 ,C3015 ,C3016 ,C3017 ,C3018 ,C3020 ,\nC3021 ,C3024 ,C3025 ,C3027 ,C3029 ,C3030 ,\nC3034 ,C3035 ,C3036 ,C3037 ,C3039 ,C3042 ,\nC3043 ,C3045 ,C3047 ,C3048 ,C3051 ,C3052 ,\nC3053 ,C3054 ,C3072 ,C3074 ,C3075 ,C3079 ,\nC3080 ,C3097 ,C3099 ,C3102 ,C3103 ,C3106 ,\nC3107 ,C3108 ,C3110 ,C3112 ,C3114 ,C3115 ,\nC3119 ,C3120 ,C3121 ,C3122 ,C3124 ,C3136 ,\nC3137 ,C3141 ,C3142 ,C3143 ,C3144 ,C3146 ,\nC3167 ,C3170 ,C3171 ,C3172 ,C3173 ,C3175 ,\nC3179 ,C3180 ,C3181 ,C3182 ,C3184 ,C3203 ,\nC3204 ,C3206 ,C3207 ,C3208 ,C3210 ,C3211 ,\nC3212 ,C3214 ,"];8[shape=box, label="id:8 level: 4\n44: V0 V6 V7 V13 V18 \nV22 V26 V30 V32 V38 V42 \nV43 V54 V56 V61 V63 V64 \nV66 V69 V72 V73 V75 V77 \nV78 V79 V87 V88 V89 V90 \nV96 V97 V99 V100 V101 V102 \nV104 V107 V108 V109 V113 V116 \nV121 V124 V127 \n794: C0( V0 V7 ) C3( V0 V18 ) C4( V0 V22 ) C5( V0 V26 ) C7( V0 V30 ) \nC9( V0 V32 ) C11( V0 V38 ) C12( V0 V42 ) C13( V0 V43 ) C15( V0 V54 ) C16( V0 V56 ) \nC17( V0 V61 ) C18( V0 V63 ) C19( V0 V64 ) C20( V0 V66 ) C22( V0 V69 ) C24( V0 V72 ) \nC25( V0 V73 ) C26( V0 V75 ) C27( V0 V77 ) C28( V0 V78 ) C29( V0 V79 ) C30( V0 V87 ) \nC31( V0 V89 ) C32( V0 V90 ) C34( V0 V96 ) C35( V0 V97 ) C36( V0 V99 ) C37( V0 V101 ) \nC38( V0 V102 ) C39( V0 V104 ) C40( V0 V107 ) C41( V0 V108 ) C42( V0 V109 ) C43( V0 V113 ) \nC44( V0 V116 ) C47( V0 V121 ) C48( V0 V124 ) C49( V0 V127 ) C258( V6 V7 ) C260( V6 V13 ) \nC261( V6 V18 ) C266( V6 V26 ) C271( V6 V38 ) C273( V6 V42 ) C281( V6 V61 ) C282( V6 V63 ) \nC283( V6 V64 ) C287( V6 V72 ) C288( V6 V73 ) C290( V6 V75 ) C291( V6 V77 ) C292( V6 V78 ) \nC296( V6 V87 ) C297( V6 V89 ) C298( V6 V90 ) C302( V6 V96 ) C304( V6 V99 ) C305( V6 V100 ) \nC306( V6 V101 ) C307( V6 V104 ) C309( V6 V107 ) C310( V6 V109 ) C313( V6 V113 ) C316( V6 V116 ) \nC318( V6 V121 ) C320( V6 V124 ) C323( V6 V127 ) C326( V7 V13 ) C328( V7 V18 ) C332( V7 V26 ) \nC335( V7 V32 ) C338( V7 V38 ) C340( V7 V42 ) C346( V7 V54 ) C347( V7 V56 ) C350( V7 V61 ) \nC351( V7 V63 ) C352( V7 V64 ) C354( V7 V66 ) C357( V7 V69 ) C359( V7 V72 ) C360( V7 V73 ) \nC362( V7 V75 ) C363( V7 V77 ) C364( V7 V78 ) C365( V7 V79 ) C370( V7 V87 ) C371( V7 V88 ) \nC372( V7 V89 ) C373( V7 V90 ) C378( V7 V96 ) C379( V7 V97 ) C381( V7 V99 ) C382( V7 V100 ) \nC383( V7 V101 ) C384( V7 V102 ) C385( V7 V104 ) C387( V7 V107 ) C388( V7 V108 ) C389( V7 V109 ) \nC392( V7 V113 ) C395( V7 V116 ) C397( V7 V121 ) C399( V7 V124 ) C402( V7 V127 ) C589( V13 V18 ) \nC593( V13 V26 ) C597( V13 V38 ) C598( V13 V42 ) C605( V13 V61 ) C606( V13 V64 ) C610( V13 V72 ) \nC611( V13 V73 ) C613( V13 V75 ) C614( V13 V77 ) C615( V13 V78 ) C619( V13 V87 ) C620( V13 V89 ) \nC621( V13 V90 ) C625( V13 V96 ) C627( V13 V99 ) C628( V13 V100 ) C629( V13 V104 ) C631( V13 V107 ) \nC632( V13 V109 ) C634( V13 V113 ) C637( V13 V116 ) C640( V13 V124 ) C643( V13 V127 ) C723( V18 V26 ) \nC726( V18 V32 ) C728( V18 V38 ) C729( V18 V42 ) C734( V18 V61 ) C735( V18 V63 ) C736( V18 V64 ) \nC738( V18 V66 ) C741( V18 V72 ) C742( V18 V73 ) C744( V18 V75 ) C745( V18 V77 ) C746( V18 V78 ) \nC747( V18 V79 ) C749( V18 V87 ) C750( V18 V89 ) C751( V18 V90 ) C754( V18 V96 ) C756( V18 V99 ) \nC757( V18 V100 ) C758( V18 V101 ) C759( V18 V104 ) C761( V18 V107 ) C762( V18 V108 ) C763( V18 V109 ) \nC765( V18 V113 ) C767( V18 V116 ) C769( V18 V121 ) C771( V18 V124 ) C773( V18 V127 ) C881( V22 V26 ) \nC884( V22 V43 ) C887( V22 V54 ) C889( V22 V56 ) C891( V22 V61 ) C892( V22 V63 ) C894( V22 V66 ) \nC896( V22 V69 ) C900( V22 V75 ) C902( V22 V87 ) C903( V22 V88 ) C904( V22 V90 ) C909( V22 V97 ) \nC910( V22 V102 ) C913( V22 V107 ) C914( V22 V108 ) C915( V22 V109 ) C919( V22 V121 ) C923( V22 V127 ) \nC1034( V26 V30 ) C1036( V26 V32 ) C1038( V26 V38 ) C1040( V26 V42 ) C1041( V26 V43 ) C1046( V26 V54 ) \nC1047( V26 V56 ) C1050( V26 V61 ) C1051( V26 V63 ) C1052( V26 V64 ) C1054( V26 V66 ) C1057( V26 V69 ) \nC1060( V26 V72 ) C1061( V26 V73 ) C1063( V26 V75 ) C1064( V26 V77 ) C1065( V26 V78 ) C1066( V26 V79 ) \nC1069( V26 V87 ) C1070( V26 V88 ) C1071( V26 V89 ) C1072( V26 V90 ) C1077( V26 V96 ) C1078( V26 V97 ) \nC1080( V26 V99 ) C1081( V26 V100 ) C1082( V26 V101 ) C1083( V26 V102 ) C1084( V26 V104 ) C1086( V26 V107 ) \nC1087( V26 V108 ) C1088( V26 V109 ) C1091( V26 V113 ) C1094( V26 V116 ) C1097( V26 V121 ) C1099( V26 V124 ) \nC1102( V26 V127 ) C1227( V30 V32 ) C1229( V30 V38 ) C1230( V30 V42 ) C1231( V30 V43 ) C1233( V30 V54 ) \nC1234(</w:t>
      </w:r>
    </w:p>
    <w:p>
      <w:pPr>
        <w:pStyle w:val="PreformattedText"/>
        <w:bidi w:val="0"/>
        <w:spacing w:before="0" w:after="0"/>
        <w:jc w:val="left"/>
        <w:rPr/>
      </w:pPr>
      <w:r>
        <w:rPr/>
        <w:t xml:space="preserve"> </w:t>
      </w:r>
      <w:r>
        <w:rPr/>
        <w:t>V30 V56 ) C1235( V30 V63 ) C1236( V30 V66 ) C1237( V30 V69 ) C1239( V30 V73 ) C1240( V30 V75 ) \nC1241( V30 V77 ) C1242( V30 V78 ) C1243( V30 V79 ) C1244( V30 V87 ) C1245( V30 V89 ) C1246( V30 V96 ) \nC1247( V30 V97 ) C1248( V30 V101 ) C1249( V30 V102 ) C1250( V30 V104 ) C1251( V30 V107 ) C1252( V30 V108 ) \nC1253( V30 V109 ) C1255( V30 V113 ) C1256( V30 V116 ) C1259( V30 V121 ) C1260( V30 V124 ) C1261( V30 V127 ) \nC1295( V32 V38 ) C1296( V32 V42 ) C1297( V32 V43 ) C1301( V32 V54 ) C1302( V32 V56 ) C1303( V32 V61 ) \nC1304( V32 V64 ) C1306( V32 V72 ) C1307( V32 V73 ) C1308( V32 V75 ) C1309( V32 V77 ) C1310( V32 V78 ) \nC1311( V32 V79 ) C1313( V32 V87 ) C1314( V32 V89 ) C1315( V32 V90 ) C1316( V32 V96 ) C1317( V32 V97 ) \nC1318( V32 V99 ) C1319( V32 V100 ) C1320( V32 V101 ) C1321( V32 V102 ) C1322( V32 V104 ) C1323( V32 V107 ) \nC1324( V32 V108 ) C1325( V32 V109 ) C1327( V32 V113 ) C1328( V32 V116 ) C1331( V32 V124 ) C1332( V32 V127 ) \nC1471( V38 V42 ) C1475( V38 V54 ) C1476( V38 V56 ) C1477( V38 V61 ) C1478( V38 V63 ) C1479( V38 V64 ) \nC1483( V38 V72 ) C1484( V38 V73 ) C1485( V38 V75 ) C1486( V38 V77 ) C1487( V38 V78 ) C1488( V38 V79 ) \nC1490( V38 V87 ) C1491( V38 V89 ) C1492( V38 V90 ) C1495( V38 V96 ) C1496( V38 V97 ) C1498( V38 V99 ) \nC1499( V38 V100 ) C1500( V38 V101 ) C1501( V38 V102 ) C1502( V38 V104 ) C1504( V38 V107 ) C1505( V38 V108 ) \nC1506( V38 V109 ) C1508( V38 V113 ) C1510( V38 V116 ) C1512( V38 V121 ) C1514( V38 V124 ) C1516( V38 V127 ) \nC1583( V42 V54 ) C1584( V42 V56 ) C1586( V42 V61 ) C1587( V42 V63 ) C1588( V42 V64 ) C1590( V42 V66 ) \nC1593( V42 V69 ) C1595( V42 V72 ) C1596( V42 V73 ) C1598( V42 V75 ) C1599( V42 V77 ) C1600( V42 V78 ) \nC1601( V42 V79 ) C1605( V42 V87 ) C1606( V42 V89 ) C1607( V42 V90 ) C1612( V42 V96 ) C1613( V42 V97 ) \nC1615( V42 V99 ) C1616( V42 V100 ) C1617( V42 V101 ) C1618( V42 V102 ) C1619( V42 V104 ) C1621( V42 V107 ) \nC1622( V42 V108 ) C1623( V42 V109 ) C1626( V42 V113 ) C1629( V42 V116 ) C1631( V42 V121 ) C1633( V42 V124 ) \nC1636( V42 V127 ) C1638( V43 V54 ) C1639( V43 V56 ) C1640( V43 V63 ) C1641( V43 V66 ) C1642( V43 V69 ) \nC1645( V43 V73 ) C1646( V43 V75 ) C1647( V43 V78 ) C1648( V43 V79 ) C1649( V43 V87 ) C1650( V43 V88 ) \nC1651( V43 V89 ) C1652( V43 V97 ) C1653( V43 V101 ) C1654( V43 V102 ) C1655( V43 V104 ) C1656( V43 V107 ) \nC1657( V43 V108 ) C1658( V43 V109 ) C1660( V43 V113 ) C1661( V43 V116 ) C1664( V43 V121 ) C1665( V43 V127 ) \nC1908( V54 V56 ) C1910( V54 V61 ) C1911( V54 V63 ) C1912( V54 V66 ) C1914( V54 V69 ) C1917( V54 V72 ) \nC1918( V54 V73 ) C1920( V54 V75 ) C1921( V54 V77 ) C1922( V54 V78 ) C1923( V54 V79 ) C1924( V54 V87 ) \nC1925( V54 V88 ) C1926( V54 V89 ) C1927( V54 V90 ) C1930( V54 V96 ) C1931( V54 V97 ) C1932( V54 V99 ) \nC1933( V54 V101 ) C1934( V54 V102 ) C1935( V54 V104 ) C1937( V54 V107 ) C1938( V54 V108 ) C1939( V54 V109 ) \nC1940( V54 V113 ) C1941( V54 V116 ) C1944( V54 V121 ) C1946( V54 V127 ) C1967( V56 V61 ) C1968( V56 V63 ) \nC1969( V56 V66 ) C1971( V56 V69 ) C1974( V56 V73 ) C1975( V56 V75 ) C1976( V56 V78 ) C1977( V56 V79 ) \nC1978( V56 V87 ) C1979( V56 V88 ) C1980( V56 V89 ) C1981( V56 V90 ) C1985( V56 V97 ) C1986( V56 V99 ) \nC1987( V56 V101 ) C1988( V56 V102 ) C1989( V56 V104 ) C1991( V56 V107 ) C1992( V56 V108 ) C1993( V56 V109 ) \nC1994( V56 V113 ) C1995( V56 V116 ) C1998( V56 V121 ) C2000( V56 V127 ) C2091( V61 V63 ) C2092( V61 V64 ) \nC2094( V61 V66 ) C2097( V61 V69 ) C2099( V61 V72 ) C2100( V61 V73 ) C2102( V61 V75 ) C2103( V61 V77 ) \nC2104( V61 V78 ) C2105( V61 V79 ) C2110( V61 V87 ) C2111( V61 V88 ) C2112( V61 V89 ) C2113( V61 V90 ) \nC2118( V61 V96 ) C2119( V61 V97 ) C2121( V61 V99 ) C2122( V61 V100 ) C2123( V61 V101 ) C2124( V61 V102 ) \nC2125( V61 V104 ) C2127( V61 V107 ) C2128( V61 V108 ) C2129( V61 V109 ) C2132( V61 V113 ) C2135( V61 V116 ) \nC2137( V61 V121 ) C2139( V61 V124 ) C2142( V61 V127 ) C2150( V63 V66 ) C2153( V63 V69 ) C2156( V63 V72 ) \nC2157( V63 V73 ) C2159( V63 V75 ) C2160( V63 V77 ) C2161( V63 V78 ) C2162( V63 V79 ) C2164( V63 V87 ) \nC2165( V63 V88 ) C2166( V63 V89 ) C2167( V63 V90 ) C2172( V63 V97 ) C2174( V63 V99 ) C2175( V63 V100 ) \nC2176( V63 V101 ) C2177( V63 V102 ) C2178( V63 V104 ) C2181( V63 V107 ) C2182( V63 V108 ) C2183( V63 V109 ) \nC2186( V63 V113 ) C2188( V63 V116 ) C2191( V63 V121 ) C2193( V63 V124 ) C2196( V63 V127 ) C2198( V64 V72 ) \nC2199( V64 V73 ) C2200( V64 V75 ) C2201( V64 V77 ) C2202( V64 V78 ) C2203( V64 V79 ) C2205( V64 V87 ) \nC2206( V64 V89 ) C2207( V64 V90 ) C2208( V64 V96 ) C2210( V64 V99 ) C2211( V64 V100 ) C2212( V64 V101 ) \nC2213( V64 V104 ) C2214( V64 V107 ) C2215( V64 V108 ) C2216( V64 V109 ) C2217( V64 V113 ) C2218( V64 V116 ) \nC2220( V64 V124 ) C2221( V64 V127 ) C2269( V66 V69 ) C2272( V66 V72 ) C2273( V66 V73 ) C2275( V66 V75 ) \nC2276( V66 V78 ) C2277( V66 V79 ) C2279( V66 V87 ) C2280( V66 V88 ) C2281( V66 V89 ) C2282( V66 V90 ) \nC2286( V66 V97 ) C2288( V66 V99 ) C2289( V66 V101 ) C2290( V66 V102 ) C2293( V66 V107 ) C2294( V66 V108 ) \nC2295( V66 V109 ) C2297( V66 V113 ) C2299( V66 V116 ) C2302( V66 V121 ) C2306( V66 V127 ) C2393( V69 V75 ) \nC2394( V69 V78 ) C2395( V69 V79 ) C2397( V69 V87 ) C2398( V69 V88 ) C2399( V69 V89 ) C2400( V69 V90 ) \nC2405( V69 V97 ) C2407( V69 V99 ) C2408( V69 V101 ) C2409( V69 V102 ) C2412( V69 V107 ) C2413( V69 V108 ) \nC2414( V69 V109 ) C2417( V69 V113 ) C2421( V69 V121 ) C2425( V69 V127 ) C2467( V72 V73 ) C2469( V72 V75 ) \nC2470( V72 V77 ) C2471( V72 V78 ) C2472( V72 V79 ) C2474( V72 V87 ) C2475( V72 V89 ) C2476( V72 V90 ) \nC2479( V72 V96 ) C2481( V72 V99 ) C2482( V72 V100 ) C2483( V72 V101 ) C2484( V72 V104 ) C2486( V72 V107 ) \nC2487( V72 V108 ) C2488( V72 V109 ) C2490( V72 V113 ) C2493( V72 V116 ) C2495( V72 V121 ) C2497( V72 V124 ) \nC2500( V72 V127 ) C2501( V73 V75 ) C2502( V73 V77 ) C2503( V73 V78 ) C2504( V73 V79 ) C2506( V73 V87 ) \nC2507( V73 V89 ) C2508( V73 V90 ) C2510( V73 V96 ) C2511( V73 V97 ) C2513( V73 V99 ) C2514( V73 V100 ) \nC2515( V73 V101 ) C2516( V73 V102 ) C2517( V73 V104 ) C2518( V73 V107 ) C2519( V73 V108 ) C2520( V73 V109 ) \nC2521( V73 V113 ) C2523( V73 V116 ) C2527( V73 V124 ) C2529( V73 V127 ) C2562( V75 V77 ) C2563( V75 V78 ) \nC2564( V75 V79 ) C2569( V75 V87 ) C2570( V75 V88 ) C2571( V75 V89 ) C2572( V75 V90 ) C2578( V75 V96 ) \nC2579( V75 V97 ) C2581( V75 V99 ) C2582( V75 V100 ) C2583( V75 V101 ) C2584( V75 V102 ) C2585( V75 V104 ) \nC2587( V75 V107 ) C2588( V75 V108 ) C2589( V75 V109 ) C2592( V75 V113 ) C2595( V75 V116 ) C2597( V75 V121 ) \nC2599( V75 V124 ) C2602( V75 V127 ) C2607( V77 V78 ) C2608( V77 V79 ) C2610( V77 V87 ) C2611( V77 V89 ) \nC2612( V77 V90 ) C2614( V77 V96 ) C2615( V77 V97 ) C2617( V77 V99 ) C2618( V77 V100 ) C2619( V77 V101 ) \nC2620( V77 V104 ) C2622( V77 V107 ) C2623( V77 V108 ) C2624( V77 V109 ) C2625( V77 V113 ) C2627( V77 V116 ) \nC2630( V77 V124 ) C2632( V77 V127 ) C2633( V78 V79 ) C2636( V78 V87 ) C2637( V78 V89 ) C2638( V78 V90 ) \nC2640( V78 V96 ) C2641( V78 V97 ) C2643( V78 V99 ) C2644( V78 V100 ) C2645( V78 V101 ) C2646( V78 V102 ) \nC2647( V78 V104 ) C2649( V78 V107 ) C2650( V78 V108 ) C2651( V78 V109 ) C2652( V78 V113 ) C2654( V78 V116 ) \nC2658( V78 V121 ) C2660( V78 V124 ) C2662( V78 V127 ) C2664( V79 V87 ) C2665( V79 V89 ) C2666( V79 V90 ) \nC2668( V79 V96 ) C2669( V79 V97 ) C2671( V79 V99 ) C2672( V79 V100 ) C2673( V79 V101 ) C2674( V79 V102 ) \nC2675( V79 V104 ) C2676( V79 V107 ) C2677( V79 V108 ) C2678( V79 V109 ) C2679( V79 V113 ) C2680( V79 V116 ) \nC2683( V79 V121 ) C2684( V79 V124 ) C2685( V79 V127 ) C2784( V87 V88 ) C2785( V87 V89 ) C2786( V87 V90 ) \nC2791( V87 V96 ) C2792( V87 V97 ) C2794( V87 V99 ) C2795( V87 V100 ) C2796( V87 V101 ) C2797( V87 V102 ) \nC2798( V87 V104 ) C2800( V87 V107 ) C2801( V87 V108 ) C2802( V87 V109 ) C2805( V87 V113 ) C2808( V87 V116 ) \nC2810( V87 V121 ) C2812( V87 V124 ) C2815( V87 V127 ) C2816( V88 V90 ) C2821( V88 V97 ) C2822( V88 V102 ) \nC2825( V88 V107 ) C2826( V88 V109 ) C2832( V88 V121 ) C2836( V88 V127 ) C2837( V89 V90 ) C2839( V89 V96 ) \nC2840( V89 V97 ) C2842( V89 V99 ) C2843( V89 V100 ) C2844( V89 V101 ) C2845( V89 V102 ) C2846( V89 V104 ) \nC2848( V89 V107 ) C2849( V89 V108 ) C2850( V89 V109 ) C2851( V89 V113 ) C2853( V89 V116 ) C2857( V89 V121 ) \nC2859( V89 V124 ) C2861( V89 V127 ) C2866( V90 V96 ) C2867( V90 V97 ) C2869( V90 V99 ) C2870( V90 V100 ) \nC2871( V90 V101 ) C2872( V90 V104 ) C2874( V90 V107 ) C2875( V90 V108 ) C2876( V90 V109 ) C2879( V90 V113 ) \nC2882( V90 V116 ) C2884( V90 V121 ) C2886( V90 V124 ) C2889( V90 V127 ) C2971( V96 V97 ) C2973( V96 V99 ) \nC2974( V96 V100 ) C2975( V96 V101 ) C2976( V96 V104 ) C2977( V96 V107 ) C2978( V96 V108 ) C2979( V96 V109 ) \nC2980( V96 V113 ) C2981( V96 V116 ) C2983( V96 V124 ) C2984( V96 V127 ) C2985( V97 V99 ) C2986( V97 V101 ) \nC2987( V97 V102 ) C2988( V97 V104 ) C2989( V97 V107 ) C2990( V97 V108 ) C2991( V97 V109 ) C2993( V97 V113 ) \nC2994( V97 V116 ) C2997( V97 V121 ) C2998( V97 V124 ) C2999( V97 V127 ) C3021( V99 V100 ) C3022( V99 V101 ) \nC3023( V99 V104 ) C3025( V99 V107 ) C3026( V99 V108 ) C3027( V99 V109 ) C3029( V99 V113 ) C3032( V99 V116 ) \nC3034( V99 V121 ) C3036( V99 V124 ) C3039( V99 V127 ) C3040( V100 V101 ) C3041( V100 V104 ) C3043( V100 V107 ) \nC3044( V100 V108 ) C3045( V100 V109 ) C3047( V100 V113 ) C3049( V100 V116 ) C3052( V100 V124 ) C3054( V100 V127 ) \nC3055( V101 V102 ) C3056( V101 V104 ) C3058( V101 V107 ) C3059( V101 V108 ) C3060( V101 V109 ) C3061( V101 V113 ) \nC3062( V101 V116 ) C3066( V101 V121 ) C3068( V101 V124 ) C3070( V101 V127 ) C3071( V102 V104 ) C3072( V102 V107 ) \nC3073( V102 V108 ) C3074( V102 V109 ) C3075( V102 V113 ) C3076( V102 V116 ) C3079( V102 V121 ) C3080( V102 V127 ) \nC3082( V104 V107 ) C3083( V104 V108 ) C3084( V104 V109 ) C3085( V104 V113 ) C3087( V104 V116 ) C3090( V104 V124 ) \nC3092( V104 V127 ) C3111( V107 V108 ) C3112( V107 V109 ) C3114( V107 V113 ) C3116( V107 V116 ) C3119( V107 V121</w:t>
      </w:r>
    </w:p>
    <w:p>
      <w:pPr>
        <w:pStyle w:val="PreformattedText"/>
        <w:bidi w:val="0"/>
        <w:spacing w:before="0" w:after="0"/>
        <w:jc w:val="left"/>
        <w:rPr/>
      </w:pPr>
      <w:r>
        <w:rPr/>
        <w:t xml:space="preserve"> </w:t>
      </w:r>
      <w:r>
        <w:rPr/>
        <w:t>) \nC3121( V107 V124 ) C3124( V107 V127 ) C3125( V108 V109 ) C3126( V108 V113 ) C3127( V108 V116 ) C3130( V108 V121 ) \nC3132( V108 V124 ) C3134( V108 V127 ) C3136( V109 V113 ) C3138( V109 V116 ) C3141( V109 V121 ) C3143( V109 V124 ) \nC3146( V109 V127 ) C3168( V113 V116 ) C3170( V113 V121 ) C3172( V113 V124 ) C3175( V113 V127 ) C3193( V116 V124 ) \nC3195( V116 V127 ) C3206( V121 V127 ) C3212( V124 V127 ) "];6-&gt;8[label="42: V0 V6 V7 V13 V18 \nV22 V26 V38 V42 V43 V54 \nV56 V61 V63 V64 V66 V69 \nV72 V73 V75 V77 V78 V79 \nV87 V88 V89 V90 V96 V97 \nV99 V100 V101 V102 V104 V107 \nV108 V109 V113 V116 V121 V124 \nV127 \n729: C0 ,C3 ,C4 ,C5 ,C11 ,\nC12 ,C13 ,C15 ,C16 ,C17 ,C18 ,\nC19 ,C20 ,C22 ,C24 ,C25 ,C26 ,\nC27 ,C28 ,C29 ,C30 ,C31 ,C32 ,\nC34 ,C35 ,C36 ,C37 ,C38 ,C39 ,\nC40 ,C41 ,C42 ,C43 ,C44 ,C47 ,\nC48 ,C49 ,C258 ,C260 ,C261 ,C266 ,\nC271 ,C273 ,C281 ,C282 ,C283 ,C287 ,\nC288 ,C290 ,C291 ,C292 ,C296 ,C297 ,\nC298 ,C302 ,C304 ,C305 ,C306 ,C307 ,\nC309 ,C310 ,C313 ,C316 ,C318 ,C320 ,\nC323 ,C326 ,C328 ,C332 ,C338 ,C340 ,\nC346 ,C347 ,C350 ,C351 ,C352 ,C354 ,\nC357 ,C359 ,C360 ,C362 ,C363 ,C364 ,\nC365 ,C370 ,C371 ,C372 ,C373 ,C378 ,\nC379 ,C381 ,C382 ,C383 ,C384 ,C385 ,\nC387 ,C388 ,C389 ,C392 ,C395 ,C397 ,\nC399 ,C402 ,C589 ,C593 ,C597 ,C598 ,\nC605 ,C606 ,C610 ,C611 ,C613 ,C614 ,\nC615 ,C619 ,C620 ,C621 ,C625 ,C627 ,\nC628 ,C629 ,C631 ,C632 ,C634 ,C637 ,\nC640 ,C643 ,C723 ,C728 ,C729 ,C734 ,\nC735 ,C736 ,C738 ,C741 ,C742 ,C744 ,\nC745 ,C746 ,C747 ,C749 ,C750 ,C751 ,\nC754 ,C756 ,C757 ,C758 ,C759 ,C761 ,\nC762 ,C763 ,C765 ,C767 ,C769 ,C771 ,\nC773 ,C881 ,C884 ,C887 ,C889 ,C891 ,\nC892 ,C894 ,C896 ,C900 ,C902 ,C903 ,\nC904 ,C909 ,C910 ,C913 ,C914 ,C915 ,\nC919 ,C923 ,C1038 ,C1040 ,C1041 ,C1046 ,\nC1047 ,C1050 ,C1051 ,C1052 ,C1054 ,C1057 ,\nC1060 ,C1061 ,C1063 ,C1064 ,C1065 ,C1066 ,\nC1069 ,C1070 ,C1071 ,C1072 ,C1077 ,C1078 ,\nC1080 ,C1081 ,C1082 ,C1083 ,C1084 ,C1086 ,\nC1087 ,C1088 ,C1091 ,C1094 ,C1097 ,C1099 ,\nC1102 ,C1471 ,C1475 ,C1476 ,C1477 ,C1478 ,\nC1479 ,C1483 ,C1484 ,C1485 ,C1486 ,C1487 ,\nC1488 ,C1490 ,C1491 ,C1492 ,C1495 ,C1496 ,\nC1498 ,C1499 ,C1500 ,C1501 ,C1502 ,C1504 ,\nC1505 ,C1506 ,C1508 ,C1510 ,C1512 ,C1514 ,\nC1516 ,C1583 ,C1584 ,C1586 ,C1587 ,C1588 ,\nC1590 ,C1593 ,C1595 ,C1596 ,C1598 ,C1599 ,\nC1600 ,C1601 ,C1605 ,C1606 ,C1607 ,C1612 ,\nC1613 ,C1615 ,C1616 ,C1617 ,C1618 ,C1619 ,\nC1621 ,C1622 ,C1623 ,C1626 ,C1629 ,C1631 ,\nC1633 ,C1636 ,C1638 ,C1639 ,C1640 ,C1641 ,\nC1642 ,C1645 ,C1646 ,C1647 ,C1648 ,C1649 ,\nC1650 ,C1651 ,C1652 ,C1653 ,C1654 ,C1655 ,\nC1656 ,C1657 ,C1658 ,C1660 ,C1661 ,C1664 ,\nC1665 ,C1908 ,C1910 ,C1911 ,C1912 ,C1914 ,\nC1917 ,C1918 ,C1920 ,C1921 ,C1922 ,C1923 ,\nC1924 ,C1925 ,C1926 ,C1927 ,C1930 ,C1931 ,\nC1932 ,C1933 ,C1934 ,C1935 ,C1937 ,C1938 ,\nC1939 ,C1940 ,C1941 ,C1944 ,C1946 ,C1967 ,\nC1968 ,C1969 ,C1971 ,C1974 ,C1975 ,C1976 ,\nC1977 ,C1978 ,C1979 ,C1980 ,C1981 ,C1985 ,\nC1986 ,C1987 ,C1988 ,C1989 ,C1991 ,C1992 ,\nC1993 ,C1994 ,C1995 ,C1998 ,C2000 ,C2091 ,\nC2092 ,C2094 ,C2097 ,C2099 ,C2100 ,C2102 ,\nC2103 ,C2104 ,C2105 ,C2110 ,C2111 ,C2112 ,\nC2113 ,C2118 ,C2119 ,C2121 ,C2122 ,C2123 ,\nC2124 ,C2125 ,C2127 ,C2128 ,C2129 ,C2132 ,\nC2135 ,C2137 ,C2139 ,C2142 ,C2150 ,C2153 ,\nC2156 ,C2157 ,C2159 ,C2160 ,C2161 ,C2162 ,\nC2164 ,C2165 ,C2166 ,C2167 ,C2172 ,C2174 ,\nC2175 ,C2176 ,C2177 ,C2178 ,C2181 ,C2182 ,\nC2183 ,C2186 ,C2188 ,C2191 ,C2193 ,C2196 ,\nC2198 ,C2199 ,C2200 ,C2201 ,C2202 ,C2203 ,\nC2205 ,C2206 ,C2207 ,C2208 ,C2210 ,C2211 ,\nC2212 ,C2213 ,C2214 ,C2215 ,C2216 ,C2217 ,\nC2218 ,C2220 ,C2221 ,C2269 ,C2272 ,C2273 ,\nC2275 ,C2276 ,C2277 ,C2279 ,C2280 ,C2281 ,\nC2282 ,C2286 ,C2288 ,C2289 ,C2290 ,C2293 ,\nC2294 ,C2295 ,C2297 ,C2299 ,C2302 ,C2306 ,\nC2393 ,C2394 ,C2395 ,C2397 ,C2398 ,C2399 ,\nC2400 ,C2405 ,C2407 ,C2408 ,C2409 ,C2412 ,\nC2413 ,C2414 ,C2417 ,C2421 ,C2425 ,C2467 ,\nC2469 ,C2470 ,C2471 ,C2472 ,C2474 ,C2475 ,\nC2476 ,C2479 ,C2481 ,C2482 ,C2483 ,C2484 ,\nC2486 ,C2487 ,C2488 ,C2490 ,C2493 ,C2495 ,\nC2497 ,C2500 ,C2501 ,C2502 ,C2503 ,C2504 ,\nC2506 ,C2507 ,C2508 ,C2510 ,C2511 ,C2513 ,\nC2514 ,C2515 ,C2516 ,C2517 ,C2518 ,C2519 ,\nC2520 ,C2521 ,C2523 ,C2527 ,C2529 ,C2562 ,\nC2563 ,C2564 ,C2569 ,C2570 ,C2571 ,C2572 ,\nC2578 ,C2579 ,C2581 ,C2582 ,C2583 ,C2584 ,\nC2585 ,C2587 ,C2588 ,C2589 ,C2592 ,C2595 ,\nC2597 ,C2599 ,C2602 ,C2607 ,C2608 ,C2610 ,\nC2611 ,C2612 ,C2614 ,C2615 ,C2617 ,C2618 ,\nC2619 ,C2620 ,C2622 ,C2623 ,C2624 ,C2625 ,\nC2627 ,C2630 ,C2632 ,C2633 ,C2636 ,C2637 ,\nC2638 ,C2640 ,C2641 ,C2643 ,C2644 ,C2645 ,\nC2646 ,C2647 ,C2649 ,C2650 ,C2651 ,C2652 ,\nC2654 ,C2658 ,C2660 ,C2662 ,C2664 ,C2665 ,\nC2666 ,C2668 ,C2669 ,C2671 ,C2672 ,C2673 ,\nC2674 ,C2675 ,C2676 ,C2677 ,C2678 ,C2679 ,\nC2680 ,C2683 ,C2684 ,C2685 ,C2784 ,C2785 ,\nC2786 ,C2791 ,C2792 ,C2794 ,C2795 ,C2796 ,\nC2797 ,C2798 ,C2800 ,C2801 ,C2802 ,C2805 ,\nC2808 ,C2810 ,C2812 ,C2815 ,C2816 ,C2821 ,\nC2822 ,C2825 ,C2826 ,C2832 ,C2836 ,C2837 ,\nC2839 ,C2840 ,C2842 ,C2843 ,C2844 ,C2845 ,\nC2846 ,C2848 ,C2849 ,C2850 ,C2851 ,C2853 ,\nC2857 ,C2859 ,C2861 ,C2866 ,C2867 ,C2869 ,\nC2870 ,C2871 ,C2872 ,C2874 ,C2875 ,C2876 ,\nC2879 ,C2882 ,C2884 ,C2886 ,C2889 ,C2971 ,\nC2973 ,C2974 ,C2975 ,C2976 ,C2977 ,C2978 ,\nC2979 ,C2980 ,C2981 ,C2983 ,C2984 ,C2985 ,\nC2986 ,C2987 ,C2988 ,C2989 ,C2990 ,C2991 ,\nC2993 ,C2994 ,C2997 ,C2998 ,C2999 ,C3021 ,\nC3022 ,C3023 ,C3025 ,C3026 ,C3027 ,C3029 ,\nC3032 ,C3034 ,C3036 ,C3039 ,C3040 ,C3041 ,\nC3043 ,C3044 ,C3045 ,C3047 ,C3049 ,C3052 ,\nC3054 ,C3055 ,C3056 ,C3058 ,C3059 ,C3060 ,\nC3061 ,C3062 ,C3066 ,C3068 ,C3070 ,C3071 ,\nC3072 ,C3073 ,C3074 ,C3075 ,C3076 ,C3079 ,\nC3080 ,C3082 ,C3083 ,C3084 ,C3085 ,C3087 ,\nC3090 ,C3092 ,C3111 ,C3112 ,C3114 ,C3116 ,\nC3119 ,C3121 ,C3124 ,C3125 ,C3126 ,C3127 ,\nC3130 ,C3132 ,C3134 ,C3136 ,C3138 ,C3141 ,\nC3143 ,C3146 ,C3168 ,C3170 ,C3172 ,C3175 ,\nC3193 ,C3195 ,C3206 ,C3212 ,"];9[shape=box, label="id:9 level: 5\n45: V6 V7 V13 V18 V22 \nV26 V27 V38 V42 V44 V51 \nV54 V56 V61 V63 V65 V66 \nV67 V68 V69 V70 V72 V73 \nV75 V77 V78 V87 V88 V90 \nV91 V97 V98 V99 V100 V102 \nV106 V107 V109 V113 V114 V121 \nV122 V124 V125 V127 \n858: C258( V6 V7 ) C260( V6 V13 ) C261( V6 V18 ) C266( V6 V26 ) C267( V6 V27 ) \nC271( V6 V38 ) C273( V6 V42 ) C274( V6 V44 ) C277( V6 V51 ) C281( V6 V61 ) C282( V6 V63 ) \nC284( V6 V65 ) C285( V6 V67 ) C286( V6 V68 ) C287( V6 V72 ) C288( V6 V73 ) C290( V6 V75 ) \nC291( V6 V77 ) C292( V6 V78 ) C296( V6 V87 ) C298( V6 V90 ) C299( V6 V91 ) C303( V6 V98 ) \nC304( V6 V99 ) C305( V6 V100 ) C308( V6 V106 ) C309( V6 V107 ) C310( V6 V109 ) C313( V6 V113 ) \nC314( V6 V114 ) C318( V6 V121 ) C319( V6 V122 ) C320( V6 V124 ) C321( V6 V125 ) C323( V6 V127 ) \nC326( V7 V13 ) C328( V7 V18 ) C332( V7 V26 ) C333( V7 V27 ) C338( V7 V38 ) C340( V7 V42 ) \nC341( V7 V44 ) C344( V7 V51 ) C346( V7 V54 ) C347( V7 V56 ) C350( V7 V61 ) C351( V7 V63 ) \nC353( V7 V65 ) C354( V7 V66 ) C355( V7 V67 ) C356( V7 V68 ) C357( V7 V69 ) C358( V7 V70 ) \nC359( V7 V72 ) C360( V7 V73 ) C362( V7 V75 ) C363( V7 V77 ) C364( V7 V78 ) C370( V7 V87 ) \nC371( V7 V88 ) C373( V7 V90 ) C374( V7 V91 ) C379( V7 V97 ) C380( V7 V98 ) C381( V7 V99 ) \nC382( V7 V100 ) C384( V7 V102 ) C386( V7 V106 ) C387( V7 V107 ) C389( V7 V109 ) C392( V7 V113 ) \nC393( V7 V114 ) C397( V7 V121 ) C398( V7 V122 ) C399( V7 V124 ) C400( V7 V125 ) C402( V7 V127 ) \nC589( V13 V18 ) C593( V13 V26 ) C594( V13 V27 ) C597( V13 V38 ) C598( V13 V42 ) C599( V13 V44 ) \nC602( V13 V51 ) C605( V13 V61 ) C607( V13 V65 ) C608( V13 V67 ) C609( V13 V68 ) C610( V13 V72 ) \nC611( V13 V73 ) C613( V13 V75 ) C614( V13 V77 ) C615( V13 V78 ) C619( V13 V87 ) C621( V13 V90 ) \nC622( V13 V91 ) C626( V13 V98 ) C627( V13 V99 ) C628( V13 V100 ) C630( V13 V106 ) C631( V13 V107 ) \nC632( V13 V109 ) C634( V13 V113 ) C635( V13 V114 ) C639( V13 V122 ) C640( V13 V124 ) C641( V13 V125 ) \nC643( V13 V127 ) C723( V18 V26 ) C724( V18 V27 ) C728( V18 V38 ) C729( V18 V42 ) C730( V18 V44 ) \nC732( V18 V51 ) C734( V18 V61 ) C735( V18 V63 ) C737( V18 V65 ) C738( V18 V66 ) C739( V18 V67 ) \nC740( V18 V68 ) C741( V18 V72 ) C742( V18 V73 ) C744( V18 V75 ) C745( V18 V77 ) C746( V18 V78 ) \nC749( V18 V87 ) C751( V18 V90 ) C752( V18 V91 ) C755( V18 V98 ) C756( V18 V99 ) C757( V18 V100 ) \nC760( V18 V106 ) C761( V18 V107 ) C763( V18 V109 ) C765( V18 V113 ) C766( V18 V114 ) C769( V18 V121 ) \nC770( V18 V122 ) C771( V18 V124 ) C772( V18 V125 ) C773( V18 V127 ) C881( V22 V26 ) C882( V22 V27 ) \nC885( V22 V44 ) C886( V22 V51 ) C887( V22 V54 ) C889( V22 V56 ) C891( V22 V61 ) C892( V22 V63 ) \nC893( V22 V65 ) C894( V22 V66 ) C895( V22 V67 ) C896( V22 V69 ) C897( V22 V70 ) C900( V22 V75 ) \nC902( V22 V87 ) C903( V22 V88 ) C904( V22 V90 ) C905( V22 V91 ) C909( V22 V97 ) C910( V22 V102 ) \nC912( V22 V106 ) C913( V22 V107 ) C915( V22 V109 ) C919( V22 V121 ) C920( V22 V122 ) C921( V22 V125 ) \nC923( V22 V127 ) C1032( V26 V27 ) C1038( V26 V38 ) C1040( V26 V42 ) C1042( V26 V44 ) C1044( V26 V51 ) \nC1046( V26 V54 ) C1047( V26 V56 ) C1050( V26 V61 ) C1051( V26 V63 ) C1053( V26 V65 ) C1054( V26 V66 ) \nC1055( V26 V67 ) C1056( V26 V68 ) C1057( V26 V69 ) C1058( V26 V70 ) C1060( V26 V72 ) C1061( V26 V73 ) \nC1063( V26 V75 ) C1064( V26 V77 ) C1065( V26 V78 ) C1069( V26 V87 ) C1070( V26 V88 ) C1072( V26 V90 ) \nC1073( V26 V91 ) C1078( V26 V97 ) C1079( V26 V98 ) C1080( V26 V99 ) C1081( V26 V100 ) C1083( V26 V102 ) \nC1085( V26 V106 ) C1086( V26 V107 ) C1088( V26 V109 ) C1091( V26 V113 ) C1092( V26 V114 ) C1097( V26 V121 ) \nC1098( V26 V122 ) C1099( V26 V124 ) C1100( V26 V125 ) C1102( V26 V127 ) C1106( V27 V38 ) C1108( V27 V42 ) \nC1109( V27 V44 ) C1111( V27 V51 ) C1113( V27 V54 ) C1116( V27 V61 ) C1117( V27 V63 ) C1119( V27 V65 ) \nC1120( V27 V66 ) C1121( V27 V67 ) C1122( V27 V68 ) C1123( V27 V69 ) C1124( V27 V70 ) C1125( V27 V72 ) \nC1126( V27 V73 ) C1128( V27 V75 ) C1129( V27 V77 ) C1130( V27 V78 ) C1136( V27 V87 ) C1137( V27 V88 ) \nC1139( V27 V90 ) C1140( V27 V91 ) C1145( V27 V98 ) C1146( V27 V99 ) C1147( V27 V100 ) C1150( V27 V106 ) \nC1151( V27 V107 ) C1153( V27 V109</w:t>
      </w:r>
    </w:p>
    <w:p>
      <w:pPr>
        <w:pStyle w:val="PreformattedText"/>
        <w:bidi w:val="0"/>
        <w:spacing w:before="0" w:after="0"/>
        <w:jc w:val="left"/>
        <w:rPr/>
      </w:pPr>
      <w:r>
        <w:rPr/>
        <w:t xml:space="preserve"> </w:t>
      </w:r>
      <w:r>
        <w:rPr/>
        <w:t>) C1156( V27 V113 ) C1157( V27 V114 ) C1161( V27 V121 ) C1162( V27 V122 ) \nC1163( V27 V124 ) C1164( V27 V125 ) C1166( V27 V127 ) C1471( V38 V42 ) C1472( V38 V44 ) C1474( V38 V51 ) \nC1475( V38 V54 ) C1476( V38 V56 ) C1477( V38 V61 ) C1478( V38 V63 ) C1480( V38 V65 ) C1481( V38 V67 ) \nC1482( V38 V68 ) C1483( V38 V72 ) C1484( V38 V73 ) C1485( V38 V75 ) C1486( V38 V77 ) C1487( V38 V78 ) \nC1490( V38 V87 ) C1492( V38 V90 ) C1493( V38 V91 ) C1496( V38 V97 ) C1497( V38 V98 ) C1498( V38 V99 ) \nC1499( V38 V100 ) C1501( V38 V102 ) C1503( V38 V106 ) C1504( V38 V107 ) C1506( V38 V109 ) C1508( V38 V113 ) \nC1509( V38 V114 ) C1512( V38 V121 ) C1513( V38 V122 ) C1514( V38 V124 ) C1515( V38 V125 ) C1516( V38 V127 ) \nC1578( V42 V44 ) C1581( V42 V51 ) C1583( V42 V54 ) C1584( V42 V56 ) C1586( V42 V61 ) C1587( V42 V63 ) \nC1589( V42 V65 ) C1590( V42 V66 ) C1591( V42 V67 ) C1592( V42 V68 ) C1593( V42 V69 ) C1594( V42 V70 ) \nC1595( V42 V72 ) C1596( V42 V73 ) C1598( V42 V75 ) C1599( V42 V77 ) C1600( V42 V78 ) C1605( V42 V87 ) \nC1607( V42 V90 ) C1608( V42 V91 ) C1613( V42 V97 ) C1614( V42 V98 ) C1615( V42 V99 ) C1616( V42 V100 ) \nC1618( V42 V102 ) C1620( V42 V106 ) C1621( V42 V107 ) C1623( V42 V109 ) C1626( V42 V113 ) C1627( V42 V114 ) \nC1631( V42 V121 ) C1632( V42 V122 ) C1633( V42 V124 ) C1634( V42 V125 ) C1636( V42 V127 ) C1667( V44 V51 ) \nC1672( V44 V61 ) C1673( V44 V63 ) C1674( V44 V65 ) C1675( V44 V67 ) C1676( V44 V68 ) C1677( V44 V69 ) \nC1678( V44 V70 ) C1679( V44 V72 ) C1680( V44 V73 ) C1682( V44 V75 ) C1683( V44 V77 ) C1684( V44 V78 ) \nC1689( V44 V87 ) C1690( V44 V88 ) C1692( V44 V90 ) C1693( V44 V91 ) C1697( V44 V98 ) C1698( V44 V99 ) \nC1699( V44 V100 ) C1700( V44 V106 ) C1701( V44 V107 ) C1702( V44 V109 ) C1705( V44 V113 ) C1706( V44 V114 ) \nC1709( V44 V121 ) C1710( V44 V122 ) C1711( V44 V124 ) C1712( V44 V125 ) C1714( V44 V127 ) C1816( V51 V54 ) \nC1819( V51 V61 ) C1820( V51 V63 ) C1821( V51 V65 ) C1822( V51 V66 ) C1823( V51 V67 ) C1824( V51 V68 ) \nC1825( V51 V69 ) C1826( V51 V70 ) C1827( V51 V72 ) C1828( V51 V73 ) C1830( V51 V75 ) C1831( V51 V77 ) \nC1832( V51 V78 ) C1838( V51 V87 ) C1839( V51 V88 ) C1841( V51 V90 ) C1842( V51 V91 ) C1847( V51 V98 ) \nC1848( V51 V99 ) C1849( V51 V100 ) C1852( V51 V106 ) C1853( V51 V107 ) C1855( V51 V109 ) C1858( V51 V113 ) \nC1859( V51 V114 ) C1863( V51 V121 ) C1864( V51 V122 ) C1865( V51 V124 ) C1866( V51 V125 ) C1868( V51 V127 ) \nC1908( V54 V56 ) C1910( V54 V61 ) C1911( V54 V63 ) C1912( V54 V66 ) C1913( V54 V67 ) C1914( V54 V69 ) \nC1915( V54 V70 ) C1917( V54 V72 ) C1918( V54 V73 ) C1920( V54 V75 ) C1921( V54 V77 ) C1922( V54 V78 ) \nC1924( V54 V87 ) C1925( V54 V88 ) C1927( V54 V90 ) C1928( V54 V91 ) C1931( V54 V97 ) C1932( V54 V99 ) \nC1934( V54 V102 ) C1936( V54 V106 ) C1937( V54 V107 ) C1939( V54 V109 ) C1940( V54 V113 ) C1944( V54 V121 ) \nC1946( V54 V127 ) C1967( V56 V61 ) C1968( V56 V63 ) C1969( V56 V66 ) C1970( V56 V67 ) C1971( V56 V69 ) \nC1972( V56 V70 ) C1974( V56 V73 ) C1975( V56 V75 ) C1976( V56 V78 ) C1978( V56 V87 ) C1979( V56 V88 ) \nC1981( V56 V90 ) C1982( V56 V91 ) C1985( V56 V97 ) C1986( V56 V99 ) C1988( V56 V102 ) C1990( V56 V106 ) \nC1991( V56 V107 ) C1993( V56 V109 ) C1994( V56 V113 ) C1998( V56 V121 ) C2000( V56 V127 ) C2091( V61 V63 ) \nC2093( V61 V65 ) C2094( V61 V66 ) C2095( V61 V67 ) C2096( V61 V68 ) C2097( V61 V69 ) C2098( V61 V70 ) \nC2099( V61 V72 ) C2100( V61 V73 ) C2102( V61 V75 ) C2103( V61 V77 ) C2104( V61 V78 ) C2110( V61 V87 ) \nC2111( V61 V88 ) C2113( V61 V90 ) C2114( V61 V91 ) C2119( V61 V97 ) C2120( V61 V98 ) C2121( V61 V99 ) \nC2122( V61 V100 ) C2124( V61 V102 ) C2126( V61 V106 ) C2127( V61 V107 ) C2129( V61 V109 ) C2132( V61 V113 ) \nC2133( V61 V114 ) C2137( V61 V121 ) C2138( V61 V122 ) C2139( V61 V124 ) C2140( V61 V125 ) C2142( V61 V127 ) \nC2149( V63 V65 ) C2150( V63 V66 ) C2151( V63 V67 ) C2152( V63 V68 ) C2153( V63 V69 ) C2154( V63 V70 ) \nC2156( V63 V72 ) C2157( V63 V73 ) C2159( V63 V75 ) C2160( V63 V77 ) C2161( V63 V78 ) C2164( V63 V87 ) \nC2165( V63 V88 ) C2167( V63 V90 ) C2168( V63 V91 ) C2172( V63 V97 ) C2173( V63 V98 ) C2174( V63 V99 ) \nC2175( V63 V100 ) C2177( V63 V102 ) C2180( V63 V106 ) C2181( V63 V107 ) C2183( V63 V109 ) C2186( V63 V113 ) \nC2187( V63 V114 ) C2191( V63 V121 ) C2192( V63 V122 ) C2193( V63 V124 ) C2194( V63 V125 ) C2196( V63 V127 ) \nC2222( V65 V66 ) C2223( V65 V67 ) C2224( V65 V68 ) C2225( V65 V69 ) C2226( V65 V70 ) C2227( V65 V72 ) \nC2228( V65 V73 ) C2230( V65 V75 ) C2231( V65 V77 ) C2232( V65 V78 ) C2237( V65 V87 ) C2238( V65 V88 ) \nC2240( V65 V90 ) C2241( V65 V91 ) C2246( V65 V98 ) C2247( V65 V99 ) C2248( V65 V100 ) C2251( V65 V106 ) \nC2252( V65 V107 ) C2254( V65 V109 ) C2257( V65 V113 ) C2258( V65 V114 ) C2262( V65 V121 ) C2263( V65 V122 ) \nC2264( V65 V124 ) C2265( V65 V125 ) C2267( V65 V127 ) C2268( V66 V67 ) C2269( V66 V69 ) C2270( V66 V70 ) \nC2272( V66 V72 ) C2273( V66 V73 ) C2275( V66 V75 ) C2276( V66 V78 ) C2279( V66 V87 ) C2280( V66 V88 ) \nC2282( V66 V90 ) C2283( V66 V91 ) C2286( V66 V97 ) C2287( V66 V98 ) C2288( V66 V99 ) C2290( V66 V102 ) \nC2292( V66 V106 ) C2293( V66 V107 ) C2295( V66 V109 ) C2297( V66 V113 ) C2298( V66 V114 ) C2302( V66 V121 ) \nC2303( V66 V122 ) C2304( V66 V125 ) C2306( V66 V127 ) C2307( V67 V68 ) C2308( V67 V69 ) C2309( V67 V70 ) \nC2310( V67 V72 ) C2311( V67 V73 ) C2313( V67 V75 ) C2314( V67 V77 ) C2315( V67 V78 ) C2321( V67 V87 ) \nC2322( V67 V88 ) C2324( V67 V90 ) C2325( V67 V91 ) C2330( V67 V97 ) C2331( V67 V98 ) C2332( V67 V99 ) \nC2333( V67 V100 ) C2335( V67 V102 ) C2337( V67 V106 ) C2338( V67 V107 ) C2340( V67 V109 ) C2343( V67 V113 ) \nC2344( V67 V114 ) C2348( V67 V121 ) C2349( V67 V122 ) C2350( V67 V124 ) C2351( V67 V125 ) C2353( V67 V127 ) \nC2354( V68 V69 ) C2355( V68 V70 ) C2356( V68 V72 ) C2357( V68 V73 ) C2359( V68 V75 ) C2360( V68 V77 ) \nC2361( V68 V78 ) C2366( V68 V87 ) C2367( V68 V90 ) C2368( V68 V91 ) C2372( V68 V98 ) C2373( V68 V99 ) \nC2374( V68 V100 ) C2375( V68 V106 ) C2376( V68 V107 ) C2377( V68 V109 ) C2380( V68 V113 ) C2381( V68 V114 ) \nC2384( V68 V121 ) C2385( V68 V122 ) C2386( V68 V124 ) C2387( V68 V125 ) C2389( V68 V127 ) C2390( V69 V70 ) \nC2393( V69 V75 ) C2394( V69 V78 ) C2397( V69 V87 ) C2398( V69 V88 ) C2400( V69 V90 ) C2401( V69 V91 ) \nC2405( V69 V97 ) C2406( V69 V98 ) C2407( V69 V99 ) C2409( V69 V102 ) C2411( V69 V106 ) C2412( V69 V107 ) \nC2414( V69 V109 ) C2417( V69 V113 ) C2418( V69 V114 ) C2421( V69 V121 ) C2422( V69 V122 ) C2423( V69 V125 ) \nC2425( V69 V127 ) C2427( V70 V75 ) C2430( V70 V87 ) C2431( V70 V88 ) C2432( V70 V90 ) C2433( V70 V91 ) \nC2438( V70 V97 ) C2439( V70 V98 ) C2440( V70 V102 ) C2442( V70 V106 ) C2443( V70 V107 ) C2444( V70 V109 ) \nC2447( V70 V114 ) C2449( V70 V121 ) C2450( V70 V122 ) C2451( V70 V125 ) C2453( V70 V127 ) C2467( V72 V73 ) \nC2469( V72 V75 ) C2470( V72 V77 ) C2471( V72 V78 ) C2474( V72 V87 ) C2476( V72 V90 ) C2477( V72 V91 ) \nC2480( V72 V98 ) C2481( V72 V99 ) C2482( V72 V100 ) C2485( V72 V106 ) C2486( V72 V107 ) C2488( V72 V109 ) \nC2490( V72 V113 ) C2491( V72 V114 ) C2495( V72 V121 ) C2496( V72 V122 ) C2497( V72 V124 ) C2498( V72 V125 ) \nC2500( V72 V127 ) C2501( V73 V75 ) C2502( V73 V77 ) C2503( V73 V78 ) C2506( V73 V87 ) C2508( V73 V90 ) \nC2509( V73 V91 ) C2511( V73 V97 ) C2512( V73 V98 ) C2513( V73 V99 ) C2514( V73 V100 ) C2516( V73 V102 ) \nC2518( V73 V107 ) C2520( V73 V109 ) C2521( V73 V113 ) C2522( V73 V114 ) C2526( V73 V122 ) C2527( V73 V124 ) \nC2528( V73 V125 ) C2529( V73 V127 ) C2562( V75 V77 ) C2563( V75 V78 ) C2569( V75 V87 ) C2570( V75 V88 ) \nC2572( V75 V90 ) C2573( V75 V91 ) C2579( V75 V97 ) C2580( V75 V98 ) C2581( V75 V99 ) C2582( V75 V100 ) \nC2584( V75 V102 ) C2586( V75 V106 ) C2587( V75 V107 ) C2589( V75 V109 ) C2592( V75 V113 ) C2593( V75 V114 ) \nC2597( V75 V121 ) C2598( V75 V122 ) C2599( V75 V124 ) C2600( V75 V125 ) C2602( V75 V127 ) C2607( V77 V78 ) \nC2610( V77 V87 ) C2612( V77 V90 ) C2613( V77 V91 ) C2615( V77 V97 ) C2616( V77 V98 ) C2617( V77 V99 ) \nC2618( V77 V100 ) C2621( V77 V106 ) C2622( V77 V107 ) C2624( V77 V109 ) C2625( V77 V113 ) C2626( V77 V114 ) \nC2629( V77 V122 ) C2630( V77 V124 ) C2631( V77 V125 ) C2632( V77 V127 ) C2636( V78 V87 ) C2638( V78 V90 ) \nC2639( V78 V91 ) C2641( V78 V97 ) C2642( V78 V98 ) C2643( V78 V99 ) C2644( V78 V100 ) C2646( V78 V102 ) \nC2648( V78 V106 ) C2649( V78 V107 ) C2651( V78 V109 ) C2652( V78 V113 ) C2653( V78 V114 ) C2658( V78 V121 ) \nC2659( V78 V122 ) C2660( V78 V124 ) C2661( V78 V125 ) C2662( V78 V127 ) C2784( V87 V88 ) C2786( V87 V90 ) \nC2787( V87 V91 ) C2792( V87 V97 ) C2793( V87 V98 ) C2794( V87 V99 ) C2795( V87 V100 ) C2797( V87 V102 ) \nC2799( V87 V106 ) C2800( V87 V107 ) C2802( V87 V109 ) C2805( V87 V113 ) C2806( V87 V114 ) C2810( V87 V121 ) \nC2811( V87 V122 ) C2812( V87 V124 ) C2813( V87 V125 ) C2815( V87 V127 ) C2816( V88 V90 ) C2817( V88 V91 ) \nC2821( V88 V97 ) C2822( V88 V102 ) C2824( V88 V106 ) C2825( V88 V107 ) C2826( V88 V109 ) C2829( V88 V114 ) \nC2832( V88 V121 ) C2833( V88 V122 ) C2834( V88 V125 ) C2836( V88 V127 ) C2862( V90 V91 ) C2867( V90 V97 ) \nC2868( V90 V98 ) C2869( V90 V99 ) C2870( V90 V100 ) C2873( V90 V106 ) C2874( V90 V107 ) C2876( V90 V109 ) \nC2879( V90 V113 ) C2880( V90 V114 ) C2884( V90 V121 ) C2885( V90 V122 ) C2886( V90 V124 ) C2887( V90 V125 ) \nC2889( V90 V127 ) C2894( V91 V97 ) C2895( V91 V98 ) C2896( V91 V99 ) C2897( V91 V100 ) C2900( V91 V106 ) \nC2901( V91 V107 ) C2903( V91 V109 ) C2906( V91 V113 ) C2907( V91 V114 ) C2911( V91 V121 ) C2912( V91 V122 ) \nC2913( V91 V124 ) C2914( V91 V125 ) C2916( V91 V127 ) C2985( V97 V99 ) C2987( V97 V102 ) C2989( V97 V107 ) \nC2991( V97 V109 ) C2993( V97 V113 ) C2997( V97 V121 ) C2998( V97 V124 ) C2999( V97 V127 ) C3000( V98 V99 ) \nC3001( V98 V100 ) C3004( V98 V106 ) C3005( V98 V107 ) C3007( V98 V109 ) C3010( V98 V113 ) C3011( V98 V114 ) \nC3015( V98 V121 ) C3016( V98 V122 ) C3017( V98 V124 ) C3018( V98 V125 ) C3020( V98 V127 ) C3021( V99</w:t>
      </w:r>
    </w:p>
    <w:p>
      <w:pPr>
        <w:pStyle w:val="PreformattedText"/>
        <w:bidi w:val="0"/>
        <w:spacing w:before="0" w:after="0"/>
        <w:jc w:val="left"/>
        <w:rPr/>
      </w:pPr>
      <w:r>
        <w:rPr/>
        <w:t xml:space="preserve"> </w:t>
      </w:r>
      <w:r>
        <w:rPr/>
        <w:t>V100 ) \nC3024( V99 V106 ) C3025( V99 V107 ) C3027( V99 V109 ) C3029( V99 V113 ) C3030( V99 V114 ) C3034( V99 V121 ) \nC3035( V99 V122 ) C3036( V99 V124 ) C3037( V99 V125 ) C3039( V99 V127 ) C3042( V100 V106 ) C3043( V100 V107 ) \nC3045( V100 V109 ) C3047( V100 V113 ) C3048( V100 V114 ) C3051( V100 V122 ) C3052( V100 V124 ) C3053( V100 V125 ) \nC3054( V100 V127 ) C3072( V102 V107 ) C3074( V102 V109 ) C3075( V102 V113 ) C3079( V102 V121 ) C3080( V102 V127 ) \nC3097( V106 V107 ) C3099( V106 V109 ) C3102( V106 V113 ) C3103( V106 V114 ) C3106( V106 V121 ) C3107( V106 V122 ) \nC3108( V106 V125 ) C3110( V106 V127 ) C3112( V107 V109 ) C3114( V107 V113 ) C3115( V107 V114 ) C3119( V107 V121 ) \nC3120( V107 V122 ) C3121( V107 V124 ) C3122( V107 V125 ) C3124( V107 V127 ) C3136( V109 V113 ) C3137( V109 V114 ) \nC3141( V109 V121 ) C3142( V109 V122 ) C3143( V109 V124 ) C3144( V109 V125 ) C3146( V109 V127 ) C3167( V113 V114 ) \nC3170( V113 V121 ) C3171( V113 V122 ) C3172( V113 V124 ) C3173( V113 V125 ) C3175( V113 V127 ) C3179( V114 V121 ) \nC3180( V114 V122 ) C3181( V114 V124 ) C3182( V114 V125 ) C3184( V114 V127 ) C3203( V121 V122 ) C3204( V121 V125 ) \nC3206( V121 V127 ) C3207( V122 V124 ) C3208( V122 V125 ) C3210( V122 V127 ) C3211( V124 V125 ) C3212( V124 V127 ) \nC3214( V125 V127 ) "];7-&gt;9[label="44: V6 V7 V13 V18 V22 \nV26 V27 V38 V42 V44 V51 \nV54 V56 V61 V63 V65 V66 \nV67 V69 V70 V72 V73 V75 \nV77 V78 V87 V88 V90 V91 \nV97 V98 V99 V100 V102 V106 \nV107 V109 V113 V114 V121 V122 \nV124 V125 V127 \n821: C258 ,C260 ,C261 ,C266 ,C267 ,\nC271 ,C273 ,C274 ,C277 ,C281 ,C282 ,\nC284 ,C285 ,C287 ,C288 ,C290 ,C291 ,\nC292 ,C296 ,C298 ,C299 ,C303 ,C304 ,\nC305 ,C308 ,C309 ,C310 ,C313 ,C314 ,\nC318 ,C319 ,C320 ,C321 ,C323 ,C326 ,\nC328 ,C332 ,C333 ,C338 ,C340 ,C341 ,\nC344 ,C346 ,C347 ,C350 ,C351 ,C353 ,\nC354 ,C355 ,C357 ,C358 ,C359 ,C360 ,\nC362 ,C363 ,C364 ,C370 ,C371 ,C373 ,\nC374 ,C379 ,C380 ,C381 ,C382 ,C384 ,\nC386 ,C387 ,C389 ,C392 ,C393 ,C397 ,\nC398 ,C399 ,C400 ,C402 ,C589 ,C593 ,\nC594 ,C597 ,C598 ,C599 ,C602 ,C605 ,\nC607 ,C608 ,C610 ,C611 ,C613 ,C614 ,\nC615 ,C619 ,C621 ,C622 ,C626 ,C627 ,\nC628 ,C630 ,C631 ,C632 ,C634 ,C635 ,\nC639 ,C640 ,C641 ,C643 ,C723 ,C724 ,\nC728 ,C729 ,C730 ,C732 ,C734 ,C735 ,\nC737 ,C738 ,C739 ,C741 ,C742 ,C744 ,\nC745 ,C746 ,C749 ,C751 ,C752 ,C755 ,\nC756 ,C757 ,C760 ,C761 ,C763 ,C765 ,\nC766 ,C769 ,C770 ,C771 ,C772 ,C773 ,\nC881 ,C882 ,C885 ,C886 ,C887 ,C889 ,\nC891 ,C892 ,C893 ,C894 ,C895 ,C896 ,\nC897 ,C900 ,C902 ,C903 ,C904 ,C905 ,\nC909 ,C910 ,C912 ,C913 ,C915 ,C919 ,\nC920 ,C921 ,C923 ,C1032 ,C1038 ,C1040 ,\nC1042 ,C1044 ,C1046 ,C1047 ,C1050 ,C1051 ,\nC1053 ,C1054 ,C1055 ,C1057 ,C1058 ,C1060 ,\nC1061 ,C1063 ,C1064 ,C1065 ,C1069 ,C1070 ,\nC1072 ,C1073 ,C1078 ,C1079 ,C1080 ,C1081 ,\nC1083 ,C1085 ,C1086 ,C1088 ,C1091 ,C1092 ,\nC1097 ,C1098 ,C1099 ,C1100 ,C1102 ,C1106 ,\nC1108 ,C1109 ,C1111 ,C1113 ,C1116 ,C1117 ,\nC1119 ,C1120 ,C1121 ,C1123 ,C1124 ,C1125 ,\nC1126 ,C1128 ,C1129 ,C1130 ,C1136 ,C1137 ,\nC1139 ,C1140 ,C1145 ,C1146 ,C1147 ,C1150 ,\nC1151 ,C1153 ,C1156 ,C1157 ,C1161 ,C1162 ,\nC1163 ,C1164 ,C1166 ,C1471 ,C1472 ,C1474 ,\nC1475 ,C1476 ,C1477 ,C1478 ,C1480 ,C1481 ,\nC1483 ,C1484 ,C1485 ,C1486 ,C1487 ,C1490 ,\nC1492 ,C1493 ,C1496 ,C1497 ,C1498 ,C1499 ,\nC1501 ,C1503 ,C1504 ,C1506 ,C1508 ,C1509 ,\nC1512 ,C1513 ,C1514 ,C1515 ,C1516 ,C1578 ,\nC1581 ,C1583 ,C1584 ,C1586 ,C1587 ,C1589 ,\nC1590 ,C1591 ,C1593 ,C1594 ,C1595 ,C1596 ,\nC1598 ,C1599 ,C1600 ,C1605 ,C1607 ,C1608 ,\nC1613 ,C1614 ,C1615 ,C1616 ,C1618 ,C1620 ,\nC1621 ,C1623 ,C1626 ,C1627 ,C1631 ,C1632 ,\nC1633 ,C1634 ,C1636 ,C1667 ,C1672 ,C1673 ,\nC1674 ,C1675 ,C1677 ,C1678 ,C1679 ,C1680 ,\nC1682 ,C1683 ,C1684 ,C1689 ,C1690 ,C1692 ,\nC1693 ,C1697 ,C1698 ,C1699 ,C1700 ,C1701 ,\nC1702 ,C1705 ,C1706 ,C1709 ,C1710 ,C1711 ,\nC1712 ,C1714 ,C1816 ,C1819 ,C1820 ,C1821 ,\nC1822 ,C1823 ,C1825 ,C1826 ,C1827 ,C1828 ,\nC1830 ,C1831 ,C1832 ,C1838 ,C1839 ,C1841 ,\nC1842 ,C1847 ,C1848 ,C1849 ,C1852 ,C1853 ,\nC1855 ,C1858 ,C1859 ,C1863 ,C1864 ,C1865 ,\nC1866 ,C1868 ,C1908 ,C1910 ,C1911 ,C1912 ,\nC1913 ,C1914 ,C1915 ,C1917 ,C1918 ,C1920 ,\nC1921 ,C1922 ,C1924 ,C1925 ,C1927 ,C1928 ,\nC1931 ,C1932 ,C1934 ,C1936 ,C1937 ,C1939 ,\nC1940 ,C1944 ,C1946 ,C1967 ,C1968 ,C1969 ,\nC1970 ,C1971 ,C1972 ,C1974 ,C1975 ,C1976 ,\nC1978 ,C1979 ,C1981 ,C1982 ,C1985 ,C1986 ,\nC1988 ,C1990 ,C1991 ,C1993 ,C1994 ,C1998 ,\nC2000 ,C2091 ,C2093 ,C2094 ,C2095 ,C2097 ,\nC2098 ,C2099 ,C2100 ,C2102 ,C2103 ,C2104 ,\nC2110 ,C2111 ,C2113 ,C2114 ,C2119 ,C2120 ,\nC2121 ,C2122 ,C2124 ,C2126 ,C2127 ,C2129 ,\nC2132 ,C2133 ,C2137 ,C2138 ,C2139 ,C2140 ,\nC2142 ,C2149 ,C2150 ,C2151 ,C2153 ,C2154 ,\nC2156 ,C2157 ,C2159 ,C2160 ,C2161 ,C2164 ,\nC2165 ,C2167 ,C2168 ,C2172 ,C2173 ,C2174 ,\nC2175 ,C2177 ,C2180 ,C2181 ,C2183 ,C2186 ,\nC2187 ,C2191 ,C2192 ,C2193 ,C2194 ,C2196 ,\nC2222 ,C2223 ,C2225 ,C2226 ,C2227 ,C2228 ,\nC2230 ,C2231 ,C2232 ,C2237 ,C2238 ,C2240 ,\nC2241 ,C2246 ,C2247 ,C2248 ,C2251 ,C2252 ,\nC2254 ,C2257 ,C2258 ,C2262 ,C2263 ,C2264 ,\nC2265 ,C2267 ,C2268 ,C2269 ,C2270 ,C2272 ,\nC2273 ,C2275 ,C2276 ,C2279 ,C2280 ,C2282 ,\nC2283 ,C2286 ,C2287 ,C2288 ,C2290 ,C2292 ,\nC2293 ,C2295 ,C2297 ,C2298 ,C2302 ,C2303 ,\nC2304 ,C2306 ,C2308 ,C2309 ,C2310 ,C2311 ,\nC2313 ,C2314 ,C2315 ,C2321 ,C2322 ,C2324 ,\nC2325 ,C2330 ,C2331 ,C2332 ,C2333 ,C2335 ,\nC2337 ,C2338 ,C2340 ,C2343 ,C2344 ,C2348 ,\nC2349 ,C2350 ,C2351 ,C2353 ,C2390 ,C2393 ,\nC2394 ,C2397 ,C2398 ,C2400 ,C2401 ,C2405 ,\nC2406 ,C2407 ,C2409 ,C2411 ,C2412 ,C2414 ,\nC2417 ,C2418 ,C2421 ,C2422 ,C2423 ,C2425 ,\nC2427 ,C2430 ,C2431 ,C2432 ,C2433 ,C2438 ,\nC2439 ,C2440 ,C2442 ,C2443 ,C2444 ,C2447 ,\nC2449 ,C2450 ,C2451 ,C2453 ,C2467 ,C2469 ,\nC2470 ,C2471 ,C2474 ,C2476 ,C2477 ,C2480 ,\nC2481 ,C2482 ,C2485 ,C2486 ,C2488 ,C2490 ,\nC2491 ,C2495 ,C2496 ,C2497 ,C2498 ,C2500 ,\nC2501 ,C2502 ,C2503 ,C2506 ,C2508 ,C2509 ,\nC2511 ,C2512 ,C2513 ,C2514 ,C2516 ,C2518 ,\nC2520 ,C2521 ,C2522 ,C2526 ,C2527 ,C2528 ,\nC2529 ,C2562 ,C2563 ,C2569 ,C2570 ,C2572 ,\nC2573 ,C2579 ,C2580 ,C2581 ,C2582 ,C2584 ,\nC2586 ,C2587 ,C2589 ,C2592 ,C2593 ,C2597 ,\nC2598 ,C2599 ,C2600 ,C2602 ,C2607 ,C2610 ,\nC2612 ,C2613 ,C2615 ,C2616 ,C2617 ,C2618 ,\nC2621 ,C2622 ,C2624 ,C2625 ,C2626 ,C2629 ,\nC2630 ,C2631 ,C2632 ,C2636 ,C2638 ,C2639 ,\nC2641 ,C2642 ,C2643 ,C2644 ,C2646 ,C2648 ,\nC2649 ,C2651 ,C2652 ,C2653 ,C2658 ,C2659 ,\nC2660 ,C2661 ,C2662 ,C2784 ,C2786 ,C2787 ,\nC2792 ,C2793 ,C2794 ,C2795 ,C2797 ,C2799 ,\nC2800 ,C2802 ,C2805 ,C2806 ,C2810 ,C2811 ,\nC2812 ,C2813 ,C2815 ,C2816 ,C2817 ,C2821 ,\nC2822 ,C2824 ,C2825 ,C2826 ,C2829 ,C2832 ,\nC2833 ,C2834 ,C2836 ,C2862 ,C2867 ,C2868 ,\nC2869 ,C2870 ,C2873 ,C2874 ,C2876 ,C2879 ,\nC2880 ,C2884 ,C2885 ,C2886 ,C2887 ,C2889 ,\nC2894 ,C2895 ,C2896 ,C2897 ,C2900 ,C2901 ,\nC2903 ,C2906 ,C2907 ,C2911 ,C2912 ,C2913 ,\nC2914 ,C2916 ,C2985 ,C2987 ,C2989 ,C2991 ,\nC2993 ,C2997 ,C2998 ,C2999 ,C3000 ,C3001 ,\nC3004 ,C3005 ,C3007 ,C3010 ,C3011 ,C3015 ,\nC3016 ,C3017 ,C3018 ,C3020 ,C3021 ,C3024 ,\nC3025 ,C3027 ,C3029 ,C3030 ,C3034 ,C3035 ,\nC3036 ,C3037 ,C3039 ,C3042 ,C3043 ,C3045 ,\nC3047 ,C3048 ,C3051 ,C3052 ,C3053 ,C3054 ,\nC3072 ,C3074 ,C3075 ,C3079 ,C3080 ,C3097 ,\nC3099 ,C3102 ,C3103 ,C3106 ,C3107 ,C3108 ,\nC3110 ,C3112 ,C3114 ,C3115 ,C3119 ,C3120 ,\nC3121 ,C3122 ,C3124 ,C3136 ,C3137 ,C3141 ,\nC3142 ,C3143 ,C3144 ,C3146 ,C3167 ,C3170 ,\nC3171 ,C3172 ,C3173 ,C3175 ,C3179 ,C3180 ,\nC3181 ,C3182 ,C3184 ,C3203 ,C3204 ,C3206 ,\nC3207 ,C3208 ,C3210 ,C3211 ,C3212 ,C3214 ,"];10[shape=box, label="id:10 level: 5\n43: V0 V6 V7 V13 V18 \nV22 V26 V30 V32 V38 V42 \nV43 V50 V54 V56 V61 V63 \nV64 V66 V69 V72 V73 V77 \nV78 V79 V88 V89 V90 V96 \nV97 V99 V100 V101 V102 V104 \nV107 V108 V109 V113 V116 V121 \nV124 V127 \n735: C0( V0 V7 ) C3( V0 V18 ) C4( V0 V22 ) C5( V0 V26 ) C7( V0 V30 ) \nC9( V0 V32 ) C11( V0 V38 ) C12( V0 V42 ) C13( V0 V43 ) C15( V0 V54 ) C16( V0 V56 ) \nC17( V0 V61 ) C18( V0 V63 ) C19( V0 V64 ) C20( V0 V66 ) C22( V0 V69 ) C24( V0 V72 ) \nC25( V0 V73 ) C27( V0 V77 ) C28( V0 V78 ) C29( V0 V79 ) C31( V0 V89 ) C32( V0 V90 ) \nC34( V0 V96 ) C35( V0 V97 ) C36( V0 V99 ) C37( V0 V101 ) C38( V0 V102 ) C39( V0 V104 ) \nC40( V0 V107 ) C41( V0 V108 ) C42( V0 V109 ) C43( V0 V113 ) C44( V0 V116 ) C47( V0 V121 ) \nC48( V0 V124 ) C49( V0 V127 ) C258( V6 V7 ) C260( V6 V13 ) C261( V6 V18 ) C266( V6 V26 ) \nC271( V6 V38 ) C273( V6 V42 ) C276( V6 V50 ) C281( V6 V61 ) C282( V6 V63 ) C283( V6 V64 ) \nC287( V6 V72 ) C288( V6 V73 ) C291( V6 V77 ) C292( V6 V78 ) C297( V6 V89 ) C298( V6 V90 ) \nC302( V6 V96 ) C304( V6 V99 ) C305( V6 V100 ) C306( V6 V101 ) C307( V6 V104 ) C309( V6 V107 ) \nC310( V6 V109 ) C313( V6 V113 ) C316( V6 V116 ) C318( V6 V121 ) C320( V6 V124 ) C323( V6 V127 ) \nC326( V7 V13 ) C328( V7 V18 ) C332( V7 V26 ) C335( V7 V32 ) C338( V7 V38 ) C340( V7 V42 ) \nC343( V7 V50 ) C346( V7 V54 ) C347( V7 V56 ) C350( V7 V61 ) C351( V7 V63 ) C352( V7 V64 ) \nC354( V7 V66 ) C357( V7 V69 ) C359( V7 V72 ) C360( V7 V73 ) C363( V7 V77 ) C364( V7 V78 ) \nC365( V7 V79 ) C371( V7 V88 ) C372( V7 V89 ) C373( V7 V90 ) C378( V7 V96 ) C379( V7 V97 ) \nC381( V7 V99 ) C382( V7 V100 ) C383( V7 V101 ) C384( V7 V102 ) C385( V7 V104 ) C387( V7 V107 ) \nC388( V7 V108 ) C389( V7 V109 ) C392( V7 V113 ) C395( V7 V116 ) C397( V7 V121 ) C399( V7 V124 ) \nC402( V7 V127 ) C589( V13 V18 ) C593( V13 V26 ) C597( V13 V38 ) C598( V13 V42 ) C601( V13 V50 ) \nC605( V13 V61 ) C606( V13 V64 ) C610( V13 V72 ) C611( V13 V73 ) C614( V13 V77 ) C615( V13 V78 ) \nC620( V13 V89 ) C621( V13 V90 ) C625( V13 V96 ) C627( V13 V99 ) C628( V13 V100 ) C629( V13 V104 ) \nC631( V13 V107 ) C632( V13 V109 ) C634( V13 V113 ) C637( V13 V116 ) C640( V13 V124 ) C643( V13 V127 ) \nC723( V18 V26 ) C726( V18 V32 ) C728( V18 V38 ) C729( V18 V42 ) C731( V18 V50 ) C734( V18 V61 ) \nC735( V18 V63 ) C736( V18 V64 ) C738( V18 V66 ) C741( V18 V72 ) C742( V18 V73 ) C745( V18 V77 ) \nC746( V18 V78 ) C747( V18 V79 ) C750( V18 V89 ) C751( V18 V90 ) C754( V18 V96 ) C756( V18 V99 ) \nC757( V18 V100 ) C758( V18 V101 ) C759( V18 V104</w:t>
      </w:r>
    </w:p>
    <w:p>
      <w:pPr>
        <w:pStyle w:val="PreformattedText"/>
        <w:bidi w:val="0"/>
        <w:spacing w:before="0" w:after="0"/>
        <w:jc w:val="left"/>
        <w:rPr/>
      </w:pPr>
      <w:r>
        <w:rPr/>
        <w:t xml:space="preserve"> </w:t>
      </w:r>
      <w:r>
        <w:rPr/>
        <w:t>) C761( V18 V107 ) C762( V18 V108 ) C763( V18 V109 ) \nC765( V18 V113 ) C767( V18 V116 ) C769( V18 V121 ) C771( V18 V124 ) C773( V18 V127 ) C881( V22 V26 ) \nC884( V22 V43 ) C887( V22 V54 ) C889( V22 V56 ) C891( V22 V61 ) C892( V22 V63 ) C894( V22 V66 ) \nC896( V22 V69 ) C903( V22 V88 ) C904( V22 V90 ) C909( V22 V97 ) C910( V22 V102 ) C913( V22 V107 ) \nC914( V22 V108 ) C915( V22 V109 ) C919( V22 V121 ) C923( V22 V127 ) C1034( V26 V30 ) C1036( V26 V32 ) \nC1038( V26 V38 ) C1040( V26 V42 ) C1041( V26 V43 ) C1046( V26 V54 ) C1047( V26 V56 ) C1050( V26 V61 ) \nC1051( V26 V63 ) C1052( V26 V64 ) C1054( V26 V66 ) C1057( V26 V69 ) C1060( V26 V72 ) C1061( V26 V73 ) \nC1064( V26 V77 ) C1065( V26 V78 ) C1066( V26 V79 ) C1070( V26 V88 ) C1071( V26 V89 ) C1072( V26 V90 ) \nC1077( V26 V96 ) C1078( V26 V97 ) C1080( V26 V99 ) C1081( V26 V100 ) C1082( V26 V101 ) C1083( V26 V102 ) \nC1084( V26 V104 ) C1086( V26 V107 ) C1087( V26 V108 ) C1088( V26 V109 ) C1091( V26 V113 ) C1094( V26 V116 ) \nC1097( V26 V121 ) C1099( V26 V124 ) C1102( V26 V127 ) C1227( V30 V32 ) C1229( V30 V38 ) C1230( V30 V42 ) \nC1231( V30 V43 ) C1233( V30 V54 ) C1234( V30 V56 ) C1235( V30 V63 ) C1236( V30 V66 ) C1237( V30 V69 ) \nC1239( V30 V73 ) C1241( V30 V77 ) C1242( V30 V78 ) C1243( V30 V79 ) C1245( V30 V89 ) C1246( V30 V96 ) \nC1247( V30 V97 ) C1248( V30 V101 ) C1249( V30 V102 ) C1250( V30 V104 ) C1251( V30 V107 ) C1252( V30 V108 ) \nC1253( V30 V109 ) C1255( V30 V113 ) C1256( V30 V116 ) C1259( V30 V121 ) C1260( V30 V124 ) C1261( V30 V127 ) \nC1295( V32 V38 ) C1296( V32 V42 ) C1297( V32 V43 ) C1300( V32 V50 ) C1301( V32 V54 ) C1302( V32 V56 ) \nC1303( V32 V61 ) C1304( V32 V64 ) C1306( V32 V72 ) C1307( V32 V73 ) C1309( V32 V77 ) C1310( V32 V78 ) \nC1311( V32 V79 ) C1314( V32 V89 ) C1315( V32 V90 ) C1316( V32 V96 ) C1317( V32 V97 ) C1318( V32 V99 ) \nC1319( V32 V100 ) C1320( V32 V101 ) C1321( V32 V102 ) C1322( V32 V104 ) C1323( V32 V107 ) C1324( V32 V108 ) \nC1325( V32 V109 ) C1327( V32 V113 ) C1328( V32 V116 ) C1331( V32 V124 ) C1332( V32 V127 ) C1471( V38 V42 ) \nC1473( V38 V50 ) C1475( V38 V54 ) C1476( V38 V56 ) C1477( V38 V61 ) C1478( V38 V63 ) C1479( V38 V64 ) \nC1483( V38 V72 ) C1484( V38 V73 ) C1486( V38 V77 ) C1487( V38 V78 ) C1488( V38 V79 ) C1491( V38 V89 ) \nC1492( V38 V90 ) C1495( V38 V96 ) C1496( V38 V97 ) C1498( V38 V99 ) C1499( V38 V100 ) C1500( V38 V101 ) \nC1501( V38 V102 ) C1502( V38 V104 ) C1504( V38 V107 ) C1505( V38 V108 ) C1506( V38 V109 ) C1508( V38 V113 ) \nC1510( V38 V116 ) C1512( V38 V121 ) C1514( V38 V124 ) C1516( V38 V127 ) C1580( V42 V50 ) C1583( V42 V54 ) \nC1584( V42 V56 ) C1586( V42 V61 ) C1587( V42 V63 ) C1588( V42 V64 ) C1590( V42 V66 ) C1593( V42 V69 ) \nC1595( V42 V72 ) C1596( V42 V73 ) C1599( V42 V77 ) C1600( V42 V78 ) C1601( V42 V79 ) C1606( V42 V89 ) \nC1607( V42 V90 ) C1612( V42 V96 ) C1613( V42 V97 ) C1615( V42 V99 ) C1616( V42 V100 ) C1617( V42 V101 ) \nC1618( V42 V102 ) C1619( V42 V104 ) C1621( V42 V107 ) C1622( V42 V108 ) C1623( V42 V109 ) C1626( V42 V113 ) \nC1629( V42 V116 ) C1631( V42 V121 ) C1633( V42 V124 ) C1636( V42 V127 ) C1638( V43 V54 ) C1639( V43 V56 ) \nC1640( V43 V63 ) C1641( V43 V66 ) C1642( V43 V69 ) C1645( V43 V73 ) C1647( V43 V78 ) C1648( V43 V79 ) \nC1650( V43 V88 ) C1651( V43 V89 ) C1652( V43 V97 ) C1653( V43 V101 ) C1654( V43 V102 ) C1655( V43 V104 ) \nC1656( V43 V107 ) C1657( V43 V108 ) C1658( V43 V109 ) C1660( V43 V113 ) C1661( V43 V116 ) C1664( V43 V121 ) \nC1665( V43 V127 ) C1795( V50 V61 ) C1796( V50 V64 ) C1797( V50 V72 ) C1798( V50 V73 ) C1799( V50 V77 ) \nC1800( V50 V78 ) C1801( V50 V79 ) C1802( V50 V89 ) C1803( V50 V90 ) C1804( V50 V96 ) C1805( V50 V99 ) \nC1806( V50 V100 ) C1807( V50 V101 ) C1808( V50 V104 ) C1809( V50 V109 ) C1810( V50 V113 ) C1811( V50 V116 ) \nC1813( V50 V124 ) C1814( V50 V127 ) C1908( V54 V56 ) C1910( V54 V61 ) C1911( V54 V63 ) C1912( V54 V66 ) \nC1914( V54 V69 ) C1917( V54 V72 ) C1918( V54 V73 ) C1921( V54 V77 ) C1922( V54 V78 ) C1923( V54 V79 ) \nC1925( V54 V88 ) C1926( V54 V89 ) C1927( V54 V90 ) C1930( V54 V96 ) C1931( V54 V97 ) C1932( V54 V99 ) \nC1933( V54 V101 ) C1934( V54 V102 ) C1935( V54 V104 ) C1937( V54 V107 ) C1938( V54 V108 ) C1939( V54 V109 ) \nC1940( V54 V113 ) C1941( V54 V116 ) C1944( V54 V121 ) C1946( V54 V127 ) C1967( V56 V61 ) C1968( V56 V63 ) \nC1969( V56 V66 ) C1971( V56 V69 ) C1974( V56 V73 ) C1976( V56 V78 ) C1977( V56 V79 ) C1979( V56 V88 ) \nC1980( V56 V89 ) C1981( V56 V90 ) C1985( V56 V97 ) C1986( V56 V99 ) C1987( V56 V101 ) C1988( V56 V102 ) \nC1989( V56 V104 ) C1991( V56 V107 ) C1992( V56 V108 ) C1993( V56 V109 ) C1994( V56 V113 ) C1995( V56 V116 ) \nC1998( V56 V121 ) C2000( V56 V127 ) C2091( V61 V63 ) C2092( V61 V64 ) C2094( V61 V66 ) C2097( V61 V69 ) \nC2099( V61 V72 ) C2100( V61 V73 ) C2103( V61 V77 ) C2104( V61 V78 ) C2105( V61 V79 ) C2111( V61 V88 ) \nC2112( V61 V89 ) C2113( V61 V90 ) C2118( V61 V96 ) C2119( V61 V97 ) C2121( V61 V99 ) C2122( V61 V100 ) \nC2123( V61 V101 ) C2124( V61 V102 ) C2125( V61 V104 ) C2127( V61 V107 ) C2128( V61 V108 ) C2129( V61 V109 ) \nC2132( V61 V113 ) C2135( V61 V116 ) C2137( V61 V121 ) C2139( V61 V124 ) C2142( V61 V127 ) C2150( V63 V66 ) \nC2153( V63 V69 ) C2156( V63 V72 ) C2157( V63 V73 ) C2160( V63 V77 ) C2161( V63 V78 ) C2162( V63 V79 ) \nC2165( V63 V88 ) C2166( V63 V89 ) C2167( V63 V90 ) C2172( V63 V97 ) C2174( V63 V99 ) C2175( V63 V100 ) \nC2176( V63 V101 ) C2177( V63 V102 ) C2178( V63 V104 ) C2181( V63 V107 ) C2182( V63 V108 ) C2183( V63 V109 ) \nC2186( V63 V113 ) C2188( V63 V116 ) C2191( V63 V121 ) C2193( V63 V124 ) C2196( V63 V127 ) C2198( V64 V72 ) \nC2199( V64 V73 ) C2201( V64 V77 ) C2202( V64 V78 ) C2203( V64 V79 ) C2206( V64 V89 ) C2207( V64 V90 ) \nC2208( V64 V96 ) C2210( V64 V99 ) C2211( V64 V100 ) C2212( V64 V101 ) C2213( V64 V104 ) C2214( V64 V107 ) \nC2215( V64 V108 ) C2216( V64 V109 ) C2217( V64 V113 ) C2218( V64 V116 ) C2220( V64 V124 ) C2221( V64 V127 ) \nC2269( V66 V69 ) C2272( V66 V72 ) C2273( V66 V73 ) C2276( V66 V78 ) C2277( V66 V79 ) C2280( V66 V88 ) \nC2281( V66 V89 ) C2282( V66 V90 ) C2286( V66 V97 ) C2288( V66 V99 ) C2289( V66 V101 ) C2290( V66 V102 ) \nC2293( V66 V107 ) C2294( V66 V108 ) C2295( V66 V109 ) C2297( V66 V113 ) C2299( V66 V116 ) C2302( V66 V121 ) \nC2306( V66 V127 ) C2394( V69 V78 ) C2395( V69 V79 ) C2398( V69 V88 ) C2399( V69 V89 ) C2400( V69 V90 ) \nC2405( V69 V97 ) C2407( V69 V99 ) C2408( V69 V101 ) C2409( V69 V102 ) C2412( V69 V107 ) C2413( V69 V108 ) \nC2414( V69 V109 ) C2417( V69 V113 ) C2421( V69 V121 ) C2425( V69 V127 ) C2467( V72 V73 ) C2470( V72 V77 ) \nC2471( V72 V78 ) C2472( V72 V79 ) C2475( V72 V89 ) C2476( V72 V90 ) C2479( V72 V96 ) C2481( V72 V99 ) \nC2482( V72 V100 ) C2483( V72 V101 ) C2484( V72 V104 ) C2486( V72 V107 ) C2487( V72 V108 ) C2488( V72 V109 ) \nC2490( V72 V113 ) C2493( V72 V116 ) C2495( V72 V121 ) C2497( V72 V124 ) C2500( V72 V127 ) C2502( V73 V77 ) \nC2503( V73 V78 ) C2504( V73 V79 ) C2507( V73 V89 ) C2508( V73 V90 ) C2510( V73 V96 ) C2511( V73 V97 ) \nC2513( V73 V99 ) C2514( V73 V100 ) C2515( V73 V101 ) C2516( V73 V102 ) C2517( V73 V104 ) C2518( V73 V107 ) \nC2519( V73 V108 ) C2520( V73 V109 ) C2521( V73 V113 ) C2523( V73 V116 ) C2527( V73 V124 ) C2529( V73 V127 ) \nC2607( V77 V78 ) C2608( V77 V79 ) C2611( V77 V89 ) C2612( V77 V90 ) C2614( V77 V96 ) C2615( V77 V97 ) \nC2617( V77 V99 ) C2618( V77 V100 ) C2619( V77 V101 ) C2620( V77 V104 ) C2622( V77 V107 ) C2623( V77 V108 ) \nC2624( V77 V109 ) C2625( V77 V113 ) C2627( V77 V116 ) C2630( V77 V124 ) C2632( V77 V127 ) C2633( V78 V79 ) \nC2637( V78 V89 ) C2638( V78 V90 ) C2640( V78 V96 ) C2641( V78 V97 ) C2643( V78 V99 ) C2644( V78 V100 ) \nC2645( V78 V101 ) C2646( V78 V102 ) C2647( V78 V104 ) C2649( V78 V107 ) C2650( V78 V108 ) C2651( V78 V109 ) \nC2652( V78 V113 ) C2654( V78 V116 ) C2658( V78 V121 ) C2660( V78 V124 ) C2662( V78 V127 ) C2665( V79 V89 ) \nC2666( V79 V90 ) C2668( V79 V96 ) C2669( V79 V97 ) C2671( V79 V99 ) C2672( V79 V100 ) C2673( V79 V101 ) \nC2674( V79 V102 ) C2675( V79 V104 ) C2676( V79 V107 ) C2677( V79 V108 ) C2678( V79 V109 ) C2679( V79 V113 ) \nC2680( V79 V116 ) C2683( V79 V121 ) C2684( V79 V124 ) C2685( V79 V127 ) C2816( V88 V90 ) C2821( V88 V97 ) \nC2822( V88 V102 ) C2825( V88 V107 ) C2826( V88 V109 ) C2832( V88 V121 ) C2836( V88 V127 ) C2837( V89 V90 ) \nC2839( V89 V96 ) C2840( V89 V97 ) C2842( V89 V99 ) C2843( V89 V100 ) C2844( V89 V101 ) C2845( V89 V102 ) \nC2846( V89 V104 ) C2848( V89 V107 ) C2849( V89 V108 ) C2850( V89 V109 ) C2851( V89 V113 ) C2853( V89 V116 ) \nC2857( V89 V121 ) C2859( V89 V124 ) C2861( V89 V127 ) C2866( V90 V96 ) C2867( V90 V97 ) C2869( V90 V99 ) \nC2870( V90 V100 ) C2871( V90 V101 ) C2872( V90 V104 ) C2874( V90 V107 ) C2875( V90 V108 ) C2876( V90 V109 ) \nC2879( V90 V113 ) C2882( V90 V116 ) C2884( V90 V121 ) C2886( V90 V124 ) C2889( V90 V127 ) C2971( V96 V97 ) \nC2973( V96 V99 ) C2974( V96 V100 ) C2975( V96 V101 ) C2976( V96 V104 ) C2977( V96 V107 ) C2978( V96 V108 ) \nC2979( V96 V109 ) C2980( V96 V113 ) C2981( V96 V116 ) C2983( V96 V124 ) C2984( V96 V127 ) C2985( V97 V99 ) \nC2986( V97 V101 ) C2987( V97 V102 ) C2988( V97 V104 ) C2989( V97 V107 ) C2990( V97 V108 ) C2991( V97 V109 ) \nC2993( V97 V113 ) C2994( V97 V116 ) C2997( V97 V121 ) C2998( V97 V124 ) C2999( V97 V127 ) C3021( V99 V100 ) \nC3022( V99 V101 ) C3023( V99 V104 ) C3025( V99 V107 ) C3026( V99 V108 ) C3027( V99 V109 ) C3029( V99 V113 ) \nC3032( V99 V116 ) C3034( V99 V121 ) C3036( V99 V124 ) C3039( V99 V127 ) C3040( V100 V101 ) C3041( V100 V104 ) \nC3043( V100 V107 ) C3044( V100 V108 ) C3045( V100 V109 ) C3047( V100 V113 ) C3049( V100 V116 ) C3052( V100 V124 ) \nC3054( V100 V127 ) C3055( V101 V102 ) C3056( V101 V104 ) C3058( V101 V107 ) C3059( V101 V108 ) C3060( V101 V109 ) \nC3061( V101 V113 ) C3062( V101 V116 ) C3066( V101 V121 ) C3068( V101 V124 ) C3070( V101 V127 ) C3071( V102 V104 ) \nC3072( V102 V107 ) C3073( V102 V108 ) C3074( V102 V109 ) C3075( V102 V113 ) C3076( V102 V116</w:t>
      </w:r>
    </w:p>
    <w:p>
      <w:pPr>
        <w:pStyle w:val="PreformattedText"/>
        <w:bidi w:val="0"/>
        <w:spacing w:before="0" w:after="0"/>
        <w:jc w:val="left"/>
        <w:rPr/>
      </w:pPr>
      <w:r>
        <w:rPr/>
        <w:t xml:space="preserve"> </w:t>
      </w:r>
      <w:r>
        <w:rPr/>
        <w:t>) C3079( V102 V121 ) \nC3080( V102 V127 ) C3082( V104 V107 ) C3083( V104 V108 ) C3084( V104 V109 ) C3085( V104 V113 ) C3087( V104 V116 ) \nC3090( V104 V124 ) C3092( V104 V127 ) C3111( V107 V108 ) C3112( V107 V109 ) C3114( V107 V113 ) C3116( V107 V116 ) \nC3119( V107 V121 ) C3121( V107 V124 ) C3124( V107 V127 ) C3125( V108 V109 ) C3126( V108 V113 ) C3127( V108 V116 ) \nC3130( V108 V121 ) C3132( V108 V124 ) C3134( V108 V127 ) C3136( V109 V113 ) C3138( V109 V116 ) C3141( V109 V121 ) \nC3143( V109 V124 ) C3146( V109 V127 ) C3168( V113 V116 ) C3170( V113 V121 ) C3172( V113 V124 ) C3175( V113 V127 ) \nC3193( V116 V124 ) C3195( V116 V127 ) C3206( V121 V127 ) C3212( V124 V127 ) "];8-&gt;10[label="42: V0 V6 V7 V13 V18 \nV22 V26 V30 V32 V38 V42 \nV43 V54 V56 V61 V63 V64 \nV66 V69 V72 V73 V77 V78 \nV79 V88 V89 V90 V96 V97 \nV99 V100 V101 V102 V104 V107 \nV108 V109 V113 V116 V121 V124 \nV127 \n709: C0 ,C3 ,C4 ,C5 ,C7 ,\nC9 ,C11 ,C12 ,C13 ,C15 ,C16 ,\nC17 ,C18 ,C19 ,C20 ,C22 ,C24 ,\nC25 ,C27 ,C28 ,C29 ,C31 ,C32 ,\nC34 ,C35 ,C36 ,C37 ,C38 ,C39 ,\nC40 ,C41 ,C42 ,C43 ,C44 ,C47 ,\nC48 ,C49 ,C258 ,C260 ,C261 ,C266 ,\nC271 ,C273 ,C281 ,C282 ,C283 ,C287 ,\nC288 ,C291 ,C292 ,C297 ,C298 ,C302 ,\nC304 ,C305 ,C306 ,C307 ,C309 ,C310 ,\nC313 ,C316 ,C318 ,C320 ,C323 ,C326 ,\nC328 ,C332 ,C335 ,C338 ,C340 ,C346 ,\nC347 ,C350 ,C351 ,C352 ,C354 ,C357 ,\nC359 ,C360 ,C363 ,C364 ,C365 ,C371 ,\nC372 ,C373 ,C378 ,C379 ,C381 ,C382 ,\nC383 ,C384 ,C385 ,C387 ,C388 ,C389 ,\nC392 ,C395 ,C397 ,C399 ,C402 ,C589 ,\nC593 ,C597 ,C598 ,C605 ,C606 ,C610 ,\nC611 ,C614 ,C615 ,C620 ,C621 ,C625 ,\nC627 ,C628 ,C629 ,C631 ,C632 ,C634 ,\nC637 ,C640 ,C643 ,C723 ,C726 ,C728 ,\nC729 ,C734 ,C735 ,C736 ,C738 ,C741 ,\nC742 ,C745 ,C746 ,C747 ,C750 ,C751 ,\nC754 ,C756 ,C757 ,C758 ,C759 ,C761 ,\nC762 ,C763 ,C765 ,C767 ,C769 ,C771 ,\nC773 ,C881 ,C884 ,C887 ,C889 ,C891 ,\nC892 ,C894 ,C896 ,C903 ,C904 ,C909 ,\nC910 ,C913 ,C914 ,C915 ,C919 ,C923 ,\nC1034 ,C1036 ,C1038 ,C1040 ,C1041 ,C1046 ,\nC1047 ,C1050 ,C1051 ,C1052 ,C1054 ,C1057 ,\nC1060 ,C1061 ,C1064 ,C1065 ,C1066 ,C1070 ,\nC1071 ,C1072 ,C1077 ,C1078 ,C1080 ,C1081 ,\nC1082 ,C1083 ,C1084 ,C1086 ,C1087 ,C1088 ,\nC1091 ,C1094 ,C1097 ,C1099 ,C1102 ,C1227 ,\nC1229 ,C1230 ,C1231 ,C1233 ,C1234 ,C1235 ,\nC1236 ,C1237 ,C1239 ,C1241 ,C1242 ,C1243 ,\nC1245 ,C1246 ,C1247 ,C1248 ,C1249 ,C1250 ,\nC1251 ,C1252 ,C1253 ,C1255 ,C1256 ,C1259 ,\nC1260 ,C1261 ,C1295 ,C1296 ,C1297 ,C1301 ,\nC1302 ,C1303 ,C1304 ,C1306 ,C1307 ,C1309 ,\nC1310 ,C1311 ,C1314 ,C1315 ,C1316 ,C1317 ,\nC1318 ,C1319 ,C1320 ,C1321 ,C1322 ,C1323 ,\nC1324 ,C1325 ,C1327 ,C1328 ,C1331 ,C1332 ,\nC1471 ,C1475 ,C1476 ,C1477 ,C1478 ,C1479 ,\nC1483 ,C1484 ,C1486 ,C1487 ,C1488 ,C1491 ,\nC1492 ,C1495 ,C1496 ,C1498 ,C1499 ,C1500 ,\nC1501 ,C1502 ,C1504 ,C1505 ,C1506 ,C1508 ,\nC1510 ,C1512 ,C1514 ,C1516 ,C1583 ,C1584 ,\nC1586 ,C1587 ,C1588 ,C1590 ,C1593 ,C1595 ,\nC1596 ,C1599 ,C1600 ,C1601 ,C1606 ,C1607 ,\nC1612 ,C1613 ,C1615 ,C1616 ,C1617 ,C1618 ,\nC1619 ,C1621 ,C1622 ,C1623 ,C1626 ,C1629 ,\nC1631 ,C1633 ,C1636 ,C1638 ,C1639 ,C1640 ,\nC1641 ,C1642 ,C1645 ,C1647 ,C1648 ,C1650 ,\nC1651 ,C1652 ,C1653 ,C1654 ,C1655 ,C1656 ,\nC1657 ,C1658 ,C1660 ,C1661 ,C1664 ,C1665 ,\nC1908 ,C1910 ,C1911 ,C1912 ,C1914 ,C1917 ,\nC1918 ,C1921 ,C1922 ,C1923 ,C1925 ,C1926 ,\nC1927 ,C1930 ,C1931 ,C1932 ,C1933 ,C1934 ,\nC1935 ,C1937 ,C1938 ,C1939 ,C1940 ,C1941 ,\nC1944 ,C1946 ,C1967 ,C1968 ,C1969 ,C1971 ,\nC1974 ,C1976 ,C1977 ,C1979 ,C1980 ,C1981 ,\nC1985 ,C1986 ,C1987 ,C1988 ,C1989 ,C1991 ,\nC1992 ,C1993 ,C1994 ,C1995 ,C1998 ,C2000 ,\nC2091 ,C2092 ,C2094 ,C2097 ,C2099 ,C2100 ,\nC2103 ,C2104 ,C2105 ,C2111 ,C2112 ,C2113 ,\nC2118 ,C2119 ,C2121 ,C2122 ,C2123 ,C2124 ,\nC2125 ,C2127 ,C2128 ,C2129 ,C2132 ,C2135 ,\nC2137 ,C2139 ,C2142 ,C2150 ,C2153 ,C2156 ,\nC2157 ,C2160 ,C2161 ,C2162 ,C2165 ,C2166 ,\nC2167 ,C2172 ,C2174 ,C2175 ,C2176 ,C2177 ,\nC2178 ,C2181 ,C2182 ,C2183 ,C2186 ,C2188 ,\nC2191 ,C2193 ,C2196 ,C2198 ,C2199 ,C2201 ,\nC2202 ,C2203 ,C2206 ,C2207 ,C2208 ,C2210 ,\nC2211 ,C2212 ,C2213 ,C2214 ,C2215 ,C2216 ,\nC2217 ,C2218 ,C2220 ,C2221 ,C2269 ,C2272 ,\nC2273 ,C2276 ,C2277 ,C2280 ,C2281 ,C2282 ,\nC2286 ,C2288 ,C2289 ,C2290 ,C2293 ,C2294 ,\nC2295 ,C2297 ,C2299 ,C2302 ,C2306 ,C2394 ,\nC2395 ,C2398 ,C2399 ,C2400 ,C2405 ,C2407 ,\nC2408 ,C2409 ,C2412 ,C2413 ,C2414 ,C2417 ,\nC2421 ,C2425 ,C2467 ,C2470 ,C2471 ,C2472 ,\nC2475 ,C2476 ,C2479 ,C2481 ,C2482 ,C2483 ,\nC2484 ,C2486 ,C2487 ,C2488 ,C2490 ,C2493 ,\nC2495 ,C2497 ,C2500 ,C2502 ,C2503 ,C2504 ,\nC2507 ,C2508 ,C2510 ,C2511 ,C2513 ,C2514 ,\nC2515 ,C2516 ,C2517 ,C2518 ,C2519 ,C2520 ,\nC2521 ,C2523 ,C2527 ,C2529 ,C2607 ,C2608 ,\nC2611 ,C2612 ,C2614 ,C2615 ,C2617 ,C2618 ,\nC2619 ,C2620 ,C2622 ,C2623 ,C2624 ,C2625 ,\nC2627 ,C2630 ,C2632 ,C2633 ,C2637 ,C2638 ,\nC2640 ,C2641 ,C2643 ,C2644 ,C2645 ,C2646 ,\nC2647 ,C2649 ,C2650 ,C2651 ,C2652 ,C2654 ,\nC2658 ,C2660 ,C2662 ,C2665 ,C2666 ,C2668 ,\nC2669 ,C2671 ,C2672 ,C2673 ,C2674 ,C2675 ,\nC2676 ,C2677 ,C2678 ,C2679 ,C2680 ,C2683 ,\nC2684 ,C2685 ,C2816 ,C2821 ,C2822 ,C2825 ,\nC2826 ,C2832 ,C2836 ,C2837 ,C2839 ,C2840 ,\nC2842 ,C2843 ,C2844 ,C2845 ,C2846 ,C2848 ,\nC2849 ,C2850 ,C2851 ,C2853 ,C2857 ,C2859 ,\nC2861 ,C2866 ,C2867 ,C2869 ,C2870 ,C2871 ,\nC2872 ,C2874 ,C2875 ,C2876 ,C2879 ,C2882 ,\nC2884 ,C2886 ,C2889 ,C2971 ,C2973 ,C2974 ,\nC2975 ,C2976 ,C2977 ,C2978 ,C2979 ,C2980 ,\nC2981 ,C2983 ,C2984 ,C2985 ,C2986 ,C2987 ,\nC2988 ,C2989 ,C2990 ,C2991 ,C2993 ,C2994 ,\nC2997 ,C2998 ,C2999 ,C3021 ,C3022 ,C3023 ,\nC3025 ,C3026 ,C3027 ,C3029 ,C3032 ,C3034 ,\nC3036 ,C3039 ,C3040 ,C3041 ,C3043 ,C3044 ,\nC3045 ,C3047 ,C3049 ,C3052 ,C3054 ,C3055 ,\nC3056 ,C3058 ,C3059 ,C3060 ,C3061 ,C3062 ,\nC3066 ,C3068 ,C3070 ,C3071 ,C3072 ,C3073 ,\nC3074 ,C3075 ,C3076 ,C3079 ,C3080 ,C3082 ,\nC3083 ,C3084 ,C3085 ,C3087 ,C3090 ,C3092 ,\nC3111 ,C3112 ,C3114 ,C3116 ,C3119 ,C3121 ,\nC3124 ,C3125 ,C3126 ,C3127 ,C3130 ,C3132 ,\nC3134 ,C3136 ,C3138 ,C3141 ,C3143 ,C3146 ,\nC3168 ,C3170 ,C3172 ,C3175 ,C3193 ,C3195 ,\nC3206 ,C3212 ,"];11[shape=box, label="id:11 level: 6\n45: V6 V7 V13 V18 V22 \nV26 V27 V38 V42 V44 V51 \nV54 V56 V61 V63 V65 V66 \nV67 V68 V69 V70 V72 V75 \nV77 V78 V82 V87 V88 V90 \nV91 V97 V98 V99 V100 V102 \nV106 V107 V109 V113 V114 V121 \nV122 V124 V125 V127 \n853: C258( V6 V7 ) C260( V6 V13 ) C261( V6 V18 ) C266( V6 V26 ) C267( V6 V27 ) \nC271( V6 V38 ) C273( V6 V42 ) C274( V6 V44 ) C277( V6 V51 ) C281( V6 V61 ) C282( V6 V63 ) \nC284( V6 V65 ) C285( V6 V67 ) C286( V6 V68 ) C287( V6 V72 ) C290( V6 V75 ) C291( V6 V77 ) \nC292( V6 V78 ) C294( V6 V82 ) C296( V6 V87 ) C298( V6 V90 ) C299( V6 V91 ) C303( V6 V98 ) \nC304( V6 V99 ) C305( V6 V100 ) C308( V6 V106 ) C309( V6 V107 ) C310( V6 V109 ) C313( V6 V113 ) \nC314( V6 V114 ) C318( V6 V121 ) C319( V6 V122 ) C320( V6 V124 ) C321( V6 V125 ) C323( V6 V127 ) \nC326( V7 V13 ) C328( V7 V18 ) C332( V7 V26 ) C333( V7 V27 ) C338( V7 V38 ) C340( V7 V42 ) \nC341( V7 V44 ) C344( V7 V51 ) C346( V7 V54 ) C347( V7 V56 ) C350( V7 V61 ) C351( V7 V63 ) \nC353( V7 V65 ) C354( V7 V66 ) C355( V7 V67 ) C356( V7 V68 ) C357( V7 V69 ) C358( V7 V70 ) \nC359( V7 V72 ) C362( V7 V75 ) C363( V7 V77 ) C364( V7 V78 ) C367( V7 V82 ) C370( V7 V87 ) \nC371( V7 V88 ) C373( V7 V90 ) C374( V7 V91 ) C379( V7 V97 ) C380( V7 V98 ) C381( V7 V99 ) \nC382( V7 V100 ) C384( V7 V102 ) C386( V7 V106 ) C387( V7 V107 ) C389( V7 V109 ) C392( V7 V113 ) \nC393( V7 V114 ) C397( V7 V121 ) C398( V7 V122 ) C399( V7 V124 ) C400( V7 V125 ) C402( V7 V127 ) \nC589( V13 V18 ) C593( V13 V26 ) C594( V13 V27 ) C597( V13 V38 ) C598( V13 V42 ) C599( V13 V44 ) \nC602( V13 V51 ) C605( V13 V61 ) C607( V13 V65 ) C608( V13 V67 ) C609( V13 V68 ) C610( V13 V72 ) \nC613( V13 V75 ) C614( V13 V77 ) C615( V13 V78 ) C617( V13 V82 ) C619( V13 V87 ) C621( V13 V90 ) \nC622( V13 V91 ) C626( V13 V98 ) C627( V13 V99 ) C628( V13 V100 ) C630( V13 V106 ) C631( V13 V107 ) \nC632( V13 V109 ) C634( V13 V113 ) C635( V13 V114 ) C639( V13 V122 ) C640( V13 V124 ) C641( V13 V125 ) \nC643( V13 V127 ) C723( V18 V26 ) C724( V18 V27 ) C728( V18 V38 ) C729( V18 V42 ) C730( V18 V44 ) \nC732( V18 V51 ) C734( V18 V61 ) C735( V18 V63 ) C737( V18 V65 ) C738( V18 V66 ) C739( V18 V67 ) \nC740( V18 V68 ) C741( V18 V72 ) C744( V18 V75 ) C745( V18 V77 ) C746( V18 V78 ) C748( V18 V82 ) \nC749( V18 V87 ) C751( V18 V90 ) C752( V18 V91 ) C755( V18 V98 ) C756( V18 V99 ) C757( V18 V100 ) \nC760( V18 V106 ) C761( V18 V107 ) C763( V18 V109 ) C765( V18 V113 ) C766( V18 V114 ) C769( V18 V121 ) \nC770( V18 V122 ) C771( V18 V124 ) C772( V18 V125 ) C773( V18 V127 ) C881( V22 V26 ) C882( V22 V27 ) \nC885( V22 V44 ) C886( V22 V51 ) C887( V22 V54 ) C889( V22 V56 ) C891( V22 V61 ) C892( V22 V63 ) \nC893( V22 V65 ) C894( V22 V66 ) C895( V22 V67 ) C896( V22 V69 ) C897( V22 V70 ) C900( V22 V75 ) \nC902( V22 V87 ) C903( V22 V88 ) C904( V22 V90 ) C905( V22 V91 ) C909( V22 V97 ) C910( V22 V102 ) \nC912( V22 V106 ) C913( V22 V107 ) C915( V22 V109 ) C919( V22 V121 ) C920( V22 V122 ) C921( V22 V125 ) \nC923( V22 V127 ) C1032( V26 V27 ) C1038( V26 V38 ) C1040( V26 V42 ) C1042( V26 V44 ) C1044( V26 V51 ) \nC1046( V26 V54 ) C1047( V26 V56 ) C1050( V26 V61 ) C1051( V26 V63 ) C1053( V26 V65 ) C1054( V26 V66 ) \nC1055( V26 V67 ) C1056( V26 V68 ) C1057( V26 V69 ) C1058( V26 V70 ) C1060( V26 V72 ) C1063( V26 V75 ) \nC1064( V26 V77 ) C1065( V26 V78 ) C1067( V26 V82 ) C1069( V26 V87 ) C1070( V26 V88 ) C1072( V26 V90 ) \nC1073( V26 V91 ) C1078( V26 V97 ) C1079( V26 V98 ) C1080( V26 V99 ) C1081( V26 V100 ) C1083( V26 V102 ) \nC1085( V26 V106 ) C1086( V26 V107 ) C1088( V26 V109 ) C1091( V26 V113 ) C1092( V26 V114 ) C1097( V26 V121 ) \nC1098( V26 V122 ) C1099( V26 V124 ) C1100( V26 V125 ) C1102( V26 V127 ) C1106( V27 V38 ) C1108( V27 V42 ) \nC1109( V27 V44 ) C1111( V27 V51 ) C1113( V27 V54 ) C1116( V27 V61 ) C1117( V27 V63 ) C1119( V27 V65 ) \nC1120( V27 V66 ) C1121( V27 V67 ) C1122( V27 V68 ) C1123( V27 V69 ) C1124( V27 V70 ) C1125( V27 V72 ) \nC1128( V27 V75 ) C1129( V27 V77 ) C1130( V27 V78 ) C1133( V27 V82 ) C1136( V27 V87 ) C1137( V27 V88 ) \nC1139(</w:t>
      </w:r>
    </w:p>
    <w:p>
      <w:pPr>
        <w:pStyle w:val="PreformattedText"/>
        <w:bidi w:val="0"/>
        <w:spacing w:before="0" w:after="0"/>
        <w:jc w:val="left"/>
        <w:rPr/>
      </w:pPr>
      <w:r>
        <w:rPr/>
        <w:t xml:space="preserve"> </w:t>
      </w:r>
      <w:r>
        <w:rPr/>
        <w:t>V27 V90 ) C1140( V27 V91 ) C1145( V27 V98 ) C1146( V27 V99 ) C1147( V27 V100 ) C1150( V27 V106 ) \nC1151( V27 V107 ) C1153( V27 V109 ) C1156( V27 V113 ) C1157( V27 V114 ) C1161( V27 V121 ) C1162( V27 V122 ) \nC1163( V27 V124 ) C1164( V27 V125 ) C1166( V27 V127 ) C1471( V38 V42 ) C1472( V38 V44 ) C1474( V38 V51 ) \nC1475( V38 V54 ) C1476( V38 V56 ) C1477( V38 V61 ) C1478( V38 V63 ) C1480( V38 V65 ) C1481( V38 V67 ) \nC1482( V38 V68 ) C1483( V38 V72 ) C1485( V38 V75 ) C1486( V38 V77 ) C1487( V38 V78 ) C1489( V38 V82 ) \nC1490( V38 V87 ) C1492( V38 V90 ) C1493( V38 V91 ) C1496( V38 V97 ) C1497( V38 V98 ) C1498( V38 V99 ) \nC1499( V38 V100 ) C1501( V38 V102 ) C1503( V38 V106 ) C1504( V38 V107 ) C1506( V38 V109 ) C1508( V38 V113 ) \nC1509( V38 V114 ) C1512( V38 V121 ) C1513( V38 V122 ) C1514( V38 V124 ) C1515( V38 V125 ) C1516( V38 V127 ) \nC1578( V42 V44 ) C1581( V42 V51 ) C1583( V42 V54 ) C1584( V42 V56 ) C1586( V42 V61 ) C1587( V42 V63 ) \nC1589( V42 V65 ) C1590( V42 V66 ) C1591( V42 V67 ) C1592( V42 V68 ) C1593( V42 V69 ) C1594( V42 V70 ) \nC1595( V42 V72 ) C1598( V42 V75 ) C1599( V42 V77 ) C1600( V42 V78 ) C1603( V42 V82 ) C1605( V42 V87 ) \nC1607( V42 V90 ) C1608( V42 V91 ) C1613( V42 V97 ) C1614( V42 V98 ) C1615( V42 V99 ) C1616( V42 V100 ) \nC1618( V42 V102 ) C1620( V42 V106 ) C1621( V42 V107 ) C1623( V42 V109 ) C1626( V42 V113 ) C1627( V42 V114 ) \nC1631( V42 V121 ) C1632( V42 V122 ) C1633( V42 V124 ) C1634( V42 V125 ) C1636( V42 V127 ) C1667( V44 V51 ) \nC1672( V44 V61 ) C1673( V44 V63 ) C1674( V44 V65 ) C1675( V44 V67 ) C1676( V44 V68 ) C1677( V44 V69 ) \nC1678( V44 V70 ) C1679( V44 V72 ) C1682( V44 V75 ) C1683( V44 V77 ) C1684( V44 V78 ) C1686( V44 V82 ) \nC1689( V44 V87 ) C1690( V44 V88 ) C1692( V44 V90 ) C1693( V44 V91 ) C1697( V44 V98 ) C1698( V44 V99 ) \nC1699( V44 V100 ) C1700( V44 V106 ) C1701( V44 V107 ) C1702( V44 V109 ) C1705( V44 V113 ) C1706( V44 V114 ) \nC1709( V44 V121 ) C1710( V44 V122 ) C1711( V44 V124 ) C1712( V44 V125 ) C1714( V44 V127 ) C1816( V51 V54 ) \nC1819( V51 V61 ) C1820( V51 V63 ) C1821( V51 V65 ) C1822( V51 V66 ) C1823( V51 V67 ) C1824( V51 V68 ) \nC1825( V51 V69 ) C1826( V51 V70 ) C1827( V51 V72 ) C1830( V51 V75 ) C1831( V51 V77 ) C1832( V51 V78 ) \nC1835( V51 V82 ) C1838( V51 V87 ) C1839( V51 V88 ) C1841( V51 V90 ) C1842( V51 V91 ) C1847( V51 V98 ) \nC1848( V51 V99 ) C1849( V51 V100 ) C1852( V51 V106 ) C1853( V51 V107 ) C1855( V51 V109 ) C1858( V51 V113 ) \nC1859( V51 V114 ) C1863( V51 V121 ) C1864( V51 V122 ) C1865( V51 V124 ) C1866( V51 V125 ) C1868( V51 V127 ) \nC1908( V54 V56 ) C1910( V54 V61 ) C1911( V54 V63 ) C1912( V54 V66 ) C1913( V54 V67 ) C1914( V54 V69 ) \nC1915( V54 V70 ) C1917( V54 V72 ) C1920( V54 V75 ) C1921( V54 V77 ) C1922( V54 V78 ) C1924( V54 V87 ) \nC1925( V54 V88 ) C1927( V54 V90 ) C1928( V54 V91 ) C1931( V54 V97 ) C1932( V54 V99 ) C1934( V54 V102 ) \nC1936( V54 V106 ) C1937( V54 V107 ) C1939( V54 V109 ) C1940( V54 V113 ) C1944( V54 V121 ) C1946( V54 V127 ) \nC1967( V56 V61 ) C1968( V56 V63 ) C1969( V56 V66 ) C1970( V56 V67 ) C1971( V56 V69 ) C1972( V56 V70 ) \nC1975( V56 V75 ) C1976( V56 V78 ) C1978( V56 V87 ) C1979( V56 V88 ) C1981( V56 V90 ) C1982( V56 V91 ) \nC1985( V56 V97 ) C1986( V56 V99 ) C1988( V56 V102 ) C1990( V56 V106 ) C1991( V56 V107 ) C1993( V56 V109 ) \nC1994( V56 V113 ) C1998( V56 V121 ) C2000( V56 V127 ) C2091( V61 V63 ) C2093( V61 V65 ) C2094( V61 V66 ) \nC2095( V61 V67 ) C2096( V61 V68 ) C2097( V61 V69 ) C2098( V61 V70 ) C2099( V61 V72 ) C2102( V61 V75 ) \nC2103( V61 V77 ) C2104( V61 V78 ) C2107( V61 V82 ) C2110( V61 V87 ) C2111( V61 V88 ) C2113( V61 V90 ) \nC2114( V61 V91 ) C2119( V61 V97 ) C2120( V61 V98 ) C2121( V61 V99 ) C2122( V61 V100 ) C2124( V61 V102 ) \nC2126( V61 V106 ) C2127( V61 V107 ) C2129( V61 V109 ) C2132( V61 V113 ) C2133( V61 V114 ) C2137( V61 V121 ) \nC2138( V61 V122 ) C2139( V61 V124 ) C2140( V61 V125 ) C2142( V61 V127 ) C2149( V63 V65 ) C2150( V63 V66 ) \nC2151( V63 V67 ) C2152( V63 V68 ) C2153( V63 V69 ) C2154( V63 V70 ) C2156( V63 V72 ) C2159( V63 V75 ) \nC2160( V63 V77 ) C2161( V63 V78 ) C2164( V63 V87 ) C2165( V63 V88 ) C2167( V63 V90 ) C2168( V63 V91 ) \nC2172( V63 V97 ) C2173( V63 V98 ) C2174( V63 V99 ) C2175( V63 V100 ) C2177( V63 V102 ) C2180( V63 V106 ) \nC2181( V63 V107 ) C2183( V63 V109 ) C2186( V63 V113 ) C2187( V63 V114 ) C2191( V63 V121 ) C2192( V63 V122 ) \nC2193( V63 V124 ) C2194( V63 V125 ) C2196( V63 V127 ) C2222( V65 V66 ) C2223( V65 V67 ) C2224( V65 V68 ) \nC2225( V65 V69 ) C2226( V65 V70 ) C2227( V65 V72 ) C2230( V65 V75 ) C2231( V65 V77 ) C2232( V65 V78 ) \nC2234( V65 V82 ) C2237( V65 V87 ) C2238( V65 V88 ) C2240( V65 V90 ) C2241( V65 V91 ) C2246( V65 V98 ) \nC2247( V65 V99 ) C2248( V65 V100 ) C2251( V65 V106 ) C2252( V65 V107 ) C2254( V65 V109 ) C2257( V65 V113 ) \nC2258( V65 V114 ) C2262( V65 V121 ) C2263( V65 V122 ) C2264( V65 V124 ) C2265( V65 V125 ) C2267( V65 V127 ) \nC2268( V66 V67 ) C2269( V66 V69 ) C2270( V66 V70 ) C2272( V66 V72 ) C2275( V66 V75 ) C2276( V66 V78 ) \nC2279( V66 V87 ) C2280( V66 V88 ) C2282( V66 V90 ) C2283( V66 V91 ) C2286( V66 V97 ) C2287( V66 V98 ) \nC2288( V66 V99 ) C2290( V66 V102 ) C2292( V66 V106 ) C2293( V66 V107 ) C2295( V66 V109 ) C2297( V66 V113 ) \nC2298( V66 V114 ) C2302( V66 V121 ) C2303( V66 V122 ) C2304( V66 V125 ) C2306( V66 V127 ) C2307( V67 V68 ) \nC2308( V67 V69 ) C2309( V67 V70 ) C2310( V67 V72 ) C2313( V67 V75 ) C2314( V67 V77 ) C2315( V67 V78 ) \nC2318( V67 V82 ) C2321( V67 V87 ) C2322( V67 V88 ) C2324( V67 V90 ) C2325( V67 V91 ) C2330( V67 V97 ) \nC2331( V67 V98 ) C2332( V67 V99 ) C2333( V67 V100 ) C2335( V67 V102 ) C2337( V67 V106 ) C2338( V67 V107 ) \nC2340( V67 V109 ) C2343( V67 V113 ) C2344( V67 V114 ) C2348( V67 V121 ) C2349( V67 V122 ) C2350( V67 V124 ) \nC2351( V67 V125 ) C2353( V67 V127 ) C2354( V68 V69 ) C2355( V68 V70 ) C2356( V68 V72 ) C2359( V68 V75 ) \nC2360( V68 V77 ) C2361( V68 V78 ) C2363( V68 V82 ) C2366( V68 V87 ) C2367( V68 V90 ) C2368( V68 V91 ) \nC2372( V68 V98 ) C2373( V68 V99 ) C2374( V68 V100 ) C2375( V68 V106 ) C2376( V68 V107 ) C2377( V68 V109 ) \nC2380( V68 V113 ) C2381( V68 V114 ) C2384( V68 V121 ) C2385( V68 V122 ) C2386( V68 V124 ) C2387( V68 V125 ) \nC2389( V68 V127 ) C2390( V69 V70 ) C2393( V69 V75 ) C2394( V69 V78 ) C2397( V69 V87 ) C2398( V69 V88 ) \nC2400( V69 V90 ) C2401( V69 V91 ) C2405( V69 V97 ) C2406( V69 V98 ) C2407( V69 V99 ) C2409( V69 V102 ) \nC2411( V69 V106 ) C2412( V69 V107 ) C2414( V69 V109 ) C2417( V69 V113 ) C2418( V69 V114 ) C2421( V69 V121 ) \nC2422( V69 V122 ) C2423( V69 V125 ) C2425( V69 V127 ) C2427( V70 V75 ) C2430( V70 V87 ) C2431( V70 V88 ) \nC2432( V70 V90 ) C2433( V70 V91 ) C2438( V70 V97 ) C2439( V70 V98 ) C2440( V70 V102 ) C2442( V70 V106 ) \nC2443( V70 V107 ) C2444( V70 V109 ) C2447( V70 V114 ) C2449( V70 V121 ) C2450( V70 V122 ) C2451( V70 V125 ) \nC2453( V70 V127 ) C2469( V72 V75 ) C2470( V72 V77 ) C2471( V72 V78 ) C2473( V72 V82 ) C2474( V72 V87 ) \nC2476( V72 V90 ) C2477( V72 V91 ) C2480( V72 V98 ) C2481( V72 V99 ) C2482( V72 V100 ) C2485( V72 V106 ) \nC2486( V72 V107 ) C2488( V72 V109 ) C2490( V72 V113 ) C2491( V72 V114 ) C2495( V72 V121 ) C2496( V72 V122 ) \nC2497( V72 V124 ) C2498( V72 V125 ) C2500( V72 V127 ) C2562( V75 V77 ) C2563( V75 V78 ) C2566( V75 V82 ) \nC2569( V75 V87 ) C2570( V75 V88 ) C2572( V75 V90 ) C2573( V75 V91 ) C2579( V75 V97 ) C2580( V75 V98 ) \nC2581( V75 V99 ) C2582( V75 V100 ) C2584( V75 V102 ) C2586( V75 V106 ) C2587( V75 V107 ) C2589( V75 V109 ) \nC2592( V75 V113 ) C2593( V75 V114 ) C2597( V75 V121 ) C2598( V75 V122 ) C2599( V75 V124 ) C2600( V75 V125 ) \nC2602( V75 V127 ) C2607( V77 V78 ) C2609( V77 V82 ) C2610( V77 V87 ) C2612( V77 V90 ) C2613( V77 V91 ) \nC2615( V77 V97 ) C2616( V77 V98 ) C2617( V77 V99 ) C2618( V77 V100 ) C2621( V77 V106 ) C2622( V77 V107 ) \nC2624( V77 V109 ) C2625( V77 V113 ) C2626( V77 V114 ) C2629( V77 V122 ) C2630( V77 V124 ) C2631( V77 V125 ) \nC2632( V77 V127 ) C2634( V78 V82 ) C2636( V78 V87 ) C2638( V78 V90 ) C2639( V78 V91 ) C2641( V78 V97 ) \nC2642( V78 V98 ) C2643( V78 V99 ) C2644( V78 V100 ) C2646( V78 V102 ) C2648( V78 V106 ) C2649( V78 V107 ) \nC2651( V78 V109 ) C2652( V78 V113 ) C2653( V78 V114 ) C2658( V78 V121 ) C2659( V78 V122 ) C2660( V78 V124 ) \nC2661( V78 V125 ) C2662( V78 V127 ) C2712( V82 V87 ) C2713( V82 V90 ) C2714( V82 V91 ) C2718( V82 V98 ) \nC2719( V82 V99 ) C2720( V82 V100 ) C2721( V82 V106 ) C2722( V82 V107 ) C2723( V82 V109 ) C2726( V82 V113 ) \nC2727( V82 V114 ) C2730( V82 V122 ) C2731( V82 V124 ) C2732( V82 V125 ) C2734( V82 V127 ) C2784( V87 V88 ) \nC2786( V87 V90 ) C2787( V87 V91 ) C2792( V87 V97 ) C2793( V87 V98 ) C2794( V87 V99 ) C2795( V87 V100 ) \nC2797( V87 V102 ) C2799( V87 V106 ) C2800( V87 V107 ) C2802( V87 V109 ) C2805( V87 V113 ) C2806( V87 V114 ) \nC2810( V87 V121 ) C2811( V87 V122 ) C2812( V87 V124 ) C2813( V87 V125 ) C2815( V87 V127 ) C2816( V88 V90 ) \nC2817( V88 V91 ) C2821( V88 V97 ) C2822( V88 V102 ) C2824( V88 V106 ) C2825( V88 V107 ) C2826( V88 V109 ) \nC2829( V88 V114 ) C2832( V88 V121 ) C2833( V88 V122 ) C2834( V88 V125 ) C2836( V88 V127 ) C2862( V90 V91 ) \nC2867( V90 V97 ) C2868( V90 V98 ) C2869( V90 V99 ) C2870( V90 V100 ) C2873( V90 V106 ) C2874( V90 V107 ) \nC2876( V90 V109 ) C2879( V90 V113 ) C2880( V90 V114 ) C2884( V90 V121 ) C2885( V90 V122 ) C2886( V90 V124 ) \nC2887( V90 V125 ) C2889( V90 V127 ) C2894( V91 V97 ) C2895( V91 V98 ) C2896( V91 V99 ) C2897( V91 V100 ) \nC2900( V91 V106 ) C2901( V91 V107 ) C2903( V91 V109 ) C2906( V91 V113 ) C2907( V91 V114 ) C2911( V91 V121 ) \nC2912( V91 V122 ) C2913( V91 V124 ) C2914( V91 V125 ) C2916( V91 V127 ) C2985( V97 V99 ) C2987( V97 V102 ) \nC2989( V97 V107 ) C2991( V97 V109 ) C2993( V97 V113 ) C2997( V97 V121 ) C2998( V97 V124 ) C2999( V97 V127 ) \nC3000( V98 V99 ) C3001( V98 V100 ) C3004( V98 V106 ) C3005( V98 V107 ) C3007( V98 V109 ) C3010( V98 V113 ) \nC3011( V98 V114 ) C3015( V98 V121 ) C3016( V98 V122 ) C3017( V98 V124 )</w:t>
      </w:r>
    </w:p>
    <w:p>
      <w:pPr>
        <w:pStyle w:val="PreformattedText"/>
        <w:bidi w:val="0"/>
        <w:spacing w:before="0" w:after="0"/>
        <w:jc w:val="left"/>
        <w:rPr/>
      </w:pPr>
      <w:r>
        <w:rPr/>
        <w:t xml:space="preserve"> </w:t>
      </w:r>
      <w:r>
        <w:rPr/>
        <w:t>C3018( V98 V125 ) C3020( V98 V127 ) \nC3021( V99 V100 ) C3024( V99 V106 ) C3025( V99 V107 ) C3027( V99 V109 ) C3029( V99 V113 ) C3030( V99 V114 ) \nC3034( V99 V121 ) C3035( V99 V122 ) C3036( V99 V124 ) C3037( V99 V125 ) C3039( V99 V127 ) C3042( V100 V106 ) \nC3043( V100 V107 ) C3045( V100 V109 ) C3047( V100 V113 ) C3048( V100 V114 ) C3051( V100 V122 ) C3052( V100 V124 ) \nC3053( V100 V125 ) C3054( V100 V127 ) C3072( V102 V107 ) C3074( V102 V109 ) C3075( V102 V113 ) C3079( V102 V121 ) \nC3080( V102 V127 ) C3097( V106 V107 ) C3099( V106 V109 ) C3102( V106 V113 ) C3103( V106 V114 ) C3106( V106 V121 ) \nC3107( V106 V122 ) C3108( V106 V125 ) C3110( V106 V127 ) C3112( V107 V109 ) C3114( V107 V113 ) C3115( V107 V114 ) \nC3119( V107 V121 ) C3120( V107 V122 ) C3121( V107 V124 ) C3122( V107 V125 ) C3124( V107 V127 ) C3136( V109 V113 ) \nC3137( V109 V114 ) C3141( V109 V121 ) C3142( V109 V122 ) C3143( V109 V124 ) C3144( V109 V125 ) C3146( V109 V127 ) \nC3167( V113 V114 ) C3170( V113 V121 ) C3171( V113 V122 ) C3172( V113 V124 ) C3173( V113 V125 ) C3175( V113 V127 ) \nC3179( V114 V121 ) C3180( V114 V122 ) C3181( V114 V124 ) C3182( V114 V125 ) C3184( V114 V127 ) C3203( V121 V122 ) \nC3204( V121 V125 ) C3206( V121 V127 ) C3207( V122 V124 ) C3208( V122 V125 ) C3210( V122 V127 ) C3211( V124 V125 ) \nC3212( V124 V127 ) C3214( V125 V127 ) "];9-&gt;11[label="44: V6 V7 V13 V18 V22 \nV26 V27 V38 V42 V44 V51 \nV54 V56 V61 V63 V65 V66 \nV67 V68 V69 V70 V72 V75 \nV77 V78 V87 V88 V90 V91 \nV97 V98 V99 V100 V102 V106 \nV107 V109 V113 V114 V121 V122 \nV124 V125 V127 \n820: C258 ,C260 ,C261 ,C266 ,C267 ,\nC271 ,C273 ,C274 ,C277 ,C281 ,C282 ,\nC284 ,C285 ,C286 ,C287 ,C290 ,C291 ,\nC292 ,C296 ,C298 ,C299 ,C303 ,C304 ,\nC305 ,C308 ,C309 ,C310 ,C313 ,C314 ,\nC318 ,C319 ,C320 ,C321 ,C323 ,C326 ,\nC328 ,C332 ,C333 ,C338 ,C340 ,C341 ,\nC344 ,C346 ,C347 ,C350 ,C351 ,C353 ,\nC354 ,C355 ,C356 ,C357 ,C358 ,C359 ,\nC362 ,C363 ,C364 ,C370 ,C371 ,C373 ,\nC374 ,C379 ,C380 ,C381 ,C382 ,C384 ,\nC386 ,C387 ,C389 ,C392 ,C393 ,C397 ,\nC398 ,C399 ,C400 ,C402 ,C589 ,C593 ,\nC594 ,C597 ,C598 ,C599 ,C602 ,C605 ,\nC607 ,C608 ,C609 ,C610 ,C613 ,C614 ,\nC615 ,C619 ,C621 ,C622 ,C626 ,C627 ,\nC628 ,C630 ,C631 ,C632 ,C634 ,C635 ,\nC639 ,C640 ,C641 ,C643 ,C723 ,C724 ,\nC728 ,C729 ,C730 ,C732 ,C734 ,C735 ,\nC737 ,C738 ,C739 ,C740 ,C741 ,C744 ,\nC745 ,C746 ,C749 ,C751 ,C752 ,C755 ,\nC756 ,C757 ,C760 ,C761 ,C763 ,C765 ,\nC766 ,C769 ,C770 ,C771 ,C772 ,C773 ,\nC881 ,C882 ,C885 ,C886 ,C887 ,C889 ,\nC891 ,C892 ,C893 ,C894 ,C895 ,C896 ,\nC897 ,C900 ,C902 ,C903 ,C904 ,C905 ,\nC909 ,C910 ,C912 ,C913 ,C915 ,C919 ,\nC920 ,C921 ,C923 ,C1032 ,C1038 ,C1040 ,\nC1042 ,C1044 ,C1046 ,C1047 ,C1050 ,C1051 ,\nC1053 ,C1054 ,C1055 ,C1056 ,C1057 ,C1058 ,\nC1060 ,C1063 ,C1064 ,C1065 ,C1069 ,C1070 ,\nC1072 ,C1073 ,C1078 ,C1079 ,C1080 ,C1081 ,\nC1083 ,C1085 ,C1086 ,C1088 ,C1091 ,C1092 ,\nC1097 ,C1098 ,C1099 ,C1100 ,C1102 ,C1106 ,\nC1108 ,C1109 ,C1111 ,C1113 ,C1116 ,C1117 ,\nC1119 ,C1120 ,C1121 ,C1122 ,C1123 ,C1124 ,\nC1125 ,C1128 ,C1129 ,C1130 ,C1136 ,C1137 ,\nC1139 ,C1140 ,C1145 ,C1146 ,C1147 ,C1150 ,\nC1151 ,C1153 ,C1156 ,C1157 ,C1161 ,C1162 ,\nC1163 ,C1164 ,C1166 ,C1471 ,C1472 ,C1474 ,\nC1475 ,C1476 ,C1477 ,C1478 ,C1480 ,C1481 ,\nC1482 ,C1483 ,C1485 ,C1486 ,C1487 ,C1490 ,\nC1492 ,C1493 ,C1496 ,C1497 ,C1498 ,C1499 ,\nC1501 ,C1503 ,C1504 ,C1506 ,C1508 ,C1509 ,\nC1512 ,C1513 ,C1514 ,C1515 ,C1516 ,C1578 ,\nC1581 ,C1583 ,C1584 ,C1586 ,C1587 ,C1589 ,\nC1590 ,C1591 ,C1592 ,C1593 ,C1594 ,C1595 ,\nC1598 ,C1599 ,C1600 ,C1605 ,C1607 ,C1608 ,\nC1613 ,C1614 ,C1615 ,C1616 ,C1618 ,C1620 ,\nC1621 ,C1623 ,C1626 ,C1627 ,C1631 ,C1632 ,\nC1633 ,C1634 ,C1636 ,C1667 ,C1672 ,C1673 ,\nC1674 ,C1675 ,C1676 ,C1677 ,C1678 ,C1679 ,\nC1682 ,C1683 ,C1684 ,C1689 ,C1690 ,C1692 ,\nC1693 ,C1697 ,C1698 ,C1699 ,C1700 ,C1701 ,\nC1702 ,C1705 ,C1706 ,C1709 ,C1710 ,C1711 ,\nC1712 ,C1714 ,C1816 ,C1819 ,C1820 ,C1821 ,\nC1822 ,C1823 ,C1824 ,C1825 ,C1826 ,C1827 ,\nC1830 ,C1831 ,C1832 ,C1838 ,C1839 ,C1841 ,\nC1842 ,C1847 ,C1848 ,C1849 ,C1852 ,C1853 ,\nC1855 ,C1858 ,C1859 ,C1863 ,C1864 ,C1865 ,\nC1866 ,C1868 ,C1908 ,C1910 ,C1911 ,C1912 ,\nC1913 ,C1914 ,C1915 ,C1917 ,C1920 ,C1921 ,\nC1922 ,C1924 ,C1925 ,C1927 ,C1928 ,C1931 ,\nC1932 ,C1934 ,C1936 ,C1937 ,C1939 ,C1940 ,\nC1944 ,C1946 ,C1967 ,C1968 ,C1969 ,C1970 ,\nC1971 ,C1972 ,C1975 ,C1976 ,C1978 ,C1979 ,\nC1981 ,C1982 ,C1985 ,C1986 ,C1988 ,C1990 ,\nC1991 ,C1993 ,C1994 ,C1998 ,C2000 ,C2091 ,\nC2093 ,C2094 ,C2095 ,C2096 ,C2097 ,C2098 ,\nC2099 ,C2102 ,C2103 ,C2104 ,C2110 ,C2111 ,\nC2113 ,C2114 ,C2119 ,C2120 ,C2121 ,C2122 ,\nC2124 ,C2126 ,C2127 ,C2129 ,C2132 ,C2133 ,\nC2137 ,C2138 ,C2139 ,C2140 ,C2142 ,C2149 ,\nC2150 ,C2151 ,C2152 ,C2153 ,C2154 ,C2156 ,\nC2159 ,C2160 ,C2161 ,C2164 ,C2165 ,C2167 ,\nC2168 ,C2172 ,C2173 ,C2174 ,C2175 ,C2177 ,\nC2180 ,C2181 ,C2183 ,C2186 ,C2187 ,C2191 ,\nC2192 ,C2193 ,C2194 ,C2196 ,C2222 ,C2223 ,\nC2224 ,C2225 ,C2226 ,C2227 ,C2230 ,C2231 ,\nC2232 ,C2237 ,C2238 ,C2240 ,C2241 ,C2246 ,\nC2247 ,C2248 ,C2251 ,C2252 ,C2254 ,C2257 ,\nC2258 ,C2262 ,C2263 ,C2264 ,C2265 ,C2267 ,\nC2268 ,C2269 ,C2270 ,C2272 ,C2275 ,C2276 ,\nC2279 ,C2280 ,C2282 ,C2283 ,C2286 ,C2287 ,\nC2288 ,C2290 ,C2292 ,C2293 ,C2295 ,C2297 ,\nC2298 ,C2302 ,C2303 ,C2304 ,C2306 ,C2307 ,\nC2308 ,C2309 ,C2310 ,C2313 ,C2314 ,C2315 ,\nC2321 ,C2322 ,C2324 ,C2325 ,C2330 ,C2331 ,\nC2332 ,C2333 ,C2335 ,C2337 ,C2338 ,C2340 ,\nC2343 ,C2344 ,C2348 ,C2349 ,C2350 ,C2351 ,\nC2353 ,C2354 ,C2355 ,C2356 ,C2359 ,C2360 ,\nC2361 ,C2366 ,C2367 ,C2368 ,C2372 ,C2373 ,\nC2374 ,C2375 ,C2376 ,C2377 ,C2380 ,C2381 ,\nC2384 ,C2385 ,C2386 ,C2387 ,C2389 ,C2390 ,\nC2393 ,C2394 ,C2397 ,C2398 ,C2400 ,C2401 ,\nC2405 ,C2406 ,C2407 ,C2409 ,C2411 ,C2412 ,\nC2414 ,C2417 ,C2418 ,C2421 ,C2422 ,C2423 ,\nC2425 ,C2427 ,C2430 ,C2431 ,C2432 ,C2433 ,\nC2438 ,C2439 ,C2440 ,C2442 ,C2443 ,C2444 ,\nC2447 ,C2449 ,C2450 ,C2451 ,C2453 ,C2469 ,\nC2470 ,C2471 ,C2474 ,C2476 ,C2477 ,C2480 ,\nC2481 ,C2482 ,C2485 ,C2486 ,C2488 ,C2490 ,\nC2491 ,C2495 ,C2496 ,C2497 ,C2498 ,C2500 ,\nC2562 ,C2563 ,C2569 ,C2570 ,C2572 ,C2573 ,\nC2579 ,C2580 ,C2581 ,C2582 ,C2584 ,C2586 ,\nC2587 ,C2589 ,C2592 ,C2593 ,C2597 ,C2598 ,\nC2599 ,C2600 ,C2602 ,C2607 ,C2610 ,C2612 ,\nC2613 ,C2615 ,C2616 ,C2617 ,C2618 ,C2621 ,\nC2622 ,C2624 ,C2625 ,C2626 ,C2629 ,C2630 ,\nC2631 ,C2632 ,C2636 ,C2638 ,C2639 ,C2641 ,\nC2642 ,C2643 ,C2644 ,C2646 ,C2648 ,C2649 ,\nC2651 ,C2652 ,C2653 ,C2658 ,C2659 ,C2660 ,\nC2661 ,C2662 ,C2784 ,C2786 ,C2787 ,C2792 ,\nC2793 ,C2794 ,C2795 ,C2797 ,C2799 ,C2800 ,\nC2802 ,C2805 ,C2806 ,C2810 ,C2811 ,C2812 ,\nC2813 ,C2815 ,C2816 ,C2817 ,C2821 ,C2822 ,\nC2824 ,C2825 ,C2826 ,C2829 ,C2832 ,C2833 ,\nC2834 ,C2836 ,C2862 ,C2867 ,C2868 ,C2869 ,\nC2870 ,C2873 ,C2874 ,C2876 ,C2879 ,C2880 ,\nC2884 ,C2885 ,C2886 ,C2887 ,C2889 ,C2894 ,\nC2895 ,C2896 ,C2897 ,C2900 ,C2901 ,C2903 ,\nC2906 ,C2907 ,C2911 ,C2912 ,C2913 ,C2914 ,\nC2916 ,C2985 ,C2987 ,C2989 ,C2991 ,C2993 ,\nC2997 ,C2998 ,C2999 ,C3000 ,C3001 ,C3004 ,\nC3005 ,C3007 ,C3010 ,C3011 ,C3015 ,C3016 ,\nC3017 ,C3018 ,C3020 ,C3021 ,C3024 ,C3025 ,\nC3027 ,C3029 ,C3030 ,C3034 ,C3035 ,C3036 ,\nC3037 ,C3039 ,C3042 ,C3043 ,C3045 ,C3047 ,\nC3048 ,C3051 ,C3052 ,C3053 ,C3054 ,C3072 ,\nC3074 ,C3075 ,C3079 ,C3080 ,C3097 ,C3099 ,\nC3102 ,C3103 ,C3106 ,C3107 ,C3108 ,C3110 ,\nC3112 ,C3114 ,C3115 ,C3119 ,C3120 ,C3121 ,\nC3122 ,C3124 ,C3136 ,C3137 ,C3141 ,C3142 ,\nC3143 ,C3144 ,C3146 ,C3167 ,C3170 ,C3171 ,\nC3172 ,C3173 ,C3175 ,C3179 ,C3180 ,C3181 ,\nC3182 ,C3184 ,C3203 ,C3204 ,C3206 ,C3207 ,\nC3208 ,C3210 ,C3211 ,C3212 ,C3214 ,"];12[shape=box, label="id:12 level: 6\n40: V0 V7 V15 V18 V22 \nV26 V30 V32 V38 V42 V43 \nV50 V54 V56 V63 V64 V66 \nV69 V72 V73 V77 V78 V79 \nV88 V89 V96 V97 V99 V100 \nV101 V102 V104 V107 V108 V109 \nV113 V116 V121 V124 V127 \n639: C0( V0 V7 ) C2( V0 V15 ) C3( V0 V18 ) C4( V0 V22 ) C5( V0 V26 ) \nC7( V0 V30 ) C9( V0 V32 ) C11( V0 V38 ) C12( V0 V42 ) C13( V0 V43 ) C15( V0 V54 ) \nC16( V0 V56 ) C18( V0 V63 ) C19( V0 V64 ) C20( V0 V66 ) C22( V0 V69 ) C24( V0 V72 ) \nC25( V0 V73 ) C27( V0 V77 ) C28( V0 V78 ) C29( V0 V79 ) C31( V0 V89 ) C34( V0 V96 ) \nC35( V0 V97 ) C36( V0 V99 ) C37( V0 V101 ) C38( V0 V102 ) C39( V0 V104 ) C40( V0 V107 ) \nC41( V0 V108 ) C42( V0 V109 ) C43( V0 V113 ) C44( V0 V116 ) C47( V0 V121 ) C48( V0 V124 ) \nC49( V0 V127 ) C327( V7 V15 ) C328( V7 V18 ) C332( V7 V26 ) C335( V7 V32 ) C338( V7 V38 ) \nC340( V7 V42 ) C343( V7 V50 ) C346( V7 V54 ) C347( V7 V56 ) C351( V7 V63 ) C352( V7 V64 ) \nC354( V7 V66 ) C357( V7 V69 ) C359( V7 V72 ) C360( V7 V73 ) C363( V7 V77 ) C364( V7 V78 ) \nC365( V7 V79 ) C371( V7 V88 ) C372( V7 V89 ) C378( V7 V96 ) C379( V7 V97 ) C381( V7 V99 ) \nC382( V7 V100 ) C383( V7 V101 ) C384( V7 V102 ) C385( V7 V104 ) C387( V7 V107 ) C388( V7 V108 ) \nC389( V7 V109 ) C392( V7 V113 ) C395( V7 V116 ) C397( V7 V121 ) C399( V7 V124 ) C402( V7 V127 ) \nC658( V15 V18 ) C659( V15 V26 ) C660( V15 V30 ) C662( V15 V32 ) C666( V15 V38 ) C667( V15 V42 ) \nC668( V15 V43 ) C671( V15 V50 ) C672( V15 V64 ) C673( V15 V72 ) C674( V15 V73 ) C675( V15 V77 ) \nC676( V15 V78 ) C677( V15 V79 ) C679( V15 V89 ) C680( V15 V96 ) C681( V15 V97 ) C682( V15 V99 ) \nC683( V15 V100 ) C684( V15 V101 ) C685( V15 V104 ) C686( V15 V107 ) C687( V15 V108 ) C688( V15 V109 ) \nC689( V15 V113 ) C690( V15 V116 ) C693( V15 V124 ) C694( V15 V127 ) C723( V18 V26 ) C726( V18 V32 ) \nC728( V18 V38 ) C729( V18 V42 ) C731( V18 V50 ) C735( V18 V63 ) C736( V18 V64 ) C738( V18 V66 ) \nC741( V18 V72 ) C742( V18 V73 ) C745( V18 V77 ) C746( V18 V78 ) C747( V18 V79 ) C750( V18 V89 ) \nC754( V18 V96 ) C756( V18 V99 ) C757( V18 V100 ) C758( V18 V101 ) C759( V18 V104 ) C761( V18 V107 ) \nC762( V18 V108 ) C763( V18 V109 ) C765( V18 V113 ) C767( V18 V116 ) C769( V18 V121 ) C771( V18 V124 ) \nC773( V18 V127 ) C881( V22 V26 ) C884( V22 V43 ) C887( V22 V54 ) C889( V22 V56 ) C892( V22 V63 ) \nC894( V22 V66 ) C896( V22 V69 ) C903( V22 V88 ) C909( V22 V97 ) C910( V22 V102 ) C913( V22 V107 ) \nC914( V22 V108 ) C915( V22 V109 ) C919( V22 V121 ) C923( V22 V127 ) C1034( V26 V30</w:t>
      </w:r>
    </w:p>
    <w:p>
      <w:pPr>
        <w:pStyle w:val="PreformattedText"/>
        <w:bidi w:val="0"/>
        <w:spacing w:before="0" w:after="0"/>
        <w:jc w:val="left"/>
        <w:rPr/>
      </w:pPr>
      <w:r>
        <w:rPr/>
        <w:t xml:space="preserve"> </w:t>
      </w:r>
      <w:r>
        <w:rPr/>
        <w:t>) C1036( V26 V32 ) \nC1038( V26 V38 ) C1040( V26 V42 ) C1041( V26 V43 ) C1046( V26 V54 ) C1047( V26 V56 ) C1051( V26 V63 ) \nC1052( V26 V64 ) C1054( V26 V66 ) C1057( V26 V69 ) C1060( V26 V72 ) C1061( V26 V73 ) C1064( V26 V77 ) \nC1065( V26 V78 ) C1066( V26 V79 ) C1070( V26 V88 ) C1071( V26 V89 ) C1077( V26 V96 ) C1078( V26 V97 ) \nC1080( V26 V99 ) C1081( V26 V100 ) C1082( V26 V101 ) C1083( V26 V102 ) C1084( V26 V104 ) C1086( V26 V107 ) \nC1087( V26 V108 ) C1088( V26 V109 ) C1091( V26 V113 ) C1094( V26 V116 ) C1097( V26 V121 ) C1099( V26 V124 ) \nC1102( V26 V127 ) C1227( V30 V32 ) C1229( V30 V38 ) C1230( V30 V42 ) C1231( V30 V43 ) C1233( V30 V54 ) \nC1234( V30 V56 ) C1235( V30 V63 ) C1236( V30 V66 ) C1237( V30 V69 ) C1239( V30 V73 ) C1241( V30 V77 ) \nC1242( V30 V78 ) C1243( V30 V79 ) C1245( V30 V89 ) C1246( V30 V96 ) C1247( V30 V97 ) C1248( V30 V101 ) \nC1249( V30 V102 ) C1250( V30 V104 ) C1251( V30 V107 ) C1252( V30 V108 ) C1253( V30 V109 ) C1255( V30 V113 ) \nC1256( V30 V116 ) C1259( V30 V121 ) C1260( V30 V124 ) C1261( V30 V127 ) C1295( V32 V38 ) C1296( V32 V42 ) \nC1297( V32 V43 ) C1300( V32 V50 ) C1301( V32 V54 ) C1302( V32 V56 ) C1304( V32 V64 ) C1306( V32 V72 ) \nC1307( V32 V73 ) C1309( V32 V77 ) C1310( V32 V78 ) C1311( V32 V79 ) C1314( V32 V89 ) C1316( V32 V96 ) \nC1317( V32 V97 ) C1318( V32 V99 ) C1319( V32 V100 ) C1320( V32 V101 ) C1321( V32 V102 ) C1322( V32 V104 ) \nC1323( V32 V107 ) C1324( V32 V108 ) C1325( V32 V109 ) C1327( V32 V113 ) C1328( V32 V116 ) C1331( V32 V124 ) \nC1332( V32 V127 ) C1471( V38 V42 ) C1473( V38 V50 ) C1475( V38 V54 ) C1476( V38 V56 ) C1478( V38 V63 ) \nC1479( V38 V64 ) C1483( V38 V72 ) C1484( V38 V73 ) C1486( V38 V77 ) C1487( V38 V78 ) C1488( V38 V79 ) \nC1491( V38 V89 ) C1495( V38 V96 ) C1496( V38 V97 ) C1498( V38 V99 ) C1499( V38 V100 ) C1500( V38 V101 ) \nC1501( V38 V102 ) C1502( V38 V104 ) C1504( V38 V107 ) C1505( V38 V108 ) C1506( V38 V109 ) C1508( V38 V113 ) \nC1510( V38 V116 ) C1512( V38 V121 ) C1514( V38 V124 ) C1516( V38 V127 ) C1580( V42 V50 ) C1583( V42 V54 ) \nC1584( V42 V56 ) C1587( V42 V63 ) C1588( V42 V64 ) C1590( V42 V66 ) C1593( V42 V69 ) C1595( V42 V72 ) \nC1596( V42 V73 ) C1599( V42 V77 ) C1600( V42 V78 ) C1601( V42 V79 ) C1606( V42 V89 ) C1612( V42 V96 ) \nC1613( V42 V97 ) C1615( V42 V99 ) C1616( V42 V100 ) C1617( V42 V101 ) C1618( V42 V102 ) C1619( V42 V104 ) \nC1621( V42 V107 ) C1622( V42 V108 ) C1623( V42 V109 ) C1626( V42 V113 ) C1629( V42 V116 ) C1631( V42 V121 ) \nC1633( V42 V124 ) C1636( V42 V127 ) C1638( V43 V54 ) C1639( V43 V56 ) C1640( V43 V63 ) C1641( V43 V66 ) \nC1642( V43 V69 ) C1645( V43 V73 ) C1647( V43 V78 ) C1648( V43 V79 ) C1650( V43 V88 ) C1651( V43 V89 ) \nC1652( V43 V97 ) C1653( V43 V101 ) C1654( V43 V102 ) C1655( V43 V104 ) C1656( V43 V107 ) C1657( V43 V108 ) \nC1658( V43 V109 ) C1660( V43 V113 ) C1661( V43 V116 ) C1664( V43 V121 ) C1665( V43 V127 ) C1796( V50 V64 ) \nC1797( V50 V72 ) C1798( V50 V73 ) C1799( V50 V77 ) C1800( V50 V78 ) C1801( V50 V79 ) C1802( V50 V89 ) \nC1804( V50 V96 ) C1805( V50 V99 ) C1806( V50 V100 ) C1807( V50 V101 ) C1808( V50 V104 ) C1809( V50 V109 ) \nC1810( V50 V113 ) C1811( V50 V116 ) C1813( V50 V124 ) C1814( V50 V127 ) C1908( V54 V56 ) C1911( V54 V63 ) \nC1912( V54 V66 ) C1914( V54 V69 ) C1917( V54 V72 ) C1918( V54 V73 ) C1921( V54 V77 ) C1922( V54 V78 ) \nC1923( V54 V79 ) C1925( V54 V88 ) C1926( V54 V89 ) C1930( V54 V96 ) C1931( V54 V97 ) C1932( V54 V99 ) \nC1933( V54 V101 ) C1934( V54 V102 ) C1935( V54 V104 ) C1937( V54 V107 ) C1938( V54 V108 ) C1939( V54 V109 ) \nC1940( V54 V113 ) C1941( V54 V116 ) C1944( V54 V121 ) C1946( V54 V127 ) C1968( V56 V63 ) C1969( V56 V66 ) \nC1971( V56 V69 ) C1974( V56 V73 ) C1976( V56 V78 ) C1977( V56 V79 ) C1979( V56 V88 ) C1980( V56 V89 ) \nC1985( V56 V97 ) C1986( V56 V99 ) C1987( V56 V101 ) C1988( V56 V102 ) C1989( V56 V104 ) C1991( V56 V107 ) \nC1992( V56 V108 ) C1993( V56 V109 ) C1994( V56 V113 ) C1995( V56 V116 ) C1998( V56 V121 ) C2000( V56 V127 ) \nC2150( V63 V66 ) C2153( V63 V69 ) C2156( V63 V72 ) C2157( V63 V73 ) C2160( V63 V77 ) C2161( V63 V78 ) \nC2162( V63 V79 ) C2165( V63 V88 ) C2166( V63 V89 ) C2172( V63 V97 ) C2174( V63 V99 ) C2175( V63 V100 ) \nC2176( V63 V101 ) C2177( V63 V102 ) C2178( V63 V104 ) C2181( V63 V107 ) C2182( V63 V108 ) C2183( V63 V109 ) \nC2186( V63 V113 ) C2188( V63 V116 ) C2191( V63 V121 ) C2193( V63 V124 ) C2196( V63 V127 ) C2198( V64 V72 ) \nC2199( V64 V73 ) C2201( V64 V77 ) C2202( V64 V78 ) C2203( V64 V79 ) C2206( V64 V89 ) C2208( V64 V96 ) \nC2210( V64 V99 ) C2211( V64 V100 ) C2212( V64 V101 ) C2213( V64 V104 ) C2214( V64 V107 ) C2215( V64 V108 ) \nC2216( V64 V109 ) C2217( V64 V113 ) C2218( V64 V116 ) C2220( V64 V124 ) C2221( V64 V127 ) C2269( V66 V69 ) \nC2272( V66 V72 ) C2273( V66 V73 ) C2276( V66 V78 ) C2277( V66 V79 ) C2280( V66 V88 ) C2281( V66 V89 ) \nC2286( V66 V97 ) C2288( V66 V99 ) C2289( V66 V101 ) C2290( V66 V102 ) C2293( V66 V107 ) C2294( V66 V108 ) \nC2295( V66 V109 ) C2297( V66 V113 ) C2299( V66 V116 ) C2302( V66 V121 ) C2306( V66 V127 ) C2394( V69 V78 ) \nC2395( V69 V79 ) C2398( V69 V88 ) C2399( V69 V89 ) C2405( V69 V97 ) C2407( V69 V99 ) C2408( V69 V101 ) \nC2409( V69 V102 ) C2412( V69 V107 ) C2413( V69 V108 ) C2414( V69 V109 ) C2417( V69 V113 ) C2421( V69 V121 ) \nC2425( V69 V127 ) C2467( V72 V73 ) C2470( V72 V77 ) C2471( V72 V78 ) C2472( V72 V79 ) C2475( V72 V89 ) \nC2479( V72 V96 ) C2481( V72 V99 ) C2482( V72 V100 ) C2483( V72 V101 ) C2484( V72 V104 ) C2486( V72 V107 ) \nC2487( V72 V108 ) C2488( V72 V109 ) C2490( V72 V113 ) C2493( V72 V116 ) C2495( V72 V121 ) C2497( V72 V124 ) \nC2500( V72 V127 ) C2502( V73 V77 ) C2503( V73 V78 ) C2504( V73 V79 ) C2507( V73 V89 ) C2510( V73 V96 ) \nC2511( V73 V97 ) C2513( V73 V99 ) C2514( V73 V100 ) C2515( V73 V101 ) C2516( V73 V102 ) C2517( V73 V104 ) \nC2518( V73 V107 ) C2519( V73 V108 ) C2520( V73 V109 ) C2521( V73 V113 ) C2523( V73 V116 ) C2527( V73 V124 ) \nC2529( V73 V127 ) C2607( V77 V78 ) C2608( V77 V79 ) C2611( V77 V89 ) C2614( V77 V96 ) C2615( V77 V97 ) \nC2617( V77 V99 ) C2618( V77 V100 ) C2619( V77 V101 ) C2620( V77 V104 ) C2622( V77 V107 ) C2623( V77 V108 ) \nC2624( V77 V109 ) C2625( V77 V113 ) C2627( V77 V116 ) C2630( V77 V124 ) C2632( V77 V127 ) C2633( V78 V79 ) \nC2637( V78 V89 ) C2640( V78 V96 ) C2641( V78 V97 ) C2643( V78 V99 ) C2644( V78 V100 ) C2645( V78 V101 ) \nC2646( V78 V102 ) C2647( V78 V104 ) C2649( V78 V107 ) C2650( V78 V108 ) C2651( V78 V109 ) C2652( V78 V113 ) \nC2654( V78 V116 ) C2658( V78 V121 ) C2660( V78 V124 ) C2662( V78 V127 ) C2665( V79 V89 ) C2668( V79 V96 ) \nC2669( V79 V97 ) C2671( V79 V99 ) C2672( V79 V100 ) C2673( V79 V101 ) C2674( V79 V102 ) C2675( V79 V104 ) \nC2676( V79 V107 ) C2677( V79 V108 ) C2678( V79 V109 ) C2679( V79 V113 ) C2680( V79 V116 ) C2683( V79 V121 ) \nC2684( V79 V124 ) C2685( V79 V127 ) C2821( V88 V97 ) C2822( V88 V102 ) C2825( V88 V107 ) C2826( V88 V109 ) \nC2832( V88 V121 ) C2836( V88 V127 ) C2839( V89 V96 ) C2840( V89 V97 ) C2842( V89 V99 ) C2843( V89 V100 ) \nC2844( V89 V101 ) C2845( V89 V102 ) C2846( V89 V104 ) C2848( V89 V107 ) C2849( V89 V108 ) C2850( V89 V109 ) \nC2851( V89 V113 ) C2853( V89 V116 ) C2857( V89 V121 ) C2859( V89 V124 ) C2861( V89 V127 ) C2971( V96 V97 ) \nC2973( V96 V99 ) C2974( V96 V100 ) C2975( V96 V101 ) C2976( V96 V104 ) C2977( V96 V107 ) C2978( V96 V108 ) \nC2979( V96 V109 ) C2980( V96 V113 ) C2981( V96 V116 ) C2983( V96 V124 ) C2984( V96 V127 ) C2985( V97 V99 ) \nC2986( V97 V101 ) C2987( V97 V102 ) C2988( V97 V104 ) C2989( V97 V107 ) C2990( V97 V108 ) C2991( V97 V109 ) \nC2993( V97 V113 ) C2994( V97 V116 ) C2997( V97 V121 ) C2998( V97 V124 ) C2999( V97 V127 ) C3021( V99 V100 ) \nC3022( V99 V101 ) C3023( V99 V104 ) C3025( V99 V107 ) C3026( V99 V108 ) C3027( V99 V109 ) C3029( V99 V113 ) \nC3032( V99 V116 ) C3034( V99 V121 ) C3036( V99 V124 ) C3039( V99 V127 ) C3040( V100 V101 ) C3041( V100 V104 ) \nC3043( V100 V107 ) C3044( V100 V108 ) C3045( V100 V109 ) C3047( V100 V113 ) C3049( V100 V116 ) C3052( V100 V124 ) \nC3054( V100 V127 ) C3055( V101 V102 ) C3056( V101 V104 ) C3058( V101 V107 ) C3059( V101 V108 ) C3060( V101 V109 ) \nC3061( V101 V113 ) C3062( V101 V116 ) C3066( V101 V121 ) C3068( V101 V124 ) C3070( V101 V127 ) C3071( V102 V104 ) \nC3072( V102 V107 ) C3073( V102 V108 ) C3074( V102 V109 ) C3075( V102 V113 ) C3076( V102 V116 ) C3079( V102 V121 ) \nC3080( V102 V127 ) C3082( V104 V107 ) C3083( V104 V108 ) C3084( V104 V109 ) C3085( V104 V113 ) C3087( V104 V116 ) \nC3090( V104 V124 ) C3092( V104 V127 ) C3111( V107 V108 ) C3112( V107 V109 ) C3114( V107 V113 ) C3116( V107 V116 ) \nC3119( V107 V121 ) C3121( V107 V124 ) C3124( V107 V127 ) C3125( V108 V109 ) C3126( V108 V113 ) C3127( V108 V116 ) \nC3130( V108 V121 ) C3132( V108 V124 ) C3134( V108 V127 ) C3136( V109 V113 ) C3138( V109 V116 ) C3141( V109 V121 ) \nC3143( V109 V124 ) C3146( V109 V127 ) C3168( V113 V116 ) C3170( V113 V121 ) C3172( V113 V124 ) C3175( V113 V127 ) \nC3193( V116 V124 ) C3195( V116 V127 ) C3206( V121 V127 ) C3212( V124 V127 ) "];10-&gt;12[label="39: V0 V7 V18 V22 V26 \nV30 V32 V38 V42 V43 V50 \nV54 V56 V63 V64 V66 V69 \nV72 V73 V77 V78 V79 V88 \nV89 V96 V97 V99 V100 V101 \nV102 V104 V107 V108 V109 V113 \nV116 V121 V124 V127 \n609: C0 ,C3 ,C4 ,C5 ,C7 ,\nC9 ,C11 ,C12 ,C13 ,C15 ,C16 ,\nC18 ,C19 ,C20 ,C22 ,C24 ,C25 ,\nC27 ,C28 ,C29 ,C31 ,C34 ,C35 ,\nC36 ,C37 ,C38 ,C39 ,C40 ,C41 ,\nC42 ,C43 ,C44 ,C47 ,C48 ,C49 ,\nC328 ,C332 ,C335 ,C338 ,C340 ,C343 ,\nC346 ,C347 ,C351 ,C352 ,C354 ,C357 ,\nC359 ,C360 ,C363 ,C364 ,C365 ,C371 ,\nC372 ,C378 ,C379 ,C381 ,C382 ,C383 ,\nC384 ,C385 ,C387 ,C388 ,C389 ,C392 ,\nC395 ,C397 ,C399 ,C402 ,C723 ,C726 ,\nC728 ,C729 ,C731 ,C735 ,C736 ,C738 ,\nC741 ,C742 ,C745 ,C746 ,C747 ,C750 ,\nC754 ,C756 ,C757 ,C758 ,C759 ,C761 ,\nC762 ,C763 ,C765 ,C767 ,C769 ,C771 ,\nC773 ,C881 ,C884 ,C887 ,C889 ,C892 ,\nC894 ,C896 ,C903 ,C909 ,C910 ,C913 ,\nC914 ,C915 ,C919 ,C923 ,C1034 ,C1036 ,\nC1038 ,C1040 ,C1041 ,C1046 ,C1047 ,C1051</w:t>
      </w:r>
    </w:p>
    <w:p>
      <w:pPr>
        <w:pStyle w:val="PreformattedText"/>
        <w:bidi w:val="0"/>
        <w:spacing w:before="0" w:after="0"/>
        <w:jc w:val="left"/>
        <w:rPr/>
      </w:pPr>
      <w:r>
        <w:rPr/>
        <w:t xml:space="preserve"> </w:t>
      </w:r>
      <w:r>
        <w:rPr/>
        <w:t>,\nC1052 ,C1054 ,C1057 ,C1060 ,C1061 ,C1064 ,\nC1065 ,C1066 ,C1070 ,C1071 ,C1077 ,C1078 ,\nC1080 ,C1081 ,C1082 ,C1083 ,C1084 ,C1086 ,\nC1087 ,C1088 ,C1091 ,C1094 ,C1097 ,C1099 ,\nC1102 ,C1227 ,C1229 ,C1230 ,C1231 ,C1233 ,\nC1234 ,C1235 ,C1236 ,C1237 ,C1239 ,C1241 ,\nC1242 ,C1243 ,C1245 ,C1246 ,C1247 ,C1248 ,\nC1249 ,C1250 ,C1251 ,C1252 ,C1253 ,C1255 ,\nC1256 ,C1259 ,C1260 ,C1261 ,C1295 ,C1296 ,\nC1297 ,C1300 ,C1301 ,C1302 ,C1304 ,C1306 ,\nC1307 ,C1309 ,C1310 ,C1311 ,C1314 ,C1316 ,\nC1317 ,C1318 ,C1319 ,C1320 ,C1321 ,C1322 ,\nC1323 ,C1324 ,C1325 ,C1327 ,C1328 ,C1331 ,\nC1332 ,C1471 ,C1473 ,C1475 ,C1476 ,C1478 ,\nC1479 ,C1483 ,C1484 ,C1486 ,C1487 ,C1488 ,\nC1491 ,C1495 ,C1496 ,C1498 ,C1499 ,C1500 ,\nC1501 ,C1502 ,C1504 ,C1505 ,C1506 ,C1508 ,\nC1510 ,C1512 ,C1514 ,C1516 ,C1580 ,C1583 ,\nC1584 ,C1587 ,C1588 ,C1590 ,C1593 ,C1595 ,\nC1596 ,C1599 ,C1600 ,C1601 ,C1606 ,C1612 ,\nC1613 ,C1615 ,C1616 ,C1617 ,C1618 ,C1619 ,\nC1621 ,C1622 ,C1623 ,C1626 ,C1629 ,C1631 ,\nC1633 ,C1636 ,C1638 ,C1639 ,C1640 ,C1641 ,\nC1642 ,C1645 ,C1647 ,C1648 ,C1650 ,C1651 ,\nC1652 ,C1653 ,C1654 ,C1655 ,C1656 ,C1657 ,\nC1658 ,C1660 ,C1661 ,C1664 ,C1665 ,C1796 ,\nC1797 ,C1798 ,C1799 ,C1800 ,C1801 ,C1802 ,\nC1804 ,C1805 ,C1806 ,C1807 ,C1808 ,C1809 ,\nC1810 ,C1811 ,C1813 ,C1814 ,C1908 ,C1911 ,\nC1912 ,C1914 ,C1917 ,C1918 ,C1921 ,C1922 ,\nC1923 ,C1925 ,C1926 ,C1930 ,C1931 ,C1932 ,\nC1933 ,C1934 ,C1935 ,C1937 ,C1938 ,C1939 ,\nC1940 ,C1941 ,C1944 ,C1946 ,C1968 ,C1969 ,\nC1971 ,C1974 ,C1976 ,C1977 ,C1979 ,C1980 ,\nC1985 ,C1986 ,C1987 ,C1988 ,C1989 ,C1991 ,\nC1992 ,C1993 ,C1994 ,C1995 ,C1998 ,C2000 ,\nC2150 ,C2153 ,C2156 ,C2157 ,C2160 ,C2161 ,\nC2162 ,C2165 ,C2166 ,C2172 ,C2174 ,C2175 ,\nC2176 ,C2177 ,C2178 ,C2181 ,C2182 ,C2183 ,\nC2186 ,C2188 ,C2191 ,C2193 ,C2196 ,C2198 ,\nC2199 ,C2201 ,C2202 ,C2203 ,C2206 ,C2208 ,\nC2210 ,C2211 ,C2212 ,C2213 ,C2214 ,C2215 ,\nC2216 ,C2217 ,C2218 ,C2220 ,C2221 ,C2269 ,\nC2272 ,C2273 ,C2276 ,C2277 ,C2280 ,C2281 ,\nC2286 ,C2288 ,C2289 ,C2290 ,C2293 ,C2294 ,\nC2295 ,C2297 ,C2299 ,C2302 ,C2306 ,C2394 ,\nC2395 ,C2398 ,C2399 ,C2405 ,C2407 ,C2408 ,\nC2409 ,C2412 ,C2413 ,C2414 ,C2417 ,C2421 ,\nC2425 ,C2467 ,C2470 ,C2471 ,C2472 ,C2475 ,\nC2479 ,C2481 ,C2482 ,C2483 ,C2484 ,C2486 ,\nC2487 ,C2488 ,C2490 ,C2493 ,C2495 ,C2497 ,\nC2500 ,C2502 ,C2503 ,C2504 ,C2507 ,C2510 ,\nC2511 ,C2513 ,C2514 ,C2515 ,C2516 ,C2517 ,\nC2518 ,C2519 ,C2520 ,C2521 ,C2523 ,C2527 ,\nC2529 ,C2607 ,C2608 ,C2611 ,C2614 ,C2615 ,\nC2617 ,C2618 ,C2619 ,C2620 ,C2622 ,C2623 ,\nC2624 ,C2625 ,C2627 ,C2630 ,C2632 ,C2633 ,\nC2637 ,C2640 ,C2641 ,C2643 ,C2644 ,C2645 ,\nC2646 ,C2647 ,C2649 ,C2650 ,C2651 ,C2652 ,\nC2654 ,C2658 ,C2660 ,C2662 ,C2665 ,C2668 ,\nC2669 ,C2671 ,C2672 ,C2673 ,C2674 ,C2675 ,\nC2676 ,C2677 ,C2678 ,C2679 ,C2680 ,C2683 ,\nC2684 ,C2685 ,C2821 ,C2822 ,C2825 ,C2826 ,\nC2832 ,C2836 ,C2839 ,C2840 ,C2842 ,C2843 ,\nC2844 ,C2845 ,C2846 ,C2848 ,C2849 ,C2850 ,\nC2851 ,C2853 ,C2857 ,C2859 ,C2861 ,C2971 ,\nC2973 ,C2974 ,C2975 ,C2976 ,C2977 ,C2978 ,\nC2979 ,C2980 ,C2981 ,C2983 ,C2984 ,C2985 ,\nC2986 ,C2987 ,C2988 ,C2989 ,C2990 ,C2991 ,\nC2993 ,C2994 ,C2997 ,C2998 ,C2999 ,C3021 ,\nC3022 ,C3023 ,C3025 ,C3026 ,C3027 ,C3029 ,\nC3032 ,C3034 ,C3036 ,C3039 ,C3040 ,C3041 ,\nC3043 ,C3044 ,C3045 ,C3047 ,C3049 ,C3052 ,\nC3054 ,C3055 ,C3056 ,C3058 ,C3059 ,C3060 ,\nC3061 ,C3062 ,C3066 ,C3068 ,C3070 ,C3071 ,\nC3072 ,C3073 ,C3074 ,C3075 ,C3076 ,C3079 ,\nC3080 ,C3082 ,C3083 ,C3084 ,C3085 ,C3087 ,\nC3090 ,C3092 ,C3111 ,C3112 ,C3114 ,C3116 ,\nC3119 ,C3121 ,C3124 ,C3125 ,C3126 ,C3127 ,\nC3130 ,C3132 ,C3134 ,C3136 ,C3138 ,C3141 ,\nC3143 ,C3146 ,C3168 ,C3170 ,C3172 ,C3175 ,\nC3193 ,C3195 ,C3206 ,C3212 ,"];13[shape=box, label="id:13 level: 7\n44: V5 V6 V7 V13 V18 \nV22 V26 V27 V38 V42 V44 \nV51 V54 V56 V61 V63 V65 \nV66 V67 V68 V69 V70 V72 \nV75 V78 V82 V87 V88 V90 \nV91 V97 V98 V99 V100 V102 \nV106 V107 V109 V113 V114 V121 \nV122 V125 V127 \n815: C207( V5 V7 ) C211( V5 V22 ) C213( V5 V26 ) C214( V5 V27 ) C218( V5 V44 ) \nC219( V5 V51 ) C221( V5 V54 ) C223( V5 V56 ) C225( V5 V61 ) C226( V5 V63 ) C227( V5 V65 ) \nC228( V5 V66 ) C229( V5 V67 ) C230( V5 V68 ) C231( V5 V69 ) C232( V5 V70 ) C234( V5 V75 ) \nC236( V5 V87 ) C237( V5 V88 ) C238( V5 V90 ) C239( V5 V91 ) C243( V5 V97 ) C244( V5 V102 ) \nC246( V5 V106 ) C247( V5 V107 ) C248( V5 V109 ) C251( V5 V114 ) C253( V5 V121 ) C254( V5 V122 ) \nC255( V5 V125 ) C257( V5 V127 ) C258( V6 V7 ) C260( V6 V13 ) C261( V6 V18 ) C266( V6 V26 ) \nC267( V6 V27 ) C271( V6 V38 ) C273( V6 V42 ) C274( V6 V44 ) C277( V6 V51 ) C281( V6 V61 ) \nC282( V6 V63 ) C284( V6 V65 ) C285( V6 V67 ) C286( V6 V68 ) C287( V6 V72 ) C290( V6 V75 ) \nC292( V6 V78 ) C294( V6 V82 ) C296( V6 V87 ) C298( V6 V90 ) C299( V6 V91 ) C303( V6 V98 ) \nC304( V6 V99 ) C305( V6 V100 ) C308( V6 V106 ) C309( V6 V107 ) C310( V6 V109 ) C313( V6 V113 ) \nC314( V6 V114 ) C318( V6 V121 ) C319( V6 V122 ) C321( V6 V125 ) C323( V6 V127 ) C326( V7 V13 ) \nC328( V7 V18 ) C332( V7 V26 ) C333( V7 V27 ) C338( V7 V38 ) C340( V7 V42 ) C341( V7 V44 ) \nC344( V7 V51 ) C346( V7 V54 ) C347( V7 V56 ) C350( V7 V61 ) C351( V7 V63 ) C353( V7 V65 ) \nC354( V7 V66 ) C355( V7 V67 ) C356( V7 V68 ) C357( V7 V69 ) C358( V7 V70 ) C359( V7 V72 ) \nC362( V7 V75 ) C364( V7 V78 ) C367( V7 V82 ) C370( V7 V87 ) C371( V7 V88 ) C373( V7 V90 ) \nC374( V7 V91 ) C379( V7 V97 ) C380( V7 V98 ) C381( V7 V99 ) C382( V7 V100 ) C384( V7 V102 ) \nC386( V7 V106 ) C387( V7 V107 ) C389( V7 V109 ) C392( V7 V113 ) C393( V7 V114 ) C397( V7 V121 ) \nC398( V7 V122 ) C400( V7 V125 ) C402( V7 V127 ) C589( V13 V18 ) C593( V13 V26 ) C594( V13 V27 ) \nC597( V13 V38 ) C598( V13 V42 ) C599( V13 V44 ) C602( V13 V51 ) C605( V13 V61 ) C607( V13 V65 ) \nC608( V13 V67 ) C609( V13 V68 ) C610( V13 V72 ) C613( V13 V75 ) C615( V13 V78 ) C617( V13 V82 ) \nC619( V13 V87 ) C621( V13 V90 ) C622( V13 V91 ) C626( V13 V98 ) C627( V13 V99 ) C628( V13 V100 ) \nC630( V13 V106 ) C631( V13 V107 ) C632( V13 V109 ) C634( V13 V113 ) C635( V13 V114 ) C639( V13 V122 ) \nC641( V13 V125 ) C643( V13 V127 ) C723( V18 V26 ) C724( V18 V27 ) C728( V18 V38 ) C729( V18 V42 ) \nC730( V18 V44 ) C732( V18 V51 ) C734( V18 V61 ) C735( V18 V63 ) C737( V18 V65 ) C738( V18 V66 ) \nC739( V18 V67 ) C740( V18 V68 ) C741( V18 V72 ) C744( V18 V75 ) C746( V18 V78 ) C748( V18 V82 ) \nC749( V18 V87 ) C751( V18 V90 ) C752( V18 V91 ) C755( V18 V98 ) C756( V18 V99 ) C757( V18 V100 ) \nC760( V18 V106 ) C761( V18 V107 ) C763( V18 V109 ) C765( V18 V113 ) C766( V18 V114 ) C769( V18 V121 ) \nC770( V18 V122 ) C772( V18 V125 ) C773( V18 V127 ) C881( V22 V26 ) C882( V22 V27 ) C885( V22 V44 ) \nC886( V22 V51 ) C887( V22 V54 ) C889( V22 V56 ) C891( V22 V61 ) C892( V22 V63 ) C893( V22 V65 ) \nC894( V22 V66 ) C895( V22 V67 ) C896( V22 V69 ) C897( V22 V70 ) C900( V22 V75 ) C902( V22 V87 ) \nC903( V22 V88 ) C904( V22 V90 ) C905( V22 V91 ) C909( V22 V97 ) C910( V22 V102 ) C912( V22 V106 ) \nC913( V22 V107 ) C915( V22 V109 ) C919( V22 V121 ) C920( V22 V122 ) C921( V22 V125 ) C923( V22 V127 ) \nC1032( V26 V27 ) C1038( V26 V38 ) C1040( V26 V42 ) C1042( V26 V44 ) C1044( V26 V51 ) C1046( V26 V54 ) \nC1047( V26 V56 ) C1050( V26 V61 ) C1051( V26 V63 ) C1053( V26 V65 ) C1054( V26 V66 ) C1055( V26 V67 ) \nC1056( V26 V68 ) C1057( V26 V69 ) C1058( V26 V70 ) C1060( V26 V72 ) C1063( V26 V75 ) C1065( V26 V78 ) \nC1067( V26 V82 ) C1069( V26 V87 ) C1070( V26 V88 ) C1072( V26 V90 ) C1073( V26 V91 ) C1078( V26 V97 ) \nC1079( V26 V98 ) C1080( V26 V99 ) C1081( V26 V100 ) C1083( V26 V102 ) C1085( V26 V106 ) C1086( V26 V107 ) \nC1088( V26 V109 ) C1091( V26 V113 ) C1092( V26 V114 ) C1097( V26 V121 ) C1098( V26 V122 ) C1100( V26 V125 ) \nC1102( V26 V127 ) C1106( V27 V38 ) C1108( V27 V42 ) C1109( V27 V44 ) C1111( V27 V51 ) C1113( V27 V54 ) \nC1116( V27 V61 ) C1117( V27 V63 ) C1119( V27 V65 ) C1120( V27 V66 ) C1121( V27 V67 ) C1122( V27 V68 ) \nC1123( V27 V69 ) C1124( V27 V70 ) C1125( V27 V72 ) C1128( V27 V75 ) C1130( V27 V78 ) C1133( V27 V82 ) \nC1136( V27 V87 ) C1137( V27 V88 ) C1139( V27 V90 ) C1140( V27 V91 ) C1145( V27 V98 ) C1146( V27 V99 ) \nC1147( V27 V100 ) C1150( V27 V106 ) C1151( V27 V107 ) C1153( V27 V109 ) C1156( V27 V113 ) C1157( V27 V114 ) \nC1161( V27 V121 ) C1162( V27 V122 ) C1164( V27 V125 ) C1166( V27 V127 ) C1471( V38 V42 ) C1472( V38 V44 ) \nC1474( V38 V51 ) C1475( V38 V54 ) C1476( V38 V56 ) C1477( V38 V61 ) C1478( V38 V63 ) C1480( V38 V65 ) \nC1481( V38 V67 ) C1482( V38 V68 ) C1483( V38 V72 ) C1485( V38 V75 ) C1487( V38 V78 ) C1489( V38 V82 ) \nC1490( V38 V87 ) C1492( V38 V90 ) C1493( V38 V91 ) C1496( V38 V97 ) C1497( V38 V98 ) C1498( V38 V99 ) \nC1499( V38 V100 ) C1501( V38 V102 ) C1503( V38 V106 ) C1504( V38 V107 ) C1506( V38 V109 ) C1508( V38 V113 ) \nC1509( V38 V114 ) C1512( V38 V121 ) C1513( V38 V122 ) C1515( V38 V125 ) C1516( V38 V127 ) C1578( V42 V44 ) \nC1581( V42 V51 ) C1583( V42 V54 ) C1584( V42 V56 ) C1586( V42 V61 ) C1587( V42 V63 ) C1589( V42 V65 ) \nC1590( V42 V66 ) C1591( V42 V67 ) C1592( V42 V68 ) C1593( V42 V69 ) C1594( V42 V70 ) C1595( V42 V72 ) \nC1598( V42 V75 ) C1600( V42 V78 ) C1603( V42 V82 ) C1605( V42 V87 ) C1607( V42 V90 ) C1608( V42 V91 ) \nC1613( V42 V97 ) C1614( V42 V98 ) C1615( V42 V99 ) C1616( V42 V100 ) C1618( V42 V102 ) C1620( V42 V106 ) \nC1621( V42 V107 ) C1623( V42 V109 ) C1626( V42 V113 ) C1627( V42 V114 ) C1631( V42 V121 ) C1632( V42 V122 ) \nC1634( V42 V125 ) C1636( V42 V127 ) C1667( V44 V51 ) C1672( V44 V61 ) C1673( V44 V63 ) C1674( V44 V65 ) \nC1675( V44 V67 ) C1676( V44 V68 ) C1677( V44 V69 ) C1678( V44 V70 ) C1679( V44 V72 ) C1682( V44 V75 ) \nC1684( V44 V78 ) C1686( V44 V82 ) C1689( V44 V87 ) C1690( V44 V88 ) C1692( V44 V90 ) C1693( V44 V91 ) \nC1697( V44 V98 ) C1698( V44 V99 ) C1699( V44 V100 ) C1700( V44 V106 ) C1701( V44 V107 ) C1702( V44 V109 ) \nC1705( V44 V113 ) C1706( V44 V114 ) C1709( V44 V121 ) C1710( V44 V122 ) C1712( V44 V125 ) C1714( V44 V127 ) \nC1816( V51 V54 ) C1819( V51 V61 ) C1820( V51 V63 ) C1821( V51 V65 ) C1822( V51 V66 ) C1823( V51 V67 ) \nC1824( V51 V68 ) C1825(</w:t>
      </w:r>
    </w:p>
    <w:p>
      <w:pPr>
        <w:pStyle w:val="PreformattedText"/>
        <w:bidi w:val="0"/>
        <w:spacing w:before="0" w:after="0"/>
        <w:jc w:val="left"/>
        <w:rPr/>
      </w:pPr>
      <w:r>
        <w:rPr/>
        <w:t xml:space="preserve"> </w:t>
      </w:r>
      <w:r>
        <w:rPr/>
        <w:t>V51 V69 ) C1826( V51 V70 ) C1827( V51 V72 ) C1830( V51 V75 ) C1832( V51 V78 ) \nC1835( V51 V82 ) C1838( V51 V87 ) C1839( V51 V88 ) C1841( V51 V90 ) C1842( V51 V91 ) C1847( V51 V98 ) \nC1848( V51 V99 ) C1849( V51 V100 ) C1852( V51 V106 ) C1853( V51 V107 ) C1855( V51 V109 ) C1858( V51 V113 ) \nC1859( V51 V114 ) C1863( V51 V121 ) C1864( V51 V122 ) C1866( V51 V125 ) C1868( V51 V127 ) C1908( V54 V56 ) \nC1910( V54 V61 ) C1911( V54 V63 ) C1912( V54 V66 ) C1913( V54 V67 ) C1914( V54 V69 ) C1915( V54 V70 ) \nC1917( V54 V72 ) C1920( V54 V75 ) C1922( V54 V78 ) C1924( V54 V87 ) C1925( V54 V88 ) C1927( V54 V90 ) \nC1928( V54 V91 ) C1931( V54 V97 ) C1932( V54 V99 ) C1934( V54 V102 ) C1936( V54 V106 ) C1937( V54 V107 ) \nC1939( V54 V109 ) C1940( V54 V113 ) C1944( V54 V121 ) C1946( V54 V127 ) C1967( V56 V61 ) C1968( V56 V63 ) \nC1969( V56 V66 ) C1970( V56 V67 ) C1971( V56 V69 ) C1972( V56 V70 ) C1975( V56 V75 ) C1976( V56 V78 ) \nC1978( V56 V87 ) C1979( V56 V88 ) C1981( V56 V90 ) C1982( V56 V91 ) C1985( V56 V97 ) C1986( V56 V99 ) \nC1988( V56 V102 ) C1990( V56 V106 ) C1991( V56 V107 ) C1993( V56 V109 ) C1994( V56 V113 ) C1998( V56 V121 ) \nC2000( V56 V127 ) C2091( V61 V63 ) C2093( V61 V65 ) C2094( V61 V66 ) C2095( V61 V67 ) C2096( V61 V68 ) \nC2097( V61 V69 ) C2098( V61 V70 ) C2099( V61 V72 ) C2102( V61 V75 ) C2104( V61 V78 ) C2107( V61 V82 ) \nC2110( V61 V87 ) C2111( V61 V88 ) C2113( V61 V90 ) C2114( V61 V91 ) C2119( V61 V97 ) C2120( V61 V98 ) \nC2121( V61 V99 ) C2122( V61 V100 ) C2124( V61 V102 ) C2126( V61 V106 ) C2127( V61 V107 ) C2129( V61 V109 ) \nC2132( V61 V113 ) C2133( V61 V114 ) C2137( V61 V121 ) C2138( V61 V122 ) C2140( V61 V125 ) C2142( V61 V127 ) \nC2149( V63 V65 ) C2150( V63 V66 ) C2151( V63 V67 ) C2152( V63 V68 ) C2153( V63 V69 ) C2154( V63 V70 ) \nC2156( V63 V72 ) C2159( V63 V75 ) C2161( V63 V78 ) C2164( V63 V87 ) C2165( V63 V88 ) C2167( V63 V90 ) \nC2168( V63 V91 ) C2172( V63 V97 ) C2173( V63 V98 ) C2174( V63 V99 ) C2175( V63 V100 ) C2177( V63 V102 ) \nC2180( V63 V106 ) C2181( V63 V107 ) C2183( V63 V109 ) C2186( V63 V113 ) C2187( V63 V114 ) C2191( V63 V121 ) \nC2192( V63 V122 ) C2194( V63 V125 ) C2196( V63 V127 ) C2222( V65 V66 ) C2223( V65 V67 ) C2224( V65 V68 ) \nC2225( V65 V69 ) C2226( V65 V70 ) C2227( V65 V72 ) C2230( V65 V75 ) C2232( V65 V78 ) C2234( V65 V82 ) \nC2237( V65 V87 ) C2238( V65 V88 ) C2240( V65 V90 ) C2241( V65 V91 ) C2246( V65 V98 ) C2247( V65 V99 ) \nC2248( V65 V100 ) C2251( V65 V106 ) C2252( V65 V107 ) C2254( V65 V109 ) C2257( V65 V113 ) C2258( V65 V114 ) \nC2262( V65 V121 ) C2263( V65 V122 ) C2265( V65 V125 ) C2267( V65 V127 ) C2268( V66 V67 ) C2269( V66 V69 ) \nC2270( V66 V70 ) C2272( V66 V72 ) C2275( V66 V75 ) C2276( V66 V78 ) C2279( V66 V87 ) C2280( V66 V88 ) \nC2282( V66 V90 ) C2283( V66 V91 ) C2286( V66 V97 ) C2287( V66 V98 ) C2288( V66 V99 ) C2290( V66 V102 ) \nC2292( V66 V106 ) C2293( V66 V107 ) C2295( V66 V109 ) C2297( V66 V113 ) C2298( V66 V114 ) C2302( V66 V121 ) \nC2303( V66 V122 ) C2304( V66 V125 ) C2306( V66 V127 ) C2307( V67 V68 ) C2308( V67 V69 ) C2309( V67 V70 ) \nC2310( V67 V72 ) C2313( V67 V75 ) C2315( V67 V78 ) C2318( V67 V82 ) C2321( V67 V87 ) C2322( V67 V88 ) \nC2324( V67 V90 ) C2325( V67 V91 ) C2330( V67 V97 ) C2331( V67 V98 ) C2332( V67 V99 ) C2333( V67 V100 ) \nC2335( V67 V102 ) C2337( V67 V106 ) C2338( V67 V107 ) C2340( V67 V109 ) C2343( V67 V113 ) C2344( V67 V114 ) \nC2348( V67 V121 ) C2349( V67 V122 ) C2351( V67 V125 ) C2353( V67 V127 ) C2354( V68 V69 ) C2355( V68 V70 ) \nC2356( V68 V72 ) C2359( V68 V75 ) C2361( V68 V78 ) C2363( V68 V82 ) C2366( V68 V87 ) C2367( V68 V90 ) \nC2368( V68 V91 ) C2372( V68 V98 ) C2373( V68 V99 ) C2374( V68 V100 ) C2375( V68 V106 ) C2376( V68 V107 ) \nC2377( V68 V109 ) C2380( V68 V113 ) C2381( V68 V114 ) C2384( V68 V121 ) C2385( V68 V122 ) C2387( V68 V125 ) \nC2389( V68 V127 ) C2390( V69 V70 ) C2393( V69 V75 ) C2394( V69 V78 ) C2397( V69 V87 ) C2398( V69 V88 ) \nC2400( V69 V90 ) C2401( V69 V91 ) C2405( V69 V97 ) C2406( V69 V98 ) C2407( V69 V99 ) C2409( V69 V102 ) \nC2411( V69 V106 ) C2412( V69 V107 ) C2414( V69 V109 ) C2417( V69 V113 ) C2418( V69 V114 ) C2421( V69 V121 ) \nC2422( V69 V122 ) C2423( V69 V125 ) C2425( V69 V127 ) C2427( V70 V75 ) C2430( V70 V87 ) C2431( V70 V88 ) \nC2432( V70 V90 ) C2433( V70 V91 ) C2438( V70 V97 ) C2439( V70 V98 ) C2440( V70 V102 ) C2442( V70 V106 ) \nC2443( V70 V107 ) C2444( V70 V109 ) C2447( V70 V114 ) C2449( V70 V121 ) C2450( V70 V122 ) C2451( V70 V125 ) \nC2453( V70 V127 ) C2469( V72 V75 ) C2471( V72 V78 ) C2473( V72 V82 ) C2474( V72 V87 ) C2476( V72 V90 ) \nC2477( V72 V91 ) C2480( V72 V98 ) C2481( V72 V99 ) C2482( V72 V100 ) C2485( V72 V106 ) C2486( V72 V107 ) \nC2488( V72 V109 ) C2490( V72 V113 ) C2491( V72 V114 ) C2495( V72 V121 ) C2496( V72 V122 ) C2498( V72 V125 ) \nC2500( V72 V127 ) C2563( V75 V78 ) C2566( V75 V82 ) C2569( V75 V87 ) C2570( V75 V88 ) C2572( V75 V90 ) \nC2573( V75 V91 ) C2579( V75 V97 ) C2580( V75 V98 ) C2581( V75 V99 ) C2582( V75 V100 ) C2584( V75 V102 ) \nC2586( V75 V106 ) C2587( V75 V107 ) C2589( V75 V109 ) C2592( V75 V113 ) C2593( V75 V114 ) C2597( V75 V121 ) \nC2598( V75 V122 ) C2600( V75 V125 ) C2602( V75 V127 ) C2634( V78 V82 ) C2636( V78 V87 ) C2638( V78 V90 ) \nC2639( V78 V91 ) C2641( V78 V97 ) C2642( V78 V98 ) C2643( V78 V99 ) C2644( V78 V100 ) C2646( V78 V102 ) \nC2648( V78 V106 ) C2649( V78 V107 ) C2651( V78 V109 ) C2652( V78 V113 ) C2653( V78 V114 ) C2658( V78 V121 ) \nC2659( V78 V122 ) C2661( V78 V125 ) C2662( V78 V127 ) C2712( V82 V87 ) C2713( V82 V90 ) C2714( V82 V91 ) \nC2718( V82 V98 ) C2719( V82 V99 ) C2720( V82 V100 ) C2721( V82 V106 ) C2722( V82 V107 ) C2723( V82 V109 ) \nC2726( V82 V113 ) C2727( V82 V114 ) C2730( V82 V122 ) C2732( V82 V125 ) C2734( V82 V127 ) C2784( V87 V88 ) \nC2786( V87 V90 ) C2787( V87 V91 ) C2792( V87 V97 ) C2793( V87 V98 ) C2794( V87 V99 ) C2795( V87 V100 ) \nC2797( V87 V102 ) C2799( V87 V106 ) C2800( V87 V107 ) C2802( V87 V109 ) C2805( V87 V113 ) C2806( V87 V114 ) \nC2810( V87 V121 ) C2811( V87 V122 ) C2813( V87 V125 ) C2815( V87 V127 ) C2816( V88 V90 ) C2817( V88 V91 ) \nC2821( V88 V97 ) C2822( V88 V102 ) C2824( V88 V106 ) C2825( V88 V107 ) C2826( V88 V109 ) C2829( V88 V114 ) \nC2832( V88 V121 ) C2833( V88 V122 ) C2834( V88 V125 ) C2836( V88 V127 ) C2862( V90 V91 ) C2867( V90 V97 ) \nC2868( V90 V98 ) C2869( V90 V99 ) C2870( V90 V100 ) C2873( V90 V106 ) C2874( V90 V107 ) C2876( V90 V109 ) \nC2879( V90 V113 ) C2880( V90 V114 ) C2884( V90 V121 ) C2885( V90 V122 ) C2887( V90 V125 ) C2889( V90 V127 ) \nC2894( V91 V97 ) C2895( V91 V98 ) C2896( V91 V99 ) C2897( V91 V100 ) C2900( V91 V106 ) C2901( V91 V107 ) \nC2903( V91 V109 ) C2906( V91 V113 ) C2907( V91 V114 ) C2911( V91 V121 ) C2912( V91 V122 ) C2914( V91 V125 ) \nC2916( V91 V127 ) C2985( V97 V99 ) C2987( V97 V102 ) C2989( V97 V107 ) C2991( V97 V109 ) C2993( V97 V113 ) \nC2997( V97 V121 ) C2999( V97 V127 ) C3000( V98 V99 ) C3001( V98 V100 ) C3004( V98 V106 ) C3005( V98 V107 ) \nC3007( V98 V109 ) C3010( V98 V113 ) C3011( V98 V114 ) C3015( V98 V121 ) C3016( V98 V122 ) C3018( V98 V125 ) \nC3020( V98 V127 ) C3021( V99 V100 ) C3024( V99 V106 ) C3025( V99 V107 ) C3027( V99 V109 ) C3029( V99 V113 ) \nC3030( V99 V114 ) C3034( V99 V121 ) C3035( V99 V122 ) C3037( V99 V125 ) C3039( V99 V127 ) C3042( V100 V106 ) \nC3043( V100 V107 ) C3045( V100 V109 ) C3047( V100 V113 ) C3048( V100 V114 ) C3051( V100 V122 ) C3053( V100 V125 ) \nC3054( V100 V127 ) C3072( V102 V107 ) C3074( V102 V109 ) C3075( V102 V113 ) C3079( V102 V121 ) C3080( V102 V127 ) \nC3097( V106 V107 ) C3099( V106 V109 ) C3102( V106 V113 ) C3103( V106 V114 ) C3106( V106 V121 ) C3107( V106 V122 ) \nC3108( V106 V125 ) C3110( V106 V127 ) C3112( V107 V109 ) C3114( V107 V113 ) C3115( V107 V114 ) C3119( V107 V121 ) \nC3120( V107 V122 ) C3122( V107 V125 ) C3124( V107 V127 ) C3136( V109 V113 ) C3137( V109 V114 ) C3141( V109 V121 ) \nC3142( V109 V122 ) C3144( V109 V125 ) C3146( V109 V127 ) C3167( V113 V114 ) C3170( V113 V121 ) C3171( V113 V122 ) \nC3173( V113 V125 ) C3175( V113 V127 ) C3179( V114 V121 ) C3180( V114 V122 ) C3182( V114 V125 ) C3184( V114 V127 ) \nC3203( V121 V122 ) C3204( V121 V125 ) C3206( V121 V127 ) C3208( V122 V125 ) C3210( V122 V127 ) C3214( V125 V127 ) "];11-&gt;13[label="43: V6 V7 V13 V18 V22 \nV26 V27 V38 V42 V44 V51 \nV54 V56 V61 V63 V65 V66 \nV67 V68 V69 V70 V72 V75 \nV78 V82 V87 V88 V90 V91 \nV97 V98 V99 V100 V102 V106 \nV107 V109 V113 V114 V121 V122 \nV125 V127 \n784: C258 ,C260 ,C261 ,C266 ,C267 ,\nC271 ,C273 ,C274 ,C277 ,C281 ,C282 ,\nC284 ,C285 ,C286 ,C287 ,C290 ,C292 ,\nC294 ,C296 ,C298 ,C299 ,C303 ,C304 ,\nC305 ,C308 ,C309 ,C310 ,C313 ,C314 ,\nC318 ,C319 ,C321 ,C323 ,C326 ,C328 ,\nC332 ,C333 ,C338 ,C340 ,C341 ,C344 ,\nC346 ,C347 ,C350 ,C351 ,C353 ,C354 ,\nC355 ,C356 ,C357 ,C358 ,C359 ,C362 ,\nC364 ,C367 ,C370 ,C371 ,C373 ,C374 ,\nC379 ,C380 ,C381 ,C382 ,C384 ,C386 ,\nC387 ,C389 ,C392 ,C393 ,C397 ,C398 ,\nC400 ,C402 ,C589 ,C593 ,C594 ,C597 ,\nC598 ,C599 ,C602 ,C605 ,C607 ,C608 ,\nC609 ,C610 ,C613 ,C615 ,C617 ,C619 ,\nC621 ,C622 ,C626 ,C627 ,C628 ,C630 ,\nC631 ,C632 ,C634 ,C635 ,C639 ,C641 ,\nC643 ,C723 ,C724 ,C728 ,C729 ,C730 ,\nC732 ,C734 ,C735 ,C737 ,C738 ,C739 ,\nC740 ,C741 ,C744 ,C746 ,C748 ,C749 ,\nC751 ,C752 ,C755 ,C756 ,C757 ,C760 ,\nC761 ,C763 ,C765 ,C766 ,C769 ,C770 ,\nC772 ,C773 ,C881 ,C882 ,C885 ,C886 ,\nC887 ,C889 ,C891 ,C892 ,C893 ,C894 ,\nC895 ,C896 ,C897 ,C900 ,C902 ,C903 ,\nC904 ,C905 ,C909 ,C910 ,C912 ,C913 ,\nC915 ,C919 ,C920 ,C921 ,C923 ,C1032 ,\nC1038 ,C1040 ,C1042 ,C1044 ,C1046 ,C1047 ,\nC1050 ,C1051 ,C1053 ,C1054 ,C1055 ,C1056 ,\nC1057 ,C1058 ,C1060 ,C1063 ,C1065 ,C1067 ,\nC1069 ,C1070 ,C1072 ,C1073 ,C1078 ,C1079 ,\nC1080 ,C1081 ,C1083 ,C1085 ,C1086 ,C1088 ,\nC1091 ,C1092 ,C1097 ,C1098 ,C1100 ,C1102 ,\nC1106 ,C1108 ,C1109 ,C1111 ,C1113 ,C1116 ,\nC1117 ,C1119 ,C1120 ,C1121 ,C1122 ,C1123 ,\nC1124 ,C1125 ,C1128 ,C1130 ,C1133 ,C1136 ,\nC1137 ,C1139 ,C1140 ,C1145 ,C1146 ,C1147 ,\nC1150 ,C1151 ,C1153 ,C1156</w:t>
      </w:r>
    </w:p>
    <w:p>
      <w:pPr>
        <w:pStyle w:val="PreformattedText"/>
        <w:bidi w:val="0"/>
        <w:spacing w:before="0" w:after="0"/>
        <w:jc w:val="left"/>
        <w:rPr/>
      </w:pPr>
      <w:r>
        <w:rPr/>
        <w:t xml:space="preserve"> </w:t>
      </w:r>
      <w:r>
        <w:rPr/>
        <w:t>,C1157 ,C1161 ,\nC1162 ,C1164 ,C1166 ,C1471 ,C1472 ,C1474 ,\nC1475 ,C1476 ,C1477 ,C1478 ,C1480 ,C1481 ,\nC1482 ,C1483 ,C1485 ,C1487 ,C1489 ,C1490 ,\nC1492 ,C1493 ,C1496 ,C1497 ,C1498 ,C1499 ,\nC1501 ,C1503 ,C1504 ,C1506 ,C1508 ,C1509 ,\nC1512 ,C1513 ,C1515 ,C1516 ,C1578 ,C1581 ,\nC1583 ,C1584 ,C1586 ,C1587 ,C1589 ,C1590 ,\nC1591 ,C1592 ,C1593 ,C1594 ,C1595 ,C1598 ,\nC1600 ,C1603 ,C1605 ,C1607 ,C1608 ,C1613 ,\nC1614 ,C1615 ,C1616 ,C1618 ,C1620 ,C1621 ,\nC1623 ,C1626 ,C1627 ,C1631 ,C1632 ,C1634 ,\nC1636 ,C1667 ,C1672 ,C1673 ,C1674 ,C1675 ,\nC1676 ,C1677 ,C1678 ,C1679 ,C1682 ,C1684 ,\nC1686 ,C1689 ,C1690 ,C1692 ,C1693 ,C1697 ,\nC1698 ,C1699 ,C1700 ,C1701 ,C1702 ,C1705 ,\nC1706 ,C1709 ,C1710 ,C1712 ,C1714 ,C1816 ,\nC1819 ,C1820 ,C1821 ,C1822 ,C1823 ,C1824 ,\nC1825 ,C1826 ,C1827 ,C1830 ,C1832 ,C1835 ,\nC1838 ,C1839 ,C1841 ,C1842 ,C1847 ,C1848 ,\nC1849 ,C1852 ,C1853 ,C1855 ,C1858 ,C1859 ,\nC1863 ,C1864 ,C1866 ,C1868 ,C1908 ,C1910 ,\nC1911 ,C1912 ,C1913 ,C1914 ,C1915 ,C1917 ,\nC1920 ,C1922 ,C1924 ,C1925 ,C1927 ,C1928 ,\nC1931 ,C1932 ,C1934 ,C1936 ,C1937 ,C1939 ,\nC1940 ,C1944 ,C1946 ,C1967 ,C1968 ,C1969 ,\nC1970 ,C1971 ,C1972 ,C1975 ,C1976 ,C1978 ,\nC1979 ,C1981 ,C1982 ,C1985 ,C1986 ,C1988 ,\nC1990 ,C1991 ,C1993 ,C1994 ,C1998 ,C2000 ,\nC2091 ,C2093 ,C2094 ,C2095 ,C2096 ,C2097 ,\nC2098 ,C2099 ,C2102 ,C2104 ,C2107 ,C2110 ,\nC2111 ,C2113 ,C2114 ,C2119 ,C2120 ,C2121 ,\nC2122 ,C2124 ,C2126 ,C2127 ,C2129 ,C2132 ,\nC2133 ,C2137 ,C2138 ,C2140 ,C2142 ,C2149 ,\nC2150 ,C2151 ,C2152 ,C2153 ,C2154 ,C2156 ,\nC2159 ,C2161 ,C2164 ,C2165 ,C2167 ,C2168 ,\nC2172 ,C2173 ,C2174 ,C2175 ,C2177 ,C2180 ,\nC2181 ,C2183 ,C2186 ,C2187 ,C2191 ,C2192 ,\nC2194 ,C2196 ,C2222 ,C2223 ,C2224 ,C2225 ,\nC2226 ,C2227 ,C2230 ,C2232 ,C2234 ,C2237 ,\nC2238 ,C2240 ,C2241 ,C2246 ,C2247 ,C2248 ,\nC2251 ,C2252 ,C2254 ,C2257 ,C2258 ,C2262 ,\nC2263 ,C2265 ,C2267 ,C2268 ,C2269 ,C2270 ,\nC2272 ,C2275 ,C2276 ,C2279 ,C2280 ,C2282 ,\nC2283 ,C2286 ,C2287 ,C2288 ,C2290 ,C2292 ,\nC2293 ,C2295 ,C2297 ,C2298 ,C2302 ,C2303 ,\nC2304 ,C2306 ,C2307 ,C2308 ,C2309 ,C2310 ,\nC2313 ,C2315 ,C2318 ,C2321 ,C2322 ,C2324 ,\nC2325 ,C2330 ,C2331 ,C2332 ,C2333 ,C2335 ,\nC2337 ,C2338 ,C2340 ,C2343 ,C2344 ,C2348 ,\nC2349 ,C2351 ,C2353 ,C2354 ,C2355 ,C2356 ,\nC2359 ,C2361 ,C2363 ,C2366 ,C2367 ,C2368 ,\nC2372 ,C2373 ,C2374 ,C2375 ,C2376 ,C2377 ,\nC2380 ,C2381 ,C2384 ,C2385 ,C2387 ,C2389 ,\nC2390 ,C2393 ,C2394 ,C2397 ,C2398 ,C2400 ,\nC2401 ,C2405 ,C2406 ,C2407 ,C2409 ,C2411 ,\nC2412 ,C2414 ,C2417 ,C2418 ,C2421 ,C2422 ,\nC2423 ,C2425 ,C2427 ,C2430 ,C2431 ,C2432 ,\nC2433 ,C2438 ,C2439 ,C2440 ,C2442 ,C2443 ,\nC2444 ,C2447 ,C2449 ,C2450 ,C2451 ,C2453 ,\nC2469 ,C2471 ,C2473 ,C2474 ,C2476 ,C2477 ,\nC2480 ,C2481 ,C2482 ,C2485 ,C2486 ,C2488 ,\nC2490 ,C2491 ,C2495 ,C2496 ,C2498 ,C2500 ,\nC2563 ,C2566 ,C2569 ,C2570 ,C2572 ,C2573 ,\nC2579 ,C2580 ,C2581 ,C2582 ,C2584 ,C2586 ,\nC2587 ,C2589 ,C2592 ,C2593 ,C2597 ,C2598 ,\nC2600 ,C2602 ,C2634 ,C2636 ,C2638 ,C2639 ,\nC2641 ,C2642 ,C2643 ,C2644 ,C2646 ,C2648 ,\nC2649 ,C2651 ,C2652 ,C2653 ,C2658 ,C2659 ,\nC2661 ,C2662 ,C2712 ,C2713 ,C2714 ,C2718 ,\nC2719 ,C2720 ,C2721 ,C2722 ,C2723 ,C2726 ,\nC2727 ,C2730 ,C2732 ,C2734 ,C2784 ,C2786 ,\nC2787 ,C2792 ,C2793 ,C2794 ,C2795 ,C2797 ,\nC2799 ,C2800 ,C2802 ,C2805 ,C2806 ,C2810 ,\nC2811 ,C2813 ,C2815 ,C2816 ,C2817 ,C2821 ,\nC2822 ,C2824 ,C2825 ,C2826 ,C2829 ,C2832 ,\nC2833 ,C2834 ,C2836 ,C2862 ,C2867 ,C2868 ,\nC2869 ,C2870 ,C2873 ,C2874 ,C2876 ,C2879 ,\nC2880 ,C2884 ,C2885 ,C2887 ,C2889 ,C2894 ,\nC2895 ,C2896 ,C2897 ,C2900 ,C2901 ,C2903 ,\nC2906 ,C2907 ,C2911 ,C2912 ,C2914 ,C2916 ,\nC2985 ,C2987 ,C2989 ,C2991 ,C2993 ,C2997 ,\nC2999 ,C3000 ,C3001 ,C3004 ,C3005 ,C3007 ,\nC3010 ,C3011 ,C3015 ,C3016 ,C3018 ,C3020 ,\nC3021 ,C3024 ,C3025 ,C3027 ,C3029 ,C3030 ,\nC3034 ,C3035 ,C3037 ,C3039 ,C3042 ,C3043 ,\nC3045 ,C3047 ,C3048 ,C3051 ,C3053 ,C3054 ,\nC3072 ,C3074 ,C3075 ,C3079 ,C3080 ,C3097 ,\nC3099 ,C3102 ,C3103 ,C3106 ,C3107 ,C3108 ,\nC3110 ,C3112 ,C3114 ,C3115 ,C3119 ,C3120 ,\nC3122 ,C3124 ,C3136 ,C3137 ,C3141 ,C3142 ,\nC3144 ,C3146 ,C3167 ,C3170 ,C3171 ,C3173 ,\nC3175 ,C3179 ,C3180 ,C3182 ,C3184 ,C3203 ,\nC3204 ,C3206 ,C3208 ,C3210 ,C3214 ,"];14[shape=box, label="id:14 level: 7\n40: V0 V11 V15 V18 V22 \nV26 V30 V31 V32 V38 V43 \nV50 V54 V56 V63 V64 V66 \nV69 V72 V73 V77 V78 V79 \nV88 V89 V96 V97 V99 V100 \nV101 V102 V104 V107 V108 V109 \nV113 V116 V121 V124 V127 \n621: C1( V0 V11 ) C2( V0 V15 ) C3( V0 V18 ) C4( V0 V22 ) C5( V0 V26 ) \nC7( V0 V30 ) C8( V0 V31 ) C9( V0 V32 ) C11( V0 V38 ) C13( V0 V43 ) C15( V0 V54 ) \nC16( V0 V56 ) C18( V0 V63 ) C19( V0 V64 ) C20( V0 V66 ) C22( V0 V69 ) C24( V0 V72 ) \nC25( V0 V73 ) C27( V0 V77 ) C28( V0 V78 ) C29( V0 V79 ) C31( V0 V89 ) C34( V0 V96 ) \nC35( V0 V97 ) C36( V0 V99 ) C37( V0 V101 ) C38( V0 V102 ) C39( V0 V104 ) C40( V0 V107 ) \nC41( V0 V108 ) C42( V0 V109 ) C43( V0 V113 ) C44( V0 V116 ) C47( V0 V121 ) C48( V0 V124 ) \nC49( V0 V127 ) C499( V11 V15 ) C500( V11 V26 ) C502( V11 V30 ) C503( V11 V31 ) C504( V11 V32 ) \nC507( V11 V38 ) C508( V11 V43 ) C511( V11 V54 ) C512( V11 V56 ) C513( V11 V66 ) C515( V11 V73 ) \nC516( V11 V77 ) C517( V11 V78 ) C518( V11 V79 ) C520( V11 V89 ) C521( V11 V96 ) C522( V11 V97 ) \nC523( V11 V101 ) C524( V11 V102 ) C525( V11 V104 ) C526( V11 V107 ) C527( V11 V108 ) C528( V11 V109 ) \nC530( V11 V113 ) C531( V11 V116 ) C535( V11 V124 ) C536( V11 V127 ) C658( V15 V18 ) C659( V15 V26 ) \nC660( V15 V30 ) C661( V15 V31 ) C662( V15 V32 ) C666( V15 V38 ) C668( V15 V43 ) C671( V15 V50 ) \nC672( V15 V64 ) C673( V15 V72 ) C674( V15 V73 ) C675( V15 V77 ) C676( V15 V78 ) C677( V15 V79 ) \nC679( V15 V89 ) C680( V15 V96 ) C681( V15 V97 ) C682( V15 V99 ) C683( V15 V100 ) C684( V15 V101 ) \nC685( V15 V104 ) C686( V15 V107 ) C687( V15 V108 ) C688( V15 V109 ) C689( V15 V113 ) C690( V15 V116 ) \nC693( V15 V124 ) C694( V15 V127 ) C723( V18 V26 ) C726( V18 V32 ) C728( V18 V38 ) C731( V18 V50 ) \nC735( V18 V63 ) C736( V18 V64 ) C738( V18 V66 ) C741( V18 V72 ) C742( V18 V73 ) C745( V18 V77 ) \nC746( V18 V78 ) C747( V18 V79 ) C750( V18 V89 ) C754( V18 V96 ) C756( V18 V99 ) C757( V18 V100 ) \nC758( V18 V101 ) C759( V18 V104 ) C761( V18 V107 ) C762( V18 V108 ) C763( V18 V109 ) C765( V18 V113 ) \nC767( V18 V116 ) C769( V18 V121 ) C771( V18 V124 ) C773( V18 V127 ) C881( V22 V26 ) C884( V22 V43 ) \nC887( V22 V54 ) C889( V22 V56 ) C892( V22 V63 ) C894( V22 V66 ) C896( V22 V69 ) C903( V22 V88 ) \nC909( V22 V97 ) C910( V22 V102 ) C913( V22 V107 ) C914( V22 V108 ) C915( V22 V109 ) C919( V22 V121 ) \nC923( V22 V127 ) C1034( V26 V30 ) C1035( V26 V31 ) C1036( V26 V32 ) C1038( V26 V38 ) C1041( V26 V43 ) \nC1046( V26 V54 ) C1047( V26 V56 ) C1051( V26 V63 ) C1052( V26 V64 ) C1054( V26 V66 ) C1057( V26 V69 ) \nC1060( V26 V72 ) C1061( V26 V73 ) C1064( V26 V77 ) C1065( V26 V78 ) C1066( V26 V79 ) C1070( V26 V88 ) \nC1071( V26 V89 ) C1077( V26 V96 ) C1078( V26 V97 ) C1080( V26 V99 ) C1081( V26 V100 ) C1082( V26 V101 ) \nC1083( V26 V102 ) C1084( V26 V104 ) C1086( V26 V107 ) C1087( V26 V108 ) C1088( V26 V109 ) C1091( V26 V113 ) \nC1094( V26 V116 ) C1097( V26 V121 ) C1099( V26 V124 ) C1102( V26 V127 ) C1226( V30 V31 ) C1227( V30 V32 ) \nC1229( V30 V38 ) C1231( V30 V43 ) C1233( V30 V54 ) C1234( V30 V56 ) C1235( V30 V63 ) C1236( V30 V66 ) \nC1237( V30 V69 ) C1239( V30 V73 ) C1241( V30 V77 ) C1242( V30 V78 ) C1243( V30 V79 ) C1245( V30 V89 ) \nC1246( V30 V96 ) C1247( V30 V97 ) C1248( V30 V101 ) C1249( V30 V102 ) C1250( V30 V104 ) C1251( V30 V107 ) \nC1252( V30 V108 ) C1253( V30 V109 ) C1255( V30 V113 ) C1256( V30 V116 ) C1259( V30 V121 ) C1260( V30 V124 ) \nC1261( V30 V127 ) C1262( V31 V32 ) C1265( V31 V38 ) C1266( V31 V43 ) C1269( V31 V54 ) C1270( V31 V56 ) \nC1271( V31 V64 ) C1273( V31 V73 ) C1274( V31 V78 ) C1275( V31 V79 ) C1277( V31 V89 ) C1278( V31 V96 ) \nC1279( V31 V97 ) C1280( V31 V101 ) C1281( V31 V102 ) C1282( V31 V104 ) C1283( V31 V107 ) C1284( V31 V108 ) \nC1285( V31 V109 ) C1287( V31 V113 ) C1288( V31 V116 ) C1291( V31 V127 ) C1295( V32 V38 ) C1297( V32 V43 ) \nC1300( V32 V50 ) C1301( V32 V54 ) C1302( V32 V56 ) C1304( V32 V64 ) C1306( V32 V72 ) C1307( V32 V73 ) \nC1309( V32 V77 ) C1310( V32 V78 ) C1311( V32 V79 ) C1314( V32 V89 ) C1316( V32 V96 ) C1317( V32 V97 ) \nC1318( V32 V99 ) C1319( V32 V100 ) C1320( V32 V101 ) C1321( V32 V102 ) C1322( V32 V104 ) C1323( V32 V107 ) \nC1324( V32 V108 ) C1325( V32 V109 ) C1327( V32 V113 ) C1328( V32 V116 ) C1331( V32 V124 ) C1332( V32 V127 ) \nC1473( V38 V50 ) C1475( V38 V54 ) C1476( V38 V56 ) C1478( V38 V63 ) C1479( V38 V64 ) C1483( V38 V72 ) \nC1484( V38 V73 ) C1486( V38 V77 ) C1487( V38 V78 ) C1488( V38 V79 ) C1491( V38 V89 ) C1495( V38 V96 ) \nC1496( V38 V97 ) C1498( V38 V99 ) C1499( V38 V100 ) C1500( V38 V101 ) C1501( V38 V102 ) C1502( V38 V104 ) \nC1504( V38 V107 ) C1505( V38 V108 ) C1506( V38 V109 ) C1508( V38 V113 ) C1510( V38 V116 ) C1512( V38 V121 ) \nC1514( V38 V124 ) C1516( V38 V127 ) C1638( V43 V54 ) C1639( V43 V56 ) C1640( V43 V63 ) C1641( V43 V66 ) \nC1642( V43 V69 ) C1645( V43 V73 ) C1647( V43 V78 ) C1648( V43 V79 ) C1650( V43 V88 ) C1651( V43 V89 ) \nC1652( V43 V97 ) C1653( V43 V101 ) C1654( V43 V102 ) C1655( V43 V104 ) C1656( V43 V107 ) C1657( V43 V108 ) \nC1658( V43 V109 ) C1660( V43 V113 ) C1661( V43 V116 ) C1664( V43 V121 ) C1665( V43 V127 ) C1796( V50 V64 ) \nC1797( V50 V72 ) C1798( V50 V73 ) C1799( V50 V77 ) C1800( V50 V78 ) C1801( V50 V79 ) C1802( V50 V89 ) \nC1804( V50 V96 ) C1805( V50 V99 ) C1806( V50 V100 ) C1807( V50 V101 ) C1808( V50 V104 ) C1809( V50 V109 ) \nC1810( V50 V113 ) C1811( V50 V116 ) C1813( V50 V124 ) C1814( V50 V127 ) C1908( V54 V56 ) C1911( V54 V63 ) \nC1912( V54 V66 ) C1914( V54 V69 ) C1917( V54 V72 ) C1918( V54 V73 ) C1921( V54 V77 ) C1922( V54 V78 ) \nC1923( V54 V79 ) C1925( V54 V88 ) C1926( V54 V89 ) C1930( V54 V96 ) C1931( V54 V97 ) C1932( V54 V99 ) \nC1933( V54 V101 ) C1934( V54 V102 ) C1935( V54 V104 ) C1937( V54 V107 ) C1938( V54 V108 ) C1939( V54 V109 ) \nC1940( V54 V113 ) C1941( V54 V116 ) C1944( V54 V121</w:t>
      </w:r>
    </w:p>
    <w:p>
      <w:pPr>
        <w:pStyle w:val="PreformattedText"/>
        <w:bidi w:val="0"/>
        <w:spacing w:before="0" w:after="0"/>
        <w:jc w:val="left"/>
        <w:rPr/>
      </w:pPr>
      <w:r>
        <w:rPr/>
        <w:t xml:space="preserve"> </w:t>
      </w:r>
      <w:r>
        <w:rPr/>
        <w:t>) C1946( V54 V127 ) C1968( V56 V63 ) C1969( V56 V66 ) \nC1971( V56 V69 ) C1974( V56 V73 ) C1976( V56 V78 ) C1977( V56 V79 ) C1979( V56 V88 ) C1980( V56 V89 ) \nC1985( V56 V97 ) C1986( V56 V99 ) C1987( V56 V101 ) C1988( V56 V102 ) C1989( V56 V104 ) C1991( V56 V107 ) \nC1992( V56 V108 ) C1993( V56 V109 ) C1994( V56 V113 ) C1995( V56 V116 ) C1998( V56 V121 ) C2000( V56 V127 ) \nC2150( V63 V66 ) C2153( V63 V69 ) C2156( V63 V72 ) C2157( V63 V73 ) C2160( V63 V77 ) C2161( V63 V78 ) \nC2162( V63 V79 ) C2165( V63 V88 ) C2166( V63 V89 ) C2172( V63 V97 ) C2174( V63 V99 ) C2175( V63 V100 ) \nC2176( V63 V101 ) C2177( V63 V102 ) C2178( V63 V104 ) C2181( V63 V107 ) C2182( V63 V108 ) C2183( V63 V109 ) \nC2186( V63 V113 ) C2188( V63 V116 ) C2191( V63 V121 ) C2193( V63 V124 ) C2196( V63 V127 ) C2198( V64 V72 ) \nC2199( V64 V73 ) C2201( V64 V77 ) C2202( V64 V78 ) C2203( V64 V79 ) C2206( V64 V89 ) C2208( V64 V96 ) \nC2210( V64 V99 ) C2211( V64 V100 ) C2212( V64 V101 ) C2213( V64 V104 ) C2214( V64 V107 ) C2215( V64 V108 ) \nC2216( V64 V109 ) C2217( V64 V113 ) C2218( V64 V116 ) C2220( V64 V124 ) C2221( V64 V127 ) C2269( V66 V69 ) \nC2272( V66 V72 ) C2273( V66 V73 ) C2276( V66 V78 ) C2277( V66 V79 ) C2280( V66 V88 ) C2281( V66 V89 ) \nC2286( V66 V97 ) C2288( V66 V99 ) C2289( V66 V101 ) C2290( V66 V102 ) C2293( V66 V107 ) C2294( V66 V108 ) \nC2295( V66 V109 ) C2297( V66 V113 ) C2299( V66 V116 ) C2302( V66 V121 ) C2306( V66 V127 ) C2394( V69 V78 ) \nC2395( V69 V79 ) C2398( V69 V88 ) C2399( V69 V89 ) C2405( V69 V97 ) C2407( V69 V99 ) C2408( V69 V101 ) \nC2409( V69 V102 ) C2412( V69 V107 ) C2413( V69 V108 ) C2414( V69 V109 ) C2417( V69 V113 ) C2421( V69 V121 ) \nC2425( V69 V127 ) C2467( V72 V73 ) C2470( V72 V77 ) C2471( V72 V78 ) C2472( V72 V79 ) C2475( V72 V89 ) \nC2479( V72 V96 ) C2481( V72 V99 ) C2482( V72 V100 ) C2483( V72 V101 ) C2484( V72 V104 ) C2486( V72 V107 ) \nC2487( V72 V108 ) C2488( V72 V109 ) C2490( V72 V113 ) C2493( V72 V116 ) C2495( V72 V121 ) C2497( V72 V124 ) \nC2500( V72 V127 ) C2502( V73 V77 ) C2503( V73 V78 ) C2504( V73 V79 ) C2507( V73 V89 ) C2510( V73 V96 ) \nC2511( V73 V97 ) C2513( V73 V99 ) C2514( V73 V100 ) C2515( V73 V101 ) C2516( V73 V102 ) C2517( V73 V104 ) \nC2518( V73 V107 ) C2519( V73 V108 ) C2520( V73 V109 ) C2521( V73 V113 ) C2523( V73 V116 ) C2527( V73 V124 ) \nC2529( V73 V127 ) C2607( V77 V78 ) C2608( V77 V79 ) C2611( V77 V89 ) C2614( V77 V96 ) C2615( V77 V97 ) \nC2617( V77 V99 ) C2618( V77 V100 ) C2619( V77 V101 ) C2620( V77 V104 ) C2622( V77 V107 ) C2623( V77 V108 ) \nC2624( V77 V109 ) C2625( V77 V113 ) C2627( V77 V116 ) C2630( V77 V124 ) C2632( V77 V127 ) C2633( V78 V79 ) \nC2637( V78 V89 ) C2640( V78 V96 ) C2641( V78 V97 ) C2643( V78 V99 ) C2644( V78 V100 ) C2645( V78 V101 ) \nC2646( V78 V102 ) C2647( V78 V104 ) C2649( V78 V107 ) C2650( V78 V108 ) C2651( V78 V109 ) C2652( V78 V113 ) \nC2654( V78 V116 ) C2658( V78 V121 ) C2660( V78 V124 ) C2662( V78 V127 ) C2665( V79 V89 ) C2668( V79 V96 ) \nC2669( V79 V97 ) C2671( V79 V99 ) C2672( V79 V100 ) C2673( V79 V101 ) C2674( V79 V102 ) C2675( V79 V104 ) \nC2676( V79 V107 ) C2677( V79 V108 ) C2678( V79 V109 ) C2679( V79 V113 ) C2680( V79 V116 ) C2683( V79 V121 ) \nC2684( V79 V124 ) C2685( V79 V127 ) C2821( V88 V97 ) C2822( V88 V102 ) C2825( V88 V107 ) C2826( V88 V109 ) \nC2832( V88 V121 ) C2836( V88 V127 ) C2839( V89 V96 ) C2840( V89 V97 ) C2842( V89 V99 ) C2843( V89 V100 ) \nC2844( V89 V101 ) C2845( V89 V102 ) C2846( V89 V104 ) C2848( V89 V107 ) C2849( V89 V108 ) C2850( V89 V109 ) \nC2851( V89 V113 ) C2853( V89 V116 ) C2857( V89 V121 ) C2859( V89 V124 ) C2861( V89 V127 ) C2971( V96 V97 ) \nC2973( V96 V99 ) C2974( V96 V100 ) C2975( V96 V101 ) C2976( V96 V104 ) C2977( V96 V107 ) C2978( V96 V108 ) \nC2979( V96 V109 ) C2980( V96 V113 ) C2981( V96 V116 ) C2983( V96 V124 ) C2984( V96 V127 ) C2985( V97 V99 ) \nC2986( V97 V101 ) C2987( V97 V102 ) C2988( V97 V104 ) C2989( V97 V107 ) C2990( V97 V108 ) C2991( V97 V109 ) \nC2993( V97 V113 ) C2994( V97 V116 ) C2997( V97 V121 ) C2998( V97 V124 ) C2999( V97 V127 ) C3021( V99 V100 ) \nC3022( V99 V101 ) C3023( V99 V104 ) C3025( V99 V107 ) C3026( V99 V108 ) C3027( V99 V109 ) C3029( V99 V113 ) \nC3032( V99 V116 ) C3034( V99 V121 ) C3036( V99 V124 ) C3039( V99 V127 ) C3040( V100 V101 ) C3041( V100 V104 ) \nC3043( V100 V107 ) C3044( V100 V108 ) C3045( V100 V109 ) C3047( V100 V113 ) C3049( V100 V116 ) C3052( V100 V124 ) \nC3054( V100 V127 ) C3055( V101 V102 ) C3056( V101 V104 ) C3058( V101 V107 ) C3059( V101 V108 ) C3060( V101 V109 ) \nC3061( V101 V113 ) C3062( V101 V116 ) C3066( V101 V121 ) C3068( V101 V124 ) C3070( V101 V127 ) C3071( V102 V104 ) \nC3072( V102 V107 ) C3073( V102 V108 ) C3074( V102 V109 ) C3075( V102 V113 ) C3076( V102 V116 ) C3079( V102 V121 ) \nC3080( V102 V127 ) C3082( V104 V107 ) C3083( V104 V108 ) C3084( V104 V109 ) C3085( V104 V113 ) C3087( V104 V116 ) \nC3090( V104 V124 ) C3092( V104 V127 ) C3111( V107 V108 ) C3112( V107 V109 ) C3114( V107 V113 ) C3116( V107 V116 ) \nC3119( V107 V121 ) C3121( V107 V124 ) C3124( V107 V127 ) C3125( V108 V109 ) C3126( V108 V113 ) C3127( V108 V116 ) \nC3130( V108 V121 ) C3132( V108 V124 ) C3134( V108 V127 ) C3136( V109 V113 ) C3138( V109 V116 ) C3141( V109 V121 ) \nC3143( V109 V124 ) C3146( V109 V127 ) C3168( V113 V116 ) C3170( V113 V121 ) C3172( V113 V124 ) C3175( V113 V127 ) \nC3193( V116 V124 ) C3195( V116 V127 ) C3206( V121 V127 ) C3212( V124 V127 ) "];12-&gt;14[label="38: V0 V15 V18 V22 V26 \nV30 V32 V38 V43 V50 V54 \nV56 V63 V64 V66 V69 V72 \nV73 V77 V78 V79 V88 V89 \nV96 V97 V99 V100 V101 V102 \nV104 V107 V108 V109 V113 V116 \nV121 V124 V127 \n568: C2 ,C3 ,C4 ,C5 ,C7 ,\nC9 ,C11 ,C13 ,C15 ,C16 ,C18 ,\nC19 ,C20 ,C22 ,C24 ,C25 ,C27 ,\nC28 ,C29 ,C31 ,C34 ,C35 ,C36 ,\nC37 ,C38 ,C39 ,C40 ,C41 ,C42 ,\nC43 ,C44 ,C47 ,C48 ,C49 ,C658 ,\nC659 ,C660 ,C662 ,C666 ,C668 ,C671 ,\nC672 ,C673 ,C674 ,C675 ,C676 ,C677 ,\nC679 ,C680 ,C681 ,C682 ,C683 ,C684 ,\nC685 ,C686 ,C687 ,C688 ,C689 ,C690 ,\nC693 ,C694 ,C723 ,C726 ,C728 ,C731 ,\nC735 ,C736 ,C738 ,C741 ,C742 ,C745 ,\nC746 ,C747 ,C750 ,C754 ,C756 ,C757 ,\nC758 ,C759 ,C761 ,C762 ,C763 ,C765 ,\nC767 ,C769 ,C771 ,C773 ,C881 ,C884 ,\nC887 ,C889 ,C892 ,C894 ,C896 ,C903 ,\nC909 ,C910 ,C913 ,C914 ,C915 ,C919 ,\nC923 ,C1034 ,C1036 ,C1038 ,C1041 ,C1046 ,\nC1047 ,C1051 ,C1052 ,C1054 ,C1057 ,C1060 ,\nC1061 ,C1064 ,C1065 ,C1066 ,C1070 ,C1071 ,\nC1077 ,C1078 ,C1080 ,C1081 ,C1082 ,C1083 ,\nC1084 ,C1086 ,C1087 ,C1088 ,C1091 ,C1094 ,\nC1097 ,C1099 ,C1102 ,C1227 ,C1229 ,C1231 ,\nC1233 ,C1234 ,C1235 ,C1236 ,C1237 ,C1239 ,\nC1241 ,C1242 ,C1243 ,C1245 ,C1246 ,C1247 ,\nC1248 ,C1249 ,C1250 ,C1251 ,C1252 ,C1253 ,\nC1255 ,C1256 ,C1259 ,C1260 ,C1261 ,C1295 ,\nC1297 ,C1300 ,C1301 ,C1302 ,C1304 ,C1306 ,\nC1307 ,C1309 ,C1310 ,C1311 ,C1314 ,C1316 ,\nC1317 ,C1318 ,C1319 ,C1320 ,C1321 ,C1322 ,\nC1323 ,C1324 ,C1325 ,C1327 ,C1328 ,C1331 ,\nC1332 ,C1473 ,C1475 ,C1476 ,C1478 ,C1479 ,\nC1483 ,C1484 ,C1486 ,C1487 ,C1488 ,C1491 ,\nC1495 ,C1496 ,C1498 ,C1499 ,C1500 ,C1501 ,\nC1502 ,C1504 ,C1505 ,C1506 ,C1508 ,C1510 ,\nC1512 ,C1514 ,C1516 ,C1638 ,C1639 ,C1640 ,\nC1641 ,C1642 ,C1645 ,C1647 ,C1648 ,C1650 ,\nC1651 ,C1652 ,C1653 ,C1654 ,C1655 ,C1656 ,\nC1657 ,C1658 ,C1660 ,C1661 ,C1664 ,C1665 ,\nC1796 ,C1797 ,C1798 ,C1799 ,C1800 ,C1801 ,\nC1802 ,C1804 ,C1805 ,C1806 ,C1807 ,C1808 ,\nC1809 ,C1810 ,C1811 ,C1813 ,C1814 ,C1908 ,\nC1911 ,C1912 ,C1914 ,C1917 ,C1918 ,C1921 ,\nC1922 ,C1923 ,C1925 ,C1926 ,C1930 ,C1931 ,\nC1932 ,C1933 ,C1934 ,C1935 ,C1937 ,C1938 ,\nC1939 ,C1940 ,C1941 ,C1944 ,C1946 ,C1968 ,\nC1969 ,C1971 ,C1974 ,C1976 ,C1977 ,C1979 ,\nC1980 ,C1985 ,C1986 ,C1987 ,C1988 ,C1989 ,\nC1991 ,C1992 ,C1993 ,C1994 ,C1995 ,C1998 ,\nC2000 ,C2150 ,C2153 ,C2156 ,C2157 ,C2160 ,\nC2161 ,C2162 ,C2165 ,C2166 ,C2172 ,C2174 ,\nC2175 ,C2176 ,C2177 ,C2178 ,C2181 ,C2182 ,\nC2183 ,C2186 ,C2188 ,C2191 ,C2193 ,C2196 ,\nC2198 ,C2199 ,C2201 ,C2202 ,C2203 ,C2206 ,\nC2208 ,C2210 ,C2211 ,C2212 ,C2213 ,C2214 ,\nC2215 ,C2216 ,C2217 ,C2218 ,C2220 ,C2221 ,\nC2269 ,C2272 ,C2273 ,C2276 ,C2277 ,C2280 ,\nC2281 ,C2286 ,C2288 ,C2289 ,C2290 ,C2293 ,\nC2294 ,C2295 ,C2297 ,C2299 ,C2302 ,C2306 ,\nC2394 ,C2395 ,C2398 ,C2399 ,C2405 ,C2407 ,\nC2408 ,C2409 ,C2412 ,C2413 ,C2414 ,C2417 ,\nC2421 ,C2425 ,C2467 ,C2470 ,C2471 ,C2472 ,\nC2475 ,C2479 ,C2481 ,C2482 ,C2483 ,C2484 ,\nC2486 ,C2487 ,C2488 ,C2490 ,C2493 ,C2495 ,\nC2497 ,C2500 ,C2502 ,C2503 ,C2504 ,C2507 ,\nC2510 ,C2511 ,C2513 ,C2514 ,C2515 ,C2516 ,\nC2517 ,C2518 ,C2519 ,C2520 ,C2521 ,C2523 ,\nC2527 ,C2529 ,C2607 ,C2608 ,C2611 ,C2614 ,\nC2615 ,C2617 ,C2618 ,C2619 ,C2620 ,C2622 ,\nC2623 ,C2624 ,C2625 ,C2627 ,C2630 ,C2632 ,\nC2633 ,C2637 ,C2640 ,C2641 ,C2643 ,C2644 ,\nC2645 ,C2646 ,C2647 ,C2649 ,C2650 ,C2651 ,\nC2652 ,C2654 ,C2658 ,C2660 ,C2662 ,C2665 ,\nC2668 ,C2669 ,C2671 ,C2672 ,C2673 ,C2674 ,\nC2675 ,C2676 ,C2677 ,C2678 ,C2679 ,C2680 ,\nC2683 ,C2684 ,C2685 ,C2821 ,C2822 ,C2825 ,\nC2826 ,C2832 ,C2836 ,C2839 ,C2840 ,C2842 ,\nC2843 ,C2844 ,C2845 ,C2846 ,C2848 ,C2849 ,\nC2850 ,C2851 ,C2853 ,C2857 ,C2859 ,C2861 ,\nC2971 ,C2973 ,C2974 ,C2975 ,C2976 ,C2977 ,\nC2978 ,C2979 ,C2980 ,C2981 ,C2983 ,C2984 ,\nC2985 ,C2986 ,C2987 ,C2988 ,C2989 ,C2990 ,\nC2991 ,C2993 ,C2994 ,C2997 ,C2998 ,C2999 ,\nC3021 ,C3022 ,C3023 ,C3025 ,C3026 ,C3027 ,\nC3029 ,C3032 ,C3034 ,C3036 ,C3039 ,C3040 ,\nC3041 ,C3043 ,C3044 ,C3045 ,C3047 ,C3049 ,\nC3052 ,C3054 ,C3055 ,C3056 ,C3058 ,C3059 ,\nC3060 ,C3061 ,C3062 ,C3066 ,C3068 ,C3070 ,\nC3071 ,C3072 ,C3073 ,C3074 ,C3075 ,C3076 ,\nC3079 ,C3080 ,C3082 ,C3083 ,C3084 ,C3085 ,\nC3087 ,C3090 ,C3092 ,C3111 ,C3112 ,C3114 ,\nC3116 ,C3119 ,C3121 ,C3124 ,C3125 ,C3126 ,\nC3127 ,C3130 ,C3132 ,C3134 ,C3136 ,C3138 ,\nC3141 ,C3143 ,C3146 ,C3168 ,C3170 ,C3172 ,\nC3175 ,C3193 ,C3195 ,C3206 ,C3212 ,"];15[shape=box, label="id:15 level: 8\n45: V5 V6 V7 V12 V13 \nV18 V22 V26 V27 V38 V42 \nV44 V51 V54 V56 V59 V61 \nV63 V65 V66 V67 V68 V69 \nV70 V72 V75 V78 V82 V87 \nV88 V90 V91 V98 V99 V100 \nV102 V106 V107 V109 V113 V114 \nV121 V122 V125 V127 \n840: C207( V5 V7 ) C209( V5 V12 ) C211(</w:t>
      </w:r>
    </w:p>
    <w:p>
      <w:pPr>
        <w:pStyle w:val="PreformattedText"/>
        <w:bidi w:val="0"/>
        <w:spacing w:before="0" w:after="0"/>
        <w:jc w:val="left"/>
        <w:rPr/>
      </w:pPr>
      <w:r>
        <w:rPr/>
        <w:t xml:space="preserve"> </w:t>
      </w:r>
      <w:r>
        <w:rPr/>
        <w:t>V5 V22 ) C213( V5 V26 ) C214( V5 V27 ) \nC218( V5 V44 ) C219( V5 V51 ) C221( V5 V54 ) C223( V5 V56 ) C224( V5 V59 ) C225( V5 V61 ) \nC226( V5 V63 ) C227( V5 V65 ) C228( V5 V66 ) C229( V5 V67 ) C230( V5 V68 ) C231( V5 V69 ) \nC232( V5 V70 ) C234( V5 V75 ) C236( V5 V87 ) C237( V5 V88 ) C238( V5 V90 ) C239( V5 V91 ) \nC244( V5 V102 ) C246( V5 V106 ) C247( V5 V107 ) C248( V5 V109 ) C251( V5 V114 ) C253( V5 V121 ) \nC254( V5 V122 ) C255( V5 V125 ) C257( V5 V127 ) C258( V6 V7 ) C260( V6 V13 ) C261( V6 V18 ) \nC266( V6 V26 ) C267( V6 V27 ) C271( V6 V38 ) C273( V6 V42 ) C274( V6 V44 ) C277( V6 V51 ) \nC281( V6 V61 ) C282( V6 V63 ) C284( V6 V65 ) C285( V6 V67 ) C286( V6 V68 ) C287( V6 V72 ) \nC290( V6 V75 ) C292( V6 V78 ) C294( V6 V82 ) C296( V6 V87 ) C298( V6 V90 ) C299( V6 V91 ) \nC303( V6 V98 ) C304( V6 V99 ) C305( V6 V100 ) C308( V6 V106 ) C309( V6 V107 ) C310( V6 V109 ) \nC313( V6 V113 ) C314( V6 V114 ) C318( V6 V121 ) C319( V6 V122 ) C321( V6 V125 ) C323( V6 V127 ) \nC325( V7 V12 ) C326( V7 V13 ) C328( V7 V18 ) C332( V7 V26 ) C333( V7 V27 ) C338( V7 V38 ) \nC340( V7 V42 ) C341( V7 V44 ) C344( V7 V51 ) C346( V7 V54 ) C347( V7 V56 ) C350( V7 V61 ) \nC351( V7 V63 ) C353( V7 V65 ) C354( V7 V66 ) C355( V7 V67 ) C356( V7 V68 ) C357( V7 V69 ) \nC358( V7 V70 ) C359( V7 V72 ) C362( V7 V75 ) C364( V7 V78 ) C367( V7 V82 ) C370( V7 V87 ) \nC371( V7 V88 ) C373( V7 V90 ) C374( V7 V91 ) C380( V7 V98 ) C381( V7 V99 ) C382( V7 V100 ) \nC384( V7 V102 ) C386( V7 V106 ) C387( V7 V107 ) C389( V7 V109 ) C392( V7 V113 ) C393( V7 V114 ) \nC397( V7 V121 ) C398( V7 V122 ) C400( V7 V125 ) C402( V7 V127 ) C538( V12 V22 ) C541( V12 V26 ) \nC542( V12 V27 ) C546( V12 V44 ) C547( V12 V51 ) C549( V12 V54 ) C551( V12 V56 ) C553( V12 V59 ) \nC555( V12 V61 ) C556( V12 V63 ) C557( V12 V65 ) C558( V12 V66 ) C559( V12 V67 ) C560( V12 V68 ) \nC561( V12 V69 ) C562( V12 V70 ) C564( V12 V75 ) C568( V12 V87 ) C569( V12 V88 ) C570( V12 V90 ) \nC571( V12 V91 ) C576( V12 V102 ) C578( V12 V106 ) C579( V12 V107 ) C582( V12 V114 ) C584( V12 V121 ) \nC585( V12 V122 ) C586( V12 V125 ) C588( V12 V127 ) C589( V13 V18 ) C593( V13 V26 ) C594( V13 V27 ) \nC597( V13 V38 ) C598( V13 V42 ) C599( V13 V44 ) C602( V13 V51 ) C605( V13 V61 ) C607( V13 V65 ) \nC608( V13 V67 ) C609( V13 V68 ) C610( V13 V72 ) C613( V13 V75 ) C615( V13 V78 ) C617( V13 V82 ) \nC619( V13 V87 ) C621( V13 V90 ) C622( V13 V91 ) C626( V13 V98 ) C627( V13 V99 ) C628( V13 V100 ) \nC630( V13 V106 ) C631( V13 V107 ) C632( V13 V109 ) C634( V13 V113 ) C635( V13 V114 ) C639( V13 V122 ) \nC641( V13 V125 ) C643( V13 V127 ) C723( V18 V26 ) C724( V18 V27 ) C728( V18 V38 ) C729( V18 V42 ) \nC730( V18 V44 ) C732( V18 V51 ) C734( V18 V61 ) C735( V18 V63 ) C737( V18 V65 ) C738( V18 V66 ) \nC739( V18 V67 ) C740( V18 V68 ) C741( V18 V72 ) C744( V18 V75 ) C746( V18 V78 ) C748( V18 V82 ) \nC749( V18 V87 ) C751( V18 V90 ) C752( V18 V91 ) C755( V18 V98 ) C756( V18 V99 ) C757( V18 V100 ) \nC760( V18 V106 ) C761( V18 V107 ) C763( V18 V109 ) C765( V18 V113 ) C766( V18 V114 ) C769( V18 V121 ) \nC770( V18 V122 ) C772( V18 V125 ) C773( V18 V127 ) C881( V22 V26 ) C882( V22 V27 ) C885( V22 V44 ) \nC886( V22 V51 ) C887( V22 V54 ) C889( V22 V56 ) C890( V22 V59 ) C891( V22 V61 ) C892( V22 V63 ) \nC893( V22 V65 ) C894( V22 V66 ) C895( V22 V67 ) C896( V22 V69 ) C897( V22 V70 ) C900( V22 V75 ) \nC902( V22 V87 ) C903( V22 V88 ) C904( V22 V90 ) C905( V22 V91 ) C910( V22 V102 ) C912( V22 V106 ) \nC913( V22 V107 ) C915( V22 V109 ) C919( V22 V121 ) C920( V22 V122 ) C921( V22 V125 ) C923( V22 V127 ) \nC1032( V26 V27 ) C1038( V26 V38 ) C1040( V26 V42 ) C1042( V26 V44 ) C1044( V26 V51 ) C1046( V26 V54 ) \nC1047( V26 V56 ) C1049( V26 V59 ) C1050( V26 V61 ) C1051( V26 V63 ) C1053( V26 V65 ) C1054( V26 V66 ) \nC1055( V26 V67 ) C1056( V26 V68 ) C1057( V26 V69 ) C1058( V26 V70 ) C1060( V26 V72 ) C1063( V26 V75 ) \nC1065( V26 V78 ) C1067( V26 V82 ) C1069( V26 V87 ) C1070( V26 V88 ) C1072( V26 V90 ) C1073( V26 V91 ) \nC1079( V26 V98 ) C1080( V26 V99 ) C1081( V26 V100 ) C1083( V26 V102 ) C1085( V26 V106 ) C1086( V26 V107 ) \nC1088( V26 V109 ) C1091( V26 V113 ) C1092( V26 V114 ) C1097( V26 V121 ) C1098( V26 V122 ) C1100( V26 V125 ) \nC1102( V26 V127 ) C1106( V27 V38 ) C1108( V27 V42 ) C1109( V27 V44 ) C1111( V27 V51 ) C1113( V27 V54 ) \nC1116( V27 V61 ) C1117( V27 V63 ) C1119( V27 V65 ) C1120( V27 V66 ) C1121( V27 V67 ) C1122( V27 V68 ) \nC1123( V27 V69 ) C1124( V27 V70 ) C1125( V27 V72 ) C1128( V27 V75 ) C1130( V27 V78 ) C1133( V27 V82 ) \nC1136( V27 V87 ) C1137( V27 V88 ) C1139( V27 V90 ) C1140( V27 V91 ) C1145( V27 V98 ) C1146( V27 V99 ) \nC1147( V27 V100 ) C1150( V27 V106 ) C1151( V27 V107 ) C1153( V27 V109 ) C1156( V27 V113 ) C1157( V27 V114 ) \nC1161( V27 V121 ) C1162( V27 V122 ) C1164( V27 V125 ) C1166( V27 V127 ) C1471( V38 V42 ) C1472( V38 V44 ) \nC1474( V38 V51 ) C1475( V38 V54 ) C1476( V38 V56 ) C1477( V38 V61 ) C1478( V38 V63 ) C1480( V38 V65 ) \nC1481( V38 V67 ) C1482( V38 V68 ) C1483( V38 V72 ) C1485( V38 V75 ) C1487( V38 V78 ) C1489( V38 V82 ) \nC1490( V38 V87 ) C1492( V38 V90 ) C1493( V38 V91 ) C1497( V38 V98 ) C1498( V38 V99 ) C1499( V38 V100 ) \nC1501( V38 V102 ) C1503( V38 V106 ) C1504( V38 V107 ) C1506( V38 V109 ) C1508( V38 V113 ) C1509( V38 V114 ) \nC1512( V38 V121 ) C1513( V38 V122 ) C1515( V38 V125 ) C1516( V38 V127 ) C1578( V42 V44 ) C1581( V42 V51 ) \nC1583( V42 V54 ) C1584( V42 V56 ) C1586( V42 V61 ) C1587( V42 V63 ) C1589( V42 V65 ) C1590( V42 V66 ) \nC1591( V42 V67 ) C1592( V42 V68 ) C1593( V42 V69 ) C1594( V42 V70 ) C1595( V42 V72 ) C1598( V42 V75 ) \nC1600( V42 V78 ) C1603( V42 V82 ) C1605( V42 V87 ) C1607( V42 V90 ) C1608( V42 V91 ) C1614( V42 V98 ) \nC1615( V42 V99 ) C1616( V42 V100 ) C1618( V42 V102 ) C1620( V42 V106 ) C1621( V42 V107 ) C1623( V42 V109 ) \nC1626( V42 V113 ) C1627( V42 V114 ) C1631( V42 V121 ) C1632( V42 V122 ) C1634( V42 V125 ) C1636( V42 V127 ) \nC1667( V44 V51 ) C1670( V44 V59 ) C1672( V44 V61 ) C1673( V44 V63 ) C1674( V44 V65 ) C1675( V44 V67 ) \nC1676( V44 V68 ) C1677( V44 V69 ) C1678( V44 V70 ) C1679( V44 V72 ) C1682( V44 V75 ) C1684( V44 V78 ) \nC1686( V44 V82 ) C1689( V44 V87 ) C1690( V44 V88 ) C1692( V44 V90 ) C1693( V44 V91 ) C1697( V44 V98 ) \nC1698( V44 V99 ) C1699( V44 V100 ) C1700( V44 V106 ) C1701( V44 V107 ) C1702( V44 V109 ) C1705( V44 V113 ) \nC1706( V44 V114 ) C1709( V44 V121 ) C1710( V44 V122 ) C1712( V44 V125 ) C1714( V44 V127 ) C1816( V51 V54 ) \nC1819( V51 V61 ) C1820( V51 V63 ) C1821( V51 V65 ) C1822( V51 V66 ) C1823( V51 V67 ) C1824( V51 V68 ) \nC1825( V51 V69 ) C1826( V51 V70 ) C1827( V51 V72 ) C1830( V51 V75 ) C1832( V51 V78 ) C1835( V51 V82 ) \nC1838( V51 V87 ) C1839( V51 V88 ) C1841( V51 V90 ) C1842( V51 V91 ) C1847( V51 V98 ) C1848( V51 V99 ) \nC1849( V51 V100 ) C1852( V51 V106 ) C1853( V51 V107 ) C1855( V51 V109 ) C1858( V51 V113 ) C1859( V51 V114 ) \nC1863( V51 V121 ) C1864( V51 V122 ) C1866( V51 V125 ) C1868( V51 V127 ) C1908( V54 V56 ) C1909( V54 V59 ) \nC1910( V54 V61 ) C1911( V54 V63 ) C1912( V54 V66 ) C1913( V54 V67 ) C1914( V54 V69 ) C1915( V54 V70 ) \nC1917( V54 V72 ) C1920( V54 V75 ) C1922( V54 V78 ) C1924( V54 V87 ) C1925( V54 V88 ) C1927( V54 V90 ) \nC1928( V54 V91 ) C1932( V54 V99 ) C1934( V54 V102 ) C1936( V54 V106 ) C1937( V54 V107 ) C1939( V54 V109 ) \nC1940( V54 V113 ) C1944( V54 V121 ) C1946( V54 V127 ) C1966( V56 V59 ) C1967( V56 V61 ) C1968( V56 V63 ) \nC1969( V56 V66 ) C1970( V56 V67 ) C1971( V56 V69 ) C1972( V56 V70 ) C1975( V56 V75 ) C1976( V56 V78 ) \nC1978( V56 V87 ) C1979( V56 V88 ) C1981( V56 V90 ) C1982( V56 V91 ) C1986( V56 V99 ) C1988( V56 V102 ) \nC1990( V56 V106 ) C1991( V56 V107 ) C1993( V56 V109 ) C1994( V56 V113 ) C1998( V56 V121 ) C2000( V56 V127 ) \nC2040( V59 V63 ) C2041( V59 V66 ) C2042( V59 V67 ) C2043( V59 V69 ) C2044( V59 V70 ) C2046( V59 V75 ) \nC2048( V59 V87 ) C2049( V59 V88 ) C2050( V59 V91 ) C2054( V59 V102 ) C2056( V59 V106 ) C2059( V59 V121 ) \nC2060( V59 V122 ) C2061( V59 V125 ) C2063( V59 V127 ) C2091( V61 V63 ) C2093( V61 V65 ) C2094( V61 V66 ) \nC2095( V61 V67 ) C2096( V61 V68 ) C2097( V61 V69 ) C2098( V61 V70 ) C2099( V61 V72 ) C2102( V61 V75 ) \nC2104( V61 V78 ) C2107( V61 V82 ) C2110( V61 V87 ) C2111( V61 V88 ) C2113( V61 V90 ) C2114( V61 V91 ) \nC2120( V61 V98 ) C2121( V61 V99 ) C2122( V61 V100 ) C2124( V61 V102 ) C2126( V61 V106 ) C2127( V61 V107 ) \nC2129( V61 V109 ) C2132( V61 V113 ) C2133( V61 V114 ) C2137( V61 V121 ) C2138( V61 V122 ) C2140( V61 V125 ) \nC2142( V61 V127 ) C2149( V63 V65 ) C2150( V63 V66 ) C2151( V63 V67 ) C2152( V63 V68 ) C2153( V63 V69 ) \nC2154( V63 V70 ) C2156( V63 V72 ) C2159( V63 V75 ) C2161( V63 V78 ) C2164( V63 V87 ) C2165( V63 V88 ) \nC2167( V63 V90 ) C2168( V63 V91 ) C2173( V63 V98 ) C2174( V63 V99 ) C2175( V63 V100 ) C2177( V63 V102 ) \nC2180( V63 V106 ) C2181( V63 V107 ) C2183( V63 V109 ) C2186( V63 V113 ) C2187( V63 V114 ) C2191( V63 V121 ) \nC2192( V63 V122 ) C2194( V63 V125 ) C2196( V63 V127 ) C2222( V65 V66 ) C2223( V65 V67 ) C2224( V65 V68 ) \nC2225( V65 V69 ) C2226( V65 V70 ) C2227( V65 V72 ) C2230( V65 V75 ) C2232( V65 V78 ) C2234( V65 V82 ) \nC2237( V65 V87 ) C2238( V65 V88 ) C2240( V65 V90 ) C2241( V65 V91 ) C2246( V65 V98 ) C2247( V65 V99 ) \nC2248( V65 V100 ) C2251( V65 V106 ) C2252( V65 V107 ) C2254( V65 V109 ) C2257( V65 V113 ) C2258( V65 V114 ) \nC2262( V65 V121 ) C2263( V65 V122 ) C2265( V65 V125 ) C2267( V65 V127 ) C2268( V66 V67 ) C2269( V66 V69 ) \nC2270( V66 V70 ) C2272( V66 V72 ) C2275( V66 V75 ) C2276( V66 V78 ) C2279( V66 V87 ) C2280( V66 V88 ) \nC2282( V66 V90 ) C2283( V66 V91 ) C2287( V66 V98 ) C2288( V66 V99 ) C2290( V66 V102 ) C2292( V66 V106 ) \nC2293( V66 V107 ) C2295( V66 V109 ) C2297( V66 V113 ) C2298( V66 V114 ) C2302( V66 V121 ) C2303( V66 V122 ) \nC2304( V66 V125 ) C2306( V66 V127 ) C2307( V67 V68 ) C2308( V67 V69 ) C2309( V67 V70 ) C2310( V67 V72 ) \nC2313( V67 V75 ) C2315( V67 V78 ) C2318( V67 V82 ) C2321( V67 V87 ) C2322( V67 V88 ) C2324( V67 V90 ) \nC2325(</w:t>
      </w:r>
    </w:p>
    <w:p>
      <w:pPr>
        <w:pStyle w:val="PreformattedText"/>
        <w:bidi w:val="0"/>
        <w:spacing w:before="0" w:after="0"/>
        <w:jc w:val="left"/>
        <w:rPr/>
      </w:pPr>
      <w:r>
        <w:rPr/>
        <w:t xml:space="preserve"> </w:t>
      </w:r>
      <w:r>
        <w:rPr/>
        <w:t>V67 V91 ) C2331( V67 V98 ) C2332( V67 V99 ) C2333( V67 V100 ) C2335( V67 V102 ) C2337( V67 V106 ) \nC2338( V67 V107 ) C2340( V67 V109 ) C2343( V67 V113 ) C2344( V67 V114 ) C2348( V67 V121 ) C2349( V67 V122 ) \nC2351( V67 V125 ) C2353( V67 V127 ) C2354( V68 V69 ) C2355( V68 V70 ) C2356( V68 V72 ) C2359( V68 V75 ) \nC2361( V68 V78 ) C2363( V68 V82 ) C2366( V68 V87 ) C2367( V68 V90 ) C2368( V68 V91 ) C2372( V68 V98 ) \nC2373( V68 V99 ) C2374( V68 V100 ) C2375( V68 V106 ) C2376( V68 V107 ) C2377( V68 V109 ) C2380( V68 V113 ) \nC2381( V68 V114 ) C2384( V68 V121 ) C2385( V68 V122 ) C2387( V68 V125 ) C2389( V68 V127 ) C2390( V69 V70 ) \nC2393( V69 V75 ) C2394( V69 V78 ) C2397( V69 V87 ) C2398( V69 V88 ) C2400( V69 V90 ) C2401( V69 V91 ) \nC2406( V69 V98 ) C2407( V69 V99 ) C2409( V69 V102 ) C2411( V69 V106 ) C2412( V69 V107 ) C2414( V69 V109 ) \nC2417( V69 V113 ) C2418( V69 V114 ) C2421( V69 V121 ) C2422( V69 V122 ) C2423( V69 V125 ) C2425( V69 V127 ) \nC2427( V70 V75 ) C2430( V70 V87 ) C2431( V70 V88 ) C2432( V70 V90 ) C2433( V70 V91 ) C2439( V70 V98 ) \nC2440( V70 V102 ) C2442( V70 V106 ) C2443( V70 V107 ) C2444( V70 V109 ) C2447( V70 V114 ) C2449( V70 V121 ) \nC2450( V70 V122 ) C2451( V70 V125 ) C2453( V70 V127 ) C2469( V72 V75 ) C2471( V72 V78 ) C2473( V72 V82 ) \nC2474( V72 V87 ) C2476( V72 V90 ) C2477( V72 V91 ) C2480( V72 V98 ) C2481( V72 V99 ) C2482( V72 V100 ) \nC2485( V72 V106 ) C2486( V72 V107 ) C2488( V72 V109 ) C2490( V72 V113 ) C2491( V72 V114 ) C2495( V72 V121 ) \nC2496( V72 V122 ) C2498( V72 V125 ) C2500( V72 V127 ) C2563( V75 V78 ) C2566( V75 V82 ) C2569( V75 V87 ) \nC2570( V75 V88 ) C2572( V75 V90 ) C2573( V75 V91 ) C2580( V75 V98 ) C2581( V75 V99 ) C2582( V75 V100 ) \nC2584( V75 V102 ) C2586( V75 V106 ) C2587( V75 V107 ) C2589( V75 V109 ) C2592( V75 V113 ) C2593( V75 V114 ) \nC2597( V75 V121 ) C2598( V75 V122 ) C2600( V75 V125 ) C2602( V75 V127 ) C2634( V78 V82 ) C2636( V78 V87 ) \nC2638( V78 V90 ) C2639( V78 V91 ) C2642( V78 V98 ) C2643( V78 V99 ) C2644( V78 V100 ) C2646( V78 V102 ) \nC2648( V78 V106 ) C2649( V78 V107 ) C2651( V78 V109 ) C2652( V78 V113 ) C2653( V78 V114 ) C2658( V78 V121 ) \nC2659( V78 V122 ) C2661( V78 V125 ) C2662( V78 V127 ) C2712( V82 V87 ) C2713( V82 V90 ) C2714( V82 V91 ) \nC2718( V82 V98 ) C2719( V82 V99 ) C2720( V82 V100 ) C2721( V82 V106 ) C2722( V82 V107 ) C2723( V82 V109 ) \nC2726( V82 V113 ) C2727( V82 V114 ) C2730( V82 V122 ) C2732( V82 V125 ) C2734( V82 V127 ) C2784( V87 V88 ) \nC2786( V87 V90 ) C2787( V87 V91 ) C2793( V87 V98 ) C2794( V87 V99 ) C2795( V87 V100 ) C2797( V87 V102 ) \nC2799( V87 V106 ) C2800( V87 V107 ) C2802( V87 V109 ) C2805( V87 V113 ) C2806( V87 V114 ) C2810( V87 V121 ) \nC2811( V87 V122 ) C2813( V87 V125 ) C2815( V87 V127 ) C2816( V88 V90 ) C2817( V88 V91 ) C2822( V88 V102 ) \nC2824( V88 V106 ) C2825( V88 V107 ) C2826( V88 V109 ) C2829( V88 V114 ) C2832( V88 V121 ) C2833( V88 V122 ) \nC2834( V88 V125 ) C2836( V88 V127 ) C2862( V90 V91 ) C2868( V90 V98 ) C2869( V90 V99 ) C2870( V90 V100 ) \nC2873( V90 V106 ) C2874( V90 V107 ) C2876( V90 V109 ) C2879( V90 V113 ) C2880( V90 V114 ) C2884( V90 V121 ) \nC2885( V90 V122 ) C2887( V90 V125 ) C2889( V90 V127 ) C2895( V91 V98 ) C2896( V91 V99 ) C2897( V91 V100 ) \nC2900( V91 V106 ) C2901( V91 V107 ) C2903( V91 V109 ) C2906( V91 V113 ) C2907( V91 V114 ) C2911( V91 V121 ) \nC2912( V91 V122 ) C2914( V91 V125 ) C2916( V91 V127 ) C3000( V98 V99 ) C3001( V98 V100 ) C3004( V98 V106 ) \nC3005( V98 V107 ) C3007( V98 V109 ) C3010( V98 V113 ) C3011( V98 V114 ) C3015( V98 V121 ) C3016( V98 V122 ) \nC3018( V98 V125 ) C3020( V98 V127 ) C3021( V99 V100 ) C3024( V99 V106 ) C3025( V99 V107 ) C3027( V99 V109 ) \nC3029( V99 V113 ) C3030( V99 V114 ) C3034( V99 V121 ) C3035( V99 V122 ) C3037( V99 V125 ) C3039( V99 V127 ) \nC3042( V100 V106 ) C3043( V100 V107 ) C3045( V100 V109 ) C3047( V100 V113 ) C3048( V100 V114 ) C3051( V100 V122 ) \nC3053( V100 V125 ) C3054( V100 V127 ) C3072( V102 V107 ) C3074( V102 V109 ) C3075( V102 V113 ) C3079( V102 V121 ) \nC3080( V102 V127 ) C3097( V106 V107 ) C3099( V106 V109 ) C3102( V106 V113 ) C3103( V106 V114 ) C3106( V106 V121 ) \nC3107( V106 V122 ) C3108( V106 V125 ) C3110( V106 V127 ) C3112( V107 V109 ) C3114( V107 V113 ) C3115( V107 V114 ) \nC3119( V107 V121 ) C3120( V107 V122 ) C3122( V107 V125 ) C3124( V107 V127 ) C3136( V109 V113 ) C3137( V109 V114 ) \nC3141( V109 V121 ) C3142( V109 V122 ) C3144( V109 V125 ) C3146( V109 V127 ) C3167( V113 V114 ) C3170( V113 V121 ) \nC3171( V113 V122 ) C3173( V113 V125 ) C3175( V113 V127 ) C3179( V114 V121 ) C3180( V114 V122 ) C3182( V114 V125 ) \nC3184( V114 V127 ) C3203( V121 V122 ) C3204( V121 V125 ) C3206( V121 V127 ) C3208( V122 V125 ) C3210( V122 V127 ) \nC3214( V125 V127 ) "];13-&gt;15[label="43: V5 V6 V7 V13 V18 \nV22 V26 V27 V38 V42 V44 \nV51 V54 V56 V61 V63 V65 \nV66 V67 V68 V69 V70 V72 \nV75 V78 V82 V87 V88 V90 \nV91 V98 V99 V100 V102 V106 \nV107 V109 V113 V114 V121 V122 \nV125 V127 \n788: C207 ,C211 ,C213 ,C214 ,C218 ,\nC219 ,C221 ,C223 ,C225 ,C226 ,C227 ,\nC228 ,C229 ,C230 ,C231 ,C232 ,C234 ,\nC236 ,C237 ,C238 ,C239 ,C244 ,C246 ,\nC247 ,C248 ,C251 ,C253 ,C254 ,C255 ,\nC257 ,C258 ,C260 ,C261 ,C266 ,C267 ,\nC271 ,C273 ,C274 ,C277 ,C281 ,C282 ,\nC284 ,C285 ,C286 ,C287 ,C290 ,C292 ,\nC294 ,C296 ,C298 ,C299 ,C303 ,C304 ,\nC305 ,C308 ,C309 ,C310 ,C313 ,C314 ,\nC318 ,C319 ,C321 ,C323 ,C326 ,C328 ,\nC332 ,C333 ,C338 ,C340 ,C341 ,C344 ,\nC346 ,C347 ,C350 ,C351 ,C353 ,C354 ,\nC355 ,C356 ,C357 ,C358 ,C359 ,C362 ,\nC364 ,C367 ,C370 ,C371 ,C373 ,C374 ,\nC380 ,C381 ,C382 ,C384 ,C386 ,C387 ,\nC389 ,C392 ,C393 ,C397 ,C398 ,C400 ,\nC402 ,C589 ,C593 ,C594 ,C597 ,C598 ,\nC599 ,C602 ,C605 ,C607 ,C608 ,C609 ,\nC610 ,C613 ,C615 ,C617 ,C619 ,C621 ,\nC622 ,C626 ,C627 ,C628 ,C630 ,C631 ,\nC632 ,C634 ,C635 ,C639 ,C641 ,C643 ,\nC723 ,C724 ,C728 ,C729 ,C730 ,C732 ,\nC734 ,C735 ,C737 ,C738 ,C739 ,C740 ,\nC741 ,C744 ,C746 ,C748 ,C749 ,C751 ,\nC752 ,C755 ,C756 ,C757 ,C760 ,C761 ,\nC763 ,C765 ,C766 ,C769 ,C770 ,C772 ,\nC773 ,C881 ,C882 ,C885 ,C886 ,C887 ,\nC889 ,C891 ,C892 ,C893 ,C894 ,C895 ,\nC896 ,C897 ,C900 ,C902 ,C903 ,C904 ,\nC905 ,C910 ,C912 ,C913 ,C915 ,C919 ,\nC920 ,C921 ,C923 ,C1032 ,C1038 ,C1040 ,\nC1042 ,C1044 ,C1046 ,C1047 ,C1050 ,C1051 ,\nC1053 ,C1054 ,C1055 ,C1056 ,C1057 ,C1058 ,\nC1060 ,C1063 ,C1065 ,C1067 ,C1069 ,C1070 ,\nC1072 ,C1073 ,C1079 ,C1080 ,C1081 ,C1083 ,\nC1085 ,C1086 ,C1088 ,C1091 ,C1092 ,C1097 ,\nC1098 ,C1100 ,C1102 ,C1106 ,C1108 ,C1109 ,\nC1111 ,C1113 ,C1116 ,C1117 ,C1119 ,C1120 ,\nC1121 ,C1122 ,C1123 ,C1124 ,C1125 ,C1128 ,\nC1130 ,C1133 ,C1136 ,C1137 ,C1139 ,C1140 ,\nC1145 ,C1146 ,C1147 ,C1150 ,C1151 ,C1153 ,\nC1156 ,C1157 ,C1161 ,C1162 ,C1164 ,C1166 ,\nC1471 ,C1472 ,C1474 ,C1475 ,C1476 ,C1477 ,\nC1478 ,C1480 ,C1481 ,C1482 ,C1483 ,C1485 ,\nC1487 ,C1489 ,C1490 ,C1492 ,C1493 ,C1497 ,\nC1498 ,C1499 ,C1501 ,C1503 ,C1504 ,C1506 ,\nC1508 ,C1509 ,C1512 ,C1513 ,C1515 ,C1516 ,\nC1578 ,C1581 ,C1583 ,C1584 ,C1586 ,C1587 ,\nC1589 ,C1590 ,C1591 ,C1592 ,C1593 ,C1594 ,\nC1595 ,C1598 ,C1600 ,C1603 ,C1605 ,C1607 ,\nC1608 ,C1614 ,C1615 ,C1616 ,C1618 ,C1620 ,\nC1621 ,C1623 ,C1626 ,C1627 ,C1631 ,C1632 ,\nC1634 ,C1636 ,C1667 ,C1672 ,C1673 ,C1674 ,\nC1675 ,C1676 ,C1677 ,C1678 ,C1679 ,C1682 ,\nC1684 ,C1686 ,C1689 ,C1690 ,C1692 ,C1693 ,\nC1697 ,C1698 ,C1699 ,C1700 ,C1701 ,C1702 ,\nC1705 ,C1706 ,C1709 ,C1710 ,C1712 ,C1714 ,\nC1816 ,C1819 ,C1820 ,C1821 ,C1822 ,C1823 ,\nC1824 ,C1825 ,C1826 ,C1827 ,C1830 ,C1832 ,\nC1835 ,C1838 ,C1839 ,C1841 ,C1842 ,C1847 ,\nC1848 ,C1849 ,C1852 ,C1853 ,C1855 ,C1858 ,\nC1859 ,C1863 ,C1864 ,C1866 ,C1868 ,C1908 ,\nC1910 ,C1911 ,C1912 ,C1913 ,C1914 ,C1915 ,\nC1917 ,C1920 ,C1922 ,C1924 ,C1925 ,C1927 ,\nC1928 ,C1932 ,C1934 ,C1936 ,C1937 ,C1939 ,\nC1940 ,C1944 ,C1946 ,C1967 ,C1968 ,C1969 ,\nC1970 ,C1971 ,C1972 ,C1975 ,C1976 ,C1978 ,\nC1979 ,C1981 ,C1982 ,C1986 ,C1988 ,C1990 ,\nC1991 ,C1993 ,C1994 ,C1998 ,C2000 ,C2091 ,\nC2093 ,C2094 ,C2095 ,C2096 ,C2097 ,C2098 ,\nC2099 ,C2102 ,C2104 ,C2107 ,C2110 ,C2111 ,\nC2113 ,C2114 ,C2120 ,C2121 ,C2122 ,C2124 ,\nC2126 ,C2127 ,C2129 ,C2132 ,C2133 ,C2137 ,\nC2138 ,C2140 ,C2142 ,C2149 ,C2150 ,C2151 ,\nC2152 ,C2153 ,C2154 ,C2156 ,C2159 ,C2161 ,\nC2164 ,C2165 ,C2167 ,C2168 ,C2173 ,C2174 ,\nC2175 ,C2177 ,C2180 ,C2181 ,C2183 ,C2186 ,\nC2187 ,C2191 ,C2192 ,C2194 ,C2196 ,C2222 ,\nC2223 ,C2224 ,C2225 ,C2226 ,C2227 ,C2230 ,\nC2232 ,C2234 ,C2237 ,C2238 ,C2240 ,C2241 ,\nC2246 ,C2247 ,C2248 ,C2251 ,C2252 ,C2254 ,\nC2257 ,C2258 ,C2262 ,C2263 ,C2265 ,C2267 ,\nC2268 ,C2269 ,C2270 ,C2272 ,C2275 ,C2276 ,\nC2279 ,C2280 ,C2282 ,C2283 ,C2287 ,C2288 ,\nC2290 ,C2292 ,C2293 ,C2295 ,C2297 ,C2298 ,\nC2302 ,C2303 ,C2304 ,C2306 ,C2307 ,C2308 ,\nC2309 ,C2310 ,C2313 ,C2315 ,C2318 ,C2321 ,\nC2322 ,C2324 ,C2325 ,C2331 ,C2332 ,C2333 ,\nC2335 ,C2337 ,C2338 ,C2340 ,C2343 ,C2344 ,\nC2348 ,C2349 ,C2351 ,C2353 ,C2354 ,C2355 ,\nC2356 ,C2359 ,C2361 ,C2363 ,C2366 ,C2367 ,\nC2368 ,C2372 ,C2373 ,C2374 ,C2375 ,C2376 ,\nC2377 ,C2380 ,C2381 ,C2384 ,C2385 ,C2387 ,\nC2389 ,C2390 ,C2393 ,C2394 ,C2397 ,C2398 ,\nC2400 ,C2401 ,C2406 ,C2407 ,C2409 ,C2411 ,\nC2412 ,C2414 ,C2417 ,C2418 ,C2421 ,C2422 ,\nC2423 ,C2425 ,C2427 ,C2430 ,C2431 ,C2432 ,\nC2433 ,C2439 ,C2440 ,C2442 ,C2443 ,C2444 ,\nC2447 ,C2449 ,C2450 ,C2451 ,C2453 ,C2469 ,\nC2471 ,C2473 ,C2474 ,C2476 ,C2477 ,C2480 ,\nC2481 ,C2482 ,C2485 ,C2486 ,C2488 ,C2490 ,\nC2491 ,C2495 ,C2496 ,C2498 ,C2500 ,C2563 ,\nC2566 ,C2569 ,C2570 ,C2572 ,C2573 ,C2580 ,\nC2581 ,C2582 ,C2584 ,C2586 ,C2587 ,C2589 ,\nC2592 ,C2593 ,C2597 ,C2598 ,C2600 ,C2602 ,\nC2634 ,C2636 ,C2638 ,C2639 ,C2642 ,C2643 ,\nC2644 ,C2646 ,C2648 ,C2649 ,C2651 ,C2652 ,\nC2653 ,C2658 ,C2659 ,C2661 ,C2662 ,C2712 ,\nC2713 ,C2714 ,C2718 ,C2719 ,C2720 ,C2721 ,\nC2722 ,C2723 ,C2726 ,C2727 ,C2730 ,C2732 ,\nC2734 ,C2784 ,C2786 ,C2787 ,C2793 ,C2794 ,\nC2795 ,C2797 ,C2799 ,C2800 ,C2802 ,C2805 ,\nC2806 ,C2810 ,C2811 ,C2813 ,C2815 ,C2816 ,\nC2817 ,C2822 ,C2824 ,C2825 ,C2826 ,C2829 ,\nC2832 ,C2833 ,C2834 ,C2836 ,C2862 ,C2868 ,\nC2869 ,C2870 ,C2873 ,C2874 ,C2876 ,C2879 ,\nC2880</w:t>
      </w:r>
    </w:p>
    <w:p>
      <w:pPr>
        <w:pStyle w:val="PreformattedText"/>
        <w:bidi w:val="0"/>
        <w:spacing w:before="0" w:after="0"/>
        <w:jc w:val="left"/>
        <w:rPr/>
      </w:pPr>
      <w:r>
        <w:rPr/>
        <w:t xml:space="preserve"> </w:t>
      </w:r>
      <w:r>
        <w:rPr/>
        <w:t>,C2884 ,C2885 ,C2887 ,C2889 ,C2895 ,\nC2896 ,C2897 ,C2900 ,C2901 ,C2903 ,C2906 ,\nC2907 ,C2911 ,C2912 ,C2914 ,C2916 ,C3000 ,\nC3001 ,C3004 ,C3005 ,C3007 ,C3010 ,C3011 ,\nC3015 ,C3016 ,C3018 ,C3020 ,C3021 ,C3024 ,\nC3025 ,C3027 ,C3029 ,C3030 ,C3034 ,C3035 ,\nC3037 ,C3039 ,C3042 ,C3043 ,C3045 ,C3047 ,\nC3048 ,C3051 ,C3053 ,C3054 ,C3072 ,C3074 ,\nC3075 ,C3079 ,C3080 ,C3097 ,C3099 ,C3102 ,\nC3103 ,C3106 ,C3107 ,C3108 ,C3110 ,C3112 ,\nC3114 ,C3115 ,C3119 ,C3120 ,C3122 ,C3124 ,\nC3136 ,C3137 ,C3141 ,C3142 ,C3144 ,C3146 ,\nC3167 ,C3170 ,C3171 ,C3173 ,C3175 ,C3179 ,\nC3180 ,C3182 ,C3184 ,C3203 ,C3204 ,C3206 ,\nC3208 ,C3210 ,C3214 ,"];16[shape=box, label="id:16 level: 8\n42: V0 V11 V15 V18 V22 \nV26 V30 V31 V32 V36 V38 \nV43 V46 V50 V54 V56 V63 \nV64 V66 V69 V72 V73 V77 \nV78 V79 V88 V89 V96 V97 \nV99 V100 V101 V102 V104 V107 \nV108 V109 V111 V113 V116 V121 \nV124 \n633: C1( V0 V11 ) C2( V0 V15 ) C3( V0 V18 ) C4( V0 V22 ) C5( V0 V26 ) \nC7( V0 V30 ) C8( V0 V31 ) C9( V0 V32 ) C10( V0 V36 ) C11( V0 V38 ) C13( V0 V43 ) \nC14( V0 V46 ) C15( V0 V54 ) C16( V0 V56 ) C18( V0 V63 ) C19( V0 V64 ) C20( V0 V66 ) \nC22( V0 V69 ) C24( V0 V72 ) C25( V0 V73 ) C27( V0 V77 ) C28( V0 V78 ) C29( V0 V79 ) \nC31( V0 V89 ) C34( V0 V96 ) C35( V0 V97 ) C36( V0 V99 ) C37( V0 V101 ) C38( V0 V102 ) \nC39( V0 V104 ) C40( V0 V107 ) C41( V0 V108 ) C42( V0 V109 ) C43( V0 V113 ) C44( V0 V116 ) \nC47( V0 V121 ) C48( V0 V124 ) C499( V11 V15 ) C500( V11 V26 ) C502( V11 V30 ) C503( V11 V31 ) \nC504( V11 V32 ) C506( V11 V36 ) C507( V11 V38 ) C508( V11 V43 ) C509( V11 V46 ) C511( V11 V54 ) \nC512( V11 V56 ) C513( V11 V66 ) C515( V11 V73 ) C516( V11 V77 ) C517( V11 V78 ) C518( V11 V79 ) \nC520( V11 V89 ) C521( V11 V96 ) C522( V11 V97 ) C523( V11 V101 ) C524( V11 V102 ) C525( V11 V104 ) \nC526( V11 V107 ) C527( V11 V108 ) C528( V11 V109 ) C529( V11 V111 ) C530( V11 V113 ) C531( V11 V116 ) \nC535( V11 V124 ) C658( V15 V18 ) C659( V15 V26 ) C660( V15 V30 ) C661( V15 V31 ) C662( V15 V32 ) \nC665( V15 V36 ) C666( V15 V38 ) C668( V15 V43 ) C669( V15 V46 ) C671( V15 V50 ) C672( V15 V64 ) \nC673( V15 V72 ) C674( V15 V73 ) C675( V15 V77 ) C676( V15 V78 ) C677( V15 V79 ) C679( V15 V89 ) \nC680( V15 V96 ) C681( V15 V97 ) C682( V15 V99 ) C683( V15 V100 ) C684( V15 V101 ) C685( V15 V104 ) \nC686( V15 V107 ) C687( V15 V108 ) C688( V15 V109 ) C689( V15 V113 ) C690( V15 V116 ) C693( V15 V124 ) \nC723( V18 V26 ) C726( V18 V32 ) C728( V18 V38 ) C731( V18 V50 ) C735( V18 V63 ) C736( V18 V64 ) \nC738( V18 V66 ) C741( V18 V72 ) C742( V18 V73 ) C745( V18 V77 ) C746( V18 V78 ) C747( V18 V79 ) \nC750( V18 V89 ) C754( V18 V96 ) C756( V18 V99 ) C757( V18 V100 ) C758( V18 V101 ) C759( V18 V104 ) \nC761( V18 V107 ) C762( V18 V108 ) C763( V18 V109 ) C765( V18 V113 ) C767( V18 V116 ) C769( V18 V121 ) \nC771( V18 V124 ) C881( V22 V26 ) C884( V22 V43 ) C887( V22 V54 ) C889( V22 V56 ) C892( V22 V63 ) \nC894( V22 V66 ) C896( V22 V69 ) C903( V22 V88 ) C909( V22 V97 ) C910( V22 V102 ) C913( V22 V107 ) \nC914( V22 V108 ) C915( V22 V109 ) C919( V22 V121 ) C1034( V26 V30 ) C1035( V26 V31 ) C1036( V26 V32 ) \nC1038( V26 V38 ) C1041( V26 V43 ) C1046( V26 V54 ) C1047( V26 V56 ) C1051( V26 V63 ) C1052( V26 V64 ) \nC1054( V26 V66 ) C1057( V26 V69 ) C1060( V26 V72 ) C1061( V26 V73 ) C1064( V26 V77 ) C1065( V26 V78 ) \nC1066( V26 V79 ) C1070( V26 V88 ) C1071( V26 V89 ) C1077( V26 V96 ) C1078( V26 V97 ) C1080( V26 V99 ) \nC1081( V26 V100 ) C1082( V26 V101 ) C1083( V26 V102 ) C1084( V26 V104 ) C1086( V26 V107 ) C1087( V26 V108 ) \nC1088( V26 V109 ) C1091( V26 V113 ) C1094( V26 V116 ) C1097( V26 V121 ) C1099( V26 V124 ) C1226( V30 V31 ) \nC1227( V30 V32 ) C1228( V30 V36 ) C1229( V30 V38 ) C1231( V30 V43 ) C1232( V30 V46 ) C1233( V30 V54 ) \nC1234( V30 V56 ) C1235( V30 V63 ) C1236( V30 V66 ) C1237( V30 V69 ) C1239( V30 V73 ) C1241( V30 V77 ) \nC1242( V30 V78 ) C1243( V30 V79 ) C1245( V30 V89 ) C1246( V30 V96 ) C1247( V30 V97 ) C1248( V30 V101 ) \nC1249( V30 V102 ) C1250( V30 V104 ) C1251( V30 V107 ) C1252( V30 V108 ) C1253( V30 V109 ) C1254( V30 V111 ) \nC1255( V30 V113 ) C1256( V30 V116 ) C1259( V30 V121 ) C1260( V30 V124 ) C1262( V31 V32 ) C1264( V31 V36 ) \nC1265( V31 V38 ) C1266( V31 V43 ) C1267( V31 V46 ) C1269( V31 V54 ) C1270( V31 V56 ) C1271( V31 V64 ) \nC1273( V31 V73 ) C1274( V31 V78 ) C1275( V31 V79 ) C1277( V31 V89 ) C1278( V31 V96 ) C1279( V31 V97 ) \nC1280( V31 V101 ) C1281( V31 V102 ) C1282( V31 V104 ) C1283( V31 V107 ) C1284( V31 V108 ) C1285( V31 V109 ) \nC1286( V31 V111 ) C1287( V31 V113 ) C1288( V31 V116 ) C1294( V32 V36 ) C1295( V32 V38 ) C1297( V32 V43 ) \nC1298( V32 V46 ) C1300( V32 V50 ) C1301( V32 V54 ) C1302( V32 V56 ) C1304( V32 V64 ) C1306( V32 V72 ) \nC1307( V32 V73 ) C1309( V32 V77 ) C1310( V32 V78 ) C1311( V32 V79 ) C1314( V32 V89 ) C1316( V32 V96 ) \nC1317( V32 V97 ) C1318( V32 V99 ) C1319( V32 V100 ) C1320( V32 V101 ) C1321( V32 V102 ) C1322( V32 V104 ) \nC1323( V32 V107 ) C1324( V32 V108 ) C1325( V32 V109 ) C1326( V32 V111 ) C1327( V32 V113 ) C1328( V32 V116 ) \nC1331( V32 V124 ) C1407( V36 V43 ) C1408( V36 V46 ) C1411( V36 V54 ) C1412( V36 V56 ) C1414( V36 V73 ) \nC1416( V36 V78 ) C1417( V36 V79 ) C1419( V36 V89 ) C1420( V36 V97 ) C1421( V36 V101 ) C1422( V36 V102 ) \nC1423( V36 V104 ) C1424( V36 V107 ) C1425( V36 V108 ) C1426( V36 V109 ) C1427( V36 V111 ) C1428( V36 V116 ) \nC1473( V38 V50 ) C1475( V38 V54 ) C1476( V38 V56 ) C1478( V38 V63 ) C1479( V38 V64 ) C1483( V38 V72 ) \nC1484( V38 V73 ) C1486( V38 V77 ) C1487( V38 V78 ) C1488( V38 V79 ) C1491( V38 V89 ) C1495( V38 V96 ) \nC1496( V38 V97 ) C1498( V38 V99 ) C1499( V38 V100 ) C1500( V38 V101 ) C1501( V38 V102 ) C1502( V38 V104 ) \nC1504( V38 V107 ) C1505( V38 V108 ) C1506( V38 V109 ) C1508( V38 V113 ) C1510( V38 V116 ) C1512( V38 V121 ) \nC1514( V38 V124 ) C1637( V43 V46 ) C1638( V43 V54 ) C1639( V43 V56 ) C1640( V43 V63 ) C1641( V43 V66 ) \nC1642( V43 V69 ) C1645( V43 V73 ) C1647( V43 V78 ) C1648( V43 V79 ) C1650( V43 V88 ) C1651( V43 V89 ) \nC1652( V43 V97 ) C1653( V43 V101 ) C1654( V43 V102 ) C1655( V43 V104 ) C1656( V43 V107 ) C1657( V43 V108 ) \nC1658( V43 V109 ) C1659( V43 V111 ) C1660( V43 V113 ) C1661( V43 V116 ) C1664( V43 V121 ) C1750( V46 V54 ) \nC1751( V46 V56 ) C1752( V46 V66 ) C1754( V46 V73 ) C1756( V46 V78 ) C1757( V46 V79 ) C1759( V46 V89 ) \nC1760( V46 V97 ) C1761( V46 V101 ) C1762( V46 V102 ) C1763( V46 V107 ) C1764( V46 V108 ) C1765( V46 V109 ) \nC1766( V46 V111 ) C1767( V46 V116 ) C1796( V50 V64 ) C1797( V50 V72 ) C1798( V50 V73 ) C1799( V50 V77 ) \nC1800( V50 V78 ) C1801( V50 V79 ) C1802( V50 V89 ) C1804( V50 V96 ) C1805( V50 V99 ) C1806( V50 V100 ) \nC1807( V50 V101 ) C1808( V50 V104 ) C1809( V50 V109 ) C1810( V50 V113 ) C1811( V50 V116 ) C1813( V50 V124 ) \nC1908( V54 V56 ) C1911( V54 V63 ) C1912( V54 V66 ) C1914( V54 V69 ) C1917( V54 V72 ) C1918( V54 V73 ) \nC1921( V54 V77 ) C1922( V54 V78 ) C1923( V54 V79 ) C1925( V54 V88 ) C1926( V54 V89 ) C1930( V54 V96 ) \nC1931( V54 V97 ) C1932( V54 V99 ) C1933( V54 V101 ) C1934( V54 V102 ) C1935( V54 V104 ) C1937( V54 V107 ) \nC1938( V54 V108 ) C1939( V54 V109 ) C1940( V54 V113 ) C1941( V54 V116 ) C1944( V54 V121 ) C1968( V56 V63 ) \nC1969( V56 V66 ) C1971( V56 V69 ) C1974( V56 V73 ) C1976( V56 V78 ) C1977( V56 V79 ) C1979( V56 V88 ) \nC1980( V56 V89 ) C1985( V56 V97 ) C1986( V56 V99 ) C1987( V56 V101 ) C1988( V56 V102 ) C1989( V56 V104 ) \nC1991( V56 V107 ) C1992( V56 V108 ) C1993( V56 V109 ) C1994( V56 V113 ) C1995( V56 V116 ) C1998( V56 V121 ) \nC2150( V63 V66 ) C2153( V63 V69 ) C2156( V63 V72 ) C2157( V63 V73 ) C2160( V63 V77 ) C2161( V63 V78 ) \nC2162( V63 V79 ) C2165( V63 V88 ) C2166( V63 V89 ) C2172( V63 V97 ) C2174( V63 V99 ) C2175( V63 V100 ) \nC2176( V63 V101 ) C2177( V63 V102 ) C2178( V63 V104 ) C2181( V63 V107 ) C2182( V63 V108 ) C2183( V63 V109 ) \nC2186( V63 V113 ) C2188( V63 V116 ) C2191( V63 V121 ) C2193( V63 V124 ) C2198( V64 V72 ) C2199( V64 V73 ) \nC2201( V64 V77 ) C2202( V64 V78 ) C2203( V64 V79 ) C2206( V64 V89 ) C2208( V64 V96 ) C2210( V64 V99 ) \nC2211( V64 V100 ) C2212( V64 V101 ) C2213( V64 V104 ) C2214( V64 V107 ) C2215( V64 V108 ) C2216( V64 V109 ) \nC2217( V64 V113 ) C2218( V64 V116 ) C2220( V64 V124 ) C2269( V66 V69 ) C2272( V66 V72 ) C2273( V66 V73 ) \nC2276( V66 V78 ) C2277( V66 V79 ) C2280( V66 V88 ) C2281( V66 V89 ) C2286( V66 V97 ) C2288( V66 V99 ) \nC2289( V66 V101 ) C2290( V66 V102 ) C2293( V66 V107 ) C2294( V66 V108 ) C2295( V66 V109 ) C2297( V66 V113 ) \nC2299( V66 V116 ) C2302( V66 V121 ) C2394( V69 V78 ) C2395( V69 V79 ) C2398( V69 V88 ) C2399( V69 V89 ) \nC2405( V69 V97 ) C2407( V69 V99 ) C2408( V69 V101 ) C2409( V69 V102 ) C2412( V69 V107 ) C2413( V69 V108 ) \nC2414( V69 V109 ) C2417( V69 V113 ) C2421( V69 V121 ) C2467( V72 V73 ) C2470( V72 V77 ) C2471( V72 V78 ) \nC2472( V72 V79 ) C2475( V72 V89 ) C2479( V72 V96 ) C2481( V72 V99 ) C2482( V72 V100 ) C2483( V72 V101 ) \nC2484( V72 V104 ) C2486( V72 V107 ) C2487( V72 V108 ) C2488( V72 V109 ) C2490( V72 V113 ) C2493( V72 V116 ) \nC2495( V72 V121 ) C2497( V72 V124 ) C2502( V73 V77 ) C2503( V73 V78 ) C2504( V73 V79 ) C2507( V73 V89 ) \nC2510( V73 V96 ) C2511( V73 V97 ) C2513( V73 V99 ) C2514( V73 V100 ) C2515( V73 V101 ) C2516( V73 V102 ) \nC2517( V73 V104 ) C2518( V73 V107 ) C2519( V73 V108 ) C2520( V73 V109 ) C2521( V73 V113 ) C2523( V73 V116 ) \nC2527( V73 V124 ) C2607( V77 V78 ) C2608( V77 V79 ) C2611( V77 V89 ) C2614( V77 V96 ) C2615( V77 V97 ) \nC2617( V77 V99 ) C2618( V77 V100 ) C2619( V77 V101 ) C2620( V77 V104 ) C2622( V77 V107 ) C2623( V77 V108 ) \nC2624( V77 V109 ) C2625( V77 V113 ) C2627( V77 V116 ) C2630( V77 V124 ) C2633( V78 V79 ) C2637( V78 V89 ) \nC2640( V78 V96 ) C2641( V78 V97 ) C2643( V78 V99 ) C2644( V78 V100 ) C2645( V78 V101 ) C2646( V78 V102 ) \nC2647( V78 V104 ) C2649( V78 V107 ) C2650( V78 V108 ) C2651( V78 V109 ) C2652( V78 V113 ) C2654( V78 V116 ) \nC2658( V78 V121 ) C2660( V78 V124 ) C2665( V79 V89 ) C2668( V79 V96 ) C2669( V79 V97 ) C2671(</w:t>
      </w:r>
    </w:p>
    <w:p>
      <w:pPr>
        <w:pStyle w:val="PreformattedText"/>
        <w:bidi w:val="0"/>
        <w:spacing w:before="0" w:after="0"/>
        <w:jc w:val="left"/>
        <w:rPr/>
      </w:pPr>
      <w:r>
        <w:rPr/>
        <w:t xml:space="preserve"> </w:t>
      </w:r>
      <w:r>
        <w:rPr/>
        <w:t>V79 V99 ) \nC2672( V79 V100 ) C2673( V79 V101 ) C2674( V79 V102 ) C2675( V79 V104 ) C2676( V79 V107 ) C2677( V79 V108 ) \nC2678( V79 V109 ) C2679( V79 V113 ) C2680( V79 V116 ) C2683( V79 V121 ) C2684( V79 V124 ) C2821( V88 V97 ) \nC2822( V88 V102 ) C2825( V88 V107 ) C2826( V88 V109 ) C2832( V88 V121 ) C2839( V89 V96 ) C2840( V89 V97 ) \nC2842( V89 V99 ) C2843( V89 V100 ) C2844( V89 V101 ) C2845( V89 V102 ) C2846( V89 V104 ) C2848( V89 V107 ) \nC2849( V89 V108 ) C2850( V89 V109 ) C2851( V89 V113 ) C2853( V89 V116 ) C2857( V89 V121 ) C2859( V89 V124 ) \nC2971( V96 V97 ) C2973( V96 V99 ) C2974( V96 V100 ) C2975( V96 V101 ) C2976( V96 V104 ) C2977( V96 V107 ) \nC2978( V96 V108 ) C2979( V96 V109 ) C2980( V96 V113 ) C2981( V96 V116 ) C2983( V96 V124 ) C2985( V97 V99 ) \nC2986( V97 V101 ) C2987( V97 V102 ) C2988( V97 V104 ) C2989( V97 V107 ) C2990( V97 V108 ) C2991( V97 V109 ) \nC2992( V97 V111 ) C2993( V97 V113 ) C2994( V97 V116 ) C2997( V97 V121 ) C2998( V97 V124 ) C3021( V99 V100 ) \nC3022( V99 V101 ) C3023( V99 V104 ) C3025( V99 V107 ) C3026( V99 V108 ) C3027( V99 V109 ) C3029( V99 V113 ) \nC3032( V99 V116 ) C3034( V99 V121 ) C3036( V99 V124 ) C3040( V100 V101 ) C3041( V100 V104 ) C3043( V100 V107 ) \nC3044( V100 V108 ) C3045( V100 V109 ) C3047( V100 V113 ) C3049( V100 V116 ) C3052( V100 V124 ) C3055( V101 V102 ) \nC3056( V101 V104 ) C3058( V101 V107 ) C3059( V101 V108 ) C3060( V101 V109 ) C3061( V101 V113 ) C3062( V101 V116 ) \nC3066( V101 V121 ) C3068( V101 V124 ) C3071( V102 V104 ) C3072( V102 V107 ) C3073( V102 V108 ) C3074( V102 V109 ) \nC3075( V102 V113 ) C3076( V102 V116 ) C3079( V102 V121 ) C3082( V104 V107 ) C3083( V104 V108 ) C3084( V104 V109 ) \nC3085( V104 V113 ) C3087( V104 V116 ) C3090( V104 V124 ) C3111( V107 V108 ) C3112( V107 V109 ) C3114( V107 V113 ) \nC3116( V107 V116 ) C3119( V107 V121 ) C3121( V107 V124 ) C3125( V108 V109 ) C3126( V108 V113 ) C3127( V108 V116 ) \nC3130( V108 V121 ) C3132( V108 V124 ) C3136( V109 V113 ) C3138( V109 V116 ) C3141( V109 V121 ) C3143( V109 V124 ) \nC3168( V113 V116 ) C3170( V113 V121 ) C3172( V113 V124 ) C3193( V116 V124 ) "];14-&gt;16[label="39: V0 V11 V15 V18 V22 \nV26 V30 V31 V32 V38 V43 \nV50 V54 V56 V63 V64 V66 \nV69 V72 V73 V77 V78 V79 \nV88 V89 V96 V97 V99 V100 \nV101 V102 V104 V107 V108 V109 \nV113 V116 V121 V124 \n582: C1 ,C2 ,C3 ,C4 ,C5 ,\nC7 ,C8 ,C9 ,C11 ,C13 ,C15 ,\nC16 ,C18 ,C19 ,C20 ,C22 ,C24 ,\nC25 ,C27 ,C28 ,C29 ,C31 ,C34 ,\nC35 ,C36 ,C37 ,C38 ,C39 ,C40 ,\nC41 ,C42 ,C43 ,C44 ,C47 ,C48 ,\nC499 ,C500 ,C502 ,C503 ,C504 ,C507 ,\nC508 ,C511 ,C512 ,C513 ,C515 ,C516 ,\nC517 ,C518 ,C520 ,C521 ,C522 ,C523 ,\nC524 ,C525 ,C526 ,C527 ,C528 ,C530 ,\nC531 ,C535 ,C658 ,C659 ,C660 ,C661 ,\nC662 ,C666 ,C668 ,C671 ,C672 ,C673 ,\nC674 ,C675 ,C676 ,C677 ,C679 ,C680 ,\nC681 ,C682 ,C683 ,C684 ,C685 ,C686 ,\nC687 ,C688 ,C689 ,C690 ,C693 ,C723 ,\nC726 ,C728 ,C731 ,C735 ,C736 ,C738 ,\nC741 ,C742 ,C745 ,C746 ,C747 ,C750 ,\nC754 ,C756 ,C757 ,C758 ,C759 ,C761 ,\nC762 ,C763 ,C765 ,C767 ,C769 ,C771 ,\nC881 ,C884 ,C887 ,C889 ,C892 ,C894 ,\nC896 ,C903 ,C909 ,C910 ,C913 ,C914 ,\nC915 ,C919 ,C1034 ,C1035 ,C1036 ,C1038 ,\nC1041 ,C1046 ,C1047 ,C1051 ,C1052 ,C1054 ,\nC1057 ,C1060 ,C1061 ,C1064 ,C1065 ,C1066 ,\nC1070 ,C1071 ,C1077 ,C1078 ,C1080 ,C1081 ,\nC1082 ,C1083 ,C1084 ,C1086 ,C1087 ,C1088 ,\nC1091 ,C1094 ,C1097 ,C1099 ,C1226 ,C1227 ,\nC1229 ,C1231 ,C1233 ,C1234 ,C1235 ,C1236 ,\nC1237 ,C1239 ,C1241 ,C1242 ,C1243 ,C1245 ,\nC1246 ,C1247 ,C1248 ,C1249 ,C1250 ,C1251 ,\nC1252 ,C1253 ,C1255 ,C1256 ,C1259 ,C1260 ,\nC1262 ,C1265 ,C1266 ,C1269 ,C1270 ,C1271 ,\nC1273 ,C1274 ,C1275 ,C1277 ,C1278 ,C1279 ,\nC1280 ,C1281 ,C1282 ,C1283 ,C1284 ,C1285 ,\nC1287 ,C1288 ,C1295 ,C1297 ,C1300 ,C1301 ,\nC1302 ,C1304 ,C1306 ,C1307 ,C1309 ,C1310 ,\nC1311 ,C1314 ,C1316 ,C1317 ,C1318 ,C1319 ,\nC1320 ,C1321 ,C1322 ,C1323 ,C1324 ,C1325 ,\nC1327 ,C1328 ,C1331 ,C1473 ,C1475 ,C1476 ,\nC1478 ,C1479 ,C1483 ,C1484 ,C1486 ,C1487 ,\nC1488 ,C1491 ,C1495 ,C1496 ,C1498 ,C1499 ,\nC1500 ,C1501 ,C1502 ,C1504 ,C1505 ,C1506 ,\nC1508 ,C1510 ,C1512 ,C1514 ,C1638 ,C1639 ,\nC1640 ,C1641 ,C1642 ,C1645 ,C1647 ,C1648 ,\nC1650 ,C1651 ,C1652 ,C1653 ,C1654 ,C1655 ,\nC1656 ,C1657 ,C1658 ,C1660 ,C1661 ,C1664 ,\nC1796 ,C1797 ,C1798 ,C1799 ,C1800 ,C1801 ,\nC1802 ,C1804 ,C1805 ,C1806 ,C1807 ,C1808 ,\nC1809 ,C1810 ,C1811 ,C1813 ,C1908 ,C1911 ,\nC1912 ,C1914 ,C1917 ,C1918 ,C1921 ,C1922 ,\nC1923 ,C1925 ,C1926 ,C1930 ,C1931 ,C1932 ,\nC1933 ,C1934 ,C1935 ,C1937 ,C1938 ,C1939 ,\nC1940 ,C1941 ,C1944 ,C1968 ,C1969 ,C1971 ,\nC1974 ,C1976 ,C1977 ,C1979 ,C1980 ,C1985 ,\nC1986 ,C1987 ,C1988 ,C1989 ,C1991 ,C1992 ,\nC1993 ,C1994 ,C1995 ,C1998 ,C2150 ,C2153 ,\nC2156 ,C2157 ,C2160 ,C2161 ,C2162 ,C2165 ,\nC2166 ,C2172 ,C2174 ,C2175 ,C2176 ,C2177 ,\nC2178 ,C2181 ,C2182 ,C2183 ,C2186 ,C2188 ,\nC2191 ,C2193 ,C2198 ,C2199 ,C2201 ,C2202 ,\nC2203 ,C2206 ,C2208 ,C2210 ,C2211 ,C2212 ,\nC2213 ,C2214 ,C2215 ,C2216 ,C2217 ,C2218 ,\nC2220 ,C2269 ,C2272 ,C2273 ,C2276 ,C2277 ,\nC2280 ,C2281 ,C2286 ,C2288 ,C2289 ,C2290 ,\nC2293 ,C2294 ,C2295 ,C2297 ,C2299 ,C2302 ,\nC2394 ,C2395 ,C2398 ,C2399 ,C2405 ,C2407 ,\nC2408 ,C2409 ,C2412 ,C2413 ,C2414 ,C2417 ,\nC2421 ,C2467 ,C2470 ,C2471 ,C2472 ,C2475 ,\nC2479 ,C2481 ,C2482 ,C2483 ,C2484 ,C2486 ,\nC2487 ,C2488 ,C2490 ,C2493 ,C2495 ,C2497 ,\nC2502 ,C2503 ,C2504 ,C2507 ,C2510 ,C2511 ,\nC2513 ,C2514 ,C2515 ,C2516 ,C2517 ,C2518 ,\nC2519 ,C2520 ,C2521 ,C2523 ,C2527 ,C2607 ,\nC2608 ,C2611 ,C2614 ,C2615 ,C2617 ,C2618 ,\nC2619 ,C2620 ,C2622 ,C2623 ,C2624 ,C2625 ,\nC2627 ,C2630 ,C2633 ,C2637 ,C2640 ,C2641 ,\nC2643 ,C2644 ,C2645 ,C2646 ,C2647 ,C2649 ,\nC2650 ,C2651 ,C2652 ,C2654 ,C2658 ,C2660 ,\nC2665 ,C2668 ,C2669 ,C2671 ,C2672 ,C2673 ,\nC2674 ,C2675 ,C2676 ,C2677 ,C2678 ,C2679 ,\nC2680 ,C2683 ,C2684 ,C2821 ,C2822 ,C2825 ,\nC2826 ,C2832 ,C2839 ,C2840 ,C2842 ,C2843 ,\nC2844 ,C2845 ,C2846 ,C2848 ,C2849 ,C2850 ,\nC2851 ,C2853 ,C2857 ,C2859 ,C2971 ,C2973 ,\nC2974 ,C2975 ,C2976 ,C2977 ,C2978 ,C2979 ,\nC2980 ,C2981 ,C2983 ,C2985 ,C2986 ,C2987 ,\nC2988 ,C2989 ,C2990 ,C2991 ,C2993 ,C2994 ,\nC2997 ,C2998 ,C3021 ,C3022 ,C3023 ,C3025 ,\nC3026 ,C3027 ,C3029 ,C3032 ,C3034 ,C3036 ,\nC3040 ,C3041 ,C3043 ,C3044 ,C3045 ,C3047 ,\nC3049 ,C3052 ,C3055 ,C3056 ,C3058 ,C3059 ,\nC3060 ,C3061 ,C3062 ,C3066 ,C3068 ,C3071 ,\nC3072 ,C3073 ,C3074 ,C3075 ,C3076 ,C3079 ,\nC3082 ,C3083 ,C3084 ,C3085 ,C3087 ,C3090 ,\nC3111 ,C3112 ,C3114 ,C3116 ,C3119 ,C3121 ,\nC3125 ,C3126 ,C3127 ,C3130 ,C3132 ,C3136 ,\nC3138 ,C3141 ,C3143 ,C3168 ,C3170 ,C3172 ,\nC3193 ,"];17[shape=box, label="id:17 level: 9\n47: V5 V6 V7 V12 V13 \nV18 V19 V22 V26 V27 V38 \nV42 V44 V51 V54 V56 V59 \nV61 V63 V65 V66 V67 V68 \nV69 V70 V72 V75 V78 V82 \nV87 V88 V90 V91 V93 V98 \nV99 V100 V106 V107 V109 V112 \nV113 V114 V121 V122 V125 V127 \n926: C207( V5 V7 ) C209( V5 V12 ) C210( V5 V19 ) C211( V5 V22 ) C213( V5 V26 ) \nC214( V5 V27 ) C218( V5 V44 ) C219( V5 V51 ) C221( V5 V54 ) C223( V5 V56 ) C224( V5 V59 ) \nC225( V5 V61 ) C226( V5 V63 ) C227( V5 V65 ) C228( V5 V66 ) C229( V5 V67 ) C230( V5 V68 ) \nC231( V5 V69 ) C232( V5 V70 ) C234( V5 V75 ) C236( V5 V87 ) C237( V5 V88 ) C238( V5 V90 ) \nC239( V5 V91 ) C246( V5 V106 ) C247( V5 V107 ) C248( V5 V109 ) C250( V5 V112 ) C251( V5 V114 ) \nC253( V5 V121 ) C254( V5 V122 ) C255( V5 V125 ) C257( V5 V127 ) C258( V6 V7 ) C260( V6 V13 ) \nC261( V6 V18 ) C262( V6 V19 ) C266( V6 V26 ) C267( V6 V27 ) C271( V6 V38 ) C273( V6 V42 ) \nC274( V6 V44 ) C277( V6 V51 ) C281( V6 V61 ) C282( V6 V63 ) C284( V6 V65 ) C285( V6 V67 ) \nC286( V6 V68 ) C287( V6 V72 ) C290( V6 V75 ) C292( V6 V78 ) C294( V6 V82 ) C296( V6 V87 ) \nC298( V6 V90 ) C299( V6 V91 ) C301( V6 V93 ) C303( V6 V98 ) C304( V6 V99 ) C305( V6 V100 ) \nC308( V6 V106 ) C309( V6 V107 ) C310( V6 V109 ) C312( V6 V112 ) C313( V6 V113 ) C314( V6 V114 ) \nC318( V6 V121 ) C319( V6 V122 ) C321( V6 V125 ) C323( V6 V127 ) C325( V7 V12 ) C326( V7 V13 ) \nC328( V7 V18 ) C329( V7 V19 ) C332( V7 V26 ) C333( V7 V27 ) C338( V7 V38 ) C340( V7 V42 ) \nC341( V7 V44 ) C344( V7 V51 ) C346( V7 V54 ) C347( V7 V56 ) C350( V7 V61 ) C351( V7 V63 ) \nC353( V7 V65 ) C354( V7 V66 ) C355( V7 V67 ) C356( V7 V68 ) C357( V7 V69 ) C358( V7 V70 ) \nC359( V7 V72 ) C362( V7 V75 ) C364( V7 V78 ) C367( V7 V82 ) C370( V7 V87 ) C371( V7 V88 ) \nC373( V7 V90 ) C374( V7 V91 ) C376( V7 V93 ) C380( V7 V98 ) C381( V7 V99 ) C382( V7 V100 ) \nC386( V7 V106 ) C387( V7 V107 ) C389( V7 V109 ) C391( V7 V112 ) C392( V7 V113 ) C393( V7 V114 ) \nC397( V7 V121 ) C398( V7 V122 ) C400( V7 V125 ) C402( V7 V127 ) C537( V12 V19 ) C538( V12 V22 ) \nC541( V12 V26 ) C542( V12 V27 ) C546( V12 V44 ) C547( V12 V51 ) C549( V12 V54 ) C551( V12 V56 ) \nC553( V12 V59 ) C555( V12 V61 ) C556( V12 V63 ) C557( V12 V65 ) C558( V12 V66 ) C559( V12 V67 ) \nC560( V12 V68 ) C561( V12 V69 ) C562( V12 V70 ) C564( V12 V75 ) C568( V12 V87 ) C569( V12 V88 ) \nC570( V12 V90 ) C571( V12 V91 ) C573( V12 V93 ) C578( V12 V106 ) C579( V12 V107 ) C581( V12 V112 ) \nC582( V12 V114 ) C584( V12 V121 ) C585( V12 V122 ) C586( V12 V125 ) C588( V12 V127 ) C589( V13 V18 ) \nC590( V13 V19 ) C593( V13 V26 ) C594( V13 V27 ) C597( V13 V38 ) C598( V13 V42 ) C599( V13 V44 ) \nC602( V13 V51 ) C605( V13 V61 ) C607( V13 V65 ) C608( V13 V67 ) C609( V13 V68 ) C610( V13 V72 ) \nC613( V13 V75 ) C615( V13 V78 ) C617( V13 V82 ) C619( V13 V87 ) C621( V13 V90 ) C622( V13 V91 ) \nC624( V13 V93 ) C626( V13 V98 ) C627( V13 V99 ) C628( V13 V100 ) C630( V13 V106 ) C631( V13 V107 ) \nC632( V13 V109 ) C633( V13 V112 ) C634( V13 V113 ) C635( V13 V114 ) C639( V13 V122 ) C641( V13 V125 ) \nC643( V13 V127 ) C722( V18 V19 ) C723( V18 V26 ) C724( V18 V27 ) C728( V18 V38 ) C729( V18 V42 ) \nC730( V18 V44 ) C732( V18 V51 ) C734( V18 V61 ) C735( V18 V63 ) C737( V18 V65 ) C738( V18 V66 ) \nC739( V18 V67 ) C740( V18 V68 ) C741( V18 V72 ) C744( V18 V75 ) C746( V18 V78 ) C748( V18 V82 ) \nC749( V18 V87 ) C751( V18 V90 ) C752( V18 V91 ) C753( V18 V93 ) C755( V18 V98 ) C756( V18 V99 ) \nC757( V18 V100 ) C760( V18 V106 ) C761( V18 V107 ) C763( V18 V109 ) C764( V18</w:t>
      </w:r>
    </w:p>
    <w:p>
      <w:pPr>
        <w:pStyle w:val="PreformattedText"/>
        <w:bidi w:val="0"/>
        <w:spacing w:before="0" w:after="0"/>
        <w:jc w:val="left"/>
        <w:rPr/>
      </w:pPr>
      <w:r>
        <w:rPr/>
        <w:t xml:space="preserve"> </w:t>
      </w:r>
      <w:r>
        <w:rPr/>
        <w:t>V112 ) C765( V18 V113 ) \nC766( V18 V114 ) C769( V18 V121 ) C770( V18 V122 ) C772( V18 V125 ) C773( V18 V127 ) C777( V19 V26 ) \nC778( V19 V27 ) C782( V19 V38 ) C784( V19 V42 ) C785( V19 V44 ) C787( V19 V51 ) C791( V19 V61 ) \nC792( V19 V63 ) C793( V19 V65 ) C794( V19 V67 ) C795( V19 V68 ) C796( V19 V70 ) C797( V19 V72 ) \nC799( V19 V75 ) C801( V19 V82 ) C804( V19 V87 ) C805( V19 V88 ) C806( V19 V90 ) C807( V19 V91 ) \nC809( V19 V93 ) C811( V19 V98 ) C812( V19 V99 ) C813( V19 V100 ) C814( V19 V106 ) C815( V19 V109 ) \nC817( V19 V112 ) C818( V19 V113 ) C819( V19 V114 ) C822( V19 V121 ) C823( V19 V122 ) C824( V19 V125 ) \nC826( V19 V127 ) C881( V22 V26 ) C882( V22 V27 ) C885( V22 V44 ) C886( V22 V51 ) C887( V22 V54 ) \nC889( V22 V56 ) C890( V22 V59 ) C891( V22 V61 ) C892( V22 V63 ) C893( V22 V65 ) C894( V22 V66 ) \nC895( V22 V67 ) C896( V22 V69 ) C897( V22 V70 ) C900( V22 V75 ) C902( V22 V87 ) C903( V22 V88 ) \nC904( V22 V90 ) C905( V22 V91 ) C912( V22 V106 ) C913( V22 V107 ) C915( V22 V109 ) C917( V22 V112 ) \nC919( V22 V121 ) C920( V22 V122 ) C921( V22 V125 ) C923( V22 V127 ) C1032( V26 V27 ) C1038( V26 V38 ) \nC1040( V26 V42 ) C1042( V26 V44 ) C1044( V26 V51 ) C1046( V26 V54 ) C1047( V26 V56 ) C1049( V26 V59 ) \nC1050( V26 V61 ) C1051( V26 V63 ) C1053( V26 V65 ) C1054( V26 V66 ) C1055( V26 V67 ) C1056( V26 V68 ) \nC1057( V26 V69 ) C1058( V26 V70 ) C1060( V26 V72 ) C1063( V26 V75 ) C1065( V26 V78 ) C1067( V26 V82 ) \nC1069( V26 V87 ) C1070( V26 V88 ) C1072( V26 V90 ) C1073( V26 V91 ) C1075( V26 V93 ) C1079( V26 V98 ) \nC1080( V26 V99 ) C1081( V26 V100 ) C1085( V26 V106 ) C1086( V26 V107 ) C1088( V26 V109 ) C1090( V26 V112 ) \nC1091( V26 V113 ) C1092( V26 V114 ) C1097( V26 V121 ) C1098( V26 V122 ) C1100( V26 V125 ) C1102( V26 V127 ) \nC1106( V27 V38 ) C1108( V27 V42 ) C1109( V27 V44 ) C1111( V27 V51 ) C1113( V27 V54 ) C1116( V27 V61 ) \nC1117( V27 V63 ) C1119( V27 V65 ) C1120( V27 V66 ) C1121( V27 V67 ) C1122( V27 V68 ) C1123( V27 V69 ) \nC1124( V27 V70 ) C1125( V27 V72 ) C1128( V27 V75 ) C1130( V27 V78 ) C1133( V27 V82 ) C1136( V27 V87 ) \nC1137( V27 V88 ) C1139( V27 V90 ) C1140( V27 V91 ) C1142( V27 V93 ) C1145( V27 V98 ) C1146( V27 V99 ) \nC1147( V27 V100 ) C1150( V27 V106 ) C1151( V27 V107 ) C1153( V27 V109 ) C1155( V27 V112 ) C1156( V27 V113 ) \nC1157( V27 V114 ) C1161( V27 V121 ) C1162( V27 V122 ) C1164( V27 V125 ) C1166( V27 V127 ) C1471( V38 V42 ) \nC1472( V38 V44 ) C1474( V38 V51 ) C1475( V38 V54 ) C1476( V38 V56 ) C1477( V38 V61 ) C1478( V38 V63 ) \nC1480( V38 V65 ) C1481( V38 V67 ) C1482( V38 V68 ) C1483( V38 V72 ) C1485( V38 V75 ) C1487( V38 V78 ) \nC1489( V38 V82 ) C1490( V38 V87 ) C1492( V38 V90 ) C1493( V38 V91 ) C1494( V38 V93 ) C1497( V38 V98 ) \nC1498( V38 V99 ) C1499( V38 V100 ) C1503( V38 V106 ) C1504( V38 V107 ) C1506( V38 V109 ) C1507( V38 V112 ) \nC1508( V38 V113 ) C1509( V38 V114 ) C1512( V38 V121 ) C1513( V38 V122 ) C1515( V38 V125 ) C1516( V38 V127 ) \nC1578( V42 V44 ) C1581( V42 V51 ) C1583( V42 V54 ) C1584( V42 V56 ) C1586( V42 V61 ) C1587( V42 V63 ) \nC1589( V42 V65 ) C1590( V42 V66 ) C1591( V42 V67 ) C1592( V42 V68 ) C1593( V42 V69 ) C1594( V42 V70 ) \nC1595( V42 V72 ) C1598( V42 V75 ) C1600( V42 V78 ) C1603( V42 V82 ) C1605( V42 V87 ) C1607( V42 V90 ) \nC1608( V42 V91 ) C1610( V42 V93 ) C1614( V42 V98 ) C1615( V42 V99 ) C1616( V42 V100 ) C1620( V42 V106 ) \nC1621( V42 V107 ) C1623( V42 V109 ) C1625( V42 V112 ) C1626( V42 V113 ) C1627( V42 V114 ) C1631( V42 V121 ) \nC1632( V42 V122 ) C1634( V42 V125 ) C1636( V42 V127 ) C1667( V44 V51 ) C1670( V44 V59 ) C1672( V44 V61 ) \nC1673( V44 V63 ) C1674( V44 V65 ) C1675( V44 V67 ) C1676( V44 V68 ) C1677( V44 V69 ) C1678( V44 V70 ) \nC1679( V44 V72 ) C1682( V44 V75 ) C1684( V44 V78 ) C1686( V44 V82 ) C1689( V44 V87 ) C1690( V44 V88 ) \nC1692( V44 V90 ) C1693( V44 V91 ) C1695( V44 V93 ) C1697( V44 V98 ) C1698( V44 V99 ) C1699( V44 V100 ) \nC1700( V44 V106 ) C1701( V44 V107 ) C1702( V44 V109 ) C1704( V44 V112 ) C1705( V44 V113 ) C1706( V44 V114 ) \nC1709( V44 V121 ) C1710( V44 V122 ) C1712( V44 V125 ) C1714( V44 V127 ) C1816( V51 V54 ) C1819( V51 V61 ) \nC1820( V51 V63 ) C1821( V51 V65 ) C1822( V51 V66 ) C1823( V51 V67 ) C1824( V51 V68 ) C1825( V51 V69 ) \nC1826( V51 V70 ) C1827( V51 V72 ) C1830( V51 V75 ) C1832( V51 V78 ) C1835( V51 V82 ) C1838( V51 V87 ) \nC1839( V51 V88 ) C1841( V51 V90 ) C1842( V51 V91 ) C1844( V51 V93 ) C1847( V51 V98 ) C1848( V51 V99 ) \nC1849( V51 V100 ) C1852( V51 V106 ) C1853( V51 V107 ) C1855( V51 V109 ) C1857( V51 V112 ) C1858( V51 V113 ) \nC1859( V51 V114 ) C1863( V51 V121 ) C1864( V51 V122 ) C1866( V51 V125 ) C1868( V51 V127 ) C1908( V54 V56 ) \nC1909( V54 V59 ) C1910( V54 V61 ) C1911( V54 V63 ) C1912( V54 V66 ) C1913( V54 V67 ) C1914( V54 V69 ) \nC1915( V54 V70 ) C1917( V54 V72 ) C1920( V54 V75 ) C1922( V54 V78 ) C1924( V54 V87 ) C1925( V54 V88 ) \nC1927( V54 V90 ) C1928( V54 V91 ) C1932( V54 V99 ) C1936( V54 V106 ) C1937( V54 V107 ) C1939( V54 V109 ) \nC1940( V54 V113 ) C1944( V54 V121 ) C1946( V54 V127 ) C1966( V56 V59 ) C1967( V56 V61 ) C1968( V56 V63 ) \nC1969( V56 V66 ) C1970( V56 V67 ) C1971( V56 V69 ) C1972( V56 V70 ) C1975( V56 V75 ) C1976( V56 V78 ) \nC1978( V56 V87 ) C1979( V56 V88 ) C1981( V56 V90 ) C1982( V56 V91 ) C1986( V56 V99 ) C1990( V56 V106 ) \nC1991( V56 V107 ) C1993( V56 V109 ) C1994( V56 V113 ) C1998( V56 V121 ) C2000( V56 V127 ) C2040( V59 V63 ) \nC2041( V59 V66 ) C2042( V59 V67 ) C2043( V59 V69 ) C2044( V59 V70 ) C2046( V59 V75 ) C2048( V59 V87 ) \nC2049( V59 V88 ) C2050( V59 V91 ) C2056( V59 V106 ) C2058( V59 V112 ) C2059( V59 V121 ) C2060( V59 V122 ) \nC2061( V59 V125 ) C2063( V59 V127 ) C2091( V61 V63 ) C2093( V61 V65 ) C2094( V61 V66 ) C2095( V61 V67 ) \nC2096( V61 V68 ) C2097( V61 V69 ) C2098( V61 V70 ) C2099( V61 V72 ) C2102( V61 V75 ) C2104( V61 V78 ) \nC2107( V61 V82 ) C2110( V61 V87 ) C2111( V61 V88 ) C2113( V61 V90 ) C2114( V61 V91 ) C2116( V61 V93 ) \nC2120( V61 V98 ) C2121( V61 V99 ) C2122( V61 V100 ) C2126( V61 V106 ) C2127( V61 V107 ) C2129( V61 V109 ) \nC2131( V61 V112 ) C2132( V61 V113 ) C2133( V61 V114 ) C2137( V61 V121 ) C2138( V61 V122 ) C2140( V61 V125 ) \nC2142( V61 V127 ) C2149( V63 V65 ) C2150( V63 V66 ) C2151( V63 V67 ) C2152( V63 V68 ) C2153( V63 V69 ) \nC2154( V63 V70 ) C2156( V63 V72 ) C2159( V63 V75 ) C2161( V63 V78 ) C2164( V63 V87 ) C2165( V63 V88 ) \nC2167( V63 V90 ) C2168( V63 V91 ) C2173( V63 V98 ) C2174( V63 V99 ) C2175( V63 V100 ) C2180( V63 V106 ) \nC2181( V63 V107 ) C2183( V63 V109 ) C2185( V63 V112 ) C2186( V63 V113 ) C2187( V63 V114 ) C2191( V63 V121 ) \nC2192( V63 V122 ) C2194( V63 V125 ) C2196( V63 V127 ) C2222( V65 V66 ) C2223( V65 V67 ) C2224( V65 V68 ) \nC2225( V65 V69 ) C2226( V65 V70 ) C2227( V65 V72 ) C2230( V65 V75 ) C2232( V65 V78 ) C2234( V65 V82 ) \nC2237( V65 V87 ) C2238( V65 V88 ) C2240( V65 V90 ) C2241( V65 V91 ) C2243( V65 V93 ) C2246( V65 V98 ) \nC2247( V65 V99 ) C2248( V65 V100 ) C2251( V65 V106 ) C2252( V65 V107 ) C2254( V65 V109 ) C2256( V65 V112 ) \nC2257( V65 V113 ) C2258( V65 V114 ) C2262( V65 V121 ) C2263( V65 V122 ) C2265( V65 V125 ) C2267( V65 V127 ) \nC2268( V66 V67 ) C2269( V66 V69 ) C2270( V66 V70 ) C2272( V66 V72 ) C2275( V66 V75 ) C2276( V66 V78 ) \nC2279( V66 V87 ) C2280( V66 V88 ) C2282( V66 V90 ) C2283( V66 V91 ) C2287( V66 V98 ) C2288( V66 V99 ) \nC2292( V66 V106 ) C2293( V66 V107 ) C2295( V66 V109 ) C2297( V66 V113 ) C2298( V66 V114 ) C2302( V66 V121 ) \nC2303( V66 V122 ) C2304( V66 V125 ) C2306( V66 V127 ) C2307( V67 V68 ) C2308( V67 V69 ) C2309( V67 V70 ) \nC2310( V67 V72 ) C2313( V67 V75 ) C2315( V67 V78 ) C2318( V67 V82 ) C2321( V67 V87 ) C2322( V67 V88 ) \nC2324( V67 V90 ) C2325( V67 V91 ) C2327( V67 V93 ) C2331( V67 V98 ) C2332( V67 V99 ) C2333( V67 V100 ) \nC2337( V67 V106 ) C2338( V67 V107 ) C2340( V67 V109 ) C2342( V67 V112 ) C2343( V67 V113 ) C2344( V67 V114 ) \nC2348( V67 V121 ) C2349( V67 V122 ) C2351( V67 V125 ) C2353( V67 V127 ) C2354( V68 V69 ) C2355( V68 V70 ) \nC2356( V68 V72 ) C2359( V68 V75 ) C2361( V68 V78 ) C2363( V68 V82 ) C2366( V68 V87 ) C2367( V68 V90 ) \nC2368( V68 V91 ) C2370( V68 V93 ) C2372( V68 V98 ) C2373( V68 V99 ) C2374( V68 V100 ) C2375( V68 V106 ) \nC2376( V68 V107 ) C2377( V68 V109 ) C2379( V68 V112 ) C2380( V68 V113 ) C2381( V68 V114 ) C2384( V68 V121 ) \nC2385( V68 V122 ) C2387( V68 V125 ) C2389( V68 V127 ) C2390( V69 V70 ) C2393( V69 V75 ) C2394( V69 V78 ) \nC2397( V69 V87 ) C2398( V69 V88 ) C2400( V69 V90 ) C2401( V69 V91 ) C2406( V69 V98 ) C2407( V69 V99 ) \nC2411( V69 V106 ) C2412( V69 V107 ) C2414( V69 V109 ) C2416( V69 V112 ) C2417( V69 V113 ) C2418( V69 V114 ) \nC2421( V69 V121 ) C2422( V69 V122 ) C2423( V69 V125 ) C2425( V69 V127 ) C2427( V70 V75 ) C2430( V70 V87 ) \nC2431( V70 V88 ) C2432( V70 V90 ) C2433( V70 V91 ) C2435( V70 V93 ) C2439( V70 V98 ) C2442( V70 V106 ) \nC2443( V70 V107 ) C2444( V70 V109 ) C2446( V70 V112 ) C2447( V70 V114 ) C2449( V70 V121 ) C2450( V70 V122 ) \nC2451( V70 V125 ) C2453( V70 V127 ) C2469( V72 V75 ) C2471( V72 V78 ) C2473( V72 V82 ) C2474( V72 V87 ) \nC2476( V72 V90 ) C2477( V72 V91 ) C2478( V72 V93 ) C2480( V72 V98 ) C2481( V72 V99 ) C2482( V72 V100 ) \nC2485( V72 V106 ) C2486( V72 V107 ) C2488( V72 V109 ) C2489( V72 V112 ) C2490( V72 V113 ) C2491( V72 V114 ) \nC2495( V72 V121 ) C2496( V72 V122 ) C2498( V72 V125 ) C2500( V72 V127 ) C2563( V75 V78 ) C2566( V75 V82 ) \nC2569( V75 V87 ) C2570( V75 V88 ) C2572( V75 V90 ) C2573( V75 V91 ) C2575( V75 V93 ) C2580( V75 V98 ) \nC2581( V75 V99 ) C2582( V75 V100 ) C2586( V75 V106 ) C2587( V75 V107 ) C2589( V75 V109 ) C2591( V75 V112 ) \nC2592( V75 V113 ) C2593( V75 V114 ) C2597( V75 V121 ) C2598( V75 V122 ) C2600( V75 V125 ) C2602( V75 V127 ) \nC2634( V78 V82 ) C2636( V78 V87 ) C2638( V78 V90 ) C2639( V78 V91 ) C2642( V78 V98 ) C2643( V78 V99 ) \nC2644( V78 V100 ) C2648( V78 V106 ) C2649( V78 V107 ) C2651( V78 V109 ) C2652( V78 V113 ) C2653( V78 V114 ) \nC2658( V78 V121 ) C2659( V78 V122 ) C2661( V78 V125</w:t>
      </w:r>
    </w:p>
    <w:p>
      <w:pPr>
        <w:pStyle w:val="PreformattedText"/>
        <w:bidi w:val="0"/>
        <w:spacing w:before="0" w:after="0"/>
        <w:jc w:val="left"/>
        <w:rPr/>
      </w:pPr>
      <w:r>
        <w:rPr/>
        <w:t xml:space="preserve"> </w:t>
      </w:r>
      <w:r>
        <w:rPr/>
        <w:t>) C2662( V78 V127 ) C2712( V82 V87 ) C2713( V82 V90 ) \nC2714( V82 V91 ) C2716( V82 V93 ) C2718( V82 V98 ) C2719( V82 V99 ) C2720( V82 V100 ) C2721( V82 V106 ) \nC2722( V82 V107 ) C2723( V82 V109 ) C2725( V82 V112 ) C2726( V82 V113 ) C2727( V82 V114 ) C2730( V82 V122 ) \nC2732( V82 V125 ) C2734( V82 V127 ) C2784( V87 V88 ) C2786( V87 V90 ) C2787( V87 V91 ) C2789( V87 V93 ) \nC2793( V87 V98 ) C2794( V87 V99 ) C2795( V87 V100 ) C2799( V87 V106 ) C2800( V87 V107 ) C2802( V87 V109 ) \nC2804( V87 V112 ) C2805( V87 V113 ) C2806( V87 V114 ) C2810( V87 V121 ) C2811( V87 V122 ) C2813( V87 V125 ) \nC2815( V87 V127 ) C2816( V88 V90 ) C2817( V88 V91 ) C2824( V88 V106 ) C2825( V88 V107 ) C2826( V88 V109 ) \nC2828( V88 V112 ) C2829( V88 V114 ) C2832( V88 V121 ) C2833( V88 V122 ) C2834( V88 V125 ) C2836( V88 V127 ) \nC2862( V90 V91 ) C2864( V90 V93 ) C2868( V90 V98 ) C2869( V90 V99 ) C2870( V90 V100 ) C2873( V90 V106 ) \nC2874( V90 V107 ) C2876( V90 V109 ) C2878( V90 V112 ) C2879( V90 V113 ) C2880( V90 V114 ) C2884( V90 V121 ) \nC2885( V90 V122 ) C2887( V90 V125 ) C2889( V90 V127 ) C2891( V91 V93 ) C2895( V91 V98 ) C2896( V91 V99 ) \nC2897( V91 V100 ) C2900( V91 V106 ) C2901( V91 V107 ) C2903( V91 V109 ) C2905( V91 V112 ) C2906( V91 V113 ) \nC2907( V91 V114 ) C2911( V91 V121 ) C2912( V91 V122 ) C2914( V91 V125 ) C2916( V91 V127 ) C2935( V93 V98 ) \nC2936( V93 V99 ) C2937( V93 V100 ) C2938( V93 V106 ) C2939( V93 V109 ) C2941( V93 V112 ) C2942( V93 V113 ) \nC2943( V93 V114 ) C2946( V93 V122 ) C2947( V93 V125 ) C2949( V93 V127 ) C3000( V98 V99 ) C3001( V98 V100 ) \nC3004( V98 V106 ) C3005( V98 V107 ) C3007( V98 V109 ) C3009( V98 V112 ) C3010( V98 V113 ) C3011( V98 V114 ) \nC3015( V98 V121 ) C3016( V98 V122 ) C3018( V98 V125 ) C3020( V98 V127 ) C3021( V99 V100 ) C3024( V99 V106 ) \nC3025( V99 V107 ) C3027( V99 V109 ) C3028( V99 V112 ) C3029( V99 V113 ) C3030( V99 V114 ) C3034( V99 V121 ) \nC3035( V99 V122 ) C3037( V99 V125 ) C3039( V99 V127 ) C3042( V100 V106 ) C3043( V100 V107 ) C3045( V100 V109 ) \nC3046( V100 V112 ) C3047( V100 V113 ) C3048( V100 V114 ) C3051( V100 V122 ) C3053( V100 V125 ) C3054( V100 V127 ) \nC3097( V106 V107 ) C3099( V106 V109 ) C3101( V106 V112 ) C3102( V106 V113 ) C3103( V106 V114 ) C3106( V106 V121 ) \nC3107( V106 V122 ) C3108( V106 V125 ) C3110( V106 V127 ) C3112( V107 V109 ) C3113( V107 V112 ) C3114( V107 V113 ) \nC3115( V107 V114 ) C3119( V107 V121 ) C3120( V107 V122 ) C3122( V107 V125 ) C3124( V107 V127 ) C3135( V109 V112 ) \nC3136( V109 V113 ) C3137( V109 V114 ) C3141( V109 V121 ) C3142( V109 V122 ) C3144( V109 V125 ) C3146( V109 V127 ) \nC3158( V112 V113 ) C3159( V112 V114 ) C3162( V112 V121 ) C3163( V112 V122 ) C3164( V112 V125 ) C3166( V112 V127 ) \nC3167( V113 V114 ) C3170( V113 V121 ) C3171( V113 V122 ) C3173( V113 V125 ) C3175( V113 V127 ) C3179( V114 V121 ) \nC3180( V114 V122 ) C3182( V114 V125 ) C3184( V114 V127 ) C3203( V121 V122 ) C3204( V121 V125 ) C3206( V121 V127 ) \nC3208( V122 V125 ) C3210( V122 V127 ) C3214( V125 V127 ) "];15-&gt;17[label="44: V5 V6 V7 V12 V13 \nV18 V22 V26 V27 V38 V42 \nV44 V51 V54 V56 V59 V61 \nV63 V65 V66 V67 V68 V69 \nV70 V72 V75 V78 V82 V87 \nV88 V90 V91 V98 V99 V100 \nV106 V107 V109 V113 V114 V121 \nV122 V125 V127 \n815: C207 ,C209 ,C211 ,C213 ,C214 ,\nC218 ,C219 ,C221 ,C223 ,C224 ,C225 ,\nC226 ,C227 ,C228 ,C229 ,C230 ,C231 ,\nC232 ,C234 ,C236 ,C237 ,C238 ,C239 ,\nC246 ,C247 ,C248 ,C251 ,C253 ,C254 ,\nC255 ,C257 ,C258 ,C260 ,C261 ,C266 ,\nC267 ,C271 ,C273 ,C274 ,C277 ,C281 ,\nC282 ,C284 ,C285 ,C286 ,C287 ,C290 ,\nC292 ,C294 ,C296 ,C298 ,C299 ,C303 ,\nC304 ,C305 ,C308 ,C309 ,C310 ,C313 ,\nC314 ,C318 ,C319 ,C321 ,C323 ,C325 ,\nC326 ,C328 ,C332 ,C333 ,C338 ,C340 ,\nC341 ,C344 ,C346 ,C347 ,C350 ,C351 ,\nC353 ,C354 ,C355 ,C356 ,C357 ,C358 ,\nC359 ,C362 ,C364 ,C367 ,C370 ,C371 ,\nC373 ,C374 ,C380 ,C381 ,C382 ,C386 ,\nC387 ,C389 ,C392 ,C393 ,C397 ,C398 ,\nC400 ,C402 ,C538 ,C541 ,C542 ,C546 ,\nC547 ,C549 ,C551 ,C553 ,C555 ,C556 ,\nC557 ,C558 ,C559 ,C560 ,C561 ,C562 ,\nC564 ,C568 ,C569 ,C570 ,C571 ,C578 ,\nC579 ,C582 ,C584 ,C585 ,C586 ,C588 ,\nC589 ,C593 ,C594 ,C597 ,C598 ,C599 ,\nC602 ,C605 ,C607 ,C608 ,C609 ,C610 ,\nC613 ,C615 ,C617 ,C619 ,C621 ,C622 ,\nC626 ,C627 ,C628 ,C630 ,C631 ,C632 ,\nC634 ,C635 ,C639 ,C641 ,C643 ,C723 ,\nC724 ,C728 ,C729 ,C730 ,C732 ,C734 ,\nC735 ,C737 ,C738 ,C739 ,C740 ,C741 ,\nC744 ,C746 ,C748 ,C749 ,C751 ,C752 ,\nC755 ,C756 ,C757 ,C760 ,C761 ,C763 ,\nC765 ,C766 ,C769 ,C770 ,C772 ,C773 ,\nC881 ,C882 ,C885 ,C886 ,C887 ,C889 ,\nC890 ,C891 ,C892 ,C893 ,C894 ,C895 ,\nC896 ,C897 ,C900 ,C902 ,C903 ,C904 ,\nC905 ,C912 ,C913 ,C915 ,C919 ,C920 ,\nC921 ,C923 ,C1032 ,C1038 ,C1040 ,C1042 ,\nC1044 ,C1046 ,C1047 ,C1049 ,C1050 ,C1051 ,\nC1053 ,C1054 ,C1055 ,C1056 ,C1057 ,C1058 ,\nC1060 ,C1063 ,C1065 ,C1067 ,C1069 ,C1070 ,\nC1072 ,C1073 ,C1079 ,C1080 ,C1081 ,C1085 ,\nC1086 ,C1088 ,C1091 ,C1092 ,C1097 ,C1098 ,\nC1100 ,C1102 ,C1106 ,C1108 ,C1109 ,C1111 ,\nC1113 ,C1116 ,C1117 ,C1119 ,C1120 ,C1121 ,\nC1122 ,C1123 ,C1124 ,C1125 ,C1128 ,C1130 ,\nC1133 ,C1136 ,C1137 ,C1139 ,C1140 ,C1145 ,\nC1146 ,C1147 ,C1150 ,C1151 ,C1153 ,C1156 ,\nC1157 ,C1161 ,C1162 ,C1164 ,C1166 ,C1471 ,\nC1472 ,C1474 ,C1475 ,C1476 ,C1477 ,C1478 ,\nC1480 ,C1481 ,C1482 ,C1483 ,C1485 ,C1487 ,\nC1489 ,C1490 ,C1492 ,C1493 ,C1497 ,C1498 ,\nC1499 ,C1503 ,C1504 ,C1506 ,C1508 ,C1509 ,\nC1512 ,C1513 ,C1515 ,C1516 ,C1578 ,C1581 ,\nC1583 ,C1584 ,C1586 ,C1587 ,C1589 ,C1590 ,\nC1591 ,C1592 ,C1593 ,C1594 ,C1595 ,C1598 ,\nC1600 ,C1603 ,C1605 ,C1607 ,C1608 ,C1614 ,\nC1615 ,C1616 ,C1620 ,C1621 ,C1623 ,C1626 ,\nC1627 ,C1631 ,C1632 ,C1634 ,C1636 ,C1667 ,\nC1670 ,C1672 ,C1673 ,C1674 ,C1675 ,C1676 ,\nC1677 ,C1678 ,C1679 ,C1682 ,C1684 ,C1686 ,\nC1689 ,C1690 ,C1692 ,C1693 ,C1697 ,C1698 ,\nC1699 ,C1700 ,C1701 ,C1702 ,C1705 ,C1706 ,\nC1709 ,C1710 ,C1712 ,C1714 ,C1816 ,C1819 ,\nC1820 ,C1821 ,C1822 ,C1823 ,C1824 ,C1825 ,\nC1826 ,C1827 ,C1830 ,C1832 ,C1835 ,C1838 ,\nC1839 ,C1841 ,C1842 ,C1847 ,C1848 ,C1849 ,\nC1852 ,C1853 ,C1855 ,C1858 ,C1859 ,C1863 ,\nC1864 ,C1866 ,C1868 ,C1908 ,C1909 ,C1910 ,\nC1911 ,C1912 ,C1913 ,C1914 ,C1915 ,C1917 ,\nC1920 ,C1922 ,C1924 ,C1925 ,C1927 ,C1928 ,\nC1932 ,C1936 ,C1937 ,C1939 ,C1940 ,C1944 ,\nC1946 ,C1966 ,C1967 ,C1968 ,C1969 ,C1970 ,\nC1971 ,C1972 ,C1975 ,C1976 ,C1978 ,C1979 ,\nC1981 ,C1982 ,C1986 ,C1990 ,C1991 ,C1993 ,\nC1994 ,C1998 ,C2000 ,C2040 ,C2041 ,C2042 ,\nC2043 ,C2044 ,C2046 ,C2048 ,C2049 ,C2050 ,\nC2056 ,C2059 ,C2060 ,C2061 ,C2063 ,C2091 ,\nC2093 ,C2094 ,C2095 ,C2096 ,C2097 ,C2098 ,\nC2099 ,C2102 ,C2104 ,C2107 ,C2110 ,C2111 ,\nC2113 ,C2114 ,C2120 ,C2121 ,C2122 ,C2126 ,\nC2127 ,C2129 ,C2132 ,C2133 ,C2137 ,C2138 ,\nC2140 ,C2142 ,C2149 ,C2150 ,C2151 ,C2152 ,\nC2153 ,C2154 ,C2156 ,C2159 ,C2161 ,C2164 ,\nC2165 ,C2167 ,C2168 ,C2173 ,C2174 ,C2175 ,\nC2180 ,C2181 ,C2183 ,C2186 ,C2187 ,C2191 ,\nC2192 ,C2194 ,C2196 ,C2222 ,C2223 ,C2224 ,\nC2225 ,C2226 ,C2227 ,C2230 ,C2232 ,C2234 ,\nC2237 ,C2238 ,C2240 ,C2241 ,C2246 ,C2247 ,\nC2248 ,C2251 ,C2252 ,C2254 ,C2257 ,C2258 ,\nC2262 ,C2263 ,C2265 ,C2267 ,C2268 ,C2269 ,\nC2270 ,C2272 ,C2275 ,C2276 ,C2279 ,C2280 ,\nC2282 ,C2283 ,C2287 ,C2288 ,C2292 ,C2293 ,\nC2295 ,C2297 ,C2298 ,C2302 ,C2303 ,C2304 ,\nC2306 ,C2307 ,C2308 ,C2309 ,C2310 ,C2313 ,\nC2315 ,C2318 ,C2321 ,C2322 ,C2324 ,C2325 ,\nC2331 ,C2332 ,C2333 ,C2337 ,C2338 ,C2340 ,\nC2343 ,C2344 ,C2348 ,C2349 ,C2351 ,C2353 ,\nC2354 ,C2355 ,C2356 ,C2359 ,C2361 ,C2363 ,\nC2366 ,C2367 ,C2368 ,C2372 ,C2373 ,C2374 ,\nC2375 ,C2376 ,C2377 ,C2380 ,C2381 ,C2384 ,\nC2385 ,C2387 ,C2389 ,C2390 ,C2393 ,C2394 ,\nC2397 ,C2398 ,C2400 ,C2401 ,C2406 ,C2407 ,\nC2411 ,C2412 ,C2414 ,C2417 ,C2418 ,C2421 ,\nC2422 ,C2423 ,C2425 ,C2427 ,C2430 ,C2431 ,\nC2432 ,C2433 ,C2439 ,C2442 ,C2443 ,C2444 ,\nC2447 ,C2449 ,C2450 ,C2451 ,C2453 ,C2469 ,\nC2471 ,C2473 ,C2474 ,C2476 ,C2477 ,C2480 ,\nC2481 ,C2482 ,C2485 ,C2486 ,C2488 ,C2490 ,\nC2491 ,C2495 ,C2496 ,C2498 ,C2500 ,C2563 ,\nC2566 ,C2569 ,C2570 ,C2572 ,C2573 ,C2580 ,\nC2581 ,C2582 ,C2586 ,C2587 ,C2589 ,C2592 ,\nC2593 ,C2597 ,C2598 ,C2600 ,C2602 ,C2634 ,\nC2636 ,C2638 ,C2639 ,C2642 ,C2643 ,C2644 ,\nC2648 ,C2649 ,C2651 ,C2652 ,C2653 ,C2658 ,\nC2659 ,C2661 ,C2662 ,C2712 ,C2713 ,C2714 ,\nC2718 ,C2719 ,C2720 ,C2721 ,C2722 ,C2723 ,\nC2726 ,C2727 ,C2730 ,C2732 ,C2734 ,C2784 ,\nC2786 ,C2787 ,C2793 ,C2794 ,C2795 ,C2799 ,\nC2800 ,C2802 ,C2805 ,C2806 ,C2810 ,C2811 ,\nC2813 ,C2815 ,C2816 ,C2817 ,C2824 ,C2825 ,\nC2826 ,C2829 ,C2832 ,C2833 ,C2834 ,C2836 ,\nC2862 ,C2868 ,C2869 ,C2870 ,C2873 ,C2874 ,\nC2876 ,C2879 ,C2880 ,C2884 ,C2885 ,C2887 ,\nC2889 ,C2895 ,C2896 ,C2897 ,C2900 ,C2901 ,\nC2903 ,C2906 ,C2907 ,C2911 ,C2912 ,C2914 ,\nC2916 ,C3000 ,C3001 ,C3004 ,C3005 ,C3007 ,\nC3010 ,C3011 ,C3015 ,C3016 ,C3018 ,C3020 ,\nC3021 ,C3024 ,C3025 ,C3027 ,C3029 ,C3030 ,\nC3034 ,C3035 ,C3037 ,C3039 ,C3042 ,C3043 ,\nC3045 ,C3047 ,C3048 ,C3051 ,C3053 ,C3054 ,\nC3097 ,C3099 ,C3102 ,C3103 ,C3106 ,C3107 ,\nC3108 ,C3110 ,C3112 ,C3114 ,C3115 ,C3119 ,\nC3120 ,C3122 ,C3124 ,C3136 ,C3137 ,C3141 ,\nC3142 ,C3144 ,C3146 ,C3167 ,C3170 ,C3171 ,\nC3173 ,C3175 ,C3179 ,C3180 ,C3182 ,C3184 ,\nC3203 ,C3204 ,C3206 ,C3208 ,C3210 ,C3214 ,"];18[shape=box, label="id:18 level: 9\n26: V11 V15 V18 V31 V32 \nV36 V38 V46 V50 V64 V72 \nV73 V77 V78 V79 V89 V96 \nV99 V100 V101 V104 V111 V113 \nV116 V120 V124 \n266: C499( V11 V15 ) C503( V11 V31 ) C504( V11 V32 ) C506( V11 V36 ) C507( V11 V38 ) \nC509( V11 V46 ) C515( V11 V73 ) C516( V11 V77 ) C517( V11 V78 ) C518( V11 V79 ) C520( V11 V89 ) \nC521( V11 V96 ) C523( V11 V101 ) C525( V11 V104 ) C529( V11 V111 ) C530( V11 V113 ) C531( V11 V116 ) \nC534( V11 V120 ) C535( V11 V124 ) C658( V15 V18 ) C661( V15 V31 ) C662( V15 V32 ) C665( V15 V36 ) \nC666( V15 V38 ) C669( V15 V46 ) C671( V15 V50 ) C672( V15 V64 ) C673( V15 V72 ) C674( V15 V73 ) \nC675( V15 V77 ) C676( V15 V78 ) C677( V15 V79 ) C679( V15 V89 ) C680( V15 V96 ) C682( V15 V99 ) \nC683( V15 V100 ) C684( V15 V101 ) C685( V15 V104 ) C689( V15 V113 ) C690( V15 V116 ) C692( V15 V120 ) \nC693( V15 V124 ) C726( V18 V32 ) C728( V18 V38 ) C731( V18 V50</w:t>
      </w:r>
    </w:p>
    <w:p>
      <w:pPr>
        <w:pStyle w:val="PreformattedText"/>
        <w:bidi w:val="0"/>
        <w:spacing w:before="0" w:after="0"/>
        <w:jc w:val="left"/>
        <w:rPr/>
      </w:pPr>
      <w:r>
        <w:rPr/>
        <w:t xml:space="preserve"> </w:t>
      </w:r>
      <w:r>
        <w:rPr/>
        <w:t>) C736( V18 V64 ) C741( V18 V72 ) \nC742( V18 V73 ) C745( V18 V77 ) C746( V18 V78 ) C747( V18 V79 ) C750( V18 V89 ) C754( V18 V96 ) \nC756( V18 V99 ) C757( V18 V100 ) C758( V18 V101 ) C759( V18 V104 ) C765( V18 V113 ) C767( V18 V116 ) \nC768( V18 V120 ) C771( V18 V124 ) C1262( V31 V32 ) C1264( V31 V36 ) C1265( V31 V38 ) C1267( V31 V46 ) \nC1271( V31 V64 ) C1273( V31 V73 ) C1274( V31 V78 ) C1275( V31 V79 ) C1277( V31 V89 ) C1278( V31 V96 ) \nC1280( V31 V101 ) C1282( V31 V104 ) C1286( V31 V111 ) C1287( V31 V113 ) C1288( V31 V116 ) C1290( V31 V120 ) \nC1294( V32 V36 ) C1295( V32 V38 ) C1298( V32 V46 ) C1300( V32 V50 ) C1304( V32 V64 ) C1306( V32 V72 ) \nC1307( V32 V73 ) C1309( V32 V77 ) C1310( V32 V78 ) C1311( V32 V79 ) C1314( V32 V89 ) C1316( V32 V96 ) \nC1318( V32 V99 ) C1319( V32 V100 ) C1320( V32 V101 ) C1322( V32 V104 ) C1326( V32 V111 ) C1327( V32 V113 ) \nC1328( V32 V116 ) C1330( V32 V120 ) C1331( V32 V124 ) C1408( V36 V46 ) C1414( V36 V73 ) C1416( V36 V78 ) \nC1417( V36 V79 ) C1419( V36 V89 ) C1421( V36 V101 ) C1423( V36 V104 ) C1427( V36 V111 ) C1428( V36 V116 ) \nC1473( V38 V50 ) C1479( V38 V64 ) C1483( V38 V72 ) C1484( V38 V73 ) C1486( V38 V77 ) C1487( V38 V78 ) \nC1488( V38 V79 ) C1491( V38 V89 ) C1495( V38 V96 ) C1498( V38 V99 ) C1499( V38 V100 ) C1500( V38 V101 ) \nC1502( V38 V104 ) C1508( V38 V113 ) C1510( V38 V116 ) C1511( V38 V120 ) C1514( V38 V124 ) C1754( V46 V73 ) \nC1756( V46 V78 ) C1757( V46 V79 ) C1759( V46 V89 ) C1761( V46 V101 ) C1766( V46 V111 ) C1767( V46 V116 ) \nC1796( V50 V64 ) C1797( V50 V72 ) C1798( V50 V73 ) C1799( V50 V77 ) C1800( V50 V78 ) C1801( V50 V79 ) \nC1802( V50 V89 ) C1804( V50 V96 ) C1805( V50 V99 ) C1806( V50 V100 ) C1807( V50 V101 ) C1808( V50 V104 ) \nC1810( V50 V113 ) C1811( V50 V116 ) C1812( V50 V120 ) C1813( V50 V124 ) C2198( V64 V72 ) C2199( V64 V73 ) \nC2201( V64 V77 ) C2202( V64 V78 ) C2203( V64 V79 ) C2206( V64 V89 ) C2208( V64 V96 ) C2210( V64 V99 ) \nC2211( V64 V100 ) C2212( V64 V101 ) C2213( V64 V104 ) C2217( V64 V113 ) C2218( V64 V116 ) C2219( V64 V120 ) \nC2220( V64 V124 ) C2467( V72 V73 ) C2470( V72 V77 ) C2471( V72 V78 ) C2472( V72 V79 ) C2475( V72 V89 ) \nC2479( V72 V96 ) C2481( V72 V99 ) C2482( V72 V100 ) C2483( V72 V101 ) C2484( V72 V104 ) C2490( V72 V113 ) \nC2493( V72 V116 ) C2494( V72 V120 ) C2497( V72 V124 ) C2502( V73 V77 ) C2503( V73 V78 ) C2504( V73 V79 ) \nC2507( V73 V89 ) C2510( V73 V96 ) C2513( V73 V99 ) C2514( V73 V100 ) C2515( V73 V101 ) C2517( V73 V104 ) \nC2521( V73 V113 ) C2523( V73 V116 ) C2525( V73 V120 ) C2527( V73 V124 ) C2607( V77 V78 ) C2608( V77 V79 ) \nC2611( V77 V89 ) C2614( V77 V96 ) C2617( V77 V99 ) C2618( V77 V100 ) C2619( V77 V101 ) C2620( V77 V104 ) \nC2625( V77 V113 ) C2627( V77 V116 ) C2628( V77 V120 ) C2630( V77 V124 ) C2633( V78 V79 ) C2637( V78 V89 ) \nC2640( V78 V96 ) C2643( V78 V99 ) C2644( V78 V100 ) C2645( V78 V101 ) C2647( V78 V104 ) C2652( V78 V113 ) \nC2654( V78 V116 ) C2657( V78 V120 ) C2660( V78 V124 ) C2665( V79 V89 ) C2668( V79 V96 ) C2671( V79 V99 ) \nC2672( V79 V100 ) C2673( V79 V101 ) C2675( V79 V104 ) C2679( V79 V113 ) C2680( V79 V116 ) C2684( V79 V124 ) \nC2839( V89 V96 ) C2842( V89 V99 ) C2843( V89 V100 ) C2844( V89 V101 ) C2846( V89 V104 ) C2851( V89 V113 ) \nC2853( V89 V116 ) C2856( V89 V120 ) C2859( V89 V124 ) C2973( V96 V99 ) C2974( V96 V100 ) C2975( V96 V101 ) \nC2976( V96 V104 ) C2980( V96 V113 ) C2981( V96 V116 ) C2982( V96 V120 ) C2983( V96 V124 ) C3021( V99 V100 ) \nC3022( V99 V101 ) C3023( V99 V104 ) C3029( V99 V113 ) C3032( V99 V116 ) C3033( V99 V120 ) C3036( V99 V124 ) \nC3040( V100 V101 ) C3041( V100 V104 ) C3047( V100 V113 ) C3049( V100 V116 ) C3050( V100 V120 ) C3052( V100 V124 ) \nC3056( V101 V104 ) C3061( V101 V113 ) C3062( V101 V116 ) C3065( V101 V120 ) C3068( V101 V124 ) C3085( V104 V113 ) \nC3087( V104 V116 ) C3088( V104 V120 ) C3090( V104 V124 ) C3168( V113 V116 ) C3169( V113 V120 ) C3172( V113 V124 ) \nC3191( V116 V120 ) C3193( V116 V124 ) C3202( V120 V124 ) "];16-&gt;18[label="25: V11 V15 V18 V31 V32 \nV36 V38 V46 V50 V64 V72 \nV73 V77 V78 V79 V89 V96 \nV99 V100 V101 V104 V111 V113 \nV116 V124 \n245: C499 ,C503 ,C504 ,C506 ,C507 ,\nC509 ,C515 ,C516 ,C517 ,C518 ,C520 ,\nC521 ,C523 ,C525 ,C529 ,C530 ,C531 ,\nC535 ,C658 ,C661 ,C662 ,C665 ,C666 ,\nC669 ,C671 ,C672 ,C673 ,C674 ,C675 ,\nC676 ,C677 ,C679 ,C680 ,C682 ,C683 ,\nC684 ,C685 ,C689 ,C690 ,C693 ,C726 ,\nC728 ,C731 ,C736 ,C741 ,C742 ,C745 ,\nC746 ,C747 ,C750 ,C754 ,C756 ,C757 ,\nC758 ,C759 ,C765 ,C767 ,C771 ,C1262 ,\nC1264 ,C1265 ,C1267 ,C1271 ,C1273 ,C1274 ,\nC1275 ,C1277 ,C1278 ,C1280 ,C1282 ,C1286 ,\nC1287 ,C1288 ,C1294 ,C1295 ,C1298 ,C1300 ,\nC1304 ,C1306 ,C1307 ,C1309 ,C1310 ,C1311 ,\nC1314 ,C1316 ,C1318 ,C1319 ,C1320 ,C1322 ,\nC1326 ,C1327 ,C1328 ,C1331 ,C1408 ,C1414 ,\nC1416 ,C1417 ,C1419 ,C1421 ,C1423 ,C1427 ,\nC1428 ,C1473 ,C1479 ,C1483 ,C1484 ,C1486 ,\nC1487 ,C1488 ,C1491 ,C1495 ,C1498 ,C1499 ,\nC1500 ,C1502 ,C1508 ,C1510 ,C1514 ,C1754 ,\nC1756 ,C1757 ,C1759 ,C1761 ,C1766 ,C1767 ,\nC1796 ,C1797 ,C1798 ,C1799 ,C1800 ,C1801 ,\nC1802 ,C1804 ,C1805 ,C1806 ,C1807 ,C1808 ,\nC1810 ,C1811 ,C1813 ,C2198 ,C2199 ,C2201 ,\nC2202 ,C2203 ,C2206 ,C2208 ,C2210 ,C2211 ,\nC2212 ,C2213 ,C2217 ,C2218 ,C2220 ,C2467 ,\nC2470 ,C2471 ,C2472 ,C2475 ,C2479 ,C2481 ,\nC2482 ,C2483 ,C2484 ,C2490 ,C2493 ,C2497 ,\nC2502 ,C2503 ,C2504 ,C2507 ,C2510 ,C2513 ,\nC2514 ,C2515 ,C2517 ,C2521 ,C2523 ,C2527 ,\nC2607 ,C2608 ,C2611 ,C2614 ,C2617 ,C2618 ,\nC2619 ,C2620 ,C2625 ,C2627 ,C2630 ,C2633 ,\nC2637 ,C2640 ,C2643 ,C2644 ,C2645 ,C2647 ,\nC2652 ,C2654 ,C2660 ,C2665 ,C2668 ,C2671 ,\nC2672 ,C2673 ,C2675 ,C2679 ,C2680 ,C2684 ,\nC2839 ,C2842 ,C2843 ,C2844 ,C2846 ,C2851 ,\nC2853 ,C2859 ,C2973 ,C2974 ,C2975 ,C2976 ,\nC2980 ,C2981 ,C2983 ,C3021 ,C3022 ,C3023 ,\nC3029 ,C3032 ,C3036 ,C3040 ,C3041 ,C3047 ,\nC3049 ,C3052 ,C3056 ,C3061 ,C3062 ,C3068 ,\nC3085 ,C3087 ,C3090 ,C3168 ,C3172 ,C3193 ,"];19[shape=box, label="id:19 level: 9\n31: V0 V11 V15 V22 V26 \nV30 V31 V32 V36 V43 V46 \nV54 V56 V63 V66 V69 V73 \nV78 V79 V88 V89 V97 V101 \nV102 V107 V108 V109 V111 V116 \nV119 V121 \n383: C1( V0 V11 ) C2( V0 V15 ) C4( V0 V22 ) C5( V0 V26 ) C7( V0 V30 ) \nC8( V0 V31 ) C9( V0 V32 ) C10( V0 V36 ) C13( V0 V43 ) C14( V0 V46 ) C15( V0 V54 ) \nC16( V0 V56 ) C18( V0 V63 ) C20( V0 V66 ) C22( V0 V69 ) C25( V0 V73 ) C28( V0 V78 ) \nC29( V0 V79 ) C31( V0 V89 ) C35( V0 V97 ) C37( V0 V101 ) C38( V0 V102 ) C40( V0 V107 ) \nC41( V0 V108 ) C42( V0 V109 ) C44( V0 V116 ) C46( V0 V119 ) C47( V0 V121 ) C499( V11 V15 ) \nC500( V11 V26 ) C502( V11 V30 ) C503( V11 V31 ) C504( V11 V32 ) C506( V11 V36 ) C508( V11 V43 ) \nC509( V11 V46 ) C511( V11 V54 ) C512( V11 V56 ) C513( V11 V66 ) C515( V11 V73 ) C517( V11 V78 ) \nC518( V11 V79 ) C520( V11 V89 ) C522( V11 V97 ) C523( V11 V101 ) C524( V11 V102 ) C526( V11 V107 ) \nC527( V11 V108 ) C528( V11 V109 ) C529( V11 V111 ) C531( V11 V116 ) C533( V11 V119 ) C659( V15 V26 ) \nC660( V15 V30 ) C661( V15 V31 ) C662( V15 V32 ) C665( V15 V36 ) C668( V15 V43 ) C669( V15 V46 ) \nC674( V15 V73 ) C676( V15 V78 ) C677( V15 V79 ) C679( V15 V89 ) C681( V15 V97 ) C684( V15 V101 ) \nC686( V15 V107 ) C687( V15 V108 ) C688( V15 V109 ) C690( V15 V116 ) C691( V15 V119 ) C881( V22 V26 ) \nC884( V22 V43 ) C887( V22 V54 ) C889( V22 V56 ) C892( V22 V63 ) C894( V22 V66 ) C896( V22 V69 ) \nC903( V22 V88 ) C909( V22 V97 ) C910( V22 V102 ) C913( V22 V107 ) C914( V22 V108 ) C915( V22 V109 ) \nC919( V22 V121 ) C1034( V26 V30 ) C1035( V26 V31 ) C1036( V26 V32 ) C1041( V26 V43 ) C1046( V26 V54 ) \nC1047( V26 V56 ) C1051( V26 V63 ) C1054( V26 V66 ) C1057( V26 V69 ) C1061( V26 V73 ) C1065( V26 V78 ) \nC1066( V26 V79 ) C1070( V26 V88 ) C1071( V26 V89 ) C1078( V26 V97 ) C1082( V26 V101 ) C1083( V26 V102 ) \nC1086( V26 V107 ) C1087( V26 V108 ) C1088( V26 V109 ) C1094( V26 V116 ) C1096( V26 V119 ) C1097( V26 V121 ) \nC1226( V30 V31 ) C1227( V30 V32 ) C1228( V30 V36 ) C1231( V30 V43 ) C1232( V30 V46 ) C1233( V30 V54 ) \nC1234( V30 V56 ) C1235( V30 V63 ) C1236( V30 V66 ) C1237( V30 V69 ) C1239( V30 V73 ) C1242( V30 V78 ) \nC1243( V30 V79 ) C1245( V30 V89 ) C1247( V30 V97 ) C1248( V30 V101 ) C1249( V30 V102 ) C1251( V30 V107 ) \nC1252( V30 V108 ) C1253( V30 V109 ) C1254( V30 V111 ) C1256( V30 V116 ) C1258( V30 V119 ) C1259( V30 V121 ) \nC1262( V31 V32 ) C1264( V31 V36 ) C1266( V31 V43 ) C1267( V31 V46 ) C1269( V31 V54 ) C1270( V31 V56 ) \nC1273( V31 V73 ) C1274( V31 V78 ) C1275( V31 V79 ) C1277( V31 V89 ) C1279( V31 V97 ) C1280( V31 V101 ) \nC1281( V31 V102 ) C1283( V31 V107 ) C1284( V31 V108 ) C1285( V31 V109 ) C1286( V31 V111 ) C1288( V31 V116 ) \nC1289( V31 V119 ) C1294( V32 V36 ) C1297( V32 V43 ) C1298( V32 V46 ) C1301( V32 V54 ) C1302( V32 V56 ) \nC1307( V32 V73 ) C1310( V32 V78 ) C1311( V32 V79 ) C1314( V32 V89 ) C1317( V32 V97 ) C1320( V32 V101 ) \nC1321( V32 V102 ) C1323( V32 V107 ) C1324( V32 V108 ) C1325( V32 V109 ) C1326( V32 V111 ) C1328( V32 V116 ) \nC1329( V32 V119 ) C1407( V36 V43 ) C1408( V36 V46 ) C1411( V36 V54 ) C1412( V36 V56 ) C1414( V36 V73 ) \nC1416( V36 V78 ) C1417( V36 V79 ) C1419( V36 V89 ) C1420( V36 V97 ) C1421( V36 V101 ) C1422( V36 V102 ) \nC1424( V36 V107 ) C1425( V36 V108 ) C1426( V36 V109 ) C1427( V36 V111 ) C1428( V36 V116 ) C1430( V36 V119 ) \nC1637( V43 V46 ) C1638( V43 V54 ) C1639( V43 V56 ) C1640( V43 V63 ) C1641( V43 V66 ) C1642( V43 V69 ) \nC1645( V43 V73 ) C1647( V43 V78 ) C1648( V43 V79 ) C1650( V43 V88 ) C1651( V43 V89 ) C1652( V43 V97 ) \nC1653( V43 V101 ) C1654( V43 V102 ) C1656( V43 V107 ) C1657( V43 V108 ) C1658( V43 V109 ) C1659( V43 V111 ) \nC1661( V43 V116 ) C1663( V43 V119 ) C1664( V43 V121 ) C1750( V46 V54 ) C1751( V46 V56 ) C1752( V46 V66 ) \nC1754( V46 V73 ) C1756( V46 V78 ) C1757( V46 V79 ) C1759( V46 V89 ) C1760( V46 V97 ) C1761( V46 V101 ) \nC1762( V46 V102 ) C1763( V46 V107 ) C1764( V46 V108 ) C1765( V46 V109 ) C1766( V46 V111 ) C1767( V46 V116 ) \nC1769( V46 V119 ) C1908( V54 V56 ) C1911( V54 V63 ) C1912( V54 V66 ) C1914( V54 V69 ) C1918( V54</w:t>
      </w:r>
    </w:p>
    <w:p>
      <w:pPr>
        <w:pStyle w:val="PreformattedText"/>
        <w:bidi w:val="0"/>
        <w:spacing w:before="0" w:after="0"/>
        <w:jc w:val="left"/>
        <w:rPr/>
      </w:pPr>
      <w:r>
        <w:rPr/>
        <w:t xml:space="preserve"> </w:t>
      </w:r>
      <w:r>
        <w:rPr/>
        <w:t>V73 ) \nC1922( V54 V78 ) C1923( V54 V79 ) C1925( V54 V88 ) C1926( V54 V89 ) C1931( V54 V97 ) C1933( V54 V101 ) \nC1934( V54 V102 ) C1937( V54 V107 ) C1938( V54 V108 ) C1939( V54 V109 ) C1941( V54 V116 ) C1943( V54 V119 ) \nC1944( V54 V121 ) C1968( V56 V63 ) C1969( V56 V66 ) C1971( V56 V69 ) C1974( V56 V73 ) C1976( V56 V78 ) \nC1977( V56 V79 ) C1979( V56 V88 ) C1980( V56 V89 ) C1985( V56 V97 ) C1987( V56 V101 ) C1988( V56 V102 ) \nC1991( V56 V107 ) C1992( V56 V108 ) C1993( V56 V109 ) C1995( V56 V116 ) C1997( V56 V119 ) C1998( V56 V121 ) \nC2150( V63 V66 ) C2153( V63 V69 ) C2157( V63 V73 ) C2161( V63 V78 ) C2162( V63 V79 ) C2165( V63 V88 ) \nC2166( V63 V89 ) C2172( V63 V97 ) C2176( V63 V101 ) C2177( V63 V102 ) C2181( V63 V107 ) C2182( V63 V108 ) \nC2183( V63 V109 ) C2188( V63 V116 ) C2190( V63 V119 ) C2191( V63 V121 ) C2269( V66 V69 ) C2273( V66 V73 ) \nC2276( V66 V78 ) C2277( V66 V79 ) C2280( V66 V88 ) C2281( V66 V89 ) C2286( V66 V97 ) C2289( V66 V101 ) \nC2290( V66 V102 ) C2293( V66 V107 ) C2294( V66 V108 ) C2295( V66 V109 ) C2299( V66 V116 ) C2301( V66 V119 ) \nC2302( V66 V121 ) C2394( V69 V78 ) C2395( V69 V79 ) C2398( V69 V88 ) C2399( V69 V89 ) C2405( V69 V97 ) \nC2408( V69 V101 ) C2409( V69 V102 ) C2412( V69 V107 ) C2413( V69 V108 ) C2414( V69 V109 ) C2420( V69 V119 ) \nC2421( V69 V121 ) C2503( V73 V78 ) C2504( V73 V79 ) C2507( V73 V89 ) C2511( V73 V97 ) C2515( V73 V101 ) \nC2516( V73 V102 ) C2518( V73 V107 ) C2519( V73 V108 ) C2520( V73 V109 ) C2523( V73 V116 ) C2524( V73 V119 ) \nC2633( V78 V79 ) C2637( V78 V89 ) C2641( V78 V97 ) C2645( V78 V101 ) C2646( V78 V102 ) C2649( V78 V107 ) \nC2650( V78 V108 ) C2651( V78 V109 ) C2654( V78 V116 ) C2656( V78 V119 ) C2658( V78 V121 ) C2665( V79 V89 ) \nC2669( V79 V97 ) C2673( V79 V101 ) C2674( V79 V102 ) C2676( V79 V107 ) C2677( V79 V108 ) C2678( V79 V109 ) \nC2680( V79 V116 ) C2682( V79 V119 ) C2683( V79 V121 ) C2821( V88 V97 ) C2822( V88 V102 ) C2825( V88 V107 ) \nC2826( V88 V109 ) C2832( V88 V121 ) C2840( V89 V97 ) C2844( V89 V101 ) C2845( V89 V102 ) C2848( V89 V107 ) \nC2849( V89 V108 ) C2850( V89 V109 ) C2853( V89 V116 ) C2855( V89 V119 ) C2857( V89 V121 ) C2986( V97 V101 ) \nC2987( V97 V102 ) C2989( V97 V107 ) C2990( V97 V108 ) C2991( V97 V109 ) C2992( V97 V111 ) C2994( V97 V116 ) \nC2996( V97 V119 ) C2997( V97 V121 ) C3055( V101 V102 ) C3058( V101 V107 ) C3059( V101 V108 ) C3060( V101 V109 ) \nC3062( V101 V116 ) C3064( V101 V119 ) C3066( V101 V121 ) C3072( V102 V107 ) C3073( V102 V108 ) C3074( V102 V109 ) \nC3076( V102 V116 ) C3078( V102 V119 ) C3079( V102 V121 ) C3111( V107 V108 ) C3112( V107 V109 ) C3116( V107 V116 ) \nC3118( V107 V119 ) C3119( V107 V121 ) C3125( V108 V109 ) C3127( V108 V116 ) C3129( V108 V119 ) C3130( V108 V121 ) \nC3138( V109 V116 ) C3140( V109 V119 ) C3141( V109 V121 ) C3156( V111 V119 ) C3190( V116 V119 ) C3201( V119 V121 ) "];16-&gt;19[label="30: V0 V11 V15 V22 V26 \nV30 V31 V32 V36 V43 V46 \nV54 V56 V63 V66 V69 V73 \nV78 V79 V88 V89 V97 V101 \nV102 V107 V108 V109 V111 V116 \nV121 \n355: C1 ,C2 ,C4 ,C5 ,C7 ,\nC8 ,C9 ,C10 ,C13 ,C14 ,C15 ,\nC16 ,C18 ,C20 ,C22 ,C25 ,C28 ,\nC29 ,C31 ,C35 ,C37 ,C38 ,C40 ,\nC41 ,C42 ,C44 ,C47 ,C499 ,C500 ,\nC502 ,C503 ,C504 ,C506 ,C508 ,C509 ,\nC511 ,C512 ,C513 ,C515 ,C517 ,C518 ,\nC520 ,C522 ,C523 ,C524 ,C526 ,C527 ,\nC528 ,C529 ,C531 ,C659 ,C660 ,C661 ,\nC662 ,C665 ,C668 ,C669 ,C674 ,C676 ,\nC677 ,C679 ,C681 ,C684 ,C686 ,C687 ,\nC688 ,C690 ,C881 ,C884 ,C887 ,C889 ,\nC892 ,C894 ,C896 ,C903 ,C909 ,C910 ,\nC913 ,C914 ,C915 ,C919 ,C1034 ,C1035 ,\nC1036 ,C1041 ,C1046 ,C1047 ,C1051 ,C1054 ,\nC1057 ,C1061 ,C1065 ,C1066 ,C1070 ,C1071 ,\nC1078 ,C1082 ,C1083 ,C1086 ,C1087 ,C1088 ,\nC1094 ,C1097 ,C1226 ,C1227 ,C1228 ,C1231 ,\nC1232 ,C1233 ,C1234 ,C1235 ,C1236 ,C1237 ,\nC1239 ,C1242 ,C1243 ,C1245 ,C1247 ,C1248 ,\nC1249 ,C1251 ,C1252 ,C1253 ,C1254 ,C1256 ,\nC1259 ,C1262 ,C1264 ,C1266 ,C1267 ,C1269 ,\nC1270 ,C1273 ,C1274 ,C1275 ,C1277 ,C1279 ,\nC1280 ,C1281 ,C1283 ,C1284 ,C1285 ,C1286 ,\nC1288 ,C1294 ,C1297 ,C1298 ,C1301 ,C1302 ,\nC1307 ,C1310 ,C1311 ,C1314 ,C1317 ,C1320 ,\nC1321 ,C1323 ,C1324 ,C1325 ,C1326 ,C1328 ,\nC1407 ,C1408 ,C1411 ,C1412 ,C1414 ,C1416 ,\nC1417 ,C1419 ,C1420 ,C1421 ,C1422 ,C1424 ,\nC1425 ,C1426 ,C1427 ,C1428 ,C1637 ,C1638 ,\nC1639 ,C1640 ,C1641 ,C1642 ,C1645 ,C1647 ,\nC1648 ,C1650 ,C1651 ,C1652 ,C1653 ,C1654 ,\nC1656 ,C1657 ,C1658 ,C1659 ,C1661 ,C1664 ,\nC1750 ,C1751 ,C1752 ,C1754 ,C1756 ,C1757 ,\nC1759 ,C1760 ,C1761 ,C1762 ,C1763 ,C1764 ,\nC1765 ,C1766 ,C1767 ,C1908 ,C1911 ,C1912 ,\nC1914 ,C1918 ,C1922 ,C1923 ,C1925 ,C1926 ,\nC1931 ,C1933 ,C1934 ,C1937 ,C1938 ,C1939 ,\nC1941 ,C1944 ,C1968 ,C1969 ,C1971 ,C1974 ,\nC1976 ,C1977 ,C1979 ,C1980 ,C1985 ,C1987 ,\nC1988 ,C1991 ,C1992 ,C1993 ,C1995 ,C1998 ,\nC2150 ,C2153 ,C2157 ,C2161 ,C2162 ,C2165 ,\nC2166 ,C2172 ,C2176 ,C2177 ,C2181 ,C2182 ,\nC2183 ,C2188 ,C2191 ,C2269 ,C2273 ,C2276 ,\nC2277 ,C2280 ,C2281 ,C2286 ,C2289 ,C2290 ,\nC2293 ,C2294 ,C2295 ,C2299 ,C2302 ,C2394 ,\nC2395 ,C2398 ,C2399 ,C2405 ,C2408 ,C2409 ,\nC2412 ,C2413 ,C2414 ,C2421 ,C2503 ,C2504 ,\nC2507 ,C2511 ,C2515 ,C2516 ,C2518 ,C2519 ,\nC2520 ,C2523 ,C2633 ,C2637 ,C2641 ,C2645 ,\nC2646 ,C2649 ,C2650 ,C2651 ,C2654 ,C2658 ,\nC2665 ,C2669 ,C2673 ,C2674 ,C2676 ,C2677 ,\nC2678 ,C2680 ,C2683 ,C2821 ,C2822 ,C2825 ,\nC2826 ,C2832 ,C2840 ,C2844 ,C2845 ,C2848 ,\nC2849 ,C2850 ,C2853 ,C2857 ,C2986 ,C2987 ,\nC2989 ,C2990 ,C2991 ,C2992 ,C2994 ,C2997 ,\nC3055 ,C3058 ,C3059 ,C3060 ,C3062 ,C3066 ,\nC3072 ,C3073 ,C3074 ,C3076 ,C3079 ,C3111 ,\nC3112 ,C3116 ,C3119 ,C3125 ,C3127 ,C3130 ,\nC3138 ,C3141 ,"];20[shape=box, label="id:20 level: 10\n47: V5 V6 V7 V12 V13 \nV18 V19 V22 V26 V27 V42 \nV44 V51 V54 V56 V59 V61 \nV63 V65 V66 V67 V68 V69 \nV70 V72 V74 V75 V78 V82 \nV87 V88 V90 V91 V93 V98 \nV99 V100 V106 V107 V109 V112 \nV113 V114 V121 V122 V125 V127 \n933: C207( V5 V7 ) C209( V5 V12 ) C210( V5 V19 ) C211( V5 V22 ) C213( V5 V26 ) \nC214( V5 V27 ) C218( V5 V44 ) C219( V5 V51 ) C221( V5 V54 ) C223( V5 V56 ) C224( V5 V59 ) \nC225( V5 V61 ) C226( V5 V63 ) C227( V5 V65 ) C228( V5 V66 ) C229( V5 V67 ) C230( V5 V68 ) \nC231( V5 V69 ) C232( V5 V70 ) C233( V5 V74 ) C234( V5 V75 ) C236( V5 V87 ) C237( V5 V88 ) \nC238( V5 V90 ) C239( V5 V91 ) C246( V5 V106 ) C247( V5 V107 ) C248( V5 V109 ) C250( V5 V112 ) \nC251( V5 V114 ) C253( V5 V121 ) C254( V5 V122 ) C255( V5 V125 ) C257( V5 V127 ) C258( V6 V7 ) \nC260( V6 V13 ) C261( V6 V18 ) C262( V6 V19 ) C266( V6 V26 ) C267( V6 V27 ) C273( V6 V42 ) \nC274( V6 V44 ) C277( V6 V51 ) C281( V6 V61 ) C282( V6 V63 ) C284( V6 V65 ) C285( V6 V67 ) \nC286( V6 V68 ) C287( V6 V72 ) C289( V6 V74 ) C290( V6 V75 ) C292( V6 V78 ) C294( V6 V82 ) \nC296( V6 V87 ) C298( V6 V90 ) C299( V6 V91 ) C301( V6 V93 ) C303( V6 V98 ) C304( V6 V99 ) \nC305( V6 V100 ) C308( V6 V106 ) C309( V6 V107 ) C310( V6 V109 ) C312( V6 V112 ) C313( V6 V113 ) \nC314( V6 V114 ) C318( V6 V121 ) C319( V6 V122 ) C321( V6 V125 ) C323( V6 V127 ) C325( V7 V12 ) \nC326( V7 V13 ) C328( V7 V18 ) C329( V7 V19 ) C332( V7 V26 ) C333( V7 V27 ) C340( V7 V42 ) \nC341( V7 V44 ) C344( V7 V51 ) C346( V7 V54 ) C347( V7 V56 ) C350( V7 V61 ) C351( V7 V63 ) \nC353( V7 V65 ) C354( V7 V66 ) C355( V7 V67 ) C356( V7 V68 ) C357( V7 V69 ) C358( V7 V70 ) \nC359( V7 V72 ) C361( V7 V74 ) C362( V7 V75 ) C364( V7 V78 ) C367( V7 V82 ) C370( V7 V87 ) \nC371( V7 V88 ) C373( V7 V90 ) C374( V7 V91 ) C376( V7 V93 ) C380( V7 V98 ) C381( V7 V99 ) \nC382( V7 V100 ) C386( V7 V106 ) C387( V7 V107 ) C389( V7 V109 ) C391( V7 V112 ) C392( V7 V113 ) \nC393( V7 V114 ) C397( V7 V121 ) C398( V7 V122 ) C400( V7 V125 ) C402( V7 V127 ) C537( V12 V19 ) \nC538( V12 V22 ) C541( V12 V26 ) C542( V12 V27 ) C546( V12 V44 ) C547( V12 V51 ) C549( V12 V54 ) \nC551( V12 V56 ) C553( V12 V59 ) C555( V12 V61 ) C556( V12 V63 ) C557( V12 V65 ) C558( V12 V66 ) \nC559( V12 V67 ) C560( V12 V68 ) C561( V12 V69 ) C562( V12 V70 ) C563( V12 V74 ) C564( V12 V75 ) \nC568( V12 V87 ) C569( V12 V88 ) C570( V12 V90 ) C571( V12 V91 ) C573( V12 V93 ) C578( V12 V106 ) \nC579( V12 V107 ) C581( V12 V112 ) C582( V12 V114 ) C584( V12 V121 ) C585( V12 V122 ) C586( V12 V125 ) \nC588( V12 V127 ) C589( V13 V18 ) C590( V13 V19 ) C593( V13 V26 ) C594( V13 V27 ) C598( V13 V42 ) \nC599( V13 V44 ) C602( V13 V51 ) C605( V13 V61 ) C607( V13 V65 ) C608( V13 V67 ) C609( V13 V68 ) \nC610( V13 V72 ) C612( V13 V74 ) C613( V13 V75 ) C615( V13 V78 ) C617( V13 V82 ) C619( V13 V87 ) \nC621( V13 V90 ) C622( V13 V91 ) C624( V13 V93 ) C626( V13 V98 ) C627( V13 V99 ) C628( V13 V100 ) \nC630( V13 V106 ) C631( V13 V107 ) C632( V13 V109 ) C633( V13 V112 ) C634( V13 V113 ) C635( V13 V114 ) \nC639( V13 V122 ) C641( V13 V125 ) C643( V13 V127 ) C722( V18 V19 ) C723( V18 V26 ) C724( V18 V27 ) \nC729( V18 V42 ) C730( V18 V44 ) C732( V18 V51 ) C734( V18 V61 ) C735( V18 V63 ) C737( V18 V65 ) \nC738( V18 V66 ) C739( V18 V67 ) C740( V18 V68 ) C741( V18 V72 ) C743( V18 V74 ) C744( V18 V75 ) \nC746( V18 V78 ) C748( V18 V82 ) C749( V18 V87 ) C751( V18 V90 ) C752( V18 V91 ) C753( V18 V93 ) \nC755( V18 V98 ) C756( V18 V99 ) C757( V18 V100 ) C760( V18 V106 ) C761( V18 V107 ) C763( V18 V109 ) \nC764( V18 V112 ) C765( V18 V113 ) C766( V18 V114 ) C769( V18 V121 ) C770( V18 V122 ) C772( V18 V125 ) \nC773( V18 V127 ) C777( V19 V26 ) C778( V19 V27 ) C784( V19 V42 ) C785( V19 V44 ) C787( V19 V51 ) \nC791( V19 V61 ) C792( V19 V63 ) C793( V19 V65 ) C794( V19 V67 ) C795( V19 V68 ) C796( V19 V70 ) \nC797( V19 V72 ) C798( V19 V74 ) C799( V19 V75 ) C801( V19 V82 ) C804( V19 V87 ) C805( V19 V88 ) \nC806( V19 V90 ) C807( V19 V91 ) C809( V19 V93 ) C811( V19 V98 ) C812( V19 V99 ) C813( V19 V100 ) \nC814( V19 V106 ) C815( V19 V109 ) C817( V19 V112 ) C818( V19 V113 ) C819( V19 V114 ) C822( V19 V121 ) \nC823( V19 V122 ) C824( V19 V125 ) C826( V19 V127 ) C881( V22 V26 ) C882( V22 V27 ) C885( V22 V44 ) \nC886( V22 V51 ) C887( V22 V54 ) C889( V22 V56 ) C890( V22 V59 ) C891( V22 V61 ) C892( V22 V63 ) \nC893( V22 V65 ) C894( V22 V66 ) C895( V22 V67 ) C896( V22 V69 ) C897( V22 V70 )</w:t>
      </w:r>
    </w:p>
    <w:p>
      <w:pPr>
        <w:pStyle w:val="PreformattedText"/>
        <w:bidi w:val="0"/>
        <w:spacing w:before="0" w:after="0"/>
        <w:jc w:val="left"/>
        <w:rPr/>
      </w:pPr>
      <w:r>
        <w:rPr/>
        <w:t xml:space="preserve"> </w:t>
      </w:r>
      <w:r>
        <w:rPr/>
        <w:t>C899( V22 V74 ) \nC900( V22 V75 ) C902( V22 V87 ) C903( V22 V88 ) C904( V22 V90 ) C905( V22 V91 ) C912( V22 V106 ) \nC913( V22 V107 ) C915( V22 V109 ) C917( V22 V112 ) C919( V22 V121 ) C920( V22 V122 ) C921( V22 V125 ) \nC923( V22 V127 ) C1032( V26 V27 ) C1040( V26 V42 ) C1042( V26 V44 ) C1044( V26 V51 ) C1046( V26 V54 ) \nC1047( V26 V56 ) C1049( V26 V59 ) C1050( V26 V61 ) C1051( V26 V63 ) C1053( V26 V65 ) C1054( V26 V66 ) \nC1055( V26 V67 ) C1056( V26 V68 ) C1057( V26 V69 ) C1058( V26 V70 ) C1060( V26 V72 ) C1062( V26 V74 ) \nC1063( V26 V75 ) C1065( V26 V78 ) C1067( V26 V82 ) C1069( V26 V87 ) C1070( V26 V88 ) C1072( V26 V90 ) \nC1073( V26 V91 ) C1075( V26 V93 ) C1079( V26 V98 ) C1080( V26 V99 ) C1081( V26 V100 ) C1085( V26 V106 ) \nC1086( V26 V107 ) C1088( V26 V109 ) C1090( V26 V112 ) C1091( V26 V113 ) C1092( V26 V114 ) C1097( V26 V121 ) \nC1098( V26 V122 ) C1100( V26 V125 ) C1102( V26 V127 ) C1108( V27 V42 ) C1109( V27 V44 ) C1111( V27 V51 ) \nC1113( V27 V54 ) C1116( V27 V61 ) C1117( V27 V63 ) C1119( V27 V65 ) C1120( V27 V66 ) C1121( V27 V67 ) \nC1122( V27 V68 ) C1123( V27 V69 ) C1124( V27 V70 ) C1125( V27 V72 ) C1127( V27 V74 ) C1128( V27 V75 ) \nC1130( V27 V78 ) C1133( V27 V82 ) C1136( V27 V87 ) C1137( V27 V88 ) C1139( V27 V90 ) C1140( V27 V91 ) \nC1142( V27 V93 ) C1145( V27 V98 ) C1146( V27 V99 ) C1147( V27 V100 ) C1150( V27 V106 ) C1151( V27 V107 ) \nC1153( V27 V109 ) C1155( V27 V112 ) C1156( V27 V113 ) C1157( V27 V114 ) C1161( V27 V121 ) C1162( V27 V122 ) \nC1164( V27 V125 ) C1166( V27 V127 ) C1578( V42 V44 ) C1581( V42 V51 ) C1583( V42 V54 ) C1584( V42 V56 ) \nC1586( V42 V61 ) C1587( V42 V63 ) C1589( V42 V65 ) C1590( V42 V66 ) C1591( V42 V67 ) C1592( V42 V68 ) \nC1593( V42 V69 ) C1594( V42 V70 ) C1595( V42 V72 ) C1597( V42 V74 ) C1598( V42 V75 ) C1600( V42 V78 ) \nC1603( V42 V82 ) C1605( V42 V87 ) C1607( V42 V90 ) C1608( V42 V91 ) C1610( V42 V93 ) C1614( V42 V98 ) \nC1615( V42 V99 ) C1616( V42 V100 ) C1620( V42 V106 ) C1621( V42 V107 ) C1623( V42 V109 ) C1625( V42 V112 ) \nC1626( V42 V113 ) C1627( V42 V114 ) C1631( V42 V121 ) C1632( V42 V122 ) C1634( V42 V125 ) C1636( V42 V127 ) \nC1667( V44 V51 ) C1670( V44 V59 ) C1672( V44 V61 ) C1673( V44 V63 ) C1674( V44 V65 ) C1675( V44 V67 ) \nC1676( V44 V68 ) C1677( V44 V69 ) C1678( V44 V70 ) C1679( V44 V72 ) C1681( V44 V74 ) C1682( V44 V75 ) \nC1684( V44 V78 ) C1686( V44 V82 ) C1689( V44 V87 ) C1690( V44 V88 ) C1692( V44 V90 ) C1693( V44 V91 ) \nC1695( V44 V93 ) C1697( V44 V98 ) C1698( V44 V99 ) C1699( V44 V100 ) C1700( V44 V106 ) C1701( V44 V107 ) \nC1702( V44 V109 ) C1704( V44 V112 ) C1705( V44 V113 ) C1706( V44 V114 ) C1709( V44 V121 ) C1710( V44 V122 ) \nC1712( V44 V125 ) C1714( V44 V127 ) C1816( V51 V54 ) C1819( V51 V61 ) C1820( V51 V63 ) C1821( V51 V65 ) \nC1822( V51 V66 ) C1823( V51 V67 ) C1824( V51 V68 ) C1825( V51 V69 ) C1826( V51 V70 ) C1827( V51 V72 ) \nC1829( V51 V74 ) C1830( V51 V75 ) C1832( V51 V78 ) C1835( V51 V82 ) C1838( V51 V87 ) C1839( V51 V88 ) \nC1841( V51 V90 ) C1842( V51 V91 ) C1844( V51 V93 ) C1847( V51 V98 ) C1848( V51 V99 ) C1849( V51 V100 ) \nC1852( V51 V106 ) C1853( V51 V107 ) C1855( V51 V109 ) C1857( V51 V112 ) C1858( V51 V113 ) C1859( V51 V114 ) \nC1863( V51 V121 ) C1864( V51 V122 ) C1866( V51 V125 ) C1868( V51 V127 ) C1908( V54 V56 ) C1909( V54 V59 ) \nC1910( V54 V61 ) C1911( V54 V63 ) C1912( V54 V66 ) C1913( V54 V67 ) C1914( V54 V69 ) C1915( V54 V70 ) \nC1917( V54 V72 ) C1919( V54 V74 ) C1920( V54 V75 ) C1922( V54 V78 ) C1924( V54 V87 ) C1925( V54 V88 ) \nC1927( V54 V90 ) C1928( V54 V91 ) C1932( V54 V99 ) C1936( V54 V106 ) C1937( V54 V107 ) C1939( V54 V109 ) \nC1940( V54 V113 ) C1944( V54 V121 ) C1946( V54 V127 ) C1966( V56 V59 ) C1967( V56 V61 ) C1968( V56 V63 ) \nC1969( V56 V66 ) C1970( V56 V67 ) C1971( V56 V69 ) C1972( V56 V70 ) C1975( V56 V75 ) C1976( V56 V78 ) \nC1978( V56 V87 ) C1979( V56 V88 ) C1981( V56 V90 ) C1982( V56 V91 ) C1986( V56 V99 ) C1990( V56 V106 ) \nC1991( V56 V107 ) C1993( V56 V109 ) C1994( V56 V113 ) C1998( V56 V121 ) C2000( V56 V127 ) C2040( V59 V63 ) \nC2041( V59 V66 ) C2042( V59 V67 ) C2043( V59 V69 ) C2044( V59 V70 ) C2045( V59 V74 ) C2046( V59 V75 ) \nC2048( V59 V87 ) C2049( V59 V88 ) C2050( V59 V91 ) C2056( V59 V106 ) C2058( V59 V112 ) C2059( V59 V121 ) \nC2060( V59 V122 ) C2061( V59 V125 ) C2063( V59 V127 ) C2091( V61 V63 ) C2093( V61 V65 ) C2094( V61 V66 ) \nC2095( V61 V67 ) C2096( V61 V68 ) C2097( V61 V69 ) C2098( V61 V70 ) C2099( V61 V72 ) C2101( V61 V74 ) \nC2102( V61 V75 ) C2104( V61 V78 ) C2107( V61 V82 ) C2110( V61 V87 ) C2111( V61 V88 ) C2113( V61 V90 ) \nC2114( V61 V91 ) C2116( V61 V93 ) C2120( V61 V98 ) C2121( V61 V99 ) C2122( V61 V100 ) C2126( V61 V106 ) \nC2127( V61 V107 ) C2129( V61 V109 ) C2131( V61 V112 ) C2132( V61 V113 ) C2133( V61 V114 ) C2137( V61 V121 ) \nC2138( V61 V122 ) C2140( V61 V125 ) C2142( V61 V127 ) C2149( V63 V65 ) C2150( V63 V66 ) C2151( V63 V67 ) \nC2152( V63 V68 ) C2153( V63 V69 ) C2154( V63 V70 ) C2156( V63 V72 ) C2158( V63 V74 ) C2159( V63 V75 ) \nC2161( V63 V78 ) C2164( V63 V87 ) C2165( V63 V88 ) C2167( V63 V90 ) C2168( V63 V91 ) C2173( V63 V98 ) \nC2174( V63 V99 ) C2175( V63 V100 ) C2180( V63 V106 ) C2181( V63 V107 ) C2183( V63 V109 ) C2185( V63 V112 ) \nC2186( V63 V113 ) C2187( V63 V114 ) C2191( V63 V121 ) C2192( V63 V122 ) C2194( V63 V125 ) C2196( V63 V127 ) \nC2222( V65 V66 ) C2223( V65 V67 ) C2224( V65 V68 ) C2225( V65 V69 ) C2226( V65 V70 ) C2227( V65 V72 ) \nC2229( V65 V74 ) C2230( V65 V75 ) C2232( V65 V78 ) C2234( V65 V82 ) C2237( V65 V87 ) C2238( V65 V88 ) \nC2240( V65 V90 ) C2241( V65 V91 ) C2243( V65 V93 ) C2246( V65 V98 ) C2247( V65 V99 ) C2248( V65 V100 ) \nC2251( V65 V106 ) C2252( V65 V107 ) C2254( V65 V109 ) C2256( V65 V112 ) C2257( V65 V113 ) C2258( V65 V114 ) \nC2262( V65 V121 ) C2263( V65 V122 ) C2265( V65 V125 ) C2267( V65 V127 ) C2268( V66 V67 ) C2269( V66 V69 ) \nC2270( V66 V70 ) C2272( V66 V72 ) C2274( V66 V74 ) C2275( V66 V75 ) C2276( V66 V78 ) C2279( V66 V87 ) \nC2280( V66 V88 ) C2282( V66 V90 ) C2283( V66 V91 ) C2287( V66 V98 ) C2288( V66 V99 ) C2292( V66 V106 ) \nC2293( V66 V107 ) C2295( V66 V109 ) C2297( V66 V113 ) C2298( V66 V114 ) C2302( V66 V121 ) C2303( V66 V122 ) \nC2304( V66 V125 ) C2306( V66 V127 ) C2307( V67 V68 ) C2308( V67 V69 ) C2309( V67 V70 ) C2310( V67 V72 ) \nC2312( V67 V74 ) C2313( V67 V75 ) C2315( V67 V78 ) C2318( V67 V82 ) C2321( V67 V87 ) C2322( V67 V88 ) \nC2324( V67 V90 ) C2325( V67 V91 ) C2327( V67 V93 ) C2331( V67 V98 ) C2332( V67 V99 ) C2333( V67 V100 ) \nC2337( V67 V106 ) C2338( V67 V107 ) C2340( V67 V109 ) C2342( V67 V112 ) C2343( V67 V113 ) C2344( V67 V114 ) \nC2348( V67 V121 ) C2349( V67 V122 ) C2351( V67 V125 ) C2353( V67 V127 ) C2354( V68 V69 ) C2355( V68 V70 ) \nC2356( V68 V72 ) C2358( V68 V74 ) C2359( V68 V75 ) C2361( V68 V78 ) C2363( V68 V82 ) C2366( V68 V87 ) \nC2367( V68 V90 ) C2368( V68 V91 ) C2370( V68 V93 ) C2372( V68 V98 ) C2373( V68 V99 ) C2374( V68 V100 ) \nC2375( V68 V106 ) C2376( V68 V107 ) C2377( V68 V109 ) C2379( V68 V112 ) C2380( V68 V113 ) C2381( V68 V114 ) \nC2384( V68 V121 ) C2385( V68 V122 ) C2387( V68 V125 ) C2389( V68 V127 ) C2390( V69 V70 ) C2392( V69 V74 ) \nC2393( V69 V75 ) C2394( V69 V78 ) C2397( V69 V87 ) C2398( V69 V88 ) C2400( V69 V90 ) C2401( V69 V91 ) \nC2406( V69 V98 ) C2407( V69 V99 ) C2411( V69 V106 ) C2412( V69 V107 ) C2414( V69 V109 ) C2416( V69 V112 ) \nC2417( V69 V113 ) C2418( V69 V114 ) C2421( V69 V121 ) C2422( V69 V122 ) C2423( V69 V125 ) C2425( V69 V127 ) \nC2426( V70 V74 ) C2427( V70 V75 ) C2430( V70 V87 ) C2431( V70 V88 ) C2432( V70 V90 ) C2433( V70 V91 ) \nC2435( V70 V93 ) C2439( V70 V98 ) C2442( V70 V106 ) C2443( V70 V107 ) C2444( V70 V109 ) C2446( V70 V112 ) \nC2447( V70 V114 ) C2449( V70 V121 ) C2450( V70 V122 ) C2451( V70 V125 ) C2453( V70 V127 ) C2468( V72 V74 ) \nC2469( V72 V75 ) C2471( V72 V78 ) C2473( V72 V82 ) C2474( V72 V87 ) C2476( V72 V90 ) C2477( V72 V91 ) \nC2478( V72 V93 ) C2480( V72 V98 ) C2481( V72 V99 ) C2482( V72 V100 ) C2485( V72 V106 ) C2486( V72 V107 ) \nC2488( V72 V109 ) C2489( V72 V112 ) C2490( V72 V113 ) C2491( V72 V114 ) C2495( V72 V121 ) C2496( V72 V122 ) \nC2498( V72 V125 ) C2500( V72 V127 ) C2530( V74 V75 ) C2531( V74 V78 ) C2533( V74 V82 ) C2536( V74 V87 ) \nC2537( V74 V88 ) C2538( V74 V90 ) C2539( V74 V91 ) C2541( V74 V93 ) C2544( V74 V98 ) C2545( V74 V99 ) \nC2546( V74 V100 ) C2548( V74 V106 ) C2549( V74 V107 ) C2550( V74 V109 ) C2552( V74 V112 ) C2553( V74 V113 ) \nC2554( V74 V114 ) C2557( V74 V121 ) C2558( V74 V122 ) C2559( V74 V125 ) C2561( V74 V127 ) C2563( V75 V78 ) \nC2566( V75 V82 ) C2569( V75 V87 ) C2570( V75 V88 ) C2572( V75 V90 ) C2573( V75 V91 ) C2575( V75 V93 ) \nC2580( V75 V98 ) C2581( V75 V99 ) C2582( V75 V100 ) C2586( V75 V106 ) C2587( V75 V107 ) C2589( V75 V109 ) \nC2591( V75 V112 ) C2592( V75 V113 ) C2593( V75 V114 ) C2597( V75 V121 ) C2598( V75 V122 ) C2600( V75 V125 ) \nC2602( V75 V127 ) C2634( V78 V82 ) C2636( V78 V87 ) C2638( V78 V90 ) C2639( V78 V91 ) C2642( V78 V98 ) \nC2643( V78 V99 ) C2644( V78 V100 ) C2648( V78 V106 ) C2649( V78 V107 ) C2651( V78 V109 ) C2652( V78 V113 ) \nC2653( V78 V114 ) C2658( V78 V121 ) C2659( V78 V122 ) C2661( V78 V125 ) C2662( V78 V127 ) C2712( V82 V87 ) \nC2713( V82 V90 ) C2714( V82 V91 ) C2716( V82 V93 ) C2718( V82 V98 ) C2719( V82 V99 ) C2720( V82 V100 ) \nC2721( V82 V106 ) C2722( V82 V107 ) C2723( V82 V109 ) C2725( V82 V112 ) C2726( V82 V113 ) C2727( V82 V114 ) \nC2730( V82 V122 ) C2732( V82 V125 ) C2734( V82 V127 ) C2784( V87 V88 ) C2786( V87 V90 ) C2787( V87 V91 ) \nC2789( V87 V93 ) C2793( V87 V98 ) C2794( V87 V99 ) C2795( V87 V100 ) C2799( V87 V106 ) C2800( V87 V107 ) \nC2802( V87 V109 ) C2804( V87 V112 ) C2805( V87 V113 ) C2806( V87 V114 ) C2810( V87 V121 ) C2811( V87 V122 ) \nC2813( V87 V125 ) C2815( V87 V127 ) C2816( V88 V90 ) C2817( V88 V91 ) C2824( V88 V106 ) C2825( V88 V107 ) \nC2826( V88 V109 ) C2828( V88 V112 ) C2829( V88 V114 ) C2832( V88 V121 ) C2833( V88 V122 ) C2834(</w:t>
      </w:r>
    </w:p>
    <w:p>
      <w:pPr>
        <w:pStyle w:val="PreformattedText"/>
        <w:bidi w:val="0"/>
        <w:spacing w:before="0" w:after="0"/>
        <w:jc w:val="left"/>
        <w:rPr/>
      </w:pPr>
      <w:r>
        <w:rPr/>
        <w:t xml:space="preserve"> </w:t>
      </w:r>
      <w:r>
        <w:rPr/>
        <w:t>V88 V125 ) \nC2836( V88 V127 ) C2862( V90 V91 ) C2864( V90 V93 ) C2868( V90 V98 ) C2869( V90 V99 ) C2870( V90 V100 ) \nC2873( V90 V106 ) C2874( V90 V107 ) C2876( V90 V109 ) C2878( V90 V112 ) C2879( V90 V113 ) C2880( V90 V114 ) \nC2884( V90 V121 ) C2885( V90 V122 ) C2887( V90 V125 ) C2889( V90 V127 ) C2891( V91 V93 ) C2895( V91 V98 ) \nC2896( V91 V99 ) C2897( V91 V100 ) C2900( V91 V106 ) C2901( V91 V107 ) C2903( V91 V109 ) C2905( V91 V112 ) \nC2906( V91 V113 ) C2907( V91 V114 ) C2911( V91 V121 ) C2912( V91 V122 ) C2914( V91 V125 ) C2916( V91 V127 ) \nC2935( V93 V98 ) C2936( V93 V99 ) C2937( V93 V100 ) C2938( V93 V106 ) C2939( V93 V109 ) C2941( V93 V112 ) \nC2942( V93 V113 ) C2943( V93 V114 ) C2946( V93 V122 ) C2947( V93 V125 ) C2949( V93 V127 ) C3000( V98 V99 ) \nC3001( V98 V100 ) C3004( V98 V106 ) C3005( V98 V107 ) C3007( V98 V109 ) C3009( V98 V112 ) C3010( V98 V113 ) \nC3011( V98 V114 ) C3015( V98 V121 ) C3016( V98 V122 ) C3018( V98 V125 ) C3020( V98 V127 ) C3021( V99 V100 ) \nC3024( V99 V106 ) C3025( V99 V107 ) C3027( V99 V109 ) C3028( V99 V112 ) C3029( V99 V113 ) C3030( V99 V114 ) \nC3034( V99 V121 ) C3035( V99 V122 ) C3037( V99 V125 ) C3039( V99 V127 ) C3042( V100 V106 ) C3043( V100 V107 ) \nC3045( V100 V109 ) C3046( V100 V112 ) C3047( V100 V113 ) C3048( V100 V114 ) C3051( V100 V122 ) C3053( V100 V125 ) \nC3054( V100 V127 ) C3097( V106 V107 ) C3099( V106 V109 ) C3101( V106 V112 ) C3102( V106 V113 ) C3103( V106 V114 ) \nC3106( V106 V121 ) C3107( V106 V122 ) C3108( V106 V125 ) C3110( V106 V127 ) C3112( V107 V109 ) C3113( V107 V112 ) \nC3114( V107 V113 ) C3115( V107 V114 ) C3119( V107 V121 ) C3120( V107 V122 ) C3122( V107 V125 ) C3124( V107 V127 ) \nC3135( V109 V112 ) C3136( V109 V113 ) C3137( V109 V114 ) C3141( V109 V121 ) C3142( V109 V122 ) C3144( V109 V125 ) \nC3146( V109 V127 ) C3158( V112 V113 ) C3159( V112 V114 ) C3162( V112 V121 ) C3163( V112 V122 ) C3164( V112 V125 ) \nC3166( V112 V127 ) C3167( V113 V114 ) C3170( V113 V121 ) C3171( V113 V122 ) C3173( V113 V125 ) C3175( V113 V127 ) \nC3179( V114 V121 ) C3180( V114 V122 ) C3182( V114 V125 ) C3184( V114 V127 ) C3203( V121 V122 ) C3204( V121 V125 ) \nC3206( V121 V127 ) C3208( V122 V125 ) C3210( V122 V127 ) C3214( V125 V127 ) "];17-&gt;20[label="46: V5 V6 V7 V12 V13 \nV18 V19 V22 V26 V27 V42 \nV44 V51 V54 V56 V59 V61 \nV63 V65 V66 V67 V68 V69 \nV70 V72 V75 V78 V82 V87 \nV88 V90 V91 V93 V98 V99 \nV100 V106 V107 V109 V112 V113 \nV114 V121 V122 V125 V127 \n888: C207 ,C209 ,C210 ,C211 ,C213 ,\nC214 ,C218 ,C219 ,C221 ,C223 ,C224 ,\nC225 ,C226 ,C227 ,C228 ,C229 ,C230 ,\nC231 ,C232 ,C234 ,C236 ,C237 ,C238 ,\nC239 ,C246 ,C247 ,C248 ,C250 ,C251 ,\nC253 ,C254 ,C255 ,C257 ,C258 ,C260 ,\nC261 ,C262 ,C266 ,C267 ,C273 ,C274 ,\nC277 ,C281 ,C282 ,C284 ,C285 ,C286 ,\nC287 ,C290 ,C292 ,C294 ,C296 ,C298 ,\nC299 ,C301 ,C303 ,C304 ,C305 ,C308 ,\nC309 ,C310 ,C312 ,C313 ,C314 ,C318 ,\nC319 ,C321 ,C323 ,C325 ,C326 ,C328 ,\nC329 ,C332 ,C333 ,C340 ,C341 ,C344 ,\nC346 ,C347 ,C350 ,C351 ,C353 ,C354 ,\nC355 ,C356 ,C357 ,C358 ,C359 ,C362 ,\nC364 ,C367 ,C370 ,C371 ,C373 ,C374 ,\nC376 ,C380 ,C381 ,C382 ,C386 ,C387 ,\nC389 ,C391 ,C392 ,C393 ,C397 ,C398 ,\nC400 ,C402 ,C537 ,C538 ,C541 ,C542 ,\nC546 ,C547 ,C549 ,C551 ,C553 ,C555 ,\nC556 ,C557 ,C558 ,C559 ,C560 ,C561 ,\nC562 ,C564 ,C568 ,C569 ,C570 ,C571 ,\nC573 ,C578 ,C579 ,C581 ,C582 ,C584 ,\nC585 ,C586 ,C588 ,C589 ,C590 ,C593 ,\nC594 ,C598 ,C599 ,C602 ,C605 ,C607 ,\nC608 ,C609 ,C610 ,C613 ,C615 ,C617 ,\nC619 ,C621 ,C622 ,C624 ,C626 ,C627 ,\nC628 ,C630 ,C631 ,C632 ,C633 ,C634 ,\nC635 ,C639 ,C641 ,C643 ,C722 ,C723 ,\nC724 ,C729 ,C730 ,C732 ,C734 ,C735 ,\nC737 ,C738 ,C739 ,C740 ,C741 ,C744 ,\nC746 ,C748 ,C749 ,C751 ,C752 ,C753 ,\nC755 ,C756 ,C757 ,C760 ,C761 ,C763 ,\nC764 ,C765 ,C766 ,C769 ,C770 ,C772 ,\nC773 ,C777 ,C778 ,C784 ,C785 ,C787 ,\nC791 ,C792 ,C793 ,C794 ,C795 ,C796 ,\nC797 ,C799 ,C801 ,C804 ,C805 ,C806 ,\nC807 ,C809 ,C811 ,C812 ,C813 ,C814 ,\nC815 ,C817 ,C818 ,C819 ,C822 ,C823 ,\nC824 ,C826 ,C881 ,C882 ,C885 ,C886 ,\nC887 ,C889 ,C890 ,C891 ,C892 ,C893 ,\nC894 ,C895 ,C896 ,C897 ,C900 ,C902 ,\nC903 ,C904 ,C905 ,C912 ,C913 ,C915 ,\nC917 ,C919 ,C920 ,C921 ,C923 ,C1032 ,\nC1040 ,C1042 ,C1044 ,C1046 ,C1047 ,C1049 ,\nC1050 ,C1051 ,C1053 ,C1054 ,C1055 ,C1056 ,\nC1057 ,C1058 ,C1060 ,C1063 ,C1065 ,C1067 ,\nC1069 ,C1070 ,C1072 ,C1073 ,C1075 ,C1079 ,\nC1080 ,C1081 ,C1085 ,C1086 ,C1088 ,C1090 ,\nC1091 ,C1092 ,C1097 ,C1098 ,C1100 ,C1102 ,\nC1108 ,C1109 ,C1111 ,C1113 ,C1116 ,C1117 ,\nC1119 ,C1120 ,C1121 ,C1122 ,C1123 ,C1124 ,\nC1125 ,C1128 ,C1130 ,C1133 ,C1136 ,C1137 ,\nC1139 ,C1140 ,C1142 ,C1145 ,C1146 ,C1147 ,\nC1150 ,C1151 ,C1153 ,C1155 ,C1156 ,C1157 ,\nC1161 ,C1162 ,C1164 ,C1166 ,C1578 ,C1581 ,\nC1583 ,C1584 ,C1586 ,C1587 ,C1589 ,C1590 ,\nC1591 ,C1592 ,C1593 ,C1594 ,C1595 ,C1598 ,\nC1600 ,C1603 ,C1605 ,C1607 ,C1608 ,C1610 ,\nC1614 ,C1615 ,C1616 ,C1620 ,C1621 ,C1623 ,\nC1625 ,C1626 ,C1627 ,C1631 ,C1632 ,C1634 ,\nC1636 ,C1667 ,C1670 ,C1672 ,C1673 ,C1674 ,\nC1675 ,C1676 ,C1677 ,C1678 ,C1679 ,C1682 ,\nC1684 ,C1686 ,C1689 ,C1690 ,C1692 ,C1693 ,\nC1695 ,C1697 ,C1698 ,C1699 ,C1700 ,C1701 ,\nC1702 ,C1704 ,C1705 ,C1706 ,C1709 ,C1710 ,\nC1712 ,C1714 ,C1816 ,C1819 ,C1820 ,C1821 ,\nC1822 ,C1823 ,C1824 ,C1825 ,C1826 ,C1827 ,\nC1830 ,C1832 ,C1835 ,C1838 ,C1839 ,C1841 ,\nC1842 ,C1844 ,C1847 ,C1848 ,C1849 ,C1852 ,\nC1853 ,C1855 ,C1857 ,C1858 ,C1859 ,C1863 ,\nC1864 ,C1866 ,C1868 ,C1908 ,C1909 ,C1910 ,\nC1911 ,C1912 ,C1913 ,C1914 ,C1915 ,C1917 ,\nC1920 ,C1922 ,C1924 ,C1925 ,C1927 ,C1928 ,\nC1932 ,C1936 ,C1937 ,C1939 ,C1940 ,C1944 ,\nC1946 ,C1966 ,C1967 ,C1968 ,C1969 ,C1970 ,\nC1971 ,C1972 ,C1975 ,C1976 ,C1978 ,C1979 ,\nC1981 ,C1982 ,C1986 ,C1990 ,C1991 ,C1993 ,\nC1994 ,C1998 ,C2000 ,C2040 ,C2041 ,C2042 ,\nC2043 ,C2044 ,C2046 ,C2048 ,C2049 ,C2050 ,\nC2056 ,C2058 ,C2059 ,C2060 ,C2061 ,C2063 ,\nC2091 ,C2093 ,C2094 ,C2095 ,C2096 ,C2097 ,\nC2098 ,C2099 ,C2102 ,C2104 ,C2107 ,C2110 ,\nC2111 ,C2113 ,C2114 ,C2116 ,C2120 ,C2121 ,\nC2122 ,C2126 ,C2127 ,C2129 ,C2131 ,C2132 ,\nC2133 ,C2137 ,C2138 ,C2140 ,C2142 ,C2149 ,\nC2150 ,C2151 ,C2152 ,C2153 ,C2154 ,C2156 ,\nC2159 ,C2161 ,C2164 ,C2165 ,C2167 ,C2168 ,\nC2173 ,C2174 ,C2175 ,C2180 ,C2181 ,C2183 ,\nC2185 ,C2186 ,C2187 ,C2191 ,C2192 ,C2194 ,\nC2196 ,C2222 ,C2223 ,C2224 ,C2225 ,C2226 ,\nC2227 ,C2230 ,C2232 ,C2234 ,C2237 ,C2238 ,\nC2240 ,C2241 ,C2243 ,C2246 ,C2247 ,C2248 ,\nC2251 ,C2252 ,C2254 ,C2256 ,C2257 ,C2258 ,\nC2262 ,C2263 ,C2265 ,C2267 ,C2268 ,C2269 ,\nC2270 ,C2272 ,C2275 ,C2276 ,C2279 ,C2280 ,\nC2282 ,C2283 ,C2287 ,C2288 ,C2292 ,C2293 ,\nC2295 ,C2297 ,C2298 ,C2302 ,C2303 ,C2304 ,\nC2306 ,C2307 ,C2308 ,C2309 ,C2310 ,C2313 ,\nC2315 ,C2318 ,C2321 ,C2322 ,C2324 ,C2325 ,\nC2327 ,C2331 ,C2332 ,C2333 ,C2337 ,C2338 ,\nC2340 ,C2342 ,C2343 ,C2344 ,C2348 ,C2349 ,\nC2351 ,C2353 ,C2354 ,C2355 ,C2356 ,C2359 ,\nC2361 ,C2363 ,C2366 ,C2367 ,C2368 ,C2370 ,\nC2372 ,C2373 ,C2374 ,C2375 ,C2376 ,C2377 ,\nC2379 ,C2380 ,C2381 ,C2384 ,C2385 ,C2387 ,\nC2389 ,C2390 ,C2393 ,C2394 ,C2397 ,C2398 ,\nC2400 ,C2401 ,C2406 ,C2407 ,C2411 ,C2412 ,\nC2414 ,C2416 ,C2417 ,C2418 ,C2421 ,C2422 ,\nC2423 ,C2425 ,C2427 ,C2430 ,C2431 ,C2432 ,\nC2433 ,C2435 ,C2439 ,C2442 ,C2443 ,C2444 ,\nC2446 ,C2447 ,C2449 ,C2450 ,C2451 ,C2453 ,\nC2469 ,C2471 ,C2473 ,C2474 ,C2476 ,C2477 ,\nC2478 ,C2480 ,C2481 ,C2482 ,C2485 ,C2486 ,\nC2488 ,C2489 ,C2490 ,C2491 ,C2495 ,C2496 ,\nC2498 ,C2500 ,C2563 ,C2566 ,C2569 ,C2570 ,\nC2572 ,C2573 ,C2575 ,C2580 ,C2581 ,C2582 ,\nC2586 ,C2587 ,C2589 ,C2591 ,C2592 ,C2593 ,\nC2597 ,C2598 ,C2600 ,C2602 ,C2634 ,C2636 ,\nC2638 ,C2639 ,C2642 ,C2643 ,C2644 ,C2648 ,\nC2649 ,C2651 ,C2652 ,C2653 ,C2658 ,C2659 ,\nC2661 ,C2662 ,C2712 ,C2713 ,C2714 ,C2716 ,\nC2718 ,C2719 ,C2720 ,C2721 ,C2722 ,C2723 ,\nC2725 ,C2726 ,C2727 ,C2730 ,C2732 ,C2734 ,\nC2784 ,C2786 ,C2787 ,C2789 ,C2793 ,C2794 ,\nC2795 ,C2799 ,C2800 ,C2802 ,C2804 ,C2805 ,\nC2806 ,C2810 ,C2811 ,C2813 ,C2815 ,C2816 ,\nC2817 ,C2824 ,C2825 ,C2826 ,C2828 ,C2829 ,\nC2832 ,C2833 ,C2834 ,C2836 ,C2862 ,C2864 ,\nC2868 ,C2869 ,C2870 ,C2873 ,C2874 ,C2876 ,\nC2878 ,C2879 ,C2880 ,C2884 ,C2885 ,C2887 ,\nC2889 ,C2891 ,C2895 ,C2896 ,C2897 ,C2900 ,\nC2901 ,C2903 ,C2905 ,C2906 ,C2907 ,C2911 ,\nC2912 ,C2914 ,C2916 ,C2935 ,C2936 ,C2937 ,\nC2938 ,C2939 ,C2941 ,C2942 ,C2943 ,C2946 ,\nC2947 ,C2949 ,C3000 ,C3001 ,C3004 ,C3005 ,\nC3007 ,C3009 ,C3010 ,C3011 ,C3015 ,C3016 ,\nC3018 ,C3020 ,C3021 ,C3024 ,C3025 ,C3027 ,\nC3028 ,C3029 ,C3030 ,C3034 ,C3035 ,C3037 ,\nC3039 ,C3042 ,C3043 ,C3045 ,C3046 ,C3047 ,\nC3048 ,C3051 ,C3053 ,C3054 ,C3097 ,C3099 ,\nC3101 ,C3102 ,C3103 ,C3106 ,C3107 ,C3108 ,\nC3110 ,C3112 ,C3113 ,C3114 ,C3115 ,C3119 ,\nC3120 ,C3122 ,C3124 ,C3135 ,C3136 ,C3137 ,\nC3141 ,C3142 ,C3144 ,C3146 ,C3158 ,C3159 ,\nC3162 ,C3163 ,C3164 ,C3166 ,C3167 ,C3170 ,\nC3171 ,C3173 ,C3175 ,C3179 ,C3180 ,C3182 ,\nC3184 ,C3203 ,C3204 ,C3206 ,C3208 ,C3210 ,\nC3214 ,"];21[shape=box, label="id:21 level: 10\n26: V11 V15 V18 V31 V32 \nV33 V36 V38 V46 V50 V64 \nV72 V73 V77 V78 V79 V89 \nV96 V100 V101 V104 V111 V113 \nV116 V120 V124 \n262: C499( V11 V15 ) C503( V11 V31 ) C504( V11 V32 ) C506( V11 V36 ) C507( V11 V38 ) \nC509( V11 V46 ) C515( V11 V73 ) C516( V11 V77 ) C517( V11 V78 ) C518( V11 V79 ) C520( V11 V89 ) \nC521( V11 V96 ) C523( V11 V101 ) C525( V11 V104 ) C529( V11 V111 ) C530( V11 V113 ) C531( V11 V116 ) \nC534( V11 V120 ) C535( V11 V124 ) C658( V15 V18 ) C661( V15 V31 ) C662( V15 V32 ) C663( V15 V33 ) \nC665( V15 V36 ) C666( V15 V38 ) C669( V15 V46 ) C671( V15 V50 ) C672( V15 V64 ) C673( V15 V72 ) \nC674( V15 V73 ) C675( V15 V77 ) C676( V15 V78 ) C677( V15 V79 ) C679( V15 V89 ) C680( V15 V96 ) \nC683( V15 V100 ) C684( V15 V101 ) C685( V15 V104 ) C689( V15 V113 ) C690( V15 V116 ) C692( V15 V120 ) \nC693( V15 V124 ) C726( V18 V32 ) C727( V18 V33 ) C728( V18 V38 ) C731( V18 V50 ) C736( V18 V64 ) \nC741( V18 V72 ) C742( V18 V73 ) C745( V18 V77 ) C746( V18 V78 ) C747( V18 V79 ) C750( V18 V89 ) \nC754( V18 V96 ) C757( V18 V100 ) C758( V18 V101 ) C759( V18 V104 ) C765( V18 V113 ) C767( V18 V116 ) \nC768( V18 V120 ) C771( V18 V124 ) C1262( V31</w:t>
      </w:r>
    </w:p>
    <w:p>
      <w:pPr>
        <w:pStyle w:val="PreformattedText"/>
        <w:bidi w:val="0"/>
        <w:spacing w:before="0" w:after="0"/>
        <w:jc w:val="left"/>
        <w:rPr/>
      </w:pPr>
      <w:r>
        <w:rPr/>
        <w:t xml:space="preserve"> </w:t>
      </w:r>
      <w:r>
        <w:rPr/>
        <w:t>V32 ) C1264( V31 V36 ) C1265( V31 V38 ) C1267( V31 V46 ) \nC1271( V31 V64 ) C1273( V31 V73 ) C1274( V31 V78 ) C1275( V31 V79 ) C1277( V31 V89 ) C1278( V31 V96 ) \nC1280( V31 V101 ) C1282( V31 V104 ) C1286( V31 V111 ) C1287( V31 V113 ) C1288( V31 V116 ) C1290( V31 V120 ) \nC1292( V32 V33 ) C1294( V32 V36 ) C1295( V32 V38 ) C1298( V32 V46 ) C1300( V32 V50 ) C1304( V32 V64 ) \nC1306( V32 V72 ) C1307( V32 V73 ) C1309( V32 V77 ) C1310( V32 V78 ) C1311( V32 V79 ) C1314( V32 V89 ) \nC1316( V32 V96 ) C1319( V32 V100 ) C1320( V32 V101 ) C1322( V32 V104 ) C1326( V32 V111 ) C1327( V32 V113 ) \nC1328( V32 V116 ) C1330( V32 V120 ) C1331( V32 V124 ) C1334( V33 V38 ) C1336( V33 V50 ) C1338( V33 V64 ) \nC1339( V33 V72 ) C1340( V33 V73 ) C1341( V33 V77 ) C1344( V33 V96 ) C1345( V33 V100 ) C1346( V33 V104 ) \nC1347( V33 V113 ) C1348( V33 V116 ) C1349( V33 V120 ) C1350( V33 V124 ) C1408( V36 V46 ) C1414( V36 V73 ) \nC1416( V36 V78 ) C1417( V36 V79 ) C1419( V36 V89 ) C1421( V36 V101 ) C1423( V36 V104 ) C1427( V36 V111 ) \nC1428( V36 V116 ) C1473( V38 V50 ) C1479( V38 V64 ) C1483( V38 V72 ) C1484( V38 V73 ) C1486( V38 V77 ) \nC1487( V38 V78 ) C1488( V38 V79 ) C1491( V38 V89 ) C1495( V38 V96 ) C1499( V38 V100 ) C1500( V38 V101 ) \nC1502( V38 V104 ) C1508( V38 V113 ) C1510( V38 V116 ) C1511( V38 V120 ) C1514( V38 V124 ) C1754( V46 V73 ) \nC1756( V46 V78 ) C1757( V46 V79 ) C1759( V46 V89 ) C1761( V46 V101 ) C1766( V46 V111 ) C1767( V46 V116 ) \nC1796( V50 V64 ) C1797( V50 V72 ) C1798( V50 V73 ) C1799( V50 V77 ) C1800( V50 V78 ) C1801( V50 V79 ) \nC1802( V50 V89 ) C1804( V50 V96 ) C1806( V50 V100 ) C1807( V50 V101 ) C1808( V50 V104 ) C1810( V50 V113 ) \nC1811( V50 V116 ) C1812( V50 V120 ) C1813( V50 V124 ) C2198( V64 V72 ) C2199( V64 V73 ) C2201( V64 V77 ) \nC2202( V64 V78 ) C2203( V64 V79 ) C2206( V64 V89 ) C2208( V64 V96 ) C2211( V64 V100 ) C2212( V64 V101 ) \nC2213( V64 V104 ) C2217( V64 V113 ) C2218( V64 V116 ) C2219( V64 V120 ) C2220( V64 V124 ) C2467( V72 V73 ) \nC2470( V72 V77 ) C2471( V72 V78 ) C2472( V72 V79 ) C2475( V72 V89 ) C2479( V72 V96 ) C2482( V72 V100 ) \nC2483( V72 V101 ) C2484( V72 V104 ) C2490( V72 V113 ) C2493( V72 V116 ) C2494( V72 V120 ) C2497( V72 V124 ) \nC2502( V73 V77 ) C2503( V73 V78 ) C2504( V73 V79 ) C2507( V73 V89 ) C2510( V73 V96 ) C2514( V73 V100 ) \nC2515( V73 V101 ) C2517( V73 V104 ) C2521( V73 V113 ) C2523( V73 V116 ) C2525( V73 V120 ) C2527( V73 V124 ) \nC2607( V77 V78 ) C2608( V77 V79 ) C2611( V77 V89 ) C2614( V77 V96 ) C2618( V77 V100 ) C2619( V77 V101 ) \nC2620( V77 V104 ) C2625( V77 V113 ) C2627( V77 V116 ) C2628( V77 V120 ) C2630( V77 V124 ) C2633( V78 V79 ) \nC2637( V78 V89 ) C2640( V78 V96 ) C2644( V78 V100 ) C2645( V78 V101 ) C2647( V78 V104 ) C2652( V78 V113 ) \nC2654( V78 V116 ) C2657( V78 V120 ) C2660( V78 V124 ) C2665( V79 V89 ) C2668( V79 V96 ) C2672( V79 V100 ) \nC2673( V79 V101 ) C2675( V79 V104 ) C2679( V79 V113 ) C2680( V79 V116 ) C2684( V79 V124 ) C2839( V89 V96 ) \nC2843( V89 V100 ) C2844( V89 V101 ) C2846( V89 V104 ) C2851( V89 V113 ) C2853( V89 V116 ) C2856( V89 V120 ) \nC2859( V89 V124 ) C2974( V96 V100 ) C2975( V96 V101 ) C2976( V96 V104 ) C2980( V96 V113 ) C2981( V96 V116 ) \nC2982( V96 V120 ) C2983( V96 V124 ) C3040( V100 V101 ) C3041( V100 V104 ) C3047( V100 V113 ) C3049( V100 V116 ) \nC3050( V100 V120 ) C3052( V100 V124 ) C3056( V101 V104 ) C3061( V101 V113 ) C3062( V101 V116 ) C3065( V101 V120 ) \nC3068( V101 V124 ) C3085( V104 V113 ) C3087( V104 V116 ) C3088( V104 V120 ) C3090( V104 V124 ) C3168( V113 V116 ) \nC3169( V113 V120 ) C3172( V113 V124 ) C3191( V116 V120 ) C3193( V116 V124 ) C3202( V120 V124 ) "];18-&gt;21[label="25: V11 V15 V18 V31 V32 \nV36 V38 V46 V50 V64 V72 \nV73 V77 V78 V79 V89 V96 \nV100 V101 V104 V111 V113 V116 \nV120 V124 \n246: C499 ,C503 ,C504 ,C506 ,C507 ,\nC509 ,C515 ,C516 ,C517 ,C518 ,C520 ,\nC521 ,C523 ,C525 ,C529 ,C530 ,C531 ,\nC534 ,C535 ,C658 ,C661 ,C662 ,C665 ,\nC666 ,C669 ,C671 ,C672 ,C673 ,C674 ,\nC675 ,C676 ,C677 ,C679 ,C680 ,C683 ,\nC684 ,C685 ,C689 ,C690 ,C692 ,C693 ,\nC726 ,C728 ,C731 ,C736 ,C741 ,C742 ,\nC745 ,C746 ,C747 ,C750 ,C754 ,C757 ,\nC758 ,C759 ,C765 ,C767 ,C768 ,C771 ,\nC1262 ,C1264 ,C1265 ,C1267 ,C1271 ,C1273 ,\nC1274 ,C1275 ,C1277 ,C1278 ,C1280 ,C1282 ,\nC1286 ,C1287 ,C1288 ,C1290 ,C1294 ,C1295 ,\nC1298 ,C1300 ,C1304 ,C1306 ,C1307 ,C1309 ,\nC1310 ,C1311 ,C1314 ,C1316 ,C1319 ,C1320 ,\nC1322 ,C1326 ,C1327 ,C1328 ,C1330 ,C1331 ,\nC1408 ,C1414 ,C1416 ,C1417 ,C1419 ,C1421 ,\nC1423 ,C1427 ,C1428 ,C1473 ,C1479 ,C1483 ,\nC1484 ,C1486 ,C1487 ,C1488 ,C1491 ,C1495 ,\nC1499 ,C1500 ,C1502 ,C1508 ,C1510 ,C1511 ,\nC1514 ,C1754 ,C1756 ,C1757 ,C1759 ,C1761 ,\nC1766 ,C1767 ,C1796 ,C1797 ,C1798 ,C1799 ,\nC1800 ,C1801 ,C1802 ,C1804 ,C1806 ,C1807 ,\nC1808 ,C1810 ,C1811 ,C1812 ,C1813 ,C2198 ,\nC2199 ,C2201 ,C2202 ,C2203 ,C2206 ,C2208 ,\nC2211 ,C2212 ,C2213 ,C2217 ,C2218 ,C2219 ,\nC2220 ,C2467 ,C2470 ,C2471 ,C2472 ,C2475 ,\nC2479 ,C2482 ,C2483 ,C2484 ,C2490 ,C2493 ,\nC2494 ,C2497 ,C2502 ,C2503 ,C2504 ,C2507 ,\nC2510 ,C2514 ,C2515 ,C2517 ,C2521 ,C2523 ,\nC2525 ,C2527 ,C2607 ,C2608 ,C2611 ,C2614 ,\nC2618 ,C2619 ,C2620 ,C2625 ,C2627 ,C2628 ,\nC2630 ,C2633 ,C2637 ,C2640 ,C2644 ,C2645 ,\nC2647 ,C2652 ,C2654 ,C2657 ,C2660 ,C2665 ,\nC2668 ,C2672 ,C2673 ,C2675 ,C2679 ,C2680 ,\nC2684 ,C2839 ,C2843 ,C2844 ,C2846 ,C2851 ,\nC2853 ,C2856 ,C2859 ,C2974 ,C2975 ,C2976 ,\nC2980 ,C2981 ,C2982 ,C2983 ,C3040 ,C3041 ,\nC3047 ,C3049 ,C3050 ,C3052 ,C3056 ,C3061 ,\nC3062 ,C3065 ,C3068 ,C3085 ,C3087 ,C3088 ,\nC3090 ,C3168 ,C3169 ,C3172 ,C3191 ,C3193 ,\nC3202 ,"];22[shape=box, label="id:22 level: 10\n29: V0 V11 V22 V26 V30 \nV31 V32 V36 V43 V46 V54 \nV56 V63 V66 V69 V71 V78 \nV79 V88 V89 V97 V101 V102 \nV107 V108 V109 V111 V119 V121 \n343: C1( V0 V11 ) C4( V0 V22 ) C5( V0 V26 ) C7( V0 V30 ) C8( V0 V31 ) \nC9( V0 V32 ) C10( V0 V36 ) C13( V0 V43 ) C14( V0 V46 ) C15( V0 V54 ) C16( V0 V56 ) \nC18( V0 V63 ) C20( V0 V66 ) C22( V0 V69 ) C23( V0 V71 ) C28( V0 V78 ) C29( V0 V79 ) \nC31( V0 V89 ) C35( V0 V97 ) C37( V0 V101 ) C38( V0 V102 ) C40( V0 V107 ) C41( V0 V108 ) \nC42( V0 V109 ) C46( V0 V119 ) C47( V0 V121 ) C500( V11 V26 ) C502( V11 V30 ) C503( V11 V31 ) \nC504( V11 V32 ) C506( V11 V36 ) C508( V11 V43 ) C509( V11 V46 ) C511( V11 V54 ) C512( V11 V56 ) \nC513( V11 V66 ) C514( V11 V71 ) C517( V11 V78 ) C518( V11 V79 ) C520( V11 V89 ) C522( V11 V97 ) \nC523( V11 V101 ) C524( V11 V102 ) C526( V11 V107 ) C527( V11 V108 ) C528( V11 V109 ) C529( V11 V111 ) \nC533( V11 V119 ) C881( V22 V26 ) C884( V22 V43 ) C887( V22 V54 ) C889( V22 V56 ) C892( V22 V63 ) \nC894( V22 V66 ) C896( V22 V69 ) C898( V22 V71 ) C903( V22 V88 ) C909( V22 V97 ) C910( V22 V102 ) \nC913( V22 V107 ) C914( V22 V108 ) C915( V22 V109 ) C919( V22 V121 ) C1034( V26 V30 ) C1035( V26 V31 ) \nC1036( V26 V32 ) C1041( V26 V43 ) C1046( V26 V54 ) C1047( V26 V56 ) C1051( V26 V63 ) C1054( V26 V66 ) \nC1057( V26 V69 ) C1059( V26 V71 ) C1065( V26 V78 ) C1066( V26 V79 ) C1070( V26 V88 ) C1071( V26 V89 ) \nC1078( V26 V97 ) C1082( V26 V101 ) C1083( V26 V102 ) C1086( V26 V107 ) C1087( V26 V108 ) C1088( V26 V109 ) \nC1096( V26 V119 ) C1097( V26 V121 ) C1226( V30 V31 ) C1227( V30 V32 ) C1228( V30 V36 ) C1231( V30 V43 ) \nC1232( V30 V46 ) C1233( V30 V54 ) C1234( V30 V56 ) C1235( V30 V63 ) C1236( V30 V66 ) C1237( V30 V69 ) \nC1238( V30 V71 ) C1242( V30 V78 ) C1243( V30 V79 ) C1245( V30 V89 ) C1247( V30 V97 ) C1248( V30 V101 ) \nC1249( V30 V102 ) C1251( V30 V107 ) C1252( V30 V108 ) C1253( V30 V109 ) C1254( V30 V111 ) C1258( V30 V119 ) \nC1259( V30 V121 ) C1262( V31 V32 ) C1264( V31 V36 ) C1266( V31 V43 ) C1267( V31 V46 ) C1269( V31 V54 ) \nC1270( V31 V56 ) C1272( V31 V71 ) C1274( V31 V78 ) C1275( V31 V79 ) C1277( V31 V89 ) C1279( V31 V97 ) \nC1280( V31 V101 ) C1281( V31 V102 ) C1283( V31 V107 ) C1284( V31 V108 ) C1285( V31 V109 ) C1286( V31 V111 ) \nC1289( V31 V119 ) C1294( V32 V36 ) C1297( V32 V43 ) C1298( V32 V46 ) C1301( V32 V54 ) C1302( V32 V56 ) \nC1305( V32 V71 ) C1310( V32 V78 ) C1311( V32 V79 ) C1314( V32 V89 ) C1317( V32 V97 ) C1320( V32 V101 ) \nC1321( V32 V102 ) C1323( V32 V107 ) C1324( V32 V108 ) C1325( V32 V109 ) C1326( V32 V111 ) C1329( V32 V119 ) \nC1407( V36 V43 ) C1408( V36 V46 ) C1411( V36 V54 ) C1412( V36 V56 ) C1413( V36 V71 ) C1416( V36 V78 ) \nC1417( V36 V79 ) C1419( V36 V89 ) C1420( V36 V97 ) C1421( V36 V101 ) C1422( V36 V102 ) C1424( V36 V107 ) \nC1425( V36 V108 ) C1426( V36 V109 ) C1427( V36 V111 ) C1430( V36 V119 ) C1637( V43 V46 ) C1638( V43 V54 ) \nC1639( V43 V56 ) C1640( V43 V63 ) C1641( V43 V66 ) C1642( V43 V69 ) C1644( V43 V71 ) C1647( V43 V78 ) \nC1648( V43 V79 ) C1650( V43 V88 ) C1651( V43 V89 ) C1652( V43 V97 ) C1653( V43 V101 ) C1654( V43 V102 ) \nC1656( V43 V107 ) C1657( V43 V108 ) C1658( V43 V109 ) C1659( V43 V111 ) C1663( V43 V119 ) C1664( V43 V121 ) \nC1750( V46 V54 ) C1751( V46 V56 ) C1752( V46 V66 ) C1753( V46 V71 ) C1756( V46 V78 ) C1757( V46 V79 ) \nC1759( V46 V89 ) C1760( V46 V97 ) C1761( V46 V101 ) C1762( V46 V102 ) C1763( V46 V107 ) C1764( V46 V108 ) \nC1765( V46 V109 ) C1766( V46 V111 ) C1769( V46 V119 ) C1908( V54 V56 ) C1911( V54 V63 ) C1912( V54 V66 ) \nC1914( V54 V69 ) C1916( V54 V71 ) C1922( V54 V78 ) C1923( V54 V79 ) C1925( V54 V88 ) C1926( V54 V89 ) \nC1931( V54 V97 ) C1933( V54 V101 ) C1934( V54 V102 ) C1937( V54 V107 ) C1938( V54 V108 ) C1939( V54 V109 ) \nC1943( V54 V119 ) C1944( V54 V121 ) C1968( V56 V63 ) C1969( V56 V66 ) C1971( V56 V69 ) C1973( V56 V71 ) \nC1976( V56 V78 ) C1977( V56 V79 ) C1979( V56 V88 ) C1980( V56 V89 ) C1985( V56 V97 ) C1987( V56 V101 ) \nC1988( V56 V102 ) C1991( V56 V107 ) C1992( V56 V108 ) C1993( V56 V109 ) C1997( V56 V119 ) C1998( V56 V121 ) \nC2150( V63 V66 ) C2153( V63 V69 ) C2155( V63 V71 ) C2161( V63 V78 ) C2162( V63 V79 ) C2165( V63 V88 ) \nC2166( V63 V89 ) C2172( V63 V97 ) C2176( V63 V101 ) C2177( V63 V102 ) C2181( V63 V107 ) C2182( V63 V108 ) \nC2183( V63 V109 ) C2190( V63 V119 ) C2191( V63 V121 ) C2269( V66 V69 ) C2271( V66 V71 ) C2276( V66 V78 ) \nC2277(</w:t>
      </w:r>
    </w:p>
    <w:p>
      <w:pPr>
        <w:pStyle w:val="PreformattedText"/>
        <w:bidi w:val="0"/>
        <w:spacing w:before="0" w:after="0"/>
        <w:jc w:val="left"/>
        <w:rPr/>
      </w:pPr>
      <w:r>
        <w:rPr/>
        <w:t xml:space="preserve"> </w:t>
      </w:r>
      <w:r>
        <w:rPr/>
        <w:t>V66 V79 ) C2280( V66 V88 ) C2281( V66 V89 ) C2286( V66 V97 ) C2289( V66 V101 ) C2290( V66 V102 ) \nC2293( V66 V107 ) C2294( V66 V108 ) C2295( V66 V109 ) C2301( V66 V119 ) C2302( V66 V121 ) C2391( V69 V71 ) \nC2394( V69 V78 ) C2395( V69 V79 ) C2398( V69 V88 ) C2399( V69 V89 ) C2405( V69 V97 ) C2408( V69 V101 ) \nC2409( V69 V102 ) C2412( V69 V107 ) C2413( V69 V108 ) C2414( V69 V109 ) C2420( V69 V119 ) C2421( V69 V121 ) \nC2454( V71 V78 ) C2455( V71 V79 ) C2456( V71 V89 ) C2457( V71 V97 ) C2458( V71 V101 ) C2459( V71 V102 ) \nC2460( V71 V107 ) C2461( V71 V108 ) C2462( V71 V109 ) C2463( V71 V111 ) C2465( V71 V119 ) C2466( V71 V121 ) \nC2633( V78 V79 ) C2637( V78 V89 ) C2641( V78 V97 ) C2645( V78 V101 ) C2646( V78 V102 ) C2649( V78 V107 ) \nC2650( V78 V108 ) C2651( V78 V109 ) C2656( V78 V119 ) C2658( V78 V121 ) C2665( V79 V89 ) C2669( V79 V97 ) \nC2673( V79 V101 ) C2674( V79 V102 ) C2676( V79 V107 ) C2677( V79 V108 ) C2678( V79 V109 ) C2682( V79 V119 ) \nC2683( V79 V121 ) C2821( V88 V97 ) C2822( V88 V102 ) C2825( V88 V107 ) C2826( V88 V109 ) C2832( V88 V121 ) \nC2840( V89 V97 ) C2844( V89 V101 ) C2845( V89 V102 ) C2848( V89 V107 ) C2849( V89 V108 ) C2850( V89 V109 ) \nC2855( V89 V119 ) C2857( V89 V121 ) C2986( V97 V101 ) C2987( V97 V102 ) C2989( V97 V107 ) C2990( V97 V108 ) \nC2991( V97 V109 ) C2992( V97 V111 ) C2996( V97 V119 ) C2997( V97 V121 ) C3055( V101 V102 ) C3058( V101 V107 ) \nC3059( V101 V108 ) C3060( V101 V109 ) C3064( V101 V119 ) C3066( V101 V121 ) C3072( V102 V107 ) C3073( V102 V108 ) \nC3074( V102 V109 ) C3078( V102 V119 ) C3079( V102 V121 ) C3111( V107 V108 ) C3112( V107 V109 ) C3118( V107 V119 ) \nC3119( V107 V121 ) C3125( V108 V109 ) C3129( V108 V119 ) C3130( V108 V121 ) C3140( V109 V119 ) C3141( V109 V121 ) \nC3156( V111 V119 ) C3201( V119 V121 ) "];19-&gt;22[label="28: V0 V11 V22 V26 V30 \nV31 V32 V36 V43 V46 V54 \nV56 V63 V66 V69 V78 V79 \nV88 V89 V97 V101 V102 V107 \nV108 V109 V111 V119 V121 \n316: C1 ,C4 ,C5 ,C7 ,C8 ,\nC9 ,C10 ,C13 ,C14 ,C15 ,C16 ,\nC18 ,C20 ,C22 ,C28 ,C29 ,C31 ,\nC35 ,C37 ,C38 ,C40 ,C41 ,C42 ,\nC46 ,C47 ,C500 ,C502 ,C503 ,C504 ,\nC506 ,C508 ,C509 ,C511 ,C512 ,C513 ,\nC517 ,C518 ,C520 ,C522 ,C523 ,C524 ,\nC526 ,C527 ,C528 ,C529 ,C533 ,C881 ,\nC884 ,C887 ,C889 ,C892 ,C894 ,C896 ,\nC903 ,C909 ,C910 ,C913 ,C914 ,C915 ,\nC919 ,C1034 ,C1035 ,C1036 ,C1041 ,C1046 ,\nC1047 ,C1051 ,C1054 ,C1057 ,C1065 ,C1066 ,\nC1070 ,C1071 ,C1078 ,C1082 ,C1083 ,C1086 ,\nC1087 ,C1088 ,C1096 ,C1097 ,C1226 ,C1227 ,\nC1228 ,C1231 ,C1232 ,C1233 ,C1234 ,C1235 ,\nC1236 ,C1237 ,C1242 ,C1243 ,C1245 ,C1247 ,\nC1248 ,C1249 ,C1251 ,C1252 ,C1253 ,C1254 ,\nC1258 ,C1259 ,C1262 ,C1264 ,C1266 ,C1267 ,\nC1269 ,C1270 ,C1274 ,C1275 ,C1277 ,C1279 ,\nC1280 ,C1281 ,C1283 ,C1284 ,C1285 ,C1286 ,\nC1289 ,C1294 ,C1297 ,C1298 ,C1301 ,C1302 ,\nC1310 ,C1311 ,C1314 ,C1317 ,C1320 ,C1321 ,\nC1323 ,C1324 ,C1325 ,C1326 ,C1329 ,C1407 ,\nC1408 ,C1411 ,C1412 ,C1416 ,C1417 ,C1419 ,\nC1420 ,C1421 ,C1422 ,C1424 ,C1425 ,C1426 ,\nC1427 ,C1430 ,C1637 ,C1638 ,C1639 ,C1640 ,\nC1641 ,C1642 ,C1647 ,C1648 ,C1650 ,C1651 ,\nC1652 ,C1653 ,C1654 ,C1656 ,C1657 ,C1658 ,\nC1659 ,C1663 ,C1664 ,C1750 ,C1751 ,C1752 ,\nC1756 ,C1757 ,C1759 ,C1760 ,C1761 ,C1762 ,\nC1763 ,C1764 ,C1765 ,C1766 ,C1769 ,C1908 ,\nC1911 ,C1912 ,C1914 ,C1922 ,C1923 ,C1925 ,\nC1926 ,C1931 ,C1933 ,C1934 ,C1937 ,C1938 ,\nC1939 ,C1943 ,C1944 ,C1968 ,C1969 ,C1971 ,\nC1976 ,C1977 ,C1979 ,C1980 ,C1985 ,C1987 ,\nC1988 ,C1991 ,C1992 ,C1993 ,C1997 ,C1998 ,\nC2150 ,C2153 ,C2161 ,C2162 ,C2165 ,C2166 ,\nC2172 ,C2176 ,C2177 ,C2181 ,C2182 ,C2183 ,\nC2190 ,C2191 ,C2269 ,C2276 ,C2277 ,C2280 ,\nC2281 ,C2286 ,C2289 ,C2290 ,C2293 ,C2294 ,\nC2295 ,C2301 ,C2302 ,C2394 ,C2395 ,C2398 ,\nC2399 ,C2405 ,C2408 ,C2409 ,C2412 ,C2413 ,\nC2414 ,C2420 ,C2421 ,C2633 ,C2637 ,C2641 ,\nC2645 ,C2646 ,C2649 ,C2650 ,C2651 ,C2656 ,\nC2658 ,C2665 ,C2669 ,C2673 ,C2674 ,C2676 ,\nC2677 ,C2678 ,C2682 ,C2683 ,C2821 ,C2822 ,\nC2825 ,C2826 ,C2832 ,C2840 ,C2844 ,C2845 ,\nC2848 ,C2849 ,C2850 ,C2855 ,C2857 ,C2986 ,\nC2987 ,C2989 ,C2990 ,C2991 ,C2992 ,C2996 ,\nC2997 ,C3055 ,C3058 ,C3059 ,C3060 ,C3064 ,\nC3066 ,C3072 ,C3073 ,C3074 ,C3078 ,C3079 ,\nC3111 ,C3112 ,C3118 ,C3119 ,C3125 ,C3129 ,\nC3130 ,C3140 ,C3141 ,C3156 ,C3201 ,"];23[shape=box, label="id:23 level: 11\n47: V1 V5 V6 V7 V12 \nV13 V18 V19 V22 V26 V27 \nV42 V44 V51 V54 V56 V59 \nV61 V63 V65 V66 V67 V68 \nV69 V70 V72 V74 V75 V82 \nV87 V88 V90 V91 V93 V98 \nV99 V100 V106 V107 V109 V112 \nV113 V114 V121 V122 V125 V127 \n940: C50( V1 V5 ) C51( V1 V6 ) C52( V1 V7 ) C54( V1 V12 ) C55( V1 V13 ) \nC56( V1 V18 ) C57( V1 V19 ) C59( V1 V22 ) C62( V1 V26 ) C63( V1 V27 ) C68( V1 V42 ) \nC69( V1 V44 ) C71( V1 V51 ) C75( V1 V59 ) C77( V1 V61 ) C78( V1 V63 ) C79( V1 V65 ) \nC80( V1 V66 ) C81( V1 V67 ) C82( V1 V68 ) C83( V1 V69 ) C84( V1 V70 ) C85( V1 V72 ) \nC86( V1 V74 ) C87( V1 V75 ) C89( V1 V82 ) C92( V1 V87 ) C93( V1 V88 ) C94( V1 V90 ) \nC95( V1 V91 ) C97( V1 V93 ) C100( V1 V98 ) C101( V1 V99 ) C102( V1 V100 ) C104( V1 V106 ) \nC105( V1 V107 ) C106( V1 V109 ) C108( V1 V112 ) C109( V1 V113 ) C110( V1 V114 ) C113( V1 V121 ) \nC114( V1 V122 ) C115( V1 V125 ) C117( V1 V127 ) C207( V5 V7 ) C209( V5 V12 ) C210( V5 V19 ) \nC211( V5 V22 ) C213( V5 V26 ) C214( V5 V27 ) C218( V5 V44 ) C219( V5 V51 ) C221( V5 V54 ) \nC223( V5 V56 ) C224( V5 V59 ) C225( V5 V61 ) C226( V5 V63 ) C227( V5 V65 ) C228( V5 V66 ) \nC229( V5 V67 ) C230( V5 V68 ) C231( V5 V69 ) C232( V5 V70 ) C233( V5 V74 ) C234( V5 V75 ) \nC236( V5 V87 ) C237( V5 V88 ) C238( V5 V90 ) C239( V5 V91 ) C246( V5 V106 ) C247( V5 V107 ) \nC248( V5 V109 ) C250( V5 V112 ) C251( V5 V114 ) C253( V5 V121 ) C254( V5 V122 ) C255( V5 V125 ) \nC257( V5 V127 ) C258( V6 V7 ) C260( V6 V13 ) C261( V6 V18 ) C262( V6 V19 ) C266( V6 V26 ) \nC267( V6 V27 ) C273( V6 V42 ) C274( V6 V44 ) C277( V6 V51 ) C281( V6 V61 ) C282( V6 V63 ) \nC284( V6 V65 ) C285( V6 V67 ) C286( V6 V68 ) C287( V6 V72 ) C289( V6 V74 ) C290( V6 V75 ) \nC294( V6 V82 ) C296( V6 V87 ) C298( V6 V90 ) C299( V6 V91 ) C301( V6 V93 ) C303( V6 V98 ) \nC304( V6 V99 ) C305( V6 V100 ) C308( V6 V106 ) C309( V6 V107 ) C310( V6 V109 ) C312( V6 V112 ) \nC313( V6 V113 ) C314( V6 V114 ) C318( V6 V121 ) C319( V6 V122 ) C321( V6 V125 ) C323( V6 V127 ) \nC325( V7 V12 ) C326( V7 V13 ) C328( V7 V18 ) C329( V7 V19 ) C332( V7 V26 ) C333( V7 V27 ) \nC340( V7 V42 ) C341( V7 V44 ) C344( V7 V51 ) C346( V7 V54 ) C347( V7 V56 ) C350( V7 V61 ) \nC351( V7 V63 ) C353( V7 V65 ) C354( V7 V66 ) C355( V7 V67 ) C356( V7 V68 ) C357( V7 V69 ) \nC358( V7 V70 ) C359( V7 V72 ) C361( V7 V74 ) C362( V7 V75 ) C367( V7 V82 ) C370( V7 V87 ) \nC371( V7 V88 ) C373( V7 V90 ) C374( V7 V91 ) C376( V7 V93 ) C380( V7 V98 ) C381( V7 V99 ) \nC382( V7 V100 ) C386( V7 V106 ) C387( V7 V107 ) C389( V7 V109 ) C391( V7 V112 ) C392( V7 V113 ) \nC393( V7 V114 ) C397( V7 V121 ) C398( V7 V122 ) C400( V7 V125 ) C402( V7 V127 ) C537( V12 V19 ) \nC538( V12 V22 ) C541( V12 V26 ) C542( V12 V27 ) C546( V12 V44 ) C547( V12 V51 ) C549( V12 V54 ) \nC551( V12 V56 ) C553( V12 V59 ) C555( V12 V61 ) C556( V12 V63 ) C557( V12 V65 ) C558( V12 V66 ) \nC559( V12 V67 ) C560( V12 V68 ) C561( V12 V69 ) C562( V12 V70 ) C563( V12 V74 ) C564( V12 V75 ) \nC568( V12 V87 ) C569( V12 V88 ) C570( V12 V90 ) C571( V12 V91 ) C573( V12 V93 ) C578( V12 V106 ) \nC579( V12 V107 ) C581( V12 V112 ) C582( V12 V114 ) C584( V12 V121 ) C585( V12 V122 ) C586( V12 V125 ) \nC588( V12 V127 ) C589( V13 V18 ) C590( V13 V19 ) C593( V13 V26 ) C594( V13 V27 ) C598( V13 V42 ) \nC599( V13 V44 ) C602( V13 V51 ) C605( V13 V61 ) C607( V13 V65 ) C608( V13 V67 ) C609( V13 V68 ) \nC610( V13 V72 ) C612( V13 V74 ) C613( V13 V75 ) C617( V13 V82 ) C619( V13 V87 ) C621( V13 V90 ) \nC622( V13 V91 ) C624( V13 V93 ) C626( V13 V98 ) C627( V13 V99 ) C628( V13 V100 ) C630( V13 V106 ) \nC631( V13 V107 ) C632( V13 V109 ) C633( V13 V112 ) C634( V13 V113 ) C635( V13 V114 ) C639( V13 V122 ) \nC641( V13 V125 ) C643( V13 V127 ) C722( V18 V19 ) C723( V18 V26 ) C724( V18 V27 ) C729( V18 V42 ) \nC730( V18 V44 ) C732( V18 V51 ) C734( V18 V61 ) C735( V18 V63 ) C737( V18 V65 ) C738( V18 V66 ) \nC739( V18 V67 ) C740( V18 V68 ) C741( V18 V72 ) C743( V18 V74 ) C744( V18 V75 ) C748( V18 V82 ) \nC749( V18 V87 ) C751( V18 V90 ) C752( V18 V91 ) C753( V18 V93 ) C755( V18 V98 ) C756( V18 V99 ) \nC757( V18 V100 ) C760( V18 V106 ) C761( V18 V107 ) C763( V18 V109 ) C764( V18 V112 ) C765( V18 V113 ) \nC766( V18 V114 ) C769( V18 V121 ) C770( V18 V122 ) C772( V18 V125 ) C773( V18 V127 ) C777( V19 V26 ) \nC778( V19 V27 ) C784( V19 V42 ) C785( V19 V44 ) C787( V19 V51 ) C791( V19 V61 ) C792( V19 V63 ) \nC793( V19 V65 ) C794( V19 V67 ) C795( V19 V68 ) C796( V19 V70 ) C797( V19 V72 ) C798( V19 V74 ) \nC799( V19 V75 ) C801( V19 V82 ) C804( V19 V87 ) C805( V19 V88 ) C806( V19 V90 ) C807( V19 V91 ) \nC809( V19 V93 ) C811( V19 V98 ) C812( V19 V99 ) C813( V19 V100 ) C814( V19 V106 ) C815( V19 V109 ) \nC817( V19 V112 ) C818( V19 V113 ) C819( V19 V114 ) C822( V19 V121 ) C823( V19 V122 ) C824( V19 V125 ) \nC826( V19 V127 ) C881( V22 V26 ) C882( V22 V27 ) C885( V22 V44 ) C886( V22 V51 ) C887( V22 V54 ) \nC889( V22 V56 ) C890( V22 V59 ) C891( V22 V61 ) C892( V22 V63 ) C893( V22 V65 ) C894( V22 V66 ) \nC895( V22 V67 ) C896( V22 V69 ) C897( V22 V70 ) C899( V22 V74 ) C900( V22 V75 ) C902( V22 V87 ) \nC903( V22 V88 ) C904( V22 V90 ) C905( V22 V91 ) C912( V22 V106 ) C913( V22 V107 ) C915( V22 V109 ) \nC917( V22 V112 ) C919( V22 V121 ) C920( V22 V122 ) C921( V22 V125 ) C923( V22 V127 ) C1032( V26 V27 ) \nC1040( V26 V42 ) C1042( V26 V44 ) C1044( V26 V51 ) C1046( V26 V54 ) C1047( V26 V56 ) C1049( V26 V59 ) \nC1050( V26 V61 ) C1051( V26 V63 ) C1053( V26 V65 ) C1054( V26 V66 ) C1055( V26 V67 ) C1056( V26 V68 ) \nC1057( V26 V69 ) C1058( V26 V70 ) C1060( V26 V72 ) C1062( V26 V74 ) C1063( V26 V75 ) C1067( V26 V82 ) \nC1069( V26 V87 ) C1070( V26 V88 ) C1072( V26 V90 ) C1073( V26 V91 ) C1075( V26 V93 ) C1079( V26 V98 ) \nC1080( V26 V99 ) C1081( V26 V100 ) C1085( V26 V106 ) C1086( V26 V107 ) C1088(</w:t>
      </w:r>
    </w:p>
    <w:p>
      <w:pPr>
        <w:pStyle w:val="PreformattedText"/>
        <w:bidi w:val="0"/>
        <w:spacing w:before="0" w:after="0"/>
        <w:jc w:val="left"/>
        <w:rPr/>
      </w:pPr>
      <w:r>
        <w:rPr/>
        <w:t xml:space="preserve"> </w:t>
      </w:r>
      <w:r>
        <w:rPr/>
        <w:t>V26 V109 ) C1090( V26 V112 ) \nC1091( V26 V113 ) C1092( V26 V114 ) C1097( V26 V121 ) C1098( V26 V122 ) C1100( V26 V125 ) C1102( V26 V127 ) \nC1108( V27 V42 ) C1109( V27 V44 ) C1111( V27 V51 ) C1113( V27 V54 ) C1116( V27 V61 ) C1117( V27 V63 ) \nC1119( V27 V65 ) C1120( V27 V66 ) C1121( V27 V67 ) C1122( V27 V68 ) C1123( V27 V69 ) C1124( V27 V70 ) \nC1125( V27 V72 ) C1127( V27 V74 ) C1128( V27 V75 ) C1133( V27 V82 ) C1136( V27 V87 ) C1137( V27 V88 ) \nC1139( V27 V90 ) C1140( V27 V91 ) C1142( V27 V93 ) C1145( V27 V98 ) C1146( V27 V99 ) C1147( V27 V100 ) \nC1150( V27 V106 ) C1151( V27 V107 ) C1153( V27 V109 ) C1155( V27 V112 ) C1156( V27 V113 ) C1157( V27 V114 ) \nC1161( V27 V121 ) C1162( V27 V122 ) C1164( V27 V125 ) C1166( V27 V127 ) C1578( V42 V44 ) C1581( V42 V51 ) \nC1583( V42 V54 ) C1584( V42 V56 ) C1586( V42 V61 ) C1587( V42 V63 ) C1589( V42 V65 ) C1590( V42 V66 ) \nC1591( V42 V67 ) C1592( V42 V68 ) C1593( V42 V69 ) C1594( V42 V70 ) C1595( V42 V72 ) C1597( V42 V74 ) \nC1598( V42 V75 ) C1603( V42 V82 ) C1605( V42 V87 ) C1607( V42 V90 ) C1608( V42 V91 ) C1610( V42 V93 ) \nC1614( V42 V98 ) C1615( V42 V99 ) C1616( V42 V100 ) C1620( V42 V106 ) C1621( V42 V107 ) C1623( V42 V109 ) \nC1625( V42 V112 ) C1626( V42 V113 ) C1627( V42 V114 ) C1631( V42 V121 ) C1632( V42 V122 ) C1634( V42 V125 ) \nC1636( V42 V127 ) C1667( V44 V51 ) C1670( V44 V59 ) C1672( V44 V61 ) C1673( V44 V63 ) C1674( V44 V65 ) \nC1675( V44 V67 ) C1676( V44 V68 ) C1677( V44 V69 ) C1678( V44 V70 ) C1679( V44 V72 ) C1681( V44 V74 ) \nC1682( V44 V75 ) C1686( V44 V82 ) C1689( V44 V87 ) C1690( V44 V88 ) C1692( V44 V90 ) C1693( V44 V91 ) \nC1695( V44 V93 ) C1697( V44 V98 ) C1698( V44 V99 ) C1699( V44 V100 ) C1700( V44 V106 ) C1701( V44 V107 ) \nC1702( V44 V109 ) C1704( V44 V112 ) C1705( V44 V113 ) C1706( V44 V114 ) C1709( V44 V121 ) C1710( V44 V122 ) \nC1712( V44 V125 ) C1714( V44 V127 ) C1816( V51 V54 ) C1819( V51 V61 ) C1820( V51 V63 ) C1821( V51 V65 ) \nC1822( V51 V66 ) C1823( V51 V67 ) C1824( V51 V68 ) C1825( V51 V69 ) C1826( V51 V70 ) C1827( V51 V72 ) \nC1829( V51 V74 ) C1830( V51 V75 ) C1835( V51 V82 ) C1838( V51 V87 ) C1839( V51 V88 ) C1841( V51 V90 ) \nC1842( V51 V91 ) C1844( V51 V93 ) C1847( V51 V98 ) C1848( V51 V99 ) C1849( V51 V100 ) C1852( V51 V106 ) \nC1853( V51 V107 ) C1855( V51 V109 ) C1857( V51 V112 ) C1858( V51 V113 ) C1859( V51 V114 ) C1863( V51 V121 ) \nC1864( V51 V122 ) C1866( V51 V125 ) C1868( V51 V127 ) C1908( V54 V56 ) C1909( V54 V59 ) C1910( V54 V61 ) \nC1911( V54 V63 ) C1912( V54 V66 ) C1913( V54 V67 ) C1914( V54 V69 ) C1915( V54 V70 ) C1917( V54 V72 ) \nC1919( V54 V74 ) C1920( V54 V75 ) C1924( V54 V87 ) C1925( V54 V88 ) C1927( V54 V90 ) C1928( V54 V91 ) \nC1932( V54 V99 ) C1936( V54 V106 ) C1937( V54 V107 ) C1939( V54 V109 ) C1940( V54 V113 ) C1944( V54 V121 ) \nC1946( V54 V127 ) C1966( V56 V59 ) C1967( V56 V61 ) C1968( V56 V63 ) C1969( V56 V66 ) C1970( V56 V67 ) \nC1971( V56 V69 ) C1972( V56 V70 ) C1975( V56 V75 ) C1978( V56 V87 ) C1979( V56 V88 ) C1981( V56 V90 ) \nC1982( V56 V91 ) C1986( V56 V99 ) C1990( V56 V106 ) C1991( V56 V107 ) C1993( V56 V109 ) C1994( V56 V113 ) \nC1998( V56 V121 ) C2000( V56 V127 ) C2040( V59 V63 ) C2041( V59 V66 ) C2042( V59 V67 ) C2043( V59 V69 ) \nC2044( V59 V70 ) C2045( V59 V74 ) C2046( V59 V75 ) C2048( V59 V87 ) C2049( V59 V88 ) C2050( V59 V91 ) \nC2056( V59 V106 ) C2058( V59 V112 ) C2059( V59 V121 ) C2060( V59 V122 ) C2061( V59 V125 ) C2063( V59 V127 ) \nC2091( V61 V63 ) C2093( V61 V65 ) C2094( V61 V66 ) C2095( V61 V67 ) C2096( V61 V68 ) C2097( V61 V69 ) \nC2098( V61 V70 ) C2099( V61 V72 ) C2101( V61 V74 ) C2102( V61 V75 ) C2107( V61 V82 ) C2110( V61 V87 ) \nC2111( V61 V88 ) C2113( V61 V90 ) C2114( V61 V91 ) C2116( V61 V93 ) C2120( V61 V98 ) C2121( V61 V99 ) \nC2122( V61 V100 ) C2126( V61 V106 ) C2127( V61 V107 ) C2129( V61 V109 ) C2131( V61 V112 ) C2132( V61 V113 ) \nC2133( V61 V114 ) C2137( V61 V121 ) C2138( V61 V122 ) C2140( V61 V125 ) C2142( V61 V127 ) C2149( V63 V65 ) \nC2150( V63 V66 ) C2151( V63 V67 ) C2152( V63 V68 ) C2153( V63 V69 ) C2154( V63 V70 ) C2156( V63 V72 ) \nC2158( V63 V74 ) C2159( V63 V75 ) C2164( V63 V87 ) C2165( V63 V88 ) C2167( V63 V90 ) C2168( V63 V91 ) \nC2173( V63 V98 ) C2174( V63 V99 ) C2175( V63 V100 ) C2180( V63 V106 ) C2181( V63 V107 ) C2183( V63 V109 ) \nC2185( V63 V112 ) C2186( V63 V113 ) C2187( V63 V114 ) C2191( V63 V121 ) C2192( V63 V122 ) C2194( V63 V125 ) \nC2196( V63 V127 ) C2222( V65 V66 ) C2223( V65 V67 ) C2224( V65 V68 ) C2225( V65 V69 ) C2226( V65 V70 ) \nC2227( V65 V72 ) C2229( V65 V74 ) C2230( V65 V75 ) C2234( V65 V82 ) C2237( V65 V87 ) C2238( V65 V88 ) \nC2240( V65 V90 ) C2241( V65 V91 ) C2243( V65 V93 ) C2246( V65 V98 ) C2247( V65 V99 ) C2248( V65 V100 ) \nC2251( V65 V106 ) C2252( V65 V107 ) C2254( V65 V109 ) C2256( V65 V112 ) C2257( V65 V113 ) C2258( V65 V114 ) \nC2262( V65 V121 ) C2263( V65 V122 ) C2265( V65 V125 ) C2267( V65 V127 ) C2268( V66 V67 ) C2269( V66 V69 ) \nC2270( V66 V70 ) C2272( V66 V72 ) C2274( V66 V74 ) C2275( V66 V75 ) C2279( V66 V87 ) C2280( V66 V88 ) \nC2282( V66 V90 ) C2283( V66 V91 ) C2287( V66 V98 ) C2288( V66 V99 ) C2292( V66 V106 ) C2293( V66 V107 ) \nC2295( V66 V109 ) C2297( V66 V113 ) C2298( V66 V114 ) C2302( V66 V121 ) C2303( V66 V122 ) C2304( V66 V125 ) \nC2306( V66 V127 ) C2307( V67 V68 ) C2308( V67 V69 ) C2309( V67 V70 ) C2310( V67 V72 ) C2312( V67 V74 ) \nC2313( V67 V75 ) C2318( V67 V82 ) C2321( V67 V87 ) C2322( V67 V88 ) C2324( V67 V90 ) C2325( V67 V91 ) \nC2327( V67 V93 ) C2331( V67 V98 ) C2332( V67 V99 ) C2333( V67 V100 ) C2337( V67 V106 ) C2338( V67 V107 ) \nC2340( V67 V109 ) C2342( V67 V112 ) C2343( V67 V113 ) C2344( V67 V114 ) C2348( V67 V121 ) C2349( V67 V122 ) \nC2351( V67 V125 ) C2353( V67 V127 ) C2354( V68 V69 ) C2355( V68 V70 ) C2356( V68 V72 ) C2358( V68 V74 ) \nC2359( V68 V75 ) C2363( V68 V82 ) C2366( V68 V87 ) C2367( V68 V90 ) C2368( V68 V91 ) C2370( V68 V93 ) \nC2372( V68 V98 ) C2373( V68 V99 ) C2374( V68 V100 ) C2375( V68 V106 ) C2376( V68 V107 ) C2377( V68 V109 ) \nC2379( V68 V112 ) C2380( V68 V113 ) C2381( V68 V114 ) C2384( V68 V121 ) C2385( V68 V122 ) C2387( V68 V125 ) \nC2389( V68 V127 ) C2390( V69 V70 ) C2392( V69 V74 ) C2393( V69 V75 ) C2397( V69 V87 ) C2398( V69 V88 ) \nC2400( V69 V90 ) C2401( V69 V91 ) C2406( V69 V98 ) C2407( V69 V99 ) C2411( V69 V106 ) C2412( V69 V107 ) \nC2414( V69 V109 ) C2416( V69 V112 ) C2417( V69 V113 ) C2418( V69 V114 ) C2421( V69 V121 ) C2422( V69 V122 ) \nC2423( V69 V125 ) C2425( V69 V127 ) C2426( V70 V74 ) C2427( V70 V75 ) C2430( V70 V87 ) C2431( V70 V88 ) \nC2432( V70 V90 ) C2433( V70 V91 ) C2435( V70 V93 ) C2439( V70 V98 ) C2442( V70 V106 ) C2443( V70 V107 ) \nC2444( V70 V109 ) C2446( V70 V112 ) C2447( V70 V114 ) C2449( V70 V121 ) C2450( V70 V122 ) C2451( V70 V125 ) \nC2453( V70 V127 ) C2468( V72 V74 ) C2469( V72 V75 ) C2473( V72 V82 ) C2474( V72 V87 ) C2476( V72 V90 ) \nC2477( V72 V91 ) C2478( V72 V93 ) C2480( V72 V98 ) C2481( V72 V99 ) C2482( V72 V100 ) C2485( V72 V106 ) \nC2486( V72 V107 ) C2488( V72 V109 ) C2489( V72 V112 ) C2490( V72 V113 ) C2491( V72 V114 ) C2495( V72 V121 ) \nC2496( V72 V122 ) C2498( V72 V125 ) C2500( V72 V127 ) C2530( V74 V75 ) C2533( V74 V82 ) C2536( V74 V87 ) \nC2537( V74 V88 ) C2538( V74 V90 ) C2539( V74 V91 ) C2541( V74 V93 ) C2544( V74 V98 ) C2545( V74 V99 ) \nC2546( V74 V100 ) C2548( V74 V106 ) C2549( V74 V107 ) C2550( V74 V109 ) C2552( V74 V112 ) C2553( V74 V113 ) \nC2554( V74 V114 ) C2557( V74 V121 ) C2558( V74 V122 ) C2559( V74 V125 ) C2561( V74 V127 ) C2566( V75 V82 ) \nC2569( V75 V87 ) C2570( V75 V88 ) C2572( V75 V90 ) C2573( V75 V91 ) C2575( V75 V93 ) C2580( V75 V98 ) \nC2581( V75 V99 ) C2582( V75 V100 ) C2586( V75 V106 ) C2587( V75 V107 ) C2589( V75 V109 ) C2591( V75 V112 ) \nC2592( V75 V113 ) C2593( V75 V114 ) C2597( V75 V121 ) C2598( V75 V122 ) C2600( V75 V125 ) C2602( V75 V127 ) \nC2712( V82 V87 ) C2713( V82 V90 ) C2714( V82 V91 ) C2716( V82 V93 ) C2718( V82 V98 ) C2719( V82 V99 ) \nC2720( V82 V100 ) C2721( V82 V106 ) C2722( V82 V107 ) C2723( V82 V109 ) C2725( V82 V112 ) C2726( V82 V113 ) \nC2727( V82 V114 ) C2730( V82 V122 ) C2732( V82 V125 ) C2734( V82 V127 ) C2784( V87 V88 ) C2786( V87 V90 ) \nC2787( V87 V91 ) C2789( V87 V93 ) C2793( V87 V98 ) C2794( V87 V99 ) C2795( V87 V100 ) C2799( V87 V106 ) \nC2800( V87 V107 ) C2802( V87 V109 ) C2804( V87 V112 ) C2805( V87 V113 ) C2806( V87 V114 ) C2810( V87 V121 ) \nC2811( V87 V122 ) C2813( V87 V125 ) C2815( V87 V127 ) C2816( V88 V90 ) C2817( V88 V91 ) C2824( V88 V106 ) \nC2825( V88 V107 ) C2826( V88 V109 ) C2828( V88 V112 ) C2829( V88 V114 ) C2832( V88 V121 ) C2833( V88 V122 ) \nC2834( V88 V125 ) C2836( V88 V127 ) C2862( V90 V91 ) C2864( V90 V93 ) C2868( V90 V98 ) C2869( V90 V99 ) \nC2870( V90 V100 ) C2873( V90 V106 ) C2874( V90 V107 ) C2876( V90 V109 ) C2878( V90 V112 ) C2879( V90 V113 ) \nC2880( V90 V114 ) C2884( V90 V121 ) C2885( V90 V122 ) C2887( V90 V125 ) C2889( V90 V127 ) C2891( V91 V93 ) \nC2895( V91 V98 ) C2896( V91 V99 ) C2897( V91 V100 ) C2900( V91 V106 ) C2901( V91 V107 ) C2903( V91 V109 ) \nC2905( V91 V112 ) C2906( V91 V113 ) C2907( V91 V114 ) C2911( V91 V121 ) C2912( V91 V122 ) C2914( V91 V125 ) \nC2916( V91 V127 ) C2935( V93 V98 ) C2936( V93 V99 ) C2937( V93 V100 ) C2938( V93 V106 ) C2939( V93 V109 ) \nC2941( V93 V112 ) C2942( V93 V113 ) C2943( V93 V114 ) C2946( V93 V122 ) C2947( V93 V125 ) C2949( V93 V127 ) \nC3000( V98 V99 ) C3001( V98 V100 ) C3004( V98 V106 ) C3005( V98 V107 ) C3007( V98 V109 ) C3009( V98 V112 ) \nC3010( V98 V113 ) C3011( V98 V114 ) C3015( V98 V121 ) C3016( V98 V122 ) C3018( V98 V125 ) C3020( V98 V127 ) \nC3021( V99 V100 ) C3024( V99 V106 ) C3025( V99 V107 ) C3027( V99 V109 ) C3028( V99 V112 ) C3029( V99 V113 ) \nC3030( V99 V114 ) C3034( V99 V121 ) C3035( V99 V122 ) C3037( V99 V125 ) C3039( V99 V127 ) C3042( V100 V106 ) \nC3043( V100 V107 ) C3045( V100 V109 ) C3046( V100 V112 ) C3047( V100 V113 ) C3048( V100 V114 ) C3051( V100 V122 ) \nC3053( V100 V125 ) C3054(</w:t>
      </w:r>
    </w:p>
    <w:p>
      <w:pPr>
        <w:pStyle w:val="PreformattedText"/>
        <w:bidi w:val="0"/>
        <w:spacing w:before="0" w:after="0"/>
        <w:jc w:val="left"/>
        <w:rPr/>
      </w:pPr>
      <w:r>
        <w:rPr/>
        <w:t xml:space="preserve"> </w:t>
      </w:r>
      <w:r>
        <w:rPr/>
        <w:t>V100 V127 ) C3097( V106 V107 ) C3099( V106 V109 ) C3101( V106 V112 ) C3102( V106 V113 ) \nC3103( V106 V114 ) C3106( V106 V121 ) C3107( V106 V122 ) C3108( V106 V125 ) C3110( V106 V127 ) C3112( V107 V109 ) \nC3113( V107 V112 ) C3114( V107 V113 ) C3115( V107 V114 ) C3119( V107 V121 ) C3120( V107 V122 ) C3122( V107 V125 ) \nC3124( V107 V127 ) C3135( V109 V112 ) C3136( V109 V113 ) C3137( V109 V114 ) C3141( V109 V121 ) C3142( V109 V122 ) \nC3144( V109 V125 ) C3146( V109 V127 ) C3158( V112 V113 ) C3159( V112 V114 ) C3162( V112 V121 ) C3163( V112 V122 ) \nC3164( V112 V125 ) C3166( V112 V127 ) C3167( V113 V114 ) C3170( V113 V121 ) C3171( V113 V122 ) C3173( V113 V125 ) \nC3175( V113 V127 ) C3179( V114 V121 ) C3180( V114 V122 ) C3182( V114 V125 ) C3184( V114 V127 ) C3203( V121 V122 ) \nC3204( V121 V125 ) C3206( V121 V127 ) C3208( V122 V125 ) C3210( V122 V127 ) C3214( V125 V127 ) "];20-&gt;23[label="46: V5 V6 V7 V12 V13 \nV18 V19 V22 V26 V27 V42 \nV44 V51 V54 V56 V59 V61 \nV63 V65 V66 V67 V68 V69 \nV70 V72 V74 V75 V82 V87 \nV88 V90 V91 V93 V98 V99 \nV100 V106 V107 V109 V112 V113 \nV114 V121 V122 V125 V127 \n896: C207 ,C209 ,C210 ,C211 ,C213 ,\nC214 ,C218 ,C219 ,C221 ,C223 ,C224 ,\nC225 ,C226 ,C227 ,C228 ,C229 ,C230 ,\nC231 ,C232 ,C233 ,C234 ,C236 ,C237 ,\nC238 ,C239 ,C246 ,C247 ,C248 ,C250 ,\nC251 ,C253 ,C254 ,C255 ,C257 ,C258 ,\nC260 ,C261 ,C262 ,C266 ,C267 ,C273 ,\nC274 ,C277 ,C281 ,C282 ,C284 ,C285 ,\nC286 ,C287 ,C289 ,C290 ,C294 ,C296 ,\nC298 ,C299 ,C301 ,C303 ,C304 ,C305 ,\nC308 ,C309 ,C310 ,C312 ,C313 ,C314 ,\nC318 ,C319 ,C321 ,C323 ,C325 ,C326 ,\nC328 ,C329 ,C332 ,C333 ,C340 ,C341 ,\nC344 ,C346 ,C347 ,C350 ,C351 ,C353 ,\nC354 ,C355 ,C356 ,C357 ,C358 ,C359 ,\nC361 ,C362 ,C367 ,C370 ,C371 ,C373 ,\nC374 ,C376 ,C380 ,C381 ,C382 ,C386 ,\nC387 ,C389 ,C391 ,C392 ,C393 ,C397 ,\nC398 ,C400 ,C402 ,C537 ,C538 ,C541 ,\nC542 ,C546 ,C547 ,C549 ,C551 ,C553 ,\nC555 ,C556 ,C557 ,C558 ,C559 ,C560 ,\nC561 ,C562 ,C563 ,C564 ,C568 ,C569 ,\nC570 ,C571 ,C573 ,C578 ,C579 ,C581 ,\nC582 ,C584 ,C585 ,C586 ,C588 ,C589 ,\nC590 ,C593 ,C594 ,C598 ,C599 ,C602 ,\nC605 ,C607 ,C608 ,C609 ,C610 ,C612 ,\nC613 ,C617 ,C619 ,C621 ,C622 ,C624 ,\nC626 ,C627 ,C628 ,C630 ,C631 ,C632 ,\nC633 ,C634 ,C635 ,C639 ,C641 ,C643 ,\nC722 ,C723 ,C724 ,C729 ,C730 ,C732 ,\nC734 ,C735 ,C737 ,C738 ,C739 ,C740 ,\nC741 ,C743 ,C744 ,C748 ,C749 ,C751 ,\nC752 ,C753 ,C755 ,C756 ,C757 ,C760 ,\nC761 ,C763 ,C764 ,C765 ,C766 ,C769 ,\nC770 ,C772 ,C773 ,C777 ,C778 ,C784 ,\nC785 ,C787 ,C791 ,C792 ,C793 ,C794 ,\nC795 ,C796 ,C797 ,C798 ,C799 ,C801 ,\nC804 ,C805 ,C806 ,C807 ,C809 ,C811 ,\nC812 ,C813 ,C814 ,C815 ,C817 ,C818 ,\nC819 ,C822 ,C823 ,C824 ,C826 ,C881 ,\nC882 ,C885 ,C886 ,C887 ,C889 ,C890 ,\nC891 ,C892 ,C893 ,C894 ,C895 ,C896 ,\nC897 ,C899 ,C900 ,C902 ,C903 ,C904 ,\nC905 ,C912 ,C913 ,C915 ,C917 ,C919 ,\nC920 ,C921 ,C923 ,C1032 ,C1040 ,C1042 ,\nC1044 ,C1046 ,C1047 ,C1049 ,C1050 ,C1051 ,\nC1053 ,C1054 ,C1055 ,C1056 ,C1057 ,C1058 ,\nC1060 ,C1062 ,C1063 ,C1067 ,C1069 ,C1070 ,\nC1072 ,C1073 ,C1075 ,C1079 ,C1080 ,C1081 ,\nC1085 ,C1086 ,C1088 ,C1090 ,C1091 ,C1092 ,\nC1097 ,C1098 ,C1100 ,C1102 ,C1108 ,C1109 ,\nC1111 ,C1113 ,C1116 ,C1117 ,C1119 ,C1120 ,\nC1121 ,C1122 ,C1123 ,C1124 ,C1125 ,C1127 ,\nC1128 ,C1133 ,C1136 ,C1137 ,C1139 ,C1140 ,\nC1142 ,C1145 ,C1146 ,C1147 ,C1150 ,C1151 ,\nC1153 ,C1155 ,C1156 ,C1157 ,C1161 ,C1162 ,\nC1164 ,C1166 ,C1578 ,C1581 ,C1583 ,C1584 ,\nC1586 ,C1587 ,C1589 ,C1590 ,C1591 ,C1592 ,\nC1593 ,C1594 ,C1595 ,C1597 ,C1598 ,C1603 ,\nC1605 ,C1607 ,C1608 ,C1610 ,C1614 ,C1615 ,\nC1616 ,C1620 ,C1621 ,C1623 ,C1625 ,C1626 ,\nC1627 ,C1631 ,C1632 ,C1634 ,C1636 ,C1667 ,\nC1670 ,C1672 ,C1673 ,C1674 ,C1675 ,C1676 ,\nC1677 ,C1678 ,C1679 ,C1681 ,C1682 ,C1686 ,\nC1689 ,C1690 ,C1692 ,C1693 ,C1695 ,C1697 ,\nC1698 ,C1699 ,C1700 ,C1701 ,C1702 ,C1704 ,\nC1705 ,C1706 ,C1709 ,C1710 ,C1712 ,C1714 ,\nC1816 ,C1819 ,C1820 ,C1821 ,C1822 ,C1823 ,\nC1824 ,C1825 ,C1826 ,C1827 ,C1829 ,C1830 ,\nC1835 ,C1838 ,C1839 ,C1841 ,C1842 ,C1844 ,\nC1847 ,C1848 ,C1849 ,C1852 ,C1853 ,C1855 ,\nC1857 ,C1858 ,C1859 ,C1863 ,C1864 ,C1866 ,\nC1868 ,C1908 ,C1909 ,C1910 ,C1911 ,C1912 ,\nC1913 ,C1914 ,C1915 ,C1917 ,C1919 ,C1920 ,\nC1924 ,C1925 ,C1927 ,C1928 ,C1932 ,C1936 ,\nC1937 ,C1939 ,C1940 ,C1944 ,C1946 ,C1966 ,\nC1967 ,C1968 ,C1969 ,C1970 ,C1971 ,C1972 ,\nC1975 ,C1978 ,C1979 ,C1981 ,C1982 ,C1986 ,\nC1990 ,C1991 ,C1993 ,C1994 ,C1998 ,C2000 ,\nC2040 ,C2041 ,C2042 ,C2043 ,C2044 ,C2045 ,\nC2046 ,C2048 ,C2049 ,C2050 ,C2056 ,C2058 ,\nC2059 ,C2060 ,C2061 ,C2063 ,C2091 ,C2093 ,\nC2094 ,C2095 ,C2096 ,C2097 ,C2098 ,C2099 ,\nC2101 ,C2102 ,C2107 ,C2110 ,C2111 ,C2113 ,\nC2114 ,C2116 ,C2120 ,C2121 ,C2122 ,C2126 ,\nC2127 ,C2129 ,C2131 ,C2132 ,C2133 ,C2137 ,\nC2138 ,C2140 ,C2142 ,C2149 ,C2150 ,C2151 ,\nC2152 ,C2153 ,C2154 ,C2156 ,C2158 ,C2159 ,\nC2164 ,C2165 ,C2167 ,C2168 ,C2173 ,C2174 ,\nC2175 ,C2180 ,C2181 ,C2183 ,C2185 ,C2186 ,\nC2187 ,C2191 ,C2192 ,C2194 ,C2196 ,C2222 ,\nC2223 ,C2224 ,C2225 ,C2226 ,C2227 ,C2229 ,\nC2230 ,C2234 ,C2237 ,C2238 ,C2240 ,C2241 ,\nC2243 ,C2246 ,C2247 ,C2248 ,C2251 ,C2252 ,\nC2254 ,C2256 ,C2257 ,C2258 ,C2262 ,C2263 ,\nC2265 ,C2267 ,C2268 ,C2269 ,C2270 ,C2272 ,\nC2274 ,C2275 ,C2279 ,C2280 ,C2282 ,C2283 ,\nC2287 ,C2288 ,C2292 ,C2293 ,C2295 ,C2297 ,\nC2298 ,C2302 ,C2303 ,C2304 ,C2306 ,C2307 ,\nC2308 ,C2309 ,C2310 ,C2312 ,C2313 ,C2318 ,\nC2321 ,C2322 ,C2324 ,C2325 ,C2327 ,C2331 ,\nC2332 ,C2333 ,C2337 ,C2338 ,C2340 ,C2342 ,\nC2343 ,C2344 ,C2348 ,C2349 ,C2351 ,C2353 ,\nC2354 ,C2355 ,C2356 ,C2358 ,C2359 ,C2363 ,\nC2366 ,C2367 ,C2368 ,C2370 ,C2372 ,C2373 ,\nC2374 ,C2375 ,C2376 ,C2377 ,C2379 ,C2380 ,\nC2381 ,C2384 ,C2385 ,C2387 ,C2389 ,C2390 ,\nC2392 ,C2393 ,C2397 ,C2398 ,C2400 ,C2401 ,\nC2406 ,C2407 ,C2411 ,C2412 ,C2414 ,C2416 ,\nC2417 ,C2418 ,C2421 ,C2422 ,C2423 ,C2425 ,\nC2426 ,C2427 ,C2430 ,C2431 ,C2432 ,C2433 ,\nC2435 ,C2439 ,C2442 ,C2443 ,C2444 ,C2446 ,\nC2447 ,C2449 ,C2450 ,C2451 ,C2453 ,C2468 ,\nC2469 ,C2473 ,C2474 ,C2476 ,C2477 ,C2478 ,\nC2480 ,C2481 ,C2482 ,C2485 ,C2486 ,C2488 ,\nC2489 ,C2490 ,C2491 ,C2495 ,C2496 ,C2498 ,\nC2500 ,C2530 ,C2533 ,C2536 ,C2537 ,C2538 ,\nC2539 ,C2541 ,C2544 ,C2545 ,C2546 ,C2548 ,\nC2549 ,C2550 ,C2552 ,C2553 ,C2554 ,C2557 ,\nC2558 ,C2559 ,C2561 ,C2566 ,C2569 ,C2570 ,\nC2572 ,C2573 ,C2575 ,C2580 ,C2581 ,C2582 ,\nC2586 ,C2587 ,C2589 ,C2591 ,C2592 ,C2593 ,\nC2597 ,C2598 ,C2600 ,C2602 ,C2712 ,C2713 ,\nC2714 ,C2716 ,C2718 ,C2719 ,C2720 ,C2721 ,\nC2722 ,C2723 ,C2725 ,C2726 ,C2727 ,C2730 ,\nC2732 ,C2734 ,C2784 ,C2786 ,C2787 ,C2789 ,\nC2793 ,C2794 ,C2795 ,C2799 ,C2800 ,C2802 ,\nC2804 ,C2805 ,C2806 ,C2810 ,C2811 ,C2813 ,\nC2815 ,C2816 ,C2817 ,C2824 ,C2825 ,C2826 ,\nC2828 ,C2829 ,C2832 ,C2833 ,C2834 ,C2836 ,\nC2862 ,C2864 ,C2868 ,C2869 ,C2870 ,C2873 ,\nC2874 ,C2876 ,C2878 ,C2879 ,C2880 ,C2884 ,\nC2885 ,C2887 ,C2889 ,C2891 ,C2895 ,C2896 ,\nC2897 ,C2900 ,C2901 ,C2903 ,C2905 ,C2906 ,\nC2907 ,C2911 ,C2912 ,C2914 ,C2916 ,C2935 ,\nC2936 ,C2937 ,C2938 ,C2939 ,C2941 ,C2942 ,\nC2943 ,C2946 ,C2947 ,C2949 ,C3000 ,C3001 ,\nC3004 ,C3005 ,C3007 ,C3009 ,C3010 ,C3011 ,\nC3015 ,C3016 ,C3018 ,C3020 ,C3021 ,C3024 ,\nC3025 ,C3027 ,C3028 ,C3029 ,C3030 ,C3034 ,\nC3035 ,C3037 ,C3039 ,C3042 ,C3043 ,C3045 ,\nC3046 ,C3047 ,C3048 ,C3051 ,C3053 ,C3054 ,\nC3097 ,C3099 ,C3101 ,C3102 ,C3103 ,C3106 ,\nC3107 ,C3108 ,C3110 ,C3112 ,C3113 ,C3114 ,\nC3115 ,C3119 ,C3120 ,C3122 ,C3124 ,C3135 ,\nC3136 ,C3137 ,C3141 ,C3142 ,C3144 ,C3146 ,\nC3158 ,C3159 ,C3162 ,C3163 ,C3164 ,C3166 ,\nC3167 ,C3170 ,C3171 ,C3173 ,C3175 ,C3179 ,\nC3180 ,C3182 ,C3184 ,C3203 ,C3204 ,C3206 ,\nC3208 ,C3210 ,C3214 ,"];24[shape=box, label="id:24 level: 11\n24: V11 V15 V31 V32 V33 \nV34 V36 V38 V46 V50 V64 \nV73 V77 V78 V79 V89 V96 \nV101 V104 V111 V113 V116 V120 \nV124 \n227: C499( V11 V15 ) C503( V11 V31 ) C504( V11 V32 ) C505( V11 V34 ) C506( V11 V36 ) \nC507( V11 V38 ) C509( V11 V46 ) C515( V11 V73 ) C516( V11 V77 ) C517( V11 V78 ) C518( V11 V79 ) \nC520( V11 V89 ) C521( V11 V96 ) C523( V11 V101 ) C525( V11 V104 ) C529( V11 V111 ) C530( V11 V113 ) \nC531( V11 V116 ) C534( V11 V120 ) C535( V11 V124 ) C661( V15 V31 ) C662( V15 V32 ) C663( V15 V33 ) \nC664( V15 V34 ) C665( V15 V36 ) C666( V15 V38 ) C669( V15 V46 ) C671( V15 V50 ) C672( V15 V64 ) \nC674( V15 V73 ) C675( V15 V77 ) C676( V15 V78 ) C677( V15 V79 ) C679( V15 V89 ) C680( V15 V96 ) \nC684( V15 V101 ) C685( V15 V104 ) C689( V15 V113 ) C690( V15 V116 ) C692( V15 V120 ) C693( V15 V124 ) \nC1262( V31 V32 ) C1263( V31 V34 ) C1264( V31 V36 ) C1265( V31 V38 ) C1267( V31 V46 ) C1271( V31 V64 ) \nC1273( V31 V73 ) C1274( V31 V78 ) C1275( V31 V79 ) C1277( V31 V89 ) C1278( V31 V96 ) C1280( V31 V101 ) \nC1282( V31 V104 ) C1286( V31 V111 ) C1287( V31 V113 ) C1288( V31 V116 ) C1290( V31 V120 ) C1292( V32 V33 ) \nC1293( V32 V34 ) C1294( V32 V36 ) C1295( V32 V38 ) C1298( V32 V46 ) C1300( V32 V50 ) C1304( V32 V64 ) \nC1307( V32 V73 ) C1309( V32 V77 ) C1310( V32 V78 ) C1311( V32 V79 ) C1314( V32 V89 ) C1316( V32 V96 ) \nC1320( V32 V101 ) C1322( V32 V104 ) C1326( V32 V111 ) C1327( V32 V113 ) C1328( V32 V116 ) C1330( V32 V120 ) \nC1331( V32 V124 ) C1333( V33 V34 ) C1334( V33 V38 ) C1336( V33 V50 ) C1338( V33 V64 ) C1340( V33 V73 ) \nC1341( V33 V77 ) C1344( V33 V96 ) C1346( V33 V104 ) C1347( V33 V113 ) C1348( V33 V116 ) C1349( V33 V120 ) \nC1350( V33 V124 ) C1351( V34 V36 ) C1352( V34 V38 ) C1354( V34 V46 ) C1357( V34 V50 ) C1359( V34 V64 ) \nC1360( V34 V73 ) C1361( V34 V77 ) C1362( V34 V78 ) C1363( V34 V79 ) C1366( V34 V89 ) C1367( V34 V96 ) \nC1368( V34 V101 ) C1369( V34 V104 ) C1370( V34 V113 ) C1371( V34 V116 ) C1372( V34 V120 ) C1373( V34 V124 ) \nC1408( V36 V46 ) C1414( V36 V73 ) C1416( V36 V78 ) C1417( V36 V79 ) C1419( V36 V89 ) C1421( V36 V101 ) \nC1423( V36 V104 ) C1427( V36 V111 ) C1428( V36 V116 ) C1473( V38 V50 ) C1479( V38 V64 ) C1484( V38 V73 ) \nC1486( V38 V77 ) C1487( V38 V78 ) C1488( V38 V79 ) C1491( V38 V89 ) C1495( V38 V96 ) C1500( V38 V101 ) \nC1502( V38 V104 ) C1508( V38 V113 ) C1510( V38 V116 ) C1511( V38 V120 ) C1514( V38 V124 ) C1754( V46 V73 ) \nC1756( V46 V78 ) C1757( V46 V79 ) C1759(</w:t>
      </w:r>
    </w:p>
    <w:p>
      <w:pPr>
        <w:pStyle w:val="PreformattedText"/>
        <w:bidi w:val="0"/>
        <w:spacing w:before="0" w:after="0"/>
        <w:jc w:val="left"/>
        <w:rPr/>
      </w:pPr>
      <w:r>
        <w:rPr/>
        <w:t xml:space="preserve"> </w:t>
      </w:r>
      <w:r>
        <w:rPr/>
        <w:t>V46 V89 ) C1761( V46 V101 ) C1766( V46 V111 ) C1767( V46 V116 ) \nC1796( V50 V64 ) C1798( V50 V73 ) C1799( V50 V77 ) C1800( V50 V78 ) C1801( V50 V79 ) C1802( V50 V89 ) \nC1804( V50 V96 ) C1807( V50 V101 ) C1808( V50 V104 ) C1810( V50 V113 ) C1811( V50 V116 ) C1812( V50 V120 ) \nC1813( V50 V124 ) C2199( V64 V73 ) C2201( V64 V77 ) C2202( V64 V78 ) C2203( V64 V79 ) C2206( V64 V89 ) \nC2208( V64 V96 ) C2212( V64 V101 ) C2213( V64 V104 ) C2217( V64 V113 ) C2218( V64 V116 ) C2219( V64 V120 ) \nC2220( V64 V124 ) C2502( V73 V77 ) C2503( V73 V78 ) C2504( V73 V79 ) C2507( V73 V89 ) C2510( V73 V96 ) \nC2515( V73 V101 ) C2517( V73 V104 ) C2521( V73 V113 ) C2523( V73 V116 ) C2525( V73 V120 ) C2527( V73 V124 ) \nC2607( V77 V78 ) C2608( V77 V79 ) C2611( V77 V89 ) C2614( V77 V96 ) C2619( V77 V101 ) C2620( V77 V104 ) \nC2625( V77 V113 ) C2627( V77 V116 ) C2628( V77 V120 ) C2630( V77 V124 ) C2633( V78 V79 ) C2637( V78 V89 ) \nC2640( V78 V96 ) C2645( V78 V101 ) C2647( V78 V104 ) C2652( V78 V113 ) C2654( V78 V116 ) C2657( V78 V120 ) \nC2660( V78 V124 ) C2665( V79 V89 ) C2668( V79 V96 ) C2673( V79 V101 ) C2675( V79 V104 ) C2679( V79 V113 ) \nC2680( V79 V116 ) C2684( V79 V124 ) C2839( V89 V96 ) C2844( V89 V101 ) C2846( V89 V104 ) C2851( V89 V113 ) \nC2853( V89 V116 ) C2856( V89 V120 ) C2859( V89 V124 ) C2975( V96 V101 ) C2976( V96 V104 ) C2980( V96 V113 ) \nC2981( V96 V116 ) C2982( V96 V120 ) C2983( V96 V124 ) C3056( V101 V104 ) C3061( V101 V113 ) C3062( V101 V116 ) \nC3065( V101 V120 ) C3068( V101 V124 ) C3085( V104 V113 ) C3087( V104 V116 ) C3088( V104 V120 ) C3090( V104 V124 ) \nC3168( V113 V116 ) C3169( V113 V120 ) C3172( V113 V124 ) C3191( V116 V120 ) C3193( V116 V124 ) C3202( V120 V124 ) "];21-&gt;24[label="23: V11 V15 V31 V32 V33 \nV36 V38 V46 V50 V64 V73 \nV77 V78 V79 V89 V96 V101 \nV104 V111 V113 V116 V120 V124 \n205: C499 ,C503 ,C504 ,C506 ,C507 ,\nC509 ,C515 ,C516 ,C517 ,C518 ,C520 ,\nC521 ,C523 ,C525 ,C529 ,C530 ,C531 ,\nC534 ,C535 ,C661 ,C662 ,C663 ,C665 ,\nC666 ,C669 ,C671 ,C672 ,C674 ,C675 ,\nC676 ,C677 ,C679 ,C680 ,C684 ,C685 ,\nC689 ,C690 ,C692 ,C693 ,C1262 ,C1264 ,\nC1265 ,C1267 ,C1271 ,C1273 ,C1274 ,C1275 ,\nC1277 ,C1278 ,C1280 ,C1282 ,C1286 ,C1287 ,\nC1288 ,C1290 ,C1292 ,C1294 ,C1295 ,C1298 ,\nC1300 ,C1304 ,C1307 ,C1309 ,C1310 ,C1311 ,\nC1314 ,C1316 ,C1320 ,C1322 ,C1326 ,C1327 ,\nC1328 ,C1330 ,C1331 ,C1334 ,C1336 ,C1338 ,\nC1340 ,C1341 ,C1344 ,C1346 ,C1347 ,C1348 ,\nC1349 ,C1350 ,C1408 ,C1414 ,C1416 ,C1417 ,\nC1419 ,C1421 ,C1423 ,C1427 ,C1428 ,C1473 ,\nC1479 ,C1484 ,C1486 ,C1487 ,C1488 ,C1491 ,\nC1495 ,C1500 ,C1502 ,C1508 ,C1510 ,C1511 ,\nC1514 ,C1754 ,C1756 ,C1757 ,C1759 ,C1761 ,\nC1766 ,C1767 ,C1796 ,C1798 ,C1799 ,C1800 ,\nC1801 ,C1802 ,C1804 ,C1807 ,C1808 ,C1810 ,\nC1811 ,C1812 ,C1813 ,C2199 ,C2201 ,C2202 ,\nC2203 ,C2206 ,C2208 ,C2212 ,C2213 ,C2217 ,\nC2218 ,C2219 ,C2220 ,C2502 ,C2503 ,C2504 ,\nC2507 ,C2510 ,C2515 ,C2517 ,C2521 ,C2523 ,\nC2525 ,C2527 ,C2607 ,C2608 ,C2611 ,C2614 ,\nC2619 ,C2620 ,C2625 ,C2627 ,C2628 ,C2630 ,\nC2633 ,C2637 ,C2640 ,C2645 ,C2647 ,C2652 ,\nC2654 ,C2657 ,C2660 ,C2665 ,C2668 ,C2673 ,\nC2675 ,C2679 ,C2680 ,C2684 ,C2839 ,C2844 ,\nC2846 ,C2851 ,C2853 ,C2856 ,C2859 ,C2975 ,\nC2976 ,C2980 ,C2981 ,C2982 ,C2983 ,C3056 ,\nC3061 ,C3062 ,C3065 ,C3068 ,C3085 ,C3087 ,\nC3088 ,C3090 ,C3168 ,C3169 ,C3172 ,C3191 ,\nC3193 ,C3202 ,"];25[shape=box, label="id:25 level: 11\n27: V0 V11 V22 V26 V30 \nV36 V43 V46 V54 V56 V63 \nV66 V69 V71 V78 V79 V88 \nV89 V97 V101 V102 V107 V108 \nV109 V118 V119 V121 \n318: C1( V0 V11 ) C4( V0 V22 ) C5( V0 V26 ) C7( V0 V30 ) C10( V0 V36 ) \nC13( V0 V43 ) C14( V0 V46 ) C15( V0 V54 ) C16( V0 V56 ) C18( V0 V63 ) C20( V0 V66 ) \nC22( V0 V69 ) C23( V0 V71 ) C28( V0 V78 ) C29( V0 V79 ) C31( V0 V89 ) C35( V0 V97 ) \nC37( V0 V101 ) C38( V0 V102 ) C40( V0 V107 ) C41( V0 V108 ) C42( V0 V109 ) C45( V0 V118 ) \nC46( V0 V119 ) C47( V0 V121 ) C500( V11 V26 ) C502( V11 V30 ) C506( V11 V36 ) C508( V11 V43 ) \nC509( V11 V46 ) C511( V11 V54 ) C512( V11 V56 ) C513( V11 V66 ) C514( V11 V71 ) C517( V11 V78 ) \nC518( V11 V79 ) C520( V11 V89 ) C522( V11 V97 ) C523( V11 V101 ) C524( V11 V102 ) C526( V11 V107 ) \nC527( V11 V108 ) C528( V11 V109 ) C532( V11 V118 ) C533( V11 V119 ) C881( V22 V26 ) C884( V22 V43 ) \nC887( V22 V54 ) C889( V22 V56 ) C892( V22 V63 ) C894( V22 V66 ) C896( V22 V69 ) C898( V22 V71 ) \nC903( V22 V88 ) C909( V22 V97 ) C910( V22 V102 ) C913( V22 V107 ) C914( V22 V108 ) C915( V22 V109 ) \nC918( V22 V118 ) C919( V22 V121 ) C1034( V26 V30 ) C1041( V26 V43 ) C1046( V26 V54 ) C1047( V26 V56 ) \nC1051( V26 V63 ) C1054( V26 V66 ) C1057( V26 V69 ) C1059( V26 V71 ) C1065( V26 V78 ) C1066( V26 V79 ) \nC1070( V26 V88 ) C1071( V26 V89 ) C1078( V26 V97 ) C1082( V26 V101 ) C1083( V26 V102 ) C1086( V26 V107 ) \nC1087( V26 V108 ) C1088( V26 V109 ) C1095( V26 V118 ) C1096( V26 V119 ) C1097( V26 V121 ) C1228( V30 V36 ) \nC1231( V30 V43 ) C1232( V30 V46 ) C1233( V30 V54 ) C1234( V30 V56 ) C1235( V30 V63 ) C1236( V30 V66 ) \nC1237( V30 V69 ) C1238( V30 V71 ) C1242( V30 V78 ) C1243( V30 V79 ) C1245( V30 V89 ) C1247( V30 V97 ) \nC1248( V30 V101 ) C1249( V30 V102 ) C1251( V30 V107 ) C1252( V30 V108 ) C1253( V30 V109 ) C1257( V30 V118 ) \nC1258( V30 V119 ) C1259( V30 V121 ) C1407( V36 V43 ) C1408( V36 V46 ) C1411( V36 V54 ) C1412( V36 V56 ) \nC1413( V36 V71 ) C1416( V36 V78 ) C1417( V36 V79 ) C1419( V36 V89 ) C1420( V36 V97 ) C1421( V36 V101 ) \nC1422( V36 V102 ) C1424( V36 V107 ) C1425( V36 V108 ) C1426( V36 V109 ) C1429( V36 V118 ) C1430( V36 V119 ) \nC1637( V43 V46 ) C1638( V43 V54 ) C1639( V43 V56 ) C1640( V43 V63 ) C1641( V43 V66 ) C1642( V43 V69 ) \nC1644( V43 V71 ) C1647( V43 V78 ) C1648( V43 V79 ) C1650( V43 V88 ) C1651( V43 V89 ) C1652( V43 V97 ) \nC1653( V43 V101 ) C1654( V43 V102 ) C1656( V43 V107 ) C1657( V43 V108 ) C1658( V43 V109 ) C1662( V43 V118 ) \nC1663( V43 V119 ) C1664( V43 V121 ) C1750( V46 V54 ) C1751( V46 V56 ) C1752( V46 V66 ) C1753( V46 V71 ) \nC1756( V46 V78 ) C1757( V46 V79 ) C1759( V46 V89 ) C1760( V46 V97 ) C1761( V46 V101 ) C1762( V46 V102 ) \nC1763( V46 V107 ) C1764( V46 V108 ) C1765( V46 V109 ) C1768( V46 V118 ) C1769( V46 V119 ) C1908( V54 V56 ) \nC1911( V54 V63 ) C1912( V54 V66 ) C1914( V54 V69 ) C1916( V54 V71 ) C1922( V54 V78 ) C1923( V54 V79 ) \nC1925( V54 V88 ) C1926( V54 V89 ) C1931( V54 V97 ) C1933( V54 V101 ) C1934( V54 V102 ) C1937( V54 V107 ) \nC1938( V54 V108 ) C1939( V54 V109 ) C1942( V54 V118 ) C1943( V54 V119 ) C1944( V54 V121 ) C1968( V56 V63 ) \nC1969( V56 V66 ) C1971( V56 V69 ) C1973( V56 V71 ) C1976( V56 V78 ) C1977( V56 V79 ) C1979( V56 V88 ) \nC1980( V56 V89 ) C1985( V56 V97 ) C1987( V56 V101 ) C1988( V56 V102 ) C1991( V56 V107 ) C1992( V56 V108 ) \nC1993( V56 V109 ) C1996( V56 V118 ) C1997( V56 V119 ) C1998( V56 V121 ) C2150( V63 V66 ) C2153( V63 V69 ) \nC2155( V63 V71 ) C2161( V63 V78 ) C2162( V63 V79 ) C2165( V63 V88 ) C2166( V63 V89 ) C2172( V63 V97 ) \nC2176( V63 V101 ) C2177( V63 V102 ) C2181( V63 V107 ) C2182( V63 V108 ) C2183( V63 V109 ) C2189( V63 V118 ) \nC2190( V63 V119 ) C2191( V63 V121 ) C2269( V66 V69 ) C2271( V66 V71 ) C2276( V66 V78 ) C2277( V66 V79 ) \nC2280( V66 V88 ) C2281( V66 V89 ) C2286( V66 V97 ) C2289( V66 V101 ) C2290( V66 V102 ) C2293( V66 V107 ) \nC2294( V66 V108 ) C2295( V66 V109 ) C2300( V66 V118 ) C2301( V66 V119 ) C2302( V66 V121 ) C2391( V69 V71 ) \nC2394( V69 V78 ) C2395( V69 V79 ) C2398( V69 V88 ) C2399( V69 V89 ) C2405( V69 V97 ) C2408( V69 V101 ) \nC2409( V69 V102 ) C2412( V69 V107 ) C2413( V69 V108 ) C2414( V69 V109 ) C2419( V69 V118 ) C2420( V69 V119 ) \nC2421( V69 V121 ) C2454( V71 V78 ) C2455( V71 V79 ) C2456( V71 V89 ) C2457( V71 V97 ) C2458( V71 V101 ) \nC2459( V71 V102 ) C2460( V71 V107 ) C2461( V71 V108 ) C2462( V71 V109 ) C2464( V71 V118 ) C2465( V71 V119 ) \nC2466( V71 V121 ) C2633( V78 V79 ) C2637( V78 V89 ) C2641( V78 V97 ) C2645( V78 V101 ) C2646( V78 V102 ) \nC2649( V78 V107 ) C2650( V78 V108 ) C2651( V78 V109 ) C2655( V78 V118 ) C2656( V78 V119 ) C2658( V78 V121 ) \nC2665( V79 V89 ) C2669( V79 V97 ) C2673( V79 V101 ) C2674( V79 V102 ) C2676( V79 V107 ) C2677( V79 V108 ) \nC2678( V79 V109 ) C2681( V79 V118 ) C2682( V79 V119 ) C2683( V79 V121 ) C2821( V88 V97 ) C2822( V88 V102 ) \nC2825( V88 V107 ) C2826( V88 V109 ) C2831( V88 V118 ) C2832( V88 V121 ) C2840( V89 V97 ) C2844( V89 V101 ) \nC2845( V89 V102 ) C2848( V89 V107 ) C2849( V89 V108 ) C2850( V89 V109 ) C2854( V89 V118 ) C2855( V89 V119 ) \nC2857( V89 V121 ) C2986( V97 V101 ) C2987( V97 V102 ) C2989( V97 V107 ) C2990( V97 V108 ) C2991( V97 V109 ) \nC2995( V97 V118 ) C2996( V97 V119 ) C2997( V97 V121 ) C3055( V101 V102 ) C3058( V101 V107 ) C3059( V101 V108 ) \nC3060( V101 V109 ) C3063( V101 V118 ) C3064( V101 V119 ) C3066( V101 V121 ) C3072( V102 V107 ) C3073( V102 V108 ) \nC3074( V102 V109 ) C3077( V102 V118 ) C3078( V102 V119 ) C3079( V102 V121 ) C3111( V107 V108 ) C3112( V107 V109 ) \nC3117( V107 V118 ) C3118( V107 V119 ) C3119( V107 V121 ) C3125( V108 V109 ) C3128( V108 V118 ) C3129( V108 V119 ) \nC3130( V108 V121 ) C3139( V109 V118 ) C3140( V109 V119 ) C3141( V109 V121 ) C3199( V118 V119 ) C3200( V118 V121 ) \nC3201( V119 V121 ) "];22-&gt;25[label="26: V0 V11 V22 V26 V30 \nV36 V43 V46 V54 V56 V63 \nV66 V69 V71 V78 V79 V88 \nV89 V97 V101 V102 V107 V108 \nV109 V119 V121 \n292: C1 ,C4 ,C5 ,C7 ,C10 ,\nC13 ,C14 ,C15 ,C16 ,C18 ,C20 ,\nC22 ,C23 ,C28 ,C29 ,C31 ,C35 ,\nC37 ,C38 ,C40 ,C41 ,C42 ,C46 ,\nC47 ,C500 ,C502 ,C506 ,C508 ,C509 ,\nC511 ,C512 ,C513 ,C514 ,C517 ,C518 ,\nC520 ,C522 ,C523 ,C524 ,C526 ,C527 ,\nC528 ,C533 ,C881 ,C884 ,C887 ,C889 ,\nC892 ,C894 ,C896 ,C898 ,C903 ,C909 ,\nC910 ,C913 ,C914 ,C915 ,C919 ,C1034 ,\nC1041 ,C1046 ,C1047 ,C1051 ,C1054 ,C1057 ,\nC1059 ,C1065 ,C1066 ,C1070 ,C1071 ,C1078 ,\nC1082 ,C1083 ,C1086 ,C1087 ,C1088 ,C1096 ,\nC1097 ,C1228 ,C1231 ,C1232 ,C1233 ,C1234 ,\nC1235 ,C1236 ,C1237 ,C1238 ,C1242 ,C1243 ,\nC1245 ,C1247 ,C1248 ,C1249 ,C1251 ,C1252 ,\nC1253 ,C1258 ,C1259 ,C1407 ,C1408 ,C1411 ,\nC1412 ,C1413 ,C1416 ,C1417 ,C1419</w:t>
      </w:r>
    </w:p>
    <w:p>
      <w:pPr>
        <w:pStyle w:val="PreformattedText"/>
        <w:bidi w:val="0"/>
        <w:spacing w:before="0" w:after="0"/>
        <w:jc w:val="left"/>
        <w:rPr/>
      </w:pPr>
      <w:r>
        <w:rPr/>
        <w:t xml:space="preserve"> </w:t>
      </w:r>
      <w:r>
        <w:rPr/>
        <w:t>,C1420 ,\nC1421 ,C1422 ,C1424 ,C1425 ,C1426 ,C1430 ,\nC1637 ,C1638 ,C1639 ,C1640 ,C1641 ,C1642 ,\nC1644 ,C1647 ,C1648 ,C1650 ,C1651 ,C1652 ,\nC1653 ,C1654 ,C1656 ,C1657 ,C1658 ,C1663 ,\nC1664 ,C1750 ,C1751 ,C1752 ,C1753 ,C1756 ,\nC1757 ,C1759 ,C1760 ,C1761 ,C1762 ,C1763 ,\nC1764 ,C1765 ,C1769 ,C1908 ,C1911 ,C1912 ,\nC1914 ,C1916 ,C1922 ,C1923 ,C1925 ,C1926 ,\nC1931 ,C1933 ,C1934 ,C1937 ,C1938 ,C1939 ,\nC1943 ,C1944 ,C1968 ,C1969 ,C1971 ,C1973 ,\nC1976 ,C1977 ,C1979 ,C1980 ,C1985 ,C1987 ,\nC1988 ,C1991 ,C1992 ,C1993 ,C1997 ,C1998 ,\nC2150 ,C2153 ,C2155 ,C2161 ,C2162 ,C2165 ,\nC2166 ,C2172 ,C2176 ,C2177 ,C2181 ,C2182 ,\nC2183 ,C2190 ,C2191 ,C2269 ,C2271 ,C2276 ,\nC2277 ,C2280 ,C2281 ,C2286 ,C2289 ,C2290 ,\nC2293 ,C2294 ,C2295 ,C2301 ,C2302 ,C2391 ,\nC2394 ,C2395 ,C2398 ,C2399 ,C2405 ,C2408 ,\nC2409 ,C2412 ,C2413 ,C2414 ,C2420 ,C2421 ,\nC2454 ,C2455 ,C2456 ,C2457 ,C2458 ,C2459 ,\nC2460 ,C2461 ,C2462 ,C2465 ,C2466 ,C2633 ,\nC2637 ,C2641 ,C2645 ,C2646 ,C2649 ,C2650 ,\nC2651 ,C2656 ,C2658 ,C2665 ,C2669 ,C2673 ,\nC2674 ,C2676 ,C2677 ,C2678 ,C2682 ,C2683 ,\nC2821 ,C2822 ,C2825 ,C2826 ,C2832 ,C2840 ,\nC2844 ,C2845 ,C2848 ,C2849 ,C2850 ,C2855 ,\nC2857 ,C2986 ,C2987 ,C2989 ,C2990 ,C2991 ,\nC2996 ,C2997 ,C3055 ,C3058 ,C3059 ,C3060 ,\nC3064 ,C3066 ,C3072 ,C3073 ,C3074 ,C3078 ,\nC3079 ,C3111 ,C3112 ,C3118 ,C3119 ,C3125 ,\nC3129 ,C3130 ,C3140 ,C3141 ,C3201 ,"];26[shape=box, label="id:26 level: 12\n48: V1 V5 V6 V7 V12 \nV13 V18 V19 V22 V26 V27 \nV42 V44 V51 V54 V56 V59 \nV61 V63 V65 V66 V67 V68 \nV69 V70 V72 V74 V75 V82 \nV87 V88 V90 V91 V93 V95 \nV98 V99 V106 V107 V109 V112 \nV113 V114 V121 V122 V125 V126 \nV127 \n991: C50( V1 V5 ) C51( V1 V6 ) C52( V1 V7 ) C54( V1 V12 ) C55( V1 V13 ) \nC56( V1 V18 ) C57( V1 V19 ) C59( V1 V22 ) C62( V1 V26 ) C63( V1 V27 ) C68( V1 V42 ) \nC69( V1 V44 ) C71( V1 V51 ) C75( V1 V59 ) C77( V1 V61 ) C78( V1 V63 ) C79( V1 V65 ) \nC80( V1 V66 ) C81( V1 V67 ) C82( V1 V68 ) C83( V1 V69 ) C84( V1 V70 ) C85( V1 V72 ) \nC86( V1 V74 ) C87( V1 V75 ) C89( V1 V82 ) C92( V1 V87 ) C93( V1 V88 ) C94( V1 V90 ) \nC95( V1 V91 ) C97( V1 V93 ) C99( V1 V95 ) C100( V1 V98 ) C101( V1 V99 ) C104( V1 V106 ) \nC105( V1 V107 ) C106( V1 V109 ) C108( V1 V112 ) C109( V1 V113 ) C110( V1 V114 ) C113( V1 V121 ) \nC114( V1 V122 ) C115( V1 V125 ) C116( V1 V126 ) C117( V1 V127 ) C207( V5 V7 ) C209( V5 V12 ) \nC210( V5 V19 ) C211( V5 V22 ) C213( V5 V26 ) C214( V5 V27 ) C218( V5 V44 ) C219( V5 V51 ) \nC221( V5 V54 ) C223( V5 V56 ) C224( V5 V59 ) C225( V5 V61 ) C226( V5 V63 ) C227( V5 V65 ) \nC228( V5 V66 ) C229( V5 V67 ) C230( V5 V68 ) C231( V5 V69 ) C232( V5 V70 ) C233( V5 V74 ) \nC234( V5 V75 ) C236( V5 V87 ) C237( V5 V88 ) C238( V5 V90 ) C239( V5 V91 ) C242( V5 V95 ) \nC246( V5 V106 ) C247( V5 V107 ) C248( V5 V109 ) C250( V5 V112 ) C251( V5 V114 ) C253( V5 V121 ) \nC254( V5 V122 ) C255( V5 V125 ) C256( V5 V126 ) C257( V5 V127 ) C258( V6 V7 ) C260( V6 V13 ) \nC261( V6 V18 ) C262( V6 V19 ) C266( V6 V26 ) C267( V6 V27 ) C273( V6 V42 ) C274( V6 V44 ) \nC277( V6 V51 ) C281( V6 V61 ) C282( V6 V63 ) C284( V6 V65 ) C285( V6 V67 ) C286( V6 V68 ) \nC287( V6 V72 ) C289( V6 V74 ) C290( V6 V75 ) C294( V6 V82 ) C296( V6 V87 ) C298( V6 V90 ) \nC299( V6 V91 ) C301( V6 V93 ) C303( V6 V98 ) C304( V6 V99 ) C308( V6 V106 ) C309( V6 V107 ) \nC310( V6 V109 ) C312( V6 V112 ) C313( V6 V113 ) C314( V6 V114 ) C318( V6 V121 ) C319( V6 V122 ) \nC321( V6 V125 ) C322( V6 V126 ) C323( V6 V127 ) C325( V7 V12 ) C326( V7 V13 ) C328( V7 V18 ) \nC329( V7 V19 ) C332( V7 V26 ) C333( V7 V27 ) C340( V7 V42 ) C341( V7 V44 ) C344( V7 V51 ) \nC346( V7 V54 ) C347( V7 V56 ) C350( V7 V61 ) C351( V7 V63 ) C353( V7 V65 ) C354( V7 V66 ) \nC355( V7 V67 ) C356( V7 V68 ) C357( V7 V69 ) C358( V7 V70 ) C359( V7 V72 ) C361( V7 V74 ) \nC362( V7 V75 ) C367( V7 V82 ) C370( V7 V87 ) C371( V7 V88 ) C373( V7 V90 ) C374( V7 V91 ) \nC376( V7 V93 ) C377( V7 V95 ) C380( V7 V98 ) C381( V7 V99 ) C386( V7 V106 ) C387( V7 V107 ) \nC389( V7 V109 ) C391( V7 V112 ) C392( V7 V113 ) C393( V7 V114 ) C397( V7 V121 ) C398( V7 V122 ) \nC400( V7 V125 ) C401( V7 V126 ) C402( V7 V127 ) C537( V12 V19 ) C538( V12 V22 ) C541( V12 V26 ) \nC542( V12 V27 ) C546( V12 V44 ) C547( V12 V51 ) C549( V12 V54 ) C551( V12 V56 ) C553( V12 V59 ) \nC555( V12 V61 ) C556( V12 V63 ) C557( V12 V65 ) C558( V12 V66 ) C559( V12 V67 ) C560( V12 V68 ) \nC561( V12 V69 ) C562( V12 V70 ) C563( V12 V74 ) C564( V12 V75 ) C568( V12 V87 ) C569( V12 V88 ) \nC570( V12 V90 ) C571( V12 V91 ) C573( V12 V93 ) C575( V12 V95 ) C578( V12 V106 ) C579( V12 V107 ) \nC581( V12 V112 ) C582( V12 V114 ) C584( V12 V121 ) C585( V12 V122 ) C586( V12 V125 ) C587( V12 V126 ) \nC588( V12 V127 ) C589( V13 V18 ) C590( V13 V19 ) C593( V13 V26 ) C594( V13 V27 ) C598( V13 V42 ) \nC599( V13 V44 ) C602( V13 V51 ) C605( V13 V61 ) C607( V13 V65 ) C608( V13 V67 ) C609( V13 V68 ) \nC610( V13 V72 ) C612( V13 V74 ) C613( V13 V75 ) C617( V13 V82 ) C619( V13 V87 ) C621( V13 V90 ) \nC622( V13 V91 ) C624( V13 V93 ) C626( V13 V98 ) C627( V13 V99 ) C630( V13 V106 ) C631( V13 V107 ) \nC632( V13 V109 ) C633( V13 V112 ) C634( V13 V113 ) C635( V13 V114 ) C639( V13 V122 ) C641( V13 V125 ) \nC642( V13 V126 ) C643( V13 V127 ) C722( V18 V19 ) C723( V18 V26 ) C724( V18 V27 ) C729( V18 V42 ) \nC730( V18 V44 ) C732( V18 V51 ) C734( V18 V61 ) C735( V18 V63 ) C737( V18 V65 ) C738( V18 V66 ) \nC739( V18 V67 ) C740( V18 V68 ) C741( V18 V72 ) C743( V18 V74 ) C744( V18 V75 ) C748( V18 V82 ) \nC749( V18 V87 ) C751( V18 V90 ) C752( V18 V91 ) C753( V18 V93 ) C755( V18 V98 ) C756( V18 V99 ) \nC760( V18 V106 ) C761( V18 V107 ) C763( V18 V109 ) C764( V18 V112 ) C765( V18 V113 ) C766( V18 V114 ) \nC769( V18 V121 ) C770( V18 V122 ) C772( V18 V125 ) C773( V18 V127 ) C777( V19 V26 ) C778( V19 V27 ) \nC784( V19 V42 ) C785( V19 V44 ) C787( V19 V51 ) C791( V19 V61 ) C792( V19 V63 ) C793( V19 V65 ) \nC794( V19 V67 ) C795( V19 V68 ) C796( V19 V70 ) C797( V19 V72 ) C798( V19 V74 ) C799( V19 V75 ) \nC801( V19 V82 ) C804( V19 V87 ) C805( V19 V88 ) C806( V19 V90 ) C807( V19 V91 ) C809( V19 V93 ) \nC810( V19 V95 ) C811( V19 V98 ) C812( V19 V99 ) C814( V19 V106 ) C815( V19 V109 ) C817( V19 V112 ) \nC818( V19 V113 ) C819( V19 V114 ) C822( V19 V121 ) C823( V19 V122 ) C824( V19 V125 ) C825( V19 V126 ) \nC826( V19 V127 ) C881( V22 V26 ) C882( V22 V27 ) C885( V22 V44 ) C886( V22 V51 ) C887( V22 V54 ) \nC889( V22 V56 ) C890( V22 V59 ) C891( V22 V61 ) C892( V22 V63 ) C893( V22 V65 ) C894( V22 V66 ) \nC895( V22 V67 ) C896( V22 V69 ) C897( V22 V70 ) C899( V22 V74 ) C900( V22 V75 ) C902( V22 V87 ) \nC903( V22 V88 ) C904( V22 V90 ) C905( V22 V91 ) C908( V22 V95 ) C912( V22 V106 ) C913( V22 V107 ) \nC915( V22 V109 ) C917( V22 V112 ) C919( V22 V121 ) C920( V22 V122 ) C921( V22 V125 ) C922( V22 V126 ) \nC923( V22 V127 ) C1032( V26 V27 ) C1040( V26 V42 ) C1042( V26 V44 ) C1044( V26 V51 ) C1046( V26 V54 ) \nC1047( V26 V56 ) C1049( V26 V59 ) C1050( V26 V61 ) C1051( V26 V63 ) C1053( V26 V65 ) C1054( V26 V66 ) \nC1055( V26 V67 ) C1056( V26 V68 ) C1057( V26 V69 ) C1058( V26 V70 ) C1060( V26 V72 ) C1062( V26 V74 ) \nC1063( V26 V75 ) C1067( V26 V82 ) C1069( V26 V87 ) C1070( V26 V88 ) C1072( V26 V90 ) C1073( V26 V91 ) \nC1075( V26 V93 ) C1076( V26 V95 ) C1079( V26 V98 ) C1080( V26 V99 ) C1085( V26 V106 ) C1086( V26 V107 ) \nC1088( V26 V109 ) C1090( V26 V112 ) C1091( V26 V113 ) C1092( V26 V114 ) C1097( V26 V121 ) C1098( V26 V122 ) \nC1100( V26 V125 ) C1101( V26 V126 ) C1102( V26 V127 ) C1108( V27 V42 ) C1109( V27 V44 ) C1111( V27 V51 ) \nC1113( V27 V54 ) C1116( V27 V61 ) C1117( V27 V63 ) C1119( V27 V65 ) C1120( V27 V66 ) C1121( V27 V67 ) \nC1122( V27 V68 ) C1123( V27 V69 ) C1124( V27 V70 ) C1125( V27 V72 ) C1127( V27 V74 ) C1128( V27 V75 ) \nC1133( V27 V82 ) C1136( V27 V87 ) C1137( V27 V88 ) C1139( V27 V90 ) C1140( V27 V91 ) C1142( V27 V93 ) \nC1143( V27 V95 ) C1145( V27 V98 ) C1146( V27 V99 ) C1150( V27 V106 ) C1151( V27 V107 ) C1153( V27 V109 ) \nC1155( V27 V112 ) C1156( V27 V113 ) C1157( V27 V114 ) C1161( V27 V121 ) C1162( V27 V122 ) C1164( V27 V125 ) \nC1165( V27 V126 ) C1166( V27 V127 ) C1578( V42 V44 ) C1581( V42 V51 ) C1583( V42 V54 ) C1584( V42 V56 ) \nC1586( V42 V61 ) C1587( V42 V63 ) C1589( V42 V65 ) C1590( V42 V66 ) C1591( V42 V67 ) C1592( V42 V68 ) \nC1593( V42 V69 ) C1594( V42 V70 ) C1595( V42 V72 ) C1597( V42 V74 ) C1598( V42 V75 ) C1603( V42 V82 ) \nC1605( V42 V87 ) C1607( V42 V90 ) C1608( V42 V91 ) C1610( V42 V93 ) C1611( V42 V95 ) C1614( V42 V98 ) \nC1615( V42 V99 ) C1620( V42 V106 ) C1621( V42 V107 ) C1623( V42 V109 ) C1625( V42 V112 ) C1626( V42 V113 ) \nC1627( V42 V114 ) C1631( V42 V121 ) C1632( V42 V122 ) C1634( V42 V125 ) C1635( V42 V126 ) C1636( V42 V127 ) \nC1667( V44 V51 ) C1670( V44 V59 ) C1672( V44 V61 ) C1673( V44 V63 ) C1674( V44 V65 ) C1675( V44 V67 ) \nC1676( V44 V68 ) C1677( V44 V69 ) C1678( V44 V70 ) C1679( V44 V72 ) C1681( V44 V74 ) C1682( V44 V75 ) \nC1686( V44 V82 ) C1689( V44 V87 ) C1690( V44 V88 ) C1692( V44 V90 ) C1693( V44 V91 ) C1695( V44 V93 ) \nC1696( V44 V95 ) C1697( V44 V98 ) C1698( V44 V99 ) C1700( V44 V106 ) C1701( V44 V107 ) C1702( V44 V109 ) \nC1704( V44 V112 ) C1705( V44 V113 ) C1706( V44 V114 ) C1709( V44 V121 ) C1710( V44 V122 ) C1712( V44 V125 ) \nC1713( V44 V126 ) C1714( V44 V127 ) C1816( V51 V54 ) C1819( V51 V61 ) C1820( V51 V63 ) C1821( V51 V65 ) \nC1822( V51 V66 ) C1823( V51 V67 ) C1824( V51 V68 ) C1825( V51 V69 ) C1826( V51 V70 ) C1827( V51 V72 ) \nC1829( V51 V74 ) C1830( V51 V75 ) C1835( V51 V82 ) C1838( V51 V87 ) C1839( V51 V88 ) C1841( V51 V90 ) \nC1842( V51 V91 ) C1844( V51 V93 ) C1845( V51 V95 ) C1847( V51 V98 ) C1848( V51 V99 ) C1852( V51 V106 ) \nC1853( V51 V107 ) C1855( V51 V109 ) C1857( V51 V112 ) C1858( V51 V113 ) C1859( V51 V114 ) C1863( V51 V121 ) \nC1864( V51 V122 ) C1866( V51 V125 ) C1867( V51 V126 ) C1868( V51 V127 ) C1908( V54 V56 ) C1909( V54 V59 ) \nC1910( V54 V61 ) C1911( V54 V63 ) C1912( V54 V66 ) C1913( V54 V67 ) C1914( V54 V69 ) C1915( V54 V70 ) \nC1917( V54 V72 ) C1919(</w:t>
      </w:r>
    </w:p>
    <w:p>
      <w:pPr>
        <w:pStyle w:val="PreformattedText"/>
        <w:bidi w:val="0"/>
        <w:spacing w:before="0" w:after="0"/>
        <w:jc w:val="left"/>
        <w:rPr/>
      </w:pPr>
      <w:r>
        <w:rPr/>
        <w:t xml:space="preserve"> </w:t>
      </w:r>
      <w:r>
        <w:rPr/>
        <w:t>V54 V74 ) C1920( V54 V75 ) C1924( V54 V87 ) C1925( V54 V88 ) C1927( V54 V90 ) \nC1928( V54 V91 ) C1929( V54 V95 ) C1932( V54 V99 ) C1936( V54 V106 ) C1937( V54 V107 ) C1939( V54 V109 ) \nC1940( V54 V113 ) C1944( V54 V121 ) C1945( V54 V126 ) C1946( V54 V127 ) C1966( V56 V59 ) C1967( V56 V61 ) \nC1968( V56 V63 ) C1969( V56 V66 ) C1970( V56 V67 ) C1971( V56 V69 ) C1972( V56 V70 ) C1975( V56 V75 ) \nC1978( V56 V87 ) C1979( V56 V88 ) C1981( V56 V90 ) C1982( V56 V91 ) C1984( V56 V95 ) C1986( V56 V99 ) \nC1990( V56 V106 ) C1991( V56 V107 ) C1993( V56 V109 ) C1994( V56 V113 ) C1998( V56 V121 ) C1999( V56 V126 ) \nC2000( V56 V127 ) C2040( V59 V63 ) C2041( V59 V66 ) C2042( V59 V67 ) C2043( V59 V69 ) C2044( V59 V70 ) \nC2045( V59 V74 ) C2046( V59 V75 ) C2048( V59 V87 ) C2049( V59 V88 ) C2050( V59 V91 ) C2053( V59 V95 ) \nC2056( V59 V106 ) C2058( V59 V112 ) C2059( V59 V121 ) C2060( V59 V122 ) C2061( V59 V125 ) C2062( V59 V126 ) \nC2063( V59 V127 ) C2091( V61 V63 ) C2093( V61 V65 ) C2094( V61 V66 ) C2095( V61 V67 ) C2096( V61 V68 ) \nC2097( V61 V69 ) C2098( V61 V70 ) C2099( V61 V72 ) C2101( V61 V74 ) C2102( V61 V75 ) C2107( V61 V82 ) \nC2110( V61 V87 ) C2111( V61 V88 ) C2113( V61 V90 ) C2114( V61 V91 ) C2116( V61 V93 ) C2117( V61 V95 ) \nC2120( V61 V98 ) C2121( V61 V99 ) C2126( V61 V106 ) C2127( V61 V107 ) C2129( V61 V109 ) C2131( V61 V112 ) \nC2132( V61 V113 ) C2133( V61 V114 ) C2137( V61 V121 ) C2138( V61 V122 ) C2140( V61 V125 ) C2141( V61 V126 ) \nC2142( V61 V127 ) C2149( V63 V65 ) C2150( V63 V66 ) C2151( V63 V67 ) C2152( V63 V68 ) C2153( V63 V69 ) \nC2154( V63 V70 ) C2156( V63 V72 ) C2158( V63 V74 ) C2159( V63 V75 ) C2164( V63 V87 ) C2165( V63 V88 ) \nC2167( V63 V90 ) C2168( V63 V91 ) C2171( V63 V95 ) C2173( V63 V98 ) C2174( V63 V99 ) C2180( V63 V106 ) \nC2181( V63 V107 ) C2183( V63 V109 ) C2185( V63 V112 ) C2186( V63 V113 ) C2187( V63 V114 ) C2191( V63 V121 ) \nC2192( V63 V122 ) C2194( V63 V125 ) C2195( V63 V126 ) C2196( V63 V127 ) C2222( V65 V66 ) C2223( V65 V67 ) \nC2224( V65 V68 ) C2225( V65 V69 ) C2226( V65 V70 ) C2227( V65 V72 ) C2229( V65 V74 ) C2230( V65 V75 ) \nC2234( V65 V82 ) C2237( V65 V87 ) C2238( V65 V88 ) C2240( V65 V90 ) C2241( V65 V91 ) C2243( V65 V93 ) \nC2244( V65 V95 ) C2246( V65 V98 ) C2247( V65 V99 ) C2251( V65 V106 ) C2252( V65 V107 ) C2254( V65 V109 ) \nC2256( V65 V112 ) C2257( V65 V113 ) C2258( V65 V114 ) C2262( V65 V121 ) C2263( V65 V122 ) C2265( V65 V125 ) \nC2266( V65 V126 ) C2267( V65 V127 ) C2268( V66 V67 ) C2269( V66 V69 ) C2270( V66 V70 ) C2272( V66 V72 ) \nC2274( V66 V74 ) C2275( V66 V75 ) C2279( V66 V87 ) C2280( V66 V88 ) C2282( V66 V90 ) C2283( V66 V91 ) \nC2285( V66 V95 ) C2287( V66 V98 ) C2288( V66 V99 ) C2292( V66 V106 ) C2293( V66 V107 ) C2295( V66 V109 ) \nC2297( V66 V113 ) C2298( V66 V114 ) C2302( V66 V121 ) C2303( V66 V122 ) C2304( V66 V125 ) C2305( V66 V126 ) \nC2306( V66 V127 ) C2307( V67 V68 ) C2308( V67 V69 ) C2309( V67 V70 ) C2310( V67 V72 ) C2312( V67 V74 ) \nC2313( V67 V75 ) C2318( V67 V82 ) C2321( V67 V87 ) C2322( V67 V88 ) C2324( V67 V90 ) C2325( V67 V91 ) \nC2327( V67 V93 ) C2328( V67 V95 ) C2331( V67 V98 ) C2332( V67 V99 ) C2337( V67 V106 ) C2338( V67 V107 ) \nC2340( V67 V109 ) C2342( V67 V112 ) C2343( V67 V113 ) C2344( V67 V114 ) C2348( V67 V121 ) C2349( V67 V122 ) \nC2351( V67 V125 ) C2352( V67 V126 ) C2353( V67 V127 ) C2354( V68 V69 ) C2355( V68 V70 ) C2356( V68 V72 ) \nC2358( V68 V74 ) C2359( V68 V75 ) C2363( V68 V82 ) C2366( V68 V87 ) C2367( V68 V90 ) C2368( V68 V91 ) \nC2370( V68 V93 ) C2371( V68 V95 ) C2372( V68 V98 ) C2373( V68 V99 ) C2375( V68 V106 ) C2376( V68 V107 ) \nC2377( V68 V109 ) C2379( V68 V112 ) C2380( V68 V113 ) C2381( V68 V114 ) C2384( V68 V121 ) C2385( V68 V122 ) \nC2387( V68 V125 ) C2388( V68 V126 ) C2389( V68 V127 ) C2390( V69 V70 ) C2392( V69 V74 ) C2393( V69 V75 ) \nC2397( V69 V87 ) C2398( V69 V88 ) C2400( V69 V90 ) C2401( V69 V91 ) C2404( V69 V95 ) C2406( V69 V98 ) \nC2407( V69 V99 ) C2411( V69 V106 ) C2412( V69 V107 ) C2414( V69 V109 ) C2416( V69 V112 ) C2417( V69 V113 ) \nC2418( V69 V114 ) C2421( V69 V121 ) C2422( V69 V122 ) C2423( V69 V125 ) C2424( V69 V126 ) C2425( V69 V127 ) \nC2426( V70 V74 ) C2427( V70 V75 ) C2430( V70 V87 ) C2431( V70 V88 ) C2432( V70 V90 ) C2433( V70 V91 ) \nC2435( V70 V93 ) C2437( V70 V95 ) C2439( V70 V98 ) C2442( V70 V106 ) C2443( V70 V107 ) C2444( V70 V109 ) \nC2446( V70 V112 ) C2447( V70 V114 ) C2449( V70 V121 ) C2450( V70 V122 ) C2451( V70 V125 ) C2452( V70 V126 ) \nC2453( V70 V127 ) C2468( V72 V74 ) C2469( V72 V75 ) C2473( V72 V82 ) C2474( V72 V87 ) C2476( V72 V90 ) \nC2477( V72 V91 ) C2478( V72 V93 ) C2480( V72 V98 ) C2481( V72 V99 ) C2485( V72 V106 ) C2486( V72 V107 ) \nC2488( V72 V109 ) C2489( V72 V112 ) C2490( V72 V113 ) C2491( V72 V114 ) C2495( V72 V121 ) C2496( V72 V122 ) \nC2498( V72 V125 ) C2499( V72 V126 ) C2500( V72 V127 ) C2530( V74 V75 ) C2533( V74 V82 ) C2536( V74 V87 ) \nC2537( V74 V88 ) C2538( V74 V90 ) C2539( V74 V91 ) C2541( V74 V93 ) C2543( V74 V95 ) C2544( V74 V98 ) \nC2545( V74 V99 ) C2548( V74 V106 ) C2549( V74 V107 ) C2550( V74 V109 ) C2552( V74 V112 ) C2553( V74 V113 ) \nC2554( V74 V114 ) C2557( V74 V121 ) C2558( V74 V122 ) C2559( V74 V125 ) C2560( V74 V126 ) C2561( V74 V127 ) \nC2566( V75 V82 ) C2569( V75 V87 ) C2570( V75 V88 ) C2572( V75 V90 ) C2573( V75 V91 ) C2575( V75 V93 ) \nC2577( V75 V95 ) C2580( V75 V98 ) C2581( V75 V99 ) C2586( V75 V106 ) C2587( V75 V107 ) C2589( V75 V109 ) \nC2591( V75 V112 ) C2592( V75 V113 ) C2593( V75 V114 ) C2597( V75 V121 ) C2598( V75 V122 ) C2600( V75 V125 ) \nC2601( V75 V126 ) C2602( V75 V127 ) C2712( V82 V87 ) C2713( V82 V90 ) C2714( V82 V91 ) C2716( V82 V93 ) \nC2717( V82 V95 ) C2718( V82 V98 ) C2719( V82 V99 ) C2721( V82 V106 ) C2722( V82 V107 ) C2723( V82 V109 ) \nC2725( V82 V112 ) C2726( V82 V113 ) C2727( V82 V114 ) C2730( V82 V122 ) C2732( V82 V125 ) C2733( V82 V126 ) \nC2734( V82 V127 ) C2784( V87 V88 ) C2786( V87 V90 ) C2787( V87 V91 ) C2789( V87 V93 ) C2790( V87 V95 ) \nC2793( V87 V98 ) C2794( V87 V99 ) C2799( V87 V106 ) C2800( V87 V107 ) C2802( V87 V109 ) C2804( V87 V112 ) \nC2805( V87 V113 ) C2806( V87 V114 ) C2810( V87 V121 ) C2811( V87 V122 ) C2813( V87 V125 ) C2814( V87 V126 ) \nC2815( V87 V127 ) C2816( V88 V90 ) C2817( V88 V91 ) C2820( V88 V95 ) C2824( V88 V106 ) C2825( V88 V107 ) \nC2826( V88 V109 ) C2828( V88 V112 ) C2829( V88 V114 ) C2832( V88 V121 ) C2833( V88 V122 ) C2834( V88 V125 ) \nC2835( V88 V126 ) C2836( V88 V127 ) C2862( V90 V91 ) C2864( V90 V93 ) C2865( V90 V95 ) C2868( V90 V98 ) \nC2869( V90 V99 ) C2873( V90 V106 ) C2874( V90 V107 ) C2876( V90 V109 ) C2878( V90 V112 ) C2879( V90 V113 ) \nC2880( V90 V114 ) C2884( V90 V121 ) C2885( V90 V122 ) C2887( V90 V125 ) C2888( V90 V126 ) C2889( V90 V127 ) \nC2891( V91 V93 ) C2892( V91 V95 ) C2895( V91 V98 ) C2896( V91 V99 ) C2900( V91 V106 ) C2901( V91 V107 ) \nC2903( V91 V109 ) C2905( V91 V112 ) C2906( V91 V113 ) C2907( V91 V114 ) C2911( V91 V121 ) C2912( V91 V122 ) \nC2914( V91 V125 ) C2915( V91 V126 ) C2916( V91 V127 ) C2934( V93 V95 ) C2935( V93 V98 ) C2936( V93 V99 ) \nC2938( V93 V106 ) C2939( V93 V109 ) C2941( V93 V112 ) C2942( V93 V113 ) C2943( V93 V114 ) C2946( V93 V122 ) \nC2947( V93 V125 ) C2948( V93 V126 ) C2949( V93 V127 ) C2956( V95 V98 ) C2958( V95 V106 ) C2959( V95 V107 ) \nC2960( V95 V109 ) C2962( V95 V112 ) C2963( V95 V114 ) C2966( V95 V121 ) C2967( V95 V122 ) C2968( V95 V125 ) \nC2969( V95 V126 ) C2970( V95 V127 ) C3000( V98 V99 ) C3004( V98 V106 ) C3005( V98 V107 ) C3007( V98 V109 ) \nC3009( V98 V112 ) C3010( V98 V113 ) C3011( V98 V114 ) C3015( V98 V121 ) C3016( V98 V122 ) C3018( V98 V125 ) \nC3019( V98 V126 ) C3020( V98 V127 ) C3024( V99 V106 ) C3025( V99 V107 ) C3027( V99 V109 ) C3028( V99 V112 ) \nC3029( V99 V113 ) C3030( V99 V114 ) C3034( V99 V121 ) C3035( V99 V122 ) C3037( V99 V125 ) C3038( V99 V126 ) \nC3039( V99 V127 ) C3097( V106 V107 ) C3099( V106 V109 ) C3101( V106 V112 ) C3102( V106 V113 ) C3103( V106 V114 ) \nC3106( V106 V121 ) C3107( V106 V122 ) C3108( V106 V125 ) C3109( V106 V126 ) C3110( V106 V127 ) C3112( V107 V109 ) \nC3113( V107 V112 ) C3114( V107 V113 ) C3115( V107 V114 ) C3119( V107 V121 ) C3120( V107 V122 ) C3122( V107 V125 ) \nC3123( V107 V126 ) C3124( V107 V127 ) C3135( V109 V112 ) C3136( V109 V113 ) C3137( V109 V114 ) C3141( V109 V121 ) \nC3142( V109 V122 ) C3144( V109 V125 ) C3145( V109 V126 ) C3146( V109 V127 ) C3158( V112 V113 ) C3159( V112 V114 ) \nC3162( V112 V121 ) C3163( V112 V122 ) C3164( V112 V125 ) C3165( V112 V126 ) C3166( V112 V127 ) C3167( V113 V114 ) \nC3170( V113 V121 ) C3171( V113 V122 ) C3173( V113 V125 ) C3174( V113 V126 ) C3175( V113 V127 ) C3179( V114 V121 ) \nC3180( V114 V122 ) C3182( V114 V125 ) C3183( V114 V126 ) C3184( V114 V127 ) C3203( V121 V122 ) C3204( V121 V125 ) \nC3205( V121 V126 ) C3206( V121 V127 ) C3208( V122 V125 ) C3209( V122 V126 ) C3210( V122 V127 ) C3213( V125 V126 ) \nC3214( V125 V127 ) C3215( V126 V127 ) "];23-&gt;26[label="46: V1 V5 V6 V7 V12 \nV13 V18 V19 V22 V26 V27 \nV42 V44 V51 V54 V56 V59 \nV61 V63 V65 V66 V67 V68 \nV69 V70 V72 V74 V75 V82 \nV87 V88 V90 V91 V93 V98 \nV99 V106 V107 V109 V112 V113 \nV114 V121 V122 V125 V127 \n905: C50 ,C51 ,C52 ,C54 ,C55 ,\nC56 ,C57 ,C59 ,C62 ,C63 ,C68 ,\nC69 ,C71 ,C75 ,C77 ,C78 ,C79 ,\nC80 ,C81 ,C82 ,C83 ,C84 ,C85 ,\nC86 ,C87 ,C89 ,C92 ,C93 ,C94 ,\nC95 ,C97 ,C100 ,C101 ,C104 ,C105 ,\nC106 ,C108 ,C109 ,C110 ,C113 ,C114 ,\nC115 ,C117 ,C207 ,C209 ,C210 ,C211 ,\nC213 ,C214 ,C218 ,C219 ,C221 ,C223 ,\nC224 ,C225 ,C226 ,C227 ,C228 ,C229 ,\nC230 ,C231 ,C232 ,C233 ,C234 ,C236 ,\nC237 ,C238 ,C239 ,C246 ,C247 ,C248 ,\nC250 ,C251 ,C253 ,C254 ,C255 ,C257 ,\nC258 ,C260 ,C261 ,C262 ,C266 ,C267 ,\nC273 ,C274 ,C277 ,C281 ,C282 ,C284 ,\nC285 ,C286 ,C287 ,C289 ,C290 ,C294 ,\nC296 ,C298 ,C299 ,C301 ,C303 ,C304 ,\nC308 ,C309 ,C310 ,C312 ,C313 ,C314 ,\nC318 ,C319 ,C321 ,C323 ,C325 ,C326 ,\nC328 ,C329 ,C332 ,C333 ,C340 ,C341 ,\nC344 ,C346 ,C347 ,C350 ,C351 ,C353 ,\nC354 ,C355 ,C356 ,C357 ,C358</w:t>
      </w:r>
    </w:p>
    <w:p>
      <w:pPr>
        <w:pStyle w:val="PreformattedText"/>
        <w:bidi w:val="0"/>
        <w:spacing w:before="0" w:after="0"/>
        <w:jc w:val="left"/>
        <w:rPr/>
      </w:pPr>
      <w:r>
        <w:rPr/>
        <w:t xml:space="preserve"> </w:t>
      </w:r>
      <w:r>
        <w:rPr/>
        <w:t>,C359 ,\nC361 ,C362 ,C367 ,C370 ,C371 ,C373 ,\nC374 ,C376 ,C380 ,C381 ,C386 ,C387 ,\nC389 ,C391 ,C392 ,C393 ,C397 ,C398 ,\nC400 ,C402 ,C537 ,C538 ,C541 ,C542 ,\nC546 ,C547 ,C549 ,C551 ,C553 ,C555 ,\nC556 ,C557 ,C558 ,C559 ,C560 ,C561 ,\nC562 ,C563 ,C564 ,C568 ,C569 ,C570 ,\nC571 ,C573 ,C578 ,C579 ,C581 ,C582 ,\nC584 ,C585 ,C586 ,C588 ,C589 ,C590 ,\nC593 ,C594 ,C598 ,C599 ,C602 ,C605 ,\nC607 ,C608 ,C609 ,C610 ,C612 ,C613 ,\nC617 ,C619 ,C621 ,C622 ,C624 ,C626 ,\nC627 ,C630 ,C631 ,C632 ,C633 ,C634 ,\nC635 ,C639 ,C641 ,C643 ,C722 ,C723 ,\nC724 ,C729 ,C730 ,C732 ,C734 ,C735 ,\nC737 ,C738 ,C739 ,C740 ,C741 ,C743 ,\nC744 ,C748 ,C749 ,C751 ,C752 ,C753 ,\nC755 ,C756 ,C760 ,C761 ,C763 ,C764 ,\nC765 ,C766 ,C769 ,C770 ,C772 ,C773 ,\nC777 ,C778 ,C784 ,C785 ,C787 ,C791 ,\nC792 ,C793 ,C794 ,C795 ,C796 ,C797 ,\nC798 ,C799 ,C801 ,C804 ,C805 ,C806 ,\nC807 ,C809 ,C811 ,C812 ,C814 ,C815 ,\nC817 ,C818 ,C819 ,C822 ,C823 ,C824 ,\nC826 ,C881 ,C882 ,C885 ,C886 ,C887 ,\nC889 ,C890 ,C891 ,C892 ,C893 ,C894 ,\nC895 ,C896 ,C897 ,C899 ,C900 ,C902 ,\nC903 ,C904 ,C905 ,C912 ,C913 ,C915 ,\nC917 ,C919 ,C920 ,C921 ,C923 ,C1032 ,\nC1040 ,C1042 ,C1044 ,C1046 ,C1047 ,C1049 ,\nC1050 ,C1051 ,C1053 ,C1054 ,C1055 ,C1056 ,\nC1057 ,C1058 ,C1060 ,C1062 ,C1063 ,C1067 ,\nC1069 ,C1070 ,C1072 ,C1073 ,C1075 ,C1079 ,\nC1080 ,C1085 ,C1086 ,C1088 ,C1090 ,C1091 ,\nC1092 ,C1097 ,C1098 ,C1100 ,C1102 ,C1108 ,\nC1109 ,C1111 ,C1113 ,C1116 ,C1117 ,C1119 ,\nC1120 ,C1121 ,C1122 ,C1123 ,C1124 ,C1125 ,\nC1127 ,C1128 ,C1133 ,C1136 ,C1137 ,C1139 ,\nC1140 ,C1142 ,C1145 ,C1146 ,C1150 ,C1151 ,\nC1153 ,C1155 ,C1156 ,C1157 ,C1161 ,C1162 ,\nC1164 ,C1166 ,C1578 ,C1581 ,C1583 ,C1584 ,\nC1586 ,C1587 ,C1589 ,C1590 ,C1591 ,C1592 ,\nC1593 ,C1594 ,C1595 ,C1597 ,C1598 ,C1603 ,\nC1605 ,C1607 ,C1608 ,C1610 ,C1614 ,C1615 ,\nC1620 ,C1621 ,C1623 ,C1625 ,C1626 ,C1627 ,\nC1631 ,C1632 ,C1634 ,C1636 ,C1667 ,C1670 ,\nC1672 ,C1673 ,C1674 ,C1675 ,C1676 ,C1677 ,\nC1678 ,C1679 ,C1681 ,C1682 ,C1686 ,C1689 ,\nC1690 ,C1692 ,C1693 ,C1695 ,C1697 ,C1698 ,\nC1700 ,C1701 ,C1702 ,C1704 ,C1705 ,C1706 ,\nC1709 ,C1710 ,C1712 ,C1714 ,C1816 ,C1819 ,\nC1820 ,C1821 ,C1822 ,C1823 ,C1824 ,C1825 ,\nC1826 ,C1827 ,C1829 ,C1830 ,C1835 ,C1838 ,\nC1839 ,C1841 ,C1842 ,C1844 ,C1847 ,C1848 ,\nC1852 ,C1853 ,C1855 ,C1857 ,C1858 ,C1859 ,\nC1863 ,C1864 ,C1866 ,C1868 ,C1908 ,C1909 ,\nC1910 ,C1911 ,C1912 ,C1913 ,C1914 ,C1915 ,\nC1917 ,C1919 ,C1920 ,C1924 ,C1925 ,C1927 ,\nC1928 ,C1932 ,C1936 ,C1937 ,C1939 ,C1940 ,\nC1944 ,C1946 ,C1966 ,C1967 ,C1968 ,C1969 ,\nC1970 ,C1971 ,C1972 ,C1975 ,C1978 ,C1979 ,\nC1981 ,C1982 ,C1986 ,C1990 ,C1991 ,C1993 ,\nC1994 ,C1998 ,C2000 ,C2040 ,C2041 ,C2042 ,\nC2043 ,C2044 ,C2045 ,C2046 ,C2048 ,C2049 ,\nC2050 ,C2056 ,C2058 ,C2059 ,C2060 ,C2061 ,\nC2063 ,C2091 ,C2093 ,C2094 ,C2095 ,C2096 ,\nC2097 ,C2098 ,C2099 ,C2101 ,C2102 ,C2107 ,\nC2110 ,C2111 ,C2113 ,C2114 ,C2116 ,C2120 ,\nC2121 ,C2126 ,C2127 ,C2129 ,C2131 ,C2132 ,\nC2133 ,C2137 ,C2138 ,C2140 ,C2142 ,C2149 ,\nC2150 ,C2151 ,C2152 ,C2153 ,C2154 ,C2156 ,\nC2158 ,C2159 ,C2164 ,C2165 ,C2167 ,C2168 ,\nC2173 ,C2174 ,C2180 ,C2181 ,C2183 ,C2185 ,\nC2186 ,C2187 ,C2191 ,C2192 ,C2194 ,C2196 ,\nC2222 ,C2223 ,C2224 ,C2225 ,C2226 ,C2227 ,\nC2229 ,C2230 ,C2234 ,C2237 ,C2238 ,C2240 ,\nC2241 ,C2243 ,C2246 ,C2247 ,C2251 ,C2252 ,\nC2254 ,C2256 ,C2257 ,C2258 ,C2262 ,C2263 ,\nC2265 ,C2267 ,C2268 ,C2269 ,C2270 ,C2272 ,\nC2274 ,C2275 ,C2279 ,C2280 ,C2282 ,C2283 ,\nC2287 ,C2288 ,C2292 ,C2293 ,C2295 ,C2297 ,\nC2298 ,C2302 ,C2303 ,C2304 ,C2306 ,C2307 ,\nC2308 ,C2309 ,C2310 ,C2312 ,C2313 ,C2318 ,\nC2321 ,C2322 ,C2324 ,C2325 ,C2327 ,C2331 ,\nC2332 ,C2337 ,C2338 ,C2340 ,C2342 ,C2343 ,\nC2344 ,C2348 ,C2349 ,C2351 ,C2353 ,C2354 ,\nC2355 ,C2356 ,C2358 ,C2359 ,C2363 ,C2366 ,\nC2367 ,C2368 ,C2370 ,C2372 ,C2373 ,C2375 ,\nC2376 ,C2377 ,C2379 ,C2380 ,C2381 ,C2384 ,\nC2385 ,C2387 ,C2389 ,C2390 ,C2392 ,C2393 ,\nC2397 ,C2398 ,C2400 ,C2401 ,C2406 ,C2407 ,\nC2411 ,C2412 ,C2414 ,C2416 ,C2417 ,C2418 ,\nC2421 ,C2422 ,C2423 ,C2425 ,C2426 ,C2427 ,\nC2430 ,C2431 ,C2432 ,C2433 ,C2435 ,C2439 ,\nC2442 ,C2443 ,C2444 ,C2446 ,C2447 ,C2449 ,\nC2450 ,C2451 ,C2453 ,C2468 ,C2469 ,C2473 ,\nC2474 ,C2476 ,C2477 ,C2478 ,C2480 ,C2481 ,\nC2485 ,C2486 ,C2488 ,C2489 ,C2490 ,C2491 ,\nC2495 ,C2496 ,C2498 ,C2500 ,C2530 ,C2533 ,\nC2536 ,C2537 ,C2538 ,C2539 ,C2541 ,C2544 ,\nC2545 ,C2548 ,C2549 ,C2550 ,C2552 ,C2553 ,\nC2554 ,C2557 ,C2558 ,C2559 ,C2561 ,C2566 ,\nC2569 ,C2570 ,C2572 ,C2573 ,C2575 ,C2580 ,\nC2581 ,C2586 ,C2587 ,C2589 ,C2591 ,C2592 ,\nC2593 ,C2597 ,C2598 ,C2600 ,C2602 ,C2712 ,\nC2713 ,C2714 ,C2716 ,C2718 ,C2719 ,C2721 ,\nC2722 ,C2723 ,C2725 ,C2726 ,C2727 ,C2730 ,\nC2732 ,C2734 ,C2784 ,C2786 ,C2787 ,C2789 ,\nC2793 ,C2794 ,C2799 ,C2800 ,C2802 ,C2804 ,\nC2805 ,C2806 ,C2810 ,C2811 ,C2813 ,C2815 ,\nC2816 ,C2817 ,C2824 ,C2825 ,C2826 ,C2828 ,\nC2829 ,C2832 ,C2833 ,C2834 ,C2836 ,C2862 ,\nC2864 ,C2868 ,C2869 ,C2873 ,C2874 ,C2876 ,\nC2878 ,C2879 ,C2880 ,C2884 ,C2885 ,C2887 ,\nC2889 ,C2891 ,C2895 ,C2896 ,C2900 ,C2901 ,\nC2903 ,C2905 ,C2906 ,C2907 ,C2911 ,C2912 ,\nC2914 ,C2916 ,C2935 ,C2936 ,C2938 ,C2939 ,\nC2941 ,C2942 ,C2943 ,C2946 ,C2947 ,C2949 ,\nC3000 ,C3004 ,C3005 ,C3007 ,C3009 ,C3010 ,\nC3011 ,C3015 ,C3016 ,C3018 ,C3020 ,C3024 ,\nC3025 ,C3027 ,C3028 ,C3029 ,C3030 ,C3034 ,\nC3035 ,C3037 ,C3039 ,C3097 ,C3099 ,C3101 ,\nC3102 ,C3103 ,C3106 ,C3107 ,C3108 ,C3110 ,\nC3112 ,C3113 ,C3114 ,C3115 ,C3119 ,C3120 ,\nC3122 ,C3124 ,C3135 ,C3136 ,C3137 ,C3141 ,\nC3142 ,C3144 ,C3146 ,C3158 ,C3159 ,C3162 ,\nC3163 ,C3164 ,C3166 ,C3167 ,C3170 ,C3171 ,\nC3173 ,C3175 ,C3179 ,C3180 ,C3182 ,C3184 ,\nC3203 ,C3204 ,C3206 ,C3208 ,C3210 ,C3214 ,"];27[shape=box, label="id:27 level: 12\n20: V11 V15 V31 V32 V33 \nV34 V36 V46 V64 V73 V78 \nV79 V86 V89 V96 V101 V104 \nV111 V116 V120 \n160: C499( V11 V15 ) C503( V11 V31 ) C504( V11 V32 ) C505( V11 V34 ) C506( V11 V36 ) \nC509( V11 V46 ) C515( V11 V73 ) C517( V11 V78 ) C518( V11 V79 ) C519( V11 V86 ) C520( V11 V89 ) \nC521( V11 V96 ) C523( V11 V101 ) C525( V11 V104 ) C529( V11 V111 ) C531( V11 V116 ) C534( V11 V120 ) \nC661( V15 V31 ) C662( V15 V32 ) C663( V15 V33 ) C664( V15 V34 ) C665( V15 V36 ) C669( V15 V46 ) \nC672( V15 V64 ) C674( V15 V73 ) C676( V15 V78 ) C677( V15 V79 ) C678( V15 V86 ) C679( V15 V89 ) \nC680( V15 V96 ) C684( V15 V101 ) C685( V15 V104 ) C690( V15 V116 ) C692( V15 V120 ) C1262( V31 V32 ) \nC1263( V31 V34 ) C1264( V31 V36 ) C1267( V31 V46 ) C1271( V31 V64 ) C1273( V31 V73 ) C1274( V31 V78 ) \nC1275( V31 V79 ) C1276( V31 V86 ) C1277( V31 V89 ) C1278( V31 V96 ) C1280( V31 V101 ) C1282( V31 V104 ) \nC1286( V31 V111 ) C1288( V31 V116 ) C1290( V31 V120 ) C1292( V32 V33 ) C1293( V32 V34 ) C1294( V32 V36 ) \nC1298( V32 V46 ) C1304( V32 V64 ) C1307( V32 V73 ) C1310( V32 V78 ) C1311( V32 V79 ) C1312( V32 V86 ) \nC1314( V32 V89 ) C1316( V32 V96 ) C1320( V32 V101 ) C1322( V32 V104 ) C1326( V32 V111 ) C1328( V32 V116 ) \nC1330( V32 V120 ) C1333( V33 V34 ) C1338( V33 V64 ) C1340( V33 V73 ) C1343( V33 V86 ) C1344( V33 V96 ) \nC1346( V33 V104 ) C1348( V33 V116 ) C1349( V33 V120 ) C1351( V34 V36 ) C1354( V34 V46 ) C1359( V34 V64 ) \nC1360( V34 V73 ) C1362( V34 V78 ) C1363( V34 V79 ) C1365( V34 V86 ) C1366( V34 V89 ) C1367( V34 V96 ) \nC1368( V34 V101 ) C1369( V34 V104 ) C1371( V34 V116 ) C1372( V34 V120 ) C1408( V36 V46 ) C1414( V36 V73 ) \nC1416( V36 V78 ) C1417( V36 V79 ) C1418( V36 V86 ) C1419( V36 V89 ) C1421( V36 V101 ) C1423( V36 V104 ) \nC1427( V36 V111 ) C1428( V36 V116 ) C1754( V46 V73 ) C1756( V46 V78 ) C1757( V46 V79 ) C1758( V46 V86 ) \nC1759( V46 V89 ) C1761( V46 V101 ) C1766( V46 V111 ) C1767( V46 V116 ) C2199( V64 V73 ) C2202( V64 V78 ) \nC2203( V64 V79 ) C2204( V64 V86 ) C2206( V64 V89 ) C2208( V64 V96 ) C2212( V64 V101 ) C2213( V64 V104 ) \nC2218( V64 V116 ) C2219( V64 V120 ) C2503( V73 V78 ) C2504( V73 V79 ) C2505( V73 V86 ) C2507( V73 V89 ) \nC2510( V73 V96 ) C2515( V73 V101 ) C2517( V73 V104 ) C2523( V73 V116 ) C2525( V73 V120 ) C2633( V78 V79 ) \nC2635( V78 V86 ) C2637( V78 V89 ) C2640( V78 V96 ) C2645( V78 V101 ) C2647( V78 V104 ) C2654( V78 V116 ) \nC2657( V78 V120 ) C2663( V79 V86 ) C2665( V79 V89 ) C2668( V79 V96 ) C2673( V79 V101 ) C2675( V79 V104 ) \nC2680( V79 V116 ) C2775( V86 V89 ) C2776( V86 V96 ) C2777( V86 V101 ) C2779( V86 V104 ) C2780( V86 V111 ) \nC2781( V86 V116 ) C2782( V86 V120 ) C2839( V89 V96 ) C2844( V89 V101 ) C2846( V89 V104 ) C2853( V89 V116 ) \nC2856( V89 V120 ) C2975( V96 V101 ) C2976( V96 V104 ) C2981( V96 V116 ) C2982( V96 V120 ) C3056( V101 V104 ) \nC3062( V101 V116 ) C3065( V101 V120 ) C3087( V104 V116 ) C3088( V104 V120 ) C3191( V116 V120 ) "];24-&gt;27[label="19: V11 V15 V31 V32 V33 \nV34 V36 V46 V64 V73 V78 \nV79 V89 V96 V101 V104 V111 \nV116 V120 \n141: C499 ,C503 ,C504 ,C505 ,C506 ,\nC509 ,C515 ,C517 ,C518 ,C520 ,C521 ,\nC523 ,C525 ,C529 ,C531 ,C534 ,C661 ,\nC662 ,C663 ,C664 ,C665 ,C669 ,C672 ,\nC674 ,C676 ,C677 ,C679 ,C680 ,C684 ,\nC685 ,C690 ,C692 ,C1262 ,C1263 ,C1264 ,\nC1267 ,C1271 ,C1273 ,C1274 ,C1275 ,C1277 ,\nC1278 ,C1280 ,C1282 ,C1286 ,C1288 ,C1290 ,\nC1292 ,C1293 ,C1294 ,C1298 ,C1304 ,C1307 ,\nC1310 ,C1311 ,C1314 ,C1316 ,C1320 ,C1322 ,\nC1326 ,C1328 ,C1330 ,C1333 ,C1338 ,C1340 ,\nC1344 ,C1346 ,C1348 ,C1349 ,C1351 ,C1354 ,\nC1359 ,C1360 ,C1362 ,C1363 ,C1366 ,C1367 ,\nC1368 ,C1369 ,C1371 ,C1372 ,C1408 ,C1414 ,\nC1416 ,C1417 ,C1419 ,C1421 ,C1423 ,C1427 ,\nC1428 ,C1754 ,C1756 ,C1757 ,C1759 ,C1761 ,\nC1766 ,C1767 ,C2199 ,C2202 ,C2203 ,C2206 ,\nC2208 ,C2212 ,C2213 ,C2218 ,C2219 ,C2503 ,\nC2504 ,C2507 ,C2510 ,C2515 ,C2517 ,C2523 ,\nC2525 ,C2633 ,C2637 ,C2640 ,C2645 ,C2647 ,\nC2654 ,C2657 ,C2665 ,C2668 ,C2673 ,C2675 ,\nC2680 ,C2839 ,C2844 ,C2846 ,C2853 ,C2856 ,\nC2975 ,C2976 ,C2981 ,C2982 ,C3056 ,C3062 ,\nC3065 ,C3087 ,C3088 ,C3191 ,"];28[shape=box, label="id:28 level: 13\n48: V1 V5 V6 V7 V9 \nV12 V13 V18 V19 V22 V26 \nV27 V42 V44 V51 V54 V56 \nV59 V61 V63 V65 V66 V67 \nV68 V69 V70 V72 V74 V75 \nV82 V87 V88 V90 V91 V93 \nV95 V98 V99 V106 V109 V112 \nV113 V114 V121 V122 V125 V126 \nV127 \n991: C50( V1 V5 ) C51( V1 V6 ) C52( V1 V7 ) C53( V1 V9 ) C54(</w:t>
      </w:r>
    </w:p>
    <w:p>
      <w:pPr>
        <w:pStyle w:val="PreformattedText"/>
        <w:bidi w:val="0"/>
        <w:spacing w:before="0" w:after="0"/>
        <w:jc w:val="left"/>
        <w:rPr/>
      </w:pPr>
      <w:r>
        <w:rPr/>
        <w:t xml:space="preserve"> </w:t>
      </w:r>
      <w:r>
        <w:rPr/>
        <w:t>V1 V12 ) \nC55( V1 V13 ) C56( V1 V18 ) C57( V1 V19 ) C59( V1 V22 ) C62( V1 V26 ) C63( V1 V27 ) \nC68( V1 V42 ) C69( V1 V44 ) C71( V1 V51 ) C75( V1 V59 ) C77( V1 V61 ) C78( V1 V63 ) \nC79( V1 V65 ) C80( V1 V66 ) C81( V1 V67 ) C82( V1 V68 ) C83( V1 V69 ) C84( V1 V70 ) \nC85( V1 V72 ) C86( V1 V74 ) C87( V1 V75 ) C89( V1 V82 ) C92( V1 V87 ) C93( V1 V88 ) \nC94( V1 V90 ) C95( V1 V91 ) C97( V1 V93 ) C99( V1 V95 ) C100( V1 V98 ) C101( V1 V99 ) \nC104( V1 V106 ) C106( V1 V109 ) C108( V1 V112 ) C109( V1 V113 ) C110( V1 V114 ) C113( V1 V121 ) \nC114( V1 V122 ) C115( V1 V125 ) C116( V1 V126 ) C117( V1 V127 ) C207( V5 V7 ) C208( V5 V9 ) \nC209( V5 V12 ) C210( V5 V19 ) C211( V5 V22 ) C213( V5 V26 ) C214( V5 V27 ) C218( V5 V44 ) \nC219( V5 V51 ) C221( V5 V54 ) C223( V5 V56 ) C224( V5 V59 ) C225( V5 V61 ) C226( V5 V63 ) \nC227( V5 V65 ) C228( V5 V66 ) C229( V5 V67 ) C230( V5 V68 ) C231( V5 V69 ) C232( V5 V70 ) \nC233( V5 V74 ) C234( V5 V75 ) C236( V5 V87 ) C237( V5 V88 ) C238( V5 V90 ) C239( V5 V91 ) \nC242( V5 V95 ) C246( V5 V106 ) C248( V5 V109 ) C250( V5 V112 ) C251( V5 V114 ) C253( V5 V121 ) \nC254( V5 V122 ) C255( V5 V125 ) C256( V5 V126 ) C257( V5 V127 ) C258( V6 V7 ) C259( V6 V9 ) \nC260( V6 V13 ) C261( V6 V18 ) C262( V6 V19 ) C266( V6 V26 ) C267( V6 V27 ) C273( V6 V42 ) \nC274( V6 V44 ) C277( V6 V51 ) C281( V6 V61 ) C282( V6 V63 ) C284( V6 V65 ) C285( V6 V67 ) \nC286( V6 V68 ) C287( V6 V72 ) C289( V6 V74 ) C290( V6 V75 ) C294( V6 V82 ) C296( V6 V87 ) \nC298( V6 V90 ) C299( V6 V91 ) C301( V6 V93 ) C303( V6 V98 ) C304( V6 V99 ) C308( V6 V106 ) \nC310( V6 V109 ) C312( V6 V112 ) C313( V6 V113 ) C314( V6 V114 ) C318( V6 V121 ) C319( V6 V122 ) \nC321( V6 V125 ) C322( V6 V126 ) C323( V6 V127 ) C324( V7 V9 ) C325( V7 V12 ) C326( V7 V13 ) \nC328( V7 V18 ) C329( V7 V19 ) C332( V7 V26 ) C333( V7 V27 ) C340( V7 V42 ) C341( V7 V44 ) \nC344( V7 V51 ) C346( V7 V54 ) C347( V7 V56 ) C350( V7 V61 ) C351( V7 V63 ) C353( V7 V65 ) \nC354( V7 V66 ) C355( V7 V67 ) C356( V7 V68 ) C357( V7 V69 ) C358( V7 V70 ) C359( V7 V72 ) \nC361( V7 V74 ) C362( V7 V75 ) C367( V7 V82 ) C370( V7 V87 ) C371( V7 V88 ) C373( V7 V90 ) \nC374( V7 V91 ) C376( V7 V93 ) C377( V7 V95 ) C380( V7 V98 ) C381( V7 V99 ) C386( V7 V106 ) \nC389( V7 V109 ) C391( V7 V112 ) C392( V7 V113 ) C393( V7 V114 ) C397( V7 V121 ) C398( V7 V122 ) \nC400( V7 V125 ) C401( V7 V126 ) C402( V7 V127 ) C425( V9 V12 ) C426( V9 V13 ) C427( V9 V18 ) \nC428( V9 V19 ) C430( V9 V22 ) C433( V9 V26 ) C434( V9 V27 ) C439( V9 V42 ) C440( V9 V44 ) \nC442( V9 V51 ) C446( V9 V59 ) C448( V9 V61 ) C449( V9 V63 ) C450( V9 V65 ) C451( V9 V67 ) \nC452( V9 V68 ) C453( V9 V69 ) C454( V9 V70 ) C455( V9 V72 ) C456( V9 V74 ) C457( V9 V75 ) \nC459( V9 V82 ) C462( V9 V87 ) C463( V9 V88 ) C464( V9 V90 ) C465( V9 V91 ) C467( V9 V93 ) \nC468( V9 V95 ) C469( V9 V98 ) C470( V9 V99 ) C471( V9 V106 ) C472( V9 V109 ) C474( V9 V112 ) \nC475( V9 V113 ) C476( V9 V114 ) C479( V9 V121 ) C480( V9 V122 ) C481( V9 V125 ) C482( V9 V126 ) \nC483( V9 V127 ) C537( V12 V19 ) C538( V12 V22 ) C541( V12 V26 ) C542( V12 V27 ) C546( V12 V44 ) \nC547( V12 V51 ) C549( V12 V54 ) C551( V12 V56 ) C553( V12 V59 ) C555( V12 V61 ) C556( V12 V63 ) \nC557( V12 V65 ) C558( V12 V66 ) C559( V12 V67 ) C560( V12 V68 ) C561( V12 V69 ) C562( V12 V70 ) \nC563( V12 V74 ) C564( V12 V75 ) C568( V12 V87 ) C569( V12 V88 ) C570( V12 V90 ) C571( V12 V91 ) \nC573( V12 V93 ) C575( V12 V95 ) C578( V12 V106 ) C581( V12 V112 ) C582( V12 V114 ) C584( V12 V121 ) \nC585( V12 V122 ) C586( V12 V125 ) C587( V12 V126 ) C588( V12 V127 ) C589( V13 V18 ) C590( V13 V19 ) \nC593( V13 V26 ) C594( V13 V27 ) C598( V13 V42 ) C599( V13 V44 ) C602( V13 V51 ) C605( V13 V61 ) \nC607( V13 V65 ) C608( V13 V67 ) C609( V13 V68 ) C610( V13 V72 ) C612( V13 V74 ) C613( V13 V75 ) \nC617( V13 V82 ) C619( V13 V87 ) C621( V13 V90 ) C622( V13 V91 ) C624( V13 V93 ) C626( V13 V98 ) \nC627( V13 V99 ) C630( V13 V106 ) C632( V13 V109 ) C633( V13 V112 ) C634( V13 V113 ) C635( V13 V114 ) \nC639( V13 V122 ) C641( V13 V125 ) C642( V13 V126 ) C643( V13 V127 ) C722( V18 V19 ) C723( V18 V26 ) \nC724( V18 V27 ) C729( V18 V42 ) C730( V18 V44 ) C732( V18 V51 ) C734( V18 V61 ) C735( V18 V63 ) \nC737( V18 V65 ) C738( V18 V66 ) C739( V18 V67 ) C740( V18 V68 ) C741( V18 V72 ) C743( V18 V74 ) \nC744( V18 V75 ) C748( V18 V82 ) C749( V18 V87 ) C751( V18 V90 ) C752( V18 V91 ) C753( V18 V93 ) \nC755( V18 V98 ) C756( V18 V99 ) C760( V18 V106 ) C763( V18 V109 ) C764( V18 V112 ) C765( V18 V113 ) \nC766( V18 V114 ) C769( V18 V121 ) C770( V18 V122 ) C772( V18 V125 ) C773( V18 V127 ) C777( V19 V26 ) \nC778( V19 V27 ) C784( V19 V42 ) C785( V19 V44 ) C787( V19 V51 ) C791( V19 V61 ) C792( V19 V63 ) \nC793( V19 V65 ) C794( V19 V67 ) C795( V19 V68 ) C796( V19 V70 ) C797( V19 V72 ) C798( V19 V74 ) \nC799( V19 V75 ) C801( V19 V82 ) C804( V19 V87 ) C805( V19 V88 ) C806( V19 V90 ) C807( V19 V91 ) \nC809( V19 V93 ) C810( V19 V95 ) C811( V19 V98 ) C812( V19 V99 ) C814( V19 V106 ) C815( V19 V109 ) \nC817( V19 V112 ) C818( V19 V113 ) C819( V19 V114 ) C822( V19 V121 ) C823( V19 V122 ) C824( V19 V125 ) \nC825( V19 V126 ) C826( V19 V127 ) C881( V22 V26 ) C882( V22 V27 ) C885( V22 V44 ) C886( V22 V51 ) \nC887( V22 V54 ) C889( V22 V56 ) C890( V22 V59 ) C891( V22 V61 ) C892( V22 V63 ) C893( V22 V65 ) \nC894( V22 V66 ) C895( V22 V67 ) C896( V22 V69 ) C897( V22 V70 ) C899( V22 V74 ) C900( V22 V75 ) \nC902( V22 V87 ) C903( V22 V88 ) C904( V22 V90 ) C905( V22 V91 ) C908( V22 V95 ) C912( V22 V106 ) \nC915( V22 V109 ) C917( V22 V112 ) C919( V22 V121 ) C920( V22 V122 ) C921( V22 V125 ) C922( V22 V126 ) \nC923( V22 V127 ) C1032( V26 V27 ) C1040( V26 V42 ) C1042( V26 V44 ) C1044( V26 V51 ) C1046( V26 V54 ) \nC1047( V26 V56 ) C1049( V26 V59 ) C1050( V26 V61 ) C1051( V26 V63 ) C1053( V26 V65 ) C1054( V26 V66 ) \nC1055( V26 V67 ) C1056( V26 V68 ) C1057( V26 V69 ) C1058( V26 V70 ) C1060( V26 V72 ) C1062( V26 V74 ) \nC1063( V26 V75 ) C1067( V26 V82 ) C1069( V26 V87 ) C1070( V26 V88 ) C1072( V26 V90 ) C1073( V26 V91 ) \nC1075( V26 V93 ) C1076( V26 V95 ) C1079( V26 V98 ) C1080( V26 V99 ) C1085( V26 V106 ) C1088( V26 V109 ) \nC1090( V26 V112 ) C1091( V26 V113 ) C1092( V26 V114 ) C1097( V26 V121 ) C1098( V26 V122 ) C1100( V26 V125 ) \nC1101( V26 V126 ) C1102( V26 V127 ) C1108( V27 V42 ) C1109( V27 V44 ) C1111( V27 V51 ) C1113( V27 V54 ) \nC1116( V27 V61 ) C1117( V27 V63 ) C1119( V27 V65 ) C1120( V27 V66 ) C1121( V27 V67 ) C1122( V27 V68 ) \nC1123( V27 V69 ) C1124( V27 V70 ) C1125( V27 V72 ) C1127( V27 V74 ) C1128( V27 V75 ) C1133( V27 V82 ) \nC1136( V27 V87 ) C1137( V27 V88 ) C1139( V27 V90 ) C1140( V27 V91 ) C1142( V27 V93 ) C1143( V27 V95 ) \nC1145( V27 V98 ) C1146( V27 V99 ) C1150( V27 V106 ) C1153( V27 V109 ) C1155( V27 V112 ) C1156( V27 V113 ) \nC1157( V27 V114 ) C1161( V27 V121 ) C1162( V27 V122 ) C1164( V27 V125 ) C1165( V27 V126 ) C1166( V27 V127 ) \nC1578( V42 V44 ) C1581( V42 V51 ) C1583( V42 V54 ) C1584( V42 V56 ) C1586( V42 V61 ) C1587( V42 V63 ) \nC1589( V42 V65 ) C1590( V42 V66 ) C1591( V42 V67 ) C1592( V42 V68 ) C1593( V42 V69 ) C1594( V42 V70 ) \nC1595( V42 V72 ) C1597( V42 V74 ) C1598( V42 V75 ) C1603( V42 V82 ) C1605( V42 V87 ) C1607( V42 V90 ) \nC1608( V42 V91 ) C1610( V42 V93 ) C1611( V42 V95 ) C1614( V42 V98 ) C1615( V42 V99 ) C1620( V42 V106 ) \nC1623( V42 V109 ) C1625( V42 V112 ) C1626( V42 V113 ) C1627( V42 V114 ) C1631( V42 V121 ) C1632( V42 V122 ) \nC1634( V42 V125 ) C1635( V42 V126 ) C1636( V42 V127 ) C1667( V44 V51 ) C1670( V44 V59 ) C1672( V44 V61 ) \nC1673( V44 V63 ) C1674( V44 V65 ) C1675( V44 V67 ) C1676( V44 V68 ) C1677( V44 V69 ) C1678( V44 V70 ) \nC1679( V44 V72 ) C1681( V44 V74 ) C1682( V44 V75 ) C1686( V44 V82 ) C1689( V44 V87 ) C1690( V44 V88 ) \nC1692( V44 V90 ) C1693( V44 V91 ) C1695( V44 V93 ) C1696( V44 V95 ) C1697( V44 V98 ) C1698( V44 V99 ) \nC1700( V44 V106 ) C1702( V44 V109 ) C1704( V44 V112 ) C1705( V44 V113 ) C1706( V44 V114 ) C1709( V44 V121 ) \nC1710( V44 V122 ) C1712( V44 V125 ) C1713( V44 V126 ) C1714( V44 V127 ) C1816( V51 V54 ) C1819( V51 V61 ) \nC1820( V51 V63 ) C1821( V51 V65 ) C1822( V51 V66 ) C1823( V51 V67 ) C1824( V51 V68 ) C1825( V51 V69 ) \nC1826( V51 V70 ) C1827( V51 V72 ) C1829( V51 V74 ) C1830( V51 V75 ) C1835( V51 V82 ) C1838( V51 V87 ) \nC1839( V51 V88 ) C1841( V51 V90 ) C1842( V51 V91 ) C1844( V51 V93 ) C1845( V51 V95 ) C1847( V51 V98 ) \nC1848( V51 V99 ) C1852( V51 V106 ) C1855( V51 V109 ) C1857( V51 V112 ) C1858( V51 V113 ) C1859( V51 V114 ) \nC1863( V51 V121 ) C1864( V51 V122 ) C1866( V51 V125 ) C1867( V51 V126 ) C1868( V51 V127 ) C1908( V54 V56 ) \nC1909( V54 V59 ) C1910( V54 V61 ) C1911( V54 V63 ) C1912( V54 V66 ) C1913( V54 V67 ) C1914( V54 V69 ) \nC1915( V54 V70 ) C1917( V54 V72 ) C1919( V54 V74 ) C1920( V54 V75 ) C1924( V54 V87 ) C1925( V54 V88 ) \nC1927( V54 V90 ) C1928( V54 V91 ) C1929( V54 V95 ) C1932( V54 V99 ) C1936( V54 V106 ) C1939( V54 V109 ) \nC1940( V54 V113 ) C1944( V54 V121 ) C1945( V54 V126 ) C1946( V54 V127 ) C1966( V56 V59 ) C1967( V56 V61 ) \nC1968( V56 V63 ) C1969( V56 V66 ) C1970( V56 V67 ) C1971( V56 V69 ) C1972( V56 V70 ) C1975( V56 V75 ) \nC1978( V56 V87 ) C1979( V56 V88 ) C1981( V56 V90 ) C1982( V56 V91 ) C1984( V56 V95 ) C1986( V56 V99 ) \nC1990( V56 V106 ) C1993( V56 V109 ) C1994( V56 V113 ) C1998( V56 V121 ) C1999( V56 V126 ) C2000( V56 V127 ) \nC2040( V59 V63 ) C2041( V59 V66 ) C2042( V59 V67 ) C2043( V59 V69 ) C2044( V59 V70 ) C2045( V59 V74 ) \nC2046( V59 V75 ) C2048( V59 V87 ) C2049( V59 V88 ) C2050( V59 V91 ) C2053( V59 V95 ) C2056( V59 V106 ) \nC2058( V59 V112 ) C2059( V59 V121 ) C2060( V59 V122 ) C2061( V59 V125 ) C2062( V59 V126 ) C2063( V59 V127 ) \nC2091( V61 V63 ) C2093( V61 V65 ) C2094( V61 V66 ) C2095( V61 V67 ) C2096( V61 V68 ) C2097( V61 V69 ) \nC2098( V61 V70 ) C2099( V61 V72 ) C2101( V61 V74 ) C2102( V61 V75 ) C2107( V61 V82 ) C2110( V61 V87 ) \nC2111( V61 V88 ) C2113( V61 V90 ) C2114( V61 V91 ) C2116( V61 V93 ) C2117( V61 V95 ) C2120( V61 V98 ) \nC2121(</w:t>
      </w:r>
    </w:p>
    <w:p>
      <w:pPr>
        <w:pStyle w:val="PreformattedText"/>
        <w:bidi w:val="0"/>
        <w:spacing w:before="0" w:after="0"/>
        <w:jc w:val="left"/>
        <w:rPr/>
      </w:pPr>
      <w:r>
        <w:rPr/>
        <w:t xml:space="preserve"> </w:t>
      </w:r>
      <w:r>
        <w:rPr/>
        <w:t>V61 V99 ) C2126( V61 V106 ) C2129( V61 V109 ) C2131( V61 V112 ) C2132( V61 V113 ) C2133( V61 V114 ) \nC2137( V61 V121 ) C2138( V61 V122 ) C2140( V61 V125 ) C2141( V61 V126 ) C2142( V61 V127 ) C2149( V63 V65 ) \nC2150( V63 V66 ) C2151( V63 V67 ) C2152( V63 V68 ) C2153( V63 V69 ) C2154( V63 V70 ) C2156( V63 V72 ) \nC2158( V63 V74 ) C2159( V63 V75 ) C2164( V63 V87 ) C2165( V63 V88 ) C2167( V63 V90 ) C2168( V63 V91 ) \nC2171( V63 V95 ) C2173( V63 V98 ) C2174( V63 V99 ) C2180( V63 V106 ) C2183( V63 V109 ) C2185( V63 V112 ) \nC2186( V63 V113 ) C2187( V63 V114 ) C2191( V63 V121 ) C2192( V63 V122 ) C2194( V63 V125 ) C2195( V63 V126 ) \nC2196( V63 V127 ) C2222( V65 V66 ) C2223( V65 V67 ) C2224( V65 V68 ) C2225( V65 V69 ) C2226( V65 V70 ) \nC2227( V65 V72 ) C2229( V65 V74 ) C2230( V65 V75 ) C2234( V65 V82 ) C2237( V65 V87 ) C2238( V65 V88 ) \nC2240( V65 V90 ) C2241( V65 V91 ) C2243( V65 V93 ) C2244( V65 V95 ) C2246( V65 V98 ) C2247( V65 V99 ) \nC2251( V65 V106 ) C2254( V65 V109 ) C2256( V65 V112 ) C2257( V65 V113 ) C2258( V65 V114 ) C2262( V65 V121 ) \nC2263( V65 V122 ) C2265( V65 V125 ) C2266( V65 V126 ) C2267( V65 V127 ) C2268( V66 V67 ) C2269( V66 V69 ) \nC2270( V66 V70 ) C2272( V66 V72 ) C2274( V66 V74 ) C2275( V66 V75 ) C2279( V66 V87 ) C2280( V66 V88 ) \nC2282( V66 V90 ) C2283( V66 V91 ) C2285( V66 V95 ) C2287( V66 V98 ) C2288( V66 V99 ) C2292( V66 V106 ) \nC2295( V66 V109 ) C2297( V66 V113 ) C2298( V66 V114 ) C2302( V66 V121 ) C2303( V66 V122 ) C2304( V66 V125 ) \nC2305( V66 V126 ) C2306( V66 V127 ) C2307( V67 V68 ) C2308( V67 V69 ) C2309( V67 V70 ) C2310( V67 V72 ) \nC2312( V67 V74 ) C2313( V67 V75 ) C2318( V67 V82 ) C2321( V67 V87 ) C2322( V67 V88 ) C2324( V67 V90 ) \nC2325( V67 V91 ) C2327( V67 V93 ) C2328( V67 V95 ) C2331( V67 V98 ) C2332( V67 V99 ) C2337( V67 V106 ) \nC2340( V67 V109 ) C2342( V67 V112 ) C2343( V67 V113 ) C2344( V67 V114 ) C2348( V67 V121 ) C2349( V67 V122 ) \nC2351( V67 V125 ) C2352( V67 V126 ) C2353( V67 V127 ) C2354( V68 V69 ) C2355( V68 V70 ) C2356( V68 V72 ) \nC2358( V68 V74 ) C2359( V68 V75 ) C2363( V68 V82 ) C2366( V68 V87 ) C2367( V68 V90 ) C2368( V68 V91 ) \nC2370( V68 V93 ) C2371( V68 V95 ) C2372( V68 V98 ) C2373( V68 V99 ) C2375( V68 V106 ) C2377( V68 V109 ) \nC2379( V68 V112 ) C2380( V68 V113 ) C2381( V68 V114 ) C2384( V68 V121 ) C2385( V68 V122 ) C2387( V68 V125 ) \nC2388( V68 V126 ) C2389( V68 V127 ) C2390( V69 V70 ) C2392( V69 V74 ) C2393( V69 V75 ) C2397( V69 V87 ) \nC2398( V69 V88 ) C2400( V69 V90 ) C2401( V69 V91 ) C2404( V69 V95 ) C2406( V69 V98 ) C2407( V69 V99 ) \nC2411( V69 V106 ) C2414( V69 V109 ) C2416( V69 V112 ) C2417( V69 V113 ) C2418( V69 V114 ) C2421( V69 V121 ) \nC2422( V69 V122 ) C2423( V69 V125 ) C2424( V69 V126 ) C2425( V69 V127 ) C2426( V70 V74 ) C2427( V70 V75 ) \nC2430( V70 V87 ) C2431( V70 V88 ) C2432( V70 V90 ) C2433( V70 V91 ) C2435( V70 V93 ) C2437( V70 V95 ) \nC2439( V70 V98 ) C2442( V70 V106 ) C2444( V70 V109 ) C2446( V70 V112 ) C2447( V70 V114 ) C2449( V70 V121 ) \nC2450( V70 V122 ) C2451( V70 V125 ) C2452( V70 V126 ) C2453( V70 V127 ) C2468( V72 V74 ) C2469( V72 V75 ) \nC2473( V72 V82 ) C2474( V72 V87 ) C2476( V72 V90 ) C2477( V72 V91 ) C2478( V72 V93 ) C2480( V72 V98 ) \nC2481( V72 V99 ) C2485( V72 V106 ) C2488( V72 V109 ) C2489( V72 V112 ) C2490( V72 V113 ) C2491( V72 V114 ) \nC2495( V72 V121 ) C2496( V72 V122 ) C2498( V72 V125 ) C2499( V72 V126 ) C2500( V72 V127 ) C2530( V74 V75 ) \nC2533( V74 V82 ) C2536( V74 V87 ) C2537( V74 V88 ) C2538( V74 V90 ) C2539( V74 V91 ) C2541( V74 V93 ) \nC2543( V74 V95 ) C2544( V74 V98 ) C2545( V74 V99 ) C2548( V74 V106 ) C2550( V74 V109 ) C2552( V74 V112 ) \nC2553( V74 V113 ) C2554( V74 V114 ) C2557( V74 V121 ) C2558( V74 V122 ) C2559( V74 V125 ) C2560( V74 V126 ) \nC2561( V74 V127 ) C2566( V75 V82 ) C2569( V75 V87 ) C2570( V75 V88 ) C2572( V75 V90 ) C2573( V75 V91 ) \nC2575( V75 V93 ) C2577( V75 V95 ) C2580( V75 V98 ) C2581( V75 V99 ) C2586( V75 V106 ) C2589( V75 V109 ) \nC2591( V75 V112 ) C2592( V75 V113 ) C2593( V75 V114 ) C2597( V75 V121 ) C2598( V75 V122 ) C2600( V75 V125 ) \nC2601( V75 V126 ) C2602( V75 V127 ) C2712( V82 V87 ) C2713( V82 V90 ) C2714( V82 V91 ) C2716( V82 V93 ) \nC2717( V82 V95 ) C2718( V82 V98 ) C2719( V82 V99 ) C2721( V82 V106 ) C2723( V82 V109 ) C2725( V82 V112 ) \nC2726( V82 V113 ) C2727( V82 V114 ) C2730( V82 V122 ) C2732( V82 V125 ) C2733( V82 V126 ) C2734( V82 V127 ) \nC2784( V87 V88 ) C2786( V87 V90 ) C2787( V87 V91 ) C2789( V87 V93 ) C2790( V87 V95 ) C2793( V87 V98 ) \nC2794( V87 V99 ) C2799( V87 V106 ) C2802( V87 V109 ) C2804( V87 V112 ) C2805( V87 V113 ) C2806( V87 V114 ) \nC2810( V87 V121 ) C2811( V87 V122 ) C2813( V87 V125 ) C2814( V87 V126 ) C2815( V87 V127 ) C2816( V88 V90 ) \nC2817( V88 V91 ) C2820( V88 V95 ) C2824( V88 V106 ) C2826( V88 V109 ) C2828( V88 V112 ) C2829( V88 V114 ) \nC2832( V88 V121 ) C2833( V88 V122 ) C2834( V88 V125 ) C2835( V88 V126 ) C2836( V88 V127 ) C2862( V90 V91 ) \nC2864( V90 V93 ) C2865( V90 V95 ) C2868( V90 V98 ) C2869( V90 V99 ) C2873( V90 V106 ) C2876( V90 V109 ) \nC2878( V90 V112 ) C2879( V90 V113 ) C2880( V90 V114 ) C2884( V90 V121 ) C2885( V90 V122 ) C2887( V90 V125 ) \nC2888( V90 V126 ) C2889( V90 V127 ) C2891( V91 V93 ) C2892( V91 V95 ) C2895( V91 V98 ) C2896( V91 V99 ) \nC2900( V91 V106 ) C2903( V91 V109 ) C2905( V91 V112 ) C2906( V91 V113 ) C2907( V91 V114 ) C2911( V91 V121 ) \nC2912( V91 V122 ) C2914( V91 V125 ) C2915( V91 V126 ) C2916( V91 V127 ) C2934( V93 V95 ) C2935( V93 V98 ) \nC2936( V93 V99 ) C2938( V93 V106 ) C2939( V93 V109 ) C2941( V93 V112 ) C2942( V93 V113 ) C2943( V93 V114 ) \nC2946( V93 V122 ) C2947( V93 V125 ) C2948( V93 V126 ) C2949( V93 V127 ) C2956( V95 V98 ) C2958( V95 V106 ) \nC2960( V95 V109 ) C2962( V95 V112 ) C2963( V95 V114 ) C2966( V95 V121 ) C2967( V95 V122 ) C2968( V95 V125 ) \nC2969( V95 V126 ) C2970( V95 V127 ) C3000( V98 V99 ) C3004( V98 V106 ) C3007( V98 V109 ) C3009( V98 V112 ) \nC3010( V98 V113 ) C3011( V98 V114 ) C3015( V98 V121 ) C3016( V98 V122 ) C3018( V98 V125 ) C3019( V98 V126 ) \nC3020( V98 V127 ) C3024( V99 V106 ) C3027( V99 V109 ) C3028( V99 V112 ) C3029( V99 V113 ) C3030( V99 V114 ) \nC3034( V99 V121 ) C3035( V99 V122 ) C3037( V99 V125 ) C3038( V99 V126 ) C3039( V99 V127 ) C3099( V106 V109 ) \nC3101( V106 V112 ) C3102( V106 V113 ) C3103( V106 V114 ) C3106( V106 V121 ) C3107( V106 V122 ) C3108( V106 V125 ) \nC3109( V106 V126 ) C3110( V106 V127 ) C3135( V109 V112 ) C3136( V109 V113 ) C3137( V109 V114 ) C3141( V109 V121 ) \nC3142( V109 V122 ) C3144( V109 V125 ) C3145( V109 V126 ) C3146( V109 V127 ) C3158( V112 V113 ) C3159( V112 V114 ) \nC3162( V112 V121 ) C3163( V112 V122 ) C3164( V112 V125 ) C3165( V112 V126 ) C3166( V112 V127 ) C3167( V113 V114 ) \nC3170( V113 V121 ) C3171( V113 V122 ) C3173( V113 V125 ) C3174( V113 V126 ) C3175( V113 V127 ) C3179( V114 V121 ) \nC3180( V114 V122 ) C3182( V114 V125 ) C3183( V114 V126 ) C3184( V114 V127 ) C3203( V121 V122 ) C3204( V121 V125 ) \nC3205( V121 V126 ) C3206( V121 V127 ) C3208( V122 V125 ) C3209( V122 V126 ) C3210( V122 V127 ) C3213( V125 V126 ) \nC3214( V125 V127 ) C3215( V126 V127 ) "];26-&gt;28[label="47: V1 V5 V6 V7 V12 \nV13 V18 V19 V22 V26 V27 \nV42 V44 V51 V54 V56 V59 \nV61 V63 V65 V66 V67 V68 \nV69 V70 V72 V74 V75 V82 \nV87 V88 V90 V91 V93 V95 \nV98 V99 V106 V109 V112 V113 \nV114 V121 V122 V125 V126 V127 \n947: C50 ,C51 ,C52 ,C54 ,C55 ,\nC56 ,C57 ,C59 ,C62 ,C63 ,C68 ,\nC69 ,C71 ,C75 ,C77 ,C78 ,C79 ,\nC80 ,C81 ,C82 ,C83 ,C84 ,C85 ,\nC86 ,C87 ,C89 ,C92 ,C93 ,C94 ,\nC95 ,C97 ,C99 ,C100 ,C101 ,C104 ,\nC106 ,C108 ,C109 ,C110 ,C113 ,C114 ,\nC115 ,C116 ,C117 ,C207 ,C209 ,C210 ,\nC211 ,C213 ,C214 ,C218 ,C219 ,C221 ,\nC223 ,C224 ,C225 ,C226 ,C227 ,C228 ,\nC229 ,C230 ,C231 ,C232 ,C233 ,C234 ,\nC236 ,C237 ,C238 ,C239 ,C242 ,C246 ,\nC248 ,C250 ,C251 ,C253 ,C254 ,C255 ,\nC256 ,C257 ,C258 ,C260 ,C261 ,C262 ,\nC266 ,C267 ,C273 ,C274 ,C277 ,C281 ,\nC282 ,C284 ,C285 ,C286 ,C287 ,C289 ,\nC290 ,C294 ,C296 ,C298 ,C299 ,C301 ,\nC303 ,C304 ,C308 ,C310 ,C312 ,C313 ,\nC314 ,C318 ,C319 ,C321 ,C322 ,C323 ,\nC325 ,C326 ,C328 ,C329 ,C332 ,C333 ,\nC340 ,C341 ,C344 ,C346 ,C347 ,C350 ,\nC351 ,C353 ,C354 ,C355 ,C356 ,C357 ,\nC358 ,C359 ,C361 ,C362 ,C367 ,C370 ,\nC371 ,C373 ,C374 ,C376 ,C377 ,C380 ,\nC381 ,C386 ,C389 ,C391 ,C392 ,C393 ,\nC397 ,C398 ,C400 ,C401 ,C402 ,C537 ,\nC538 ,C541 ,C542 ,C546 ,C547 ,C549 ,\nC551 ,C553 ,C555 ,C556 ,C557 ,C558 ,\nC559 ,C560 ,C561 ,C562 ,C563 ,C564 ,\nC568 ,C569 ,C570 ,C571 ,C573 ,C575 ,\nC578 ,C581 ,C582 ,C584 ,C585 ,C586 ,\nC587 ,C588 ,C589 ,C590 ,C593 ,C594 ,\nC598 ,C599 ,C602 ,C605 ,C607 ,C608 ,\nC609 ,C610 ,C612 ,C613 ,C617 ,C619 ,\nC621 ,C622 ,C624 ,C626 ,C627 ,C630 ,\nC632 ,C633 ,C634 ,C635 ,C639 ,C641 ,\nC642 ,C643 ,C722 ,C723 ,C724 ,C729 ,\nC730 ,C732 ,C734 ,C735 ,C737 ,C738 ,\nC739 ,C740 ,C741 ,C743 ,C744 ,C748 ,\nC749 ,C751 ,C752 ,C753 ,C755 ,C756 ,\nC760 ,C763 ,C764 ,C765 ,C766 ,C769 ,\nC770 ,C772 ,C773 ,C777 ,C778 ,C784 ,\nC785 ,C787 ,C791 ,C792 ,C793 ,C794 ,\nC795 ,C796 ,C797 ,C798 ,C799 ,C801 ,\nC804 ,C805 ,C806 ,C807 ,C809 ,C810 ,\nC811 ,C812 ,C814 ,C815 ,C817 ,C818 ,\nC819 ,C822 ,C823 ,C824 ,C825 ,C826 ,\nC881 ,C882 ,C885 ,C886 ,C887 ,C889 ,\nC890 ,C891 ,C892 ,C893 ,C894 ,C895 ,\nC896 ,C897 ,C899 ,C900 ,C902 ,C903 ,\nC904 ,C905 ,C908 ,C912 ,C915 ,C917 ,\nC919 ,C920 ,C921 ,C922 ,C923 ,C1032 ,\nC1040 ,C1042 ,C1044 ,C1046 ,C1047 ,C1049 ,\nC1050 ,C1051 ,C1053 ,C1054 ,C1055 ,C1056 ,\nC1057 ,C1058 ,C1060 ,C1062 ,C1063 ,C1067 ,\nC1069 ,C1070 ,C1072 ,C1073 ,C1075 ,C1076 ,\nC1079 ,C1080 ,C1085 ,C1088 ,C1090 ,C1091 ,\nC1092 ,C1097 ,C1098 ,C1100 ,C1101 ,C1102 ,\nC1108 ,C1109 ,C1111 ,C1113 ,C1116 ,C1117 ,\nC1119 ,C1120 ,C1121 ,C1122 ,C1123 ,C1124 ,\nC1125 ,C1127 ,C1128 ,C1133 ,C1136 ,C1137 ,\nC1139 ,C1140 ,C1142 ,C1143 ,C1145 ,C1146 ,\nC1150 ,C1153 ,C1155 ,C1156 ,C1157 ,C1161 ,\nC1162 ,C1164 ,C1165 ,C1166 ,C1578 ,C1581 ,\nC1583 ,C1584 ,C1586 ,C1587 ,C1589 ,C1590 ,\nC1591 ,C1592 ,C1593 ,C1594 ,C1595 ,C1597 ,\nC1598 ,C1603 ,C1605 ,C1607 ,C1608 ,C1610</w:t>
      </w:r>
    </w:p>
    <w:p>
      <w:pPr>
        <w:pStyle w:val="PreformattedText"/>
        <w:bidi w:val="0"/>
        <w:spacing w:before="0" w:after="0"/>
        <w:jc w:val="left"/>
        <w:rPr/>
      </w:pPr>
      <w:r>
        <w:rPr/>
        <w:t xml:space="preserve"> </w:t>
      </w:r>
      <w:r>
        <w:rPr/>
        <w:t>,\nC1611 ,C1614 ,C1615 ,C1620 ,C1623 ,C1625 ,\nC1626 ,C1627 ,C1631 ,C1632 ,C1634 ,C1635 ,\nC1636 ,C1667 ,C1670 ,C1672 ,C1673 ,C1674 ,\nC1675 ,C1676 ,C1677 ,C1678 ,C1679 ,C1681 ,\nC1682 ,C1686 ,C1689 ,C1690 ,C1692 ,C1693 ,\nC1695 ,C1696 ,C1697 ,C1698 ,C1700 ,C1702 ,\nC1704 ,C1705 ,C1706 ,C1709 ,C1710 ,C1712 ,\nC1713 ,C1714 ,C1816 ,C1819 ,C1820 ,C1821 ,\nC1822 ,C1823 ,C1824 ,C1825 ,C1826 ,C1827 ,\nC1829 ,C1830 ,C1835 ,C1838 ,C1839 ,C1841 ,\nC1842 ,C1844 ,C1845 ,C1847 ,C1848 ,C1852 ,\nC1855 ,C1857 ,C1858 ,C1859 ,C1863 ,C1864 ,\nC1866 ,C1867 ,C1868 ,C1908 ,C1909 ,C1910 ,\nC1911 ,C1912 ,C1913 ,C1914 ,C1915 ,C1917 ,\nC1919 ,C1920 ,C1924 ,C1925 ,C1927 ,C1928 ,\nC1929 ,C1932 ,C1936 ,C1939 ,C1940 ,C1944 ,\nC1945 ,C1946 ,C1966 ,C1967 ,C1968 ,C1969 ,\nC1970 ,C1971 ,C1972 ,C1975 ,C1978 ,C1979 ,\nC1981 ,C1982 ,C1984 ,C1986 ,C1990 ,C1993 ,\nC1994 ,C1998 ,C1999 ,C2000 ,C2040 ,C2041 ,\nC2042 ,C2043 ,C2044 ,C2045 ,C2046 ,C2048 ,\nC2049 ,C2050 ,C2053 ,C2056 ,C2058 ,C2059 ,\nC2060 ,C2061 ,C2062 ,C2063 ,C2091 ,C2093 ,\nC2094 ,C2095 ,C2096 ,C2097 ,C2098 ,C2099 ,\nC2101 ,C2102 ,C2107 ,C2110 ,C2111 ,C2113 ,\nC2114 ,C2116 ,C2117 ,C2120 ,C2121 ,C2126 ,\nC2129 ,C2131 ,C2132 ,C2133 ,C2137 ,C2138 ,\nC2140 ,C2141 ,C2142 ,C2149 ,C2150 ,C2151 ,\nC2152 ,C2153 ,C2154 ,C2156 ,C2158 ,C2159 ,\nC2164 ,C2165 ,C2167 ,C2168 ,C2171 ,C2173 ,\nC2174 ,C2180 ,C2183 ,C2185 ,C2186 ,C2187 ,\nC2191 ,C2192 ,C2194 ,C2195 ,C2196 ,C2222 ,\nC2223 ,C2224 ,C2225 ,C2226 ,C2227 ,C2229 ,\nC2230 ,C2234 ,C2237 ,C2238 ,C2240 ,C2241 ,\nC2243 ,C2244 ,C2246 ,C2247 ,C2251 ,C2254 ,\nC2256 ,C2257 ,C2258 ,C2262 ,C2263 ,C2265 ,\nC2266 ,C2267 ,C2268 ,C2269 ,C2270 ,C2272 ,\nC2274 ,C2275 ,C2279 ,C2280 ,C2282 ,C2283 ,\nC2285 ,C2287 ,C2288 ,C2292 ,C2295 ,C2297 ,\nC2298 ,C2302 ,C2303 ,C2304 ,C2305 ,C2306 ,\nC2307 ,C2308 ,C2309 ,C2310 ,C2312 ,C2313 ,\nC2318 ,C2321 ,C2322 ,C2324 ,C2325 ,C2327 ,\nC2328 ,C2331 ,C2332 ,C2337 ,C2340 ,C2342 ,\nC2343 ,C2344 ,C2348 ,C2349 ,C2351 ,C2352 ,\nC2353 ,C2354 ,C2355 ,C2356 ,C2358 ,C2359 ,\nC2363 ,C2366 ,C2367 ,C2368 ,C2370 ,C2371 ,\nC2372 ,C2373 ,C2375 ,C2377 ,C2379 ,C2380 ,\nC2381 ,C2384 ,C2385 ,C2387 ,C2388 ,C2389 ,\nC2390 ,C2392 ,C2393 ,C2397 ,C2398 ,C2400 ,\nC2401 ,C2404 ,C2406 ,C2407 ,C2411 ,C2414 ,\nC2416 ,C2417 ,C2418 ,C2421 ,C2422 ,C2423 ,\nC2424 ,C2425 ,C2426 ,C2427 ,C2430 ,C2431 ,\nC2432 ,C2433 ,C2435 ,C2437 ,C2439 ,C2442 ,\nC2444 ,C2446 ,C2447 ,C2449 ,C2450 ,C2451 ,\nC2452 ,C2453 ,C2468 ,C2469 ,C2473 ,C2474 ,\nC2476 ,C2477 ,C2478 ,C2480 ,C2481 ,C2485 ,\nC2488 ,C2489 ,C2490 ,C2491 ,C2495 ,C2496 ,\nC2498 ,C2499 ,C2500 ,C2530 ,C2533 ,C2536 ,\nC2537 ,C2538 ,C2539 ,C2541 ,C2543 ,C2544 ,\nC2545 ,C2548 ,C2550 ,C2552 ,C2553 ,C2554 ,\nC2557 ,C2558 ,C2559 ,C2560 ,C2561 ,C2566 ,\nC2569 ,C2570 ,C2572 ,C2573 ,C2575 ,C2577 ,\nC2580 ,C2581 ,C2586 ,C2589 ,C2591 ,C2592 ,\nC2593 ,C2597 ,C2598 ,C2600 ,C2601 ,C2602 ,\nC2712 ,C2713 ,C2714 ,C2716 ,C2717 ,C2718 ,\nC2719 ,C2721 ,C2723 ,C2725 ,C2726 ,C2727 ,\nC2730 ,C2732 ,C2733 ,C2734 ,C2784 ,C2786 ,\nC2787 ,C2789 ,C2790 ,C2793 ,C2794 ,C2799 ,\nC2802 ,C2804 ,C2805 ,C2806 ,C2810 ,C2811 ,\nC2813 ,C2814 ,C2815 ,C2816 ,C2817 ,C2820 ,\nC2824 ,C2826 ,C2828 ,C2829 ,C2832 ,C2833 ,\nC2834 ,C2835 ,C2836 ,C2862 ,C2864 ,C2865 ,\nC2868 ,C2869 ,C2873 ,C2876 ,C2878 ,C2879 ,\nC2880 ,C2884 ,C2885 ,C2887 ,C2888 ,C2889 ,\nC2891 ,C2892 ,C2895 ,C2896 ,C2900 ,C2903 ,\nC2905 ,C2906 ,C2907 ,C2911 ,C2912 ,C2914 ,\nC2915 ,C2916 ,C2934 ,C2935 ,C2936 ,C2938 ,\nC2939 ,C2941 ,C2942 ,C2943 ,C2946 ,C2947 ,\nC2948 ,C2949 ,C2956 ,C2958 ,C2960 ,C2962 ,\nC2963 ,C2966 ,C2967 ,C2968 ,C2969 ,C2970 ,\nC3000 ,C3004 ,C3007 ,C3009 ,C3010 ,C3011 ,\nC3015 ,C3016 ,C3018 ,C3019 ,C3020 ,C3024 ,\nC3027 ,C3028 ,C3029 ,C3030 ,C3034 ,C3035 ,\nC3037 ,C3038 ,C3039 ,C3099 ,C3101 ,C3102 ,\nC3103 ,C3106 ,C3107 ,C3108 ,C3109 ,C3110 ,\nC3135 ,C3136 ,C3137 ,C3141 ,C3142 ,C3144 ,\nC3145 ,C3146 ,C3158 ,C3159 ,C3162 ,C3163 ,\nC3164 ,C3165 ,C3166 ,C3167 ,C3170 ,C3171 ,\nC3173 ,C3174 ,C3175 ,C3179 ,C3180 ,C3182 ,\nC3183 ,C3184 ,C3203 ,C3204 ,C3205 ,C3206 ,\nC3208 ,C3209 ,C3210 ,C3213 ,C3214 ,C3215 ,"];29[shape=box, label="id:29 level: 13\n15: V4 V11 V15 V31 V32 \nV33 V34 V36 V46 V73 V86 \nV101 V111 V116 V120 \n90: C176( V4 V11 ) C178( V4 V15 ) C183( V4 V31 ) C184( V4 V32 ) C185( V4 V34 ) \nC186( V4 V36 ) C189( V4 V46 ) C196( V4 V73 ) C200( V4 V86 ) C201( V4 V101 ) C203( V4 V111 ) \nC204( V4 V116 ) C205( V4 V120 ) C499( V11 V15 ) C503( V11 V31 ) C504( V11 V32 ) C505( V11 V34 ) \nC506( V11 V36 ) C509( V11 V46 ) C515( V11 V73 ) C519( V11 V86 ) C523( V11 V101 ) C529( V11 V111 ) \nC531( V11 V116 ) C534( V11 V120 ) C661( V15 V31 ) C662( V15 V32 ) C663( V15 V33 ) C664( V15 V34 ) \nC665( V15 V36 ) C669( V15 V46 ) C674( V15 V73 ) C678( V15 V86 ) C684( V15 V101 ) C690( V15 V116 ) \nC692( V15 V120 ) C1262( V31 V32 ) C1263( V31 V34 ) C1264( V31 V36 ) C1267( V31 V46 ) C1273( V31 V73 ) \nC1276( V31 V86 ) C1280( V31 V101 ) C1286( V31 V111 ) C1288( V31 V116 ) C1290( V31 V120 ) C1292( V32 V33 ) \nC1293( V32 V34 ) C1294( V32 V36 ) C1298( V32 V46 ) C1307( V32 V73 ) C1312( V32 V86 ) C1320( V32 V101 ) \nC1326( V32 V111 ) C1328( V32 V116 ) C1330( V32 V120 ) C1333( V33 V34 ) C1340( V33 V73 ) C1343( V33 V86 ) \nC1348( V33 V116 ) C1349( V33 V120 ) C1351( V34 V36 ) C1354( V34 V46 ) C1360( V34 V73 ) C1365( V34 V86 ) \nC1368( V34 V101 ) C1371( V34 V116 ) C1372( V34 V120 ) C1408( V36 V46 ) C1414( V36 V73 ) C1418( V36 V86 ) \nC1421( V36 V101 ) C1427( V36 V111 ) C1428( V36 V116 ) C1754( V46 V73 ) C1758( V46 V86 ) C1761( V46 V101 ) \nC1766( V46 V111 ) C1767( V46 V116 ) C2505( V73 V86 ) C2515( V73 V101 ) C2523( V73 V116 ) C2525( V73 V120 ) \nC2777( V86 V101 ) C2780( V86 V111 ) C2781( V86 V116 ) C2782( V86 V120 ) C3062( V101 V116 ) C3065( V101 V120 ) \nC3191( V116 V120 ) "];27-&gt;29[label="14: V11 V15 V31 V32 V33 \nV34 V36 V46 V73 V86 V101 \nV111 V116 V120 \n77: C499 ,C503 ,C504 ,C505 ,C506 ,\nC509 ,C515 ,C519 ,C523 ,C529 ,C531 ,\nC534 ,C661 ,C662 ,C663 ,C664 ,C665 ,\nC669 ,C674 ,C678 ,C684 ,C690 ,C692 ,\nC1262 ,C1263 ,C1264 ,C1267 ,C1273 ,C1276 ,\nC1280 ,C1286 ,C1288 ,C1290 ,C1292 ,C1293 ,\nC1294 ,C1298 ,C1307 ,C1312 ,C1320 ,C1326 ,\nC1328 ,C1330 ,C1333 ,C1340 ,C1343 ,C1348 ,\nC1349 ,C1351 ,C1354 ,C1360 ,C1365 ,C1368 ,\nC1371 ,C1372 ,C1408 ,C1414 ,C1418 ,C1421 ,\nC1427 ,C1428 ,C1754 ,C1758 ,C1761 ,C1766 ,\nC1767 ,C2505 ,C2515 ,C2523 ,C2525 ,C2777 ,\nC2780 ,C2781 ,C2782 ,C3062 ,C3065 ,C3191 ,"];30[shape=box, label="id:30 level: 14\n51: V1 V5 V6 V7 V9 \nV12 V13 V18 V19 V22 V26 \nV27 V40 V42 V44 V51 V54 \nV56 V59 V61 V63 V65 V66 \nV67 V68 V69 V70 V72 V74 \nV75 V82 V83 V87 V88 V90 \nV91 V92 V93 V95 V98 V99 \nV106 V110 V112 V113 V114 V121 \nV122 V125 V126 V127 \n1109: C50( V1 V5 ) C51( V1 V6 ) C52( V1 V7 ) C53( V1 V9 ) C54( V1 V12 ) \nC55( V1 V13 ) C56( V1 V18 ) C57( V1 V19 ) C59( V1 V22 ) C62( V1 V26 ) C63( V1 V27 ) \nC67( V1 V40 ) C68( V1 V42 ) C69( V1 V44 ) C71( V1 V51 ) C75( V1 V59 ) C77( V1 V61 ) \nC78( V1 V63 ) C79( V1 V65 ) C80( V1 V66 ) C81( V1 V67 ) C82( V1 V68 ) C83( V1 V69 ) \nC84( V1 V70 ) C85( V1 V72 ) C86( V1 V74 ) C87( V1 V75 ) C89( V1 V82 ) C90( V1 V83 ) \nC92( V1 V87 ) C93( V1 V88 ) C94( V1 V90 ) C95( V1 V91 ) C96( V1 V92 ) C97( V1 V93 ) \nC99( V1 V95 ) C100( V1 V98 ) C101( V1 V99 ) C104( V1 V106 ) C107( V1 V110 ) C108( V1 V112 ) \nC109( V1 V113 ) C110( V1 V114 ) C113( V1 V121 ) C114( V1 V122 ) C115( V1 V125 ) C116( V1 V126 ) \nC117( V1 V127 ) C207( V5 V7 ) C208( V5 V9 ) C209( V5 V12 ) C210( V5 V19 ) C211( V5 V22 ) \nC213( V5 V26 ) C214( V5 V27 ) C217( V5 V40 ) C218( V5 V44 ) C219( V5 V51 ) C221( V5 V54 ) \nC223( V5 V56 ) C224( V5 V59 ) C225( V5 V61 ) C226( V5 V63 ) C227( V5 V65 ) C228( V5 V66 ) \nC229( V5 V67 ) C230( V5 V68 ) C231( V5 V69 ) C232( V5 V70 ) C233( V5 V74 ) C234( V5 V75 ) \nC235( V5 V83 ) C236( V5 V87 ) C237( V5 V88 ) C238( V5 V90 ) C239( V5 V91 ) C240( V5 V92 ) \nC242( V5 V95 ) C246( V5 V106 ) C249( V5 V110 ) C250( V5 V112 ) C251( V5 V114 ) C253( V5 V121 ) \nC254( V5 V122 ) C255( V5 V125 ) C256( V5 V126 ) C257( V5 V127 ) C258( V6 V7 ) C259( V6 V9 ) \nC260( V6 V13 ) C261( V6 V18 ) C262( V6 V19 ) C266( V6 V26 ) C267( V6 V27 ) C272( V6 V40 ) \nC273( V6 V42 ) C274( V6 V44 ) C277( V6 V51 ) C281( V6 V61 ) C282( V6 V63 ) C284( V6 V65 ) \nC285( V6 V67 ) C286( V6 V68 ) C287( V6 V72 ) C289( V6 V74 ) C290( V6 V75 ) C294( V6 V82 ) \nC296( V6 V87 ) C298( V6 V90 ) C299( V6 V91 ) C300( V6 V92 ) C301( V6 V93 ) C303( V6 V98 ) \nC304( V6 V99 ) C308( V6 V106 ) C311( V6 V110 ) C312( V6 V112 ) C313( V6 V113 ) C314( V6 V114 ) \nC318( V6 V121 ) C319( V6 V122 ) C321( V6 V125 ) C322( V6 V126 ) C323( V6 V127 ) C324( V7 V9 ) \nC325( V7 V12 ) C326( V7 V13 ) C328( V7 V18 ) C329( V7 V19 ) C332( V7 V26 ) C333( V7 V27 ) \nC339( V7 V40 ) C340( V7 V42 ) C341( V7 V44 ) C344( V7 V51 ) C346( V7 V54 ) C347( V7 V56 ) \nC350( V7 V61 ) C351( V7 V63 ) C353( V7 V65 ) C354( V7 V66 ) C355( V7 V67 ) C356( V7 V68 ) \nC357( V7 V69 ) C358( V7 V70 ) C359( V7 V72 ) C361( V7 V74 ) C362( V7 V75 ) C367( V7 V82 ) \nC368( V7 V83 ) C370( V7 V87 ) C371( V7 V88 ) C373( V7 V90 ) C374( V7 V91 ) C375( V7 V92 ) \nC376( V7 V93 ) C377( V7 V95 ) C380( V7 V98 ) C381( V7 V99 ) C386( V7 V106 ) C390( V7 V110 ) \nC391( V7 V112 ) C392( V7 V113 ) C393( V7 V114 ) C397( V7 V121 ) C398( V7 V122 ) C400( V7 V125 ) \nC401( V7 V126 ) C402( V7 V127 ) C425( V9 V12 ) C426( V9 V13 ) C427( V9 V18 ) C428( V9 V19 ) \nC430( V9 V22 ) C433( V9 V26 ) C434( V9 V27 ) C438( V9 V40 ) C439( V9 V42 ) C440( V9 V44 ) \nC442( V9 V51 ) C446( V9 V59 ) C448( V9 V61 ) C449( V9 V63 ) C450( V9 V65 ) C451( V9 V67 ) \nC452( V9 V68 ) C453( V9 V69 ) C454( V9 V70 ) C455( V9 V72 ) C456( V9 V74 ) C457( V9 V75 ) \nC459( V9 V82 ) C460( V9 V83 ) C462( V9 V87 ) C463( V9 V88 ) C464( V9 V90 ) C465( V9 V91 ) \nC466( V9 V92 ) C467( V9 V93 ) C468( V9 V95 ) C469( V9 V98 ) C470( V9 V99 ) C471( V9 V106 ) \nC473( V9 V110 ) C474( V9 V112 ) C475( V9 V113 ) C476( V9 V114 ) C479( V9 V121 ) C480( V9 V122 ) \nC481( V9 V125 ) C482( V9 V126 ) C483( V9 V127 ) C537( V12 V19 ) C538( V12 V22 ) C541( V12 V26 ) \nC542( V12</w:t>
      </w:r>
    </w:p>
    <w:p>
      <w:pPr>
        <w:pStyle w:val="PreformattedText"/>
        <w:bidi w:val="0"/>
        <w:spacing w:before="0" w:after="0"/>
        <w:jc w:val="left"/>
        <w:rPr/>
      </w:pPr>
      <w:r>
        <w:rPr/>
        <w:t xml:space="preserve"> </w:t>
      </w:r>
      <w:r>
        <w:rPr/>
        <w:t>V27 ) C545( V12 V40 ) C546( V12 V44 ) C547( V12 V51 ) C549( V12 V54 ) C551( V12 V56 ) \nC553( V12 V59 ) C555( V12 V61 ) C556( V12 V63 ) C557( V12 V65 ) C558( V12 V66 ) C559( V12 V67 ) \nC560( V12 V68 ) C561( V12 V69 ) C562( V12 V70 ) C563( V12 V74 ) C564( V12 V75 ) C566( V12 V83 ) \nC568( V12 V87 ) C569( V12 V88 ) C570( V12 V90 ) C571( V12 V91 ) C572( V12 V92 ) C573( V12 V93 ) \nC575( V12 V95 ) C578( V12 V106 ) C580( V12 V110 ) C581( V12 V112 ) C582( V12 V114 ) C584( V12 V121 ) \nC585( V12 V122 ) C586( V12 V125 ) C587( V12 V126 ) C588( V12 V127 ) C589( V13 V18 ) C590( V13 V19 ) \nC593( V13 V26 ) C594( V13 V27 ) C598( V13 V42 ) C599( V13 V44 ) C602( V13 V51 ) C605( V13 V61 ) \nC607( V13 V65 ) C608( V13 V67 ) C609( V13 V68 ) C610( V13 V72 ) C612( V13 V74 ) C613( V13 V75 ) \nC617( V13 V82 ) C619( V13 V87 ) C621( V13 V90 ) C622( V13 V91 ) C623( V13 V92 ) C624( V13 V93 ) \nC626( V13 V98 ) C627( V13 V99 ) C630( V13 V106 ) C633( V13 V112 ) C634( V13 V113 ) C635( V13 V114 ) \nC639( V13 V122 ) C641( V13 V125 ) C642( V13 V126 ) C643( V13 V127 ) C722( V18 V19 ) C723( V18 V26 ) \nC724( V18 V27 ) C729( V18 V42 ) C730( V18 V44 ) C732( V18 V51 ) C734( V18 V61 ) C735( V18 V63 ) \nC737( V18 V65 ) C738( V18 V66 ) C739( V18 V67 ) C740( V18 V68 ) C741( V18 V72 ) C743( V18 V74 ) \nC744( V18 V75 ) C748( V18 V82 ) C749( V18 V87 ) C751( V18 V90 ) C752( V18 V91 ) C753( V18 V93 ) \nC755( V18 V98 ) C756( V18 V99 ) C760( V18 V106 ) C764( V18 V112 ) C765( V18 V113 ) C766( V18 V114 ) \nC769( V18 V121 ) C770( V18 V122 ) C772( V18 V125 ) C773( V18 V127 ) C777( V19 V26 ) C778( V19 V27 ) \nC783( V19 V40 ) C784( V19 V42 ) C785( V19 V44 ) C787( V19 V51 ) C791( V19 V61 ) C792( V19 V63 ) \nC793( V19 V65 ) C794( V19 V67 ) C795( V19 V68 ) C796( V19 V70 ) C797( V19 V72 ) C798( V19 V74 ) \nC799( V19 V75 ) C801( V19 V82 ) C802( V19 V83 ) C804( V19 V87 ) C805( V19 V88 ) C806( V19 V90 ) \nC807( V19 V91 ) C808( V19 V92 ) C809( V19 V93 ) C810( V19 V95 ) C811( V19 V98 ) C812( V19 V99 ) \nC814( V19 V106 ) C816( V19 V110 ) C817( V19 V112 ) C818( V19 V113 ) C819( V19 V114 ) C822( V19 V121 ) \nC823( V19 V122 ) C824( V19 V125 ) C825( V19 V126 ) C826( V19 V127 ) C881( V22 V26 ) C882( V22 V27 ) \nC883( V22 V40 ) C885( V22 V44 ) C886( V22 V51 ) C887( V22 V54 ) C889( V22 V56 ) C890( V22 V59 ) \nC891( V22 V61 ) C892( V22 V63 ) C893( V22 V65 ) C894( V22 V66 ) C895( V22 V67 ) C896( V22 V69 ) \nC897( V22 V70 ) C899( V22 V74 ) C900( V22 V75 ) C901( V22 V83 ) C902( V22 V87 ) C903( V22 V88 ) \nC904( V22 V90 ) C905( V22 V91 ) C906( V22 V92 ) C908( V22 V95 ) C912( V22 V106 ) C916( V22 V110 ) \nC917( V22 V112 ) C919( V22 V121 ) C920( V22 V122 ) C921( V22 V125 ) C922( V22 V126 ) C923( V22 V127 ) \nC1032( V26 V27 ) C1039( V26 V40 ) C1040( V26 V42 ) C1042( V26 V44 ) C1044( V26 V51 ) C1046( V26 V54 ) \nC1047( V26 V56 ) C1049( V26 V59 ) C1050( V26 V61 ) C1051( V26 V63 ) C1053( V26 V65 ) C1054( V26 V66 ) \nC1055( V26 V67 ) C1056( V26 V68 ) C1057( V26 V69 ) C1058( V26 V70 ) C1060( V26 V72 ) C1062( V26 V74 ) \nC1063( V26 V75 ) C1067( V26 V82 ) C1068( V26 V83 ) C1069( V26 V87 ) C1070( V26 V88 ) C1072( V26 V90 ) \nC1073( V26 V91 ) C1074( V26 V92 ) C1075( V26 V93 ) C1076( V26 V95 ) C1079( V26 V98 ) C1080( V26 V99 ) \nC1085( V26 V106 ) C1089( V26 V110 ) C1090( V26 V112 ) C1091( V26 V113 ) C1092( V26 V114 ) C1097( V26 V121 ) \nC1098( V26 V122 ) C1100( V26 V125 ) C1101( V26 V126 ) C1102( V26 V127 ) C1107( V27 V40 ) C1108( V27 V42 ) \nC1109( V27 V44 ) C1111( V27 V51 ) C1113( V27 V54 ) C1116( V27 V61 ) C1117( V27 V63 ) C1119( V27 V65 ) \nC1120( V27 V66 ) C1121( V27 V67 ) C1122( V27 V68 ) C1123( V27 V69 ) C1124( V27 V70 ) C1125( V27 V72 ) \nC1127( V27 V74 ) C1128( V27 V75 ) C1133( V27 V82 ) C1134( V27 V83 ) C1136( V27 V87 ) C1137( V27 V88 ) \nC1139( V27 V90 ) C1140( V27 V91 ) C1141( V27 V92 ) C1142( V27 V93 ) C1143( V27 V95 ) C1145( V27 V98 ) \nC1146( V27 V99 ) C1150( V27 V106 ) C1154( V27 V110 ) C1155( V27 V112 ) C1156( V27 V113 ) C1157( V27 V114 ) \nC1161( V27 V121 ) C1162( V27 V122 ) C1164( V27 V125 ) C1165( V27 V126 ) C1166( V27 V127 ) C1528( V40 V42 ) \nC1529( V40 V44 ) C1531( V40 V51 ) C1535( V40 V59 ) C1537( V40 V61 ) C1538( V40 V65 ) C1539( V40 V67 ) \nC1540( V40 V68 ) C1541( V40 V69 ) C1542( V40 V70 ) C1543( V40 V74 ) C1544( V40 V75 ) C1546( V40 V82 ) \nC1547( V40 V83 ) C1549( V40 V87 ) C1550( V40 V88 ) C1551( V40 V90 ) C1552( V40 V91 ) C1553( V40 V92 ) \nC1554( V40 V93 ) C1555( V40 V95 ) C1556( V40 V98 ) C1557( V40 V106 ) C1558( V40 V110 ) C1559( V40 V112 ) \nC1560( V40 V114 ) C1563( V40 V121 ) C1564( V40 V122 ) C1565( V40 V125 ) C1566( V40 V126 ) C1567( V40 V127 ) \nC1578( V42 V44 ) C1581( V42 V51 ) C1583( V42 V54 ) C1584( V42 V56 ) C1586( V42 V61 ) C1587( V42 V63 ) \nC1589( V42 V65 ) C1590( V42 V66 ) C1591( V42 V67 ) C1592( V42 V68 ) C1593( V42 V69 ) C1594( V42 V70 ) \nC1595( V42 V72 ) C1597( V42 V74 ) C1598( V42 V75 ) C1603( V42 V82 ) C1605( V42 V87 ) C1607( V42 V90 ) \nC1608( V42 V91 ) C1609( V42 V92 ) C1610( V42 V93 ) C1611( V42 V95 ) C1614( V42 V98 ) C1615( V42 V99 ) \nC1620( V42 V106 ) C1624( V42 V110 ) C1625( V42 V112 ) C1626( V42 V113 ) C1627( V42 V114 ) C1631( V42 V121 ) \nC1632( V42 V122 ) C1634( V42 V125 ) C1635( V42 V126 ) C1636( V42 V127 ) C1667( V44 V51 ) C1670( V44 V59 ) \nC1672( V44 V61 ) C1673( V44 V63 ) C1674( V44 V65 ) C1675( V44 V67 ) C1676( V44 V68 ) C1677( V44 V69 ) \nC1678( V44 V70 ) C1679( V44 V72 ) C1681( V44 V74 ) C1682( V44 V75 ) C1686( V44 V82 ) C1687( V44 V83 ) \nC1689( V44 V87 ) C1690( V44 V88 ) C1692( V44 V90 ) C1693( V44 V91 ) C1694( V44 V92 ) C1695( V44 V93 ) \nC1696( V44 V95 ) C1697( V44 V98 ) C1698( V44 V99 ) C1700( V44 V106 ) C1703( V44 V110 ) C1704( V44 V112 ) \nC1705( V44 V113 ) C1706( V44 V114 ) C1709( V44 V121 ) C1710( V44 V122 ) C1712( V44 V125 ) C1713( V44 V126 ) \nC1714( V44 V127 ) C1816( V51 V54 ) C1819( V51 V61 ) C1820( V51 V63 ) C1821( V51 V65 ) C1822( V51 V66 ) \nC1823( V51 V67 ) C1824( V51 V68 ) C1825( V51 V69 ) C1826( V51 V70 ) C1827( V51 V72 ) C1829( V51 V74 ) \nC1830( V51 V75 ) C1835( V51 V82 ) C1836( V51 V83 ) C1838( V51 V87 ) C1839( V51 V88 ) C1841( V51 V90 ) \nC1842( V51 V91 ) C1843( V51 V92 ) C1844( V51 V93 ) C1845( V51 V95 ) C1847( V51 V98 ) C1848( V51 V99 ) \nC1852( V51 V106 ) C1856( V51 V110 ) C1857( V51 V112 ) C1858( V51 V113 ) C1859( V51 V114 ) C1863( V51 V121 ) \nC1864( V51 V122 ) C1866( V51 V125 ) C1867( V51 V126 ) C1868( V51 V127 ) C1908( V54 V56 ) C1909( V54 V59 ) \nC1910( V54 V61 ) C1911( V54 V63 ) C1912( V54 V66 ) C1913( V54 V67 ) C1914( V54 V69 ) C1915( V54 V70 ) \nC1917( V54 V72 ) C1919( V54 V74 ) C1920( V54 V75 ) C1924( V54 V87 ) C1925( V54 V88 ) C1927( V54 V90 ) \nC1928( V54 V91 ) C1929( V54 V95 ) C1932( V54 V99 ) C1936( V54 V106 ) C1940( V54 V113 ) C1944( V54 V121 ) \nC1945( V54 V126 ) C1946( V54 V127 ) C1966( V56 V59 ) C1967( V56 V61 ) C1968( V56 V63 ) C1969( V56 V66 ) \nC1970( V56 V67 ) C1971( V56 V69 ) C1972( V56 V70 ) C1975( V56 V75 ) C1978( V56 V87 ) C1979( V56 V88 ) \nC1981( V56 V90 ) C1982( V56 V91 ) C1984( V56 V95 ) C1986( V56 V99 ) C1990( V56 V106 ) C1994( V56 V113 ) \nC1998( V56 V121 ) C1999( V56 V126 ) C2000( V56 V127 ) C2040( V59 V63 ) C2041( V59 V66 ) C2042( V59 V67 ) \nC2043( V59 V69 ) C2044( V59 V70 ) C2045( V59 V74 ) C2046( V59 V75 ) C2047( V59 V83 ) C2048( V59 V87 ) \nC2049( V59 V88 ) C2050( V59 V91 ) C2051( V59 V92 ) C2053( V59 V95 ) C2056( V59 V106 ) C2057( V59 V110 ) \nC2058( V59 V112 ) C2059( V59 V121 ) C2060( V59 V122 ) C2061( V59 V125 ) C2062( V59 V126 ) C2063( V59 V127 ) \nC2091( V61 V63 ) C2093( V61 V65 ) C2094( V61 V66 ) C2095( V61 V67 ) C2096( V61 V68 ) C2097( V61 V69 ) \nC2098( V61 V70 ) C2099( V61 V72 ) C2101( V61 V74 ) C2102( V61 V75 ) C2107( V61 V82 ) C2108( V61 V83 ) \nC2110( V61 V87 ) C2111( V61 V88 ) C2113( V61 V90 ) C2114( V61 V91 ) C2115( V61 V92 ) C2116( V61 V93 ) \nC2117( V61 V95 ) C2120( V61 V98 ) C2121( V61 V99 ) C2126( V61 V106 ) C2130( V61 V110 ) C2131( V61 V112 ) \nC2132( V61 V113 ) C2133( V61 V114 ) C2137( V61 V121 ) C2138( V61 V122 ) C2140( V61 V125 ) C2141( V61 V126 ) \nC2142( V61 V127 ) C2149( V63 V65 ) C2150( V63 V66 ) C2151( V63 V67 ) C2152( V63 V68 ) C2153( V63 V69 ) \nC2154( V63 V70 ) C2156( V63 V72 ) C2158( V63 V74 ) C2159( V63 V75 ) C2163( V63 V83 ) C2164( V63 V87 ) \nC2165( V63 V88 ) C2167( V63 V90 ) C2168( V63 V91 ) C2169( V63 V92 ) C2171( V63 V95 ) C2173( V63 V98 ) \nC2174( V63 V99 ) C2180( V63 V106 ) C2184( V63 V110 ) C2185( V63 V112 ) C2186( V63 V113 ) C2187( V63 V114 ) \nC2191( V63 V121 ) C2192( V63 V122 ) C2194( V63 V125 ) C2195( V63 V126 ) C2196( V63 V127 ) C2222( V65 V66 ) \nC2223( V65 V67 ) C2224( V65 V68 ) C2225( V65 V69 ) C2226( V65 V70 ) C2227( V65 V72 ) C2229( V65 V74 ) \nC2230( V65 V75 ) C2234( V65 V82 ) C2235( V65 V83 ) C2237( V65 V87 ) C2238( V65 V88 ) C2240( V65 V90 ) \nC2241( V65 V91 ) C2242( V65 V92 ) C2243( V65 V93 ) C2244( V65 V95 ) C2246( V65 V98 ) C2247( V65 V99 ) \nC2251( V65 V106 ) C2255( V65 V110 ) C2256( V65 V112 ) C2257( V65 V113 ) C2258( V65 V114 ) C2262( V65 V121 ) \nC2263( V65 V122 ) C2265( V65 V125 ) C2266( V65 V126 ) C2267( V65 V127 ) C2268( V66 V67 ) C2269( V66 V69 ) \nC2270( V66 V70 ) C2272( V66 V72 ) C2274( V66 V74 ) C2275( V66 V75 ) C2278( V66 V83 ) C2279( V66 V87 ) \nC2280( V66 V88 ) C2282( V66 V90 ) C2283( V66 V91 ) C2285( V66 V95 ) C2287( V66 V98 ) C2288( V66 V99 ) \nC2292( V66 V106 ) C2296( V66 V110 ) C2297( V66 V113 ) C2298( V66 V114 ) C2302( V66 V121 ) C2303( V66 V122 ) \nC2304( V66 V125 ) C2305( V66 V126 ) C2306( V66 V127 ) C2307( V67 V68 ) C2308( V67 V69 ) C2309( V67 V70 ) \nC2310( V67 V72 ) C2312( V67 V74 ) C2313( V67 V75 ) C2318( V67 V82 ) C2319( V67 V83 ) C2321( V67 V87 ) \nC2322( V67 V88 ) C2324( V67 V90 ) C2325( V67 V91 ) C2326( V67 V92 ) C2327( V67 V93 ) C2328( V67 V95 ) \nC2331( V67 V98 ) C2332( V67 V99 ) C2337( V67 V106 ) C2341( V67 V110 ) C2342( V67 V112 ) C2343( V67 V113 ) \nC2344( V67 V114 ) C2348( V67 V121 ) C2349( V67 V122 ) C2351( V67 V125 ) C2352( V67 V126 ) C2353( V67 V127 ) \nC2354( V68 V69 ) C2355(</w:t>
      </w:r>
    </w:p>
    <w:p>
      <w:pPr>
        <w:pStyle w:val="PreformattedText"/>
        <w:bidi w:val="0"/>
        <w:spacing w:before="0" w:after="0"/>
        <w:jc w:val="left"/>
        <w:rPr/>
      </w:pPr>
      <w:r>
        <w:rPr/>
        <w:t xml:space="preserve"> </w:t>
      </w:r>
      <w:r>
        <w:rPr/>
        <w:t>V68 V70 ) C2356( V68 V72 ) C2358( V68 V74 ) C2359( V68 V75 ) C2363( V68 V82 ) \nC2364( V68 V83 ) C2366( V68 V87 ) C2367( V68 V90 ) C2368( V68 V91 ) C2369( V68 V92 ) C2370( V68 V93 ) \nC2371( V68 V95 ) C2372( V68 V98 ) C2373( V68 V99 ) C2375( V68 V106 ) C2378( V68 V110 ) C2379( V68 V112 ) \nC2380( V68 V113 ) C2381( V68 V114 ) C2384( V68 V121 ) C2385( V68 V122 ) C2387( V68 V125 ) C2388( V68 V126 ) \nC2389( V68 V127 ) C2390( V69 V70 ) C2392( V69 V74 ) C2393( V69 V75 ) C2396( V69 V83 ) C2397( V69 V87 ) \nC2398( V69 V88 ) C2400( V69 V90 ) C2401( V69 V91 ) C2402( V69 V92 ) C2404( V69 V95 ) C2406( V69 V98 ) \nC2407( V69 V99 ) C2411( V69 V106 ) C2415( V69 V110 ) C2416( V69 V112 ) C2417( V69 V113 ) C2418( V69 V114 ) \nC2421( V69 V121 ) C2422( V69 V122 ) C2423( V69 V125 ) C2424( V69 V126 ) C2425( V69 V127 ) C2426( V70 V74 ) \nC2427( V70 V75 ) C2428( V70 V83 ) C2430( V70 V87 ) C2431( V70 V88 ) C2432( V70 V90 ) C2433( V70 V91 ) \nC2434( V70 V92 ) C2435( V70 V93 ) C2437( V70 V95 ) C2439( V70 V98 ) C2442( V70 V106 ) C2445( V70 V110 ) \nC2446( V70 V112 ) C2447( V70 V114 ) C2449( V70 V121 ) C2450( V70 V122 ) C2451( V70 V125 ) C2452( V70 V126 ) \nC2453( V70 V127 ) C2468( V72 V74 ) C2469( V72 V75 ) C2473( V72 V82 ) C2474( V72 V87 ) C2476( V72 V90 ) \nC2477( V72 V91 ) C2478( V72 V93 ) C2480( V72 V98 ) C2481( V72 V99 ) C2485( V72 V106 ) C2489( V72 V112 ) \nC2490( V72 V113 ) C2491( V72 V114 ) C2495( V72 V121 ) C2496( V72 V122 ) C2498( V72 V125 ) C2499( V72 V126 ) \nC2500( V72 V127 ) C2530( V74 V75 ) C2533( V74 V82 ) C2534( V74 V83 ) C2536( V74 V87 ) C2537( V74 V88 ) \nC2538( V74 V90 ) C2539( V74 V91 ) C2540( V74 V92 ) C2541( V74 V93 ) C2543( V74 V95 ) C2544( V74 V98 ) \nC2545( V74 V99 ) C2548( V74 V106 ) C2551( V74 V110 ) C2552( V74 V112 ) C2553( V74 V113 ) C2554( V74 V114 ) \nC2557( V74 V121 ) C2558( V74 V122 ) C2559( V74 V125 ) C2560( V74 V126 ) C2561( V74 V127 ) C2566( V75 V82 ) \nC2567( V75 V83 ) C2569( V75 V87 ) C2570( V75 V88 ) C2572( V75 V90 ) C2573( V75 V91 ) C2574( V75 V92 ) \nC2575( V75 V93 ) C2577( V75 V95 ) C2580( V75 V98 ) C2581( V75 V99 ) C2586( V75 V106 ) C2590( V75 V110 ) \nC2591( V75 V112 ) C2592( V75 V113 ) C2593( V75 V114 ) C2597( V75 V121 ) C2598( V75 V122 ) C2600( V75 V125 ) \nC2601( V75 V126 ) C2602( V75 V127 ) C2710( V82 V83 ) C2712( V82 V87 ) C2713( V82 V90 ) C2714( V82 V91 ) \nC2715( V82 V92 ) C2716( V82 V93 ) C2717( V82 V95 ) C2718( V82 V98 ) C2719( V82 V99 ) C2721( V82 V106 ) \nC2724( V82 V110 ) C2725( V82 V112 ) C2726( V82 V113 ) C2727( V82 V114 ) C2730( V82 V122 ) C2732( V82 V125 ) \nC2733( V82 V126 ) C2734( V82 V127 ) C2736( V83 V87 ) C2737( V83 V88 ) C2738( V83 V90 ) C2739( V83 V91 ) \nC2740( V83 V92 ) C2741( V83 V93 ) C2743( V83 V95 ) C2744( V83 V98 ) C2746( V83 V106 ) C2747( V83 V110 ) \nC2748( V83 V112 ) C2749( V83 V114 ) C2752( V83 V121 ) C2753( V83 V122 ) C2754( V83 V125 ) C2755( V83 V126 ) \nC2756( V83 V127 ) C2784( V87 V88 ) C2786( V87 V90 ) C2787( V87 V91 ) C2788( V87 V92 ) C2789( V87 V93 ) \nC2790( V87 V95 ) C2793( V87 V98 ) C2794( V87 V99 ) C2799( V87 V106 ) C2803( V87 V110 ) C2804( V87 V112 ) \nC2805( V87 V113 ) C2806( V87 V114 ) C2810( V87 V121 ) C2811( V87 V122 ) C2813( V87 V125 ) C2814( V87 V126 ) \nC2815( V87 V127 ) C2816( V88 V90 ) C2817( V88 V91 ) C2818( V88 V92 ) C2820( V88 V95 ) C2824( V88 V106 ) \nC2827( V88 V110 ) C2828( V88 V112 ) C2829( V88 V114 ) C2832( V88 V121 ) C2833( V88 V122 ) C2834( V88 V125 ) \nC2835( V88 V126 ) C2836( V88 V127 ) C2862( V90 V91 ) C2863( V90 V92 ) C2864( V90 V93 ) C2865( V90 V95 ) \nC2868( V90 V98 ) C2869( V90 V99 ) C2873( V90 V106 ) C2877( V90 V110 ) C2878( V90 V112 ) C2879( V90 V113 ) \nC2880( V90 V114 ) C2884( V90 V121 ) C2885( V90 V122 ) C2887( V90 V125 ) C2888( V90 V126 ) C2889( V90 V127 ) \nC2890( V91 V92 ) C2891( V91 V93 ) C2892( V91 V95 ) C2895( V91 V98 ) C2896( V91 V99 ) C2900( V91 V106 ) \nC2904( V91 V110 ) C2905( V91 V112 ) C2906( V91 V113 ) C2907( V91 V114 ) C2911( V91 V121 ) C2912( V91 V122 ) \nC2914( V91 V125 ) C2915( V91 V126 ) C2916( V91 V127 ) C2917( V92 V93 ) C2919( V92 V95 ) C2920( V92 V98 ) \nC2921( V92 V99 ) C2923( V92 V106 ) C2924( V92 V110 ) C2925( V92 V112 ) C2926( V92 V114 ) C2929( V92 V121 ) \nC2930( V92 V122 ) C2931( V92 V125 ) C2932( V92 V126 ) C2933( V92 V127 ) C2934( V93 V95 ) C2935( V93 V98 ) \nC2936( V93 V99 ) C2938( V93 V106 ) C2940( V93 V110 ) C2941( V93 V112 ) C2942( V93 V113 ) C2943( V93 V114 ) \nC2946( V93 V122 ) C2947( V93 V125 ) C2948( V93 V126 ) C2949( V93 V127 ) C2956( V95 V98 ) C2958( V95 V106 ) \nC2961( V95 V110 ) C2962( V95 V112 ) C2963( V95 V114 ) C2966( V95 V121 ) C2967( V95 V122 ) C2968( V95 V125 ) \nC2969( V95 V126 ) C2970( V95 V127 ) C3000( V98 V99 ) C3004( V98 V106 ) C3008( V98 V110 ) C3009( V98 V112 ) \nC3010( V98 V113 ) C3011( V98 V114 ) C3015( V98 V121 ) C3016( V98 V122 ) C3018( V98 V125 ) C3019( V98 V126 ) \nC3020( V98 V127 ) C3024( V99 V106 ) C3028( V99 V112 ) C3029( V99 V113 ) C3030( V99 V114 ) C3034( V99 V121 ) \nC3035( V99 V122 ) C3037( V99 V125 ) C3038( V99 V126 ) C3039( V99 V127 ) C3100( V106 V110 ) C3101( V106 V112 ) \nC3102( V106 V113 ) C3103( V106 V114 ) C3106( V106 V121 ) C3107( V106 V122 ) C3108( V106 V125 ) C3109( V106 V126 ) \nC3110( V106 V127 ) C3147( V110 V112 ) C3148( V110 V114 ) C3151( V110 V121 ) C3152( V110 V122 ) C3153( V110 V125 ) \nC3154( V110 V126 ) C3155( V110 V127 ) C3158( V112 V113 ) C3159( V112 V114 ) C3162( V112 V121 ) C3163( V112 V122 ) \nC3164( V112 V125 ) C3165( V112 V126 ) C3166( V112 V127 ) C3167( V113 V114 ) C3170( V113 V121 ) C3171( V113 V122 ) \nC3173( V113 V125 ) C3174( V113 V126 ) C3175( V113 V127 ) C3179( V114 V121 ) C3180( V114 V122 ) C3182( V114 V125 ) \nC3183( V114 V126 ) C3184( V114 V127 ) C3203( V121 V122 ) C3204( V121 V125 ) C3205( V121 V126 ) C3206( V121 V127 ) \nC3208( V122 V125 ) C3209( V122 V126 ) C3210( V122 V127 ) C3213( V125 V126 ) C3214( V125 V127 ) C3215( V126 V127 ) "];28-&gt;30[label="47: V1 V5 V6 V7 V9 \nV12 V13 V18 V19 V22 V26 \nV27 V42 V44 V51 V54 V56 \nV59 V61 V63 V65 V66 V67 \nV68 V69 V70 V72 V74 V75 \nV82 V87 V88 V90 V91 V93 \nV95 V98 V99 V106 V112 V113 \nV114 V121 V122 V125 V126 V127 \n946: C50 ,C51 ,C52 ,C53 ,C54 ,\nC55 ,C56 ,C57 ,C59 ,C62 ,C63 ,\nC68 ,C69 ,C71 ,C75 ,C77 ,C78 ,\nC79 ,C80 ,C81 ,C82 ,C83 ,C84 ,\nC85 ,C86 ,C87 ,C89 ,C92 ,C93 ,\nC94 ,C95 ,C97 ,C99 ,C100 ,C101 ,\nC104 ,C108 ,C109 ,C110 ,C113 ,C114 ,\nC115 ,C116 ,C117 ,C207 ,C208 ,C209 ,\nC210 ,C211 ,C213 ,C214 ,C218 ,C219 ,\nC221 ,C223 ,C224 ,C225 ,C226 ,C227 ,\nC228 ,C229 ,C230 ,C231 ,C232 ,C233 ,\nC234 ,C236 ,C237 ,C238 ,C239 ,C242 ,\nC246 ,C250 ,C251 ,C253 ,C254 ,C255 ,\nC256 ,C257 ,C258 ,C259 ,C260 ,C261 ,\nC262 ,C266 ,C267 ,C273 ,C274 ,C277 ,\nC281 ,C282 ,C284 ,C285 ,C286 ,C287 ,\nC289 ,C290 ,C294 ,C296 ,C298 ,C299 ,\nC301 ,C303 ,C304 ,C308 ,C312 ,C313 ,\nC314 ,C318 ,C319 ,C321 ,C322 ,C323 ,\nC324 ,C325 ,C326 ,C328 ,C329 ,C332 ,\nC333 ,C340 ,C341 ,C344 ,C346 ,C347 ,\nC350 ,C351 ,C353 ,C354 ,C355 ,C356 ,\nC357 ,C358 ,C359 ,C361 ,C362 ,C367 ,\nC370 ,C371 ,C373 ,C374 ,C376 ,C377 ,\nC380 ,C381 ,C386 ,C391 ,C392 ,C393 ,\nC397 ,C398 ,C400 ,C401 ,C402 ,C425 ,\nC426 ,C427 ,C428 ,C430 ,C433 ,C434 ,\nC439 ,C440 ,C442 ,C446 ,C448 ,C449 ,\nC450 ,C451 ,C452 ,C453 ,C454 ,C455 ,\nC456 ,C457 ,C459 ,C462 ,C463 ,C464 ,\nC465 ,C467 ,C468 ,C469 ,C470 ,C471 ,\nC474 ,C475 ,C476 ,C479 ,C480 ,C481 ,\nC482 ,C483 ,C537 ,C538 ,C541 ,C542 ,\nC546 ,C547 ,C549 ,C551 ,C553 ,C555 ,\nC556 ,C557 ,C558 ,C559 ,C560 ,C561 ,\nC562 ,C563 ,C564 ,C568 ,C569 ,C570 ,\nC571 ,C573 ,C575 ,C578 ,C581 ,C582 ,\nC584 ,C585 ,C586 ,C587 ,C588 ,C589 ,\nC590 ,C593 ,C594 ,C598 ,C599 ,C602 ,\nC605 ,C607 ,C608 ,C609 ,C610 ,C612 ,\nC613 ,C617 ,C619 ,C621 ,C622 ,C624 ,\nC626 ,C627 ,C630 ,C633 ,C634 ,C635 ,\nC639 ,C641 ,C642 ,C643 ,C722 ,C723 ,\nC724 ,C729 ,C730 ,C732 ,C734 ,C735 ,\nC737 ,C738 ,C739 ,C740 ,C741 ,C743 ,\nC744 ,C748 ,C749 ,C751 ,C752 ,C753 ,\nC755 ,C756 ,C760 ,C764 ,C765 ,C766 ,\nC769 ,C770 ,C772 ,C773 ,C777 ,C778 ,\nC784 ,C785 ,C787 ,C791 ,C792 ,C793 ,\nC794 ,C795 ,C796 ,C797 ,C798 ,C799 ,\nC801 ,C804 ,C805 ,C806 ,C807 ,C809 ,\nC810 ,C811 ,C812 ,C814 ,C817 ,C818 ,\nC819 ,C822 ,C823 ,C824 ,C825 ,C826 ,\nC881 ,C882 ,C885 ,C886 ,C887 ,C889 ,\nC890 ,C891 ,C892 ,C893 ,C894 ,C895 ,\nC896 ,C897 ,C899 ,C900 ,C902 ,C903 ,\nC904 ,C905 ,C908 ,C912 ,C917 ,C919 ,\nC920 ,C921 ,C922 ,C923 ,C1032 ,C1040 ,\nC1042 ,C1044 ,C1046 ,C1047 ,C1049 ,C1050 ,\nC1051 ,C1053 ,C1054 ,C1055 ,C1056 ,C1057 ,\nC1058 ,C1060 ,C1062 ,C1063 ,C1067 ,C1069 ,\nC1070 ,C1072 ,C1073 ,C1075 ,C1076 ,C1079 ,\nC1080 ,C1085 ,C1090 ,C1091 ,C1092 ,C1097 ,\nC1098 ,C1100 ,C1101 ,C1102 ,C1108 ,C1109 ,\nC1111 ,C1113 ,C1116 ,C1117 ,C1119 ,C1120 ,\nC1121 ,C1122 ,C1123 ,C1124 ,C1125 ,C1127 ,\nC1128 ,C1133 ,C1136 ,C1137 ,C1139 ,C1140 ,\nC1142 ,C1143 ,C1145 ,C1146 ,C1150 ,C1155 ,\nC1156 ,C1157 ,C1161 ,C1162 ,C1164 ,C1165 ,\nC1166 ,C1578 ,C1581 ,C1583 ,C1584 ,C1586 ,\nC1587 ,C1589 ,C1590 ,C1591 ,C1592 ,C1593 ,\nC1594 ,C1595 ,C1597 ,C1598 ,C1603 ,C1605 ,\nC1607 ,C1608 ,C1610 ,C1611 ,C1614 ,C1615 ,\nC1620 ,C1625 ,C1626 ,C1627 ,C1631 ,C1632 ,\nC1634 ,C1635 ,C1636 ,C1667 ,C1670 ,C1672 ,\nC1673 ,C1674 ,C1675 ,C1676 ,C1677 ,C1678 ,\nC1679 ,C1681 ,C1682 ,C1686 ,C1689 ,C1690 ,\nC1692 ,C1693 ,C1695 ,C1696 ,C1697 ,C1698 ,\nC1700 ,C1704 ,C1705 ,C1706 ,C1709 ,C1710 ,\nC1712 ,C1713 ,C1714 ,C1816 ,C1819 ,C1820 ,\nC1821 ,C1822 ,C1823 ,C1824 ,C1825 ,C1826 ,\nC1827 ,C1829 ,C1830 ,C1835 ,C1838 ,C1839 ,\nC1841 ,C1842 ,C1844 ,C1845 ,C1847 ,C1848 ,\nC1852 ,C1857 ,C1858 ,C1859 ,C1863 ,C1864 ,\nC1866 ,C1867 ,C1868 ,C1908 ,C1909 ,C1910 ,\nC1911 ,C1912 ,C1913 ,C1914 ,C1915 ,C1917 ,\nC1919 ,C1920 ,C1924 ,C1925 ,C1927 ,C1928 ,\nC1929 ,C1932 ,C1936 ,C1940 ,C1944 ,C1945 ,\nC1946 ,C1966 ,C1967 ,C1968 ,C1969 ,C1970 ,\nC1971 ,C1972 ,C1975 ,C1978 ,C1979 ,C1981 ,\nC1982 ,C1984 ,C1986 ,C1990 ,C1994 ,C1998 ,\nC1999 ,C2000 ,C2040 ,C2041 ,C2042 ,C2043 ,\nC2044 ,C2045 ,C2046 ,C2048 ,C2049 ,C2050 ,\nC2053 ,C2056 ,C2058 ,C2059 ,C2060 ,C2061 ,\nC2062 ,C2063 ,C2091 ,C2093 ,C2094 ,C2095 ,\nC2096 ,C2097 ,C2098 ,C2099 ,C2101</w:t>
      </w:r>
    </w:p>
    <w:p>
      <w:pPr>
        <w:pStyle w:val="PreformattedText"/>
        <w:bidi w:val="0"/>
        <w:spacing w:before="0" w:after="0"/>
        <w:jc w:val="left"/>
        <w:rPr/>
      </w:pPr>
      <w:r>
        <w:rPr/>
        <w:t xml:space="preserve"> </w:t>
      </w:r>
      <w:r>
        <w:rPr/>
        <w:t>,C2102 ,\nC2107 ,C2110 ,C2111 ,C2113 ,C2114 ,C2116 ,\nC2117 ,C2120 ,C2121 ,C2126 ,C2131 ,C2132 ,\nC2133 ,C2137 ,C2138 ,C2140 ,C2141 ,C2142 ,\nC2149 ,C2150 ,C2151 ,C2152 ,C2153 ,C2154 ,\nC2156 ,C2158 ,C2159 ,C2164 ,C2165 ,C2167 ,\nC2168 ,C2171 ,C2173 ,C2174 ,C2180 ,C2185 ,\nC2186 ,C2187 ,C2191 ,C2192 ,C2194 ,C2195 ,\nC2196 ,C2222 ,C2223 ,C2224 ,C2225 ,C2226 ,\nC2227 ,C2229 ,C2230 ,C2234 ,C2237 ,C2238 ,\nC2240 ,C2241 ,C2243 ,C2244 ,C2246 ,C2247 ,\nC2251 ,C2256 ,C2257 ,C2258 ,C2262 ,C2263 ,\nC2265 ,C2266 ,C2267 ,C2268 ,C2269 ,C2270 ,\nC2272 ,C2274 ,C2275 ,C2279 ,C2280 ,C2282 ,\nC2283 ,C2285 ,C2287 ,C2288 ,C2292 ,C2297 ,\nC2298 ,C2302 ,C2303 ,C2304 ,C2305 ,C2306 ,\nC2307 ,C2308 ,C2309 ,C2310 ,C2312 ,C2313 ,\nC2318 ,C2321 ,C2322 ,C2324 ,C2325 ,C2327 ,\nC2328 ,C2331 ,C2332 ,C2337 ,C2342 ,C2343 ,\nC2344 ,C2348 ,C2349 ,C2351 ,C2352 ,C2353 ,\nC2354 ,C2355 ,C2356 ,C2358 ,C2359 ,C2363 ,\nC2366 ,C2367 ,C2368 ,C2370 ,C2371 ,C2372 ,\nC2373 ,C2375 ,C2379 ,C2380 ,C2381 ,C2384 ,\nC2385 ,C2387 ,C2388 ,C2389 ,C2390 ,C2392 ,\nC2393 ,C2397 ,C2398 ,C2400 ,C2401 ,C2404 ,\nC2406 ,C2407 ,C2411 ,C2416 ,C2417 ,C2418 ,\nC2421 ,C2422 ,C2423 ,C2424 ,C2425 ,C2426 ,\nC2427 ,C2430 ,C2431 ,C2432 ,C2433 ,C2435 ,\nC2437 ,C2439 ,C2442 ,C2446 ,C2447 ,C2449 ,\nC2450 ,C2451 ,C2452 ,C2453 ,C2468 ,C2469 ,\nC2473 ,C2474 ,C2476 ,C2477 ,C2478 ,C2480 ,\nC2481 ,C2485 ,C2489 ,C2490 ,C2491 ,C2495 ,\nC2496 ,C2498 ,C2499 ,C2500 ,C2530 ,C2533 ,\nC2536 ,C2537 ,C2538 ,C2539 ,C2541 ,C2543 ,\nC2544 ,C2545 ,C2548 ,C2552 ,C2553 ,C2554 ,\nC2557 ,C2558 ,C2559 ,C2560 ,C2561 ,C2566 ,\nC2569 ,C2570 ,C2572 ,C2573 ,C2575 ,C2577 ,\nC2580 ,C2581 ,C2586 ,C2591 ,C2592 ,C2593 ,\nC2597 ,C2598 ,C2600 ,C2601 ,C2602 ,C2712 ,\nC2713 ,C2714 ,C2716 ,C2717 ,C2718 ,C2719 ,\nC2721 ,C2725 ,C2726 ,C2727 ,C2730 ,C2732 ,\nC2733 ,C2734 ,C2784 ,C2786 ,C2787 ,C2789 ,\nC2790 ,C2793 ,C2794 ,C2799 ,C2804 ,C2805 ,\nC2806 ,C2810 ,C2811 ,C2813 ,C2814 ,C2815 ,\nC2816 ,C2817 ,C2820 ,C2824 ,C2828 ,C2829 ,\nC2832 ,C2833 ,C2834 ,C2835 ,C2836 ,C2862 ,\nC2864 ,C2865 ,C2868 ,C2869 ,C2873 ,C2878 ,\nC2879 ,C2880 ,C2884 ,C2885 ,C2887 ,C2888 ,\nC2889 ,C2891 ,C2892 ,C2895 ,C2896 ,C2900 ,\nC2905 ,C2906 ,C2907 ,C2911 ,C2912 ,C2914 ,\nC2915 ,C2916 ,C2934 ,C2935 ,C2936 ,C2938 ,\nC2941 ,C2942 ,C2943 ,C2946 ,C2947 ,C2948 ,\nC2949 ,C2956 ,C2958 ,C2962 ,C2963 ,C2966 ,\nC2967 ,C2968 ,C2969 ,C2970 ,C3000 ,C3004 ,\nC3009 ,C3010 ,C3011 ,C3015 ,C3016 ,C3018 ,\nC3019 ,C3020 ,C3024 ,C3028 ,C3029 ,C3030 ,\nC3034 ,C3035 ,C3037 ,C3038 ,C3039 ,C3101 ,\nC3102 ,C3103 ,C3106 ,C3107 ,C3108 ,C3109 ,\nC3110 ,C3158 ,C3159 ,C3162 ,C3163 ,C3164 ,\nC3165 ,C3166 ,C3167 ,C3170 ,C3171 ,C3173 ,\nC3174 ,C3175 ,C3179 ,C3180 ,C3182 ,C3183 ,\nC3184 ,C3203 ,C3204 ,C3205 ,C3206 ,C3208 ,\nC3209 ,C3210 ,C3213 ,C3214 ,C3215 ,"];31[shape=box, label="id:31 level: 14\n14: V2 V4 V11 V15 V31 \nV32 V33 V34 V36 V46 V62 \nV86 V111 V120 \n71: C119( V2 V4 ) C122( V2 V11 ) C124( V2 V15 ) C130( V2 V31 ) C131( V2 V32 ) \nC132( V2 V33 ) C133( V2 V34 ) C134( V2 V36 ) C142( V2 V62 ) C146( V2 V86 ) C148( V2 V120 ) \nC176( V4 V11 ) C178( V4 V15 ) C183( V4 V31 ) C184( V4 V32 ) C185( V4 V34 ) C186( V4 V36 ) \nC189( V4 V46 ) C195( V4 V62 ) C200( V4 V86 ) C203( V4 V111 ) C205( V4 V120 ) C499( V11 V15 ) \nC503( V11 V31 ) C504( V11 V32 ) C505( V11 V34 ) C506( V11 V36 ) C509( V11 V46 ) C519( V11 V86 ) \nC529( V11 V111 ) C534( V11 V120 ) C661( V15 V31 ) C662( V15 V32 ) C663( V15 V33 ) C664( V15 V34 ) \nC665( V15 V36 ) C669( V15 V46 ) C678( V15 V86 ) C692( V15 V120 ) C1262( V31 V32 ) C1263( V31 V34 ) \nC1264( V31 V36 ) C1267( V31 V46 ) C1276( V31 V86 ) C1286( V31 V111 ) C1290( V31 V120 ) C1292( V32 V33 ) \nC1293( V32 V34 ) C1294( V32 V36 ) C1298( V32 V46 ) C1312( V32 V86 ) C1326( V32 V111 ) C1330( V32 V120 ) \nC1333( V33 V34 ) C1337( V33 V62 ) C1343( V33 V86 ) C1349( V33 V120 ) C1351( V34 V36 ) C1354( V34 V46 ) \nC1358( V34 V62 ) C1365( V34 V86 ) C1372( V34 V120 ) C1408( V36 V46 ) C1418( V36 V86 ) C1427( V36 V111 ) \nC1758( V46 V86 ) C1766( V46 V111 ) C2145( V62 V86 ) C2147( V62 V120 ) C2780( V86 V111 ) C2782( V86 V120 ) "];29-&gt;31[label="12: V4 V11 V15 V31 V32 \nV33 V34 V36 V46 V86 V111 \nV120 \n55: C176 ,C178 ,C183 ,C184 ,C185 ,\nC186 ,C189 ,C200 ,C203 ,C205 ,C499 ,\nC503 ,C504 ,C505 ,C506 ,C509 ,C519 ,\nC529 ,C534 ,C661 ,C662 ,C663 ,C664 ,\nC665 ,C669 ,C678 ,C692 ,C1262 ,C1263 ,\nC1264 ,C1267 ,C1276 ,C1286 ,C1290 ,C1292 ,\nC1293 ,C1294 ,C1298 ,C1312 ,C1326 ,C1330 ,\nC1333 ,C1343 ,C1349 ,C1351 ,C1354 ,C1365 ,\nC1372 ,C1408 ,C1418 ,C1427 ,C1758 ,C1766 ,\nC2780 ,C2782 ,"];32[shape=box, label="id:32 level: 15\n25: V1 V5 V9 V12 V22 \nV40 V54 V55 V56 V59 V63 \nV66 V69 V70 V74 V75 V83 \nV88 V92 V95 V106 V110 V112 \nV121 V126 \n280: C50( V1 V5 ) C53( V1 V9 ) C54( V1 V12 ) C59( V1 V22 ) C67( V1 V40 ) \nC73( V1 V55 ) C75( V1 V59 ) C78( V1 V63 ) C80( V1 V66 ) C83( V1 V69 ) C84( V1 V70 ) \nC86( V1 V74 ) C87( V1 V75 ) C90( V1 V83 ) C93( V1 V88 ) C96( V1 V92 ) C99( V1 V95 ) \nC104( V1 V106 ) C107( V1 V110 ) C108( V1 V112 ) C113( V1 V121 ) C116( V1 V126 ) C208( V5 V9 ) \nC209( V5 V12 ) C211( V5 V22 ) C217( V5 V40 ) C221( V5 V54 ) C222( V5 V55 ) C223( V5 V56 ) \nC224( V5 V59 ) C226( V5 V63 ) C228( V5 V66 ) C231( V5 V69 ) C232( V5 V70 ) C233( V5 V74 ) \nC234( V5 V75 ) C235( V5 V83 ) C237( V5 V88 ) C240( V5 V92 ) C242( V5 V95 ) C246( V5 V106 ) \nC249( V5 V110 ) C250( V5 V112 ) C253( V5 V121 ) C256( V5 V126 ) C425( V9 V12 ) C430( V9 V22 ) \nC438( V9 V40 ) C444( V9 V55 ) C446( V9 V59 ) C449( V9 V63 ) C453( V9 V69 ) C454( V9 V70 ) \nC456( V9 V74 ) C457( V9 V75 ) C460( V9 V83 ) C463( V9 V88 ) C466( V9 V92 ) C468( V9 V95 ) \nC471( V9 V106 ) C473( V9 V110 ) C474( V9 V112 ) C479( V9 V121 ) C482( V9 V126 ) C538( V12 V22 ) \nC545( V12 V40 ) C549( V12 V54 ) C550( V12 V55 ) C551( V12 V56 ) C553( V12 V59 ) C556( V12 V63 ) \nC558( V12 V66 ) C561( V12 V69 ) C562( V12 V70 ) C563( V12 V74 ) C564( V12 V75 ) C566( V12 V83 ) \nC569( V12 V88 ) C572( V12 V92 ) C575( V12 V95 ) C578( V12 V106 ) C580( V12 V110 ) C581( V12 V112 ) \nC584( V12 V121 ) C587( V12 V126 ) C883( V22 V40 ) C887( V22 V54 ) C888( V22 V55 ) C889( V22 V56 ) \nC890( V22 V59 ) C892( V22 V63 ) C894( V22 V66 ) C896( V22 V69 ) C897( V22 V70 ) C899( V22 V74 ) \nC900( V22 V75 ) C901( V22 V83 ) C903( V22 V88 ) C906( V22 V92 ) C908( V22 V95 ) C912( V22 V106 ) \nC916( V22 V110 ) C917( V22 V112 ) C919( V22 V121 ) C922( V22 V126 ) C1533( V40 V55 ) C1535( V40 V59 ) \nC1541( V40 V69 ) C1542( V40 V70 ) C1543( V40 V74 ) C1544( V40 V75 ) C1547( V40 V83 ) C1550( V40 V88 ) \nC1553( V40 V92 ) C1555( V40 V95 ) C1557( V40 V106 ) C1558( V40 V110 ) C1559( V40 V112 ) C1563( V40 V121 ) \nC1566( V40 V126 ) C1907( V54 V55 ) C1908( V54 V56 ) C1909( V54 V59 ) C1911( V54 V63 ) C1912( V54 V66 ) \nC1914( V54 V69 ) C1915( V54 V70 ) C1919( V54 V74 ) C1920( V54 V75 ) C1925( V54 V88 ) C1929( V54 V95 ) \nC1936( V54 V106 ) C1944( V54 V121 ) C1945( V54 V126 ) C1947( V55 V56 ) C1948( V55 V59 ) C1949( V55 V63 ) \nC1950( V55 V66 ) C1951( V55 V69 ) C1952( V55 V70 ) C1953( V55 V74 ) C1954( V55 V75 ) C1955( V55 V83 ) \nC1956( V55 V88 ) C1957( V55 V92 ) C1959( V55 V95 ) C1961( V55 V106 ) C1962( V55 V110 ) C1963( V55 V112 ) \nC1964( V55 V121 ) C1965( V55 V126 ) C1966( V56 V59 ) C1968( V56 V63 ) C1969( V56 V66 ) C1971( V56 V69 ) \nC1972( V56 V70 ) C1975( V56 V75 ) C1979( V56 V88 ) C1984( V56 V95 ) C1990( V56 V106 ) C1998( V56 V121 ) \nC1999( V56 V126 ) C2040( V59 V63 ) C2041( V59 V66 ) C2043( V59 V69 ) C2044( V59 V70 ) C2045( V59 V74 ) \nC2046( V59 V75 ) C2047( V59 V83 ) C2049( V59 V88 ) C2051( V59 V92 ) C2053( V59 V95 ) C2056( V59 V106 ) \nC2057( V59 V110 ) C2058( V59 V112 ) C2059( V59 V121 ) C2062( V59 V126 ) C2150( V63 V66 ) C2153( V63 V69 ) \nC2154( V63 V70 ) C2158( V63 V74 ) C2159( V63 V75 ) C2163( V63 V83 ) C2165( V63 V88 ) C2169( V63 V92 ) \nC2171( V63 V95 ) C2180( V63 V106 ) C2184( V63 V110 ) C2185( V63 V112 ) C2191( V63 V121 ) C2195( V63 V126 ) \nC2269( V66 V69 ) C2270( V66 V70 ) C2274( V66 V74 ) C2275( V66 V75 ) C2278( V66 V83 ) C2280( V66 V88 ) \nC2285( V66 V95 ) C2292( V66 V106 ) C2296( V66 V110 ) C2302( V66 V121 ) C2305( V66 V126 ) C2390( V69 V70 ) \nC2392( V69 V74 ) C2393( V69 V75 ) C2396( V69 V83 ) C2398( V69 V88 ) C2402( V69 V92 ) C2404( V69 V95 ) \nC2411( V69 V106 ) C2415( V69 V110 ) C2416( V69 V112 ) C2421( V69 V121 ) C2424( V69 V126 ) C2426( V70 V74 ) \nC2427( V70 V75 ) C2428( V70 V83 ) C2431( V70 V88 ) C2434( V70 V92 ) C2437( V70 V95 ) C2442( V70 V106 ) \nC2445( V70 V110 ) C2446( V70 V112 ) C2449( V70 V121 ) C2452( V70 V126 ) C2530( V74 V75 ) C2534( V74 V83 ) \nC2537( V74 V88 ) C2540( V74 V92 ) C2543( V74 V95 ) C2548( V74 V106 ) C2551( V74 V110 ) C2552( V74 V112 ) \nC2557( V74 V121 ) C2560( V74 V126 ) C2567( V75 V83 ) C2570( V75 V88 ) C2574( V75 V92 ) C2577( V75 V95 ) \nC2586( V75 V106 ) C2590( V75 V110 ) C2591( V75 V112 ) C2597( V75 V121 ) C2601( V75 V126 ) C2737( V83 V88 ) \nC2740( V83 V92 ) C2743( V83 V95 ) C2746( V83 V106 ) C2747( V83 V110 ) C2748( V83 V112 ) C2752( V83 V121 ) \nC2755( V83 V126 ) C2818( V88 V92 ) C2820( V88 V95 ) C2824( V88 V106 ) C2827( V88 V110 ) C2828( V88 V112 ) \nC2832( V88 V121 ) C2835( V88 V126 ) C2919( V92 V95 ) C2923( V92 V106 ) C2924( V92 V110 ) C2925( V92 V112 ) \nC2929( V92 V121 ) C2932( V92 V126 ) C2958( V95 V106 ) C2961( V95 V110 ) C2962( V95 V112 ) C2966( V95 V121 ) \nC2969( V95 V126 ) C3100( V106 V110 ) C3101( V106 V112 ) C3106( V106 V121 ) C3109( V106 V126 ) C3147( V110 V112 ) \nC3151( V110 V121 ) C3154( V110 V126 ) C3162( V112 V121 ) C3165( V112 V126 ) C3205( V121 V126 ) "];30-&gt;32[label="24: V1 V5 V9 V12 V22 \nV40 V54 V56 V59 V63 V66 \nV69 V70 V74 V75 V83 V88 \nV92 V95 V106 V110 V112 V121 \nV126 \n256: C50 ,C53 ,C54 ,C59 ,C67 ,\nC75 ,C78 ,C80 ,C83 ,C84 ,C86 ,\nC87 ,C90 ,C93 ,C96 ,C99 ,C104 ,\nC107 ,C108 ,C113 ,C116 ,C208 ,C209 ,\nC211 ,C217 ,C221 ,C223 ,C224 ,C226 ,\nC228 ,C231 ,C232 ,C233 ,C234 ,C235 ,\nC237 ,C240 ,C242 ,C246 ,C249 ,C250 ,\nC253 ,C256 ,C425 ,C430 ,C438 ,C446 ,\nC449 ,C453 ,C454 ,C456 ,C457 ,C460 ,\nC463 ,C466 ,C468 ,C471 ,C473</w:t>
      </w:r>
    </w:p>
    <w:p>
      <w:pPr>
        <w:pStyle w:val="PreformattedText"/>
        <w:bidi w:val="0"/>
        <w:spacing w:before="0" w:after="0"/>
        <w:jc w:val="left"/>
        <w:rPr/>
      </w:pPr>
      <w:r>
        <w:rPr/>
        <w:t xml:space="preserve"> </w:t>
      </w:r>
      <w:r>
        <w:rPr/>
        <w:t>,C474 ,\nC479 ,C482 ,C538 ,C545 ,C549 ,C551 ,\nC553 ,C556 ,C558 ,C561 ,C562 ,C563 ,\nC564 ,C566 ,C569 ,C572 ,C575 ,C578 ,\nC580 ,C581 ,C584 ,C587 ,C883 ,C887 ,\nC889 ,C890 ,C892 ,C894 ,C896 ,C897 ,\nC899 ,C900 ,C901 ,C903 ,C906 ,C908 ,\nC912 ,C916 ,C917 ,C919 ,C922 ,C1535 ,\nC1541 ,C1542 ,C1543 ,C1544 ,C1547 ,C1550 ,\nC1553 ,C1555 ,C1557 ,C1558 ,C1559 ,C1563 ,\nC1566 ,C1908 ,C1909 ,C1911 ,C1912 ,C1914 ,\nC1915 ,C1919 ,C1920 ,C1925 ,C1929 ,C1936 ,\nC1944 ,C1945 ,C1966 ,C1968 ,C1969 ,C1971 ,\nC1972 ,C1975 ,C1979 ,C1984 ,C1990 ,C1998 ,\nC1999 ,C2040 ,C2041 ,C2043 ,C2044 ,C2045 ,\nC2046 ,C2047 ,C2049 ,C2051 ,C2053 ,C2056 ,\nC2057 ,C2058 ,C2059 ,C2062 ,C2150 ,C2153 ,\nC2154 ,C2158 ,C2159 ,C2163 ,C2165 ,C2169 ,\nC2171 ,C2180 ,C2184 ,C2185 ,C2191 ,C2195 ,\nC2269 ,C2270 ,C2274 ,C2275 ,C2278 ,C2280 ,\nC2285 ,C2292 ,C2296 ,C2302 ,C2305 ,C2390 ,\nC2392 ,C2393 ,C2396 ,C2398 ,C2402 ,C2404 ,\nC2411 ,C2415 ,C2416 ,C2421 ,C2424 ,C2426 ,\nC2427 ,C2428 ,C2431 ,C2434 ,C2437 ,C2442 ,\nC2445 ,C2446 ,C2449 ,C2452 ,C2530 ,C2534 ,\nC2537 ,C2540 ,C2543 ,C2548 ,C2551 ,C2552 ,\nC2557 ,C2560 ,C2567 ,C2570 ,C2574 ,C2577 ,\nC2586 ,C2590 ,C2591 ,C2597 ,C2601 ,C2737 ,\nC2740 ,C2743 ,C2746 ,C2747 ,C2748 ,C2752 ,\nC2755 ,C2818 ,C2820 ,C2824 ,C2827 ,C2828 ,\nC2832 ,C2835 ,C2919 ,C2923 ,C2924 ,C2925 ,\nC2929 ,C2932 ,C2958 ,C2961 ,C2962 ,C2966 ,\nC2969 ,C3100 ,C3101 ,C3106 ,C3109 ,C3147 ,\nC3151 ,C3154 ,C3162 ,C3165 ,C3205 ,"];33[shape=box, label="id:33 level: 15\n49: V1 V5 V6 V7 V9 \nV12 V13 V18 V19 V22 V23 \nV26 V27 V40 V42 V44 V51 \nV59 V61 V63 V65 V67 V68 \nV69 V70 V72 V74 V75 V82 \nV83 V87 V88 V90 V91 V92 \nV93 V95 V98 V99 V106 V110 \nV112 V113 V114 V121 V122 V125 \nV126 V127 \n1063: C50( V1 V5 ) C51( V1 V6 ) C52( V1 V7 ) C53( V1 V9 ) C54( V1 V12 ) \nC55( V1 V13 ) C56( V1 V18 ) C57( V1 V19 ) C59( V1 V22 ) C60( V1 V23 ) C62( V1 V26 ) \nC63( V1 V27 ) C67( V1 V40 ) C68( V1 V42 ) C69( V1 V44 ) C71( V1 V51 ) C75( V1 V59 ) \nC77( V1 V61 ) C78( V1 V63 ) C79( V1 V65 ) C81( V1 V67 ) C82( V1 V68 ) C83( V1 V69 ) \nC84( V1 V70 ) C85( V1 V72 ) C86( V1 V74 ) C87( V1 V75 ) C89( V1 V82 ) C90( V1 V83 ) \nC92( V1 V87 ) C93( V1 V88 ) C94( V1 V90 ) C95( V1 V91 ) C96( V1 V92 ) C97( V1 V93 ) \nC99( V1 V95 ) C100( V1 V98 ) C101( V1 V99 ) C104( V1 V106 ) C107( V1 V110 ) C108( V1 V112 ) \nC109( V1 V113 ) C110( V1 V114 ) C113( V1 V121 ) C114( V1 V122 ) C115( V1 V125 ) C116( V1 V126 ) \nC117( V1 V127 ) C207( V5 V7 ) C208( V5 V9 ) C209( V5 V12 ) C210( V5 V19 ) C211( V5 V22 ) \nC212( V5 V23 ) C213( V5 V26 ) C214( V5 V27 ) C217( V5 V40 ) C218( V5 V44 ) C219( V5 V51 ) \nC224( V5 V59 ) C225( V5 V61 ) C226( V5 V63 ) C227( V5 V65 ) C229( V5 V67 ) C230( V5 V68 ) \nC231( V5 V69 ) C232( V5 V70 ) C233( V5 V74 ) C234( V5 V75 ) C235( V5 V83 ) C236( V5 V87 ) \nC237( V5 V88 ) C238( V5 V90 ) C239( V5 V91 ) C240( V5 V92 ) C242( V5 V95 ) C246( V5 V106 ) \nC249( V5 V110 ) C250( V5 V112 ) C251( V5 V114 ) C253( V5 V121 ) C254( V5 V122 ) C255( V5 V125 ) \nC256( V5 V126 ) C257( V5 V127 ) C258( V6 V7 ) C259( V6 V9 ) C260( V6 V13 ) C261( V6 V18 ) \nC262( V6 V19 ) C264( V6 V23 ) C266( V6 V26 ) C267( V6 V27 ) C272( V6 V40 ) C273( V6 V42 ) \nC274( V6 V44 ) C277( V6 V51 ) C281( V6 V61 ) C282( V6 V63 ) C284( V6 V65 ) C285( V6 V67 ) \nC286( V6 V68 ) C287( V6 V72 ) C289( V6 V74 ) C290( V6 V75 ) C294( V6 V82 ) C296( V6 V87 ) \nC298( V6 V90 ) C299( V6 V91 ) C300( V6 V92 ) C301( V6 V93 ) C303( V6 V98 ) C304( V6 V99 ) \nC308( V6 V106 ) C311( V6 V110 ) C312( V6 V112 ) C313( V6 V113 ) C314( V6 V114 ) C318( V6 V121 ) \nC319( V6 V122 ) C321( V6 V125 ) C322( V6 V126 ) C323( V6 V127 ) C324( V7 V9 ) C325( V7 V12 ) \nC326( V7 V13 ) C328( V7 V18 ) C329( V7 V19 ) C330( V7 V23 ) C332( V7 V26 ) C333( V7 V27 ) \nC339( V7 V40 ) C340( V7 V42 ) C341( V7 V44 ) C344( V7 V51 ) C350( V7 V61 ) C351( V7 V63 ) \nC353( V7 V65 ) C355( V7 V67 ) C356( V7 V68 ) C357( V7 V69 ) C358( V7 V70 ) C359( V7 V72 ) \nC361( V7 V74 ) C362( V7 V75 ) C367( V7 V82 ) C368( V7 V83 ) C370( V7 V87 ) C371( V7 V88 ) \nC373( V7 V90 ) C374( V7 V91 ) C375( V7 V92 ) C376( V7 V93 ) C377( V7 V95 ) C380( V7 V98 ) \nC381( V7 V99 ) C386( V7 V106 ) C390( V7 V110 ) C391( V7 V112 ) C392( V7 V113 ) C393( V7 V114 ) \nC397( V7 V121 ) C398( V7 V122 ) C400( V7 V125 ) C401( V7 V126 ) C402( V7 V127 ) C425( V9 V12 ) \nC426( V9 V13 ) C427( V9 V18 ) C428( V9 V19 ) C430( V9 V22 ) C431( V9 V23 ) C433( V9 V26 ) \nC434( V9 V27 ) C438( V9 V40 ) C439( V9 V42 ) C440( V9 V44 ) C442( V9 V51 ) C446( V9 V59 ) \nC448( V9 V61 ) C449( V9 V63 ) C450( V9 V65 ) C451( V9 V67 ) C452( V9 V68 ) C453( V9 V69 ) \nC454( V9 V70 ) C455( V9 V72 ) C456( V9 V74 ) C457( V9 V75 ) C459( V9 V82 ) C460( V9 V83 ) \nC462( V9 V87 ) C463( V9 V88 ) C464( V9 V90 ) C465( V9 V91 ) C466( V9 V92 ) C467( V9 V93 ) \nC468( V9 V95 ) C469( V9 V98 ) C470( V9 V99 ) C471( V9 V106 ) C473( V9 V110 ) C474( V9 V112 ) \nC475( V9 V113 ) C476( V9 V114 ) C479( V9 V121 ) C480( V9 V122 ) C481( V9 V125 ) C482( V9 V126 ) \nC483( V9 V127 ) C537( V12 V19 ) C538( V12 V22 ) C539( V12 V23 ) C541( V12 V26 ) C542( V12 V27 ) \nC545( V12 V40 ) C546( V12 V44 ) C547( V12 V51 ) C553( V12 V59 ) C555( V12 V61 ) C556( V12 V63 ) \nC557( V12 V65 ) C559( V12 V67 ) C560( V12 V68 ) C561( V12 V69 ) C562( V12 V70 ) C563( V12 V74 ) \nC564( V12 V75 ) C566( V12 V83 ) C568( V12 V87 ) C569( V12 V88 ) C570( V12 V90 ) C571( V12 V91 ) \nC572( V12 V92 ) C573( V12 V93 ) C575( V12 V95 ) C578( V12 V106 ) C580( V12 V110 ) C581( V12 V112 ) \nC582( V12 V114 ) C584( V12 V121 ) C585( V12 V122 ) C586( V12 V125 ) C587( V12 V126 ) C588( V12 V127 ) \nC589( V13 V18 ) C590( V13 V19 ) C591( V13 V23 ) C593( V13 V26 ) C594( V13 V27 ) C598( V13 V42 ) \nC599( V13 V44 ) C602( V13 V51 ) C605( V13 V61 ) C607( V13 V65 ) C608( V13 V67 ) C609( V13 V68 ) \nC610( V13 V72 ) C612( V13 V74 ) C613( V13 V75 ) C617( V13 V82 ) C619( V13 V87 ) C621( V13 V90 ) \nC622( V13 V91 ) C623( V13 V92 ) C624( V13 V93 ) C626( V13 V98 ) C627( V13 V99 ) C630( V13 V106 ) \nC633( V13 V112 ) C634( V13 V113 ) C635( V13 V114 ) C639( V13 V122 ) C641( V13 V125 ) C642( V13 V126 ) \nC643( V13 V127 ) C722( V18 V19 ) C723( V18 V26 ) C724( V18 V27 ) C729( V18 V42 ) C730( V18 V44 ) \nC732( V18 V51 ) C734( V18 V61 ) C735( V18 V63 ) C737( V18 V65 ) C739( V18 V67 ) C740( V18 V68 ) \nC741( V18 V72 ) C743( V18 V74 ) C744( V18 V75 ) C748( V18 V82 ) C749( V18 V87 ) C751( V18 V90 ) \nC752( V18 V91 ) C753( V18 V93 ) C755( V18 V98 ) C756( V18 V99 ) C760( V18 V106 ) C764( V18 V112 ) \nC765( V18 V113 ) C766( V18 V114 ) C769( V18 V121 ) C770( V18 V122 ) C772( V18 V125 ) C773( V18 V127 ) \nC775( V19 V23 ) C777( V19 V26 ) C778( V19 V27 ) C783( V19 V40 ) C784( V19 V42 ) C785( V19 V44 ) \nC787( V19 V51 ) C791( V19 V61 ) C792( V19 V63 ) C793( V19 V65 ) C794( V19 V67 ) C795( V19 V68 ) \nC796( V19 V70 ) C797( V19 V72 ) C798( V19 V74 ) C799( V19 V75 ) C801( V19 V82 ) C802( V19 V83 ) \nC804( V19 V87 ) C805( V19 V88 ) C806( V19 V90 ) C807( V19 V91 ) C808( V19 V92 ) C809( V19 V93 ) \nC810( V19 V95 ) C811( V19 V98 ) C812( V19 V99 ) C814( V19 V106 ) C816( V19 V110 ) C817( V19 V112 ) \nC818( V19 V113 ) C819( V19 V114 ) C822( V19 V121 ) C823( V19 V122 ) C824( V19 V125 ) C825( V19 V126 ) \nC826( V19 V127 ) C880( V22 V23 ) C881( V22 V26 ) C882( V22 V27 ) C883( V22 V40 ) C885( V22 V44 ) \nC886( V22 V51 ) C890( V22 V59 ) C891( V22 V61 ) C892( V22 V63 ) C893( V22 V65 ) C895( V22 V67 ) \nC896( V22 V69 ) C897( V22 V70 ) C899( V22 V74 ) C900( V22 V75 ) C901( V22 V83 ) C902( V22 V87 ) \nC903( V22 V88 ) C904( V22 V90 ) C905( V22 V91 ) C906( V22 V92 ) C908( V22 V95 ) C912( V22 V106 ) \nC916( V22 V110 ) C917( V22 V112 ) C919( V22 V121 ) C920( V22 V122 ) C921( V22 V125 ) C922( V22 V126 ) \nC923( V22 V127 ) C925( V23 V26 ) C926( V23 V27 ) C930( V23 V40 ) C931( V23 V42 ) C932( V23 V44 ) \nC934( V23 V51 ) C937( V23 V59 ) C939( V23 V61 ) C940( V23 V63 ) C941( V23 V65 ) C942( V23 V67 ) \nC943( V23 V68 ) C944( V23 V69 ) C945( V23 V70 ) C946( V23 V72 ) C947( V23 V74 ) C948( V23 V75 ) \nC950( V23 V82 ) C951( V23 V83 ) C953( V23 V87 ) C954( V23 V88 ) C955( V23 V90 ) C956( V23 V91 ) \nC957( V23 V92 ) C958( V23 V93 ) C959( V23 V95 ) C960( V23 V98 ) C961( V23 V99 ) C962( V23 V106 ) \nC963( V23 V110 ) C964( V23 V112 ) C965( V23 V114 ) C968( V23 V121 ) C969( V23 V122 ) C970( V23 V125 ) \nC971( V23 V126 ) C972( V23 V127 ) C1032( V26 V27 ) C1039( V26 V40 ) C1040( V26 V42 ) C1042( V26 V44 ) \nC1044( V26 V51 ) C1049( V26 V59 ) C1050( V26 V61 ) C1051( V26 V63 ) C1053( V26 V65 ) C1055( V26 V67 ) \nC1056( V26 V68 ) C1057( V26 V69 ) C1058( V26 V70 ) C1060( V26 V72 ) C1062( V26 V74 ) C1063( V26 V75 ) \nC1067( V26 V82 ) C1068( V26 V83 ) C1069( V26 V87 ) C1070( V26 V88 ) C1072( V26 V90 ) C1073( V26 V91 ) \nC1074( V26 V92 ) C1075( V26 V93 ) C1076( V26 V95 ) C1079( V26 V98 ) C1080( V26 V99 ) C1085( V26 V106 ) \nC1089( V26 V110 ) C1090( V26 V112 ) C1091( V26 V113 ) C1092( V26 V114 ) C1097( V26 V121 ) C1098( V26 V122 ) \nC1100( V26 V125 ) C1101( V26 V126 ) C1102( V26 V127 ) C1107( V27 V40 ) C1108( V27 V42 ) C1109( V27 V44 ) \nC1111( V27 V51 ) C1116( V27 V61 ) C1117( V27 V63 ) C1119( V27 V65 ) C1121( V27 V67 ) C1122( V27 V68 ) \nC1123( V27 V69 ) C1124( V27 V70 ) C1125( V27 V72 ) C1127( V27 V74 ) C1128( V27 V75 ) C1133( V27 V82 ) \nC1134( V27 V83 ) C1136( V27 V87 ) C1137( V27 V88 ) C1139( V27 V90 ) C1140( V27 V91 ) C1141( V27 V92 ) \nC1142( V27 V93 ) C1143( V27 V95 ) C1145( V27 V98 ) C1146( V27 V99 ) C1150( V27 V106 ) C1154( V27 V110 ) \nC1155( V27 V112 ) C1156( V27 V113 ) C1157( V27 V114 ) C1161( V27 V121 ) C1162( V27 V122 ) C1164( V27 V125 ) \nC1165( V27 V126 ) C1166( V27 V127 ) C1528( V40 V42 ) C1529( V40 V44 ) C1531( V40 V51 ) C1535( V40 V59 ) \nC1537( V40 V61 ) C1538( V40 V65 ) C1539( V40 V67 ) C1540( V40 V68 ) C1541( V40 V69 ) C1542( V40 V70 ) \nC1543( V40 V74 ) C1544( V40 V75 ) C1546( V40 V82 ) C1547( V40 V83 ) C1549( V40 V87 ) C1550( V40 V88 ) \nC1551( V40 V90 ) C1552( V40 V91 ) C1553( V40 V92 ) C1554( V40 V93 ) C1555( V40 V95 ) C1556( V40 V98 ) \nC1557( V40 V106 ) C1558( V40 V110 ) C1559(</w:t>
      </w:r>
    </w:p>
    <w:p>
      <w:pPr>
        <w:pStyle w:val="PreformattedText"/>
        <w:bidi w:val="0"/>
        <w:spacing w:before="0" w:after="0"/>
        <w:jc w:val="left"/>
        <w:rPr/>
      </w:pPr>
      <w:r>
        <w:rPr/>
        <w:t xml:space="preserve"> </w:t>
      </w:r>
      <w:r>
        <w:rPr/>
        <w:t>V40 V112 ) C1560( V40 V114 ) C1563( V40 V121 ) C1564( V40 V122 ) \nC1565( V40 V125 ) C1566( V40 V126 ) C1567( V40 V127 ) C1578( V42 V44 ) C1581( V42 V51 ) C1586( V42 V61 ) \nC1587( V42 V63 ) C1589( V42 V65 ) C1591( V42 V67 ) C1592( V42 V68 ) C1593( V42 V69 ) C1594( V42 V70 ) \nC1595( V42 V72 ) C1597( V42 V74 ) C1598( V42 V75 ) C1603( V42 V82 ) C1605( V42 V87 ) C1607( V42 V90 ) \nC1608( V42 V91 ) C1609( V42 V92 ) C1610( V42 V93 ) C1611( V42 V95 ) C1614( V42 V98 ) C1615( V42 V99 ) \nC1620( V42 V106 ) C1624( V42 V110 ) C1625( V42 V112 ) C1626( V42 V113 ) C1627( V42 V114 ) C1631( V42 V121 ) \nC1632( V42 V122 ) C1634( V42 V125 ) C1635( V42 V126 ) C1636( V42 V127 ) C1667( V44 V51 ) C1670( V44 V59 ) \nC1672( V44 V61 ) C1673( V44 V63 ) C1674( V44 V65 ) C1675( V44 V67 ) C1676( V44 V68 ) C1677( V44 V69 ) \nC1678( V44 V70 ) C1679( V44 V72 ) C1681( V44 V74 ) C1682( V44 V75 ) C1686( V44 V82 ) C1687( V44 V83 ) \nC1689( V44 V87 ) C1690( V44 V88 ) C1692( V44 V90 ) C1693( V44 V91 ) C1694( V44 V92 ) C1695( V44 V93 ) \nC1696( V44 V95 ) C1697( V44 V98 ) C1698( V44 V99 ) C1700( V44 V106 ) C1703( V44 V110 ) C1704( V44 V112 ) \nC1705( V44 V113 ) C1706( V44 V114 ) C1709( V44 V121 ) C1710( V44 V122 ) C1712( V44 V125 ) C1713( V44 V126 ) \nC1714( V44 V127 ) C1819( V51 V61 ) C1820( V51 V63 ) C1821( V51 V65 ) C1823( V51 V67 ) C1824( V51 V68 ) \nC1825( V51 V69 ) C1826( V51 V70 ) C1827( V51 V72 ) C1829( V51 V74 ) C1830( V51 V75 ) C1835( V51 V82 ) \nC1836( V51 V83 ) C1838( V51 V87 ) C1839( V51 V88 ) C1841( V51 V90 ) C1842( V51 V91 ) C1843( V51 V92 ) \nC1844( V51 V93 ) C1845( V51 V95 ) C1847( V51 V98 ) C1848( V51 V99 ) C1852( V51 V106 ) C1856( V51 V110 ) \nC1857( V51 V112 ) C1858( V51 V113 ) C1859( V51 V114 ) C1863( V51 V121 ) C1864( V51 V122 ) C1866( V51 V125 ) \nC1867( V51 V126 ) C1868( V51 V127 ) C2040( V59 V63 ) C2042( V59 V67 ) C2043( V59 V69 ) C2044( V59 V70 ) \nC2045( V59 V74 ) C2046( V59 V75 ) C2047( V59 V83 ) C2048( V59 V87 ) C2049( V59 V88 ) C2050( V59 V91 ) \nC2051( V59 V92 ) C2053( V59 V95 ) C2056( V59 V106 ) C2057( V59 V110 ) C2058( V59 V112 ) C2059( V59 V121 ) \nC2060( V59 V122 ) C2061( V59 V125 ) C2062( V59 V126 ) C2063( V59 V127 ) C2091( V61 V63 ) C2093( V61 V65 ) \nC2095( V61 V67 ) C2096( V61 V68 ) C2097( V61 V69 ) C2098( V61 V70 ) C2099( V61 V72 ) C2101( V61 V74 ) \nC2102( V61 V75 ) C2107( V61 V82 ) C2108( V61 V83 ) C2110( V61 V87 ) C2111( V61 V88 ) C2113( V61 V90 ) \nC2114( V61 V91 ) C2115( V61 V92 ) C2116( V61 V93 ) C2117( V61 V95 ) C2120( V61 V98 ) C2121( V61 V99 ) \nC2126( V61 V106 ) C2130( V61 V110 ) C2131( V61 V112 ) C2132( V61 V113 ) C2133( V61 V114 ) C2137( V61 V121 ) \nC2138( V61 V122 ) C2140( V61 V125 ) C2141( V61 V126 ) C2142( V61 V127 ) C2149( V63 V65 ) C2151( V63 V67 ) \nC2152( V63 V68 ) C2153( V63 V69 ) C2154( V63 V70 ) C2156( V63 V72 ) C2158( V63 V74 ) C2159( V63 V75 ) \nC2163( V63 V83 ) C2164( V63 V87 ) C2165( V63 V88 ) C2167( V63 V90 ) C2168( V63 V91 ) C2169( V63 V92 ) \nC2171( V63 V95 ) C2173( V63 V98 ) C2174( V63 V99 ) C2180( V63 V106 ) C2184( V63 V110 ) C2185( V63 V112 ) \nC2186( V63 V113 ) C2187( V63 V114 ) C2191( V63 V121 ) C2192( V63 V122 ) C2194( V63 V125 ) C2195( V63 V126 ) \nC2196( V63 V127 ) C2223( V65 V67 ) C2224( V65 V68 ) C2225( V65 V69 ) C2226( V65 V70 ) C2227( V65 V72 ) \nC2229( V65 V74 ) C2230( V65 V75 ) C2234( V65 V82 ) C2235( V65 V83 ) C2237( V65 V87 ) C2238( V65 V88 ) \nC2240( V65 V90 ) C2241( V65 V91 ) C2242( V65 V92 ) C2243( V65 V93 ) C2244( V65 V95 ) C2246( V65 V98 ) \nC2247( V65 V99 ) C2251( V65 V106 ) C2255( V65 V110 ) C2256( V65 V112 ) C2257( V65 V113 ) C2258( V65 V114 ) \nC2262( V65 V121 ) C2263( V65 V122 ) C2265( V65 V125 ) C2266( V65 V126 ) C2267( V65 V127 ) C2307( V67 V68 ) \nC2308( V67 V69 ) C2309( V67 V70 ) C2310( V67 V72 ) C2312( V67 V74 ) C2313( V67 V75 ) C2318( V67 V82 ) \nC2319( V67 V83 ) C2321( V67 V87 ) C2322( V67 V88 ) C2324( V67 V90 ) C2325( V67 V91 ) C2326( V67 V92 ) \nC2327( V67 V93 ) C2328( V67 V95 ) C2331( V67 V98 ) C2332( V67 V99 ) C2337( V67 V106 ) C2341( V67 V110 ) \nC2342( V67 V112 ) C2343( V67 V113 ) C2344( V67 V114 ) C2348( V67 V121 ) C2349( V67 V122 ) C2351( V67 V125 ) \nC2352( V67 V126 ) C2353( V67 V127 ) C2354( V68 V69 ) C2355( V68 V70 ) C2356( V68 V72 ) C2358( V68 V74 ) \nC2359( V68 V75 ) C2363( V68 V82 ) C2364( V68 V83 ) C2366( V68 V87 ) C2367( V68 V90 ) C2368( V68 V91 ) \nC2369( V68 V92 ) C2370( V68 V93 ) C2371( V68 V95 ) C2372( V68 V98 ) C2373( V68 V99 ) C2375( V68 V106 ) \nC2378( V68 V110 ) C2379( V68 V112 ) C2380( V68 V113 ) C2381( V68 V114 ) C2384( V68 V121 ) C2385( V68 V122 ) \nC2387( V68 V125 ) C2388( V68 V126 ) C2389( V68 V127 ) C2390( V69 V70 ) C2392( V69 V74 ) C2393( V69 V75 ) \nC2396( V69 V83 ) C2397( V69 V87 ) C2398( V69 V88 ) C2400( V69 V90 ) C2401( V69 V91 ) C2402( V69 V92 ) \nC2404( V69 V95 ) C2406( V69 V98 ) C2407( V69 V99 ) C2411( V69 V106 ) C2415( V69 V110 ) C2416( V69 V112 ) \nC2417( V69 V113 ) C2418( V69 V114 ) C2421( V69 V121 ) C2422( V69 V122 ) C2423( V69 V125 ) C2424( V69 V126 ) \nC2425( V69 V127 ) C2426( V70 V74 ) C2427( V70 V75 ) C2428( V70 V83 ) C2430( V70 V87 ) C2431( V70 V88 ) \nC2432( V70 V90 ) C2433( V70 V91 ) C2434( V70 V92 ) C2435( V70 V93 ) C2437( V70 V95 ) C2439( V70 V98 ) \nC2442( V70 V106 ) C2445( V70 V110 ) C2446( V70 V112 ) C2447( V70 V114 ) C2449( V70 V121 ) C2450( V70 V122 ) \nC2451( V70 V125 ) C2452( V70 V126 ) C2453( V70 V127 ) C2468( V72 V74 ) C2469( V72 V75 ) C2473( V72 V82 ) \nC2474( V72 V87 ) C2476( V72 V90 ) C2477( V72 V91 ) C2478( V72 V93 ) C2480( V72 V98 ) C2481( V72 V99 ) \nC2485( V72 V106 ) C2489( V72 V112 ) C2490( V72 V113 ) C2491( V72 V114 ) C2495( V72 V121 ) C2496( V72 V122 ) \nC2498( V72 V125 ) C2499( V72 V126 ) C2500( V72 V127 ) C2530( V74 V75 ) C2533( V74 V82 ) C2534( V74 V83 ) \nC2536( V74 V87 ) C2537( V74 V88 ) C2538( V74 V90 ) C2539( V74 V91 ) C2540( V74 V92 ) C2541( V74 V93 ) \nC2543( V74 V95 ) C2544( V74 V98 ) C2545( V74 V99 ) C2548( V74 V106 ) C2551( V74 V110 ) C2552( V74 V112 ) \nC2553( V74 V113 ) C2554( V74 V114 ) C2557( V74 V121 ) C2558( V74 V122 ) C2559( V74 V125 ) C2560( V74 V126 ) \nC2561( V74 V127 ) C2566( V75 V82 ) C2567( V75 V83 ) C2569( V75 V87 ) C2570( V75 V88 ) C2572( V75 V90 ) \nC2573( V75 V91 ) C2574( V75 V92 ) C2575( V75 V93 ) C2577( V75 V95 ) C2580( V75 V98 ) C2581( V75 V99 ) \nC2586( V75 V106 ) C2590( V75 V110 ) C2591( V75 V112 ) C2592( V75 V113 ) C2593( V75 V114 ) C2597( V75 V121 ) \nC2598( V75 V122 ) C2600( V75 V125 ) C2601( V75 V126 ) C2602( V75 V127 ) C2710( V82 V83 ) C2712( V82 V87 ) \nC2713( V82 V90 ) C2714( V82 V91 ) C2715( V82 V92 ) C2716( V82 V93 ) C2717( V82 V95 ) C2718( V82 V98 ) \nC2719( V82 V99 ) C2721( V82 V106 ) C2724( V82 V110 ) C2725( V82 V112 ) C2726( V82 V113 ) C2727( V82 V114 ) \nC2730( V82 V122 ) C2732( V82 V125 ) C2733( V82 V126 ) C2734( V82 V127 ) C2736( V83 V87 ) C2737( V83 V88 ) \nC2738( V83 V90 ) C2739( V83 V91 ) C2740( V83 V92 ) C2741( V83 V93 ) C2743( V83 V95 ) C2744( V83 V98 ) \nC2746( V83 V106 ) C2747( V83 V110 ) C2748( V83 V112 ) C2749( V83 V114 ) C2752( V83 V121 ) C2753( V83 V122 ) \nC2754( V83 V125 ) C2755( V83 V126 ) C2756( V83 V127 ) C2784( V87 V88 ) C2786( V87 V90 ) C2787( V87 V91 ) \nC2788( V87 V92 ) C2789( V87 V93 ) C2790( V87 V95 ) C2793( V87 V98 ) C2794( V87 V99 ) C2799( V87 V106 ) \nC2803( V87 V110 ) C2804( V87 V112 ) C2805( V87 V113 ) C2806( V87 V114 ) C2810( V87 V121 ) C2811( V87 V122 ) \nC2813( V87 V125 ) C2814( V87 V126 ) C2815( V87 V127 ) C2816( V88 V90 ) C2817( V88 V91 ) C2818( V88 V92 ) \nC2820( V88 V95 ) C2824( V88 V106 ) C2827( V88 V110 ) C2828( V88 V112 ) C2829( V88 V114 ) C2832( V88 V121 ) \nC2833( V88 V122 ) C2834( V88 V125 ) C2835( V88 V126 ) C2836( V88 V127 ) C2862( V90 V91 ) C2863( V90 V92 ) \nC2864( V90 V93 ) C2865( V90 V95 ) C2868( V90 V98 ) C2869( V90 V99 ) C2873( V90 V106 ) C2877( V90 V110 ) \nC2878( V90 V112 ) C2879( V90 V113 ) C2880( V90 V114 ) C2884( V90 V121 ) C2885( V90 V122 ) C2887( V90 V125 ) \nC2888( V90 V126 ) C2889( V90 V127 ) C2890( V91 V92 ) C2891( V91 V93 ) C2892( V91 V95 ) C2895( V91 V98 ) \nC2896( V91 V99 ) C2900( V91 V106 ) C2904( V91 V110 ) C2905( V91 V112 ) C2906( V91 V113 ) C2907( V91 V114 ) \nC2911( V91 V121 ) C2912( V91 V122 ) C2914( V91 V125 ) C2915( V91 V126 ) C2916( V91 V127 ) C2917( V92 V93 ) \nC2919( V92 V95 ) C2920( V92 V98 ) C2921( V92 V99 ) C2923( V92 V106 ) C2924( V92 V110 ) C2925( V92 V112 ) \nC2926( V92 V114 ) C2929( V92 V121 ) C2930( V92 V122 ) C2931( V92 V125 ) C2932( V92 V126 ) C2933( V92 V127 ) \nC2934( V93 V95 ) C2935( V93 V98 ) C2936( V93 V99 ) C2938( V93 V106 ) C2940( V93 V110 ) C2941( V93 V112 ) \nC2942( V93 V113 ) C2943( V93 V114 ) C2946( V93 V122 ) C2947( V93 V125 ) C2948( V93 V126 ) C2949( V93 V127 ) \nC2956( V95 V98 ) C2958( V95 V106 ) C2961( V95 V110 ) C2962( V95 V112 ) C2963( V95 V114 ) C2966( V95 V121 ) \nC2967( V95 V122 ) C2968( V95 V125 ) C2969( V95 V126 ) C2970( V95 V127 ) C3000( V98 V99 ) C3004( V98 V106 ) \nC3008( V98 V110 ) C3009( V98 V112 ) C3010( V98 V113 ) C3011( V98 V114 ) C3015( V98 V121 ) C3016( V98 V122 ) \nC3018( V98 V125 ) C3019( V98 V126 ) C3020( V98 V127 ) C3024( V99 V106 ) C3028( V99 V112 ) C3029( V99 V113 ) \nC3030( V99 V114 ) C3034( V99 V121 ) C3035( V99 V122 ) C3037( V99 V125 ) C3038( V99 V126 ) C3039( V99 V127 ) \nC3100( V106 V110 ) C3101( V106 V112 ) C3102( V106 V113 ) C3103( V106 V114 ) C3106( V106 V121 ) C3107( V106 V122 ) \nC3108( V106 V125 ) C3109( V106 V126 ) C3110( V106 V127 ) C3147( V110 V112 ) C3148( V110 V114 ) C3151( V110 V121 ) \nC3152( V110 V122 ) C3153( V110 V125 ) C3154( V110 V126 ) C3155( V110 V127 ) C3158( V112 V113 ) C3159( V112 V114 ) \nC3162( V112 V121 ) C3163( V112 V122 ) C3164( V112 V125 ) C3165( V112 V126 ) C3166( V112 V127 ) C3167( V113 V114 ) \nC3170( V113 V121 ) C3171( V113 V122 ) C3173( V113 V125 ) C3174( V113 V126 ) C3175( V113 V127 ) C3179( V114 V121 ) \nC3180( V114 V122 ) C3182( V114 V125 ) C3183( V114 V126 ) C3184( V114 V127 ) C3203( V121 V122 ) C3204( V121 V125 ) \nC3205( V121 V126 ) C3206( V121 V127 ) C3208( V122 V125</w:t>
      </w:r>
    </w:p>
    <w:p>
      <w:pPr>
        <w:pStyle w:val="PreformattedText"/>
        <w:bidi w:val="0"/>
        <w:spacing w:before="0" w:after="0"/>
        <w:jc w:val="left"/>
        <w:rPr/>
      </w:pPr>
      <w:r>
        <w:rPr/>
        <w:t xml:space="preserve"> </w:t>
      </w:r>
      <w:r>
        <w:rPr/>
        <w:t>) C3209( V122 V126 ) C3210( V122 V127 ) C3213( V125 V126 ) \nC3214( V125 V127 ) C3215( V126 V127 ) "];30-&gt;33[label="48: V1 V5 V6 V7 V9 \nV12 V13 V18 V19 V22 V26 \nV27 V40 V42 V44 V51 V59 \nV61 V63 V65 V67 V68 V69 \nV70 V72 V74 V75 V82 V83 \nV87 V88 V90 V91 V92 V93 \nV95 V98 V99 V106 V110 V112 \nV113 V114 V121 V122 V125 V126 \nV127 \n1017: C50 ,C51 ,C52 ,C53 ,C54 ,\nC55 ,C56 ,C57 ,C59 ,C62 ,C63 ,\nC67 ,C68 ,C69 ,C71 ,C75 ,C77 ,\nC78 ,C79 ,C81 ,C82 ,C83 ,C84 ,\nC85 ,C86 ,C87 ,C89 ,C90 ,C92 ,\nC93 ,C94 ,C95 ,C96 ,C97 ,C99 ,\nC100 ,C101 ,C104 ,C107 ,C108 ,C109 ,\nC110 ,C113 ,C114 ,C115 ,C116 ,C117 ,\nC207 ,C208 ,C209 ,C210 ,C211 ,C213 ,\nC214 ,C217 ,C218 ,C219 ,C224 ,C225 ,\nC226 ,C227 ,C229 ,C230 ,C231 ,C232 ,\nC233 ,C234 ,C235 ,C236 ,C237 ,C238 ,\nC239 ,C240 ,C242 ,C246 ,C249 ,C250 ,\nC251 ,C253 ,C254 ,C255 ,C256 ,C257 ,\nC258 ,C259 ,C260 ,C261 ,C262 ,C266 ,\nC267 ,C272 ,C273 ,C274 ,C277 ,C281 ,\nC282 ,C284 ,C285 ,C286 ,C287 ,C289 ,\nC290 ,C294 ,C296 ,C298 ,C299 ,C300 ,\nC301 ,C303 ,C304 ,C308 ,C311 ,C312 ,\nC313 ,C314 ,C318 ,C319 ,C321 ,C322 ,\nC323 ,C324 ,C325 ,C326 ,C328 ,C329 ,\nC332 ,C333 ,C339 ,C340 ,C341 ,C344 ,\nC350 ,C351 ,C353 ,C355 ,C356 ,C357 ,\nC358 ,C359 ,C361 ,C362 ,C367 ,C368 ,\nC370 ,C371 ,C373 ,C374 ,C375 ,C376 ,\nC377 ,C380 ,C381 ,C386 ,C390 ,C391 ,\nC392 ,C393 ,C397 ,C398 ,C400 ,C401 ,\nC402 ,C425 ,C426 ,C427 ,C428 ,C430 ,\nC433 ,C434 ,C438 ,C439 ,C440 ,C442 ,\nC446 ,C448 ,C449 ,C450 ,C451 ,C452 ,\nC453 ,C454 ,C455 ,C456 ,C457 ,C459 ,\nC460 ,C462 ,C463 ,C464 ,C465 ,C466 ,\nC467 ,C468 ,C469 ,C470 ,C471 ,C473 ,\nC474 ,C475 ,C476 ,C479 ,C480 ,C481 ,\nC482 ,C483 ,C537 ,C538 ,C541 ,C542 ,\nC545 ,C546 ,C547 ,C553 ,C555 ,C556 ,\nC557 ,C559 ,C560 ,C561 ,C562 ,C563 ,\nC564 ,C566 ,C568 ,C569 ,C570 ,C571 ,\nC572 ,C573 ,C575 ,C578 ,C580 ,C581 ,\nC582 ,C584 ,C585 ,C586 ,C587 ,C588 ,\nC589 ,C590 ,C593 ,C594 ,C598 ,C599 ,\nC602 ,C605 ,C607 ,C608 ,C609 ,C610 ,\nC612 ,C613 ,C617 ,C619 ,C621 ,C622 ,\nC623 ,C624 ,C626 ,C627 ,C630 ,C633 ,\nC634 ,C635 ,C639 ,C641 ,C642 ,C643 ,\nC722 ,C723 ,C724 ,C729 ,C730 ,C732 ,\nC734 ,C735 ,C737 ,C739 ,C740 ,C741 ,\nC743 ,C744 ,C748 ,C749 ,C751 ,C752 ,\nC753 ,C755 ,C756 ,C760 ,C764 ,C765 ,\nC766 ,C769 ,C770 ,C772 ,C773 ,C777 ,\nC778 ,C783 ,C784 ,C785 ,C787 ,C791 ,\nC792 ,C793 ,C794 ,C795 ,C796 ,C797 ,\nC798 ,C799 ,C801 ,C802 ,C804 ,C805 ,\nC806 ,C807 ,C808 ,C809 ,C810 ,C811 ,\nC812 ,C814 ,C816 ,C817 ,C818 ,C819 ,\nC822 ,C823 ,C824 ,C825 ,C826 ,C881 ,\nC882 ,C883 ,C885 ,C886 ,C890 ,C891 ,\nC892 ,C893 ,C895 ,C896 ,C897 ,C899 ,\nC900 ,C901 ,C902 ,C903 ,C904 ,C905 ,\nC906 ,C908 ,C912 ,C916 ,C917 ,C919 ,\nC920 ,C921 ,C922 ,C923 ,C1032 ,C1039 ,\nC1040 ,C1042 ,C1044 ,C1049 ,C1050 ,C1051 ,\nC1053 ,C1055 ,C1056 ,C1057 ,C1058 ,C1060 ,\nC1062 ,C1063 ,C1067 ,C1068 ,C1069 ,C1070 ,\nC1072 ,C1073 ,C1074 ,C1075 ,C1076 ,C1079 ,\nC1080 ,C1085 ,C1089 ,C1090 ,C1091 ,C1092 ,\nC1097 ,C1098 ,C1100 ,C1101 ,C1102 ,C1107 ,\nC1108 ,C1109 ,C1111 ,C1116 ,C1117 ,C1119 ,\nC1121 ,C1122 ,C1123 ,C1124 ,C1125 ,C1127 ,\nC1128 ,C1133 ,C1134 ,C1136 ,C1137 ,C1139 ,\nC1140 ,C1141 ,C1142 ,C1143 ,C1145 ,C1146 ,\nC1150 ,C1154 ,C1155 ,C1156 ,C1157 ,C1161 ,\nC1162 ,C1164 ,C1165 ,C1166 ,C1528 ,C1529 ,\nC1531 ,C1535 ,C1537 ,C1538 ,C1539 ,C1540 ,\nC1541 ,C1542 ,C1543 ,C1544 ,C1546 ,C1547 ,\nC1549 ,C1550 ,C1551 ,C1552 ,C1553 ,C1554 ,\nC1555 ,C1556 ,C1557 ,C1558 ,C1559 ,C1560 ,\nC1563 ,C1564 ,C1565 ,C1566 ,C1567 ,C1578 ,\nC1581 ,C1586 ,C1587 ,C1589 ,C1591 ,C1592 ,\nC1593 ,C1594 ,C1595 ,C1597 ,C1598 ,C1603 ,\nC1605 ,C1607 ,C1608 ,C1609 ,C1610 ,C1611 ,\nC1614 ,C1615 ,C1620 ,C1624 ,C1625 ,C1626 ,\nC1627 ,C1631 ,C1632 ,C1634 ,C1635 ,C1636 ,\nC1667 ,C1670 ,C1672 ,C1673 ,C1674 ,C1675 ,\nC1676 ,C1677 ,C1678 ,C1679 ,C1681 ,C1682 ,\nC1686 ,C1687 ,C1689 ,C1690 ,C1692 ,C1693 ,\nC1694 ,C1695 ,C1696 ,C1697 ,C1698 ,C1700 ,\nC1703 ,C1704 ,C1705 ,C1706 ,C1709 ,C1710 ,\nC1712 ,C1713 ,C1714 ,C1819 ,C1820 ,C1821 ,\nC1823 ,C1824 ,C1825 ,C1826 ,C1827 ,C1829 ,\nC1830 ,C1835 ,C1836 ,C1838 ,C1839 ,C1841 ,\nC1842 ,C1843 ,C1844 ,C1845 ,C1847 ,C1848 ,\nC1852 ,C1856 ,C1857 ,C1858 ,C1859 ,C1863 ,\nC1864 ,C1866 ,C1867 ,C1868 ,C2040 ,C2042 ,\nC2043 ,C2044 ,C2045 ,C2046 ,C2047 ,C2048 ,\nC2049 ,C2050 ,C2051 ,C2053 ,C2056 ,C2057 ,\nC2058 ,C2059 ,C2060 ,C2061 ,C2062 ,C2063 ,\nC2091 ,C2093 ,C2095 ,C2096 ,C2097 ,C2098 ,\nC2099 ,C2101 ,C2102 ,C2107 ,C2108 ,C2110 ,\nC2111 ,C2113 ,C2114 ,C2115 ,C2116 ,C2117 ,\nC2120 ,C2121 ,C2126 ,C2130 ,C2131 ,C2132 ,\nC2133 ,C2137 ,C2138 ,C2140 ,C2141 ,C2142 ,\nC2149 ,C2151 ,C2152 ,C2153 ,C2154 ,C2156 ,\nC2158 ,C2159 ,C2163 ,C2164 ,C2165 ,C2167 ,\nC2168 ,C2169 ,C2171 ,C2173 ,C2174 ,C2180 ,\nC2184 ,C2185 ,C2186 ,C2187 ,C2191 ,C2192 ,\nC2194 ,C2195 ,C2196 ,C2223 ,C2224 ,C2225 ,\nC2226 ,C2227 ,C2229 ,C2230 ,C2234 ,C2235 ,\nC2237 ,C2238 ,C2240 ,C2241 ,C2242 ,C2243 ,\nC2244 ,C2246 ,C2247 ,C2251 ,C2255 ,C2256 ,\nC2257 ,C2258 ,C2262 ,C2263 ,C2265 ,C2266 ,\nC2267 ,C2307 ,C2308 ,C2309 ,C2310 ,C2312 ,\nC2313 ,C2318 ,C2319 ,C2321 ,C2322 ,C2324 ,\nC2325 ,C2326 ,C2327 ,C2328 ,C2331 ,C2332 ,\nC2337 ,C2341 ,C2342 ,C2343 ,C2344 ,C2348 ,\nC2349 ,C2351 ,C2352 ,C2353 ,C2354 ,C2355 ,\nC2356 ,C2358 ,C2359 ,C2363 ,C2364 ,C2366 ,\nC2367 ,C2368 ,C2369 ,C2370 ,C2371 ,C2372 ,\nC2373 ,C2375 ,C2378 ,C2379 ,C2380 ,C2381 ,\nC2384 ,C2385 ,C2387 ,C2388 ,C2389 ,C2390 ,\nC2392 ,C2393 ,C2396 ,C2397 ,C2398 ,C2400 ,\nC2401 ,C2402 ,C2404 ,C2406 ,C2407 ,C2411 ,\nC2415 ,C2416 ,C2417 ,C2418 ,C2421 ,C2422 ,\nC2423 ,C2424 ,C2425 ,C2426 ,C2427 ,C2428 ,\nC2430 ,C2431 ,C2432 ,C2433 ,C2434 ,C2435 ,\nC2437 ,C2439 ,C2442 ,C2445 ,C2446 ,C2447 ,\nC2449 ,C2450 ,C2451 ,C2452 ,C2453 ,C2468 ,\nC2469 ,C2473 ,C2474 ,C2476 ,C2477 ,C2478 ,\nC2480 ,C2481 ,C2485 ,C2489 ,C2490 ,C2491 ,\nC2495 ,C2496 ,C2498 ,C2499 ,C2500 ,C2530 ,\nC2533 ,C2534 ,C2536 ,C2537 ,C2538 ,C2539 ,\nC2540 ,C2541 ,C2543 ,C2544 ,C2545 ,C2548 ,\nC2551 ,C2552 ,C2553 ,C2554 ,C2557 ,C2558 ,\nC2559 ,C2560 ,C2561 ,C2566 ,C2567 ,C2569 ,\nC2570 ,C2572 ,C2573 ,C2574 ,C2575 ,C2577 ,\nC2580 ,C2581 ,C2586 ,C2590 ,C2591 ,C2592 ,\nC2593 ,C2597 ,C2598 ,C2600 ,C2601 ,C2602 ,\nC2710 ,C2712 ,C2713 ,C2714 ,C2715 ,C2716 ,\nC2717 ,C2718 ,C2719 ,C2721 ,C2724 ,C2725 ,\nC2726 ,C2727 ,C2730 ,C2732 ,C2733 ,C2734 ,\nC2736 ,C2737 ,C2738 ,C2739 ,C2740 ,C2741 ,\nC2743 ,C2744 ,C2746 ,C2747 ,C2748 ,C2749 ,\nC2752 ,C2753 ,C2754 ,C2755 ,C2756 ,C2784 ,\nC2786 ,C2787 ,C2788 ,C2789 ,C2790 ,C2793 ,\nC2794 ,C2799 ,C2803 ,C2804 ,C2805 ,C2806 ,\nC2810 ,C2811 ,C2813 ,C2814 ,C2815 ,C2816 ,\nC2817 ,C2818 ,C2820 ,C2824 ,C2827 ,C2828 ,\nC2829 ,C2832 ,C2833 ,C2834 ,C2835 ,C2836 ,\nC2862 ,C2863 ,C2864 ,C2865 ,C2868 ,C2869 ,\nC2873 ,C2877 ,C2878 ,C2879 ,C2880 ,C2884 ,\nC2885 ,C2887 ,C2888 ,C2889 ,C2890 ,C2891 ,\nC2892 ,C2895 ,C2896 ,C2900 ,C2904 ,C2905 ,\nC2906 ,C2907 ,C2911 ,C2912 ,C2914 ,C2915 ,\nC2916 ,C2917 ,C2919 ,C2920 ,C2921 ,C2923 ,\nC2924 ,C2925 ,C2926 ,C2929 ,C2930 ,C2931 ,\nC2932 ,C2933 ,C2934 ,C2935 ,C2936 ,C2938 ,\nC2940 ,C2941 ,C2942 ,C2943 ,C2946 ,C2947 ,\nC2948 ,C2949 ,C2956 ,C2958 ,C2961 ,C2962 ,\nC2963 ,C2966 ,C2967 ,C2968 ,C2969 ,C2970 ,\nC3000 ,C3004 ,C3008 ,C3009 ,C3010 ,C3011 ,\nC3015 ,C3016 ,C3018 ,C3019 ,C3020 ,C3024 ,\nC3028 ,C3029 ,C3030 ,C3034 ,C3035 ,C3037 ,\nC3038 ,C3039 ,C3100 ,C3101 ,C3102 ,C3103 ,\nC3106 ,C3107 ,C3108 ,C3109 ,C3110 ,C3147 ,\nC3148 ,C3151 ,C3152 ,C3153 ,C3154 ,C3155 ,\nC3158 ,C3159 ,C3162 ,C3163 ,C3164 ,C3165 ,\nC3166 ,C3167 ,C3170 ,C3171 ,C3173 ,C3174 ,\nC3175 ,C3179 ,C3180 ,C3182 ,C3183 ,C3184 ,\nC3203 ,C3204 ,C3205 ,C3206 ,C3208 ,C3209 ,\nC3210 ,C3213 ,C3214 ,C3215 ,"];34[shape=box, label="id:34 level: 15\n14: V2 V4 V11 V15 V31 \nV32 V33 V34 V36 V46 V47 \nV62 V86 V111 \n73: C119( V2 V4 ) C122( V2 V11 ) C124( V2 V15 ) C130( V2 V31 ) C131( V2 V32 ) \nC132( V2 V33 ) C133( V2 V34 ) C134( V2 V36 ) C137( V2 V47 ) C142( V2 V62 ) C146( V2 V86 ) \nC176( V4 V11 ) C178( V4 V15 ) C183( V4 V31 ) C184( V4 V32 ) C185( V4 V34 ) C186( V4 V36 ) \nC189( V4 V46 ) C190( V4 V47 ) C195( V4 V62 ) C200( V4 V86 ) C203( V4 V111 ) C499( V11 V15 ) \nC503( V11 V31 ) C504( V11 V32 ) C505( V11 V34 ) C506( V11 V36 ) C509( V11 V46 ) C510( V11 V47 ) \nC519( V11 V86 ) C529( V11 V111 ) C661( V15 V31 ) C662( V15 V32 ) C663( V15 V33 ) C664( V15 V34 ) \nC665( V15 V36 ) C669( V15 V46 ) C670( V15 V47 ) C678( V15 V86 ) C1262( V31 V32 ) C1263( V31 V34 ) \nC1264( V31 V36 ) C1267( V31 V46 ) C1268( V31 V47 ) C1276( V31 V86 ) C1286( V31 V111 ) C1292( V32 V33 ) \nC1293( V32 V34 ) C1294( V32 V36 ) C1298( V32 V46 ) C1299( V32 V47 ) C1312( V32 V86 ) C1326( V32 V111 ) \nC1333( V33 V34 ) C1337( V33 V62 ) C1343( V33 V86 ) C1351( V34 V36 ) C1354( V34 V46 ) C1355( V34 V47 ) \nC1358( V34 V62 ) C1365( V34 V86 ) C1408( V36 V46 ) C1409( V36 V47 ) C1418( V36 V86 ) C1427( V36 V111 ) \nC1748( V46 V47 ) C1758( V46 V86 ) C1766( V46 V111 ) C1772( V47 V62 ) C1775( V47 V86 ) C1777( V47 V111 ) \nC2145( V62 V86 ) C2780( V86 V111 ) "];31-&gt;34[label="13: V2 V4 V11 V15 V31 \nV32 V33 V34 V36 V46 V62 \nV86 V111 \n61: C119 ,C122 ,C124 ,C130 ,C131 ,\nC132 ,C133 ,C134 ,C142 ,C146 ,C176 ,\nC178 ,C183 ,C184 ,C185 ,C186 ,C189 ,\nC195 ,C200 ,C203 ,C499 ,C503 ,C504 ,\nC505 ,C506 ,C509 ,C519 ,C529 ,C661 ,\nC662 ,C663 ,C664 ,C665 ,C669 ,C678 ,\nC1262 ,C1263 ,C1264 ,C1267 ,C1276 ,C1286 ,\nC1292 ,C1293 ,C1294 ,C1298 ,C1312 ,C1326 ,\nC1333 ,C1337 ,C1343 ,C1351 ,C1354 ,C1358 ,\nC1365 ,C1408 ,C1418 ,C1427 ,C1758 ,C1766 ,\nC2145 ,C2780 ,"];35[shape=box, label="id:35 level: 16\n22: V1 V5 V12 V22 V55 \nV56 V59 V63 V66 V69 V70 \nV74 V75 V83 V88 V92 V94 \nV95 V106 V110 V121 V126 \n225: C50( V1 V5 ) C54( V1 V12 ) C59( V1 V22 ) C73( V1 V55 ) C75( V1 V59 ) \nC78( V1 V63 ) C80( V1 V66 ) C83( V1 V69 ) C84( V1 V70 ) C86( V1 V74 ) C87( V1 V75 ) \nC90( V1 V83 ) C93( V1 V88 ) C96( V1 V92 ) C98( V1 V94 ) C99( V1 V95 ) C104( V1 V106 ) \nC107( V1 V110 ) C113( V1 V121 ) C116( V1 V126 ) C209( V5 V12 ) C211( V5 V22 ) C222( V5 V55 ) \nC223( V5 V56 ) C224( V5 V59 ) C226( V5 V63 ) C228( V5 V66 ) C231( V5 V69 ) C232( V5 V70 ) \nC233( V5 V74 ) C234( V5 V75 ) C235( V5 V83 ) C237( V5 V88 ) C240( V5 V92 ) C241( V5 V94 ) \nC242( V5 V95</w:t>
      </w:r>
    </w:p>
    <w:p>
      <w:pPr>
        <w:pStyle w:val="PreformattedText"/>
        <w:bidi w:val="0"/>
        <w:spacing w:before="0" w:after="0"/>
        <w:jc w:val="left"/>
        <w:rPr/>
      </w:pPr>
      <w:r>
        <w:rPr/>
        <w:t xml:space="preserve"> </w:t>
      </w:r>
      <w:r>
        <w:rPr/>
        <w:t>) C246( V5 V106 ) C249( V5 V110 ) C253( V5 V121 ) C256( V5 V126 ) C538( V12 V22 ) \nC550( V12 V55 ) C551( V12 V56 ) C553( V12 V59 ) C556( V12 V63 ) C558( V12 V66 ) C561( V12 V69 ) \nC562( V12 V70 ) C563( V12 V74 ) C564( V12 V75 ) C566( V12 V83 ) C569( V12 V88 ) C572( V12 V92 ) \nC574( V12 V94 ) C575( V12 V95 ) C578( V12 V106 ) C580( V12 V110 ) C584( V12 V121 ) C587( V12 V126 ) \nC888( V22 V55 ) C889( V22 V56 ) C890( V22 V59 ) C892( V22 V63 ) C894( V22 V66 ) C896( V22 V69 ) \nC897( V22 V70 ) C899( V22 V74 ) C900( V22 V75 ) C901( V22 V83 ) C903( V22 V88 ) C906( V22 V92 ) \nC907( V22 V94 ) C908( V22 V95 ) C912( V22 V106 ) C916( V22 V110 ) C919( V22 V121 ) C922( V22 V126 ) \nC1947( V55 V56 ) C1948( V55 V59 ) C1949( V55 V63 ) C1950( V55 V66 ) C1951( V55 V69 ) C1952( V55 V70 ) \nC1953( V55 V74 ) C1954( V55 V75 ) C1955( V55 V83 ) C1956( V55 V88 ) C1957( V55 V92 ) C1958( V55 V94 ) \nC1959( V55 V95 ) C1961( V55 V106 ) C1962( V55 V110 ) C1964( V55 V121 ) C1965( V55 V126 ) C1966( V56 V59 ) \nC1968( V56 V63 ) C1969( V56 V66 ) C1971( V56 V69 ) C1972( V56 V70 ) C1975( V56 V75 ) C1979( V56 V88 ) \nC1983( V56 V94 ) C1984( V56 V95 ) C1990( V56 V106 ) C1998( V56 V121 ) C1999( V56 V126 ) C2040( V59 V63 ) \nC2041( V59 V66 ) C2043( V59 V69 ) C2044( V59 V70 ) C2045( V59 V74 ) C2046( V59 V75 ) C2047( V59 V83 ) \nC2049( V59 V88 ) C2051( V59 V92 ) C2052( V59 V94 ) C2053( V59 V95 ) C2056( V59 V106 ) C2057( V59 V110 ) \nC2059( V59 V121 ) C2062( V59 V126 ) C2150( V63 V66 ) C2153( V63 V69 ) C2154( V63 V70 ) C2158( V63 V74 ) \nC2159( V63 V75 ) C2163( V63 V83 ) C2165( V63 V88 ) C2169( V63 V92 ) C2170( V63 V94 ) C2171( V63 V95 ) \nC2180( V63 V106 ) C2184( V63 V110 ) C2191( V63 V121 ) C2195( V63 V126 ) C2269( V66 V69 ) C2270( V66 V70 ) \nC2274( V66 V74 ) C2275( V66 V75 ) C2278( V66 V83 ) C2280( V66 V88 ) C2284( V66 V94 ) C2285( V66 V95 ) \nC2292( V66 V106 ) C2296( V66 V110 ) C2302( V66 V121 ) C2305( V66 V126 ) C2390( V69 V70 ) C2392( V69 V74 ) \nC2393( V69 V75 ) C2396( V69 V83 ) C2398( V69 V88 ) C2402( V69 V92 ) C2403( V69 V94 ) C2404( V69 V95 ) \nC2411( V69 V106 ) C2415( V69 V110 ) C2421( V69 V121 ) C2424( V69 V126 ) C2426( V70 V74 ) C2427( V70 V75 ) \nC2428( V70 V83 ) C2431( V70 V88 ) C2434( V70 V92 ) C2436( V70 V94 ) C2437( V70 V95 ) C2442( V70 V106 ) \nC2445( V70 V110 ) C2449( V70 V121 ) C2452( V70 V126 ) C2530( V74 V75 ) C2534( V74 V83 ) C2537( V74 V88 ) \nC2540( V74 V92 ) C2542( V74 V94 ) C2543( V74 V95 ) C2548( V74 V106 ) C2551( V74 V110 ) C2557( V74 V121 ) \nC2560( V74 V126 ) C2567( V75 V83 ) C2570( V75 V88 ) C2574( V75 V92 ) C2576( V75 V94 ) C2577( V75 V95 ) \nC2586( V75 V106 ) C2590( V75 V110 ) C2597( V75 V121 ) C2601( V75 V126 ) C2737( V83 V88 ) C2740( V83 V92 ) \nC2742( V83 V94 ) C2743( V83 V95 ) C2746( V83 V106 ) C2747( V83 V110 ) C2752( V83 V121 ) C2755( V83 V126 ) \nC2818( V88 V92 ) C2819( V88 V94 ) C2820( V88 V95 ) C2824( V88 V106 ) C2827( V88 V110 ) C2832( V88 V121 ) \nC2835( V88 V126 ) C2918( V92 V94 ) C2919( V92 V95 ) C2923( V92 V106 ) C2924( V92 V110 ) C2929( V92 V121 ) \nC2932( V92 V126 ) C2950( V94 V95 ) C2952( V94 V106 ) C2953( V94 V110 ) C2954( V94 V121 ) C2955( V94 V126 ) \nC2958( V95 V106 ) C2961( V95 V110 ) C2966( V95 V121 ) C2969( V95 V126 ) C3100( V106 V110 ) C3106( V106 V121 ) \nC3109( V106 V126 ) C3151( V110 V121 ) C3154( V110 V126 ) C3205( V121 V126 ) "];32-&gt;35[label="21: V1 V5 V12 V22 V55 \nV56 V59 V63 V66 V69 V70 \nV74 V75 V83 V88 V92 V95 \nV106 V110 V121 V126 \n204: C50 ,C54 ,C59 ,C73 ,C75 ,\nC78 ,C80 ,C83 ,C84 ,C86 ,C87 ,\nC90 ,C93 ,C96 ,C99 ,C104 ,C107 ,\nC113 ,C116 ,C209 ,C211 ,C222 ,C223 ,\nC224 ,C226 ,C228 ,C231 ,C232 ,C233 ,\nC234 ,C235 ,C237 ,C240 ,C242 ,C246 ,\nC249 ,C253 ,C256 ,C538 ,C550 ,C551 ,\nC553 ,C556 ,C558 ,C561 ,C562 ,C563 ,\nC564 ,C566 ,C569 ,C572 ,C575 ,C578 ,\nC580 ,C584 ,C587 ,C888 ,C889 ,C890 ,\nC892 ,C894 ,C896 ,C897 ,C899 ,C900 ,\nC901 ,C903 ,C906 ,C908 ,C912 ,C916 ,\nC919 ,C922 ,C1947 ,C1948 ,C1949 ,C1950 ,\nC1951 ,C1952 ,C1953 ,C1954 ,C1955 ,C1956 ,\nC1957 ,C1959 ,C1961 ,C1962 ,C1964 ,C1965 ,\nC1966 ,C1968 ,C1969 ,C1971 ,C1972 ,C1975 ,\nC1979 ,C1984 ,C1990 ,C1998 ,C1999 ,C2040 ,\nC2041 ,C2043 ,C2044 ,C2045 ,C2046 ,C2047 ,\nC2049 ,C2051 ,C2053 ,C2056 ,C2057 ,C2059 ,\nC2062 ,C2150 ,C2153 ,C2154 ,C2158 ,C2159 ,\nC2163 ,C2165 ,C2169 ,C2171 ,C2180 ,C2184 ,\nC2191 ,C2195 ,C2269 ,C2270 ,C2274 ,C2275 ,\nC2278 ,C2280 ,C2285 ,C2292 ,C2296 ,C2302 ,\nC2305 ,C2390 ,C2392 ,C2393 ,C2396 ,C2398 ,\nC2402 ,C2404 ,C2411 ,C2415 ,C2421 ,C2424 ,\nC2426 ,C2427 ,C2428 ,C2431 ,C2434 ,C2437 ,\nC2442 ,C2445 ,C2449 ,C2452 ,C2530 ,C2534 ,\nC2537 ,C2540 ,C2543 ,C2548 ,C2551 ,C2557 ,\nC2560 ,C2567 ,C2570 ,C2574 ,C2577 ,C2586 ,\nC2590 ,C2597 ,C2601 ,C2737 ,C2740 ,C2743 ,\nC2746 ,C2747 ,C2752 ,C2755 ,C2818 ,C2820 ,\nC2824 ,C2827 ,C2832 ,C2835 ,C2919 ,C2923 ,\nC2924 ,C2929 ,C2932 ,C2958 ,C2961 ,C2966 ,\nC2969 ,C3100 ,C3106 ,C3109 ,C3151 ,C3154 ,\nC3205 ,"];36[shape=box, label="id:36 level: 16\n49: V1 V5 V6 V7 V9 \nV12 V13 V18 V19 V23 V26 \nV27 V29 V40 V42 V44 V51 \nV59 V61 V63 V65 V67 V68 \nV69 V70 V72 V74 V75 V82 \nV83 V87 V88 V90 V91 V92 \nV93 V95 V98 V99 V106 V110 \nV112 V113 V114 V121 V122 V125 \nV126 V127 \n1077: C50( V1 V5 ) C51( V1 V6 ) C52( V1 V7 ) C53( V1 V9 ) C54( V1 V12 ) \nC55( V1 V13 ) C56( V1 V18 ) C57( V1 V19 ) C60( V1 V23 ) C62( V1 V26 ) C63( V1 V27 ) \nC64( V1 V29 ) C67( V1 V40 ) C68( V1 V42 ) C69( V1 V44 ) C71( V1 V51 ) C75( V1 V59 ) \nC77( V1 V61 ) C78( V1 V63 ) C79( V1 V65 ) C81( V1 V67 ) C82( V1 V68 ) C83( V1 V69 ) \nC84( V1 V70 ) C85( V1 V72 ) C86( V1 V74 ) C87( V1 V75 ) C89( V1 V82 ) C90( V1 V83 ) \nC92( V1 V87 ) C93( V1 V88 ) C94( V1 V90 ) C95( V1 V91 ) C96( V1 V92 ) C97( V1 V93 ) \nC99( V1 V95 ) C100( V1 V98 ) C101( V1 V99 ) C104( V1 V106 ) C107( V1 V110 ) C108( V1 V112 ) \nC109( V1 V113 ) C110( V1 V114 ) C113( V1 V121 ) C114( V1 V122 ) C115( V1 V125 ) C116( V1 V126 ) \nC117( V1 V127 ) C207( V5 V7 ) C208( V5 V9 ) C209( V5 V12 ) C210( V5 V19 ) C212( V5 V23 ) \nC213( V5 V26 ) C214( V5 V27 ) C215( V5 V29 ) C217( V5 V40 ) C218( V5 V44 ) C219( V5 V51 ) \nC224( V5 V59 ) C225( V5 V61 ) C226( V5 V63 ) C227( V5 V65 ) C229( V5 V67 ) C230( V5 V68 ) \nC231( V5 V69 ) C232( V5 V70 ) C233( V5 V74 ) C234( V5 V75 ) C235( V5 V83 ) C236( V5 V87 ) \nC237( V5 V88 ) C238( V5 V90 ) C239( V5 V91 ) C240( V5 V92 ) C242( V5 V95 ) C246( V5 V106 ) \nC249( V5 V110 ) C250( V5 V112 ) C251( V5 V114 ) C253( V5 V121 ) C254( V5 V122 ) C255( V5 V125 ) \nC256( V5 V126 ) C257( V5 V127 ) C258( V6 V7 ) C259( V6 V9 ) C260( V6 V13 ) C261( V6 V18 ) \nC262( V6 V19 ) C264( V6 V23 ) C266( V6 V26 ) C267( V6 V27 ) C268( V6 V29 ) C272( V6 V40 ) \nC273( V6 V42 ) C274( V6 V44 ) C277( V6 V51 ) C281( V6 V61 ) C282( V6 V63 ) C284( V6 V65 ) \nC285( V6 V67 ) C286( V6 V68 ) C287( V6 V72 ) C289( V6 V74 ) C290( V6 V75 ) C294( V6 V82 ) \nC296( V6 V87 ) C298( V6 V90 ) C299( V6 V91 ) C300( V6 V92 ) C301( V6 V93 ) C303( V6 V98 ) \nC304( V6 V99 ) C308( V6 V106 ) C311( V6 V110 ) C312( V6 V112 ) C313( V6 V113 ) C314( V6 V114 ) \nC318( V6 V121 ) C319( V6 V122 ) C321( V6 V125 ) C322( V6 V126 ) C323( V6 V127 ) C324( V7 V9 ) \nC325( V7 V12 ) C326( V7 V13 ) C328( V7 V18 ) C329( V7 V19 ) C330( V7 V23 ) C332( V7 V26 ) \nC333( V7 V27 ) C334( V7 V29 ) C339( V7 V40 ) C340( V7 V42 ) C341( V7 V44 ) C344( V7 V51 ) \nC350( V7 V61 ) C351( V7 V63 ) C353( V7 V65 ) C355( V7 V67 ) C356( V7 V68 ) C357( V7 V69 ) \nC358( V7 V70 ) C359( V7 V72 ) C361( V7 V74 ) C362( V7 V75 ) C367( V7 V82 ) C368( V7 V83 ) \nC370( V7 V87 ) C371( V7 V88 ) C373( V7 V90 ) C374( V7 V91 ) C375( V7 V92 ) C376( V7 V93 ) \nC377( V7 V95 ) C380( V7 V98 ) C381( V7 V99 ) C386( V7 V106 ) C390( V7 V110 ) C391( V7 V112 ) \nC392( V7 V113 ) C393( V7 V114 ) C397( V7 V121 ) C398( V7 V122 ) C400( V7 V125 ) C401( V7 V126 ) \nC402( V7 V127 ) C425( V9 V12 ) C426( V9 V13 ) C427( V9 V18 ) C428( V9 V19 ) C431( V9 V23 ) \nC433( V9 V26 ) C434( V9 V27 ) C435( V9 V29 ) C438( V9 V40 ) C439( V9 V42 ) C440( V9 V44 ) \nC442( V9 V51 ) C446( V9 V59 ) C448( V9 V61 ) C449( V9 V63 ) C450( V9 V65 ) C451( V9 V67 ) \nC452( V9 V68 ) C453( V9 V69 ) C454( V9 V70 ) C455( V9 V72 ) C456( V9 V74 ) C457( V9 V75 ) \nC459( V9 V82 ) C460( V9 V83 ) C462( V9 V87 ) C463( V9 V88 ) C464( V9 V90 ) C465( V9 V91 ) \nC466( V9 V92 ) C467( V9 V93 ) C468( V9 V95 ) C469( V9 V98 ) C470( V9 V99 ) C471( V9 V106 ) \nC473( V9 V110 ) C474( V9 V112 ) C475( V9 V113 ) C476( V9 V114 ) C479( V9 V121 ) C480( V9 V122 ) \nC481( V9 V125 ) C482( V9 V126 ) C483( V9 V127 ) C537( V12 V19 ) C539( V12 V23 ) C541( V12 V26 ) \nC542( V12 V27 ) C543( V12 V29 ) C545( V12 V40 ) C546( V12 V44 ) C547( V12 V51 ) C553( V12 V59 ) \nC555( V12 V61 ) C556( V12 V63 ) C557( V12 V65 ) C559( V12 V67 ) C560( V12 V68 ) C561( V12 V69 ) \nC562( V12 V70 ) C563( V12 V74 ) C564( V12 V75 ) C566( V12 V83 ) C568( V12 V87 ) C569( V12 V88 ) \nC570( V12 V90 ) C571( V12 V91 ) C572( V12 V92 ) C573( V12 V93 ) C575( V12 V95 ) C578( V12 V106 ) \nC580( V12 V110 ) C581( V12 V112 ) C582( V12 V114 ) C584( V12 V121 ) C585( V12 V122 ) C586( V12 V125 ) \nC587( V12 V126 ) C588( V12 V127 ) C589( V13 V18 ) C590( V13 V19 ) C591( V13 V23 ) C593( V13 V26 ) \nC594( V13 V27 ) C595( V13 V29 ) C598( V13 V42 ) C599( V13 V44 ) C602( V13 V51 ) C605( V13 V61 ) \nC607( V13 V65 ) C608( V13 V67 ) C609( V13 V68 ) C610( V13 V72 ) C612( V13 V74 ) C613( V13 V75 ) \nC617( V13 V82 ) C619( V13 V87 ) C621( V13 V90 ) C622( V13 V91 ) C623( V13 V92 ) C624( V13 V93 ) \nC626( V13 V98 ) C627( V13 V99 ) C630( V13 V106 ) C633( V13 V112 ) C634( V13 V113 ) C635( V13 V114 ) \nC639( V13 V122 ) C641( V13 V125 ) C642( V13 V126 ) C643( V13 V127 ) C722( V18 V19 ) C723( V18 V26 ) \nC724( V18 V27 ) C725( V18 V29 ) C729( V18 V42 ) C730( V18 V44 ) C732( V18 V51 ) C734( V18 V61 ) \nC735( V18 V63 ) C737( V18 V65 ) C739( V18 V67 ) C740( V18 V68 ) C741( V18 V72 ) C743( V18 V74 ) \nC744( V18 V75 ) C748( V18 V82 ) C749( V18 V87 ) C751( V18 V90 ) C752( V18 V91 ) C753( V18 V93 ) \nC755( V18 V98 ) C756( V18 V99 ) C760( V18 V106 ) C764( V18 V112 ) C765( V18 V113 ) C766( V18 V114</w:t>
      </w:r>
    </w:p>
    <w:p>
      <w:pPr>
        <w:pStyle w:val="PreformattedText"/>
        <w:bidi w:val="0"/>
        <w:spacing w:before="0" w:after="0"/>
        <w:jc w:val="left"/>
        <w:rPr/>
      </w:pPr>
      <w:r>
        <w:rPr/>
        <w:t xml:space="preserve"> </w:t>
      </w:r>
      <w:r>
        <w:rPr/>
        <w:t>) \nC769( V18 V121 ) C770( V18 V122 ) C772( V18 V125 ) C773( V18 V127 ) C775( V19 V23 ) C777( V19 V26 ) \nC778( V19 V27 ) C779( V19 V29 ) C783( V19 V40 ) C784( V19 V42 ) C785( V19 V44 ) C787( V19 V51 ) \nC791( V19 V61 ) C792( V19 V63 ) C793( V19 V65 ) C794( V19 V67 ) C795( V19 V68 ) C796( V19 V70 ) \nC797( V19 V72 ) C798( V19 V74 ) C799( V19 V75 ) C801( V19 V82 ) C802( V19 V83 ) C804( V19 V87 ) \nC805( V19 V88 ) C806( V19 V90 ) C807( V19 V91 ) C808( V19 V92 ) C809( V19 V93 ) C810( V19 V95 ) \nC811( V19 V98 ) C812( V19 V99 ) C814( V19 V106 ) C816( V19 V110 ) C817( V19 V112 ) C818( V19 V113 ) \nC819( V19 V114 ) C822( V19 V121 ) C823( V19 V122 ) C824( V19 V125 ) C825( V19 V126 ) C826( V19 V127 ) \nC925( V23 V26 ) C926( V23 V27 ) C927( V23 V29 ) C930( V23 V40 ) C931( V23 V42 ) C932( V23 V44 ) \nC934( V23 V51 ) C937( V23 V59 ) C939( V23 V61 ) C940( V23 V63 ) C941( V23 V65 ) C942( V23 V67 ) \nC943( V23 V68 ) C944( V23 V69 ) C945( V23 V70 ) C946( V23 V72 ) C947( V23 V74 ) C948( V23 V75 ) \nC950( V23 V82 ) C951( V23 V83 ) C953( V23 V87 ) C954( V23 V88 ) C955( V23 V90 ) C956( V23 V91 ) \nC957( V23 V92 ) C958( V23 V93 ) C959( V23 V95 ) C960( V23 V98 ) C961( V23 V99 ) C962( V23 V106 ) \nC963( V23 V110 ) C964( V23 V112 ) C965( V23 V114 ) C968( V23 V121 ) C969( V23 V122 ) C970( V23 V125 ) \nC971( V23 V126 ) C972( V23 V127 ) C1032( V26 V27 ) C1033( V26 V29 ) C1039( V26 V40 ) C1040( V26 V42 ) \nC1042( V26 V44 ) C1044( V26 V51 ) C1049( V26 V59 ) C1050( V26 V61 ) C1051( V26 V63 ) C1053( V26 V65 ) \nC1055( V26 V67 ) C1056( V26 V68 ) C1057( V26 V69 ) C1058( V26 V70 ) C1060( V26 V72 ) C1062( V26 V74 ) \nC1063( V26 V75 ) C1067( V26 V82 ) C1068( V26 V83 ) C1069( V26 V87 ) C1070( V26 V88 ) C1072( V26 V90 ) \nC1073( V26 V91 ) C1074( V26 V92 ) C1075( V26 V93 ) C1076( V26 V95 ) C1079( V26 V98 ) C1080( V26 V99 ) \nC1085( V26 V106 ) C1089( V26 V110 ) C1090( V26 V112 ) C1091( V26 V113 ) C1092( V26 V114 ) C1097( V26 V121 ) \nC1098( V26 V122 ) C1100( V26 V125 ) C1101( V26 V126 ) C1102( V26 V127 ) C1103( V27 V29 ) C1107( V27 V40 ) \nC1108( V27 V42 ) C1109( V27 V44 ) C1111( V27 V51 ) C1116( V27 V61 ) C1117( V27 V63 ) C1119( V27 V65 ) \nC1121( V27 V67 ) C1122( V27 V68 ) C1123( V27 V69 ) C1124( V27 V70 ) C1125( V27 V72 ) C1127( V27 V74 ) \nC1128( V27 V75 ) C1133( V27 V82 ) C1134( V27 V83 ) C1136( V27 V87 ) C1137( V27 V88 ) C1139( V27 V90 ) \nC1140( V27 V91 ) C1141( V27 V92 ) C1142( V27 V93 ) C1143( V27 V95 ) C1145( V27 V98 ) C1146( V27 V99 ) \nC1150( V27 V106 ) C1154( V27 V110 ) C1155( V27 V112 ) C1156( V27 V113 ) C1157( V27 V114 ) C1161( V27 V121 ) \nC1162( V27 V122 ) C1164( V27 V125 ) C1165( V27 V126 ) C1166( V27 V127 ) C1182( V29 V40 ) C1183( V29 V42 ) \nC1184( V29 V44 ) C1186( V29 V51 ) C1189( V29 V59 ) C1191( V29 V61 ) C1192( V29 V63 ) C1193( V29 V65 ) \nC1194( V29 V67 ) C1195( V29 V68 ) C1196( V29 V69 ) C1197( V29 V70 ) C1198( V29 V72 ) C1199( V29 V74 ) \nC1200( V29 V75 ) C1202( V29 V82 ) C1203( V29 V83 ) C1205( V29 V87 ) C1206( V29 V88 ) C1207( V29 V90 ) \nC1208( V29 V91 ) C1209( V29 V92 ) C1210( V29 V93 ) C1211( V29 V95 ) C1212( V29 V98 ) C1213( V29 V99 ) \nC1214( V29 V106 ) C1215( V29 V110 ) C1216( V29 V112 ) C1217( V29 V113 ) C1218( V29 V114 ) C1221( V29 V121 ) \nC1222( V29 V122 ) C1223( V29 V125 ) C1224( V29 V126 ) C1225( V29 V127 ) C1528( V40 V42 ) C1529( V40 V44 ) \nC1531( V40 V51 ) C1535( V40 V59 ) C1537( V40 V61 ) C1538( V40 V65 ) C1539( V40 V67 ) C1540( V40 V68 ) \nC1541( V40 V69 ) C1542( V40 V70 ) C1543( V40 V74 ) C1544( V40 V75 ) C1546( V40 V82 ) C1547( V40 V83 ) \nC1549( V40 V87 ) C1550( V40 V88 ) C1551( V40 V90 ) C1552( V40 V91 ) C1553( V40 V92 ) C1554( V40 V93 ) \nC1555( V40 V95 ) C1556( V40 V98 ) C1557( V40 V106 ) C1558( V40 V110 ) C1559( V40 V112 ) C1560( V40 V114 ) \nC1563( V40 V121 ) C1564( V40 V122 ) C1565( V40 V125 ) C1566( V40 V126 ) C1567( V40 V127 ) C1578( V42 V44 ) \nC1581( V42 V51 ) C1586( V42 V61 ) C1587( V42 V63 ) C1589( V42 V65 ) C1591( V42 V67 ) C1592( V42 V68 ) \nC1593( V42 V69 ) C1594( V42 V70 ) C1595( V42 V72 ) C1597( V42 V74 ) C1598( V42 V75 ) C1603( V42 V82 ) \nC1605( V42 V87 ) C1607( V42 V90 ) C1608( V42 V91 ) C1609( V42 V92 ) C1610( V42 V93 ) C1611( V42 V95 ) \nC1614( V42 V98 ) C1615( V42 V99 ) C1620( V42 V106 ) C1624( V42 V110 ) C1625( V42 V112 ) C1626( V42 V113 ) \nC1627( V42 V114 ) C1631( V42 V121 ) C1632( V42 V122 ) C1634( V42 V125 ) C1635( V42 V126 ) C1636( V42 V127 ) \nC1667( V44 V51 ) C1670( V44 V59 ) C1672( V44 V61 ) C1673( V44 V63 ) C1674( V44 V65 ) C1675( V44 V67 ) \nC1676( V44 V68 ) C1677( V44 V69 ) C1678( V44 V70 ) C1679( V44 V72 ) C1681( V44 V74 ) C1682( V44 V75 ) \nC1686( V44 V82 ) C1687( V44 V83 ) C1689( V44 V87 ) C1690( V44 V88 ) C1692( V44 V90 ) C1693( V44 V91 ) \nC1694( V44 V92 ) C1695( V44 V93 ) C1696( V44 V95 ) C1697( V44 V98 ) C1698( V44 V99 ) C1700( V44 V106 ) \nC1703( V44 V110 ) C1704( V44 V112 ) C1705( V44 V113 ) C1706( V44 V114 ) C1709( V44 V121 ) C1710( V44 V122 ) \nC1712( V44 V125 ) C1713( V44 V126 ) C1714( V44 V127 ) C1819( V51 V61 ) C1820( V51 V63 ) C1821( V51 V65 ) \nC1823( V51 V67 ) C1824( V51 V68 ) C1825( V51 V69 ) C1826( V51 V70 ) C1827( V51 V72 ) C1829( V51 V74 ) \nC1830( V51 V75 ) C1835( V51 V82 ) C1836( V51 V83 ) C1838( V51 V87 ) C1839( V51 V88 ) C1841( V51 V90 ) \nC1842( V51 V91 ) C1843( V51 V92 ) C1844( V51 V93 ) C1845( V51 V95 ) C1847( V51 V98 ) C1848( V51 V99 ) \nC1852( V51 V106 ) C1856( V51 V110 ) C1857( V51 V112 ) C1858( V51 V113 ) C1859( V51 V114 ) C1863( V51 V121 ) \nC1864( V51 V122 ) C1866( V51 V125 ) C1867( V51 V126 ) C1868( V51 V127 ) C2040( V59 V63 ) C2042( V59 V67 ) \nC2043( V59 V69 ) C2044( V59 V70 ) C2045( V59 V74 ) C2046( V59 V75 ) C2047( V59 V83 ) C2048( V59 V87 ) \nC2049( V59 V88 ) C2050( V59 V91 ) C2051( V59 V92 ) C2053( V59 V95 ) C2056( V59 V106 ) C2057( V59 V110 ) \nC2058( V59 V112 ) C2059( V59 V121 ) C2060( V59 V122 ) C2061( V59 V125 ) C2062( V59 V126 ) C2063( V59 V127 ) \nC2091( V61 V63 ) C2093( V61 V65 ) C2095( V61 V67 ) C2096( V61 V68 ) C2097( V61 V69 ) C2098( V61 V70 ) \nC2099( V61 V72 ) C2101( V61 V74 ) C2102( V61 V75 ) C2107( V61 V82 ) C2108( V61 V83 ) C2110( V61 V87 ) \nC2111( V61 V88 ) C2113( V61 V90 ) C2114( V61 V91 ) C2115( V61 V92 ) C2116( V61 V93 ) C2117( V61 V95 ) \nC2120( V61 V98 ) C2121( V61 V99 ) C2126( V61 V106 ) C2130( V61 V110 ) C2131( V61 V112 ) C2132( V61 V113 ) \nC2133( V61 V114 ) C2137( V61 V121 ) C2138( V61 V122 ) C2140( V61 V125 ) C2141( V61 V126 ) C2142( V61 V127 ) \nC2149( V63 V65 ) C2151( V63 V67 ) C2152( V63 V68 ) C2153( V63 V69 ) C2154( V63 V70 ) C2156( V63 V72 ) \nC2158( V63 V74 ) C2159( V63 V75 ) C2163( V63 V83 ) C2164( V63 V87 ) C2165( V63 V88 ) C2167( V63 V90 ) \nC2168( V63 V91 ) C2169( V63 V92 ) C2171( V63 V95 ) C2173( V63 V98 ) C2174( V63 V99 ) C2180( V63 V106 ) \nC2184( V63 V110 ) C2185( V63 V112 ) C2186( V63 V113 ) C2187( V63 V114 ) C2191( V63 V121 ) C2192( V63 V122 ) \nC2194( V63 V125 ) C2195( V63 V126 ) C2196( V63 V127 ) C2223( V65 V67 ) C2224( V65 V68 ) C2225( V65 V69 ) \nC2226( V65 V70 ) C2227( V65 V72 ) C2229( V65 V74 ) C2230( V65 V75 ) C2234( V65 V82 ) C2235( V65 V83 ) \nC2237( V65 V87 ) C2238( V65 V88 ) C2240( V65 V90 ) C2241( V65 V91 ) C2242( V65 V92 ) C2243( V65 V93 ) \nC2244( V65 V95 ) C2246( V65 V98 ) C2247( V65 V99 ) C2251( V65 V106 ) C2255( V65 V110 ) C2256( V65 V112 ) \nC2257( V65 V113 ) C2258( V65 V114 ) C2262( V65 V121 ) C2263( V65 V122 ) C2265( V65 V125 ) C2266( V65 V126 ) \nC2267( V65 V127 ) C2307( V67 V68 ) C2308( V67 V69 ) C2309( V67 V70 ) C2310( V67 V72 ) C2312( V67 V74 ) \nC2313( V67 V75 ) C2318( V67 V82 ) C2319( V67 V83 ) C2321( V67 V87 ) C2322( V67 V88 ) C2324( V67 V90 ) \nC2325( V67 V91 ) C2326( V67 V92 ) C2327( V67 V93 ) C2328( V67 V95 ) C2331( V67 V98 ) C2332( V67 V99 ) \nC2337( V67 V106 ) C2341( V67 V110 ) C2342( V67 V112 ) C2343( V67 V113 ) C2344( V67 V114 ) C2348( V67 V121 ) \nC2349( V67 V122 ) C2351( V67 V125 ) C2352( V67 V126 ) C2353( V67 V127 ) C2354( V68 V69 ) C2355( V68 V70 ) \nC2356( V68 V72 ) C2358( V68 V74 ) C2359( V68 V75 ) C2363( V68 V82 ) C2364( V68 V83 ) C2366( V68 V87 ) \nC2367( V68 V90 ) C2368( V68 V91 ) C2369( V68 V92 ) C2370( V68 V93 ) C2371( V68 V95 ) C2372( V68 V98 ) \nC2373( V68 V99 ) C2375( V68 V106 ) C2378( V68 V110 ) C2379( V68 V112 ) C2380( V68 V113 ) C2381( V68 V114 ) \nC2384( V68 V121 ) C2385( V68 V122 ) C2387( V68 V125 ) C2388( V68 V126 ) C2389( V68 V127 ) C2390( V69 V70 ) \nC2392( V69 V74 ) C2393( V69 V75 ) C2396( V69 V83 ) C2397( V69 V87 ) C2398( V69 V88 ) C2400( V69 V90 ) \nC2401( V69 V91 ) C2402( V69 V92 ) C2404( V69 V95 ) C2406( V69 V98 ) C2407( V69 V99 ) C2411( V69 V106 ) \nC2415( V69 V110 ) C2416( V69 V112 ) C2417( V69 V113 ) C2418( V69 V114 ) C2421( V69 V121 ) C2422( V69 V122 ) \nC2423( V69 V125 ) C2424( V69 V126 ) C2425( V69 V127 ) C2426( V70 V74 ) C2427( V70 V75 ) C2428( V70 V83 ) \nC2430( V70 V87 ) C2431( V70 V88 ) C2432( V70 V90 ) C2433( V70 V91 ) C2434( V70 V92 ) C2435( V70 V93 ) \nC2437( V70 V95 ) C2439( V70 V98 ) C2442( V70 V106 ) C2445( V70 V110 ) C2446( V70 V112 ) C2447( V70 V114 ) \nC2449( V70 V121 ) C2450( V70 V122 ) C2451( V70 V125 ) C2452( V70 V126 ) C2453( V70 V127 ) C2468( V72 V74 ) \nC2469( V72 V75 ) C2473( V72 V82 ) C2474( V72 V87 ) C2476( V72 V90 ) C2477( V72 V91 ) C2478( V72 V93 ) \nC2480( V72 V98 ) C2481( V72 V99 ) C2485( V72 V106 ) C2489( V72 V112 ) C2490( V72 V113 ) C2491( V72 V114 ) \nC2495( V72 V121 ) C2496( V72 V122 ) C2498( V72 V125 ) C2499( V72 V126 ) C2500( V72 V127 ) C2530( V74 V75 ) \nC2533( V74 V82 ) C2534( V74 V83 ) C2536( V74 V87 ) C2537( V74 V88 ) C2538( V74 V90 ) C2539( V74 V91 ) \nC2540( V74 V92 ) C2541( V74 V93 ) C2543( V74 V95 ) C2544( V74 V98 ) C2545( V74 V99 ) C2548( V74 V106 ) \nC2551( V74 V110 ) C2552( V74 V112 ) C2553( V74 V113 ) C2554( V74 V114 ) C2557( V74 V121 ) C2558( V74 V122 ) \nC2559( V74 V125 ) C2560( V74 V126 ) C2561( V74 V127 ) C2566( V75 V82 ) C2567( V75 V83 ) C2569( V75 V87 ) \nC2570( V75 V88 ) C2572( V75 V90 ) C2573( V75 V91 ) C2574( V75 V92 ) C2575( V75 V93 ) C2577( V75 V95 ) \nC2580( V75 V98</w:t>
      </w:r>
    </w:p>
    <w:p>
      <w:pPr>
        <w:pStyle w:val="PreformattedText"/>
        <w:bidi w:val="0"/>
        <w:spacing w:before="0" w:after="0"/>
        <w:jc w:val="left"/>
        <w:rPr/>
      </w:pPr>
      <w:r>
        <w:rPr/>
        <w:t xml:space="preserve"> </w:t>
      </w:r>
      <w:r>
        <w:rPr/>
        <w:t>) C2581( V75 V99 ) C2586( V75 V106 ) C2590( V75 V110 ) C2591( V75 V112 ) C2592( V75 V113 ) \nC2593( V75 V114 ) C2597( V75 V121 ) C2598( V75 V122 ) C2600( V75 V125 ) C2601( V75 V126 ) C2602( V75 V127 ) \nC2710( V82 V83 ) C2712( V82 V87 ) C2713( V82 V90 ) C2714( V82 V91 ) C2715( V82 V92 ) C2716( V82 V93 ) \nC2717( V82 V95 ) C2718( V82 V98 ) C2719( V82 V99 ) C2721( V82 V106 ) C2724( V82 V110 ) C2725( V82 V112 ) \nC2726( V82 V113 ) C2727( V82 V114 ) C2730( V82 V122 ) C2732( V82 V125 ) C2733( V82 V126 ) C2734( V82 V127 ) \nC2736( V83 V87 ) C2737( V83 V88 ) C2738( V83 V90 ) C2739( V83 V91 ) C2740( V83 V92 ) C2741( V83 V93 ) \nC2743( V83 V95 ) C2744( V83 V98 ) C2746( V83 V106 ) C2747( V83 V110 ) C2748( V83 V112 ) C2749( V83 V114 ) \nC2752( V83 V121 ) C2753( V83 V122 ) C2754( V83 V125 ) C2755( V83 V126 ) C2756( V83 V127 ) C2784( V87 V88 ) \nC2786( V87 V90 ) C2787( V87 V91 ) C2788( V87 V92 ) C2789( V87 V93 ) C2790( V87 V95 ) C2793( V87 V98 ) \nC2794( V87 V99 ) C2799( V87 V106 ) C2803( V87 V110 ) C2804( V87 V112 ) C2805( V87 V113 ) C2806( V87 V114 ) \nC2810( V87 V121 ) C2811( V87 V122 ) C2813( V87 V125 ) C2814( V87 V126 ) C2815( V87 V127 ) C2816( V88 V90 ) \nC2817( V88 V91 ) C2818( V88 V92 ) C2820( V88 V95 ) C2824( V88 V106 ) C2827( V88 V110 ) C2828( V88 V112 ) \nC2829( V88 V114 ) C2832( V88 V121 ) C2833( V88 V122 ) C2834( V88 V125 ) C2835( V88 V126 ) C2836( V88 V127 ) \nC2862( V90 V91 ) C2863( V90 V92 ) C2864( V90 V93 ) C2865( V90 V95 ) C2868( V90 V98 ) C2869( V90 V99 ) \nC2873( V90 V106 ) C2877( V90 V110 ) C2878( V90 V112 ) C2879( V90 V113 ) C2880( V90 V114 ) C2884( V90 V121 ) \nC2885( V90 V122 ) C2887( V90 V125 ) C2888( V90 V126 ) C2889( V90 V127 ) C2890( V91 V92 ) C2891( V91 V93 ) \nC2892( V91 V95 ) C2895( V91 V98 ) C2896( V91 V99 ) C2900( V91 V106 ) C2904( V91 V110 ) C2905( V91 V112 ) \nC2906( V91 V113 ) C2907( V91 V114 ) C2911( V91 V121 ) C2912( V91 V122 ) C2914( V91 V125 ) C2915( V91 V126 ) \nC2916( V91 V127 ) C2917( V92 V93 ) C2919( V92 V95 ) C2920( V92 V98 ) C2921( V92 V99 ) C2923( V92 V106 ) \nC2924( V92 V110 ) C2925( V92 V112 ) C2926( V92 V114 ) C2929( V92 V121 ) C2930( V92 V122 ) C2931( V92 V125 ) \nC2932( V92 V126 ) C2933( V92 V127 ) C2934( V93 V95 ) C2935( V93 V98 ) C2936( V93 V99 ) C2938( V93 V106 ) \nC2940( V93 V110 ) C2941( V93 V112 ) C2942( V93 V113 ) C2943( V93 V114 ) C2946( V93 V122 ) C2947( V93 V125 ) \nC2948( V93 V126 ) C2949( V93 V127 ) C2956( V95 V98 ) C2958( V95 V106 ) C2961( V95 V110 ) C2962( V95 V112 ) \nC2963( V95 V114 ) C2966( V95 V121 ) C2967( V95 V122 ) C2968( V95 V125 ) C2969( V95 V126 ) C2970( V95 V127 ) \nC3000( V98 V99 ) C3004( V98 V106 ) C3008( V98 V110 ) C3009( V98 V112 ) C3010( V98 V113 ) C3011( V98 V114 ) \nC3015( V98 V121 ) C3016( V98 V122 ) C3018( V98 V125 ) C3019( V98 V126 ) C3020( V98 V127 ) C3024( V99 V106 ) \nC3028( V99 V112 ) C3029( V99 V113 ) C3030( V99 V114 ) C3034( V99 V121 ) C3035( V99 V122 ) C3037( V99 V125 ) \nC3038( V99 V126 ) C3039( V99 V127 ) C3100( V106 V110 ) C3101( V106 V112 ) C3102( V106 V113 ) C3103( V106 V114 ) \nC3106( V106 V121 ) C3107( V106 V122 ) C3108( V106 V125 ) C3109( V106 V126 ) C3110( V106 V127 ) C3147( V110 V112 ) \nC3148( V110 V114 ) C3151( V110 V121 ) C3152( V110 V122 ) C3153( V110 V125 ) C3154( V110 V126 ) C3155( V110 V127 ) \nC3158( V112 V113 ) C3159( V112 V114 ) C3162( V112 V121 ) C3163( V112 V122 ) C3164( V112 V125 ) C3165( V112 V126 ) \nC3166( V112 V127 ) C3167( V113 V114 ) C3170( V113 V121 ) C3171( V113 V122 ) C3173( V113 V125 ) C3174( V113 V126 ) \nC3175( V113 V127 ) C3179( V114 V121 ) C3180( V114 V122 ) C3182( V114 V125 ) C3183( V114 V126 ) C3184( V114 V127 ) \nC3203( V121 V122 ) C3204( V121 V125 ) C3205( V121 V126 ) C3206( V121 V127 ) C3208( V122 V125 ) C3209( V122 V126 ) \nC3210( V122 V127 ) C3213( V125 V126 ) C3214( V125 V127 ) C3215( V126 V127 ) "];33-&gt;36[label="48: V1 V5 V6 V7 V9 \nV12 V13 V18 V19 V23 V26 \nV27 V40 V42 V44 V51 V59 \nV61 V63 V65 V67 V68 V69 \nV70 V72 V74 V75 V82 V83 \nV87 V88 V90 V91 V92 V93 \nV95 V98 V99 V106 V110 V112 \nV113 V114 V121 V122 V125 V126 \nV127 \n1029: C50 ,C51 ,C52 ,C53 ,C54 ,\nC55 ,C56 ,C57 ,C60 ,C62 ,C63 ,\nC67 ,C68 ,C69 ,C71 ,C75 ,C77 ,\nC78 ,C79 ,C81 ,C82 ,C83 ,C84 ,\nC85 ,C86 ,C87 ,C89 ,C90 ,C92 ,\nC93 ,C94 ,C95 ,C96 ,C97 ,C99 ,\nC100 ,C101 ,C104 ,C107 ,C108 ,C109 ,\nC110 ,C113 ,C114 ,C115 ,C116 ,C117 ,\nC207 ,C208 ,C209 ,C210 ,C212 ,C213 ,\nC214 ,C217 ,C218 ,C219 ,C224 ,C225 ,\nC226 ,C227 ,C229 ,C230 ,C231 ,C232 ,\nC233 ,C234 ,C235 ,C236 ,C237 ,C238 ,\nC239 ,C240 ,C242 ,C246 ,C249 ,C250 ,\nC251 ,C253 ,C254 ,C255 ,C256 ,C257 ,\nC258 ,C259 ,C260 ,C261 ,C262 ,C264 ,\nC266 ,C267 ,C272 ,C273 ,C274 ,C277 ,\nC281 ,C282 ,C284 ,C285 ,C286 ,C287 ,\nC289 ,C290 ,C294 ,C296 ,C298 ,C299 ,\nC300 ,C301 ,C303 ,C304 ,C308 ,C311 ,\nC312 ,C313 ,C314 ,C318 ,C319 ,C321 ,\nC322 ,C323 ,C324 ,C325 ,C326 ,C328 ,\nC329 ,C330 ,C332 ,C333 ,C339 ,C340 ,\nC341 ,C344 ,C350 ,C351 ,C353 ,C355 ,\nC356 ,C357 ,C358 ,C359 ,C361 ,C362 ,\nC367 ,C368 ,C370 ,C371 ,C373 ,C374 ,\nC375 ,C376 ,C377 ,C380 ,C381 ,C386 ,\nC390 ,C391 ,C392 ,C393 ,C397 ,C398 ,\nC400 ,C401 ,C402 ,C425 ,C426 ,C427 ,\nC428 ,C431 ,C433 ,C434 ,C438 ,C439 ,\nC440 ,C442 ,C446 ,C448 ,C449 ,C450 ,\nC451 ,C452 ,C453 ,C454 ,C455 ,C456 ,\nC457 ,C459 ,C460 ,C462 ,C463 ,C464 ,\nC465 ,C466 ,C467 ,C468 ,C469 ,C470 ,\nC471 ,C473 ,C474 ,C475 ,C476 ,C479 ,\nC480 ,C481 ,C482 ,C483 ,C537 ,C539 ,\nC541 ,C542 ,C545 ,C546 ,C547 ,C553 ,\nC555 ,C556 ,C557 ,C559 ,C560 ,C561 ,\nC562 ,C563 ,C564 ,C566 ,C568 ,C569 ,\nC570 ,C571 ,C572 ,C573 ,C575 ,C578 ,\nC580 ,C581 ,C582 ,C584 ,C585 ,C586 ,\nC587 ,C588 ,C589 ,C590 ,C591 ,C593 ,\nC594 ,C598 ,C599 ,C602 ,C605 ,C607 ,\nC608 ,C609 ,C610 ,C612 ,C613 ,C617 ,\nC619 ,C621 ,C622 ,C623 ,C624 ,C626 ,\nC627 ,C630 ,C633 ,C634 ,C635 ,C639 ,\nC641 ,C642 ,C643 ,C722 ,C723 ,C724 ,\nC729 ,C730 ,C732 ,C734 ,C735 ,C737 ,\nC739 ,C740 ,C741 ,C743 ,C744 ,C748 ,\nC749 ,C751 ,C752 ,C753 ,C755 ,C756 ,\nC760 ,C764 ,C765 ,C766 ,C769 ,C770 ,\nC772 ,C773 ,C775 ,C777 ,C778 ,C783 ,\nC784 ,C785 ,C787 ,C791 ,C792 ,C793 ,\nC794 ,C795 ,C796 ,C797 ,C798 ,C799 ,\nC801 ,C802 ,C804 ,C805 ,C806 ,C807 ,\nC808 ,C809 ,C810 ,C811 ,C812 ,C814 ,\nC816 ,C817 ,C818 ,C819 ,C822 ,C823 ,\nC824 ,C825 ,C826 ,C925 ,C926 ,C930 ,\nC931 ,C932 ,C934 ,C937 ,C939 ,C940 ,\nC941 ,C942 ,C943 ,C944 ,C945 ,C946 ,\nC947 ,C948 ,C950 ,C951 ,C953 ,C954 ,\nC955 ,C956 ,C957 ,C958 ,C959 ,C960 ,\nC961 ,C962 ,C963 ,C964 ,C965 ,C968 ,\nC969 ,C970 ,C971 ,C972 ,C1032 ,C1039 ,\nC1040 ,C1042 ,C1044 ,C1049 ,C1050 ,C1051 ,\nC1053 ,C1055 ,C1056 ,C1057 ,C1058 ,C1060 ,\nC1062 ,C1063 ,C1067 ,C1068 ,C1069 ,C1070 ,\nC1072 ,C1073 ,C1074 ,C1075 ,C1076 ,C1079 ,\nC1080 ,C1085 ,C1089 ,C1090 ,C1091 ,C1092 ,\nC1097 ,C1098 ,C1100 ,C1101 ,C1102 ,C1107 ,\nC1108 ,C1109 ,C1111 ,C1116 ,C1117 ,C1119 ,\nC1121 ,C1122 ,C1123 ,C1124 ,C1125 ,C1127 ,\nC1128 ,C1133 ,C1134 ,C1136 ,C1137 ,C1139 ,\nC1140 ,C1141 ,C1142 ,C1143 ,C1145 ,C1146 ,\nC1150 ,C1154 ,C1155 ,C1156 ,C1157 ,C1161 ,\nC1162 ,C1164 ,C1165 ,C1166 ,C1528 ,C1529 ,\nC1531 ,C1535 ,C1537 ,C1538 ,C1539 ,C1540 ,\nC1541 ,C1542 ,C1543 ,C1544 ,C1546 ,C1547 ,\nC1549 ,C1550 ,C1551 ,C1552 ,C1553 ,C1554 ,\nC1555 ,C1556 ,C1557 ,C1558 ,C1559 ,C1560 ,\nC1563 ,C1564 ,C1565 ,C1566 ,C1567 ,C1578 ,\nC1581 ,C1586 ,C1587 ,C1589 ,C1591 ,C1592 ,\nC1593 ,C1594 ,C1595 ,C1597 ,C1598 ,C1603 ,\nC1605 ,C1607 ,C1608 ,C1609 ,C1610 ,C1611 ,\nC1614 ,C1615 ,C1620 ,C1624 ,C1625 ,C1626 ,\nC1627 ,C1631 ,C1632 ,C1634 ,C1635 ,C1636 ,\nC1667 ,C1670 ,C1672 ,C1673 ,C1674 ,C1675 ,\nC1676 ,C1677 ,C1678 ,C1679 ,C1681 ,C1682 ,\nC1686 ,C1687 ,C1689 ,C1690 ,C1692 ,C1693 ,\nC1694 ,C1695 ,C1696 ,C1697 ,C1698 ,C1700 ,\nC1703 ,C1704 ,C1705 ,C1706 ,C1709 ,C1710 ,\nC1712 ,C1713 ,C1714 ,C1819 ,C1820 ,C1821 ,\nC1823 ,C1824 ,C1825 ,C1826 ,C1827 ,C1829 ,\nC1830 ,C1835 ,C1836 ,C1838 ,C1839 ,C1841 ,\nC1842 ,C1843 ,C1844 ,C1845 ,C1847 ,C1848 ,\nC1852 ,C1856 ,C1857 ,C1858 ,C1859 ,C1863 ,\nC1864 ,C1866 ,C1867 ,C1868 ,C2040 ,C2042 ,\nC2043 ,C2044 ,C2045 ,C2046 ,C2047 ,C2048 ,\nC2049 ,C2050 ,C2051 ,C2053 ,C2056 ,C2057 ,\nC2058 ,C2059 ,C2060 ,C2061 ,C2062 ,C2063 ,\nC2091 ,C2093 ,C2095 ,C2096 ,C2097 ,C2098 ,\nC2099 ,C2101 ,C2102 ,C2107 ,C2108 ,C2110 ,\nC2111 ,C2113 ,C2114 ,C2115 ,C2116 ,C2117 ,\nC2120 ,C2121 ,C2126 ,C2130 ,C2131 ,C2132 ,\nC2133 ,C2137 ,C2138 ,C2140 ,C2141 ,C2142 ,\nC2149 ,C2151 ,C2152 ,C2153 ,C2154 ,C2156 ,\nC2158 ,C2159 ,C2163 ,C2164 ,C2165 ,C2167 ,\nC2168 ,C2169 ,C2171 ,C2173 ,C2174 ,C2180 ,\nC2184 ,C2185 ,C2186 ,C2187 ,C2191 ,C2192 ,\nC2194 ,C2195 ,C2196 ,C2223 ,C2224 ,C2225 ,\nC2226 ,C2227 ,C2229 ,C2230 ,C2234 ,C2235 ,\nC2237 ,C2238 ,C2240 ,C2241 ,C2242 ,C2243 ,\nC2244 ,C2246 ,C2247 ,C2251 ,C2255 ,C2256 ,\nC2257 ,C2258 ,C2262 ,C2263 ,C2265 ,C2266 ,\nC2267 ,C2307 ,C2308 ,C2309 ,C2310 ,C2312 ,\nC2313 ,C2318 ,C2319 ,C2321 ,C2322 ,C2324 ,\nC2325 ,C2326 ,C2327 ,C2328 ,C2331 ,C2332 ,\nC2337 ,C2341 ,C2342 ,C2343 ,C2344 ,C2348 ,\nC2349 ,C2351 ,C2352 ,C2353 ,C2354 ,C2355 ,\nC2356 ,C2358 ,C2359 ,C2363 ,C2364 ,C2366 ,\nC2367 ,C2368 ,C2369 ,C2370 ,C2371 ,C2372 ,\nC2373 ,C2375 ,C2378 ,C2379 ,C2380 ,C2381 ,\nC2384 ,C2385 ,C2387 ,C2388 ,C2389 ,C2390 ,\nC2392 ,C2393 ,C2396 ,C2397 ,C2398 ,C2400 ,\nC2401 ,C2402 ,C2404 ,C2406 ,C2407 ,C2411 ,\nC2415 ,C2416 ,C2417 ,C2418 ,C2421 ,C2422 ,\nC2423 ,C2424 ,C2425 ,C2426 ,C2427 ,C2428 ,\nC2430 ,C2431 ,C2432 ,C2433 ,C2434 ,C2435 ,\nC2437 ,C2439 ,C2442 ,C2445 ,C2446 ,C2447 ,\nC2449 ,C2450 ,C2451 ,C2452 ,C2453 ,C2468 ,\nC2469 ,C2473 ,C2474 ,C2476 ,C2477 ,C2478 ,\nC2480 ,C2481 ,C2485 ,C2489 ,C2490 ,C2491 ,\nC2495 ,C2496 ,C2498 ,C2499 ,C2500 ,C2530 ,\nC2533 ,C2534 ,C2536 ,C2537 ,C2538 ,C2539 ,\nC2540 ,C2541 ,C2543 ,C2544 ,C2545 ,C2548 ,\nC2551 ,C2552 ,C2553 ,C2554 ,C2557 ,C2558 ,\nC2559 ,C2560 ,C2561 ,C2566 ,C2567 ,C2569 ,\nC2570 ,C2572 ,C2573 ,C2574 ,C2575 ,C2577 ,\nC2580 ,C2581 ,C2586 ,C2590 ,C2591 ,C2592 ,\nC2593 ,C2597 ,C2598 ,C2600 ,C2601 ,C2602 ,\nC2710 ,C2712 ,C2713 ,C2714 ,C2715 ,C2716 ,\nC2717 ,C2718 ,C2719 ,C2721 ,C2724 ,C2725 ,\nC2726 ,C2727 ,C2730 ,C2732 ,C2733 ,C2734 ,\nC2736 ,C2737 ,C2738 ,C2739 ,C2740 ,C2741</w:t>
      </w:r>
    </w:p>
    <w:p>
      <w:pPr>
        <w:pStyle w:val="PreformattedText"/>
        <w:bidi w:val="0"/>
        <w:spacing w:before="0" w:after="0"/>
        <w:jc w:val="left"/>
        <w:rPr/>
      </w:pPr>
      <w:r>
        <w:rPr/>
        <w:t xml:space="preserve"> </w:t>
      </w:r>
      <w:r>
        <w:rPr/>
        <w:t>,\nC2743 ,C2744 ,C2746 ,C2747 ,C2748 ,C2749 ,\nC2752 ,C2753 ,C2754 ,C2755 ,C2756 ,C2784 ,\nC2786 ,C2787 ,C2788 ,C2789 ,C2790 ,C2793 ,\nC2794 ,C2799 ,C2803 ,C2804 ,C2805 ,C2806 ,\nC2810 ,C2811 ,C2813 ,C2814 ,C2815 ,C2816 ,\nC2817 ,C2818 ,C2820 ,C2824 ,C2827 ,C2828 ,\nC2829 ,C2832 ,C2833 ,C2834 ,C2835 ,C2836 ,\nC2862 ,C2863 ,C2864 ,C2865 ,C2868 ,C2869 ,\nC2873 ,C2877 ,C2878 ,C2879 ,C2880 ,C2884 ,\nC2885 ,C2887 ,C2888 ,C2889 ,C2890 ,C2891 ,\nC2892 ,C2895 ,C2896 ,C2900 ,C2904 ,C2905 ,\nC2906 ,C2907 ,C2911 ,C2912 ,C2914 ,C2915 ,\nC2916 ,C2917 ,C2919 ,C2920 ,C2921 ,C2923 ,\nC2924 ,C2925 ,C2926 ,C2929 ,C2930 ,C2931 ,\nC2932 ,C2933 ,C2934 ,C2935 ,C2936 ,C2938 ,\nC2940 ,C2941 ,C2942 ,C2943 ,C2946 ,C2947 ,\nC2948 ,C2949 ,C2956 ,C2958 ,C2961 ,C2962 ,\nC2963 ,C2966 ,C2967 ,C2968 ,C2969 ,C2970 ,\nC3000 ,C3004 ,C3008 ,C3009 ,C3010 ,C3011 ,\nC3015 ,C3016 ,C3018 ,C3019 ,C3020 ,C3024 ,\nC3028 ,C3029 ,C3030 ,C3034 ,C3035 ,C3037 ,\nC3038 ,C3039 ,C3100 ,C3101 ,C3102 ,C3103 ,\nC3106 ,C3107 ,C3108 ,C3109 ,C3110 ,C3147 ,\nC3148 ,C3151 ,C3152 ,C3153 ,C3154 ,C3155 ,\nC3158 ,C3159 ,C3162 ,C3163 ,C3164 ,C3165 ,\nC3166 ,C3167 ,C3170 ,C3171 ,C3173 ,C3174 ,\nC3175 ,C3179 ,C3180 ,C3182 ,C3183 ,C3184 ,\nC3203 ,C3204 ,C3205 ,C3206 ,C3208 ,C3209 ,\nC3210 ,C3213 ,C3214 ,C3215 ,"];37[shape=box, label="id:37 level: 16\n13: V2 V4 V11 V28 V31 \nV33 V34 V36 V46 V47 V62 \nV86 V111 \n60: C119( V2 V4 ) C122( V2 V11 ) C129( V2 V28 ) C130( V2 V31 ) C132( V2 V33 ) \nC133( V2 V34 ) C134( V2 V36 ) C137( V2 V47 ) C142( V2 V62 ) C146( V2 V86 ) C176( V4 V11 ) \nC182( V4 V28 ) C183( V4 V31 ) C185( V4 V34 ) C186( V4 V36 ) C189( V4 V46 ) C190( V4 V47 ) \nC195( V4 V62 ) C200( V4 V86 ) C203( V4 V111 ) C501( V11 V28 ) C503( V11 V31 ) C505( V11 V34 ) \nC506( V11 V36 ) C509( V11 V46 ) C510( V11 V47 ) C519( V11 V86 ) C529( V11 V111 ) C1167( V28 V31 ) \nC1168( V28 V36 ) C1170( V28 V46 ) C1171( V28 V47 ) C1176( V28 V86 ) C1178( V28 V111 ) C1263( V31 V34 ) \nC1264( V31 V36 ) C1267( V31 V46 ) C1268( V31 V47 ) C1276( V31 V86 ) C1286( V31 V111 ) C1333( V33 V34 ) \nC1337( V33 V62 ) C1343( V33 V86 ) C1351( V34 V36 ) C1354( V34 V46 ) C1355( V34 V47 ) C1358( V34 V62 ) \nC1365( V34 V86 ) C1408( V36 V46 ) C1409( V36 V47 ) C1418( V36 V86 ) C1427( V36 V111 ) C1748( V46 V47 ) \nC1758( V46 V86 ) C1766( V46 V111 ) C1772( V47 V62 ) C1775( V47 V86 ) C1777( V47 V111 ) C2145( V62 V86 ) \nC2780( V86 V111 ) "];34-&gt;37[label="12: V2 V4 V11 V31 V33 \nV34 V36 V46 V47 V62 V86 \nV111 \n51: C119 ,C122 ,C130 ,C132 ,C133 ,\nC134 ,C137 ,C142 ,C146 ,C176 ,C183 ,\nC185 ,C186 ,C189 ,C190 ,C195 ,C200 ,\nC203 ,C503 ,C505 ,C506 ,C509 ,C510 ,\nC519 ,C529 ,C1263 ,C1264 ,C1267 ,C1268 ,\nC1276 ,C1286 ,C1333 ,C1337 ,C1343 ,C1351 ,\nC1354 ,C1355 ,C1358 ,C1365 ,C1408 ,C1409 ,\nC1418 ,C1427 ,C1748 ,C1758 ,C1766 ,C1772 ,\nC1775 ,C1777 ,C2145 ,C2780 ,"];38[shape=box, label="id:38 level: 17\n21: V1 V5 V12 V22 V55 \nV59 V63 V66 V69 V70 V74 \nV83 V88 V92 V94 V95 V105 \nV106 V110 V121 V126 \n209: C50( V1 V5 ) C54( V1 V12 ) C59( V1 V22 ) C73( V1 V55 ) C75( V1 V59 ) \nC78( V1 V63 ) C80( V1 V66 ) C83( V1 V69 ) C84( V1 V70 ) C86( V1 V74 ) C90( V1 V83 ) \nC93( V1 V88 ) C96( V1 V92 ) C98( V1 V94 ) C99( V1 V95 ) C103( V1 V105 ) C104( V1 V106 ) \nC107( V1 V110 ) C113( V1 V121 ) C116( V1 V126 ) C209( V5 V12 ) C211( V5 V22 ) C222( V5 V55 ) \nC224( V5 V59 ) C226( V5 V63 ) C228( V5 V66 ) C231( V5 V69 ) C232( V5 V70 ) C233( V5 V74 ) \nC235( V5 V83 ) C237( V5 V88 ) C240( V5 V92 ) C241( V5 V94 ) C242( V5 V95 ) C245( V5 V105 ) \nC246( V5 V106 ) C249( V5 V110 ) C253( V5 V121 ) C256( V5 V126 ) C538( V12 V22 ) C550( V12 V55 ) \nC553( V12 V59 ) C556( V12 V63 ) C558( V12 V66 ) C561( V12 V69 ) C562( V12 V70 ) C563( V12 V74 ) \nC566( V12 V83 ) C569( V12 V88 ) C572( V12 V92 ) C574( V12 V94 ) C575( V12 V95 ) C577( V12 V105 ) \nC578( V12 V106 ) C580( V12 V110 ) C584( V12 V121 ) C587( V12 V126 ) C888( V22 V55 ) C890( V22 V59 ) \nC892( V22 V63 ) C894( V22 V66 ) C896( V22 V69 ) C897( V22 V70 ) C899( V22 V74 ) C901( V22 V83 ) \nC903( V22 V88 ) C906( V22 V92 ) C907( V22 V94 ) C908( V22 V95 ) C911( V22 V105 ) C912( V22 V106 ) \nC916( V22 V110 ) C919( V22 V121 ) C922( V22 V126 ) C1948( V55 V59 ) C1949( V55 V63 ) C1950( V55 V66 ) \nC1951( V55 V69 ) C1952( V55 V70 ) C1953( V55 V74 ) C1955( V55 V83 ) C1956( V55 V88 ) C1957( V55 V92 ) \nC1958( V55 V94 ) C1959( V55 V95 ) C1960( V55 V105 ) C1961( V55 V106 ) C1962( V55 V110 ) C1964( V55 V121 ) \nC1965( V55 V126 ) C2040( V59 V63 ) C2041( V59 V66 ) C2043( V59 V69 ) C2044( V59 V70 ) C2045( V59 V74 ) \nC2047( V59 V83 ) C2049( V59 V88 ) C2051( V59 V92 ) C2052( V59 V94 ) C2053( V59 V95 ) C2055( V59 V105 ) \nC2056( V59 V106 ) C2057( V59 V110 ) C2059( V59 V121 ) C2062( V59 V126 ) C2150( V63 V66 ) C2153( V63 V69 ) \nC2154( V63 V70 ) C2158( V63 V74 ) C2163( V63 V83 ) C2165( V63 V88 ) C2169( V63 V92 ) C2170( V63 V94 ) \nC2171( V63 V95 ) C2179( V63 V105 ) C2180( V63 V106 ) C2184( V63 V110 ) C2191( V63 V121 ) C2195( V63 V126 ) \nC2269( V66 V69 ) C2270( V66 V70 ) C2274( V66 V74 ) C2278( V66 V83 ) C2280( V66 V88 ) C2284( V66 V94 ) \nC2285( V66 V95 ) C2291( V66 V105 ) C2292( V66 V106 ) C2296( V66 V110 ) C2302( V66 V121 ) C2305( V66 V126 ) \nC2390( V69 V70 ) C2392( V69 V74 ) C2396( V69 V83 ) C2398( V69 V88 ) C2402( V69 V92 ) C2403( V69 V94 ) \nC2404( V69 V95 ) C2410( V69 V105 ) C2411( V69 V106 ) C2415( V69 V110 ) C2421( V69 V121 ) C2424( V69 V126 ) \nC2426( V70 V74 ) C2428( V70 V83 ) C2431( V70 V88 ) C2434( V70 V92 ) C2436( V70 V94 ) C2437( V70 V95 ) \nC2441( V70 V105 ) C2442( V70 V106 ) C2445( V70 V110 ) C2449( V70 V121 ) C2452( V70 V126 ) C2534( V74 V83 ) \nC2537( V74 V88 ) C2540( V74 V92 ) C2542( V74 V94 ) C2543( V74 V95 ) C2547( V74 V105 ) C2548( V74 V106 ) \nC2551( V74 V110 ) C2557( V74 V121 ) C2560( V74 V126 ) C2737( V83 V88 ) C2740( V83 V92 ) C2742( V83 V94 ) \nC2743( V83 V95 ) C2745( V83 V105 ) C2746( V83 V106 ) C2747( V83 V110 ) C2752( V83 V121 ) C2755( V83 V126 ) \nC2818( V88 V92 ) C2819( V88 V94 ) C2820( V88 V95 ) C2823( V88 V105 ) C2824( V88 V106 ) C2827( V88 V110 ) \nC2832( V88 V121 ) C2835( V88 V126 ) C2918( V92 V94 ) C2919( V92 V95 ) C2922( V92 V105 ) C2923( V92 V106 ) \nC2924( V92 V110 ) C2929( V92 V121 ) C2932( V92 V126 ) C2950( V94 V95 ) C2951( V94 V105 ) C2952( V94 V106 ) \nC2953( V94 V110 ) C2954( V94 V121 ) C2955( V94 V126 ) C2957( V95 V105 ) C2958( V95 V106 ) C2961( V95 V110 ) \nC2966( V95 V121 ) C2969( V95 V126 ) C3093( V105 V106 ) C3094( V105 V110 ) C3095( V105 V121 ) C3096( V105 V126 ) \nC3100( V106 V110 ) C3106( V106 V121 ) C3109( V106 V126 ) C3151( V110 V121 ) C3154( V110 V126 ) C3205( V121 V126 ) "];35-&gt;38[label="20: V1 V5 V12 V22 V55 \nV59 V63 V66 V69 V70 V74 \nV83 V88 V92 V94 V95 V106 \nV110 V121 V126 \n189: C50 ,C54 ,C59 ,C73 ,C75 ,\nC78 ,C80 ,C83 ,C84 ,C86 ,C90 ,\nC93 ,C96 ,C98 ,C99 ,C104 ,C107 ,\nC113 ,C116 ,C209 ,C211 ,C222 ,C224 ,\nC226 ,C228 ,C231 ,C232 ,C233 ,C235 ,\nC237 ,C240 ,C241 ,C242 ,C246 ,C249 ,\nC253 ,C256 ,C538 ,C550 ,C553 ,C556 ,\nC558 ,C561 ,C562 ,C563 ,C566 ,C569 ,\nC572 ,C574 ,C575 ,C578 ,C580 ,C584 ,\nC587 ,C888 ,C890 ,C892 ,C894 ,C896 ,\nC897 ,C899 ,C901 ,C903 ,C906 ,C907 ,\nC908 ,C912 ,C916 ,C919 ,C922 ,C1948 ,\nC1949 ,C1950 ,C1951 ,C1952 ,C1953 ,C1955 ,\nC1956 ,C1957 ,C1958 ,C1959 ,C1961 ,C1962 ,\nC1964 ,C1965 ,C2040 ,C2041 ,C2043 ,C2044 ,\nC2045 ,C2047 ,C2049 ,C2051 ,C2052 ,C2053 ,\nC2056 ,C2057 ,C2059 ,C2062 ,C2150 ,C2153 ,\nC2154 ,C2158 ,C2163 ,C2165 ,C2169 ,C2170 ,\nC2171 ,C2180 ,C2184 ,C2191 ,C2195 ,C2269 ,\nC2270 ,C2274 ,C2278 ,C2280 ,C2284 ,C2285 ,\nC2292 ,C2296 ,C2302 ,C2305 ,C2390 ,C2392 ,\nC2396 ,C2398 ,C2402 ,C2403 ,C2404 ,C2411 ,\nC2415 ,C2421 ,C2424 ,C2426 ,C2428 ,C2431 ,\nC2434 ,C2436 ,C2437 ,C2442 ,C2445 ,C2449 ,\nC2452 ,C2534 ,C2537 ,C2540 ,C2542 ,C2543 ,\nC2548 ,C2551 ,C2557 ,C2560 ,C2737 ,C2740 ,\nC2742 ,C2743 ,C2746 ,C2747 ,C2752 ,C2755 ,\nC2818 ,C2819 ,C2820 ,C2824 ,C2827 ,C2832 ,\nC2835 ,C2918 ,C2919 ,C2923 ,C2924 ,C2929 ,\nC2932 ,C2950 ,C2952 ,C2953 ,C2954 ,C2955 ,\nC2958 ,C2961 ,C2966 ,C2969 ,C3100 ,C3106 ,\nC3109 ,C3151 ,C3154 ,C3205 ,"];39[shape=box, label="id:39 level: 17\n48: V1 V5 V6 V7 V9 \nV12 V13 V18 V19 V23 V26 \nV27 V29 V37 V40 V42 V44 \nV51 V59 V61 V65 V67 V68 \nV70 V72 V74 V75 V82 V83 \nV87 V88 V90 V91 V92 V93 \nV95 V98 V99 V106 V110 V112 \nV113 V114 V121 V122 V125 V126 \nV127 \n1037: C50( V1 V5 ) C51( V1 V6 ) C52( V1 V7 ) C53( V1 V9 ) C54( V1 V12 ) \nC55( V1 V13 ) C56( V1 V18 ) C57( V1 V19 ) C60( V1 V23 ) C62( V1 V26 ) C63( V1 V27 ) \nC64( V1 V29 ) C66( V1 V37 ) C67( V1 V40 ) C68( V1 V42 ) C69( V1 V44 ) C71( V1 V51 ) \nC75( V1 V59 ) C77( V1 V61 ) C79( V1 V65 ) C81( V1 V67 ) C82( V1 V68 ) C84( V1 V70 ) \nC85( V1 V72 ) C86( V1 V74 ) C87( V1 V75 ) C89( V1 V82 ) C90( V1 V83 ) C92( V1 V87 ) \nC93( V1 V88 ) C94( V1 V90 ) C95( V1 V91 ) C96( V1 V92 ) C97( V1 V93 ) C99( V1 V95 ) \nC100( V1 V98 ) C101( V1 V99 ) C104( V1 V106 ) C107( V1 V110 ) C108( V1 V112 ) C109( V1 V113 ) \nC110( V1 V114 ) C113( V1 V121 ) C114( V1 V122 ) C115( V1 V125 ) C116( V1 V126 ) C117( V1 V127 ) \nC207( V5 V7 ) C208( V5 V9 ) C209( V5 V12 ) C210( V5 V19 ) C212( V5 V23 ) C213( V5 V26 ) \nC214( V5 V27 ) C215( V5 V29 ) C216( V5 V37 ) C217( V5 V40 ) C218( V5 V44 ) C219( V5 V51 ) \nC224( V5 V59 ) C225( V5 V61 ) C227( V5 V65 ) C229( V5 V67 ) C230( V5 V68 ) C232( V5 V70 ) \nC233( V5 V74 ) C234( V5 V75 ) C235( V5 V83 ) C236( V5 V87 ) C237( V5 V88 ) C238( V5 V90 ) \nC239( V5 V91 ) C240( V5 V92 ) C242( V5 V95 ) C246( V5 V106 ) C249( V5 V110 ) C250( V5 V112 ) \nC251( V5 V114 ) C253( V5 V121 ) C254( V5 V122 ) C255( V5 V125 ) C256( V5 V126 ) C257( V5 V127 ) \nC258( V6 V7 ) C259( V6 V9 ) C260( V6 V13 ) C261( V6 V18 ) C262( V6 V19 ) C264( V6 V23 ) \nC266( V6 V26 ) C267( V6 V27 ) C268( V6 V29 ) C270( V6 V37 ) C272( V6 V40 ) C273( V6 V42 ) \nC274( V6 V44 ) C277( V6 V51 ) C281( V6 V61 ) C284( V6 V65 ) C285( V6 V67 ) C286( V6 V68 ) \nC287( V6 V72 ) C289( V6 V74 ) C290( V6 V75 ) C294( V6 V82 ) C296( V6 V87 ) C298( V6 V90 ) \nC299( V6 V91 ) C300( V6 V92 ) C301( V6 V93 ) C303( V6 V98 ) C304( V6 V99</w:t>
      </w:r>
    </w:p>
    <w:p>
      <w:pPr>
        <w:pStyle w:val="PreformattedText"/>
        <w:bidi w:val="0"/>
        <w:spacing w:before="0" w:after="0"/>
        <w:jc w:val="left"/>
        <w:rPr/>
      </w:pPr>
      <w:r>
        <w:rPr/>
        <w:t xml:space="preserve"> </w:t>
      </w:r>
      <w:r>
        <w:rPr/>
        <w:t>) C308( V6 V106 ) \nC311( V6 V110 ) C312( V6 V112 ) C313( V6 V113 ) C314( V6 V114 ) C318( V6 V121 ) C319( V6 V122 ) \nC321( V6 V125 ) C322( V6 V126 ) C323( V6 V127 ) C324( V7 V9 ) C325( V7 V12 ) C326( V7 V13 ) \nC328( V7 V18 ) C329( V7 V19 ) C330( V7 V23 ) C332( V7 V26 ) C333( V7 V27 ) C334( V7 V29 ) \nC337( V7 V37 ) C339( V7 V40 ) C340( V7 V42 ) C341( V7 V44 ) C344( V7 V51 ) C350( V7 V61 ) \nC353( V7 V65 ) C355( V7 V67 ) C356( V7 V68 ) C358( V7 V70 ) C359( V7 V72 ) C361( V7 V74 ) \nC362( V7 V75 ) C367( V7 V82 ) C368( V7 V83 ) C370( V7 V87 ) C371( V7 V88 ) C373( V7 V90 ) \nC374( V7 V91 ) C375( V7 V92 ) C376( V7 V93 ) C377( V7 V95 ) C380( V7 V98 ) C381( V7 V99 ) \nC386( V7 V106 ) C390( V7 V110 ) C391( V7 V112 ) C392( V7 V113 ) C393( V7 V114 ) C397( V7 V121 ) \nC398( V7 V122 ) C400( V7 V125 ) C401( V7 V126 ) C402( V7 V127 ) C425( V9 V12 ) C426( V9 V13 ) \nC427( V9 V18 ) C428( V9 V19 ) C431( V9 V23 ) C433( V9 V26 ) C434( V9 V27 ) C435( V9 V29 ) \nC437( V9 V37 ) C438( V9 V40 ) C439( V9 V42 ) C440( V9 V44 ) C442( V9 V51 ) C446( V9 V59 ) \nC448( V9 V61 ) C450( V9 V65 ) C451( V9 V67 ) C452( V9 V68 ) C454( V9 V70 ) C455( V9 V72 ) \nC456( V9 V74 ) C457( V9 V75 ) C459( V9 V82 ) C460( V9 V83 ) C462( V9 V87 ) C463( V9 V88 ) \nC464( V9 V90 ) C465( V9 V91 ) C466( V9 V92 ) C467( V9 V93 ) C468( V9 V95 ) C469( V9 V98 ) \nC470( V9 V99 ) C471( V9 V106 ) C473( V9 V110 ) C474( V9 V112 ) C475( V9 V113 ) C476( V9 V114 ) \nC479( V9 V121 ) C480( V9 V122 ) C481( V9 V125 ) C482( V9 V126 ) C483( V9 V127 ) C537( V12 V19 ) \nC539( V12 V23 ) C541( V12 V26 ) C542( V12 V27 ) C543( V12 V29 ) C544( V12 V37 ) C545( V12 V40 ) \nC546( V12 V44 ) C547( V12 V51 ) C553( V12 V59 ) C555( V12 V61 ) C557( V12 V65 ) C559( V12 V67 ) \nC560( V12 V68 ) C562( V12 V70 ) C563( V12 V74 ) C564( V12 V75 ) C566( V12 V83 ) C568( V12 V87 ) \nC569( V12 V88 ) C570( V12 V90 ) C571( V12 V91 ) C572( V12 V92 ) C573( V12 V93 ) C575( V12 V95 ) \nC578( V12 V106 ) C580( V12 V110 ) C581( V12 V112 ) C582( V12 V114 ) C584( V12 V121 ) C585( V12 V122 ) \nC586( V12 V125 ) C587( V12 V126 ) C588( V12 V127 ) C589( V13 V18 ) C590( V13 V19 ) C591( V13 V23 ) \nC593( V13 V26 ) C594( V13 V27 ) C595( V13 V29 ) C596( V13 V37 ) C598( V13 V42 ) C599( V13 V44 ) \nC602( V13 V51 ) C605( V13 V61 ) C607( V13 V65 ) C608( V13 V67 ) C609( V13 V68 ) C610( V13 V72 ) \nC612( V13 V74 ) C613( V13 V75 ) C617( V13 V82 ) C619( V13 V87 ) C621( V13 V90 ) C622( V13 V91 ) \nC623( V13 V92 ) C624( V13 V93 ) C626( V13 V98 ) C627( V13 V99 ) C630( V13 V106 ) C633( V13 V112 ) \nC634( V13 V113 ) C635( V13 V114 ) C639( V13 V122 ) C641( V13 V125 ) C642( V13 V126 ) C643( V13 V127 ) \nC722( V18 V19 ) C723( V18 V26 ) C724( V18 V27 ) C725( V18 V29 ) C729( V18 V42 ) C730( V18 V44 ) \nC732( V18 V51 ) C734( V18 V61 ) C737( V18 V65 ) C739( V18 V67 ) C740( V18 V68 ) C741( V18 V72 ) \nC743( V18 V74 ) C744( V18 V75 ) C748( V18 V82 ) C749( V18 V87 ) C751( V18 V90 ) C752( V18 V91 ) \nC753( V18 V93 ) C755( V18 V98 ) C756( V18 V99 ) C760( V18 V106 ) C764( V18 V112 ) C765( V18 V113 ) \nC766( V18 V114 ) C769( V18 V121 ) C770( V18 V122 ) C772( V18 V125 ) C773( V18 V127 ) C775( V19 V23 ) \nC777( V19 V26 ) C778( V19 V27 ) C779( V19 V29 ) C781( V19 V37 ) C783( V19 V40 ) C784( V19 V42 ) \nC785( V19 V44 ) C787( V19 V51 ) C791( V19 V61 ) C793( V19 V65 ) C794( V19 V67 ) C795( V19 V68 ) \nC796( V19 V70 ) C797( V19 V72 ) C798( V19 V74 ) C799( V19 V75 ) C801( V19 V82 ) C802( V19 V83 ) \nC804( V19 V87 ) C805( V19 V88 ) C806( V19 V90 ) C807( V19 V91 ) C808( V19 V92 ) C809( V19 V93 ) \nC810( V19 V95 ) C811( V19 V98 ) C812( V19 V99 ) C814( V19 V106 ) C816( V19 V110 ) C817( V19 V112 ) \nC818( V19 V113 ) C819( V19 V114 ) C822( V19 V121 ) C823( V19 V122 ) C824( V19 V125 ) C825( V19 V126 ) \nC826( V19 V127 ) C925( V23 V26 ) C926( V23 V27 ) C927( V23 V29 ) C929( V23 V37 ) C930( V23 V40 ) \nC931( V23 V42 ) C932( V23 V44 ) C934( V23 V51 ) C937( V23 V59 ) C939( V23 V61 ) C941( V23 V65 ) \nC942( V23 V67 ) C943( V23 V68 ) C945( V23 V70 ) C946( V23 V72 ) C947( V23 V74 ) C948( V23 V75 ) \nC950( V23 V82 ) C951( V23 V83 ) C953( V23 V87 ) C954( V23 V88 ) C955( V23 V90 ) C956( V23 V91 ) \nC957( V23 V92 ) C958( V23 V93 ) C959( V23 V95 ) C960( V23 V98 ) C961( V23 V99 ) C962( V23 V106 ) \nC963( V23 V110 ) C964( V23 V112 ) C965( V23 V114 ) C968( V23 V121 ) C969( V23 V122 ) C970( V23 V125 ) \nC971( V23 V126 ) C972( V23 V127 ) C1032( V26 V27 ) C1033( V26 V29 ) C1037( V26 V37 ) C1039( V26 V40 ) \nC1040( V26 V42 ) C1042( V26 V44 ) C1044( V26 V51 ) C1049( V26 V59 ) C1050( V26 V61 ) C1053( V26 V65 ) \nC1055( V26 V67 ) C1056( V26 V68 ) C1058( V26 V70 ) C1060( V26 V72 ) C1062( V26 V74 ) C1063( V26 V75 ) \nC1067( V26 V82 ) C1068( V26 V83 ) C1069( V26 V87 ) C1070( V26 V88 ) C1072( V26 V90 ) C1073( V26 V91 ) \nC1074( V26 V92 ) C1075( V26 V93 ) C1076( V26 V95 ) C1079( V26 V98 ) C1080( V26 V99 ) C1085( V26 V106 ) \nC1089( V26 V110 ) C1090( V26 V112 ) C1091( V26 V113 ) C1092( V26 V114 ) C1097( V26 V121 ) C1098( V26 V122 ) \nC1100( V26 V125 ) C1101( V26 V126 ) C1102( V26 V127 ) C1103( V27 V29 ) C1105( V27 V37 ) C1107( V27 V40 ) \nC1108( V27 V42 ) C1109( V27 V44 ) C1111( V27 V51 ) C1116( V27 V61 ) C1119( V27 V65 ) C1121( V27 V67 ) \nC1122( V27 V68 ) C1124( V27 V70 ) C1125( V27 V72 ) C1127( V27 V74 ) C1128( V27 V75 ) C1133( V27 V82 ) \nC1134( V27 V83 ) C1136( V27 V87 ) C1137( V27 V88 ) C1139( V27 V90 ) C1140( V27 V91 ) C1141( V27 V92 ) \nC1142( V27 V93 ) C1143( V27 V95 ) C1145( V27 V98 ) C1146( V27 V99 ) C1150( V27 V106 ) C1154( V27 V110 ) \nC1155( V27 V112 ) C1156( V27 V113 ) C1157( V27 V114 ) C1161( V27 V121 ) C1162( V27 V122 ) C1164( V27 V125 ) \nC1165( V27 V126 ) C1166( V27 V127 ) C1181( V29 V37 ) C1182( V29 V40 ) C1183( V29 V42 ) C1184( V29 V44 ) \nC1186( V29 V51 ) C1189( V29 V59 ) C1191( V29 V61 ) C1193( V29 V65 ) C1194( V29 V67 ) C1195( V29 V68 ) \nC1197( V29 V70 ) C1198( V29 V72 ) C1199( V29 V74 ) C1200( V29 V75 ) C1202( V29 V82 ) C1203( V29 V83 ) \nC1205( V29 V87 ) C1206( V29 V88 ) C1207( V29 V90 ) C1208( V29 V91 ) C1209( V29 V92 ) C1210( V29 V93 ) \nC1211( V29 V95 ) C1212( V29 V98 ) C1213( V29 V99 ) C1214( V29 V106 ) C1215( V29 V110 ) C1216( V29 V112 ) \nC1217( V29 V113 ) C1218( V29 V114 ) C1221( V29 V121 ) C1222( V29 V122 ) C1223( V29 V125 ) C1224( V29 V126 ) \nC1225( V29 V127 ) C1431( V37 V40 ) C1432( V37 V42 ) C1433( V37 V44 ) C1435( V37 V51 ) C1438( V37 V59 ) \nC1440( V37 V61 ) C1441( V37 V65 ) C1442( V37 V67 ) C1443( V37 V68 ) C1444( V37 V70 ) C1445( V37 V74 ) \nC1446( V37 V75 ) C1448( V37 V82 ) C1449( V37 V83 ) C1451( V37 V87 ) C1452( V37 V88 ) C1453( V37 V90 ) \nC1454( V37 V91 ) C1455( V37 V92 ) C1456( V37 V93 ) C1457( V37 V95 ) C1458( V37 V98 ) C1459( V37 V99 ) \nC1460( V37 V106 ) C1461( V37 V110 ) C1462( V37 V112 ) C1463( V37 V114 ) C1466( V37 V121 ) C1467( V37 V122 ) \nC1468( V37 V125 ) C1469( V37 V126 ) C1470( V37 V127 ) C1528( V40 V42 ) C1529( V40 V44 ) C1531( V40 V51 ) \nC1535( V40 V59 ) C1537( V40 V61 ) C1538( V40 V65 ) C1539( V40 V67 ) C1540( V40 V68 ) C1542( V40 V70 ) \nC1543( V40 V74 ) C1544( V40 V75 ) C1546( V40 V82 ) C1547( V40 V83 ) C1549( V40 V87 ) C1550( V40 V88 ) \nC1551( V40 V90 ) C1552( V40 V91 ) C1553( V40 V92 ) C1554( V40 V93 ) C1555( V40 V95 ) C1556( V40 V98 ) \nC1557( V40 V106 ) C1558( V40 V110 ) C1559( V40 V112 ) C1560( V40 V114 ) C1563( V40 V121 ) C1564( V40 V122 ) \nC1565( V40 V125 ) C1566( V40 V126 ) C1567( V40 V127 ) C1578( V42 V44 ) C1581( V42 V51 ) C1586( V42 V61 ) \nC1589( V42 V65 ) C1591( V42 V67 ) C1592( V42 V68 ) C1594( V42 V70 ) C1595( V42 V72 ) C1597( V42 V74 ) \nC1598( V42 V75 ) C1603( V42 V82 ) C1605( V42 V87 ) C1607( V42 V90 ) C1608( V42 V91 ) C1609( V42 V92 ) \nC1610( V42 V93 ) C1611( V42 V95 ) C1614( V42 V98 ) C1615( V42 V99 ) C1620( V42 V106 ) C1624( V42 V110 ) \nC1625( V42 V112 ) C1626( V42 V113 ) C1627( V42 V114 ) C1631( V42 V121 ) C1632( V42 V122 ) C1634( V42 V125 ) \nC1635( V42 V126 ) C1636( V42 V127 ) C1667( V44 V51 ) C1670( V44 V59 ) C1672( V44 V61 ) C1674( V44 V65 ) \nC1675( V44 V67 ) C1676( V44 V68 ) C1678( V44 V70 ) C1679( V44 V72 ) C1681( V44 V74 ) C1682( V44 V75 ) \nC1686( V44 V82 ) C1687( V44 V83 ) C1689( V44 V87 ) C1690( V44 V88 ) C1692( V44 V90 ) C1693( V44 V91 ) \nC1694( V44 V92 ) C1695( V44 V93 ) C1696( V44 V95 ) C1697( V44 V98 ) C1698( V44 V99 ) C1700( V44 V106 ) \nC1703( V44 V110 ) C1704( V44 V112 ) C1705( V44 V113 ) C1706( V44 V114 ) C1709( V44 V121 ) C1710( V44 V122 ) \nC1712( V44 V125 ) C1713( V44 V126 ) C1714( V44 V127 ) C1819( V51 V61 ) C1821( V51 V65 ) C1823( V51 V67 ) \nC1824( V51 V68 ) C1826( V51 V70 ) C1827( V51 V72 ) C1829( V51 V74 ) C1830( V51 V75 ) C1835( V51 V82 ) \nC1836( V51 V83 ) C1838( V51 V87 ) C1839( V51 V88 ) C1841( V51 V90 ) C1842( V51 V91 ) C1843( V51 V92 ) \nC1844( V51 V93 ) C1845( V51 V95 ) C1847( V51 V98 ) C1848( V51 V99 ) C1852( V51 V106 ) C1856( V51 V110 ) \nC1857( V51 V112 ) C1858( V51 V113 ) C1859( V51 V114 ) C1863( V51 V121 ) C1864( V51 V122 ) C1866( V51 V125 ) \nC1867( V51 V126 ) C1868( V51 V127 ) C2042( V59 V67 ) C2044( V59 V70 ) C2045( V59 V74 ) C2046( V59 V75 ) \nC2047( V59 V83 ) C2048( V59 V87 ) C2049( V59 V88 ) C2050( V59 V91 ) C2051( V59 V92 ) C2053( V59 V95 ) \nC2056( V59 V106 ) C2057( V59 V110 ) C2058( V59 V112 ) C2059( V59 V121 ) C2060( V59 V122 ) C2061( V59 V125 ) \nC2062( V59 V126 ) C2063( V59 V127 ) C2093( V61 V65 ) C2095( V61 V67 ) C2096( V61 V68 ) C2098( V61 V70 ) \nC2099( V61 V72 ) C2101( V61 V74 ) C2102( V61 V75 ) C2107( V61 V82 ) C2108( V61 V83 ) C2110( V61 V87 ) \nC2111( V61 V88 ) C2113( V61 V90 ) C2114( V61 V91 ) C2115( V61 V92 ) C2116( V61 V93 ) C2117( V61 V95 ) \nC2120( V61 V98 ) C2121( V61 V99 ) C2126( V61 V106 ) C2130( V61 V110 ) C2131( V61 V112 ) C2132( V61 V113 ) \nC2133( V61 V114 ) C2137( V61 V121 ) C2138( V61 V122 ) C2140( V61 V125 ) C2141( V61 V126 ) C2142( V61 V127 ) \nC2223( V65 V67 ) C2224( V65 V68 ) C2226( V65 V70 ) C2227( V65 V72 ) C2229( V65 V74 ) C2230( V65 V75 ) \nC2234( V65 V82 ) C2235( V65 V83 ) C2237( V65 V87 ) C2238( V65 V88 ) C2240( V65 V90 ) C2241(</w:t>
      </w:r>
    </w:p>
    <w:p>
      <w:pPr>
        <w:pStyle w:val="PreformattedText"/>
        <w:bidi w:val="0"/>
        <w:spacing w:before="0" w:after="0"/>
        <w:jc w:val="left"/>
        <w:rPr/>
      </w:pPr>
      <w:r>
        <w:rPr/>
        <w:t xml:space="preserve"> </w:t>
      </w:r>
      <w:r>
        <w:rPr/>
        <w:t>V65 V91 ) \nC2242( V65 V92 ) C2243( V65 V93 ) C2244( V65 V95 ) C2246( V65 V98 ) C2247( V65 V99 ) C2251( V65 V106 ) \nC2255( V65 V110 ) C2256( V65 V112 ) C2257( V65 V113 ) C2258( V65 V114 ) C2262( V65 V121 ) C2263( V65 V122 ) \nC2265( V65 V125 ) C2266( V65 V126 ) C2267( V65 V127 ) C2307( V67 V68 ) C2309( V67 V70 ) C2310( V67 V72 ) \nC2312( V67 V74 ) C2313( V67 V75 ) C2318( V67 V82 ) C2319( V67 V83 ) C2321( V67 V87 ) C2322( V67 V88 ) \nC2324( V67 V90 ) C2325( V67 V91 ) C2326( V67 V92 ) C2327( V67 V93 ) C2328( V67 V95 ) C2331( V67 V98 ) \nC2332( V67 V99 ) C2337( V67 V106 ) C2341( V67 V110 ) C2342( V67 V112 ) C2343( V67 V113 ) C2344( V67 V114 ) \nC2348( V67 V121 ) C2349( V67 V122 ) C2351( V67 V125 ) C2352( V67 V126 ) C2353( V67 V127 ) C2355( V68 V70 ) \nC2356( V68 V72 ) C2358( V68 V74 ) C2359( V68 V75 ) C2363( V68 V82 ) C2364( V68 V83 ) C2366( V68 V87 ) \nC2367( V68 V90 ) C2368( V68 V91 ) C2369( V68 V92 ) C2370( V68 V93 ) C2371( V68 V95 ) C2372( V68 V98 ) \nC2373( V68 V99 ) C2375( V68 V106 ) C2378( V68 V110 ) C2379( V68 V112 ) C2380( V68 V113 ) C2381( V68 V114 ) \nC2384( V68 V121 ) C2385( V68 V122 ) C2387( V68 V125 ) C2388( V68 V126 ) C2389( V68 V127 ) C2426( V70 V74 ) \nC2427( V70 V75 ) C2428( V70 V83 ) C2430( V70 V87 ) C2431( V70 V88 ) C2432( V70 V90 ) C2433( V70 V91 ) \nC2434( V70 V92 ) C2435( V70 V93 ) C2437( V70 V95 ) C2439( V70 V98 ) C2442( V70 V106 ) C2445( V70 V110 ) \nC2446( V70 V112 ) C2447( V70 V114 ) C2449( V70 V121 ) C2450( V70 V122 ) C2451( V70 V125 ) C2452( V70 V126 ) \nC2453( V70 V127 ) C2468( V72 V74 ) C2469( V72 V75 ) C2473( V72 V82 ) C2474( V72 V87 ) C2476( V72 V90 ) \nC2477( V72 V91 ) C2478( V72 V93 ) C2480( V72 V98 ) C2481( V72 V99 ) C2485( V72 V106 ) C2489( V72 V112 ) \nC2490( V72 V113 ) C2491( V72 V114 ) C2495( V72 V121 ) C2496( V72 V122 ) C2498( V72 V125 ) C2499( V72 V126 ) \nC2500( V72 V127 ) C2530( V74 V75 ) C2533( V74 V82 ) C2534( V74 V83 ) C2536( V74 V87 ) C2537( V74 V88 ) \nC2538( V74 V90 ) C2539( V74 V91 ) C2540( V74 V92 ) C2541( V74 V93 ) C2543( V74 V95 ) C2544( V74 V98 ) \nC2545( V74 V99 ) C2548( V74 V106 ) C2551( V74 V110 ) C2552( V74 V112 ) C2553( V74 V113 ) C2554( V74 V114 ) \nC2557( V74 V121 ) C2558( V74 V122 ) C2559( V74 V125 ) C2560( V74 V126 ) C2561( V74 V127 ) C2566( V75 V82 ) \nC2567( V75 V83 ) C2569( V75 V87 ) C2570( V75 V88 ) C2572( V75 V90 ) C2573( V75 V91 ) C2574( V75 V92 ) \nC2575( V75 V93 ) C2577( V75 V95 ) C2580( V75 V98 ) C2581( V75 V99 ) C2586( V75 V106 ) C2590( V75 V110 ) \nC2591( V75 V112 ) C2592( V75 V113 ) C2593( V75 V114 ) C2597( V75 V121 ) C2598( V75 V122 ) C2600( V75 V125 ) \nC2601( V75 V126 ) C2602( V75 V127 ) C2710( V82 V83 ) C2712( V82 V87 ) C2713( V82 V90 ) C2714( V82 V91 ) \nC2715( V82 V92 ) C2716( V82 V93 ) C2717( V82 V95 ) C2718( V82 V98 ) C2719( V82 V99 ) C2721( V82 V106 ) \nC2724( V82 V110 ) C2725( V82 V112 ) C2726( V82 V113 ) C2727( V82 V114 ) C2730( V82 V122 ) C2732( V82 V125 ) \nC2733( V82 V126 ) C2734( V82 V127 ) C2736( V83 V87 ) C2737( V83 V88 ) C2738( V83 V90 ) C2739( V83 V91 ) \nC2740( V83 V92 ) C2741( V83 V93 ) C2743( V83 V95 ) C2744( V83 V98 ) C2746( V83 V106 ) C2747( V83 V110 ) \nC2748( V83 V112 ) C2749( V83 V114 ) C2752( V83 V121 ) C2753( V83 V122 ) C2754( V83 V125 ) C2755( V83 V126 ) \nC2756( V83 V127 ) C2784( V87 V88 ) C2786( V87 V90 ) C2787( V87 V91 ) C2788( V87 V92 ) C2789( V87 V93 ) \nC2790( V87 V95 ) C2793( V87 V98 ) C2794( V87 V99 ) C2799( V87 V106 ) C2803( V87 V110 ) C2804( V87 V112 ) \nC2805( V87 V113 ) C2806( V87 V114 ) C2810( V87 V121 ) C2811( V87 V122 ) C2813( V87 V125 ) C2814( V87 V126 ) \nC2815( V87 V127 ) C2816( V88 V90 ) C2817( V88 V91 ) C2818( V88 V92 ) C2820( V88 V95 ) C2824( V88 V106 ) \nC2827( V88 V110 ) C2828( V88 V112 ) C2829( V88 V114 ) C2832( V88 V121 ) C2833( V88 V122 ) C2834( V88 V125 ) \nC2835( V88 V126 ) C2836( V88 V127 ) C2862( V90 V91 ) C2863( V90 V92 ) C2864( V90 V93 ) C2865( V90 V95 ) \nC2868( V90 V98 ) C2869( V90 V99 ) C2873( V90 V106 ) C2877( V90 V110 ) C2878( V90 V112 ) C2879( V90 V113 ) \nC2880( V90 V114 ) C2884( V90 V121 ) C2885( V90 V122 ) C2887( V90 V125 ) C2888( V90 V126 ) C2889( V90 V127 ) \nC2890( V91 V92 ) C2891( V91 V93 ) C2892( V91 V95 ) C2895( V91 V98 ) C2896( V91 V99 ) C2900( V91 V106 ) \nC2904( V91 V110 ) C2905( V91 V112 ) C2906( V91 V113 ) C2907( V91 V114 ) C2911( V91 V121 ) C2912( V91 V122 ) \nC2914( V91 V125 ) C2915( V91 V126 ) C2916( V91 V127 ) C2917( V92 V93 ) C2919( V92 V95 ) C2920( V92 V98 ) \nC2921( V92 V99 ) C2923( V92 V106 ) C2924( V92 V110 ) C2925( V92 V112 ) C2926( V92 V114 ) C2929( V92 V121 ) \nC2930( V92 V122 ) C2931( V92 V125 ) C2932( V92 V126 ) C2933( V92 V127 ) C2934( V93 V95 ) C2935( V93 V98 ) \nC2936( V93 V99 ) C2938( V93 V106 ) C2940( V93 V110 ) C2941( V93 V112 ) C2942( V93 V113 ) C2943( V93 V114 ) \nC2946( V93 V122 ) C2947( V93 V125 ) C2948( V93 V126 ) C2949( V93 V127 ) C2956( V95 V98 ) C2958( V95 V106 ) \nC2961( V95 V110 ) C2962( V95 V112 ) C2963( V95 V114 ) C2966( V95 V121 ) C2967( V95 V122 ) C2968( V95 V125 ) \nC2969( V95 V126 ) C2970( V95 V127 ) C3000( V98 V99 ) C3004( V98 V106 ) C3008( V98 V110 ) C3009( V98 V112 ) \nC3010( V98 V113 ) C3011( V98 V114 ) C3015( V98 V121 ) C3016( V98 V122 ) C3018( V98 V125 ) C3019( V98 V126 ) \nC3020( V98 V127 ) C3024( V99 V106 ) C3028( V99 V112 ) C3029( V99 V113 ) C3030( V99 V114 ) C3034( V99 V121 ) \nC3035( V99 V122 ) C3037( V99 V125 ) C3038( V99 V126 ) C3039( V99 V127 ) C3100( V106 V110 ) C3101( V106 V112 ) \nC3102( V106 V113 ) C3103( V106 V114 ) C3106( V106 V121 ) C3107( V106 V122 ) C3108( V106 V125 ) C3109( V106 V126 ) \nC3110( V106 V127 ) C3147( V110 V112 ) C3148( V110 V114 ) C3151( V110 V121 ) C3152( V110 V122 ) C3153( V110 V125 ) \nC3154( V110 V126 ) C3155( V110 V127 ) C3158( V112 V113 ) C3159( V112 V114 ) C3162( V112 V121 ) C3163( V112 V122 ) \nC3164( V112 V125 ) C3165( V112 V126 ) C3166( V112 V127 ) C3167( V113 V114 ) C3170( V113 V121 ) C3171( V113 V122 ) \nC3173( V113 V125 ) C3174( V113 V126 ) C3175( V113 V127 ) C3179( V114 V121 ) C3180( V114 V122 ) C3182( V114 V125 ) \nC3183( V114 V126 ) C3184( V114 V127 ) C3203( V121 V122 ) C3204( V121 V125 ) C3205( V121 V126 ) C3206( V121 V127 ) \nC3208( V122 V125 ) C3209( V122 V126 ) C3210( V122 V127 ) C3213( V125 V126 ) C3214( V125 V127 ) C3215( V126 V127 ) "];36-&gt;39[label="47: V1 V5 V6 V7 V9 \nV12 V13 V18 V19 V23 V26 \nV27 V29 V40 V42 V44 V51 \nV59 V61 V65 V67 V68 V70 \nV72 V74 V75 V82 V83 V87 \nV88 V90 V91 V92 V93 V95 \nV98 V99 V106 V110 V112 V113 \nV114 V121 V122 V125 V126 V127 \n993: C50 ,C51 ,C52 ,C53 ,C54 ,\nC55 ,C56 ,C57 ,C60 ,C62 ,C63 ,\nC64 ,C67 ,C68 ,C69 ,C71 ,C75 ,\nC77 ,C79 ,C81 ,C82 ,C84 ,C85 ,\nC86 ,C87 ,C89 ,C90 ,C92 ,C93 ,\nC94 ,C95 ,C96 ,C97 ,C99 ,C100 ,\nC101 ,C104 ,C107 ,C108 ,C109 ,C110 ,\nC113 ,C114 ,C115 ,C116 ,C117 ,C207 ,\nC208 ,C209 ,C210 ,C212 ,C213 ,C214 ,\nC215 ,C217 ,C218 ,C219 ,C224 ,C225 ,\nC227 ,C229 ,C230 ,C232 ,C233 ,C234 ,\nC235 ,C236 ,C237 ,C238 ,C239 ,C240 ,\nC242 ,C246 ,C249 ,C250 ,C251 ,C253 ,\nC254 ,C255 ,C256 ,C257 ,C258 ,C259 ,\nC260 ,C261 ,C262 ,C264 ,C266 ,C267 ,\nC268 ,C272 ,C273 ,C274 ,C277 ,C281 ,\nC284 ,C285 ,C286 ,C287 ,C289 ,C290 ,\nC294 ,C296 ,C298 ,C299 ,C300 ,C301 ,\nC303 ,C304 ,C308 ,C311 ,C312 ,C313 ,\nC314 ,C318 ,C319 ,C321 ,C322 ,C323 ,\nC324 ,C325 ,C326 ,C328 ,C329 ,C330 ,\nC332 ,C333 ,C334 ,C339 ,C340 ,C341 ,\nC344 ,C350 ,C353 ,C355 ,C356 ,C358 ,\nC359 ,C361 ,C362 ,C367 ,C368 ,C370 ,\nC371 ,C373 ,C374 ,C375 ,C376 ,C377 ,\nC380 ,C381 ,C386 ,C390 ,C391 ,C392 ,\nC393 ,C397 ,C398 ,C400 ,C401 ,C402 ,\nC425 ,C426 ,C427 ,C428 ,C431 ,C433 ,\nC434 ,C435 ,C438 ,C439 ,C440 ,C442 ,\nC446 ,C448 ,C450 ,C451 ,C452 ,C454 ,\nC455 ,C456 ,C457 ,C459 ,C460 ,C462 ,\nC463 ,C464 ,C465 ,C466 ,C467 ,C468 ,\nC469 ,C470 ,C471 ,C473 ,C474 ,C475 ,\nC476 ,C479 ,C480 ,C481 ,C482 ,C483 ,\nC537 ,C539 ,C541 ,C542 ,C543 ,C545 ,\nC546 ,C547 ,C553 ,C555 ,C557 ,C559 ,\nC560 ,C562 ,C563 ,C564 ,C566 ,C568 ,\nC569 ,C570 ,C571 ,C572 ,C573 ,C575 ,\nC578 ,C580 ,C581 ,C582 ,C584 ,C585 ,\nC586 ,C587 ,C588 ,C589 ,C590 ,C591 ,\nC593 ,C594 ,C595 ,C598 ,C599 ,C602 ,\nC605 ,C607 ,C608 ,C609 ,C610 ,C612 ,\nC613 ,C617 ,C619 ,C621 ,C622 ,C623 ,\nC624 ,C626 ,C627 ,C630 ,C633 ,C634 ,\nC635 ,C639 ,C641 ,C642 ,C643 ,C722 ,\nC723 ,C724 ,C725 ,C729 ,C730 ,C732 ,\nC734 ,C737 ,C739 ,C740 ,C741 ,C743 ,\nC744 ,C748 ,C749 ,C751 ,C752 ,C753 ,\nC755 ,C756 ,C760 ,C764 ,C765 ,C766 ,\nC769 ,C770 ,C772 ,C773 ,C775 ,C777 ,\nC778 ,C779 ,C783 ,C784 ,C785 ,C787 ,\nC791 ,C793 ,C794 ,C795 ,C796 ,C797 ,\nC798 ,C799 ,C801 ,C802 ,C804 ,C805 ,\nC806 ,C807 ,C808 ,C809 ,C810 ,C811 ,\nC812 ,C814 ,C816 ,C817 ,C818 ,C819 ,\nC822 ,C823 ,C824 ,C825 ,C826 ,C925 ,\nC926 ,C927 ,C930 ,C931 ,C932 ,C934 ,\nC937 ,C939 ,C941 ,C942 ,C943 ,C945 ,\nC946 ,C947 ,C948 ,C950 ,C951 ,C953 ,\nC954 ,C955 ,C956 ,C957 ,C958 ,C959 ,\nC960 ,C961 ,C962 ,C963 ,C964 ,C965 ,\nC968 ,C969 ,C970 ,C971 ,C972 ,C1032 ,\nC1033 ,C1039 ,C1040 ,C1042 ,C1044 ,C1049 ,\nC1050 ,C1053 ,C1055 ,C1056 ,C1058 ,C1060 ,\nC1062 ,C1063 ,C1067 ,C1068 ,C1069 ,C1070 ,\nC1072 ,C1073 ,C1074 ,C1075 ,C1076 ,C1079 ,\nC1080 ,C1085 ,C1089 ,C1090 ,C1091 ,C1092 ,\nC1097 ,C1098 ,C1100 ,C1101 ,C1102 ,C1103 ,\nC1107 ,C1108 ,C1109 ,C1111 ,C1116 ,C1119 ,\nC1121 ,C1122 ,C1124 ,C1125 ,C1127 ,C1128 ,\nC1133 ,C1134 ,C1136 ,C1137 ,C1139 ,C1140 ,\nC1141 ,C1142 ,C1143 ,C1145 ,C1146 ,C1150 ,\nC1154 ,C1155 ,C1156 ,C1157 ,C1161 ,C1162 ,\nC1164 ,C1165 ,C1166 ,C1182 ,C1183 ,C1184 ,\nC1186 ,C1189 ,C1191 ,C1193 ,C1194 ,C1195 ,\nC1197 ,C1198 ,C1199 ,C1200 ,C1202 ,C1203 ,\nC1205 ,C1206 ,C1207 ,C1208 ,C1209 ,C1210 ,\nC1211 ,C1212 ,C1213 ,C1214 ,C1215 ,C1216 ,\nC1217 ,C1218 ,C1221 ,C1222 ,C1223 ,C1224 ,\nC1225 ,C1528 ,C1529 ,C1531 ,C1535 ,C1537 ,\nC1538 ,C1539 ,C1540 ,C1542 ,C1543 ,C1544 ,\nC1546 ,C1547 ,C1549 ,C1550 ,C1551 ,C1552 ,\nC1553 ,C1554 ,C1555 ,C1556 ,C1557 ,C1558 ,\nC1559 ,C1560 ,C1563 ,C1564 ,C1565 ,C1566 ,\nC1567 ,C1578 ,C1581 ,C1586 ,C1589 ,C1591 ,\nC1592 ,C1594 ,C1595 ,C1597 ,C1598 ,C1603 ,\nC1605 ,C1607 ,C1608 ,C1609 ,C1610 ,C1611 ,\nC1614 ,C1615 ,C1620 ,C1624 ,C1625 ,C1626 ,\nC1627 ,C1631</w:t>
      </w:r>
    </w:p>
    <w:p>
      <w:pPr>
        <w:pStyle w:val="PreformattedText"/>
        <w:bidi w:val="0"/>
        <w:spacing w:before="0" w:after="0"/>
        <w:jc w:val="left"/>
        <w:rPr/>
      </w:pPr>
      <w:r>
        <w:rPr/>
        <w:t xml:space="preserve"> </w:t>
      </w:r>
      <w:r>
        <w:rPr/>
        <w:t>,C1632 ,C1634 ,C1635 ,C1636 ,\nC1667 ,C1670 ,C1672 ,C1674 ,C1675 ,C1676 ,\nC1678 ,C1679 ,C1681 ,C1682 ,C1686 ,C1687 ,\nC1689 ,C1690 ,C1692 ,C1693 ,C1694 ,C1695 ,\nC1696 ,C1697 ,C1698 ,C1700 ,C1703 ,C1704 ,\nC1705 ,C1706 ,C1709 ,C1710 ,C1712 ,C1713 ,\nC1714 ,C1819 ,C1821 ,C1823 ,C1824 ,C1826 ,\nC1827 ,C1829 ,C1830 ,C1835 ,C1836 ,C1838 ,\nC1839 ,C1841 ,C1842 ,C1843 ,C1844 ,C1845 ,\nC1847 ,C1848 ,C1852 ,C1856 ,C1857 ,C1858 ,\nC1859 ,C1863 ,C1864 ,C1866 ,C1867 ,C1868 ,\nC2042 ,C2044 ,C2045 ,C2046 ,C2047 ,C2048 ,\nC2049 ,C2050 ,C2051 ,C2053 ,C2056 ,C2057 ,\nC2058 ,C2059 ,C2060 ,C2061 ,C2062 ,C2063 ,\nC2093 ,C2095 ,C2096 ,C2098 ,C2099 ,C2101 ,\nC2102 ,C2107 ,C2108 ,C2110 ,C2111 ,C2113 ,\nC2114 ,C2115 ,C2116 ,C2117 ,C2120 ,C2121 ,\nC2126 ,C2130 ,C2131 ,C2132 ,C2133 ,C2137 ,\nC2138 ,C2140 ,C2141 ,C2142 ,C2223 ,C2224 ,\nC2226 ,C2227 ,C2229 ,C2230 ,C2234 ,C2235 ,\nC2237 ,C2238 ,C2240 ,C2241 ,C2242 ,C2243 ,\nC2244 ,C2246 ,C2247 ,C2251 ,C2255 ,C2256 ,\nC2257 ,C2258 ,C2262 ,C2263 ,C2265 ,C2266 ,\nC2267 ,C2307 ,C2309 ,C2310 ,C2312 ,C2313 ,\nC2318 ,C2319 ,C2321 ,C2322 ,C2324 ,C2325 ,\nC2326 ,C2327 ,C2328 ,C2331 ,C2332 ,C2337 ,\nC2341 ,C2342 ,C2343 ,C2344 ,C2348 ,C2349 ,\nC2351 ,C2352 ,C2353 ,C2355 ,C2356 ,C2358 ,\nC2359 ,C2363 ,C2364 ,C2366 ,C2367 ,C2368 ,\nC2369 ,C2370 ,C2371 ,C2372 ,C2373 ,C2375 ,\nC2378 ,C2379 ,C2380 ,C2381 ,C2384 ,C2385 ,\nC2387 ,C2388 ,C2389 ,C2426 ,C2427 ,C2428 ,\nC2430 ,C2431 ,C2432 ,C2433 ,C2434 ,C2435 ,\nC2437 ,C2439 ,C2442 ,C2445 ,C2446 ,C2447 ,\nC2449 ,C2450 ,C2451 ,C2452 ,C2453 ,C2468 ,\nC2469 ,C2473 ,C2474 ,C2476 ,C2477 ,C2478 ,\nC2480 ,C2481 ,C2485 ,C2489 ,C2490 ,C2491 ,\nC2495 ,C2496 ,C2498 ,C2499 ,C2500 ,C2530 ,\nC2533 ,C2534 ,C2536 ,C2537 ,C2538 ,C2539 ,\nC2540 ,C2541 ,C2543 ,C2544 ,C2545 ,C2548 ,\nC2551 ,C2552 ,C2553 ,C2554 ,C2557 ,C2558 ,\nC2559 ,C2560 ,C2561 ,C2566 ,C2567 ,C2569 ,\nC2570 ,C2572 ,C2573 ,C2574 ,C2575 ,C2577 ,\nC2580 ,C2581 ,C2586 ,C2590 ,C2591 ,C2592 ,\nC2593 ,C2597 ,C2598 ,C2600 ,C2601 ,C2602 ,\nC2710 ,C2712 ,C2713 ,C2714 ,C2715 ,C2716 ,\nC2717 ,C2718 ,C2719 ,C2721 ,C2724 ,C2725 ,\nC2726 ,C2727 ,C2730 ,C2732 ,C2733 ,C2734 ,\nC2736 ,C2737 ,C2738 ,C2739 ,C2740 ,C2741 ,\nC2743 ,C2744 ,C2746 ,C2747 ,C2748 ,C2749 ,\nC2752 ,C2753 ,C2754 ,C2755 ,C2756 ,C2784 ,\nC2786 ,C2787 ,C2788 ,C2789 ,C2790 ,C2793 ,\nC2794 ,C2799 ,C2803 ,C2804 ,C2805 ,C2806 ,\nC2810 ,C2811 ,C2813 ,C2814 ,C2815 ,C2816 ,\nC2817 ,C2818 ,C2820 ,C2824 ,C2827 ,C2828 ,\nC2829 ,C2832 ,C2833 ,C2834 ,C2835 ,C2836 ,\nC2862 ,C2863 ,C2864 ,C2865 ,C2868 ,C2869 ,\nC2873 ,C2877 ,C2878 ,C2879 ,C2880 ,C2884 ,\nC2885 ,C2887 ,C2888 ,C2889 ,C2890 ,C2891 ,\nC2892 ,C2895 ,C2896 ,C2900 ,C2904 ,C2905 ,\nC2906 ,C2907 ,C2911 ,C2912 ,C2914 ,C2915 ,\nC2916 ,C2917 ,C2919 ,C2920 ,C2921 ,C2923 ,\nC2924 ,C2925 ,C2926 ,C2929 ,C2930 ,C2931 ,\nC2932 ,C2933 ,C2934 ,C2935 ,C2936 ,C2938 ,\nC2940 ,C2941 ,C2942 ,C2943 ,C2946 ,C2947 ,\nC2948 ,C2949 ,C2956 ,C2958 ,C2961 ,C2962 ,\nC2963 ,C2966 ,C2967 ,C2968 ,C2969 ,C2970 ,\nC3000 ,C3004 ,C3008 ,C3009 ,C3010 ,C3011 ,\nC3015 ,C3016 ,C3018 ,C3019 ,C3020 ,C3024 ,\nC3028 ,C3029 ,C3030 ,C3034 ,C3035 ,C3037 ,\nC3038 ,C3039 ,C3100 ,C3101 ,C3102 ,C3103 ,\nC3106 ,C3107 ,C3108 ,C3109 ,C3110 ,C3147 ,\nC3148 ,C3151 ,C3152 ,C3153 ,C3154 ,C3155 ,\nC3158 ,C3159 ,C3162 ,C3163 ,C3164 ,C3165 ,\nC3166 ,C3167 ,C3170 ,C3171 ,C3173 ,C3174 ,\nC3175 ,C3179 ,C3180 ,C3182 ,C3183 ,C3184 ,\nC3203 ,C3204 ,C3205 ,C3206 ,C3208 ,C3209 ,\nC3210 ,C3213 ,C3214 ,C3215 ,"];40[shape=box, label="id:40 level: 17\n13: V2 V4 V28 V33 V34 \nV36 V46 V47 V53 V62 V76 \nV86 V111 \n58: C119( V2 V4 ) C129( V2 V28 ) C132( V2 V33 ) C133( V2 V34 ) C134( V2 V36 ) \nC137( V2 V47 ) C140( V2 V53 ) C142( V2 V62 ) C143( V2 V76 ) C146( V2 V86 ) C182( V4 V28 ) \nC185( V4 V34 ) C186( V4 V36 ) C189( V4 V46 ) C190( V4 V47 ) C193( V4 V53 ) C195( V4 V62 ) \nC197( V4 V76 ) C200( V4 V86 ) C203( V4 V111 ) C1168( V28 V36 ) C1170( V28 V46 ) C1171( V28 V47 ) \nC1173( V28 V53 ) C1175( V28 V76 ) C1176( V28 V86 ) C1178( V28 V111 ) C1333( V33 V34 ) C1337( V33 V62 ) \nC1343( V33 V86 ) C1351( V34 V36 ) C1354( V34 V46 ) C1355( V34 V47 ) C1358( V34 V62 ) C1365( V34 V86 ) \nC1408( V36 V46 ) C1409( V36 V47 ) C1410( V36 V53 ) C1415( V36 V76 ) C1418( V36 V86 ) C1427( V36 V111 ) \nC1748( V46 V47 ) C1749( V46 V53 ) C1755( V46 V76 ) C1758( V46 V86 ) C1766( V46 V111 ) C1771( V47 V53 ) \nC1772( V47 V62 ) C1773( V47 V76 ) C1775( V47 V86 ) C1777( V47 V111 ) C1902( V53 V76 ) C1903( V53 V86 ) \nC1905( V53 V111 ) C2145( V62 V86 ) C2603( V76 V86 ) C2605( V76 V111 ) C2780( V86 V111 ) "];37-&gt;40[label="11: V2 V4 V28 V33 V34 \nV36 V46 V47 V62 V86 V111 \n41: C119 ,C129 ,C132 ,C133 ,C134 ,\nC137 ,C142 ,C146 ,C182 ,C185 ,C186 ,\nC189 ,C190 ,C195 ,C200 ,C203 ,C1168 ,\nC1170 ,C1171 ,C1176 ,C1178 ,C1333 ,C1337 ,\nC1343 ,C1351 ,C1354 ,C1355 ,C1358 ,C1365 ,\nC1408 ,C1409 ,C1418 ,C1427 ,C1748 ,C1758 ,\nC1766 ,C1772 ,C1775 ,C1777 ,C2145 ,C2780 ,"];41[shape=box, label="id:41 level: 18\n47: V1 V5 V6 V7 V9 \nV12 V13 V18 V19 V23 V26 \nV27 V29 V37 V40 V42 V44 \nV51 V57 V61 V65 V67 V68 \nV70 V72 V74 V75 V82 V83 \nV87 V88 V90 V91 V92 V93 \nV95 V98 V99 V106 V110 V112 \nV113 V114 V122 V125 V126 V127 \n1010: C50( V1 V5 ) C51( V1 V6 ) C52( V1 V7 ) C53( V1 V9 ) C54( V1 V12 ) \nC55( V1 V13 ) C56( V1 V18 ) C57( V1 V19 ) C60( V1 V23 ) C62( V1 V26 ) C63( V1 V27 ) \nC64( V1 V29 ) C66( V1 V37 ) C67( V1 V40 ) C68( V1 V42 ) C69( V1 V44 ) C71( V1 V51 ) \nC74( V1 V57 ) C77( V1 V61 ) C79( V1 V65 ) C81( V1 V67 ) C82( V1 V68 ) C84( V1 V70 ) \nC85( V1 V72 ) C86( V1 V74 ) C87( V1 V75 ) C89( V1 V82 ) C90( V1 V83 ) C92( V1 V87 ) \nC93( V1 V88 ) C94( V1 V90 ) C95( V1 V91 ) C96( V1 V92 ) C97( V1 V93 ) C99( V1 V95 ) \nC100( V1 V98 ) C101( V1 V99 ) C104( V1 V106 ) C107( V1 V110 ) C108( V1 V112 ) C109( V1 V113 ) \nC110( V1 V114 ) C114( V1 V122 ) C115( V1 V125 ) C116( V1 V126 ) C117( V1 V127 ) C207( V5 V7 ) \nC208( V5 V9 ) C209( V5 V12 ) C210( V5 V19 ) C212( V5 V23 ) C213( V5 V26 ) C214( V5 V27 ) \nC215( V5 V29 ) C216( V5 V37 ) C217( V5 V40 ) C218( V5 V44 ) C219( V5 V51 ) C225( V5 V61 ) \nC227( V5 V65 ) C229( V5 V67 ) C230( V5 V68 ) C232( V5 V70 ) C233( V5 V74 ) C234( V5 V75 ) \nC235( V5 V83 ) C236( V5 V87 ) C237( V5 V88 ) C238( V5 V90 ) C239( V5 V91 ) C240( V5 V92 ) \nC242( V5 V95 ) C246( V5 V106 ) C249( V5 V110 ) C250( V5 V112 ) C251( V5 V114 ) C254( V5 V122 ) \nC255( V5 V125 ) C256( V5 V126 ) C257( V5 V127 ) C258( V6 V7 ) C259( V6 V9 ) C260( V6 V13 ) \nC261( V6 V18 ) C262( V6 V19 ) C264( V6 V23 ) C266( V6 V26 ) C267( V6 V27 ) C268( V6 V29 ) \nC270( V6 V37 ) C272( V6 V40 ) C273( V6 V42 ) C274( V6 V44 ) C277( V6 V51 ) C279( V6 V57 ) \nC281( V6 V61 ) C284( V6 V65 ) C285( V6 V67 ) C286( V6 V68 ) C287( V6 V72 ) C289( V6 V74 ) \nC290( V6 V75 ) C294( V6 V82 ) C296( V6 V87 ) C298( V6 V90 ) C299( V6 V91 ) C300( V6 V92 ) \nC301( V6 V93 ) C303( V6 V98 ) C304( V6 V99 ) C308( V6 V106 ) C311( V6 V110 ) C312( V6 V112 ) \nC313( V6 V113 ) C314( V6 V114 ) C319( V6 V122 ) C321( V6 V125 ) C322( V6 V126 ) C323( V6 V127 ) \nC324( V7 V9 ) C325( V7 V12 ) C326( V7 V13 ) C328( V7 V18 ) C329( V7 V19 ) C330( V7 V23 ) \nC332( V7 V26 ) C333( V7 V27 ) C334( V7 V29 ) C337( V7 V37 ) C339( V7 V40 ) C340( V7 V42 ) \nC341( V7 V44 ) C344( V7 V51 ) C348( V7 V57 ) C350( V7 V61 ) C353( V7 V65 ) C355( V7 V67 ) \nC356( V7 V68 ) C358( V7 V70 ) C359( V7 V72 ) C361( V7 V74 ) C362( V7 V75 ) C367( V7 V82 ) \nC368( V7 V83 ) C370( V7 V87 ) C371( V7 V88 ) C373( V7 V90 ) C374( V7 V91 ) C375( V7 V92 ) \nC376( V7 V93 ) C377( V7 V95 ) C380( V7 V98 ) C381( V7 V99 ) C386( V7 V106 ) C390( V7 V110 ) \nC391( V7 V112 ) C392( V7 V113 ) C393( V7 V114 ) C398( V7 V122 ) C400( V7 V125 ) C401( V7 V126 ) \nC402( V7 V127 ) C425( V9 V12 ) C426( V9 V13 ) C427( V9 V18 ) C428( V9 V19 ) C431( V9 V23 ) \nC433( V9 V26 ) C434( V9 V27 ) C435( V9 V29 ) C437( V9 V37 ) C438( V9 V40 ) C439( V9 V42 ) \nC440( V9 V44 ) C442( V9 V51 ) C445( V9 V57 ) C448( V9 V61 ) C450( V9 V65 ) C451( V9 V67 ) \nC452( V9 V68 ) C454( V9 V70 ) C455( V9 V72 ) C456( V9 V74 ) C457( V9 V75 ) C459( V9 V82 ) \nC460( V9 V83 ) C462( V9 V87 ) C463( V9 V88 ) C464( V9 V90 ) C465( V9 V91 ) C466( V9 V92 ) \nC467( V9 V93 ) C468( V9 V95 ) C469( V9 V98 ) C470( V9 V99 ) C471( V9 V106 ) C473( V9 V110 ) \nC474( V9 V112 ) C475( V9 V113 ) C476( V9 V114 ) C480( V9 V122 ) C481( V9 V125 ) C482( V9 V126 ) \nC483( V9 V127 ) C537( V12 V19 ) C539( V12 V23 ) C541( V12 V26 ) C542( V12 V27 ) C543( V12 V29 ) \nC544( V12 V37 ) C545( V12 V40 ) C546( V12 V44 ) C547( V12 V51 ) C552( V12 V57 ) C555( V12 V61 ) \nC557( V12 V65 ) C559( V12 V67 ) C560( V12 V68 ) C562( V12 V70 ) C563( V12 V74 ) C564( V12 V75 ) \nC566( V12 V83 ) C568( V12 V87 ) C569( V12 V88 ) C570( V12 V90 ) C571( V12 V91 ) C572( V12 V92 ) \nC573( V12 V93 ) C575( V12 V95 ) C578( V12 V106 ) C580( V12 V110 ) C581( V12 V112 ) C582( V12 V114 ) \nC585( V12 V122 ) C586( V12 V125 ) C587( V12 V126 ) C588( V12 V127 ) C589( V13 V18 ) C590( V13 V19 ) \nC591( V13 V23 ) C593( V13 V26 ) C594( V13 V27 ) C595( V13 V29 ) C596( V13 V37 ) C598( V13 V42 ) \nC599( V13 V44 ) C602( V13 V51 ) C604( V13 V57 ) C605( V13 V61 ) C607( V13 V65 ) C608( V13 V67 ) \nC609( V13 V68 ) C610( V13 V72 ) C612( V13 V74 ) C613( V13 V75 ) C617( V13 V82 ) C619( V13 V87 ) \nC621( V13 V90 ) C622( V13 V91 ) C623( V13 V92 ) C624( V13 V93 ) C626( V13 V98 ) C627( V13 V99 ) \nC630( V13 V106 ) C633( V13 V112 ) C634( V13 V113 ) C635( V13 V114 ) C639( V13 V122 ) C641( V13 V125 ) \nC642( V13 V126 ) C643( V13 V127 ) C722( V18 V19 ) C723( V18 V26 ) C724( V18 V27 ) C725( V18 V29 ) \nC729( V18 V42 ) C730( V18 V44 ) C732( V18 V51 ) C733( V18 V57 ) C734( V18 V61 ) C737( V18 V65 ) \nC739( V18 V67 ) C740( V18 V68 ) C741( V18 V72 ) C743( V18 V74 ) C744( V18 V75 ) C748( V18 V82 ) \nC749( V18 V87 ) C751( V18 V90 ) C752( V18 V91 ) C753( V18 V93 ) C755( V18 V98 ) C756( V18 V99 ) \nC760( V18 V106 ) C764( V18 V112 ) C765( V18 V113 ) C766( V18 V114 ) C770( V18 V122 ) C772( V18 V125 ) \nC773( V18 V127 ) C775( V19 V23 ) C777( V19 V26 ) C778( V19 V27 ) C779( V19 V29 ) C781( V19 V37 ) \nC783(</w:t>
      </w:r>
    </w:p>
    <w:p>
      <w:pPr>
        <w:pStyle w:val="PreformattedText"/>
        <w:bidi w:val="0"/>
        <w:spacing w:before="0" w:after="0"/>
        <w:jc w:val="left"/>
        <w:rPr/>
      </w:pPr>
      <w:r>
        <w:rPr/>
        <w:t xml:space="preserve"> </w:t>
      </w:r>
      <w:r>
        <w:rPr/>
        <w:t>V19 V40 ) C784( V19 V42 ) C785( V19 V44 ) C787( V19 V51 ) C789( V19 V57 ) C791( V19 V61 ) \nC793( V19 V65 ) C794( V19 V67 ) C795( V19 V68 ) C796( V19 V70 ) C797( V19 V72 ) C798( V19 V74 ) \nC799( V19 V75 ) C801( V19 V82 ) C802( V19 V83 ) C804( V19 V87 ) C805( V19 V88 ) C806( V19 V90 ) \nC807( V19 V91 ) C808( V19 V92 ) C809( V19 V93 ) C810( V19 V95 ) C811( V19 V98 ) C812( V19 V99 ) \nC814( V19 V106 ) C816( V19 V110 ) C817( V19 V112 ) C818( V19 V113 ) C819( V19 V114 ) C823( V19 V122 ) \nC824( V19 V125 ) C825( V19 V126 ) C826( V19 V127 ) C925( V23 V26 ) C926( V23 V27 ) C927( V23 V29 ) \nC929( V23 V37 ) C930( V23 V40 ) C931( V23 V42 ) C932( V23 V44 ) C934( V23 V51 ) C936( V23 V57 ) \nC939( V23 V61 ) C941( V23 V65 ) C942( V23 V67 ) C943( V23 V68 ) C945( V23 V70 ) C946( V23 V72 ) \nC947( V23 V74 ) C948( V23 V75 ) C950( V23 V82 ) C951( V23 V83 ) C953( V23 V87 ) C954( V23 V88 ) \nC955( V23 V90 ) C956( V23 V91 ) C957( V23 V92 ) C958( V23 V93 ) C959( V23 V95 ) C960( V23 V98 ) \nC961( V23 V99 ) C962( V23 V106 ) C963( V23 V110 ) C964( V23 V112 ) C965( V23 V114 ) C969( V23 V122 ) \nC970( V23 V125 ) C971( V23 V126 ) C972( V23 V127 ) C1032( V26 V27 ) C1033( V26 V29 ) C1037( V26 V37 ) \nC1039( V26 V40 ) C1040( V26 V42 ) C1042( V26 V44 ) C1044( V26 V51 ) C1048( V26 V57 ) C1050( V26 V61 ) \nC1053( V26 V65 ) C1055( V26 V67 ) C1056( V26 V68 ) C1058( V26 V70 ) C1060( V26 V72 ) C1062( V26 V74 ) \nC1063( V26 V75 ) C1067( V26 V82 ) C1068( V26 V83 ) C1069( V26 V87 ) C1070( V26 V88 ) C1072( V26 V90 ) \nC1073( V26 V91 ) C1074( V26 V92 ) C1075( V26 V93 ) C1076( V26 V95 ) C1079( V26 V98 ) C1080( V26 V99 ) \nC1085( V26 V106 ) C1089( V26 V110 ) C1090( V26 V112 ) C1091( V26 V113 ) C1092( V26 V114 ) C1098( V26 V122 ) \nC1100( V26 V125 ) C1101( V26 V126 ) C1102( V26 V127 ) C1103( V27 V29 ) C1105( V27 V37 ) C1107( V27 V40 ) \nC1108( V27 V42 ) C1109( V27 V44 ) C1111( V27 V51 ) C1114( V27 V57 ) C1116( V27 V61 ) C1119( V27 V65 ) \nC1121( V27 V67 ) C1122( V27 V68 ) C1124( V27 V70 ) C1125( V27 V72 ) C1127( V27 V74 ) C1128( V27 V75 ) \nC1133( V27 V82 ) C1134( V27 V83 ) C1136( V27 V87 ) C1137( V27 V88 ) C1139( V27 V90 ) C1140( V27 V91 ) \nC1141( V27 V92 ) C1142( V27 V93 ) C1143( V27 V95 ) C1145( V27 V98 ) C1146( V27 V99 ) C1150( V27 V106 ) \nC1154( V27 V110 ) C1155( V27 V112 ) C1156( V27 V113 ) C1157( V27 V114 ) C1162( V27 V122 ) C1164( V27 V125 ) \nC1165( V27 V126 ) C1166( V27 V127 ) C1181( V29 V37 ) C1182( V29 V40 ) C1183( V29 V42 ) C1184( V29 V44 ) \nC1186( V29 V51 ) C1188( V29 V57 ) C1191( V29 V61 ) C1193( V29 V65 ) C1194( V29 V67 ) C1195( V29 V68 ) \nC1197( V29 V70 ) C1198( V29 V72 ) C1199( V29 V74 ) C1200( V29 V75 ) C1202( V29 V82 ) C1203( V29 V83 ) \nC1205( V29 V87 ) C1206( V29 V88 ) C1207( V29 V90 ) C1208( V29 V91 ) C1209( V29 V92 ) C1210( V29 V93 ) \nC1211( V29 V95 ) C1212( V29 V98 ) C1213( V29 V99 ) C1214( V29 V106 ) C1215( V29 V110 ) C1216( V29 V112 ) \nC1217( V29 V113 ) C1218( V29 V114 ) C1222( V29 V122 ) C1223( V29 V125 ) C1224( V29 V126 ) C1225( V29 V127 ) \nC1431( V37 V40 ) C1432( V37 V42 ) C1433( V37 V44 ) C1435( V37 V51 ) C1437( V37 V57 ) C1440( V37 V61 ) \nC1441( V37 V65 ) C1442( V37 V67 ) C1443( V37 V68 ) C1444( V37 V70 ) C1445( V37 V74 ) C1446( V37 V75 ) \nC1448( V37 V82 ) C1449( V37 V83 ) C1451( V37 V87 ) C1452( V37 V88 ) C1453( V37 V90 ) C1454( V37 V91 ) \nC1455( V37 V92 ) C1456( V37 V93 ) C1457( V37 V95 ) C1458( V37 V98 ) C1459( V37 V99 ) C1460( V37 V106 ) \nC1461( V37 V110 ) C1462( V37 V112 ) C1463( V37 V114 ) C1467( V37 V122 ) C1468( V37 V125 ) C1469( V37 V126 ) \nC1470( V37 V127 ) C1528( V40 V42 ) C1529( V40 V44 ) C1531( V40 V51 ) C1534( V40 V57 ) C1537( V40 V61 ) \nC1538( V40 V65 ) C1539( V40 V67 ) C1540( V40 V68 ) C1542( V40 V70 ) C1543( V40 V74 ) C1544( V40 V75 ) \nC1546( V40 V82 ) C1547( V40 V83 ) C1549( V40 V87 ) C1550( V40 V88 ) C1551( V40 V90 ) C1552( V40 V91 ) \nC1553( V40 V92 ) C1554( V40 V93 ) C1555( V40 V95 ) C1556( V40 V98 ) C1557( V40 V106 ) C1558( V40 V110 ) \nC1559( V40 V112 ) C1560( V40 V114 ) C1564( V40 V122 ) C1565( V40 V125 ) C1566( V40 V126 ) C1567( V40 V127 ) \nC1578( V42 V44 ) C1581( V42 V51 ) C1585( V42 V57 ) C1586( V42 V61 ) C1589( V42 V65 ) C1591( V42 V67 ) \nC1592( V42 V68 ) C1594( V42 V70 ) C1595( V42 V72 ) C1597( V42 V74 ) C1598( V42 V75 ) C1603( V42 V82 ) \nC1605( V42 V87 ) C1607( V42 V90 ) C1608( V42 V91 ) C1609( V42 V92 ) C1610( V42 V93 ) C1611( V42 V95 ) \nC1614( V42 V98 ) C1615( V42 V99 ) C1620( V42 V106 ) C1624( V42 V110 ) C1625( V42 V112 ) C1626( V42 V113 ) \nC1627( V42 V114 ) C1632( V42 V122 ) C1634( V42 V125 ) C1635( V42 V126 ) C1636( V42 V127 ) C1667( V44 V51 ) \nC1669( V44 V57 ) C1672( V44 V61 ) C1674( V44 V65 ) C1675( V44 V67 ) C1676( V44 V68 ) C1678( V44 V70 ) \nC1679( V44 V72 ) C1681( V44 V74 ) C1682( V44 V75 ) C1686( V44 V82 ) C1687( V44 V83 ) C1689( V44 V87 ) \nC1690( V44 V88 ) C1692( V44 V90 ) C1693( V44 V91 ) C1694( V44 V92 ) C1695( V44 V93 ) C1696( V44 V95 ) \nC1697( V44 V98 ) C1698( V44 V99 ) C1700( V44 V106 ) C1703( V44 V110 ) C1704( V44 V112 ) C1705( V44 V113 ) \nC1706( V44 V114 ) C1710( V44 V122 ) C1712( V44 V125 ) C1713( V44 V126 ) C1714( V44 V127 ) C1817( V51 V57 ) \nC1819( V51 V61 ) C1821( V51 V65 ) C1823( V51 V67 ) C1824( V51 V68 ) C1826( V51 V70 ) C1827( V51 V72 ) \nC1829( V51 V74 ) C1830( V51 V75 ) C1835( V51 V82 ) C1836( V51 V83 ) C1838( V51 V87 ) C1839( V51 V88 ) \nC1841( V51 V90 ) C1842( V51 V91 ) C1843( V51 V92 ) C1844( V51 V93 ) C1845( V51 V95 ) C1847( V51 V98 ) \nC1848( V51 V99 ) C1852( V51 V106 ) C1856( V51 V110 ) C1857( V51 V112 ) C1858( V51 V113 ) C1859( V51 V114 ) \nC1864( V51 V122 ) C1866( V51 V125 ) C1867( V51 V126 ) C1868( V51 V127 ) C2002( V57 V61 ) C2003( V57 V65 ) \nC2004( V57 V67 ) C2005( V57 V68 ) C2006( V57 V70 ) C2007( V57 V72 ) C2008( V57 V74 ) C2009( V57 V75 ) \nC2011( V57 V82 ) C2012( V57 V83 ) C2014( V57 V87 ) C2015( V57 V90 ) C2016( V57 V91 ) C2017( V57 V92 ) \nC2018( V57 V93 ) C2019( V57 V95 ) C2020( V57 V98 ) C2021( V57 V99 ) C2022( V57 V106 ) C2023( V57 V110 ) \nC2024( V57 V112 ) C2025( V57 V113 ) C2026( V57 V114 ) C2029( V57 V122 ) C2030( V57 V125 ) C2031( V57 V126 ) \nC2032( V57 V127 ) C2093( V61 V65 ) C2095( V61 V67 ) C2096( V61 V68 ) C2098( V61 V70 ) C2099( V61 V72 ) \nC2101( V61 V74 ) C2102( V61 V75 ) C2107( V61 V82 ) C2108( V61 V83 ) C2110( V61 V87 ) C2111( V61 V88 ) \nC2113( V61 V90 ) C2114( V61 V91 ) C2115( V61 V92 ) C2116( V61 V93 ) C2117( V61 V95 ) C2120( V61 V98 ) \nC2121( V61 V99 ) C2126( V61 V106 ) C2130( V61 V110 ) C2131( V61 V112 ) C2132( V61 V113 ) C2133( V61 V114 ) \nC2138( V61 V122 ) C2140( V61 V125 ) C2141( V61 V126 ) C2142( V61 V127 ) C2223( V65 V67 ) C2224( V65 V68 ) \nC2226( V65 V70 ) C2227( V65 V72 ) C2229( V65 V74 ) C2230( V65 V75 ) C2234( V65 V82 ) C2235( V65 V83 ) \nC2237( V65 V87 ) C2238( V65 V88 ) C2240( V65 V90 ) C2241( V65 V91 ) C2242( V65 V92 ) C2243( V65 V93 ) \nC2244( V65 V95 ) C2246( V65 V98 ) C2247( V65 V99 ) C2251( V65 V106 ) C2255( V65 V110 ) C2256( V65 V112 ) \nC2257( V65 V113 ) C2258( V65 V114 ) C2263( V65 V122 ) C2265( V65 V125 ) C2266( V65 V126 ) C2267( V65 V127 ) \nC2307( V67 V68 ) C2309( V67 V70 ) C2310( V67 V72 ) C2312( V67 V74 ) C2313( V67 V75 ) C2318( V67 V82 ) \nC2319( V67 V83 ) C2321( V67 V87 ) C2322( V67 V88 ) C2324( V67 V90 ) C2325( V67 V91 ) C2326( V67 V92 ) \nC2327( V67 V93 ) C2328( V67 V95 ) C2331( V67 V98 ) C2332( V67 V99 ) C2337( V67 V106 ) C2341( V67 V110 ) \nC2342( V67 V112 ) C2343( V67 V113 ) C2344( V67 V114 ) C2349( V67 V122 ) C2351( V67 V125 ) C2352( V67 V126 ) \nC2353( V67 V127 ) C2355( V68 V70 ) C2356( V68 V72 ) C2358( V68 V74 ) C2359( V68 V75 ) C2363( V68 V82 ) \nC2364( V68 V83 ) C2366( V68 V87 ) C2367( V68 V90 ) C2368( V68 V91 ) C2369( V68 V92 ) C2370( V68 V93 ) \nC2371( V68 V95 ) C2372( V68 V98 ) C2373( V68 V99 ) C2375( V68 V106 ) C2378( V68 V110 ) C2379( V68 V112 ) \nC2380( V68 V113 ) C2381( V68 V114 ) C2385( V68 V122 ) C2387( V68 V125 ) C2388( V68 V126 ) C2389( V68 V127 ) \nC2426( V70 V74 ) C2427( V70 V75 ) C2428( V70 V83 ) C2430( V70 V87 ) C2431( V70 V88 ) C2432( V70 V90 ) \nC2433( V70 V91 ) C2434( V70 V92 ) C2435( V70 V93 ) C2437( V70 V95 ) C2439( V70 V98 ) C2442( V70 V106 ) \nC2445( V70 V110 ) C2446( V70 V112 ) C2447( V70 V114 ) C2450( V70 V122 ) C2451( V70 V125 ) C2452( V70 V126 ) \nC2453( V70 V127 ) C2468( V72 V74 ) C2469( V72 V75 ) C2473( V72 V82 ) C2474( V72 V87 ) C2476( V72 V90 ) \nC2477( V72 V91 ) C2478( V72 V93 ) C2480( V72 V98 ) C2481( V72 V99 ) C2485( V72 V106 ) C2489( V72 V112 ) \nC2490( V72 V113 ) C2491( V72 V114 ) C2496( V72 V122 ) C2498( V72 V125 ) C2499( V72 V126 ) C2500( V72 V127 ) \nC2530( V74 V75 ) C2533( V74 V82 ) C2534( V74 V83 ) C2536( V74 V87 ) C2537( V74 V88 ) C2538( V74 V90 ) \nC2539( V74 V91 ) C2540( V74 V92 ) C2541( V74 V93 ) C2543( V74 V95 ) C2544( V74 V98 ) C2545( V74 V99 ) \nC2548( V74 V106 ) C2551( V74 V110 ) C2552( V74 V112 ) C2553( V74 V113 ) C2554( V74 V114 ) C2558( V74 V122 ) \nC2559( V74 V125 ) C2560( V74 V126 ) C2561( V74 V127 ) C2566( V75 V82 ) C2567( V75 V83 ) C2569( V75 V87 ) \nC2570( V75 V88 ) C2572( V75 V90 ) C2573( V75 V91 ) C2574( V75 V92 ) C2575( V75 V93 ) C2577( V75 V95 ) \nC2580( V75 V98 ) C2581( V75 V99 ) C2586( V75 V106 ) C2590( V75 V110 ) C2591( V75 V112 ) C2592( V75 V113 ) \nC2593( V75 V114 ) C2598( V75 V122 ) C2600( V75 V125 ) C2601( V75 V126 ) C2602( V75 V127 ) C2710( V82 V83 ) \nC2712( V82 V87 ) C2713( V82 V90 ) C2714( V82 V91 ) C2715( V82 V92 ) C2716( V82 V93 ) C2717( V82 V95 ) \nC2718( V82 V98 ) C2719( V82 V99 ) C2721( V82 V106 ) C2724( V82 V110 ) C2725( V82 V112 ) C2726( V82 V113 ) \nC2727( V82 V114 ) C2730( V82 V122 ) C2732( V82 V125 ) C2733( V82 V126 ) C2734( V82 V127 ) C2736( V83 V87 ) \nC2737( V83 V88 ) C2738( V83 V90 ) C2739( V83 V91 ) C2740( V83 V92 ) C2741( V83 V93 ) C2743( V83 V95 ) \nC2744( V83 V98 ) C2746( V83 V106 ) C2747( V83 V110 ) C2748( V83 V112 ) C2749( V83 V114 ) C2753( V83 V122 ) \nC2754( V83 V125 ) C2755( V83 V126 ) C2756( V83 V127 ) C2784( V87 V88 ) C2786( V87 V90 ) C2787( V87 V91 ) \nC2788( V87 V92 )</w:t>
      </w:r>
    </w:p>
    <w:p>
      <w:pPr>
        <w:pStyle w:val="PreformattedText"/>
        <w:bidi w:val="0"/>
        <w:spacing w:before="0" w:after="0"/>
        <w:jc w:val="left"/>
        <w:rPr/>
      </w:pPr>
      <w:r>
        <w:rPr/>
        <w:t xml:space="preserve"> </w:t>
      </w:r>
      <w:r>
        <w:rPr/>
        <w:t>C2789( V87 V93 ) C2790( V87 V95 ) C2793( V87 V98 ) C2794( V87 V99 ) C2799( V87 V106 ) \nC2803( V87 V110 ) C2804( V87 V112 ) C2805( V87 V113 ) C2806( V87 V114 ) C2811( V87 V122 ) C2813( V87 V125 ) \nC2814( V87 V126 ) C2815( V87 V127 ) C2816( V88 V90 ) C2817( V88 V91 ) C2818( V88 V92 ) C2820( V88 V95 ) \nC2824( V88 V106 ) C2827( V88 V110 ) C2828( V88 V112 ) C2829( V88 V114 ) C2833( V88 V122 ) C2834( V88 V125 ) \nC2835( V88 V126 ) C2836( V88 V127 ) C2862( V90 V91 ) C2863( V90 V92 ) C2864( V90 V93 ) C2865( V90 V95 ) \nC2868( V90 V98 ) C2869( V90 V99 ) C2873( V90 V106 ) C2877( V90 V110 ) C2878( V90 V112 ) C2879( V90 V113 ) \nC2880( V90 V114 ) C2885( V90 V122 ) C2887( V90 V125 ) C2888( V90 V126 ) C2889( V90 V127 ) C2890( V91 V92 ) \nC2891( V91 V93 ) C2892( V91 V95 ) C2895( V91 V98 ) C2896( V91 V99 ) C2900( V91 V106 ) C2904( V91 V110 ) \nC2905( V91 V112 ) C2906( V91 V113 ) C2907( V91 V114 ) C2912( V91 V122 ) C2914( V91 V125 ) C2915( V91 V126 ) \nC2916( V91 V127 ) C2917( V92 V93 ) C2919( V92 V95 ) C2920( V92 V98 ) C2921( V92 V99 ) C2923( V92 V106 ) \nC2924( V92 V110 ) C2925( V92 V112 ) C2926( V92 V114 ) C2930( V92 V122 ) C2931( V92 V125 ) C2932( V92 V126 ) \nC2933( V92 V127 ) C2934( V93 V95 ) C2935( V93 V98 ) C2936( V93 V99 ) C2938( V93 V106 ) C2940( V93 V110 ) \nC2941( V93 V112 ) C2942( V93 V113 ) C2943( V93 V114 ) C2946( V93 V122 ) C2947( V93 V125 ) C2948( V93 V126 ) \nC2949( V93 V127 ) C2956( V95 V98 ) C2958( V95 V106 ) C2961( V95 V110 ) C2962( V95 V112 ) C2963( V95 V114 ) \nC2967( V95 V122 ) C2968( V95 V125 ) C2969( V95 V126 ) C2970( V95 V127 ) C3000( V98 V99 ) C3004( V98 V106 ) \nC3008( V98 V110 ) C3009( V98 V112 ) C3010( V98 V113 ) C3011( V98 V114 ) C3016( V98 V122 ) C3018( V98 V125 ) \nC3019( V98 V126 ) C3020( V98 V127 ) C3024( V99 V106 ) C3028( V99 V112 ) C3029( V99 V113 ) C3030( V99 V114 ) \nC3035( V99 V122 ) C3037( V99 V125 ) C3038( V99 V126 ) C3039( V99 V127 ) C3100( V106 V110 ) C3101( V106 V112 ) \nC3102( V106 V113 ) C3103( V106 V114 ) C3107( V106 V122 ) C3108( V106 V125 ) C3109( V106 V126 ) C3110( V106 V127 ) \nC3147( V110 V112 ) C3148( V110 V114 ) C3152( V110 V122 ) C3153( V110 V125 ) C3154( V110 V126 ) C3155( V110 V127 ) \nC3158( V112 V113 ) C3159( V112 V114 ) C3163( V112 V122 ) C3164( V112 V125 ) C3165( V112 V126 ) C3166( V112 V127 ) \nC3167( V113 V114 ) C3171( V113 V122 ) C3173( V113 V125 ) C3174( V113 V126 ) C3175( V113 V127 ) C3180( V114 V122 ) \nC3182( V114 V125 ) C3183( V114 V126 ) C3184( V114 V127 ) C3208( V122 V125 ) C3209( V122 V126 ) C3210( V122 V127 ) \nC3213( V125 V126 ) C3214( V125 V127 ) C3215( V126 V127 ) "];39-&gt;41[label="46: V1 V5 V6 V7 V9 \nV12 V13 V18 V19 V23 V26 \nV27 V29 V37 V40 V42 V44 \nV51 V61 V65 V67 V68 V70 \nV72 V74 V75 V82 V83 V87 \nV88 V90 V91 V92 V93 V95 \nV98 V99 V106 V110 V112 V113 \nV114 V122 V125 V126 V127 \n966: C50 ,C51 ,C52 ,C53 ,C54 ,\nC55 ,C56 ,C57 ,C60 ,C62 ,C63 ,\nC64 ,C66 ,C67 ,C68 ,C69 ,C71 ,\nC77 ,C79 ,C81 ,C82 ,C84 ,C85 ,\nC86 ,C87 ,C89 ,C90 ,C92 ,C93 ,\nC94 ,C95 ,C96 ,C97 ,C99 ,C100 ,\nC101 ,C104 ,C107 ,C108 ,C109 ,C110 ,\nC114 ,C115 ,C116 ,C117 ,C207 ,C208 ,\nC209 ,C210 ,C212 ,C213 ,C214 ,C215 ,\nC216 ,C217 ,C218 ,C219 ,C225 ,C227 ,\nC229 ,C230 ,C232 ,C233 ,C234 ,C235 ,\nC236 ,C237 ,C238 ,C239 ,C240 ,C242 ,\nC246 ,C249 ,C250 ,C251 ,C254 ,C255 ,\nC256 ,C257 ,C258 ,C259 ,C260 ,C261 ,\nC262 ,C264 ,C266 ,C267 ,C268 ,C270 ,\nC272 ,C273 ,C274 ,C277 ,C281 ,C284 ,\nC285 ,C286 ,C287 ,C289 ,C290 ,C294 ,\nC296 ,C298 ,C299 ,C300 ,C301 ,C303 ,\nC304 ,C308 ,C311 ,C312 ,C313 ,C314 ,\nC319 ,C321 ,C322 ,C323 ,C324 ,C325 ,\nC326 ,C328 ,C329 ,C330 ,C332 ,C333 ,\nC334 ,C337 ,C339 ,C340 ,C341 ,C344 ,\nC350 ,C353 ,C355 ,C356 ,C358 ,C359 ,\nC361 ,C362 ,C367 ,C368 ,C370 ,C371 ,\nC373 ,C374 ,C375 ,C376 ,C377 ,C380 ,\nC381 ,C386 ,C390 ,C391 ,C392 ,C393 ,\nC398 ,C400 ,C401 ,C402 ,C425 ,C426 ,\nC427 ,C428 ,C431 ,C433 ,C434 ,C435 ,\nC437 ,C438 ,C439 ,C440 ,C442 ,C448 ,\nC450 ,C451 ,C452 ,C454 ,C455 ,C456 ,\nC457 ,C459 ,C460 ,C462 ,C463 ,C464 ,\nC465 ,C466 ,C467 ,C468 ,C469 ,C470 ,\nC471 ,C473 ,C474 ,C475 ,C476 ,C480 ,\nC481 ,C482 ,C483 ,C537 ,C539 ,C541 ,\nC542 ,C543 ,C544 ,C545 ,C546 ,C547 ,\nC555 ,C557 ,C559 ,C560 ,C562 ,C563 ,\nC564 ,C566 ,C568 ,C569 ,C570 ,C571 ,\nC572 ,C573 ,C575 ,C578 ,C580 ,C581 ,\nC582 ,C585 ,C586 ,C587 ,C588 ,C589 ,\nC590 ,C591 ,C593 ,C594 ,C595 ,C596 ,\nC598 ,C599 ,C602 ,C605 ,C607 ,C608 ,\nC609 ,C610 ,C612 ,C613 ,C617 ,C619 ,\nC621 ,C622 ,C623 ,C624 ,C626 ,C627 ,\nC630 ,C633 ,C634 ,C635 ,C639 ,C641 ,\nC642 ,C643 ,C722 ,C723 ,C724 ,C725 ,\nC729 ,C730 ,C732 ,C734 ,C737 ,C739 ,\nC740 ,C741 ,C743 ,C744 ,C748 ,C749 ,\nC751 ,C752 ,C753 ,C755 ,C756 ,C760 ,\nC764 ,C765 ,C766 ,C770 ,C772 ,C773 ,\nC775 ,C777 ,C778 ,C779 ,C781 ,C783 ,\nC784 ,C785 ,C787 ,C791 ,C793 ,C794 ,\nC795 ,C796 ,C797 ,C798 ,C799 ,C801 ,\nC802 ,C804 ,C805 ,C806 ,C807 ,C808 ,\nC809 ,C810 ,C811 ,C812 ,C814 ,C816 ,\nC817 ,C818 ,C819 ,C823 ,C824 ,C825 ,\nC826 ,C925 ,C926 ,C927 ,C929 ,C930 ,\nC931 ,C932 ,C934 ,C939 ,C941 ,C942 ,\nC943 ,C945 ,C946 ,C947 ,C948 ,C950 ,\nC951 ,C953 ,C954 ,C955 ,C956 ,C957 ,\nC958 ,C959 ,C960 ,C961 ,C962 ,C963 ,\nC964 ,C965 ,C969 ,C970 ,C971 ,C972 ,\nC1032 ,C1033 ,C1037 ,C1039 ,C1040 ,C1042 ,\nC1044 ,C1050 ,C1053 ,C1055 ,C1056 ,C1058 ,\nC1060 ,C1062 ,C1063 ,C1067 ,C1068 ,C1069 ,\nC1070 ,C1072 ,C1073 ,C1074 ,C1075 ,C1076 ,\nC1079 ,C1080 ,C1085 ,C1089 ,C1090 ,C1091 ,\nC1092 ,C1098 ,C1100 ,C1101 ,C1102 ,C1103 ,\nC1105 ,C1107 ,C1108 ,C1109 ,C1111 ,C1116 ,\nC1119 ,C1121 ,C1122 ,C1124 ,C1125 ,C1127 ,\nC1128 ,C1133 ,C1134 ,C1136 ,C1137 ,C1139 ,\nC1140 ,C1141 ,C1142 ,C1143 ,C1145 ,C1146 ,\nC1150 ,C1154 ,C1155 ,C1156 ,C1157 ,C1162 ,\nC1164 ,C1165 ,C1166 ,C1181 ,C1182 ,C1183 ,\nC1184 ,C1186 ,C1191 ,C1193 ,C1194 ,C1195 ,\nC1197 ,C1198 ,C1199 ,C1200 ,C1202 ,C1203 ,\nC1205 ,C1206 ,C1207 ,C1208 ,C1209 ,C1210 ,\nC1211 ,C1212 ,C1213 ,C1214 ,C1215 ,C1216 ,\nC1217 ,C1218 ,C1222 ,C1223 ,C1224 ,C1225 ,\nC1431 ,C1432 ,C1433 ,C1435 ,C1440 ,C1441 ,\nC1442 ,C1443 ,C1444 ,C1445 ,C1446 ,C1448 ,\nC1449 ,C1451 ,C1452 ,C1453 ,C1454 ,C1455 ,\nC1456 ,C1457 ,C1458 ,C1459 ,C1460 ,C1461 ,\nC1462 ,C1463 ,C1467 ,C1468 ,C1469 ,C1470 ,\nC1528 ,C1529 ,C1531 ,C1537 ,C1538 ,C1539 ,\nC1540 ,C1542 ,C1543 ,C1544 ,C1546 ,C1547 ,\nC1549 ,C1550 ,C1551 ,C1552 ,C1553 ,C1554 ,\nC1555 ,C1556 ,C1557 ,C1558 ,C1559 ,C1560 ,\nC1564 ,C1565 ,C1566 ,C1567 ,C1578 ,C1581 ,\nC1586 ,C1589 ,C1591 ,C1592 ,C1594 ,C1595 ,\nC1597 ,C1598 ,C1603 ,C1605 ,C1607 ,C1608 ,\nC1609 ,C1610 ,C1611 ,C1614 ,C1615 ,C1620 ,\nC1624 ,C1625 ,C1626 ,C1627 ,C1632 ,C1634 ,\nC1635 ,C1636 ,C1667 ,C1672 ,C1674 ,C1675 ,\nC1676 ,C1678 ,C1679 ,C1681 ,C1682 ,C1686 ,\nC1687 ,C1689 ,C1690 ,C1692 ,C1693 ,C1694 ,\nC1695 ,C1696 ,C1697 ,C1698 ,C1700 ,C1703 ,\nC1704 ,C1705 ,C1706 ,C1710 ,C1712 ,C1713 ,\nC1714 ,C1819 ,C1821 ,C1823 ,C1824 ,C1826 ,\nC1827 ,C1829 ,C1830 ,C1835 ,C1836 ,C1838 ,\nC1839 ,C1841 ,C1842 ,C1843 ,C1844 ,C1845 ,\nC1847 ,C1848 ,C1852 ,C1856 ,C1857 ,C1858 ,\nC1859 ,C1864 ,C1866 ,C1867 ,C1868 ,C2093 ,\nC2095 ,C2096 ,C2098 ,C2099 ,C2101 ,C2102 ,\nC2107 ,C2108 ,C2110 ,C2111 ,C2113 ,C2114 ,\nC2115 ,C2116 ,C2117 ,C2120 ,C2121 ,C2126 ,\nC2130 ,C2131 ,C2132 ,C2133 ,C2138 ,C2140 ,\nC2141 ,C2142 ,C2223 ,C2224 ,C2226 ,C2227 ,\nC2229 ,C2230 ,C2234 ,C2235 ,C2237 ,C2238 ,\nC2240 ,C2241 ,C2242 ,C2243 ,C2244 ,C2246 ,\nC2247 ,C2251 ,C2255 ,C2256 ,C2257 ,C2258 ,\nC2263 ,C2265 ,C2266 ,C2267 ,C2307 ,C2309 ,\nC2310 ,C2312 ,C2313 ,C2318 ,C2319 ,C2321 ,\nC2322 ,C2324 ,C2325 ,C2326 ,C2327 ,C2328 ,\nC2331 ,C2332 ,C2337 ,C2341 ,C2342 ,C2343 ,\nC2344 ,C2349 ,C2351 ,C2352 ,C2353 ,C2355 ,\nC2356 ,C2358 ,C2359 ,C2363 ,C2364 ,C2366 ,\nC2367 ,C2368 ,C2369 ,C2370 ,C2371 ,C2372 ,\nC2373 ,C2375 ,C2378 ,C2379 ,C2380 ,C2381 ,\nC2385 ,C2387 ,C2388 ,C2389 ,C2426 ,C2427 ,\nC2428 ,C2430 ,C2431 ,C2432 ,C2433 ,C2434 ,\nC2435 ,C2437 ,C2439 ,C2442 ,C2445 ,C2446 ,\nC2447 ,C2450 ,C2451 ,C2452 ,C2453 ,C2468 ,\nC2469 ,C2473 ,C2474 ,C2476 ,C2477 ,C2478 ,\nC2480 ,C2481 ,C2485 ,C2489 ,C2490 ,C2491 ,\nC2496 ,C2498 ,C2499 ,C2500 ,C2530 ,C2533 ,\nC2534 ,C2536 ,C2537 ,C2538 ,C2539 ,C2540 ,\nC2541 ,C2543 ,C2544 ,C2545 ,C2548 ,C2551 ,\nC2552 ,C2553 ,C2554 ,C2558 ,C2559 ,C2560 ,\nC2561 ,C2566 ,C2567 ,C2569 ,C2570 ,C2572 ,\nC2573 ,C2574 ,C2575 ,C2577 ,C2580 ,C2581 ,\nC2586 ,C2590 ,C2591 ,C2592 ,C2593 ,C2598 ,\nC2600 ,C2601 ,C2602 ,C2710 ,C2712 ,C2713 ,\nC2714 ,C2715 ,C2716 ,C2717 ,C2718 ,C2719 ,\nC2721 ,C2724 ,C2725 ,C2726 ,C2727 ,C2730 ,\nC2732 ,C2733 ,C2734 ,C2736 ,C2737 ,C2738 ,\nC2739 ,C2740 ,C2741 ,C2743 ,C2744 ,C2746 ,\nC2747 ,C2748 ,C2749 ,C2753 ,C2754 ,C2755 ,\nC2756 ,C2784 ,C2786 ,C2787 ,C2788 ,C2789 ,\nC2790 ,C2793 ,C2794 ,C2799 ,C2803 ,C2804 ,\nC2805 ,C2806 ,C2811 ,C2813 ,C2814 ,C2815 ,\nC2816 ,C2817 ,C2818 ,C2820 ,C2824 ,C2827 ,\nC2828 ,C2829 ,C2833 ,C2834 ,C2835 ,C2836 ,\nC2862 ,C2863 ,C2864 ,C2865 ,C2868 ,C2869 ,\nC2873 ,C2877 ,C2878 ,C2879 ,C2880 ,C2885 ,\nC2887 ,C2888 ,C2889 ,C2890 ,C2891 ,C2892 ,\nC2895 ,C2896 ,C2900 ,C2904 ,C2905 ,C2906 ,\nC2907 ,C2912 ,C2914 ,C2915 ,C2916 ,C2917 ,\nC2919 ,C2920 ,C2921 ,C2923 ,C2924 ,C2925 ,\nC2926 ,C2930 ,C2931 ,C2932 ,C2933 ,C2934 ,\nC2935 ,C2936 ,C2938 ,C2940 ,C2941 ,C2942 ,\nC2943 ,C2946 ,C2947 ,C2948 ,C2949 ,C2956 ,\nC2958 ,C2961 ,C2962 ,C2963 ,C2967 ,C2968 ,\nC2969 ,C2970 ,C3000 ,C3004 ,C3008 ,C3009 ,\nC3010 ,C3011 ,C3016 ,C3018 ,C3019 ,C3020 ,\nC3024 ,C3028 ,C3029 ,C3030 ,C3035 ,C3037 ,\nC3038 ,C3039 ,C3100 ,C3101 ,C3102 ,C3103 ,\nC3107 ,C3108 ,C3109 ,C3110 ,C3147 ,C3148 ,\nC3152 ,C3153 ,C3154 ,C3155 ,C3158 ,C3159 ,\nC3163 ,C3164 ,C3165 ,C3166 ,C3167 ,C3171 ,\nC3173 ,C3174 ,C3175 ,C3180 ,C3182 ,C3183 ,\nC3184 ,C3208 ,C3209 ,C3210 ,C3213 ,C3214 ,\nC3215 ,"];42[shape=box, label="id:42 level: 18\n13: V2 V4 V14 V28 V33 \nV34 V36 V47 V53 V62 V76 \nV86 V111 \n57: C119( V2 V4 ) C123( V2 V14 ) C129( V2 V28 ) C132( V2 V33 ) C133( V2 V34 ) \nC134( V2 V36 ) C137( V2 V47 ) C140( V2 V53 ) C142( V2 V62 ) C143( V2 V76 ) C146( V2 V86 ) \nC177( V4 V14 ) C182( V4 V28 ) C185( V4 V34 ) C186( V4 V36 ) C190( V4 V47 ) C193( V4 V53 ) \nC195( V4 V62 ) C197( V4 V76 ) C200( V4 V86 ) C203(</w:t>
      </w:r>
    </w:p>
    <w:p>
      <w:pPr>
        <w:pStyle w:val="PreformattedText"/>
        <w:bidi w:val="0"/>
        <w:spacing w:before="0" w:after="0"/>
        <w:jc w:val="left"/>
        <w:rPr/>
      </w:pPr>
      <w:r>
        <w:rPr/>
        <w:t xml:space="preserve"> </w:t>
      </w:r>
      <w:r>
        <w:rPr/>
        <w:t>V4 V111 ) C647( V14 V28 ) C648( V14 V36 ) \nC650( V14 V47 ) C652( V14 V53 ) C654( V14 V76 ) C656( V14 V111 ) C1168( V28 V36 ) C1171( V28 V47 ) \nC1173( V28 V53 ) C1175( V28 V76 ) C1176( V28 V86 ) C1178( V28 V111 ) C1333( V33 V34 ) C1337( V33 V62 ) \nC1343( V33 V86 ) C1351( V34 V36 ) C1355( V34 V47 ) C1358( V34 V62 ) C1365( V34 V86 ) C1409( V36 V47 ) \nC1410( V36 V53 ) C1415( V36 V76 ) C1418( V36 V86 ) C1427( V36 V111 ) C1771( V47 V53 ) C1772( V47 V62 ) \nC1773( V47 V76 ) C1775( V47 V86 ) C1777( V47 V111 ) C1902( V53 V76 ) C1903( V53 V86 ) C1905( V53 V111 ) \nC2145( V62 V86 ) C2603( V76 V86 ) C2605( V76 V111 ) C2780( V86 V111 ) "];40-&gt;42[label="12: V2 V4 V28 V33 V34 \nV36 V47 V53 V62 V76 V86 \nV111 \n49: C119 ,C129 ,C132 ,C133 ,C134 ,\nC137 ,C140 ,C142 ,C143 ,C146 ,C182 ,\nC185 ,C186 ,C190 ,C193 ,C195 ,C197 ,\nC200 ,C203 ,C1168 ,C1171 ,C1173 ,C1175 ,\nC1176 ,C1178 ,C1333 ,C1337 ,C1343 ,C1351 ,\nC1355 ,C1358 ,C1365 ,C1409 ,C1410 ,C1415 ,\nC1418 ,C1427 ,C1771 ,C1772 ,C1773 ,C1775 ,\nC1777 ,C1902 ,C1903 ,C1905 ,C2145 ,C2603 ,\nC2605 ,C2780 ,"];43[shape=box, label="id:43 level: 19\n47: V1 V5 V6 V7 V9 \nV12 V13 V19 V23 V26 V27 \nV29 V37 V40 V42 V44 V51 \nV52 V57 V61 V65 V67 V68 \nV70 V72 V74 V75 V82 V83 \nV87 V88 V90 V91 V92 V93 \nV95 V98 V99 V106 V110 V112 \nV113 V114 V122 V125 V126 V127 \n1021: C50( V1 V5 ) C51( V1 V6 ) C52( V1 V7 ) C53( V1 V9 ) C54( V1 V12 ) \nC55( V1 V13 ) C57( V1 V19 ) C60( V1 V23 ) C62( V1 V26 ) C63( V1 V27 ) C64( V1 V29 ) \nC66( V1 V37 ) C67( V1 V40 ) C68( V1 V42 ) C69( V1 V44 ) C71( V1 V51 ) C72( V1 V52 ) \nC74( V1 V57 ) C77( V1 V61 ) C79( V1 V65 ) C81( V1 V67 ) C82( V1 V68 ) C84( V1 V70 ) \nC85( V1 V72 ) C86( V1 V74 ) C87( V1 V75 ) C89( V1 V82 ) C90( V1 V83 ) C92( V1 V87 ) \nC93( V1 V88 ) C94( V1 V90 ) C95( V1 V91 ) C96( V1 V92 ) C97( V1 V93 ) C99( V1 V95 ) \nC100( V1 V98 ) C101( V1 V99 ) C104( V1 V106 ) C107( V1 V110 ) C108( V1 V112 ) C109( V1 V113 ) \nC110( V1 V114 ) C114( V1 V122 ) C115( V1 V125 ) C116( V1 V126 ) C117( V1 V127 ) C207( V5 V7 ) \nC208( V5 V9 ) C209( V5 V12 ) C210( V5 V19 ) C212( V5 V23 ) C213( V5 V26 ) C214( V5 V27 ) \nC215( V5 V29 ) C216( V5 V37 ) C217( V5 V40 ) C218( V5 V44 ) C219( V5 V51 ) C220( V5 V52 ) \nC225( V5 V61 ) C227( V5 V65 ) C229( V5 V67 ) C230( V5 V68 ) C232( V5 V70 ) C233( V5 V74 ) \nC234( V5 V75 ) C235( V5 V83 ) C236( V5 V87 ) C237( V5 V88 ) C238( V5 V90 ) C239( V5 V91 ) \nC240( V5 V92 ) C242( V5 V95 ) C246( V5 V106 ) C249( V5 V110 ) C250( V5 V112 ) C251( V5 V114 ) \nC254( V5 V122 ) C255( V5 V125 ) C256( V5 V126 ) C257( V5 V127 ) C258( V6 V7 ) C259( V6 V9 ) \nC260( V6 V13 ) C262( V6 V19 ) C264( V6 V23 ) C266( V6 V26 ) C267( V6 V27 ) C268( V6 V29 ) \nC270( V6 V37 ) C272( V6 V40 ) C273( V6 V42 ) C274( V6 V44 ) C277( V6 V51 ) C278( V6 V52 ) \nC279( V6 V57 ) C281( V6 V61 ) C284( V6 V65 ) C285( V6 V67 ) C286( V6 V68 ) C287( V6 V72 ) \nC289( V6 V74 ) C290( V6 V75 ) C294( V6 V82 ) C296( V6 V87 ) C298( V6 V90 ) C299( V6 V91 ) \nC300( V6 V92 ) C301( V6 V93 ) C303( V6 V98 ) C304( V6 V99 ) C308( V6 V106 ) C311( V6 V110 ) \nC312( V6 V112 ) C313( V6 V113 ) C314( V6 V114 ) C319( V6 V122 ) C321( V6 V125 ) C322( V6 V126 ) \nC323( V6 V127 ) C324( V7 V9 ) C325( V7 V12 ) C326( V7 V13 ) C329( V7 V19 ) C330( V7 V23 ) \nC332( V7 V26 ) C333( V7 V27 ) C334( V7 V29 ) C337( V7 V37 ) C339( V7 V40 ) C340( V7 V42 ) \nC341( V7 V44 ) C344( V7 V51 ) C345( V7 V52 ) C348( V7 V57 ) C350( V7 V61 ) C353( V7 V65 ) \nC355( V7 V67 ) C356( V7 V68 ) C358( V7 V70 ) C359( V7 V72 ) C361( V7 V74 ) C362( V7 V75 ) \nC367( V7 V82 ) C368( V7 V83 ) C370( V7 V87 ) C371( V7 V88 ) C373( V7 V90 ) C374( V7 V91 ) \nC375( V7 V92 ) C376( V7 V93 ) C377( V7 V95 ) C380( V7 V98 ) C381( V7 V99 ) C386( V7 V106 ) \nC390( V7 V110 ) C391( V7 V112 ) C392( V7 V113 ) C393( V7 V114 ) C398( V7 V122 ) C400( V7 V125 ) \nC401( V7 V126 ) C402( V7 V127 ) C425( V9 V12 ) C426( V9 V13 ) C428( V9 V19 ) C431( V9 V23 ) \nC433( V9 V26 ) C434( V9 V27 ) C435( V9 V29 ) C437( V9 V37 ) C438( V9 V40 ) C439( V9 V42 ) \nC440( V9 V44 ) C442( V9 V51 ) C443( V9 V52 ) C445( V9 V57 ) C448( V9 V61 ) C450( V9 V65 ) \nC451( V9 V67 ) C452( V9 V68 ) C454( V9 V70 ) C455( V9 V72 ) C456( V9 V74 ) C457( V9 V75 ) \nC459( V9 V82 ) C460( V9 V83 ) C462( V9 V87 ) C463( V9 V88 ) C464( V9 V90 ) C465( V9 V91 ) \nC466( V9 V92 ) C467( V9 V93 ) C468( V9 V95 ) C469( V9 V98 ) C470( V9 V99 ) C471( V9 V106 ) \nC473( V9 V110 ) C474( V9 V112 ) C475( V9 V113 ) C476( V9 V114 ) C480( V9 V122 ) C481( V9 V125 ) \nC482( V9 V126 ) C483( V9 V127 ) C537( V12 V19 ) C539( V12 V23 ) C541( V12 V26 ) C542( V12 V27 ) \nC543( V12 V29 ) C544( V12 V37 ) C545( V12 V40 ) C546( V12 V44 ) C547( V12 V51 ) C548( V12 V52 ) \nC552( V12 V57 ) C555( V12 V61 ) C557( V12 V65 ) C559( V12 V67 ) C560( V12 V68 ) C562( V12 V70 ) \nC563( V12 V74 ) C564( V12 V75 ) C566( V12 V83 ) C568( V12 V87 ) C569( V12 V88 ) C570( V12 V90 ) \nC571( V12 V91 ) C572( V12 V92 ) C573( V12 V93 ) C575( V12 V95 ) C578( V12 V106 ) C580( V12 V110 ) \nC581( V12 V112 ) C582( V12 V114 ) C585( V12 V122 ) C586( V12 V125 ) C587( V12 V126 ) C588( V12 V127 ) \nC590( V13 V19 ) C591( V13 V23 ) C593( V13 V26 ) C594( V13 V27 ) C595( V13 V29 ) C596( V13 V37 ) \nC598( V13 V42 ) C599( V13 V44 ) C602( V13 V51 ) C603( V13 V52 ) C604( V13 V57 ) C605( V13 V61 ) \nC607( V13 V65 ) C608( V13 V67 ) C609( V13 V68 ) C610( V13 V72 ) C612( V13 V74 ) C613( V13 V75 ) \nC617( V13 V82 ) C619( V13 V87 ) C621( V13 V90 ) C622( V13 V91 ) C623( V13 V92 ) C624( V13 V93 ) \nC626( V13 V98 ) C627( V13 V99 ) C630( V13 V106 ) C633( V13 V112 ) C634( V13 V113 ) C635( V13 V114 ) \nC639( V13 V122 ) C641( V13 V125 ) C642( V13 V126 ) C643( V13 V127 ) C775( V19 V23 ) C777( V19 V26 ) \nC778( V19 V27 ) C779( V19 V29 ) C781( V19 V37 ) C783( V19 V40 ) C784( V19 V42 ) C785( V19 V44 ) \nC787( V19 V51 ) C788( V19 V52 ) C789( V19 V57 ) C791( V19 V61 ) C793( V19 V65 ) C794( V19 V67 ) \nC795( V19 V68 ) C796( V19 V70 ) C797( V19 V72 ) C798( V19 V74 ) C799( V19 V75 ) C801( V19 V82 ) \nC802( V19 V83 ) C804( V19 V87 ) C805( V19 V88 ) C806( V19 V90 ) C807( V19 V91 ) C808( V19 V92 ) \nC809( V19 V93 ) C810( V19 V95 ) C811( V19 V98 ) C812( V19 V99 ) C814( V19 V106 ) C816( V19 V110 ) \nC817( V19 V112 ) C818( V19 V113 ) C819( V19 V114 ) C823( V19 V122 ) C824( V19 V125 ) C825( V19 V126 ) \nC826( V19 V127 ) C925( V23 V26 ) C926( V23 V27 ) C927( V23 V29 ) C929( V23 V37 ) C930( V23 V40 ) \nC931( V23 V42 ) C932( V23 V44 ) C934( V23 V51 ) C935( V23 V52 ) C936( V23 V57 ) C939( V23 V61 ) \nC941( V23 V65 ) C942( V23 V67 ) C943( V23 V68 ) C945( V23 V70 ) C946( V23 V72 ) C947( V23 V74 ) \nC948( V23 V75 ) C950( V23 V82 ) C951( V23 V83 ) C953( V23 V87 ) C954( V23 V88 ) C955( V23 V90 ) \nC956( V23 V91 ) C957( V23 V92 ) C958( V23 V93 ) C959( V23 V95 ) C960( V23 V98 ) C961( V23 V99 ) \nC962( V23 V106 ) C963( V23 V110 ) C964( V23 V112 ) C965( V23 V114 ) C969( V23 V122 ) C970( V23 V125 ) \nC971( V23 V126 ) C972( V23 V127 ) C1032( V26 V27 ) C1033( V26 V29 ) C1037( V26 V37 ) C1039( V26 V40 ) \nC1040( V26 V42 ) C1042( V26 V44 ) C1044( V26 V51 ) C1045( V26 V52 ) C1048( V26 V57 ) C1050( V26 V61 ) \nC1053( V26 V65 ) C1055( V26 V67 ) C1056( V26 V68 ) C1058( V26 V70 ) C1060( V26 V72 ) C1062( V26 V74 ) \nC1063( V26 V75 ) C1067( V26 V82 ) C1068( V26 V83 ) C1069( V26 V87 ) C1070( V26 V88 ) C1072( V26 V90 ) \nC1073( V26 V91 ) C1074( V26 V92 ) C1075( V26 V93 ) C1076( V26 V95 ) C1079( V26 V98 ) C1080( V26 V99 ) \nC1085( V26 V106 ) C1089( V26 V110 ) C1090( V26 V112 ) C1091( V26 V113 ) C1092( V26 V114 ) C1098( V26 V122 ) \nC1100( V26 V125 ) C1101( V26 V126 ) C1102( V26 V127 ) C1103( V27 V29 ) C1105( V27 V37 ) C1107( V27 V40 ) \nC1108( V27 V42 ) C1109( V27 V44 ) C1111( V27 V51 ) C1112( V27 V52 ) C1114( V27 V57 ) C1116( V27 V61 ) \nC1119( V27 V65 ) C1121( V27 V67 ) C1122( V27 V68 ) C1124( V27 V70 ) C1125( V27 V72 ) C1127( V27 V74 ) \nC1128( V27 V75 ) C1133( V27 V82 ) C1134( V27 V83 ) C1136( V27 V87 ) C1137( V27 V88 ) C1139( V27 V90 ) \nC1140( V27 V91 ) C1141( V27 V92 ) C1142( V27 V93 ) C1143( V27 V95 ) C1145( V27 V98 ) C1146( V27 V99 ) \nC1150( V27 V106 ) C1154( V27 V110 ) C1155( V27 V112 ) C1156( V27 V113 ) C1157( V27 V114 ) C1162( V27 V122 ) \nC1164( V27 V125 ) C1165( V27 V126 ) C1166( V27 V127 ) C1181( V29 V37 ) C1182( V29 V40 ) C1183( V29 V42 ) \nC1184( V29 V44 ) C1186( V29 V51 ) C1187( V29 V52 ) C1188( V29 V57 ) C1191( V29 V61 ) C1193( V29 V65 ) \nC1194( V29 V67 ) C1195( V29 V68 ) C1197( V29 V70 ) C1198( V29 V72 ) C1199( V29 V74 ) C1200( V29 V75 ) \nC1202( V29 V82 ) C1203( V29 V83 ) C1205( V29 V87 ) C1206( V29 V88 ) C1207( V29 V90 ) C1208( V29 V91 ) \nC1209( V29 V92 ) C1210( V29 V93 ) C1211( V29 V95 ) C1212( V29 V98 ) C1213( V29 V99 ) C1214( V29 V106 ) \nC1215( V29 V110 ) C1216( V29 V112 ) C1217( V29 V113 ) C1218( V29 V114 ) C1222( V29 V122 ) C1223( V29 V125 ) \nC1224( V29 V126 ) C1225( V29 V127 ) C1431( V37 V40 ) C1432( V37 V42 ) C1433( V37 V44 ) C1435( V37 V51 ) \nC1436( V37 V52 ) C1437( V37 V57 ) C1440( V37 V61 ) C1441( V37 V65 ) C1442( V37 V67 ) C1443( V37 V68 ) \nC1444( V37 V70 ) C1445( V37 V74 ) C1446( V37 V75 ) C1448( V37 V82 ) C1449( V37 V83 ) C1451( V37 V87 ) \nC1452( V37 V88 ) C1453( V37 V90 ) C1454( V37 V91 ) C1455( V37 V92 ) C1456( V37 V93 ) C1457( V37 V95 ) \nC1458( V37 V98 ) C1459( V37 V99 ) C1460( V37 V106 ) C1461( V37 V110 ) C1462( V37 V112 ) C1463( V37 V114 ) \nC1467( V37 V122 ) C1468( V37 V125 ) C1469( V37 V126 ) C1470( V37 V127 ) C1528( V40 V42 ) C1529( V40 V44 ) \nC1531( V40 V51 ) C1532( V40 V52 ) C1534( V40 V57 ) C1537( V40 V61 ) C1538( V40 V65 ) C1539( V40 V67 ) \nC1540( V40 V68 ) C1542( V40 V70 ) C1543( V40 V74 ) C1544( V40 V75 ) C1546( V40 V82 ) C1547( V40 V83 ) \nC1549( V40 V87 ) C1550( V40 V88 ) C1551( V40 V90 ) C1552( V40 V91 ) C1553( V40 V92 ) C1554( V40 V93 ) \nC1555( V40 V95 ) C1556( V40 V98 ) C1557( V40 V106 ) C1558( V40 V110 ) C1559( V40 V112 ) C1560( V40 V114 ) \nC1564( V40 V122 ) C1565( V40 V125 ) C1566( V40 V126 ) C1567( V40 V127 ) C1578( V42 V44 ) C1581( V42 V51 ) \nC1582( V42 V52 ) C1585( V42 V57 ) C1586(</w:t>
      </w:r>
    </w:p>
    <w:p>
      <w:pPr>
        <w:pStyle w:val="PreformattedText"/>
        <w:bidi w:val="0"/>
        <w:spacing w:before="0" w:after="0"/>
        <w:jc w:val="left"/>
        <w:rPr/>
      </w:pPr>
      <w:r>
        <w:rPr/>
        <w:t xml:space="preserve"> </w:t>
      </w:r>
      <w:r>
        <w:rPr/>
        <w:t>V42 V61 ) C1589( V42 V65 ) C1591( V42 V67 ) C1592( V42 V68 ) \nC1594( V42 V70 ) C1595( V42 V72 ) C1597( V42 V74 ) C1598( V42 V75 ) C1603( V42 V82 ) C1605( V42 V87 ) \nC1607( V42 V90 ) C1608( V42 V91 ) C1609( V42 V92 ) C1610( V42 V93 ) C1611( V42 V95 ) C1614( V42 V98 ) \nC1615( V42 V99 ) C1620( V42 V106 ) C1624( V42 V110 ) C1625( V42 V112 ) C1626( V42 V113 ) C1627( V42 V114 ) \nC1632( V42 V122 ) C1634( V42 V125 ) C1635( V42 V126 ) C1636( V42 V127 ) C1667( V44 V51 ) C1668( V44 V52 ) \nC1669( V44 V57 ) C1672( V44 V61 ) C1674( V44 V65 ) C1675( V44 V67 ) C1676( V44 V68 ) C1678( V44 V70 ) \nC1679( V44 V72 ) C1681( V44 V74 ) C1682( V44 V75 ) C1686( V44 V82 ) C1687( V44 V83 ) C1689( V44 V87 ) \nC1690( V44 V88 ) C1692( V44 V90 ) C1693( V44 V91 ) C1694( V44 V92 ) C1695( V44 V93 ) C1696( V44 V95 ) \nC1697( V44 V98 ) C1698( V44 V99 ) C1700( V44 V106 ) C1703( V44 V110 ) C1704( V44 V112 ) C1705( V44 V113 ) \nC1706( V44 V114 ) C1710( V44 V122 ) C1712( V44 V125 ) C1713( V44 V126 ) C1714( V44 V127 ) C1815( V51 V52 ) \nC1817( V51 V57 ) C1819( V51 V61 ) C1821( V51 V65 ) C1823( V51 V67 ) C1824( V51 V68 ) C1826( V51 V70 ) \nC1827( V51 V72 ) C1829( V51 V74 ) C1830( V51 V75 ) C1835( V51 V82 ) C1836( V51 V83 ) C1838( V51 V87 ) \nC1839( V51 V88 ) C1841( V51 V90 ) C1842( V51 V91 ) C1843( V51 V92 ) C1844( V51 V93 ) C1845( V51 V95 ) \nC1847( V51 V98 ) C1848( V51 V99 ) C1852( V51 V106 ) C1856( V51 V110 ) C1857( V51 V112 ) C1858( V51 V113 ) \nC1859( V51 V114 ) C1864( V51 V122 ) C1866( V51 V125 ) C1867( V51 V126 ) C1868( V51 V127 ) C1869( V52 V57 ) \nC1871( V52 V61 ) C1872( V52 V65 ) C1873( V52 V67 ) C1874( V52 V68 ) C1875( V52 V70 ) C1876( V52 V72 ) \nC1877( V52 V74 ) C1878( V52 V75 ) C1880( V52 V82 ) C1881( V52 V83 ) C1883( V52 V87 ) C1884( V52 V90 ) \nC1885( V52 V91 ) C1886( V52 V92 ) C1887( V52 V93 ) C1888( V52 V95 ) C1889( V52 V98 ) C1890( V52 V99 ) \nC1891( V52 V106 ) C1892( V52 V110 ) C1893( V52 V112 ) C1894( V52 V113 ) C1895( V52 V114 ) C1898( V52 V122 ) \nC1899( V52 V125 ) C1900( V52 V126 ) C1901( V52 V127 ) C2002( V57 V61 ) C2003( V57 V65 ) C2004( V57 V67 ) \nC2005( V57 V68 ) C2006( V57 V70 ) C2007( V57 V72 ) C2008( V57 V74 ) C2009( V57 V75 ) C2011( V57 V82 ) \nC2012( V57 V83 ) C2014( V57 V87 ) C2015( V57 V90 ) C2016( V57 V91 ) C2017( V57 V92 ) C2018( V57 V93 ) \nC2019( V57 V95 ) C2020( V57 V98 ) C2021( V57 V99 ) C2022( V57 V106 ) C2023( V57 V110 ) C2024( V57 V112 ) \nC2025( V57 V113 ) C2026( V57 V114 ) C2029( V57 V122 ) C2030( V57 V125 ) C2031( V57 V126 ) C2032( V57 V127 ) \nC2093( V61 V65 ) C2095( V61 V67 ) C2096( V61 V68 ) C2098( V61 V70 ) C2099( V61 V72 ) C2101( V61 V74 ) \nC2102( V61 V75 ) C2107( V61 V82 ) C2108( V61 V83 ) C2110( V61 V87 ) C2111( V61 V88 ) C2113( V61 V90 ) \nC2114( V61 V91 ) C2115( V61 V92 ) C2116( V61 V93 ) C2117( V61 V95 ) C2120( V61 V98 ) C2121( V61 V99 ) \nC2126( V61 V106 ) C2130( V61 V110 ) C2131( V61 V112 ) C2132( V61 V113 ) C2133( V61 V114 ) C2138( V61 V122 ) \nC2140( V61 V125 ) C2141( V61 V126 ) C2142( V61 V127 ) C2223( V65 V67 ) C2224( V65 V68 ) C2226( V65 V70 ) \nC2227( V65 V72 ) C2229( V65 V74 ) C2230( V65 V75 ) C2234( V65 V82 ) C2235( V65 V83 ) C2237( V65 V87 ) \nC2238( V65 V88 ) C2240( V65 V90 ) C2241( V65 V91 ) C2242( V65 V92 ) C2243( V65 V93 ) C2244( V65 V95 ) \nC2246( V65 V98 ) C2247( V65 V99 ) C2251( V65 V106 ) C2255( V65 V110 ) C2256( V65 V112 ) C2257( V65 V113 ) \nC2258( V65 V114 ) C2263( V65 V122 ) C2265( V65 V125 ) C2266( V65 V126 ) C2267( V65 V127 ) C2307( V67 V68 ) \nC2309( V67 V70 ) C2310( V67 V72 ) C2312( V67 V74 ) C2313( V67 V75 ) C2318( V67 V82 ) C2319( V67 V83 ) \nC2321( V67 V87 ) C2322( V67 V88 ) C2324( V67 V90 ) C2325( V67 V91 ) C2326( V67 V92 ) C2327( V67 V93 ) \nC2328( V67 V95 ) C2331( V67 V98 ) C2332( V67 V99 ) C2337( V67 V106 ) C2341( V67 V110 ) C2342( V67 V112 ) \nC2343( V67 V113 ) C2344( V67 V114 ) C2349( V67 V122 ) C2351( V67 V125 ) C2352( V67 V126 ) C2353( V67 V127 ) \nC2355( V68 V70 ) C2356( V68 V72 ) C2358( V68 V74 ) C2359( V68 V75 ) C2363( V68 V82 ) C2364( V68 V83 ) \nC2366( V68 V87 ) C2367( V68 V90 ) C2368( V68 V91 ) C2369( V68 V92 ) C2370( V68 V93 ) C2371( V68 V95 ) \nC2372( V68 V98 ) C2373( V68 V99 ) C2375( V68 V106 ) C2378( V68 V110 ) C2379( V68 V112 ) C2380( V68 V113 ) \nC2381( V68 V114 ) C2385( V68 V122 ) C2387( V68 V125 ) C2388( V68 V126 ) C2389( V68 V127 ) C2426( V70 V74 ) \nC2427( V70 V75 ) C2428( V70 V83 ) C2430( V70 V87 ) C2431( V70 V88 ) C2432( V70 V90 ) C2433( V70 V91 ) \nC2434( V70 V92 ) C2435( V70 V93 ) C2437( V70 V95 ) C2439( V70 V98 ) C2442( V70 V106 ) C2445( V70 V110 ) \nC2446( V70 V112 ) C2447( V70 V114 ) C2450( V70 V122 ) C2451( V70 V125 ) C2452( V70 V126 ) C2453( V70 V127 ) \nC2468( V72 V74 ) C2469( V72 V75 ) C2473( V72 V82 ) C2474( V72 V87 ) C2476( V72 V90 ) C2477( V72 V91 ) \nC2478( V72 V93 ) C2480( V72 V98 ) C2481( V72 V99 ) C2485( V72 V106 ) C2489( V72 V112 ) C2490( V72 V113 ) \nC2491( V72 V114 ) C2496( V72 V122 ) C2498( V72 V125 ) C2499( V72 V126 ) C2500( V72 V127 ) C2530( V74 V75 ) \nC2533( V74 V82 ) C2534( V74 V83 ) C2536( V74 V87 ) C2537( V74 V88 ) C2538( V74 V90 ) C2539( V74 V91 ) \nC2540( V74 V92 ) C2541( V74 V93 ) C2543( V74 V95 ) C2544( V74 V98 ) C2545( V74 V99 ) C2548( V74 V106 ) \nC2551( V74 V110 ) C2552( V74 V112 ) C2553( V74 V113 ) C2554( V74 V114 ) C2558( V74 V122 ) C2559( V74 V125 ) \nC2560( V74 V126 ) C2561( V74 V127 ) C2566( V75 V82 ) C2567( V75 V83 ) C2569( V75 V87 ) C2570( V75 V88 ) \nC2572( V75 V90 ) C2573( V75 V91 ) C2574( V75 V92 ) C2575( V75 V93 ) C2577( V75 V95 ) C2580( V75 V98 ) \nC2581( V75 V99 ) C2586( V75 V106 ) C2590( V75 V110 ) C2591( V75 V112 ) C2592( V75 V113 ) C2593( V75 V114 ) \nC2598( V75 V122 ) C2600( V75 V125 ) C2601( V75 V126 ) C2602( V75 V127 ) C2710( V82 V83 ) C2712( V82 V87 ) \nC2713( V82 V90 ) C2714( V82 V91 ) C2715( V82 V92 ) C2716( V82 V93 ) C2717( V82 V95 ) C2718( V82 V98 ) \nC2719( V82 V99 ) C2721( V82 V106 ) C2724( V82 V110 ) C2725( V82 V112 ) C2726( V82 V113 ) C2727( V82 V114 ) \nC2730( V82 V122 ) C2732( V82 V125 ) C2733( V82 V126 ) C2734( V82 V127 ) C2736( V83 V87 ) C2737( V83 V88 ) \nC2738( V83 V90 ) C2739( V83 V91 ) C2740( V83 V92 ) C2741( V83 V93 ) C2743( V83 V95 ) C2744( V83 V98 ) \nC2746( V83 V106 ) C2747( V83 V110 ) C2748( V83 V112 ) C2749( V83 V114 ) C2753( V83 V122 ) C2754( V83 V125 ) \nC2755( V83 V126 ) C2756( V83 V127 ) C2784( V87 V88 ) C2786( V87 V90 ) C2787( V87 V91 ) C2788( V87 V92 ) \nC2789( V87 V93 ) C2790( V87 V95 ) C2793( V87 V98 ) C2794( V87 V99 ) C2799( V87 V106 ) C2803( V87 V110 ) \nC2804( V87 V112 ) C2805( V87 V113 ) C2806( V87 V114 ) C2811( V87 V122 ) C2813( V87 V125 ) C2814( V87 V126 ) \nC2815( V87 V127 ) C2816( V88 V90 ) C2817( V88 V91 ) C2818( V88 V92 ) C2820( V88 V95 ) C2824( V88 V106 ) \nC2827( V88 V110 ) C2828( V88 V112 ) C2829( V88 V114 ) C2833( V88 V122 ) C2834( V88 V125 ) C2835( V88 V126 ) \nC2836( V88 V127 ) C2862( V90 V91 ) C2863( V90 V92 ) C2864( V90 V93 ) C2865( V90 V95 ) C2868( V90 V98 ) \nC2869( V90 V99 ) C2873( V90 V106 ) C2877( V90 V110 ) C2878( V90 V112 ) C2879( V90 V113 ) C2880( V90 V114 ) \nC2885( V90 V122 ) C2887( V90 V125 ) C2888( V90 V126 ) C2889( V90 V127 ) C2890( V91 V92 ) C2891( V91 V93 ) \nC2892( V91 V95 ) C2895( V91 V98 ) C2896( V91 V99 ) C2900( V91 V106 ) C2904( V91 V110 ) C2905( V91 V112 ) \nC2906( V91 V113 ) C2907( V91 V114 ) C2912( V91 V122 ) C2914( V91 V125 ) C2915( V91 V126 ) C2916( V91 V127 ) \nC2917( V92 V93 ) C2919( V92 V95 ) C2920( V92 V98 ) C2921( V92 V99 ) C2923( V92 V106 ) C2924( V92 V110 ) \nC2925( V92 V112 ) C2926( V92 V114 ) C2930( V92 V122 ) C2931( V92 V125 ) C2932( V92 V126 ) C2933( V92 V127 ) \nC2934( V93 V95 ) C2935( V93 V98 ) C2936( V93 V99 ) C2938( V93 V106 ) C2940( V93 V110 ) C2941( V93 V112 ) \nC2942( V93 V113 ) C2943( V93 V114 ) C2946( V93 V122 ) C2947( V93 V125 ) C2948( V93 V126 ) C2949( V93 V127 ) \nC2956( V95 V98 ) C2958( V95 V106 ) C2961( V95 V110 ) C2962( V95 V112 ) C2963( V95 V114 ) C2967( V95 V122 ) \nC2968( V95 V125 ) C2969( V95 V126 ) C2970( V95 V127 ) C3000( V98 V99 ) C3004( V98 V106 ) C3008( V98 V110 ) \nC3009( V98 V112 ) C3010( V98 V113 ) C3011( V98 V114 ) C3016( V98 V122 ) C3018( V98 V125 ) C3019( V98 V126 ) \nC3020( V98 V127 ) C3024( V99 V106 ) C3028( V99 V112 ) C3029( V99 V113 ) C3030( V99 V114 ) C3035( V99 V122 ) \nC3037( V99 V125 ) C3038( V99 V126 ) C3039( V99 V127 ) C3100( V106 V110 ) C3101( V106 V112 ) C3102( V106 V113 ) \nC3103( V106 V114 ) C3107( V106 V122 ) C3108( V106 V125 ) C3109( V106 V126 ) C3110( V106 V127 ) C3147( V110 V112 ) \nC3148( V110 V114 ) C3152( V110 V122 ) C3153( V110 V125 ) C3154( V110 V126 ) C3155( V110 V127 ) C3158( V112 V113 ) \nC3159( V112 V114 ) C3163( V112 V122 ) C3164( V112 V125 ) C3165( V112 V126 ) C3166( V112 V127 ) C3167( V113 V114 ) \nC3171( V113 V122 ) C3173( V113 V125 ) C3174( V113 V126 ) C3175( V113 V127 ) C3180( V114 V122 ) C3182( V114 V125 ) \nC3183( V114 V126 ) C3184( V114 V127 ) C3208( V122 V125 ) C3209( V122 V126 ) C3210( V122 V127 ) C3213( V125 V126 ) \nC3214( V125 V127 ) C3215( V126 V127 ) "];41-&gt;43[label="46: V1 V5 V6 V7 V9 \nV12 V13 V19 V23 V26 V27 \nV29 V37 V40 V42 V44 V51 \nV57 V61 V65 V67 V68 V70 \nV72 V74 V75 V82 V83 V87 \nV88 V90 V91 V92 V93 V95 \nV98 V99 V106 V110 V112 V113 \nV114 V122 V125 V126 V127 \n976: C50 ,C51 ,C52 ,C53 ,C54 ,\nC55 ,C57 ,C60 ,C62 ,C63 ,C64 ,\nC66 ,C67 ,C68 ,C69 ,C71 ,C74 ,\nC77 ,C79 ,C81 ,C82 ,C84 ,C85 ,\nC86 ,C87 ,C89 ,C90 ,C92 ,C93 ,\nC94 ,C95 ,C96 ,C97 ,C99 ,C100 ,\nC101 ,C104 ,C107 ,C108 ,C109 ,C110 ,\nC114 ,C115 ,C116 ,C117 ,C207 ,C208 ,\nC209 ,C210 ,C212 ,C213 ,C214 ,C215 ,\nC216 ,C217 ,C218 ,C219 ,C225 ,C227 ,\nC229 ,C230 ,C232 ,C233 ,C234 ,C235 ,\nC236 ,C237 ,C238 ,C239 ,C240 ,C242 ,\nC246 ,C249 ,C250 ,C251 ,C254 ,C255 ,\nC256 ,C257 ,C258 ,C259 ,C260 ,C262 ,\nC264 ,C266 ,C267 ,C268 ,C270 ,C272 ,\nC273 ,C274 ,C277 ,C279 ,C281 ,C284 ,\nC285 ,C286 ,C287 ,C289 ,C290 ,C294 ,\nC296 ,C298 ,C299 ,C300 ,C301 ,C303 ,\nC304 ,C308 ,C311 ,C312 ,C313 ,C314 ,\nC319 ,C321 ,C322 ,C323 ,C324 ,C325 ,\nC326 ,C329 ,C330 ,C332 ,C333 ,C334 ,\nC337 ,C339</w:t>
      </w:r>
    </w:p>
    <w:p>
      <w:pPr>
        <w:pStyle w:val="PreformattedText"/>
        <w:bidi w:val="0"/>
        <w:spacing w:before="0" w:after="0"/>
        <w:jc w:val="left"/>
        <w:rPr/>
      </w:pPr>
      <w:r>
        <w:rPr/>
        <w:t xml:space="preserve"> </w:t>
      </w:r>
      <w:r>
        <w:rPr/>
        <w:t>,C340 ,C341 ,C344 ,C348 ,\nC350 ,C353 ,C355 ,C356 ,C358 ,C359 ,\nC361 ,C362 ,C367 ,C368 ,C370 ,C371 ,\nC373 ,C374 ,C375 ,C376 ,C377 ,C380 ,\nC381 ,C386 ,C390 ,C391 ,C392 ,C393 ,\nC398 ,C400 ,C401 ,C402 ,C425 ,C426 ,\nC428 ,C431 ,C433 ,C434 ,C435 ,C437 ,\nC438 ,C439 ,C440 ,C442 ,C445 ,C448 ,\nC450 ,C451 ,C452 ,C454 ,C455 ,C456 ,\nC457 ,C459 ,C460 ,C462 ,C463 ,C464 ,\nC465 ,C466 ,C467 ,C468 ,C469 ,C470 ,\nC471 ,C473 ,C474 ,C475 ,C476 ,C480 ,\nC481 ,C482 ,C483 ,C537 ,C539 ,C541 ,\nC542 ,C543 ,C544 ,C545 ,C546 ,C547 ,\nC552 ,C555 ,C557 ,C559 ,C560 ,C562 ,\nC563 ,C564 ,C566 ,C568 ,C569 ,C570 ,\nC571 ,C572 ,C573 ,C575 ,C578 ,C580 ,\nC581 ,C582 ,C585 ,C586 ,C587 ,C588 ,\nC590 ,C591 ,C593 ,C594 ,C595 ,C596 ,\nC598 ,C599 ,C602 ,C604 ,C605 ,C607 ,\nC608 ,C609 ,C610 ,C612 ,C613 ,C617 ,\nC619 ,C621 ,C622 ,C623 ,C624 ,C626 ,\nC627 ,C630 ,C633 ,C634 ,C635 ,C639 ,\nC641 ,C642 ,C643 ,C775 ,C777 ,C778 ,\nC779 ,C781 ,C783 ,C784 ,C785 ,C787 ,\nC789 ,C791 ,C793 ,C794 ,C795 ,C796 ,\nC797 ,C798 ,C799 ,C801 ,C802 ,C804 ,\nC805 ,C806 ,C807 ,C808 ,C809 ,C810 ,\nC811 ,C812 ,C814 ,C816 ,C817 ,C818 ,\nC819 ,C823 ,C824 ,C825 ,C826 ,C925 ,\nC926 ,C927 ,C929 ,C930 ,C931 ,C932 ,\nC934 ,C936 ,C939 ,C941 ,C942 ,C943 ,\nC945 ,C946 ,C947 ,C948 ,C950 ,C951 ,\nC953 ,C954 ,C955 ,C956 ,C957 ,C958 ,\nC959 ,C960 ,C961 ,C962 ,C963 ,C964 ,\nC965 ,C969 ,C970 ,C971 ,C972 ,C1032 ,\nC1033 ,C1037 ,C1039 ,C1040 ,C1042 ,C1044 ,\nC1048 ,C1050 ,C1053 ,C1055 ,C1056 ,C1058 ,\nC1060 ,C1062 ,C1063 ,C1067 ,C1068 ,C1069 ,\nC1070 ,C1072 ,C1073 ,C1074 ,C1075 ,C1076 ,\nC1079 ,C1080 ,C1085 ,C1089 ,C1090 ,C1091 ,\nC1092 ,C1098 ,C1100 ,C1101 ,C1102 ,C1103 ,\nC1105 ,C1107 ,C1108 ,C1109 ,C1111 ,C1114 ,\nC1116 ,C1119 ,C1121 ,C1122 ,C1124 ,C1125 ,\nC1127 ,C1128 ,C1133 ,C1134 ,C1136 ,C1137 ,\nC1139 ,C1140 ,C1141 ,C1142 ,C1143 ,C1145 ,\nC1146 ,C1150 ,C1154 ,C1155 ,C1156 ,C1157 ,\nC1162 ,C1164 ,C1165 ,C1166 ,C1181 ,C1182 ,\nC1183 ,C1184 ,C1186 ,C1188 ,C1191 ,C1193 ,\nC1194 ,C1195 ,C1197 ,C1198 ,C1199 ,C1200 ,\nC1202 ,C1203 ,C1205 ,C1206 ,C1207 ,C1208 ,\nC1209 ,C1210 ,C1211 ,C1212 ,C1213 ,C1214 ,\nC1215 ,C1216 ,C1217 ,C1218 ,C1222 ,C1223 ,\nC1224 ,C1225 ,C1431 ,C1432 ,C1433 ,C1435 ,\nC1437 ,C1440 ,C1441 ,C1442 ,C1443 ,C1444 ,\nC1445 ,C1446 ,C1448 ,C1449 ,C1451 ,C1452 ,\nC1453 ,C1454 ,C1455 ,C1456 ,C1457 ,C1458 ,\nC1459 ,C1460 ,C1461 ,C1462 ,C1463 ,C1467 ,\nC1468 ,C1469 ,C1470 ,C1528 ,C1529 ,C1531 ,\nC1534 ,C1537 ,C1538 ,C1539 ,C1540 ,C1542 ,\nC1543 ,C1544 ,C1546 ,C1547 ,C1549 ,C1550 ,\nC1551 ,C1552 ,C1553 ,C1554 ,C1555 ,C1556 ,\nC1557 ,C1558 ,C1559 ,C1560 ,C1564 ,C1565 ,\nC1566 ,C1567 ,C1578 ,C1581 ,C1585 ,C1586 ,\nC1589 ,C1591 ,C1592 ,C1594 ,C1595 ,C1597 ,\nC1598 ,C1603 ,C1605 ,C1607 ,C1608 ,C1609 ,\nC1610 ,C1611 ,C1614 ,C1615 ,C1620 ,C1624 ,\nC1625 ,C1626 ,C1627 ,C1632 ,C1634 ,C1635 ,\nC1636 ,C1667 ,C1669 ,C1672 ,C1674 ,C1675 ,\nC1676 ,C1678 ,C1679 ,C1681 ,C1682 ,C1686 ,\nC1687 ,C1689 ,C1690 ,C1692 ,C1693 ,C1694 ,\nC1695 ,C1696 ,C1697 ,C1698 ,C1700 ,C1703 ,\nC1704 ,C1705 ,C1706 ,C1710 ,C1712 ,C1713 ,\nC1714 ,C1817 ,C1819 ,C1821 ,C1823 ,C1824 ,\nC1826 ,C1827 ,C1829 ,C1830 ,C1835 ,C1836 ,\nC1838 ,C1839 ,C1841 ,C1842 ,C1843 ,C1844 ,\nC1845 ,C1847 ,C1848 ,C1852 ,C1856 ,C1857 ,\nC1858 ,C1859 ,C1864 ,C1866 ,C1867 ,C1868 ,\nC2002 ,C2003 ,C2004 ,C2005 ,C2006 ,C2007 ,\nC2008 ,C2009 ,C2011 ,C2012 ,C2014 ,C2015 ,\nC2016 ,C2017 ,C2018 ,C2019 ,C2020 ,C2021 ,\nC2022 ,C2023 ,C2024 ,C2025 ,C2026 ,C2029 ,\nC2030 ,C2031 ,C2032 ,C2093 ,C2095 ,C2096 ,\nC2098 ,C2099 ,C2101 ,C2102 ,C2107 ,C2108 ,\nC2110 ,C2111 ,C2113 ,C2114 ,C2115 ,C2116 ,\nC2117 ,C2120 ,C2121 ,C2126 ,C2130 ,C2131 ,\nC2132 ,C2133 ,C2138 ,C2140 ,C2141 ,C2142 ,\nC2223 ,C2224 ,C2226 ,C2227 ,C2229 ,C2230 ,\nC2234 ,C2235 ,C2237 ,C2238 ,C2240 ,C2241 ,\nC2242 ,C2243 ,C2244 ,C2246 ,C2247 ,C2251 ,\nC2255 ,C2256 ,C2257 ,C2258 ,C2263 ,C2265 ,\nC2266 ,C2267 ,C2307 ,C2309 ,C2310 ,C2312 ,\nC2313 ,C2318 ,C2319 ,C2321 ,C2322 ,C2324 ,\nC2325 ,C2326 ,C2327 ,C2328 ,C2331 ,C2332 ,\nC2337 ,C2341 ,C2342 ,C2343 ,C2344 ,C2349 ,\nC2351 ,C2352 ,C2353 ,C2355 ,C2356 ,C2358 ,\nC2359 ,C2363 ,C2364 ,C2366 ,C2367 ,C2368 ,\nC2369 ,C2370 ,C2371 ,C2372 ,C2373 ,C2375 ,\nC2378 ,C2379 ,C2380 ,C2381 ,C2385 ,C2387 ,\nC2388 ,C2389 ,C2426 ,C2427 ,C2428 ,C2430 ,\nC2431 ,C2432 ,C2433 ,C2434 ,C2435 ,C2437 ,\nC2439 ,C2442 ,C2445 ,C2446 ,C2447 ,C2450 ,\nC2451 ,C2452 ,C2453 ,C2468 ,C2469 ,C2473 ,\nC2474 ,C2476 ,C2477 ,C2478 ,C2480 ,C2481 ,\nC2485 ,C2489 ,C2490 ,C2491 ,C2496 ,C2498 ,\nC2499 ,C2500 ,C2530 ,C2533 ,C2534 ,C2536 ,\nC2537 ,C2538 ,C2539 ,C2540 ,C2541 ,C2543 ,\nC2544 ,C2545 ,C2548 ,C2551 ,C2552 ,C2553 ,\nC2554 ,C2558 ,C2559 ,C2560 ,C2561 ,C2566 ,\nC2567 ,C2569 ,C2570 ,C2572 ,C2573 ,C2574 ,\nC2575 ,C2577 ,C2580 ,C2581 ,C2586 ,C2590 ,\nC2591 ,C2592 ,C2593 ,C2598 ,C2600 ,C2601 ,\nC2602 ,C2710 ,C2712 ,C2713 ,C2714 ,C2715 ,\nC2716 ,C2717 ,C2718 ,C2719 ,C2721 ,C2724 ,\nC2725 ,C2726 ,C2727 ,C2730 ,C2732 ,C2733 ,\nC2734 ,C2736 ,C2737 ,C2738 ,C2739 ,C2740 ,\nC2741 ,C2743 ,C2744 ,C2746 ,C2747 ,C2748 ,\nC2749 ,C2753 ,C2754 ,C2755 ,C2756 ,C2784 ,\nC2786 ,C2787 ,C2788 ,C2789 ,C2790 ,C2793 ,\nC2794 ,C2799 ,C2803 ,C2804 ,C2805 ,C2806 ,\nC2811 ,C2813 ,C2814 ,C2815 ,C2816 ,C2817 ,\nC2818 ,C2820 ,C2824 ,C2827 ,C2828 ,C2829 ,\nC2833 ,C2834 ,C2835 ,C2836 ,C2862 ,C2863 ,\nC2864 ,C2865 ,C2868 ,C2869 ,C2873 ,C2877 ,\nC2878 ,C2879 ,C2880 ,C2885 ,C2887 ,C2888 ,\nC2889 ,C2890 ,C2891 ,C2892 ,C2895 ,C2896 ,\nC2900 ,C2904 ,C2905 ,C2906 ,C2907 ,C2912 ,\nC2914 ,C2915 ,C2916 ,C2917 ,C2919 ,C2920 ,\nC2921 ,C2923 ,C2924 ,C2925 ,C2926 ,C2930 ,\nC2931 ,C2932 ,C2933 ,C2934 ,C2935 ,C2936 ,\nC2938 ,C2940 ,C2941 ,C2942 ,C2943 ,C2946 ,\nC2947 ,C2948 ,C2949 ,C2956 ,C2958 ,C2961 ,\nC2962 ,C2963 ,C2967 ,C2968 ,C2969 ,C2970 ,\nC3000 ,C3004 ,C3008 ,C3009 ,C3010 ,C3011 ,\nC3016 ,C3018 ,C3019 ,C3020 ,C3024 ,C3028 ,\nC3029 ,C3030 ,C3035 ,C3037 ,C3038 ,C3039 ,\nC3100 ,C3101 ,C3102 ,C3103 ,C3107 ,C3108 ,\nC3109 ,C3110 ,C3147 ,C3148 ,C3152 ,C3153 ,\nC3154 ,C3155 ,C3158 ,C3159 ,C3163 ,C3164 ,\nC3165 ,C3166 ,C3167 ,C3171 ,C3173 ,C3174 ,\nC3175 ,C3180 ,C3182 ,C3183 ,C3184 ,C3208 ,\nC3209 ,C3210 ,C3213 ,C3214 ,C3215 ,"];44[shape=box, label="id:44 level: 19\n19: V2 V3 V4 V8 V14 \nV17 V20 V25 V28 V33 V34 \nV39 V47 V53 V62 V76 V86 \nV111 V123 \n136: C118( V2 V3 ) C119( V2 V4 ) C120( V2 V8 ) C123( V2 V14 ) C126( V2 V17 ) \nC127( V2 V20 ) C128( V2 V25 ) C129( V2 V28 ) C132( V2 V33 ) C133( V2 V34 ) C135( V2 V39 ) \nC137( V2 V47 ) C140( V2 V53 ) C142( V2 V62 ) C143( V2 V76 ) C146( V2 V86 ) C149( V2 V123 ) \nC150( V3 V4 ) C151( V3 V8 ) C153( V3 V14 ) C155( V3 V17 ) C156( V3 V20 ) C157( V3 V25 ) \nC158( V3 V28 ) C159( V3 V39 ) C161( V3 V47 ) C164( V3 V53 ) C166( V3 V62 ) C167( V3 V76 ) \nC170( V3 V86 ) C172( V3 V111 ) C173( V3 V123 ) C174( V4 V8 ) C177( V4 V14 ) C179( V4 V17 ) \nC180( V4 V20 ) C181( V4 V25 ) C182( V4 V28 ) C185( V4 V34 ) C187( V4 V39 ) C190( V4 V47 ) \nC193( V4 V53 ) C195( V4 V62 ) C197( V4 V76 ) C200( V4 V86 ) C203( V4 V111 ) C206( V4 V123 ) \nC404( V8 V14 ) C406( V8 V17 ) C407( V8 V20 ) C408( V8 V25 ) C409( V8 V28 ) C410( V8 V39 ) \nC412( V8 V47 ) C415( V8 V53 ) C417( V8 V62 ) C418( V8 V76 ) C421( V8 V86 ) C423( V8 V111 ) \nC424( V8 V123 ) C644( V14 V17 ) C645( V14 V20 ) C646( V14 V25 ) C647( V14 V28 ) C649( V14 V39 ) \nC650( V14 V47 ) C652( V14 V53 ) C654( V14 V76 ) C656( V14 V111 ) C657( V14 V123 ) C704( V17 V20 ) \nC705( V17 V25 ) C706( V17 V28 ) C707( V17 V39 ) C709( V17 V47 ) C712( V17 V53 ) C714( V17 V62 ) \nC715( V17 V76 ) C718( V17 V86 ) C720( V17 V111 ) C721( V17 V123 ) C827( V20 V25 ) C828( V20 V28 ) \nC829( V20 V39 ) C831( V20 V47 ) C834( V20 V53 ) C836( V20 V62 ) C837( V20 V76 ) C840( V20 V86 ) \nC842( V20 V111 ) C843( V20 V123 ) C1016( V25 V28 ) C1017( V25 V39 ) C1019( V25 V47 ) C1022( V25 V53 ) \nC1024( V25 V62 ) C1025( V25 V76 ) C1028( V25 V86 ) C1030( V25 V111 ) C1031( V25 V123 ) C1169( V28 V39 ) \nC1171( V28 V47 ) C1173( V28 V53 ) C1175( V28 V76 ) C1176( V28 V86 ) C1178( V28 V111 ) C1179( V28 V123 ) \nC1333( V33 V34 ) C1337( V33 V62 ) C1343( V33 V86 ) C1355( V34 V47 ) C1358( V34 V62 ) C1365( V34 V86 ) \nC1518( V39 V47 ) C1520( V39 V53 ) C1522( V39 V76 ) C1526( V39 V111 ) C1527( V39 V123 ) C1771( V47 V53 ) \nC1772( V47 V62 ) C1773( V47 V76 ) C1775( V47 V86 ) C1777( V47 V111 ) C1778( V47 V123 ) C1902( V53 V76 ) \nC1903( V53 V86 ) C1905( V53 V111 ) C1906( V53 V123 ) C2145( V62 V86 ) C2148( V62 V123 ) C2603( V76 V86 ) \nC2605( V76 V111 ) C2606( V76 V123 ) C2780( V86 V111 ) C2783( V86 V123 ) C3157( V111 V123 ) "];42-&gt;44[label="12: V2 V4 V14 V28 V33 \nV34 V47 V53 V62 V76 V86 \nV111 \n47: C119 ,C123 ,C129 ,C132 ,C133 ,\nC137 ,C140 ,C142 ,C143 ,C146 ,C177 ,\nC182 ,C185 ,C190 ,C193 ,C195 ,C197 ,\nC200 ,C203 ,C647 ,C650 ,C652 ,C654 ,\nC656 ,C1171 ,C1173 ,C1175 ,C1176 ,C1178 ,\nC1333 ,C1337 ,C1343 ,C1355 ,C1358 ,C1365 ,\nC1771 ,C1772 ,C1773 ,C1775 ,C1777 ,C1902 ,\nC1903 ,C1905 ,C2145 ,C2603 ,C2605 ,C2780 ,"];45[shape=box, label="id:45 level: 20\n47: V1 V5 V6 V7 V9 \nV12 V13 V19 V23 V26 V27 \nV29 V37 V40 V42 V44 V51 \nV52 V57 V61 V65 V67 V68 \nV70 V72 V74 V75 V82 V83 \nV87 V88 V90 V91 V92 V93 \nV95 V98 V99 V106 V110 V112 \nV114 V115 V122 V125 V126 V127 \n1032: C50( V1 V5 ) C51( V1 V6 ) C52( V1 V7 ) C53( V1 V9 ) C54( V1 V12 ) \nC55( V1 V13 ) C57( V1 V19 ) C60( V1 V23 ) C62( V1 V26 ) C63( V1 V27 ) C64( V1 V29 ) \nC66( V1 V37 ) C67( V1 V40 ) C68( V1 V42 ) C69( V1 V44 ) C71( V1 V51 ) C72( V1 V52 ) \nC74( V1 V57 ) C77( V1 V61 ) C79( V1 V65 ) C81( V1 V67 ) C82( V1 V68 ) C84( V1 V70 ) \nC85( V1 V72 ) C86( V1 V74 ) C87( V1 V75 ) C89( V1 V82 ) C90( V1 V83 ) C92( V1 V87 ) \nC93( V1 V88 ) C94( V1 V90 ) C95( V1 V91 ) C96( V1 V92 ) C97( V1 V93 ) C99( V1 V95 ) \nC100( V1 V98 ) C101( V1 V99 ) C104( V1 V106 ) C107( V1 V110 ) C108( V1 V112 ) C110( V1 V114 ) \nC111( V1 V115 ) C114( V1 V122 ) C115( V1 V125 ) C116( V1 V126 ) C117( V1 V127 ) C207( V5 V7 ) \nC208( V5 V9 ) C209( V5 V12 ) C210( V5 V19 ) C212( V5 V23 ) C213( V5 V26 ) C214( V5 V27 ) \nC215( V5 V29 ) C216( V5 V37 ) C217( V5 V40 ) C218( V5 V44 ) C219( V5 V51 ) C220( V5 V52 )</w:t>
      </w:r>
    </w:p>
    <w:p>
      <w:pPr>
        <w:pStyle w:val="PreformattedText"/>
        <w:bidi w:val="0"/>
        <w:spacing w:before="0" w:after="0"/>
        <w:jc w:val="left"/>
        <w:rPr/>
      </w:pPr>
      <w:r>
        <w:rPr/>
        <w:t xml:space="preserve"> </w:t>
      </w:r>
      <w:r>
        <w:rPr/>
        <w:t>\nC225( V5 V61 ) C227( V5 V65 ) C229( V5 V67 ) C230( V5 V68 ) C232( V5 V70 ) C233( V5 V74 ) \nC234( V5 V75 ) C235( V5 V83 ) C236( V5 V87 ) C237( V5 V88 ) C238( V5 V90 ) C239( V5 V91 ) \nC240( V5 V92 ) C242( V5 V95 ) C246( V5 V106 ) C249( V5 V110 ) C250( V5 V112 ) C251( V5 V114 ) \nC252( V5 V115 ) C254( V5 V122 ) C255( V5 V125 ) C256( V5 V126 ) C257( V5 V127 ) C258( V6 V7 ) \nC259( V6 V9 ) C260( V6 V13 ) C262( V6 V19 ) C264( V6 V23 ) C266( V6 V26 ) C267( V6 V27 ) \nC268( V6 V29 ) C270( V6 V37 ) C272( V6 V40 ) C273( V6 V42 ) C274( V6 V44 ) C277( V6 V51 ) \nC278( V6 V52 ) C279( V6 V57 ) C281( V6 V61 ) C284( V6 V65 ) C285( V6 V67 ) C286( V6 V68 ) \nC287( V6 V72 ) C289( V6 V74 ) C290( V6 V75 ) C294( V6 V82 ) C296( V6 V87 ) C298( V6 V90 ) \nC299( V6 V91 ) C300( V6 V92 ) C301( V6 V93 ) C303( V6 V98 ) C304( V6 V99 ) C308( V6 V106 ) \nC311( V6 V110 ) C312( V6 V112 ) C314( V6 V114 ) C315( V6 V115 ) C319( V6 V122 ) C321( V6 V125 ) \nC322( V6 V126 ) C323( V6 V127 ) C324( V7 V9 ) C325( V7 V12 ) C326( V7 V13 ) C329( V7 V19 ) \nC330( V7 V23 ) C332( V7 V26 ) C333( V7 V27 ) C334( V7 V29 ) C337( V7 V37 ) C339( V7 V40 ) \nC340( V7 V42 ) C341( V7 V44 ) C344( V7 V51 ) C345( V7 V52 ) C348( V7 V57 ) C350( V7 V61 ) \nC353( V7 V65 ) C355( V7 V67 ) C356( V7 V68 ) C358( V7 V70 ) C359( V7 V72 ) C361( V7 V74 ) \nC362( V7 V75 ) C367( V7 V82 ) C368( V7 V83 ) C370( V7 V87 ) C371( V7 V88 ) C373( V7 V90 ) \nC374( V7 V91 ) C375( V7 V92 ) C376( V7 V93 ) C377( V7 V95 ) C380( V7 V98 ) C381( V7 V99 ) \nC386( V7 V106 ) C390( V7 V110 ) C391( V7 V112 ) C393( V7 V114 ) C394( V7 V115 ) C398( V7 V122 ) \nC400( V7 V125 ) C401( V7 V126 ) C402( V7 V127 ) C425( V9 V12 ) C426( V9 V13 ) C428( V9 V19 ) \nC431( V9 V23 ) C433( V9 V26 ) C434( V9 V27 ) C435( V9 V29 ) C437( V9 V37 ) C438( V9 V40 ) \nC439( V9 V42 ) C440( V9 V44 ) C442( V9 V51 ) C443( V9 V52 ) C445( V9 V57 ) C448( V9 V61 ) \nC450( V9 V65 ) C451( V9 V67 ) C452( V9 V68 ) C454( V9 V70 ) C455( V9 V72 ) C456( V9 V74 ) \nC457( V9 V75 ) C459( V9 V82 ) C460( V9 V83 ) C462( V9 V87 ) C463( V9 V88 ) C464( V9 V90 ) \nC465( V9 V91 ) C466( V9 V92 ) C467( V9 V93 ) C468( V9 V95 ) C469( V9 V98 ) C470( V9 V99 ) \nC471( V9 V106 ) C473( V9 V110 ) C474( V9 V112 ) C476( V9 V114 ) C477( V9 V115 ) C480( V9 V122 ) \nC481( V9 V125 ) C482( V9 V126 ) C483( V9 V127 ) C537( V12 V19 ) C539( V12 V23 ) C541( V12 V26 ) \nC542( V12 V27 ) C543( V12 V29 ) C544( V12 V37 ) C545( V12 V40 ) C546( V12 V44 ) C547( V12 V51 ) \nC548( V12 V52 ) C552( V12 V57 ) C555( V12 V61 ) C557( V12 V65 ) C559( V12 V67 ) C560( V12 V68 ) \nC562( V12 V70 ) C563( V12 V74 ) C564( V12 V75 ) C566( V12 V83 ) C568( V12 V87 ) C569( V12 V88 ) \nC570( V12 V90 ) C571( V12 V91 ) C572( V12 V92 ) C573( V12 V93 ) C575( V12 V95 ) C578( V12 V106 ) \nC580( V12 V110 ) C581( V12 V112 ) C582( V12 V114 ) C583( V12 V115 ) C585( V12 V122 ) C586( V12 V125 ) \nC587( V12 V126 ) C588( V12 V127 ) C590( V13 V19 ) C591( V13 V23 ) C593( V13 V26 ) C594( V13 V27 ) \nC595( V13 V29 ) C596( V13 V37 ) C598( V13 V42 ) C599( V13 V44 ) C602( V13 V51 ) C603( V13 V52 ) \nC604( V13 V57 ) C605( V13 V61 ) C607( V13 V65 ) C608( V13 V67 ) C609( V13 V68 ) C610( V13 V72 ) \nC612( V13 V74 ) C613( V13 V75 ) C617( V13 V82 ) C619( V13 V87 ) C621( V13 V90 ) C622( V13 V91 ) \nC623( V13 V92 ) C624( V13 V93 ) C626( V13 V98 ) C627( V13 V99 ) C630( V13 V106 ) C633( V13 V112 ) \nC635( V13 V114 ) C636( V13 V115 ) C639( V13 V122 ) C641( V13 V125 ) C642( V13 V126 ) C643( V13 V127 ) \nC775( V19 V23 ) C777( V19 V26 ) C778( V19 V27 ) C779( V19 V29 ) C781( V19 V37 ) C783( V19 V40 ) \nC784( V19 V42 ) C785( V19 V44 ) C787( V19 V51 ) C788( V19 V52 ) C789( V19 V57 ) C791( V19 V61 ) \nC793( V19 V65 ) C794( V19 V67 ) C795( V19 V68 ) C796( V19 V70 ) C797( V19 V72 ) C798( V19 V74 ) \nC799( V19 V75 ) C801( V19 V82 ) C802( V19 V83 ) C804( V19 V87 ) C805( V19 V88 ) C806( V19 V90 ) \nC807( V19 V91 ) C808( V19 V92 ) C809( V19 V93 ) C810( V19 V95 ) C811( V19 V98 ) C812( V19 V99 ) \nC814( V19 V106 ) C816( V19 V110 ) C817( V19 V112 ) C819( V19 V114 ) C820( V19 V115 ) C823( V19 V122 ) \nC824( V19 V125 ) C825( V19 V126 ) C826( V19 V127 ) C925( V23 V26 ) C926( V23 V27 ) C927( V23 V29 ) \nC929( V23 V37 ) C930( V23 V40 ) C931( V23 V42 ) C932( V23 V44 ) C934( V23 V51 ) C935( V23 V52 ) \nC936( V23 V57 ) C939( V23 V61 ) C941( V23 V65 ) C942( V23 V67 ) C943( V23 V68 ) C945( V23 V70 ) \nC946( V23 V72 ) C947( V23 V74 ) C948( V23 V75 ) C950( V23 V82 ) C951( V23 V83 ) C953( V23 V87 ) \nC954( V23 V88 ) C955( V23 V90 ) C956( V23 V91 ) C957( V23 V92 ) C958( V23 V93 ) C959( V23 V95 ) \nC960( V23 V98 ) C961( V23 V99 ) C962( V23 V106 ) C963( V23 V110 ) C964( V23 V112 ) C965( V23 V114 ) \nC966( V23 V115 ) C969( V23 V122 ) C970( V23 V125 ) C971( V23 V126 ) C972( V23 V127 ) C1032( V26 V27 ) \nC1033( V26 V29 ) C1037( V26 V37 ) C1039( V26 V40 ) C1040( V26 V42 ) C1042( V26 V44 ) C1044( V26 V51 ) \nC1045( V26 V52 ) C1048( V26 V57 ) C1050( V26 V61 ) C1053( V26 V65 ) C1055( V26 V67 ) C1056( V26 V68 ) \nC1058( V26 V70 ) C1060( V26 V72 ) C1062( V26 V74 ) C1063( V26 V75 ) C1067( V26 V82 ) C1068( V26 V83 ) \nC1069( V26 V87 ) C1070( V26 V88 ) C1072( V26 V90 ) C1073( V26 V91 ) C1074( V26 V92 ) C1075( V26 V93 ) \nC1076( V26 V95 ) C1079( V26 V98 ) C1080( V26 V99 ) C1085( V26 V106 ) C1089( V26 V110 ) C1090( V26 V112 ) \nC1092( V26 V114 ) C1093( V26 V115 ) C1098( V26 V122 ) C1100( V26 V125 ) C1101( V26 V126 ) C1102( V26 V127 ) \nC1103( V27 V29 ) C1105( V27 V37 ) C1107( V27 V40 ) C1108( V27 V42 ) C1109( V27 V44 ) C1111( V27 V51 ) \nC1112( V27 V52 ) C1114( V27 V57 ) C1116( V27 V61 ) C1119( V27 V65 ) C1121( V27 V67 ) C1122( V27 V68 ) \nC1124( V27 V70 ) C1125( V27 V72 ) C1127( V27 V74 ) C1128( V27 V75 ) C1133( V27 V82 ) C1134( V27 V83 ) \nC1136( V27 V87 ) C1137( V27 V88 ) C1139( V27 V90 ) C1140( V27 V91 ) C1141( V27 V92 ) C1142( V27 V93 ) \nC1143( V27 V95 ) C1145( V27 V98 ) C1146( V27 V99 ) C1150( V27 V106 ) C1154( V27 V110 ) C1155( V27 V112 ) \nC1157( V27 V114 ) C1158( V27 V115 ) C1162( V27 V122 ) C1164( V27 V125 ) C1165( V27 V126 ) C1166( V27 V127 ) \nC1181( V29 V37 ) C1182( V29 V40 ) C1183( V29 V42 ) C1184( V29 V44 ) C1186( V29 V51 ) C1187( V29 V52 ) \nC1188( V29 V57 ) C1191( V29 V61 ) C1193( V29 V65 ) C1194( V29 V67 ) C1195( V29 V68 ) C1197( V29 V70 ) \nC1198( V29 V72 ) C1199( V29 V74 ) C1200( V29 V75 ) C1202( V29 V82 ) C1203( V29 V83 ) C1205( V29 V87 ) \nC1206( V29 V88 ) C1207( V29 V90 ) C1208( V29 V91 ) C1209( V29 V92 ) C1210( V29 V93 ) C1211( V29 V95 ) \nC1212( V29 V98 ) C1213( V29 V99 ) C1214( V29 V106 ) C1215( V29 V110 ) C1216( V29 V112 ) C1218( V29 V114 ) \nC1219( V29 V115 ) C1222( V29 V122 ) C1223( V29 V125 ) C1224( V29 V126 ) C1225( V29 V127 ) C1431( V37 V40 ) \nC1432( V37 V42 ) C1433( V37 V44 ) C1435( V37 V51 ) C1436( V37 V52 ) C1437( V37 V57 ) C1440( V37 V61 ) \nC1441( V37 V65 ) C1442( V37 V67 ) C1443( V37 V68 ) C1444( V37 V70 ) C1445( V37 V74 ) C1446( V37 V75 ) \nC1448( V37 V82 ) C1449( V37 V83 ) C1451( V37 V87 ) C1452( V37 V88 ) C1453( V37 V90 ) C1454( V37 V91 ) \nC1455( V37 V92 ) C1456( V37 V93 ) C1457( V37 V95 ) C1458( V37 V98 ) C1459( V37 V99 ) C1460( V37 V106 ) \nC1461( V37 V110 ) C1462( V37 V112 ) C1463( V37 V114 ) C1464( V37 V115 ) C1467( V37 V122 ) C1468( V37 V125 ) \nC1469( V37 V126 ) C1470( V37 V127 ) C1528( V40 V42 ) C1529( V40 V44 ) C1531( V40 V51 ) C1532( V40 V52 ) \nC1534( V40 V57 ) C1537( V40 V61 ) C1538( V40 V65 ) C1539( V40 V67 ) C1540( V40 V68 ) C1542( V40 V70 ) \nC1543( V40 V74 ) C1544( V40 V75 ) C1546( V40 V82 ) C1547( V40 V83 ) C1549( V40 V87 ) C1550( V40 V88 ) \nC1551( V40 V90 ) C1552( V40 V91 ) C1553( V40 V92 ) C1554( V40 V93 ) C1555( V40 V95 ) C1556( V40 V98 ) \nC1557( V40 V106 ) C1558( V40 V110 ) C1559( V40 V112 ) C1560( V40 V114 ) C1561( V40 V115 ) C1564( V40 V122 ) \nC1565( V40 V125 ) C1566( V40 V126 ) C1567( V40 V127 ) C1578( V42 V44 ) C1581( V42 V51 ) C1582( V42 V52 ) \nC1585( V42 V57 ) C1586( V42 V61 ) C1589( V42 V65 ) C1591( V42 V67 ) C1592( V42 V68 ) C1594( V42 V70 ) \nC1595( V42 V72 ) C1597( V42 V74 ) C1598( V42 V75 ) C1603( V42 V82 ) C1605( V42 V87 ) C1607( V42 V90 ) \nC1608( V42 V91 ) C1609( V42 V92 ) C1610( V42 V93 ) C1611( V42 V95 ) C1614( V42 V98 ) C1615( V42 V99 ) \nC1620( V42 V106 ) C1624( V42 V110 ) C1625( V42 V112 ) C1627( V42 V114 ) C1628( V42 V115 ) C1632( V42 V122 ) \nC1634( V42 V125 ) C1635( V42 V126 ) C1636( V42 V127 ) C1667( V44 V51 ) C1668( V44 V52 ) C1669( V44 V57 ) \nC1672( V44 V61 ) C1674( V44 V65 ) C1675( V44 V67 ) C1676( V44 V68 ) C1678( V44 V70 ) C1679( V44 V72 ) \nC1681( V44 V74 ) C1682( V44 V75 ) C1686( V44 V82 ) C1687( V44 V83 ) C1689( V44 V87 ) C1690( V44 V88 ) \nC1692( V44 V90 ) C1693( V44 V91 ) C1694( V44 V92 ) C1695( V44 V93 ) C1696( V44 V95 ) C1697( V44 V98 ) \nC1698( V44 V99 ) C1700( V44 V106 ) C1703( V44 V110 ) C1704( V44 V112 ) C1706( V44 V114 ) C1707( V44 V115 ) \nC1710( V44 V122 ) C1712( V44 V125 ) C1713( V44 V126 ) C1714( V44 V127 ) C1815( V51 V52 ) C1817( V51 V57 ) \nC1819( V51 V61 ) C1821( V51 V65 ) C1823( V51 V67 ) C1824( V51 V68 ) C1826( V51 V70 ) C1827( V51 V72 ) \nC1829( V51 V74 ) C1830( V51 V75 ) C1835( V51 V82 ) C1836( V51 V83 ) C1838( V51 V87 ) C1839( V51 V88 ) \nC1841( V51 V90 ) C1842( V51 V91 ) C1843( V51 V92 ) C1844( V51 V93 ) C1845( V51 V95 ) C1847( V51 V98 ) \nC1848( V51 V99 ) C1852( V51 V106 ) C1856( V51 V110 ) C1857( V51 V112 ) C1859( V51 V114 ) C1860( V51 V115 ) \nC1864( V51 V122 ) C1866( V51 V125 ) C1867( V51 V126 ) C1868( V51 V127 ) C1869( V52 V57 ) C1871( V52 V61 ) \nC1872( V52 V65 ) C1873( V52 V67 ) C1874( V52 V68 ) C1875( V52 V70 ) C1876( V52 V72 ) C1877( V52 V74 ) \nC1878( V52 V75 ) C1880( V52 V82 ) C1881( V52 V83 ) C1883( V52 V87 ) C1884( V52 V90 ) C1885( V52 V91 ) \nC1886( V52 V92 ) C1887( V52 V93 ) C1888( V52 V95 ) C1889( V52 V98 ) C1890( V52 V99 ) C1891( V52 V106 ) \nC1892( V52 V110 ) C1893( V52 V112 ) C1895( V52 V114 ) C1896( V52 V115 ) C1898( V52 V122 ) C1899( V52 V125 ) \nC1900( V52 V126 ) C1901( V52 V127 ) C2002( V57 V61 ) C2003( V57 V65 ) C2004( V57 V67 ) C2005( V57 V68 )</w:t>
      </w:r>
    </w:p>
    <w:p>
      <w:pPr>
        <w:pStyle w:val="PreformattedText"/>
        <w:bidi w:val="0"/>
        <w:spacing w:before="0" w:after="0"/>
        <w:jc w:val="left"/>
        <w:rPr/>
      </w:pPr>
      <w:r>
        <w:rPr/>
        <w:t xml:space="preserve"> </w:t>
      </w:r>
      <w:r>
        <w:rPr/>
        <w:t>\nC2006( V57 V70 ) C2007( V57 V72 ) C2008( V57 V74 ) C2009( V57 V75 ) C2011( V57 V82 ) C2012( V57 V83 ) \nC2014( V57 V87 ) C2015( V57 V90 ) C2016( V57 V91 ) C2017( V57 V92 ) C2018( V57 V93 ) C2019( V57 V95 ) \nC2020( V57 V98 ) C2021( V57 V99 ) C2022( V57 V106 ) C2023( V57 V110 ) C2024( V57 V112 ) C2026( V57 V114 ) \nC2027( V57 V115 ) C2029( V57 V122 ) C2030( V57 V125 ) C2031( V57 V126 ) C2032( V57 V127 ) C2093( V61 V65 ) \nC2095( V61 V67 ) C2096( V61 V68 ) C2098( V61 V70 ) C2099( V61 V72 ) C2101( V61 V74 ) C2102( V61 V75 ) \nC2107( V61 V82 ) C2108( V61 V83 ) C2110( V61 V87 ) C2111( V61 V88 ) C2113( V61 V90 ) C2114( V61 V91 ) \nC2115( V61 V92 ) C2116( V61 V93 ) C2117( V61 V95 ) C2120( V61 V98 ) C2121( V61 V99 ) C2126( V61 V106 ) \nC2130( V61 V110 ) C2131( V61 V112 ) C2133( V61 V114 ) C2134( V61 V115 ) C2138( V61 V122 ) C2140( V61 V125 ) \nC2141( V61 V126 ) C2142( V61 V127 ) C2223( V65 V67 ) C2224( V65 V68 ) C2226( V65 V70 ) C2227( V65 V72 ) \nC2229( V65 V74 ) C2230( V65 V75 ) C2234( V65 V82 ) C2235( V65 V83 ) C2237( V65 V87 ) C2238( V65 V88 ) \nC2240( V65 V90 ) C2241( V65 V91 ) C2242( V65 V92 ) C2243( V65 V93 ) C2244( V65 V95 ) C2246( V65 V98 ) \nC2247( V65 V99 ) C2251( V65 V106 ) C2255( V65 V110 ) C2256( V65 V112 ) C2258( V65 V114 ) C2259( V65 V115 ) \nC2263( V65 V122 ) C2265( V65 V125 ) C2266( V65 V126 ) C2267( V65 V127 ) C2307( V67 V68 ) C2309( V67 V70 ) \nC2310( V67 V72 ) C2312( V67 V74 ) C2313( V67 V75 ) C2318( V67 V82 ) C2319( V67 V83 ) C2321( V67 V87 ) \nC2322( V67 V88 ) C2324( V67 V90 ) C2325( V67 V91 ) C2326( V67 V92 ) C2327( V67 V93 ) C2328( V67 V95 ) \nC2331( V67 V98 ) C2332( V67 V99 ) C2337( V67 V106 ) C2341( V67 V110 ) C2342( V67 V112 ) C2344( V67 V114 ) \nC2345( V67 V115 ) C2349( V67 V122 ) C2351( V67 V125 ) C2352( V67 V126 ) C2353( V67 V127 ) C2355( V68 V70 ) \nC2356( V68 V72 ) C2358( V68 V74 ) C2359( V68 V75 ) C2363( V68 V82 ) C2364( V68 V83 ) C2366( V68 V87 ) \nC2367( V68 V90 ) C2368( V68 V91 ) C2369( V68 V92 ) C2370( V68 V93 ) C2371( V68 V95 ) C2372( V68 V98 ) \nC2373( V68 V99 ) C2375( V68 V106 ) C2378( V68 V110 ) C2379( V68 V112 ) C2381( V68 V114 ) C2382( V68 V115 ) \nC2385( V68 V122 ) C2387( V68 V125 ) C2388( V68 V126 ) C2389( V68 V127 ) C2426( V70 V74 ) C2427( V70 V75 ) \nC2428( V70 V83 ) C2430( V70 V87 ) C2431( V70 V88 ) C2432( V70 V90 ) C2433( V70 V91 ) C2434( V70 V92 ) \nC2435( V70 V93 ) C2437( V70 V95 ) C2439( V70 V98 ) C2442( V70 V106 ) C2445( V70 V110 ) C2446( V70 V112 ) \nC2447( V70 V114 ) C2448( V70 V115 ) C2450( V70 V122 ) C2451( V70 V125 ) C2452( V70 V126 ) C2453( V70 V127 ) \nC2468( V72 V74 ) C2469( V72 V75 ) C2473( V72 V82 ) C2474( V72 V87 ) C2476( V72 V90 ) C2477( V72 V91 ) \nC2478( V72 V93 ) C2480( V72 V98 ) C2481( V72 V99 ) C2485( V72 V106 ) C2489( V72 V112 ) C2491( V72 V114 ) \nC2492( V72 V115 ) C2496( V72 V122 ) C2498( V72 V125 ) C2499( V72 V126 ) C2500( V72 V127 ) C2530( V74 V75 ) \nC2533( V74 V82 ) C2534( V74 V83 ) C2536( V74 V87 ) C2537( V74 V88 ) C2538( V74 V90 ) C2539( V74 V91 ) \nC2540( V74 V92 ) C2541( V74 V93 ) C2543( V74 V95 ) C2544( V74 V98 ) C2545( V74 V99 ) C2548( V74 V106 ) \nC2551( V74 V110 ) C2552( V74 V112 ) C2554( V74 V114 ) C2555( V74 V115 ) C2558( V74 V122 ) C2559( V74 V125 ) \nC2560( V74 V126 ) C2561( V74 V127 ) C2566( V75 V82 ) C2567( V75 V83 ) C2569( V75 V87 ) C2570( V75 V88 ) \nC2572( V75 V90 ) C2573( V75 V91 ) C2574( V75 V92 ) C2575( V75 V93 ) C2577( V75 V95 ) C2580( V75 V98 ) \nC2581( V75 V99 ) C2586( V75 V106 ) C2590( V75 V110 ) C2591( V75 V112 ) C2593( V75 V114 ) C2594( V75 V115 ) \nC2598( V75 V122 ) C2600( V75 V125 ) C2601( V75 V126 ) C2602( V75 V127 ) C2710( V82 V83 ) C2712( V82 V87 ) \nC2713( V82 V90 ) C2714( V82 V91 ) C2715( V82 V92 ) C2716( V82 V93 ) C2717( V82 V95 ) C2718( V82 V98 ) \nC2719( V82 V99 ) C2721( V82 V106 ) C2724( V82 V110 ) C2725( V82 V112 ) C2727( V82 V114 ) C2728( V82 V115 ) \nC2730( V82 V122 ) C2732( V82 V125 ) C2733( V82 V126 ) C2734( V82 V127 ) C2736( V83 V87 ) C2737( V83 V88 ) \nC2738( V83 V90 ) C2739( V83 V91 ) C2740( V83 V92 ) C2741( V83 V93 ) C2743( V83 V95 ) C2744( V83 V98 ) \nC2746( V83 V106 ) C2747( V83 V110 ) C2748( V83 V112 ) C2749( V83 V114 ) C2750( V83 V115 ) C2753( V83 V122 ) \nC2754( V83 V125 ) C2755( V83 V126 ) C2756( V83 V127 ) C2784( V87 V88 ) C2786( V87 V90 ) C2787( V87 V91 ) \nC2788( V87 V92 ) C2789( V87 V93 ) C2790( V87 V95 ) C2793( V87 V98 ) C2794( V87 V99 ) C2799( V87 V106 ) \nC2803( V87 V110 ) C2804( V87 V112 ) C2806( V87 V114 ) C2807( V87 V115 ) C2811( V87 V122 ) C2813( V87 V125 ) \nC2814( V87 V126 ) C2815( V87 V127 ) C2816( V88 V90 ) C2817( V88 V91 ) C2818( V88 V92 ) C2820( V88 V95 ) \nC2824( V88 V106 ) C2827( V88 V110 ) C2828( V88 V112 ) C2829( V88 V114 ) C2830( V88 V115 ) C2833( V88 V122 ) \nC2834( V88 V125 ) C2835( V88 V126 ) C2836( V88 V127 ) C2862( V90 V91 ) C2863( V90 V92 ) C2864( V90 V93 ) \nC2865( V90 V95 ) C2868( V90 V98 ) C2869( V90 V99 ) C2873( V90 V106 ) C2877( V90 V110 ) C2878( V90 V112 ) \nC2880( V90 V114 ) C2881( V90 V115 ) C2885( V90 V122 ) C2887( V90 V125 ) C2888( V90 V126 ) C2889( V90 V127 ) \nC2890( V91 V92 ) C2891( V91 V93 ) C2892( V91 V95 ) C2895( V91 V98 ) C2896( V91 V99 ) C2900( V91 V106 ) \nC2904( V91 V110 ) C2905( V91 V112 ) C2907( V91 V114 ) C2908( V91 V115 ) C2912( V91 V122 ) C2914( V91 V125 ) \nC2915( V91 V126 ) C2916( V91 V127 ) C2917( V92 V93 ) C2919( V92 V95 ) C2920( V92 V98 ) C2921( V92 V99 ) \nC2923( V92 V106 ) C2924( V92 V110 ) C2925( V92 V112 ) C2926( V92 V114 ) C2927( V92 V115 ) C2930( V92 V122 ) \nC2931( V92 V125 ) C2932( V92 V126 ) C2933( V92 V127 ) C2934( V93 V95 ) C2935( V93 V98 ) C2936( V93 V99 ) \nC2938( V93 V106 ) C2940( V93 V110 ) C2941( V93 V112 ) C2943( V93 V114 ) C2944( V93 V115 ) C2946( V93 V122 ) \nC2947( V93 V125 ) C2948( V93 V126 ) C2949( V93 V127 ) C2956( V95 V98 ) C2958( V95 V106 ) C2961( V95 V110 ) \nC2962( V95 V112 ) C2963( V95 V114 ) C2964( V95 V115 ) C2967( V95 V122 ) C2968( V95 V125 ) C2969( V95 V126 ) \nC2970( V95 V127 ) C3000( V98 V99 ) C3004( V98 V106 ) C3008( V98 V110 ) C3009( V98 V112 ) C3011( V98 V114 ) \nC3012( V98 V115 ) C3016( V98 V122 ) C3018( V98 V125 ) C3019( V98 V126 ) C3020( V98 V127 ) C3024( V99 V106 ) \nC3028( V99 V112 ) C3030( V99 V114 ) C3031( V99 V115 ) C3035( V99 V122 ) C3037( V99 V125 ) C3038( V99 V126 ) \nC3039( V99 V127 ) C3100( V106 V110 ) C3101( V106 V112 ) C3103( V106 V114 ) C3104( V106 V115 ) C3107( V106 V122 ) \nC3108( V106 V125 ) C3109( V106 V126 ) C3110( V106 V127 ) C3147( V110 V112 ) C3148( V110 V114 ) C3149( V110 V115 ) \nC3152( V110 V122 ) C3153( V110 V125 ) C3154( V110 V126 ) C3155( V110 V127 ) C3159( V112 V114 ) C3160( V112 V115 ) \nC3163( V112 V122 ) C3164( V112 V125 ) C3165( V112 V126 ) C3166( V112 V127 ) C3176( V114 V115 ) C3180( V114 V122 ) \nC3182( V114 V125 ) C3183( V114 V126 ) C3184( V114 V127 ) C3186( V115 V122 ) C3187( V115 V125 ) C3188( V115 V126 ) \nC3189( V115 V127 ) C3208( V122 V125 ) C3209( V122 V126 ) C3210( V122 V127 ) C3213( V125 V126 ) C3214( V125 V127 ) \nC3215( V126 V127 ) "];43-&gt;45[label="46: V1 V5 V6 V7 V9 \nV12 V13 V19 V23 V26 V27 \nV29 V37 V40 V42 V44 V51 \nV52 V57 V61 V65 V67 V68 \nV70 V72 V74 V75 V82 V83 \nV87 V88 V90 V91 V92 V93 \nV95 V98 V99 V106 V110 V112 \nV114 V122 V125 V126 V127 \n986: C50 ,C51 ,C52 ,C53 ,C54 ,\nC55 ,C57 ,C60 ,C62 ,C63 ,C64 ,\nC66 ,C67 ,C68 ,C69 ,C71 ,C72 ,\nC74 ,C77 ,C79 ,C81 ,C82 ,C84 ,\nC85 ,C86 ,C87 ,C89 ,C90 ,C92 ,\nC93 ,C94 ,C95 ,C96 ,C97 ,C99 ,\nC100 ,C101 ,C104 ,C107 ,C108 ,C110 ,\nC114 ,C115 ,C116 ,C117 ,C207 ,C208 ,\nC209 ,C210 ,C212 ,C213 ,C214 ,C215 ,\nC216 ,C217 ,C218 ,C219 ,C220 ,C225 ,\nC227 ,C229 ,C230 ,C232 ,C233 ,C234 ,\nC235 ,C236 ,C237 ,C238 ,C239 ,C240 ,\nC242 ,C246 ,C249 ,C250 ,C251 ,C254 ,\nC255 ,C256 ,C257 ,C258 ,C259 ,C260 ,\nC262 ,C264 ,C266 ,C267 ,C268 ,C270 ,\nC272 ,C273 ,C274 ,C277 ,C278 ,C279 ,\nC281 ,C284 ,C285 ,C286 ,C287 ,C289 ,\nC290 ,C294 ,C296 ,C298 ,C299 ,C300 ,\nC301 ,C303 ,C304 ,C308 ,C311 ,C312 ,\nC314 ,C319 ,C321 ,C322 ,C323 ,C324 ,\nC325 ,C326 ,C329 ,C330 ,C332 ,C333 ,\nC334 ,C337 ,C339 ,C340 ,C341 ,C344 ,\nC345 ,C348 ,C350 ,C353 ,C355 ,C356 ,\nC358 ,C359 ,C361 ,C362 ,C367 ,C368 ,\nC370 ,C371 ,C373 ,C374 ,C375 ,C376 ,\nC377 ,C380 ,C381 ,C386 ,C390 ,C391 ,\nC393 ,C398 ,C400 ,C401 ,C402 ,C425 ,\nC426 ,C428 ,C431 ,C433 ,C434 ,C435 ,\nC437 ,C438 ,C439 ,C440 ,C442 ,C443 ,\nC445 ,C448 ,C450 ,C451 ,C452 ,C454 ,\nC455 ,C456 ,C457 ,C459 ,C460 ,C462 ,\nC463 ,C464 ,C465 ,C466 ,C467 ,C468 ,\nC469 ,C470 ,C471 ,C473 ,C474 ,C476 ,\nC480 ,C481 ,C482 ,C483 ,C537 ,C539 ,\nC541 ,C542 ,C543 ,C544 ,C545 ,C546 ,\nC547 ,C548 ,C552 ,C555 ,C557 ,C559 ,\nC560 ,C562 ,C563 ,C564 ,C566 ,C568 ,\nC569 ,C570 ,C571 ,C572 ,C573 ,C575 ,\nC578 ,C580 ,C581 ,C582 ,C585 ,C586 ,\nC587 ,C588 ,C590 ,C591 ,C593 ,C594 ,\nC595 ,C596 ,C598 ,C599 ,C602 ,C603 ,\nC604 ,C605 ,C607 ,C608 ,C609 ,C610 ,\nC612 ,C613 ,C617 ,C619 ,C621 ,C622 ,\nC623 ,C624 ,C626 ,C627 ,C630 ,C633 ,\nC635 ,C639 ,C641 ,C642 ,C643 ,C775 ,\nC777 ,C778 ,C779 ,C781 ,C783 ,C784 ,\nC785 ,C787 ,C788 ,C789 ,C791 ,C793 ,\nC794 ,C795 ,C796 ,C797 ,C798 ,C799 ,\nC801 ,C802 ,C804 ,C805 ,C806 ,C807 ,\nC808 ,C809 ,C810 ,C811 ,C812 ,C814 ,\nC816 ,C817 ,C819 ,C823 ,C824 ,C825 ,\nC826 ,C925 ,C926 ,C927 ,C929 ,C930 ,\nC931 ,C932 ,C934 ,C935 ,C936 ,C939 ,\nC941 ,C942 ,C943 ,C945 ,C946 ,C947 ,\nC948 ,C950 ,C951 ,C953 ,C954 ,C955 ,\nC956 ,C957 ,C958 ,C959 ,C960 ,C961 ,\nC962 ,C963 ,C964 ,C965 ,C969 ,C970 ,\nC971 ,C972 ,C1032 ,C1033 ,C1037 ,C1039 ,\nC1040 ,C1042 ,C1044 ,C1045 ,C1048 ,C1050 ,\nC1053 ,C1055 ,C1056 ,C1058 ,C1060 ,C1062 ,\nC1063 ,C1067 ,C1068 ,C1069 ,C1070 ,C1072 ,\nC1073 ,C1074 ,C1075 ,C1076 ,C1079 ,C1080 ,\nC1085 ,C1089 ,C1090 ,C1092 ,C1098 ,C1100 ,\nC1101 ,C1102 ,C1103 ,C1105 ,C1107 ,C1108 ,\nC1109 ,C1111 ,C1112 ,C1114 ,C1116 ,C1119 ,\nC1121 ,C1122 ,C1124 ,C1125 ,C1127 ,C1128 ,\nC1133 ,C1134 ,C1136 ,C1137 ,C1139 ,C1140 ,\nC1141 ,C1142 ,C1143 ,C1145 ,C1146 ,C1150 ,\nC1154 ,C1155 ,C1157 ,C1162 ,C1164 ,C1165 ,\nC1166 ,C1181 ,C1182 ,C1183 ,C1184 ,C1186 ,\nC1187 ,C1188 ,C1191 ,C1193 ,C1194 ,C1195 ,\nC1197 ,C1198</w:t>
      </w:r>
    </w:p>
    <w:p>
      <w:pPr>
        <w:pStyle w:val="PreformattedText"/>
        <w:bidi w:val="0"/>
        <w:spacing w:before="0" w:after="0"/>
        <w:jc w:val="left"/>
        <w:rPr/>
      </w:pPr>
      <w:r>
        <w:rPr/>
        <w:t xml:space="preserve"> </w:t>
      </w:r>
      <w:r>
        <w:rPr/>
        <w:t>,C1199 ,C1200 ,C1202 ,C1203 ,\nC1205 ,C1206 ,C1207 ,C1208 ,C1209 ,C1210 ,\nC1211 ,C1212 ,C1213 ,C1214 ,C1215 ,C1216 ,\nC1218 ,C1222 ,C1223 ,C1224 ,C1225 ,C1431 ,\nC1432 ,C1433 ,C1435 ,C1436 ,C1437 ,C1440 ,\nC1441 ,C1442 ,C1443 ,C1444 ,C1445 ,C1446 ,\nC1448 ,C1449 ,C1451 ,C1452 ,C1453 ,C1454 ,\nC1455 ,C1456 ,C1457 ,C1458 ,C1459 ,C1460 ,\nC1461 ,C1462 ,C1463 ,C1467 ,C1468 ,C1469 ,\nC1470 ,C1528 ,C1529 ,C1531 ,C1532 ,C1534 ,\nC1537 ,C1538 ,C1539 ,C1540 ,C1542 ,C1543 ,\nC1544 ,C1546 ,C1547 ,C1549 ,C1550 ,C1551 ,\nC1552 ,C1553 ,C1554 ,C1555 ,C1556 ,C1557 ,\nC1558 ,C1559 ,C1560 ,C1564 ,C1565 ,C1566 ,\nC1567 ,C1578 ,C1581 ,C1582 ,C1585 ,C1586 ,\nC1589 ,C1591 ,C1592 ,C1594 ,C1595 ,C1597 ,\nC1598 ,C1603 ,C1605 ,C1607 ,C1608 ,C1609 ,\nC1610 ,C1611 ,C1614 ,C1615 ,C1620 ,C1624 ,\nC1625 ,C1627 ,C1632 ,C1634 ,C1635 ,C1636 ,\nC1667 ,C1668 ,C1669 ,C1672 ,C1674 ,C1675 ,\nC1676 ,C1678 ,C1679 ,C1681 ,C1682 ,C1686 ,\nC1687 ,C1689 ,C1690 ,C1692 ,C1693 ,C1694 ,\nC1695 ,C1696 ,C1697 ,C1698 ,C1700 ,C1703 ,\nC1704 ,C1706 ,C1710 ,C1712 ,C1713 ,C1714 ,\nC1815 ,C1817 ,C1819 ,C1821 ,C1823 ,C1824 ,\nC1826 ,C1827 ,C1829 ,C1830 ,C1835 ,C1836 ,\nC1838 ,C1839 ,C1841 ,C1842 ,C1843 ,C1844 ,\nC1845 ,C1847 ,C1848 ,C1852 ,C1856 ,C1857 ,\nC1859 ,C1864 ,C1866 ,C1867 ,C1868 ,C1869 ,\nC1871 ,C1872 ,C1873 ,C1874 ,C1875 ,C1876 ,\nC1877 ,C1878 ,C1880 ,C1881 ,C1883 ,C1884 ,\nC1885 ,C1886 ,C1887 ,C1888 ,C1889 ,C1890 ,\nC1891 ,C1892 ,C1893 ,C1895 ,C1898 ,C1899 ,\nC1900 ,C1901 ,C2002 ,C2003 ,C2004 ,C2005 ,\nC2006 ,C2007 ,C2008 ,C2009 ,C2011 ,C2012 ,\nC2014 ,C2015 ,C2016 ,C2017 ,C2018 ,C2019 ,\nC2020 ,C2021 ,C2022 ,C2023 ,C2024 ,C2026 ,\nC2029 ,C2030 ,C2031 ,C2032 ,C2093 ,C2095 ,\nC2096 ,C2098 ,C2099 ,C2101 ,C2102 ,C2107 ,\nC2108 ,C2110 ,C2111 ,C2113 ,C2114 ,C2115 ,\nC2116 ,C2117 ,C2120 ,C2121 ,C2126 ,C2130 ,\nC2131 ,C2133 ,C2138 ,C2140 ,C2141 ,C2142 ,\nC2223 ,C2224 ,C2226 ,C2227 ,C2229 ,C2230 ,\nC2234 ,C2235 ,C2237 ,C2238 ,C2240 ,C2241 ,\nC2242 ,C2243 ,C2244 ,C2246 ,C2247 ,C2251 ,\nC2255 ,C2256 ,C2258 ,C2263 ,C2265 ,C2266 ,\nC2267 ,C2307 ,C2309 ,C2310 ,C2312 ,C2313 ,\nC2318 ,C2319 ,C2321 ,C2322 ,C2324 ,C2325 ,\nC2326 ,C2327 ,C2328 ,C2331 ,C2332 ,C2337 ,\nC2341 ,C2342 ,C2344 ,C2349 ,C2351 ,C2352 ,\nC2353 ,C2355 ,C2356 ,C2358 ,C2359 ,C2363 ,\nC2364 ,C2366 ,C2367 ,C2368 ,C2369 ,C2370 ,\nC2371 ,C2372 ,C2373 ,C2375 ,C2378 ,C2379 ,\nC2381 ,C2385 ,C2387 ,C2388 ,C2389 ,C2426 ,\nC2427 ,C2428 ,C2430 ,C2431 ,C2432 ,C2433 ,\nC2434 ,C2435 ,C2437 ,C2439 ,C2442 ,C2445 ,\nC2446 ,C2447 ,C2450 ,C2451 ,C2452 ,C2453 ,\nC2468 ,C2469 ,C2473 ,C2474 ,C2476 ,C2477 ,\nC2478 ,C2480 ,C2481 ,C2485 ,C2489 ,C2491 ,\nC2496 ,C2498 ,C2499 ,C2500 ,C2530 ,C2533 ,\nC2534 ,C2536 ,C2537 ,C2538 ,C2539 ,C2540 ,\nC2541 ,C2543 ,C2544 ,C2545 ,C2548 ,C2551 ,\nC2552 ,C2554 ,C2558 ,C2559 ,C2560 ,C2561 ,\nC2566 ,C2567 ,C2569 ,C2570 ,C2572 ,C2573 ,\nC2574 ,C2575 ,C2577 ,C2580 ,C2581 ,C2586 ,\nC2590 ,C2591 ,C2593 ,C2598 ,C2600 ,C2601 ,\nC2602 ,C2710 ,C2712 ,C2713 ,C2714 ,C2715 ,\nC2716 ,C2717 ,C2718 ,C2719 ,C2721 ,C2724 ,\nC2725 ,C2727 ,C2730 ,C2732 ,C2733 ,C2734 ,\nC2736 ,C2737 ,C2738 ,C2739 ,C2740 ,C2741 ,\nC2743 ,C2744 ,C2746 ,C2747 ,C2748 ,C2749 ,\nC2753 ,C2754 ,C2755 ,C2756 ,C2784 ,C2786 ,\nC2787 ,C2788 ,C2789 ,C2790 ,C2793 ,C2794 ,\nC2799 ,C2803 ,C2804 ,C2806 ,C2811 ,C2813 ,\nC2814 ,C2815 ,C2816 ,C2817 ,C2818 ,C2820 ,\nC2824 ,C2827 ,C2828 ,C2829 ,C2833 ,C2834 ,\nC2835 ,C2836 ,C2862 ,C2863 ,C2864 ,C2865 ,\nC2868 ,C2869 ,C2873 ,C2877 ,C2878 ,C2880 ,\nC2885 ,C2887 ,C2888 ,C2889 ,C2890 ,C2891 ,\nC2892 ,C2895 ,C2896 ,C2900 ,C2904 ,C2905 ,\nC2907 ,C2912 ,C2914 ,C2915 ,C2916 ,C2917 ,\nC2919 ,C2920 ,C2921 ,C2923 ,C2924 ,C2925 ,\nC2926 ,C2930 ,C2931 ,C2932 ,C2933 ,C2934 ,\nC2935 ,C2936 ,C2938 ,C2940 ,C2941 ,C2943 ,\nC2946 ,C2947 ,C2948 ,C2949 ,C2956 ,C2958 ,\nC2961 ,C2962 ,C2963 ,C2967 ,C2968 ,C2969 ,\nC2970 ,C3000 ,C3004 ,C3008 ,C3009 ,C3011 ,\nC3016 ,C3018 ,C3019 ,C3020 ,C3024 ,C3028 ,\nC3030 ,C3035 ,C3037 ,C3038 ,C3039 ,C3100 ,\nC3101 ,C3103 ,C3107 ,C3108 ,C3109 ,C3110 ,\nC3147 ,C3148 ,C3152 ,C3153 ,C3154 ,C3155 ,\nC3159 ,C3163 ,C3164 ,C3165 ,C3166 ,C3180 ,\nC3182 ,C3183 ,C3184 ,C3208 ,C3209 ,C3210 ,\nC3213 ,C3214 ,C3215 ,"];46[shape=box, label="id:46 level: 20\n20: V2 V3 V4 V8 V14 \nV17 V20 V25 V28 V33 V34 \nV39 V47 V48 V53 V62 V76 \nV86 V103 V123 \n154: C118( V2 V3 ) C119( V2 V4 ) C120( V2 V8 ) C123( V2 V14 ) C126( V2 V17 ) \nC127( V2 V20 ) C128( V2 V25 ) C129( V2 V28 ) C132( V2 V33 ) C133( V2 V34 ) C135( V2 V39 ) \nC137( V2 V47 ) C138( V2 V48 ) C140( V2 V53 ) C142( V2 V62 ) C143( V2 V76 ) C146( V2 V86 ) \nC147( V2 V103 ) C149( V2 V123 ) C150( V3 V4 ) C151( V3 V8 ) C153( V3 V14 ) C155( V3 V17 ) \nC156( V3 V20 ) C157( V3 V25 ) C158( V3 V28 ) C159( V3 V39 ) C161( V3 V47 ) C162( V3 V48 ) \nC164( V3 V53 ) C166( V3 V62 ) C167( V3 V76 ) C170( V3 V86 ) C171( V3 V103 ) C173( V3 V123 ) \nC174( V4 V8 ) C177( V4 V14 ) C179( V4 V17 ) C180( V4 V20 ) C181( V4 V25 ) C182( V4 V28 ) \nC185( V4 V34 ) C187( V4 V39 ) C190( V4 V47 ) C191( V4 V48 ) C193( V4 V53 ) C195( V4 V62 ) \nC197( V4 V76 ) C200( V4 V86 ) C202( V4 V103 ) C206( V4 V123 ) C404( V8 V14 ) C406( V8 V17 ) \nC407( V8 V20 ) C408( V8 V25 ) C409( V8 V28 ) C410( V8 V39 ) C412( V8 V47 ) C413( V8 V48 ) \nC415( V8 V53 ) C417( V8 V62 ) C418( V8 V76 ) C421( V8 V86 ) C422( V8 V103 ) C424( V8 V123 ) \nC644( V14 V17 ) C645( V14 V20 ) C646( V14 V25 ) C647( V14 V28 ) C649( V14 V39 ) C650( V14 V47 ) \nC651( V14 V48 ) C652( V14 V53 ) C654( V14 V76 ) C655( V14 V103 ) C657( V14 V123 ) C704( V17 V20 ) \nC705( V17 V25 ) C706( V17 V28 ) C707( V17 V39 ) C709( V17 V47 ) C710( V17 V48 ) C712( V17 V53 ) \nC714( V17 V62 ) C715( V17 V76 ) C718( V17 V86 ) C719( V17 V103 ) C721( V17 V123 ) C827( V20 V25 ) \nC828( V20 V28 ) C829( V20 V39 ) C831( V20 V47 ) C832( V20 V48 ) C834( V20 V53 ) C836( V20 V62 ) \nC837( V20 V76 ) C840( V20 V86 ) C841( V20 V103 ) C843( V20 V123 ) C1016( V25 V28 ) C1017( V25 V39 ) \nC1019( V25 V47 ) C1020( V25 V48 ) C1022( V25 V53 ) C1024( V25 V62 ) C1025( V25 V76 ) C1028( V25 V86 ) \nC1029( V25 V103 ) C1031( V25 V123 ) C1169( V28 V39 ) C1171( V28 V47 ) C1172( V28 V48 ) C1173( V28 V53 ) \nC1175( V28 V76 ) C1176( V28 V86 ) C1177( V28 V103 ) C1179( V28 V123 ) C1333( V33 V34 ) C1337( V33 V62 ) \nC1343( V33 V86 ) C1355( V34 V47 ) C1358( V34 V62 ) C1365( V34 V86 ) C1518( V39 V47 ) C1519( V39 V48 ) \nC1520( V39 V53 ) C1522( V39 V76 ) C1525( V39 V103 ) C1527( V39 V123 ) C1770( V47 V48 ) C1771( V47 V53 ) \nC1772( V47 V62 ) C1773( V47 V76 ) C1775( V47 V86 ) C1776( V47 V103 ) C1778( V47 V123 ) C1780( V48 V53 ) \nC1782( V48 V62 ) C1783( V48 V76 ) C1786( V48 V103 ) C1787( V48 V123 ) C1902( V53 V76 ) C1903( V53 V86 ) \nC1904( V53 V103 ) C1906( V53 V123 ) C2145( V62 V86 ) C2146( V62 V103 ) C2148( V62 V123 ) C2603( V76 V86 ) \nC2604( V76 V103 ) C2606( V76 V123 ) C2778( V86 V103 ) C2783( V86 V123 ) C3081( V103 V123 ) "];44-&gt;46[label="18: V2 V3 V4 V8 V14 \nV17 V20 V25 V28 V33 V34 \nV39 V47 V53 V62 V76 V86 \nV123 \n122: C118 ,C119 ,C120 ,C123 ,C126 ,\nC127 ,C128 ,C129 ,C132 ,C133 ,C135 ,\nC137 ,C140 ,C142 ,C143 ,C146 ,C149 ,\nC150 ,C151 ,C153 ,C155 ,C156 ,C157 ,\nC158 ,C159 ,C161 ,C164 ,C166 ,C167 ,\nC170 ,C173 ,C174 ,C177 ,C179 ,C180 ,\nC181 ,C182 ,C185 ,C187 ,C190 ,C193 ,\nC195 ,C197 ,C200 ,C206 ,C404 ,C406 ,\nC407 ,C408 ,C409 ,C410 ,C412 ,C415 ,\nC417 ,C418 ,C421 ,C424 ,C644 ,C645 ,\nC646 ,C647 ,C649 ,C650 ,C652 ,C654 ,\nC657 ,C704 ,C705 ,C706 ,C707 ,C709 ,\nC712 ,C714 ,C715 ,C718 ,C721 ,C827 ,\nC828 ,C829 ,C831 ,C834 ,C836 ,C837 ,\nC840 ,C843 ,C1016 ,C1017 ,C1019 ,C1022 ,\nC1024 ,C1025 ,C1028 ,C1031 ,C1169 ,C1171 ,\nC1173 ,C1175 ,C1176 ,C1179 ,C1333 ,C1337 ,\nC1343 ,C1355 ,C1358 ,C1365 ,C1518 ,C1520 ,\nC1522 ,C1527 ,C1771 ,C1772 ,C1773 ,C1775 ,\nC1778 ,C1902 ,C1903 ,C1906 ,C2145 ,C2148 ,\nC2603 ,C2606 ,C2783 ,"];47[shape=box, label="id:47 level: 21\n47: V1 V6 V7 V9 V12 \nV13 V19 V23 V24 V26 V27 \nV29 V37 V40 V42 V44 V45 \nV51 V52 V57 V61 V65 V67 \nV68 V70 V72 V74 V75 V82 \nV83 V87 V90 V91 V92 V93 \nV95 V98 V99 V106 V110 V112 \nV114 V115 V122 V125 V126 V127 \n1050: C51( V1 V6 ) C52( V1 V7 ) C53( V1 V9 ) C54( V1 V12 ) C55( V1 V13 ) \nC57( V1 V19 ) C60( V1 V23 ) C61( V1 V24 ) C62( V1 V26 ) C63( V1 V27 ) C64( V1 V29 ) \nC66( V1 V37 ) C67( V1 V40 ) C68( V1 V42 ) C69( V1 V44 ) C70( V1 V45 ) C71( V1 V51 ) \nC72( V1 V52 ) C74( V1 V57 ) C77( V1 V61 ) C79( V1 V65 ) C81( V1 V67 ) C82( V1 V68 ) \nC84( V1 V70 ) C85( V1 V72 ) C86( V1 V74 ) C87( V1 V75 ) C89( V1 V82 ) C90( V1 V83 ) \nC92( V1 V87 ) C94( V1 V90 ) C95( V1 V91 ) C96( V1 V92 ) C97( V1 V93 ) C99( V1 V95 ) \nC100( V1 V98 ) C101( V1 V99 ) C104( V1 V106 ) C107( V1 V110 ) C108( V1 V112 ) C110( V1 V114 ) \nC111( V1 V115 ) C114( V1 V122 ) C115( V1 V125 ) C116( V1 V126 ) C117( V1 V127 ) C258( V6 V7 ) \nC259( V6 V9 ) C260( V6 V13 ) C262( V6 V19 ) C264( V6 V23 ) C265( V6 V24 ) C266( V6 V26 ) \nC267( V6 V27 ) C268( V6 V29 ) C270( V6 V37 ) C272( V6 V40 ) C273( V6 V42 ) C274( V6 V44 ) \nC275( V6 V45 ) C277( V6 V51 ) C278( V6 V52 ) C279( V6 V57 ) C281( V6 V61 ) C284( V6 V65 ) \nC285( V6 V67 ) C286( V6 V68 ) C287( V6 V72 ) C289( V6 V74 ) C290( V6 V75 ) C294( V6 V82 ) \nC296( V6 V87 ) C298( V6 V90 ) C299( V6 V91 ) C300( V6 V92 ) C301( V6 V93 ) C303( V6 V98 ) \nC304( V6 V99 ) C308( V6 V106 ) C311( V6 V110 ) C312( V6 V112 ) C314( V6 V114 ) C315( V6 V115 ) \nC319( V6 V122 ) C321( V6 V125 ) C322( V6 V126 ) C323( V6 V127 ) C324( V7 V9 ) C325( V7 V12 ) \nC326( V7 V13 ) C329( V7 V19 ) C330( V7 V23 ) C331( V7 V24 ) C332( V7 V26 ) C333( V7 V27 ) \nC334( V7 V29 ) C337( V7 V37 ) C339( V7 V40 ) C340( V7 V42 ) C341( V7 V44 ) C342( V7 V45 ) \nC344( V7 V51 ) C345( V7 V52 ) C348( V7 V57 ) C350( V7 V61 ) C353( V7 V65 ) C355( V7 V67 ) \nC356( V7 V68 ) C358( V7 V70 ) C359( V7 V72 ) C361( V7 V74 ) C362( V7 V75 ) C367( V7 V82 ) \nC368( V7 V83 ) C370( V7 V87 ) C373( V7 V90 ) C374( V7 V91 ) C375( V7 V92 ) C376( V7 V93 ) \nC377( V7 V95 ) C380( V7 V98 ) C381( V7 V99 ) C386( V7 V106 ) C390( V7 V110 ) C391( V7 V112 ) \nC393( V7 V114 ) C394( V7 V115 ) C398( V7 V122 ) C400( V7 V125 )</w:t>
      </w:r>
    </w:p>
    <w:p>
      <w:pPr>
        <w:pStyle w:val="PreformattedText"/>
        <w:bidi w:val="0"/>
        <w:spacing w:before="0" w:after="0"/>
        <w:jc w:val="left"/>
        <w:rPr/>
      </w:pPr>
      <w:r>
        <w:rPr/>
        <w:t xml:space="preserve"> </w:t>
      </w:r>
      <w:r>
        <w:rPr/>
        <w:t>C401( V7 V126 ) C402( V7 V127 ) \nC425( V9 V12 ) C426( V9 V13 ) C428( V9 V19 ) C431( V9 V23 ) C432( V9 V24 ) C433( V9 V26 ) \nC434( V9 V27 ) C435( V9 V29 ) C437( V9 V37 ) C438( V9 V40 ) C439( V9 V42 ) C440( V9 V44 ) \nC441( V9 V45 ) C442( V9 V51 ) C443( V9 V52 ) C445( V9 V57 ) C448( V9 V61 ) C450( V9 V65 ) \nC451( V9 V67 ) C452( V9 V68 ) C454( V9 V70 ) C455( V9 V72 ) C456( V9 V74 ) C457( V9 V75 ) \nC459( V9 V82 ) C460( V9 V83 ) C462( V9 V87 ) C464( V9 V90 ) C465( V9 V91 ) C466( V9 V92 ) \nC467( V9 V93 ) C468( V9 V95 ) C469( V9 V98 ) C470( V9 V99 ) C471( V9 V106 ) C473( V9 V110 ) \nC474( V9 V112 ) C476( V9 V114 ) C477( V9 V115 ) C480( V9 V122 ) C481( V9 V125 ) C482( V9 V126 ) \nC483( V9 V127 ) C537( V12 V19 ) C539( V12 V23 ) C540( V12 V24 ) C541( V12 V26 ) C542( V12 V27 ) \nC543( V12 V29 ) C544( V12 V37 ) C545( V12 V40 ) C546( V12 V44 ) C547( V12 V51 ) C548( V12 V52 ) \nC552( V12 V57 ) C555( V12 V61 ) C557( V12 V65 ) C559( V12 V67 ) C560( V12 V68 ) C562( V12 V70 ) \nC563( V12 V74 ) C564( V12 V75 ) C566( V12 V83 ) C568( V12 V87 ) C570( V12 V90 ) C571( V12 V91 ) \nC572( V12 V92 ) C573( V12 V93 ) C575( V12 V95 ) C578( V12 V106 ) C580( V12 V110 ) C581( V12 V112 ) \nC582( V12 V114 ) C583( V12 V115 ) C585( V12 V122 ) C586( V12 V125 ) C587( V12 V126 ) C588( V12 V127 ) \nC590( V13 V19 ) C591( V13 V23 ) C592( V13 V24 ) C593( V13 V26 ) C594( V13 V27 ) C595( V13 V29 ) \nC596( V13 V37 ) C598( V13 V42 ) C599( V13 V44 ) C600( V13 V45 ) C602( V13 V51 ) C603( V13 V52 ) \nC604( V13 V57 ) C605( V13 V61 ) C607( V13 V65 ) C608( V13 V67 ) C609( V13 V68 ) C610( V13 V72 ) \nC612( V13 V74 ) C613( V13 V75 ) C617( V13 V82 ) C619( V13 V87 ) C621( V13 V90 ) C622( V13 V91 ) \nC623( V13 V92 ) C624( V13 V93 ) C626( V13 V98 ) C627( V13 V99 ) C630( V13 V106 ) C633( V13 V112 ) \nC635( V13 V114 ) C636( V13 V115 ) C639( V13 V122 ) C641( V13 V125 ) C642( V13 V126 ) C643( V13 V127 ) \nC775( V19 V23 ) C776( V19 V24 ) C777( V19 V26 ) C778( V19 V27 ) C779( V19 V29 ) C781( V19 V37 ) \nC783( V19 V40 ) C784( V19 V42 ) C785( V19 V44 ) C786( V19 V45 ) C787( V19 V51 ) C788( V19 V52 ) \nC789( V19 V57 ) C791( V19 V61 ) C793( V19 V65 ) C794( V19 V67 ) C795( V19 V68 ) C796( V19 V70 ) \nC797( V19 V72 ) C798( V19 V74 ) C799( V19 V75 ) C801( V19 V82 ) C802( V19 V83 ) C804( V19 V87 ) \nC806( V19 V90 ) C807( V19 V91 ) C808( V19 V92 ) C809( V19 V93 ) C810( V19 V95 ) C811( V19 V98 ) \nC812( V19 V99 ) C814( V19 V106 ) C816( V19 V110 ) C817( V19 V112 ) C819( V19 V114 ) C820( V19 V115 ) \nC823( V19 V122 ) C824( V19 V125 ) C825( V19 V126 ) C826( V19 V127 ) C924( V23 V24 ) C925( V23 V26 ) \nC926( V23 V27 ) C927( V23 V29 ) C929( V23 V37 ) C930( V23 V40 ) C931( V23 V42 ) C932( V23 V44 ) \nC933( V23 V45 ) C934( V23 V51 ) C935( V23 V52 ) C936( V23 V57 ) C939( V23 V61 ) C941( V23 V65 ) \nC942( V23 V67 ) C943( V23 V68 ) C945( V23 V70 ) C946( V23 V72 ) C947( V23 V74 ) C948( V23 V75 ) \nC950( V23 V82 ) C951( V23 V83 ) C953( V23 V87 ) C955( V23 V90 ) C956( V23 V91 ) C957( V23 V92 ) \nC958( V23 V93 ) C959( V23 V95 ) C960( V23 V98 ) C961( V23 V99 ) C962( V23 V106 ) C963( V23 V110 ) \nC964( V23 V112 ) C965( V23 V114 ) C966( V23 V115 ) C969( V23 V122 ) C970( V23 V125 ) C971( V23 V126 ) \nC972( V23 V127 ) C973( V24 V26 ) C974( V24 V27 ) C975( V24 V29 ) C977( V24 V37 ) C978( V24 V40 ) \nC979( V24 V42 ) C980( V24 V44 ) C981( V24 V45 ) C982( V24 V51 ) C983( V24 V52 ) C984( V24 V57 ) \nC986( V24 V61 ) C987( V24 V65 ) C988( V24 V67 ) C989( V24 V68 ) C990( V24 V70 ) C991( V24 V72 ) \nC992( V24 V74 ) C993( V24 V75 ) C995( V24 V82 ) C996( V24 V83 ) C998( V24 V87 ) C999( V24 V90 ) \nC1000( V24 V91 ) C1001( V24 V92 ) C1002( V24 V93 ) C1003( V24 V95 ) C1004( V24 V98 ) C1005( V24 V99 ) \nC1006( V24 V106 ) C1007( V24 V110 ) C1008( V24 V112 ) C1009( V24 V114 ) C1010( V24 V115 ) C1012( V24 V122 ) \nC1013( V24 V125 ) C1014( V24 V126 ) C1015( V24 V127 ) C1032( V26 V27 ) C1033( V26 V29 ) C1037( V26 V37 ) \nC1039( V26 V40 ) C1040( V26 V42 ) C1042( V26 V44 ) C1043( V26 V45 ) C1044( V26 V51 ) C1045( V26 V52 ) \nC1048( V26 V57 ) C1050( V26 V61 ) C1053( V26 V65 ) C1055( V26 V67 ) C1056( V26 V68 ) C1058( V26 V70 ) \nC1060( V26 V72 ) C1062( V26 V74 ) C1063( V26 V75 ) C1067( V26 V82 ) C1068( V26 V83 ) C1069( V26 V87 ) \nC1072( V26 V90 ) C1073( V26 V91 ) C1074( V26 V92 ) C1075( V26 V93 ) C1076( V26 V95 ) C1079( V26 V98 ) \nC1080( V26 V99 ) C1085( V26 V106 ) C1089( V26 V110 ) C1090( V26 V112 ) C1092( V26 V114 ) C1093( V26 V115 ) \nC1098( V26 V122 ) C1100( V26 V125 ) C1101( V26 V126 ) C1102( V26 V127 ) C1103( V27 V29 ) C1105( V27 V37 ) \nC1107( V27 V40 ) C1108( V27 V42 ) C1109( V27 V44 ) C1110( V27 V45 ) C1111( V27 V51 ) C1112( V27 V52 ) \nC1114( V27 V57 ) C1116( V27 V61 ) C1119( V27 V65 ) C1121( V27 V67 ) C1122( V27 V68 ) C1124( V27 V70 ) \nC1125( V27 V72 ) C1127( V27 V74 ) C1128( V27 V75 ) C1133( V27 V82 ) C1134( V27 V83 ) C1136( V27 V87 ) \nC1139( V27 V90 ) C1140( V27 V91 ) C1141( V27 V92 ) C1142( V27 V93 ) C1143( V27 V95 ) C1145( V27 V98 ) \nC1146( V27 V99 ) C1150( V27 V106 ) C1154( V27 V110 ) C1155( V27 V112 ) C1157( V27 V114 ) C1158( V27 V115 ) \nC1162( V27 V122 ) C1164( V27 V125 ) C1165( V27 V126 ) C1166( V27 V127 ) C1181( V29 V37 ) C1182( V29 V40 ) \nC1183( V29 V42 ) C1184( V29 V44 ) C1185( V29 V45 ) C1186( V29 V51 ) C1187( V29 V52 ) C1188( V29 V57 ) \nC1191( V29 V61 ) C1193( V29 V65 ) C1194( V29 V67 ) C1195( V29 V68 ) C1197( V29 V70 ) C1198( V29 V72 ) \nC1199( V29 V74 ) C1200( V29 V75 ) C1202( V29 V82 ) C1203( V29 V83 ) C1205( V29 V87 ) C1207( V29 V90 ) \nC1208( V29 V91 ) C1209( V29 V92 ) C1210( V29 V93 ) C1211( V29 V95 ) C1212( V29 V98 ) C1213( V29 V99 ) \nC1214( V29 V106 ) C1215( V29 V110 ) C1216( V29 V112 ) C1218( V29 V114 ) C1219( V29 V115 ) C1222( V29 V122 ) \nC1223( V29 V125 ) C1224( V29 V126 ) C1225( V29 V127 ) C1431( V37 V40 ) C1432( V37 V42 ) C1433( V37 V44 ) \nC1434( V37 V45 ) C1435( V37 V51 ) C1436( V37 V52 ) C1437( V37 V57 ) C1440( V37 V61 ) C1441( V37 V65 ) \nC1442( V37 V67 ) C1443( V37 V68 ) C1444( V37 V70 ) C1445( V37 V74 ) C1446( V37 V75 ) C1448( V37 V82 ) \nC1449( V37 V83 ) C1451( V37 V87 ) C1453( V37 V90 ) C1454( V37 V91 ) C1455( V37 V92 ) C1456( V37 V93 ) \nC1457( V37 V95 ) C1458( V37 V98 ) C1459( V37 V99 ) C1460( V37 V106 ) C1461( V37 V110 ) C1462( V37 V112 ) \nC1463( V37 V114 ) C1464( V37 V115 ) C1467( V37 V122 ) C1468( V37 V125 ) C1469( V37 V126 ) C1470( V37 V127 ) \nC1528( V40 V42 ) C1529( V40 V44 ) C1530( V40 V45 ) C1531( V40 V51 ) C1532( V40 V52 ) C1534( V40 V57 ) \nC1537( V40 V61 ) C1538( V40 V65 ) C1539( V40 V67 ) C1540( V40 V68 ) C1542( V40 V70 ) C1543( V40 V74 ) \nC1544( V40 V75 ) C1546( V40 V82 ) C1547( V40 V83 ) C1549( V40 V87 ) C1551( V40 V90 ) C1552( V40 V91 ) \nC1553( V40 V92 ) C1554( V40 V93 ) C1555( V40 V95 ) C1556( V40 V98 ) C1557( V40 V106 ) C1558( V40 V110 ) \nC1559( V40 V112 ) C1560( V40 V114 ) C1561( V40 V115 ) C1564( V40 V122 ) C1565( V40 V125 ) C1566( V40 V126 ) \nC1567( V40 V127 ) C1578( V42 V44 ) C1579( V42 V45 ) C1581( V42 V51 ) C1582( V42 V52 ) C1585( V42 V57 ) \nC1586( V42 V61 ) C1589( V42 V65 ) C1591( V42 V67 ) C1592( V42 V68 ) C1594( V42 V70 ) C1595( V42 V72 ) \nC1597( V42 V74 ) C1598( V42 V75 ) C1603( V42 V82 ) C1605( V42 V87 ) C1607( V42 V90 ) C1608( V42 V91 ) \nC1609( V42 V92 ) C1610( V42 V93 ) C1611( V42 V95 ) C1614( V42 V98 ) C1615( V42 V99 ) C1620( V42 V106 ) \nC1624( V42 V110 ) C1625( V42 V112 ) C1627( V42 V114 ) C1628( V42 V115 ) C1632( V42 V122 ) C1634( V42 V125 ) \nC1635( V42 V126 ) C1636( V42 V127 ) C1666( V44 V45 ) C1667( V44 V51 ) C1668( V44 V52 ) C1669( V44 V57 ) \nC1672( V44 V61 ) C1674( V44 V65 ) C1675( V44 V67 ) C1676( V44 V68 ) C1678( V44 V70 ) C1679( V44 V72 ) \nC1681( V44 V74 ) C1682( V44 V75 ) C1686( V44 V82 ) C1687( V44 V83 ) C1689( V44 V87 ) C1692( V44 V90 ) \nC1693( V44 V91 ) C1694( V44 V92 ) C1695( V44 V93 ) C1696( V44 V95 ) C1697( V44 V98 ) C1698( V44 V99 ) \nC1700( V44 V106 ) C1703( V44 V110 ) C1704( V44 V112 ) C1706( V44 V114 ) C1707( V44 V115 ) C1710( V44 V122 ) \nC1712( V44 V125 ) C1713( V44 V126 ) C1714( V44 V127 ) C1715( V45 V51 ) C1716( V45 V52 ) C1717( V45 V57 ) \nC1719( V45 V61 ) C1720( V45 V65 ) C1721( V45 V67 ) C1722( V45 V68 ) C1723( V45 V72 ) C1724( V45 V74 ) \nC1725( V45 V75 ) C1727( V45 V82 ) C1728( V45 V83 ) C1730( V45 V87 ) C1731( V45 V90 ) C1732( V45 V91 ) \nC1733( V45 V92 ) C1734( V45 V93 ) C1735( V45 V95 ) C1736( V45 V98 ) C1737( V45 V99 ) C1738( V45 V106 ) \nC1739( V45 V110 ) C1740( V45 V112 ) C1741( V45 V114 ) C1742( V45 V115 ) C1744( V45 V122 ) C1745( V45 V125 ) \nC1746( V45 V126 ) C1747( V45 V127 ) C1815( V51 V52 ) C1817( V51 V57 ) C1819( V51 V61 ) C1821( V51 V65 ) \nC1823( V51 V67 ) C1824( V51 V68 ) C1826( V51 V70 ) C1827( V51 V72 ) C1829( V51 V74 ) C1830( V51 V75 ) \nC1835( V51 V82 ) C1836( V51 V83 ) C1838( V51 V87 ) C1841( V51 V90 ) C1842( V51 V91 ) C1843( V51 V92 ) \nC1844( V51 V93 ) C1845( V51 V95 ) C1847( V51 V98 ) C1848( V51 V99 ) C1852( V51 V106 ) C1856( V51 V110 ) \nC1857( V51 V112 ) C1859( V51 V114 ) C1860( V51 V115 ) C1864( V51 V122 ) C1866( V51 V125 ) C1867( V51 V126 ) \nC1868( V51 V127 ) C1869( V52 V57 ) C1871( V52 V61 ) C1872( V52 V65 ) C1873( V52 V67 ) C1874( V52 V68 ) \nC1875( V52 V70 ) C1876( V52 V72 ) C1877( V52 V74 ) C1878( V52 V75 ) C1880( V52 V82 ) C1881( V52 V83 ) \nC1883( V52 V87 ) C1884( V52 V90 ) C1885( V52 V91 ) C1886( V52 V92 ) C1887( V52 V93 ) C1888( V52 V95 ) \nC1889( V52 V98 ) C1890( V52 V99 ) C1891( V52 V106 ) C1892( V52 V110 ) C1893( V52 V112 ) C1895( V52 V114 ) \nC1896( V52 V115 ) C1898( V52 V122 ) C1899( V52 V125 ) C1900( V52 V126 ) C1901( V52 V127 ) C2002( V57 V61 ) \nC2003( V57 V65 ) C2004( V57 V67 ) C2005( V57 V68 ) C2006( V57 V70 ) C2007( V57 V72 ) C2008( V57 V74 ) \nC2009( V57 V75 ) C2011( V57 V82 ) C2012( V57 V83 ) C2014( V57 V87 ) C2015( V57 V90 ) C2016( V57 V91 ) \nC2017( V57 V92 ) C2018( V57 V93 ) C2019( V57 V95 ) C2020( V57 V98 ) C2021( V57 V99 ) C2022( V57 V106 ) \nC2023( V57 V110 ) C2024( V57 V112 ) C2026( V57 V114 ) C2027( V57 V115 ) C2029( V57 V122 ) C2030( V57</w:t>
      </w:r>
    </w:p>
    <w:p>
      <w:pPr>
        <w:pStyle w:val="PreformattedText"/>
        <w:bidi w:val="0"/>
        <w:spacing w:before="0" w:after="0"/>
        <w:jc w:val="left"/>
        <w:rPr/>
      </w:pPr>
      <w:r>
        <w:rPr/>
        <w:t xml:space="preserve"> </w:t>
      </w:r>
      <w:r>
        <w:rPr/>
        <w:t>V125 ) \nC2031( V57 V126 ) C2032( V57 V127 ) C2093( V61 V65 ) C2095( V61 V67 ) C2096( V61 V68 ) C2098( V61 V70 ) \nC2099( V61 V72 ) C2101( V61 V74 ) C2102( V61 V75 ) C2107( V61 V82 ) C2108( V61 V83 ) C2110( V61 V87 ) \nC2113( V61 V90 ) C2114( V61 V91 ) C2115( V61 V92 ) C2116( V61 V93 ) C2117( V61 V95 ) C2120( V61 V98 ) \nC2121( V61 V99 ) C2126( V61 V106 ) C2130( V61 V110 ) C2131( V61 V112 ) C2133( V61 V114 ) C2134( V61 V115 ) \nC2138( V61 V122 ) C2140( V61 V125 ) C2141( V61 V126 ) C2142( V61 V127 ) C2223( V65 V67 ) C2224( V65 V68 ) \nC2226( V65 V70 ) C2227( V65 V72 ) C2229( V65 V74 ) C2230( V65 V75 ) C2234( V65 V82 ) C2235( V65 V83 ) \nC2237( V65 V87 ) C2240( V65 V90 ) C2241( V65 V91 ) C2242( V65 V92 ) C2243( V65 V93 ) C2244( V65 V95 ) \nC2246( V65 V98 ) C2247( V65 V99 ) C2251( V65 V106 ) C2255( V65 V110 ) C2256( V65 V112 ) C2258( V65 V114 ) \nC2259( V65 V115 ) C2263( V65 V122 ) C2265( V65 V125 ) C2266( V65 V126 ) C2267( V65 V127 ) C2307( V67 V68 ) \nC2309( V67 V70 ) C2310( V67 V72 ) C2312( V67 V74 ) C2313( V67 V75 ) C2318( V67 V82 ) C2319( V67 V83 ) \nC2321( V67 V87 ) C2324( V67 V90 ) C2325( V67 V91 ) C2326( V67 V92 ) C2327( V67 V93 ) C2328( V67 V95 ) \nC2331( V67 V98 ) C2332( V67 V99 ) C2337( V67 V106 ) C2341( V67 V110 ) C2342( V67 V112 ) C2344( V67 V114 ) \nC2345( V67 V115 ) C2349( V67 V122 ) C2351( V67 V125 ) C2352( V67 V126 ) C2353( V67 V127 ) C2355( V68 V70 ) \nC2356( V68 V72 ) C2358( V68 V74 ) C2359( V68 V75 ) C2363( V68 V82 ) C2364( V68 V83 ) C2366( V68 V87 ) \nC2367( V68 V90 ) C2368( V68 V91 ) C2369( V68 V92 ) C2370( V68 V93 ) C2371( V68 V95 ) C2372( V68 V98 ) \nC2373( V68 V99 ) C2375( V68 V106 ) C2378( V68 V110 ) C2379( V68 V112 ) C2381( V68 V114 ) C2382( V68 V115 ) \nC2385( V68 V122 ) C2387( V68 V125 ) C2388( V68 V126 ) C2389( V68 V127 ) C2426( V70 V74 ) C2427( V70 V75 ) \nC2428( V70 V83 ) C2430( V70 V87 ) C2432( V70 V90 ) C2433( V70 V91 ) C2434( V70 V92 ) C2435( V70 V93 ) \nC2437( V70 V95 ) C2439( V70 V98 ) C2442( V70 V106 ) C2445( V70 V110 ) C2446( V70 V112 ) C2447( V70 V114 ) \nC2448( V70 V115 ) C2450( V70 V122 ) C2451( V70 V125 ) C2452( V70 V126 ) C2453( V70 V127 ) C2468( V72 V74 ) \nC2469( V72 V75 ) C2473( V72 V82 ) C2474( V72 V87 ) C2476( V72 V90 ) C2477( V72 V91 ) C2478( V72 V93 ) \nC2480( V72 V98 ) C2481( V72 V99 ) C2485( V72 V106 ) C2489( V72 V112 ) C2491( V72 V114 ) C2492( V72 V115 ) \nC2496( V72 V122 ) C2498( V72 V125 ) C2499( V72 V126 ) C2500( V72 V127 ) C2530( V74 V75 ) C2533( V74 V82 ) \nC2534( V74 V83 ) C2536( V74 V87 ) C2538( V74 V90 ) C2539( V74 V91 ) C2540( V74 V92 ) C2541( V74 V93 ) \nC2543( V74 V95 ) C2544( V74 V98 ) C2545( V74 V99 ) C2548( V74 V106 ) C2551( V74 V110 ) C2552( V74 V112 ) \nC2554( V74 V114 ) C2555( V74 V115 ) C2558( V74 V122 ) C2559( V74 V125 ) C2560( V74 V126 ) C2561( V74 V127 ) \nC2566( V75 V82 ) C2567( V75 V83 ) C2569( V75 V87 ) C2572( V75 V90 ) C2573( V75 V91 ) C2574( V75 V92 ) \nC2575( V75 V93 ) C2577( V75 V95 ) C2580( V75 V98 ) C2581( V75 V99 ) C2586( V75 V106 ) C2590( V75 V110 ) \nC2591( V75 V112 ) C2593( V75 V114 ) C2594( V75 V115 ) C2598( V75 V122 ) C2600( V75 V125 ) C2601( V75 V126 ) \nC2602( V75 V127 ) C2710( V82 V83 ) C2712( V82 V87 ) C2713( V82 V90 ) C2714( V82 V91 ) C2715( V82 V92 ) \nC2716( V82 V93 ) C2717( V82 V95 ) C2718( V82 V98 ) C2719( V82 V99 ) C2721( V82 V106 ) C2724( V82 V110 ) \nC2725( V82 V112 ) C2727( V82 V114 ) C2728( V82 V115 ) C2730( V82 V122 ) C2732( V82 V125 ) C2733( V82 V126 ) \nC2734( V82 V127 ) C2736( V83 V87 ) C2738( V83 V90 ) C2739( V83 V91 ) C2740( V83 V92 ) C2741( V83 V93 ) \nC2743( V83 V95 ) C2744( V83 V98 ) C2746( V83 V106 ) C2747( V83 V110 ) C2748( V83 V112 ) C2749( V83 V114 ) \nC2750( V83 V115 ) C2753( V83 V122 ) C2754( V83 V125 ) C2755( V83 V126 ) C2756( V83 V127 ) C2786( V87 V90 ) \nC2787( V87 V91 ) C2788( V87 V92 ) C2789( V87 V93 ) C2790( V87 V95 ) C2793( V87 V98 ) C2794( V87 V99 ) \nC2799( V87 V106 ) C2803( V87 V110 ) C2804( V87 V112 ) C2806( V87 V114 ) C2807( V87 V115 ) C2811( V87 V122 ) \nC2813( V87 V125 ) C2814( V87 V126 ) C2815( V87 V127 ) C2862( V90 V91 ) C2863( V90 V92 ) C2864( V90 V93 ) \nC2865( V90 V95 ) C2868( V90 V98 ) C2869( V90 V99 ) C2873( V90 V106 ) C2877( V90 V110 ) C2878( V90 V112 ) \nC2880( V90 V114 ) C2881( V90 V115 ) C2885( V90 V122 ) C2887( V90 V125 ) C2888( V90 V126 ) C2889( V90 V127 ) \nC2890( V91 V92 ) C2891( V91 V93 ) C2892( V91 V95 ) C2895( V91 V98 ) C2896( V91 V99 ) C2900( V91 V106 ) \nC2904( V91 V110 ) C2905( V91 V112 ) C2907( V91 V114 ) C2908( V91 V115 ) C2912( V91 V122 ) C2914( V91 V125 ) \nC2915( V91 V126 ) C2916( V91 V127 ) C2917( V92 V93 ) C2919( V92 V95 ) C2920( V92 V98 ) C2921( V92 V99 ) \nC2923( V92 V106 ) C2924( V92 V110 ) C2925( V92 V112 ) C2926( V92 V114 ) C2927( V92 V115 ) C2930( V92 V122 ) \nC2931( V92 V125 ) C2932( V92 V126 ) C2933( V92 V127 ) C2934( V93 V95 ) C2935( V93 V98 ) C2936( V93 V99 ) \nC2938( V93 V106 ) C2940( V93 V110 ) C2941( V93 V112 ) C2943( V93 V114 ) C2944( V93 V115 ) C2946( V93 V122 ) \nC2947( V93 V125 ) C2948( V93 V126 ) C2949( V93 V127 ) C2956( V95 V98 ) C2958( V95 V106 ) C2961( V95 V110 ) \nC2962( V95 V112 ) C2963( V95 V114 ) C2964( V95 V115 ) C2967( V95 V122 ) C2968( V95 V125 ) C2969( V95 V126 ) \nC2970( V95 V127 ) C3000( V98 V99 ) C3004( V98 V106 ) C3008( V98 V110 ) C3009( V98 V112 ) C3011( V98 V114 ) \nC3012( V98 V115 ) C3016( V98 V122 ) C3018( V98 V125 ) C3019( V98 V126 ) C3020( V98 V127 ) C3024( V99 V106 ) \nC3028( V99 V112 ) C3030( V99 V114 ) C3031( V99 V115 ) C3035( V99 V122 ) C3037( V99 V125 ) C3038( V99 V126 ) \nC3039( V99 V127 ) C3100( V106 V110 ) C3101( V106 V112 ) C3103( V106 V114 ) C3104( V106 V115 ) C3107( V106 V122 ) \nC3108( V106 V125 ) C3109( V106 V126 ) C3110( V106 V127 ) C3147( V110 V112 ) C3148( V110 V114 ) C3149( V110 V115 ) \nC3152( V110 V122 ) C3153( V110 V125 ) C3154( V110 V126 ) C3155( V110 V127 ) C3159( V112 V114 ) C3160( V112 V115 ) \nC3163( V112 V122 ) C3164( V112 V125 ) C3165( V112 V126 ) C3166( V112 V127 ) C3176( V114 V115 ) C3180( V114 V122 ) \nC3182( V114 V125 ) C3183( V114 V126 ) C3184( V114 V127 ) C3186( V115 V122 ) C3187( V115 V125 ) C3188( V115 V126 ) \nC3189( V115 V127 ) C3208( V122 V125 ) C3209( V122 V126 ) C3210( V122 V127 ) C3213( V125 V126 ) C3214( V125 V127 ) \nC3215( V126 V127 ) "];45-&gt;47[label="45: V1 V6 V7 V9 V12 \nV13 V19 V23 V26 V27 V29 \nV37 V40 V42 V44 V51 V52 \nV57 V61 V65 V67 V68 V70 \nV72 V74 V75 V82 V83 V87 \nV90 V91 V92 V93 V95 V98 \nV99 V106 V110 V112 V114 V115 \nV122 V125 V126 V127 \n961: C51 ,C52 ,C53 ,C54 ,C55 ,\nC57 ,C60 ,C62 ,C63 ,C64 ,C66 ,\nC67 ,C68 ,C69 ,C71 ,C72 ,C74 ,\nC77 ,C79 ,C81 ,C82 ,C84 ,C85 ,\nC86 ,C87 ,C89 ,C90 ,C92 ,C94 ,\nC95 ,C96 ,C97 ,C99 ,C100 ,C101 ,\nC104 ,C107 ,C108 ,C110 ,C111 ,C114 ,\nC115 ,C116 ,C117 ,C258 ,C259 ,C260 ,\nC262 ,C264 ,C266 ,C267 ,C268 ,C270 ,\nC272 ,C273 ,C274 ,C277 ,C278 ,C279 ,\nC281 ,C284 ,C285 ,C286 ,C287 ,C289 ,\nC290 ,C294 ,C296 ,C298 ,C299 ,C300 ,\nC301 ,C303 ,C304 ,C308 ,C311 ,C312 ,\nC314 ,C315 ,C319 ,C321 ,C322 ,C323 ,\nC324 ,C325 ,C326 ,C329 ,C330 ,C332 ,\nC333 ,C334 ,C337 ,C339 ,C340 ,C341 ,\nC344 ,C345 ,C348 ,C350 ,C353 ,C355 ,\nC356 ,C358 ,C359 ,C361 ,C362 ,C367 ,\nC368 ,C370 ,C373 ,C374 ,C375 ,C376 ,\nC377 ,C380 ,C381 ,C386 ,C390 ,C391 ,\nC393 ,C394 ,C398 ,C400 ,C401 ,C402 ,\nC425 ,C426 ,C428 ,C431 ,C433 ,C434 ,\nC435 ,C437 ,C438 ,C439 ,C440 ,C442 ,\nC443 ,C445 ,C448 ,C450 ,C451 ,C452 ,\nC454 ,C455 ,C456 ,C457 ,C459 ,C460 ,\nC462 ,C464 ,C465 ,C466 ,C467 ,C468 ,\nC469 ,C470 ,C471 ,C473 ,C474 ,C476 ,\nC477 ,C480 ,C481 ,C482 ,C483 ,C537 ,\nC539 ,C541 ,C542 ,C543 ,C544 ,C545 ,\nC546 ,C547 ,C548 ,C552 ,C555 ,C557 ,\nC559 ,C560 ,C562 ,C563 ,C564 ,C566 ,\nC568 ,C570 ,C571 ,C572 ,C573 ,C575 ,\nC578 ,C580 ,C581 ,C582 ,C583 ,C585 ,\nC586 ,C587 ,C588 ,C590 ,C591 ,C593 ,\nC594 ,C595 ,C596 ,C598 ,C599 ,C602 ,\nC603 ,C604 ,C605 ,C607 ,C608 ,C609 ,\nC610 ,C612 ,C613 ,C617 ,C619 ,C621 ,\nC622 ,C623 ,C624 ,C626 ,C627 ,C630 ,\nC633 ,C635 ,C636 ,C639 ,C641 ,C642 ,\nC643 ,C775 ,C777 ,C778 ,C779 ,C781 ,\nC783 ,C784 ,C785 ,C787 ,C788 ,C789 ,\nC791 ,C793 ,C794 ,C795 ,C796 ,C797 ,\nC798 ,C799 ,C801 ,C802 ,C804 ,C806 ,\nC807 ,C808 ,C809 ,C810 ,C811 ,C812 ,\nC814 ,C816 ,C817 ,C819 ,C820 ,C823 ,\nC824 ,C825 ,C826 ,C925 ,C926 ,C927 ,\nC929 ,C930 ,C931 ,C932 ,C934 ,C935 ,\nC936 ,C939 ,C941 ,C942 ,C943 ,C945 ,\nC946 ,C947 ,C948 ,C950 ,C951 ,C953 ,\nC955 ,C956 ,C957 ,C958 ,C959 ,C960 ,\nC961 ,C962 ,C963 ,C964 ,C965 ,C966 ,\nC969 ,C970 ,C971 ,C972 ,C1032 ,C1033 ,\nC1037 ,C1039 ,C1040 ,C1042 ,C1044 ,C1045 ,\nC1048 ,C1050 ,C1053 ,C1055 ,C1056 ,C1058 ,\nC1060 ,C1062 ,C1063 ,C1067 ,C1068 ,C1069 ,\nC1072 ,C1073 ,C1074 ,C1075 ,C1076 ,C1079 ,\nC1080 ,C1085 ,C1089 ,C1090 ,C1092 ,C1093 ,\nC1098 ,C1100 ,C1101 ,C1102 ,C1103 ,C1105 ,\nC1107 ,C1108 ,C1109 ,C1111 ,C1112 ,C1114 ,\nC1116 ,C1119 ,C1121 ,C1122 ,C1124 ,C1125 ,\nC1127 ,C1128 ,C1133 ,C1134 ,C1136 ,C1139 ,\nC1140 ,C1141 ,C1142 ,C1143 ,C1145 ,C1146 ,\nC1150 ,C1154 ,C1155 ,C1157 ,C1158 ,C1162 ,\nC1164 ,C1165 ,C1166 ,C1181 ,C1182 ,C1183 ,\nC1184 ,C1186 ,C1187 ,C1188 ,C1191 ,C1193 ,\nC1194 ,C1195 ,C1197 ,C1198 ,C1199 ,C1200 ,\nC1202 ,C1203 ,C1205 ,C1207 ,C1208 ,C1209 ,\nC1210 ,C1211 ,C1212 ,C1213 ,C1214 ,C1215 ,\nC1216 ,C1218 ,C1219 ,C1222 ,C1223 ,C1224 ,\nC1225 ,C1431 ,C1432 ,C1433 ,C1435 ,C1436 ,\nC1437 ,C1440 ,C1441 ,C1442 ,C1443 ,C1444 ,\nC1445 ,C1446 ,C1448 ,C1449 ,C1451 ,C1453 ,\nC1454 ,C1455 ,C1456 ,C1457 ,C1458 ,C1459 ,\nC1460 ,C1461 ,C1462 ,C1463 ,C1464 ,C1467 ,\nC1468 ,C1469 ,C1470 ,C1528 ,C1529 ,C1531 ,\nC1532 ,C1534 ,C1537 ,C1538 ,C1539 ,C1540 ,\nC1542 ,C1543 ,C1544 ,C1546 ,C1547 ,C1549 ,\nC1551 ,C1552 ,C1553 ,C1554 ,C1555 ,C1556 ,\nC1557 ,C1558 ,C1559 ,C1560 ,C1561 ,C1564 ,\nC1565 ,C1566 ,C1567 ,C1578 ,C1581 ,C1582 ,\nC1585 ,C1586 ,C1589 ,C1591 ,C1592 ,C1594 ,\nC1595 ,C1597 ,C1598 ,C1603 ,C1605 ,C1607 ,\nC1608 ,C1609 ,C1610 ,C1611 ,C1614 ,C1615 ,\nC1620 ,C1624 ,C1625 ,C1627 ,C1628 ,C1632 ,\nC1634 ,C1635 ,C1636 ,C1667 ,C1668 ,C1669 ,\nC1672 ,C1674 ,C1675 ,C1676 ,C1678 ,C1679 ,\nC1681 ,C1682 ,C1686 ,C1687 ,C1689 ,C1692 ,\nC1693</w:t>
      </w:r>
    </w:p>
    <w:p>
      <w:pPr>
        <w:pStyle w:val="PreformattedText"/>
        <w:bidi w:val="0"/>
        <w:spacing w:before="0" w:after="0"/>
        <w:jc w:val="left"/>
        <w:rPr/>
      </w:pPr>
      <w:r>
        <w:rPr/>
        <w:t xml:space="preserve"> </w:t>
      </w:r>
      <w:r>
        <w:rPr/>
        <w:t>,C1694 ,C1695 ,C1696 ,C1697 ,C1698 ,\nC1700 ,C1703 ,C1704 ,C1706 ,C1707 ,C1710 ,\nC1712 ,C1713 ,C1714 ,C1815 ,C1817 ,C1819 ,\nC1821 ,C1823 ,C1824 ,C1826 ,C1827 ,C1829 ,\nC1830 ,C1835 ,C1836 ,C1838 ,C1841 ,C1842 ,\nC1843 ,C1844 ,C1845 ,C1847 ,C1848 ,C1852 ,\nC1856 ,C1857 ,C1859 ,C1860 ,C1864 ,C1866 ,\nC1867 ,C1868 ,C1869 ,C1871 ,C1872 ,C1873 ,\nC1874 ,C1875 ,C1876 ,C1877 ,C1878 ,C1880 ,\nC1881 ,C1883 ,C1884 ,C1885 ,C1886 ,C1887 ,\nC1888 ,C1889 ,C1890 ,C1891 ,C1892 ,C1893 ,\nC1895 ,C1896 ,C1898 ,C1899 ,C1900 ,C1901 ,\nC2002 ,C2003 ,C2004 ,C2005 ,C2006 ,C2007 ,\nC2008 ,C2009 ,C2011 ,C2012 ,C2014 ,C2015 ,\nC2016 ,C2017 ,C2018 ,C2019 ,C2020 ,C2021 ,\nC2022 ,C2023 ,C2024 ,C2026 ,C2027 ,C2029 ,\nC2030 ,C2031 ,C2032 ,C2093 ,C2095 ,C2096 ,\nC2098 ,C2099 ,C2101 ,C2102 ,C2107 ,C2108 ,\nC2110 ,C2113 ,C2114 ,C2115 ,C2116 ,C2117 ,\nC2120 ,C2121 ,C2126 ,C2130 ,C2131 ,C2133 ,\nC2134 ,C2138 ,C2140 ,C2141 ,C2142 ,C2223 ,\nC2224 ,C2226 ,C2227 ,C2229 ,C2230 ,C2234 ,\nC2235 ,C2237 ,C2240 ,C2241 ,C2242 ,C2243 ,\nC2244 ,C2246 ,C2247 ,C2251 ,C2255 ,C2256 ,\nC2258 ,C2259 ,C2263 ,C2265 ,C2266 ,C2267 ,\nC2307 ,C2309 ,C2310 ,C2312 ,C2313 ,C2318 ,\nC2319 ,C2321 ,C2324 ,C2325 ,C2326 ,C2327 ,\nC2328 ,C2331 ,C2332 ,C2337 ,C2341 ,C2342 ,\nC2344 ,C2345 ,C2349 ,C2351 ,C2352 ,C2353 ,\nC2355 ,C2356 ,C2358 ,C2359 ,C2363 ,C2364 ,\nC2366 ,C2367 ,C2368 ,C2369 ,C2370 ,C2371 ,\nC2372 ,C2373 ,C2375 ,C2378 ,C2379 ,C2381 ,\nC2382 ,C2385 ,C2387 ,C2388 ,C2389 ,C2426 ,\nC2427 ,C2428 ,C2430 ,C2432 ,C2433 ,C2434 ,\nC2435 ,C2437 ,C2439 ,C2442 ,C2445 ,C2446 ,\nC2447 ,C2448 ,C2450 ,C2451 ,C2452 ,C2453 ,\nC2468 ,C2469 ,C2473 ,C2474 ,C2476 ,C2477 ,\nC2478 ,C2480 ,C2481 ,C2485 ,C2489 ,C2491 ,\nC2492 ,C2496 ,C2498 ,C2499 ,C2500 ,C2530 ,\nC2533 ,C2534 ,C2536 ,C2538 ,C2539 ,C2540 ,\nC2541 ,C2543 ,C2544 ,C2545 ,C2548 ,C2551 ,\nC2552 ,C2554 ,C2555 ,C2558 ,C2559 ,C2560 ,\nC2561 ,C2566 ,C2567 ,C2569 ,C2572 ,C2573 ,\nC2574 ,C2575 ,C2577 ,C2580 ,C2581 ,C2586 ,\nC2590 ,C2591 ,C2593 ,C2594 ,C2598 ,C2600 ,\nC2601 ,C2602 ,C2710 ,C2712 ,C2713 ,C2714 ,\nC2715 ,C2716 ,C2717 ,C2718 ,C2719 ,C2721 ,\nC2724 ,C2725 ,C2727 ,C2728 ,C2730 ,C2732 ,\nC2733 ,C2734 ,C2736 ,C2738 ,C2739 ,C2740 ,\nC2741 ,C2743 ,C2744 ,C2746 ,C2747 ,C2748 ,\nC2749 ,C2750 ,C2753 ,C2754 ,C2755 ,C2756 ,\nC2786 ,C2787 ,C2788 ,C2789 ,C2790 ,C2793 ,\nC2794 ,C2799 ,C2803 ,C2804 ,C2806 ,C2807 ,\nC2811 ,C2813 ,C2814 ,C2815 ,C2862 ,C2863 ,\nC2864 ,C2865 ,C2868 ,C2869 ,C2873 ,C2877 ,\nC2878 ,C2880 ,C2881 ,C2885 ,C2887 ,C2888 ,\nC2889 ,C2890 ,C2891 ,C2892 ,C2895 ,C2896 ,\nC2900 ,C2904 ,C2905 ,C2907 ,C2908 ,C2912 ,\nC2914 ,C2915 ,C2916 ,C2917 ,C2919 ,C2920 ,\nC2921 ,C2923 ,C2924 ,C2925 ,C2926 ,C2927 ,\nC2930 ,C2931 ,C2932 ,C2933 ,C2934 ,C2935 ,\nC2936 ,C2938 ,C2940 ,C2941 ,C2943 ,C2944 ,\nC2946 ,C2947 ,C2948 ,C2949 ,C2956 ,C2958 ,\nC2961 ,C2962 ,C2963 ,C2964 ,C2967 ,C2968 ,\nC2969 ,C2970 ,C3000 ,C3004 ,C3008 ,C3009 ,\nC3011 ,C3012 ,C3016 ,C3018 ,C3019 ,C3020 ,\nC3024 ,C3028 ,C3030 ,C3031 ,C3035 ,C3037 ,\nC3038 ,C3039 ,C3100 ,C3101 ,C3103 ,C3104 ,\nC3107 ,C3108 ,C3109 ,C3110 ,C3147 ,C3148 ,\nC3149 ,C3152 ,C3153 ,C3154 ,C3155 ,C3159 ,\nC3160 ,C3163 ,C3164 ,C3165 ,C3166 ,C3176 ,\nC3180 ,C3182 ,C3183 ,C3184 ,C3186 ,C3187 ,\nC3188 ,C3189 ,C3208 ,C3209 ,C3210 ,C3213 ,\nC3214 ,C3215 ,"];48[shape=box, label="id:48 level: 21\n20: V2 V3 V4 V8 V14 \nV17 V20 V25 V28 V33 V34 \nV39 V47 V48 V58 V62 V76 \nV86 V103 V123 \n154: C118( V2 V3 ) C119( V2 V4 ) C120( V2 V8 ) C123( V2 V14 ) C126( V2 V17 ) \nC127( V2 V20 ) C128( V2 V25 ) C129( V2 V28 ) C132( V2 V33 ) C133( V2 V34 ) C135( V2 V39 ) \nC137( V2 V47 ) C138( V2 V48 ) C141( V2 V58 ) C142( V2 V62 ) C143( V2 V76 ) C146( V2 V86 ) \nC147( V2 V103 ) C149( V2 V123 ) C150( V3 V4 ) C151( V3 V8 ) C153( V3 V14 ) C155( V3 V17 ) \nC156( V3 V20 ) C157( V3 V25 ) C158( V3 V28 ) C159( V3 V39 ) C161( V3 V47 ) C162( V3 V48 ) \nC165( V3 V58 ) C166( V3 V62 ) C167( V3 V76 ) C170( V3 V86 ) C171( V3 V103 ) C173( V3 V123 ) \nC174( V4 V8 ) C177( V4 V14 ) C179( V4 V17 ) C180( V4 V20 ) C181( V4 V25 ) C182( V4 V28 ) \nC185( V4 V34 ) C187( V4 V39 ) C190( V4 V47 ) C191( V4 V48 ) C194( V4 V58 ) C195( V4 V62 ) \nC197( V4 V76 ) C200( V4 V86 ) C202( V4 V103 ) C206( V4 V123 ) C404( V8 V14 ) C406( V8 V17 ) \nC407( V8 V20 ) C408( V8 V25 ) C409( V8 V28 ) C410( V8 V39 ) C412( V8 V47 ) C413( V8 V48 ) \nC416( V8 V58 ) C417( V8 V62 ) C418( V8 V76 ) C421( V8 V86 ) C422( V8 V103 ) C424( V8 V123 ) \nC644( V14 V17 ) C645( V14 V20 ) C646( V14 V25 ) C647( V14 V28 ) C649( V14 V39 ) C650( V14 V47 ) \nC651( V14 V48 ) C653( V14 V58 ) C654( V14 V76 ) C655( V14 V103 ) C657( V14 V123 ) C704( V17 V20 ) \nC705( V17 V25 ) C706( V17 V28 ) C707( V17 V39 ) C709( V17 V47 ) C710( V17 V48 ) C713( V17 V58 ) \nC714( V17 V62 ) C715( V17 V76 ) C718( V17 V86 ) C719( V17 V103 ) C721( V17 V123 ) C827( V20 V25 ) \nC828( V20 V28 ) C829( V20 V39 ) C831( V20 V47 ) C832( V20 V48 ) C835( V20 V58 ) C836( V20 V62 ) \nC837( V20 V76 ) C840( V20 V86 ) C841( V20 V103 ) C843( V20 V123 ) C1016( V25 V28 ) C1017( V25 V39 ) \nC1019( V25 V47 ) C1020( V25 V48 ) C1023( V25 V58 ) C1024( V25 V62 ) C1025( V25 V76 ) C1028( V25 V86 ) \nC1029( V25 V103 ) C1031( V25 V123 ) C1169( V28 V39 ) C1171( V28 V47 ) C1172( V28 V48 ) C1174( V28 V58 ) \nC1175( V28 V76 ) C1176( V28 V86 ) C1177( V28 V103 ) C1179( V28 V123 ) C1333( V33 V34 ) C1337( V33 V62 ) \nC1343( V33 V86 ) C1355( V34 V47 ) C1358( V34 V62 ) C1365( V34 V86 ) C1518( V39 V47 ) C1519( V39 V48 ) \nC1521( V39 V58 ) C1522( V39 V76 ) C1525( V39 V103 ) C1527( V39 V123 ) C1770( V47 V48 ) C1772( V47 V62 ) \nC1773( V47 V76 ) C1775( V47 V86 ) C1776( V47 V103 ) C1778( V47 V123 ) C1781( V48 V58 ) C1782( V48 V62 ) \nC1783( V48 V76 ) C1786( V48 V103 ) C1787( V48 V123 ) C2033( V58 V62 ) C2034( V58 V76 ) C2037( V58 V86 ) \nC2038( V58 V103 ) C2039( V58 V123 ) C2145( V62 V86 ) C2146( V62 V103 ) C2148( V62 V123 ) C2603( V76 V86 ) \nC2604( V76 V103 ) C2606( V76 V123 ) C2778( V86 V103 ) C2783( V86 V123 ) C3081( V103 V123 ) "];46-&gt;48[label="19: V2 V3 V4 V8 V14 \nV17 V20 V25 V28 V33 V34 \nV39 V47 V48 V62 V76 V86 \nV103 V123 \n138: C118 ,C119 ,C120 ,C123 ,C126 ,\nC127 ,C128 ,C129 ,C132 ,C133 ,C135 ,\nC137 ,C138 ,C142 ,C143 ,C146 ,C147 ,\nC149 ,C150 ,C151 ,C153 ,C155 ,C156 ,\nC157 ,C158 ,C159 ,C161 ,C162 ,C166 ,\nC167 ,C170 ,C171 ,C173 ,C174 ,C177 ,\nC179 ,C180 ,C181 ,C182 ,C185 ,C187 ,\nC190 ,C191 ,C195 ,C197 ,C200 ,C202 ,\nC206 ,C404 ,C406 ,C407 ,C408 ,C409 ,\nC410 ,C412 ,C413 ,C417 ,C418 ,C421 ,\nC422 ,C424 ,C644 ,C645 ,C646 ,C647 ,\nC649 ,C650 ,C651 ,C654 ,C655 ,C657 ,\nC704 ,C705 ,C706 ,C707 ,C709 ,C710 ,\nC714 ,C715 ,C718 ,C719 ,C721 ,C827 ,\nC828 ,C829 ,C831 ,C832 ,C836 ,C837 ,\nC840 ,C841 ,C843 ,C1016 ,C1017 ,C1019 ,\nC1020 ,C1024 ,C1025 ,C1028 ,C1029 ,C1031 ,\nC1169 ,C1171 ,C1172 ,C1175 ,C1176 ,C1177 ,\nC1179 ,C1333 ,C1337 ,C1343 ,C1355 ,C1358 ,\nC1365 ,C1518 ,C1519 ,C1522 ,C1525 ,C1527 ,\nC1770 ,C1772 ,C1773 ,C1775 ,C1776 ,C1778 ,\nC1782 ,C1783 ,C1786 ,C1787 ,C2145 ,C2146 ,\nC2148 ,C2603 ,C2604 ,C2606 ,C2778 ,C2783 ,\nC3081 ,"];49[shape=box, label="id:49 level: 22\n46: V1 V6 V7 V9 V12 \nV13 V19 V23 V24 V27 V29 \nV37 V40 V42 V44 V45 V51 \nV52 V57 V60 V61 V65 V67 \nV68 V70 V74 V75 V82 V83 \nV85 V87 V90 V91 V92 V93 \nV95 V98 V106 V110 V112 V114 \nV115 V122 V125 V126 V127 \n1014: C51( V1 V6 ) C52( V1 V7 ) C53( V1 V9 ) C54( V1 V12 ) C55( V1 V13 ) \nC57( V1 V19 ) C60( V1 V23 ) C61( V1 V24 ) C63( V1 V27 ) C64( V1 V29 ) C66( V1 V37 ) \nC67( V1 V40 ) C68( V1 V42 ) C69( V1 V44 ) C70( V1 V45 ) C71( V1 V51 ) C72( V1 V52 ) \nC74( V1 V57 ) C76( V1 V60 ) C77( V1 V61 ) C79( V1 V65 ) C81( V1 V67 ) C82( V1 V68 ) \nC84( V1 V70 ) C86( V1 V74 ) C87( V1 V75 ) C89( V1 V82 ) C90( V1 V83 ) C91( V1 V85 ) \nC92( V1 V87 ) C94( V1 V90 ) C95( V1 V91 ) C96( V1 V92 ) C97( V1 V93 ) C99( V1 V95 ) \nC100( V1 V98 ) C104( V1 V106 ) C107( V1 V110 ) C108( V1 V112 ) C110( V1 V114 ) C111( V1 V115 ) \nC114( V1 V122 ) C115( V1 V125 ) C116( V1 V126 ) C117( V1 V127 ) C258( V6 V7 ) C259( V6 V9 ) \nC260( V6 V13 ) C262( V6 V19 ) C264( V6 V23 ) C265( V6 V24 ) C267( V6 V27 ) C268( V6 V29 ) \nC270( V6 V37 ) C272( V6 V40 ) C273( V6 V42 ) C274( V6 V44 ) C275( V6 V45 ) C277( V6 V51 ) \nC278( V6 V52 ) C279( V6 V57 ) C280( V6 V60 ) C281( V6 V61 ) C284( V6 V65 ) C285( V6 V67 ) \nC286( V6 V68 ) C289( V6 V74 ) C290( V6 V75 ) C294( V6 V82 ) C295( V6 V85 ) C296( V6 V87 ) \nC298( V6 V90 ) C299( V6 V91 ) C300( V6 V92 ) C301( V6 V93 ) C303( V6 V98 ) C308( V6 V106 ) \nC311( V6 V110 ) C312( V6 V112 ) C314( V6 V114 ) C315( V6 V115 ) C319( V6 V122 ) C321( V6 V125 ) \nC322( V6 V126 ) C323( V6 V127 ) C324( V7 V9 ) C325( V7 V12 ) C326( V7 V13 ) C329( V7 V19 ) \nC330( V7 V23 ) C331( V7 V24 ) C333( V7 V27 ) C334( V7 V29 ) C337( V7 V37 ) C339( V7 V40 ) \nC340( V7 V42 ) C341( V7 V44 ) C342( V7 V45 ) C344( V7 V51 ) C345( V7 V52 ) C348( V7 V57 ) \nC349( V7 V60 ) C350( V7 V61 ) C353( V7 V65 ) C355( V7 V67 ) C356( V7 V68 ) C358( V7 V70 ) \nC361( V7 V74 ) C362( V7 V75 ) C367( V7 V82 ) C368( V7 V83 ) C369( V7 V85 ) C370( V7 V87 ) \nC373( V7 V90 ) C374( V7 V91 ) C375( V7 V92 ) C376( V7 V93 ) C377( V7 V95 ) C380( V7 V98 ) \nC386( V7 V106 ) C390( V7 V110 ) C391( V7 V112 ) C393( V7 V114 ) C394( V7 V115 ) C398( V7 V122 ) \nC400( V7 V125 ) C401( V7 V126 ) C402( V7 V127 ) C425( V9 V12 ) C426( V9 V13 ) C428( V9 V19 ) \nC431( V9 V23 ) C432( V9 V24 ) C434( V9 V27 ) C435( V9 V29 ) C437( V9 V37 ) C438( V9 V40 ) \nC439( V9 V42 ) C440( V9 V44 ) C441( V9 V45 ) C442( V9 V51 ) C443( V9 V52 ) C445( V9 V57 ) \nC447( V9 V60 ) C448( V9 V61 ) C450( V9 V65 ) C451( V9 V67 ) C452( V9 V68 ) C454( V9 V70 ) \nC456( V9 V74 ) C457( V9 V75 ) C459( V9 V82 ) C460( V9 V83 ) C461( V9 V85 ) C462( V9 V87 ) \nC464( V9 V90 ) C465( V9 V91 ) C466( V9 V92 ) C467( V9 V93 ) C468( V9 V95 ) C469( V9 V98 ) \nC471( V9 V106 ) C473( V9 V110 ) C474( V9 V112 ) C476( V9 V114 ) C477( V9 V115 ) C480( V9 V122 ) \nC481( V9 V125 ) C482( V9 V126 ) C483( V9 V127 ) C537( V12 V19 ) C539( V12 V23 ) C540( V12 V24 ) \nC542( V12 V27 ) C543( V12 V29 ) C544( V12 V37 ) C545( V12 V40 ) C546( V12 V44</w:t>
      </w:r>
    </w:p>
    <w:p>
      <w:pPr>
        <w:pStyle w:val="PreformattedText"/>
        <w:bidi w:val="0"/>
        <w:spacing w:before="0" w:after="0"/>
        <w:jc w:val="left"/>
        <w:rPr/>
      </w:pPr>
      <w:r>
        <w:rPr/>
        <w:t xml:space="preserve"> </w:t>
      </w:r>
      <w:r>
        <w:rPr/>
        <w:t>) C547( V12 V51 ) \nC548( V12 V52 ) C552( V12 V57 ) C554( V12 V60 ) C555( V12 V61 ) C557( V12 V65 ) C559( V12 V67 ) \nC560( V12 V68 ) C562( V12 V70 ) C563( V12 V74 ) C564( V12 V75 ) C566( V12 V83 ) C567( V12 V85 ) \nC568( V12 V87 ) C570( V12 V90 ) C571( V12 V91 ) C572( V12 V92 ) C573( V12 V93 ) C575( V12 V95 ) \nC578( V12 V106 ) C580( V12 V110 ) C581( V12 V112 ) C582( V12 V114 ) C583( V12 V115 ) C585( V12 V122 ) \nC586( V12 V125 ) C587( V12 V126 ) C588( V12 V127 ) C590( V13 V19 ) C591( V13 V23 ) C592( V13 V24 ) \nC594( V13 V27 ) C595( V13 V29 ) C596( V13 V37 ) C598( V13 V42 ) C599( V13 V44 ) C600( V13 V45 ) \nC602( V13 V51 ) C603( V13 V52 ) C604( V13 V57 ) C605( V13 V61 ) C607( V13 V65 ) C608( V13 V67 ) \nC609( V13 V68 ) C612( V13 V74 ) C613( V13 V75 ) C617( V13 V82 ) C618( V13 V85 ) C619( V13 V87 ) \nC621( V13 V90 ) C622( V13 V91 ) C623( V13 V92 ) C624( V13 V93 ) C626( V13 V98 ) C630( V13 V106 ) \nC633( V13 V112 ) C635( V13 V114 ) C636( V13 V115 ) C639( V13 V122 ) C641( V13 V125 ) C642( V13 V126 ) \nC643( V13 V127 ) C775( V19 V23 ) C776( V19 V24 ) C778( V19 V27 ) C779( V19 V29 ) C781( V19 V37 ) \nC783( V19 V40 ) C784( V19 V42 ) C785( V19 V44 ) C786( V19 V45 ) C787( V19 V51 ) C788( V19 V52 ) \nC789( V19 V57 ) C790( V19 V60 ) C791( V19 V61 ) C793( V19 V65 ) C794( V19 V67 ) C795( V19 V68 ) \nC796( V19 V70 ) C798( V19 V74 ) C799( V19 V75 ) C801( V19 V82 ) C802( V19 V83 ) C803( V19 V85 ) \nC804( V19 V87 ) C806( V19 V90 ) C807( V19 V91 ) C808( V19 V92 ) C809( V19 V93 ) C810( V19 V95 ) \nC811( V19 V98 ) C814( V19 V106 ) C816( V19 V110 ) C817( V19 V112 ) C819( V19 V114 ) C820( V19 V115 ) \nC823( V19 V122 ) C824( V19 V125 ) C825( V19 V126 ) C826( V19 V127 ) C924( V23 V24 ) C926( V23 V27 ) \nC927( V23 V29 ) C929( V23 V37 ) C930( V23 V40 ) C931( V23 V42 ) C932( V23 V44 ) C933( V23 V45 ) \nC934( V23 V51 ) C935( V23 V52 ) C936( V23 V57 ) C938( V23 V60 ) C939( V23 V61 ) C941( V23 V65 ) \nC942( V23 V67 ) C943( V23 V68 ) C945( V23 V70 ) C947( V23 V74 ) C948( V23 V75 ) C950( V23 V82 ) \nC951( V23 V83 ) C952( V23 V85 ) C953( V23 V87 ) C955( V23 V90 ) C956( V23 V91 ) C957( V23 V92 ) \nC958( V23 V93 ) C959( V23 V95 ) C960( V23 V98 ) C962( V23 V106 ) C963( V23 V110 ) C964( V23 V112 ) \nC965( V23 V114 ) C966( V23 V115 ) C969( V23 V122 ) C970( V23 V125 ) C971( V23 V126 ) C972( V23 V127 ) \nC974( V24 V27 ) C975( V24 V29 ) C977( V24 V37 ) C978( V24 V40 ) C979( V24 V42 ) C980( V24 V44 ) \nC981( V24 V45 ) C982( V24 V51 ) C983( V24 V52 ) C984( V24 V57 ) C985( V24 V60 ) C986( V24 V61 ) \nC987( V24 V65 ) C988( V24 V67 ) C989( V24 V68 ) C990( V24 V70 ) C992( V24 V74 ) C993( V24 V75 ) \nC995( V24 V82 ) C996( V24 V83 ) C997( V24 V85 ) C998( V24 V87 ) C999( V24 V90 ) C1000( V24 V91 ) \nC1001( V24 V92 ) C1002( V24 V93 ) C1003( V24 V95 ) C1004( V24 V98 ) C1006( V24 V106 ) C1007( V24 V110 ) \nC1008( V24 V112 ) C1009( V24 V114 ) C1010( V24 V115 ) C1012( V24 V122 ) C1013( V24 V125 ) C1014( V24 V126 ) \nC1015( V24 V127 ) C1103( V27 V29 ) C1105( V27 V37 ) C1107( V27 V40 ) C1108( V27 V42 ) C1109( V27 V44 ) \nC1110( V27 V45 ) C1111( V27 V51 ) C1112( V27 V52 ) C1114( V27 V57 ) C1115( V27 V60 ) C1116( V27 V61 ) \nC1119( V27 V65 ) C1121( V27 V67 ) C1122( V27 V68 ) C1124( V27 V70 ) C1127( V27 V74 ) C1128( V27 V75 ) \nC1133( V27 V82 ) C1134( V27 V83 ) C1135( V27 V85 ) C1136( V27 V87 ) C1139( V27 V90 ) C1140( V27 V91 ) \nC1141( V27 V92 ) C1142( V27 V93 ) C1143( V27 V95 ) C1145( V27 V98 ) C1150( V27 V106 ) C1154( V27 V110 ) \nC1155( V27 V112 ) C1157( V27 V114 ) C1158( V27 V115 ) C1162( V27 V122 ) C1164( V27 V125 ) C1165( V27 V126 ) \nC1166( V27 V127 ) C1181( V29 V37 ) C1182( V29 V40 ) C1183( V29 V42 ) C1184( V29 V44 ) C1185( V29 V45 ) \nC1186( V29 V51 ) C1187( V29 V52 ) C1188( V29 V57 ) C1190( V29 V60 ) C1191( V29 V61 ) C1193( V29 V65 ) \nC1194( V29 V67 ) C1195( V29 V68 ) C1197( V29 V70 ) C1199( V29 V74 ) C1200( V29 V75 ) C1202( V29 V82 ) \nC1203( V29 V83 ) C1204( V29 V85 ) C1205( V29 V87 ) C1207( V29 V90 ) C1208( V29 V91 ) C1209( V29 V92 ) \nC1210( V29 V93 ) C1211( V29 V95 ) C1212( V29 V98 ) C1214( V29 V106 ) C1215( V29 V110 ) C1216( V29 V112 ) \nC1218( V29 V114 ) C1219( V29 V115 ) C1222( V29 V122 ) C1223( V29 V125 ) C1224( V29 V126 ) C1225( V29 V127 ) \nC1431( V37 V40 ) C1432( V37 V42 ) C1433( V37 V44 ) C1434( V37 V45 ) C1435( V37 V51 ) C1436( V37 V52 ) \nC1437( V37 V57 ) C1439( V37 V60 ) C1440( V37 V61 ) C1441( V37 V65 ) C1442( V37 V67 ) C1443( V37 V68 ) \nC1444( V37 V70 ) C1445( V37 V74 ) C1446( V37 V75 ) C1448( V37 V82 ) C1449( V37 V83 ) C1450( V37 V85 ) \nC1451( V37 V87 ) C1453( V37 V90 ) C1454( V37 V91 ) C1455( V37 V92 ) C1456( V37 V93 ) C1457( V37 V95 ) \nC1458( V37 V98 ) C1460( V37 V106 ) C1461( V37 V110 ) C1462( V37 V112 ) C1463( V37 V114 ) C1464( V37 V115 ) \nC1467( V37 V122 ) C1468( V37 V125 ) C1469( V37 V126 ) C1470( V37 V127 ) C1528( V40 V42 ) C1529( V40 V44 ) \nC1530( V40 V45 ) C1531( V40 V51 ) C1532( V40 V52 ) C1534( V40 V57 ) C1536( V40 V60 ) C1537( V40 V61 ) \nC1538( V40 V65 ) C1539( V40 V67 ) C1540( V40 V68 ) C1542( V40 V70 ) C1543( V40 V74 ) C1544( V40 V75 ) \nC1546( V40 V82 ) C1547( V40 V83 ) C1548( V40 V85 ) C1549( V40 V87 ) C1551( V40 V90 ) C1552( V40 V91 ) \nC1553( V40 V92 ) C1554( V40 V93 ) C1555( V40 V95 ) C1556( V40 V98 ) C1557( V40 V106 ) C1558( V40 V110 ) \nC1559( V40 V112 ) C1560( V40 V114 ) C1561( V40 V115 ) C1564( V40 V122 ) C1565( V40 V125 ) C1566( V40 V126 ) \nC1567( V40 V127 ) C1578( V42 V44 ) C1579( V42 V45 ) C1581( V42 V51 ) C1582( V42 V52 ) C1585( V42 V57 ) \nC1586( V42 V61 ) C1589( V42 V65 ) C1591( V42 V67 ) C1592( V42 V68 ) C1594( V42 V70 ) C1597( V42 V74 ) \nC1598( V42 V75 ) C1603( V42 V82 ) C1604( V42 V85 ) C1605( V42 V87 ) C1607( V42 V90 ) C1608( V42 V91 ) \nC1609( V42 V92 ) C1610( V42 V93 ) C1611( V42 V95 ) C1614( V42 V98 ) C1620( V42 V106 ) C1624( V42 V110 ) \nC1625( V42 V112 ) C1627( V42 V114 ) C1628( V42 V115 ) C1632( V42 V122 ) C1634( V42 V125 ) C1635( V42 V126 ) \nC1636( V42 V127 ) C1666( V44 V45 ) C1667( V44 V51 ) C1668( V44 V52 ) C1669( V44 V57 ) C1671( V44 V60 ) \nC1672( V44 V61 ) C1674( V44 V65 ) C1675( V44 V67 ) C1676( V44 V68 ) C1678( V44 V70 ) C1681( V44 V74 ) \nC1682( V44 V75 ) C1686( V44 V82 ) C1687( V44 V83 ) C1688( V44 V85 ) C1689( V44 V87 ) C1692( V44 V90 ) \nC1693( V44 V91 ) C1694( V44 V92 ) C1695( V44 V93 ) C1696( V44 V95 ) C1697( V44 V98 ) C1700( V44 V106 ) \nC1703( V44 V110 ) C1704( V44 V112 ) C1706( V44 V114 ) C1707( V44 V115 ) C1710( V44 V122 ) C1712( V44 V125 ) \nC1713( V44 V126 ) C1714( V44 V127 ) C1715( V45 V51 ) C1716( V45 V52 ) C1717( V45 V57 ) C1718( V45 V60 ) \nC1719( V45 V61 ) C1720( V45 V65 ) C1721( V45 V67 ) C1722( V45 V68 ) C1724( V45 V74 ) C1725( V45 V75 ) \nC1727( V45 V82 ) C1728( V45 V83 ) C1729( V45 V85 ) C1730( V45 V87 ) C1731( V45 V90 ) C1732( V45 V91 ) \nC1733( V45 V92 ) C1734( V45 V93 ) C1735( V45 V95 ) C1736( V45 V98 ) C1738( V45 V106 ) C1739( V45 V110 ) \nC1740( V45 V112 ) C1741( V45 V114 ) C1742( V45 V115 ) C1744( V45 V122 ) C1745( V45 V125 ) C1746( V45 V126 ) \nC1747( V45 V127 ) C1815( V51 V52 ) C1817( V51 V57 ) C1818( V51 V60 ) C1819( V51 V61 ) C1821( V51 V65 ) \nC1823( V51 V67 ) C1824( V51 V68 ) C1826( V51 V70 ) C1829( V51 V74 ) C1830( V51 V75 ) C1835( V51 V82 ) \nC1836( V51 V83 ) C1837( V51 V85 ) C1838( V51 V87 ) C1841( V51 V90 ) C1842( V51 V91 ) C1843( V51 V92 ) \nC1844( V51 V93 ) C1845( V51 V95 ) C1847( V51 V98 ) C1852( V51 V106 ) C1856( V51 V110 ) C1857( V51 V112 ) \nC1859( V51 V114 ) C1860( V51 V115 ) C1864( V51 V122 ) C1866( V51 V125 ) C1867( V51 V126 ) C1868( V51 V127 ) \nC1869( V52 V57 ) C1870( V52 V60 ) C1871( V52 V61 ) C1872( V52 V65 ) C1873( V52 V67 ) C1874( V52 V68 ) \nC1875( V52 V70 ) C1877( V52 V74 ) C1878( V52 V75 ) C1880( V52 V82 ) C1881( V52 V83 ) C1882( V52 V85 ) \nC1883( V52 V87 ) C1884( V52 V90 ) C1885( V52 V91 ) C1886( V52 V92 ) C1887( V52 V93 ) C1888( V52 V95 ) \nC1889( V52 V98 ) C1891( V52 V106 ) C1892( V52 V110 ) C1893( V52 V112 ) C1895( V52 V114 ) C1896( V52 V115 ) \nC1898( V52 V122 ) C1899( V52 V125 ) C1900( V52 V126 ) C1901( V52 V127 ) C2001( V57 V60 ) C2002( V57 V61 ) \nC2003( V57 V65 ) C2004( V57 V67 ) C2005( V57 V68 ) C2006( V57 V70 ) C2008( V57 V74 ) C2009( V57 V75 ) \nC2011( V57 V82 ) C2012( V57 V83 ) C2013( V57 V85 ) C2014( V57 V87 ) C2015( V57 V90 ) C2016( V57 V91 ) \nC2017( V57 V92 ) C2018( V57 V93 ) C2019( V57 V95 ) C2020( V57 V98 ) C2022( V57 V106 ) C2023( V57 V110 ) \nC2024( V57 V112 ) C2026( V57 V114 ) C2027( V57 V115 ) C2029( V57 V122 ) C2030( V57 V125 ) C2031( V57 V126 ) \nC2032( V57 V127 ) C2064( V60 V61 ) C2065( V60 V65 ) C2066( V60 V67 ) C2067( V60 V68 ) C2068( V60 V70 ) \nC2069( V60 V74 ) C2070( V60 V75 ) C2072( V60 V82 ) C2073( V60 V83 ) C2074( V60 V85 ) C2075( V60 V87 ) \nC2076( V60 V90 ) C2077( V60 V91 ) C2078( V60 V92 ) C2079( V60 V93 ) C2080( V60 V95 ) C2081( V60 V98 ) \nC2082( V60 V106 ) C2083( V60 V110 ) C2084( V60 V112 ) C2085( V60 V114 ) C2086( V60 V115 ) C2088( V60 V122 ) \nC2089( V60 V125 ) C2090( V60 V126 ) C2093( V61 V65 ) C2095( V61 V67 ) C2096( V61 V68 ) C2098( V61 V70 ) \nC2101( V61 V74 ) C2102( V61 V75 ) C2107( V61 V82 ) C2108( V61 V83 ) C2109( V61 V85 ) C2110( V61 V87 ) \nC2113( V61 V90 ) C2114( V61 V91 ) C2115( V61 V92 ) C2116( V61 V93 ) C2117( V61 V95 ) C2120( V61 V98 ) \nC2126( V61 V106 ) C2130( V61 V110 ) C2131( V61 V112 ) C2133( V61 V114 ) C2134( V61 V115 ) C2138( V61 V122 ) \nC2140( V61 V125 ) C2141( V61 V126 ) C2142( V61 V127 ) C2223( V65 V67 ) C2224( V65 V68 ) C2226( V65 V70 ) \nC2229( V65 V74 ) C2230( V65 V75 ) C2234( V65 V82 ) C2235( V65 V83 ) C2236( V65 V85 ) C2237( V65 V87 ) \nC2240( V65 V90 ) C2241( V65 V91 ) C2242( V65 V92 ) C2243( V65 V93 ) C2244( V65 V95 ) C2246( V65 V98 ) \nC2251( V65 V106 ) C2255( V65 V110 ) C2256( V65 V112 ) C2258( V65 V114 ) C2259( V65 V115 ) C2263( V65 V122 ) \nC2265( V65 V125 ) C2266( V65 V126 ) C2267( V65 V127 ) C2307( V67 V68 ) C2309( V67 V70 ) C2312( V67 V74 ) \nC2313( V67 V75 ) C2318( V67 V82 ) C2319( V67 V83 ) C2320( V67 V85 ) C2321( V67 V87 ) C2324( V67 V90 ) \nC2325(</w:t>
      </w:r>
    </w:p>
    <w:p>
      <w:pPr>
        <w:pStyle w:val="PreformattedText"/>
        <w:bidi w:val="0"/>
        <w:spacing w:before="0" w:after="0"/>
        <w:jc w:val="left"/>
        <w:rPr/>
      </w:pPr>
      <w:r>
        <w:rPr/>
        <w:t xml:space="preserve"> </w:t>
      </w:r>
      <w:r>
        <w:rPr/>
        <w:t>V67 V91 ) C2326( V67 V92 ) C2327( V67 V93 ) C2328( V67 V95 ) C2331( V67 V98 ) C2337( V67 V106 ) \nC2341( V67 V110 ) C2342( V67 V112 ) C2344( V67 V114 ) C2345( V67 V115 ) C2349( V67 V122 ) C2351( V67 V125 ) \nC2352( V67 V126 ) C2353( V67 V127 ) C2355( V68 V70 ) C2358( V68 V74 ) C2359( V68 V75 ) C2363( V68 V82 ) \nC2364( V68 V83 ) C2365( V68 V85 ) C2366( V68 V87 ) C2367( V68 V90 ) C2368( V68 V91 ) C2369( V68 V92 ) \nC2370( V68 V93 ) C2371( V68 V95 ) C2372( V68 V98 ) C2375( V68 V106 ) C2378( V68 V110 ) C2379( V68 V112 ) \nC2381( V68 V114 ) C2382( V68 V115 ) C2385( V68 V122 ) C2387( V68 V125 ) C2388( V68 V126 ) C2389( V68 V127 ) \nC2426( V70 V74 ) C2427( V70 V75 ) C2428( V70 V83 ) C2429( V70 V85 ) C2430( V70 V87 ) C2432( V70 V90 ) \nC2433( V70 V91 ) C2434( V70 V92 ) C2435( V70 V93 ) C2437( V70 V95 ) C2439( V70 V98 ) C2442( V70 V106 ) \nC2445( V70 V110 ) C2446( V70 V112 ) C2447( V70 V114 ) C2448( V70 V115 ) C2450( V70 V122 ) C2451( V70 V125 ) \nC2452( V70 V126 ) C2453( V70 V127 ) C2530( V74 V75 ) C2533( V74 V82 ) C2534( V74 V83 ) C2535( V74 V85 ) \nC2536( V74 V87 ) C2538( V74 V90 ) C2539( V74 V91 ) C2540( V74 V92 ) C2541( V74 V93 ) C2543( V74 V95 ) \nC2544( V74 V98 ) C2548( V74 V106 ) C2551( V74 V110 ) C2552( V74 V112 ) C2554( V74 V114 ) C2555( V74 V115 ) \nC2558( V74 V122 ) C2559( V74 V125 ) C2560( V74 V126 ) C2561( V74 V127 ) C2566( V75 V82 ) C2567( V75 V83 ) \nC2568( V75 V85 ) C2569( V75 V87 ) C2572( V75 V90 ) C2573( V75 V91 ) C2574( V75 V92 ) C2575( V75 V93 ) \nC2577( V75 V95 ) C2580( V75 V98 ) C2586( V75 V106 ) C2590( V75 V110 ) C2591( V75 V112 ) C2593( V75 V114 ) \nC2594( V75 V115 ) C2598( V75 V122 ) C2600( V75 V125 ) C2601( V75 V126 ) C2602( V75 V127 ) C2710( V82 V83 ) \nC2711( V82 V85 ) C2712( V82 V87 ) C2713( V82 V90 ) C2714( V82 V91 ) C2715( V82 V92 ) C2716( V82 V93 ) \nC2717( V82 V95 ) C2718( V82 V98 ) C2721( V82 V106 ) C2724( V82 V110 ) C2725( V82 V112 ) C2727( V82 V114 ) \nC2728( V82 V115 ) C2730( V82 V122 ) C2732( V82 V125 ) C2733( V82 V126 ) C2734( V82 V127 ) C2735( V83 V85 ) \nC2736( V83 V87 ) C2738( V83 V90 ) C2739( V83 V91 ) C2740( V83 V92 ) C2741( V83 V93 ) C2743( V83 V95 ) \nC2744( V83 V98 ) C2746( V83 V106 ) C2747( V83 V110 ) C2748( V83 V112 ) C2749( V83 V114 ) C2750( V83 V115 ) \nC2753( V83 V122 ) C2754( V83 V125 ) C2755( V83 V126 ) C2756( V83 V127 ) C2759( V85 V87 ) C2760( V85 V90 ) \nC2761( V85 V91 ) C2762( V85 V92 ) C2763( V85 V93 ) C2764( V85 V95 ) C2765( V85 V98 ) C2766( V85 V106 ) \nC2767( V85 V110 ) C2768( V85 V112 ) C2769( V85 V114 ) C2770( V85 V115 ) C2772( V85 V122 ) C2773( V85 V125 ) \nC2774( V85 V126 ) C2786( V87 V90 ) C2787( V87 V91 ) C2788( V87 V92 ) C2789( V87 V93 ) C2790( V87 V95 ) \nC2793( V87 V98 ) C2799( V87 V106 ) C2803( V87 V110 ) C2804( V87 V112 ) C2806( V87 V114 ) C2807( V87 V115 ) \nC2811( V87 V122 ) C2813( V87 V125 ) C2814( V87 V126 ) C2815( V87 V127 ) C2862( V90 V91 ) C2863( V90 V92 ) \nC2864( V90 V93 ) C2865( V90 V95 ) C2868( V90 V98 ) C2873( V90 V106 ) C2877( V90 V110 ) C2878( V90 V112 ) \nC2880( V90 V114 ) C2881( V90 V115 ) C2885( V90 V122 ) C2887( V90 V125 ) C2888( V90 V126 ) C2889( V90 V127 ) \nC2890( V91 V92 ) C2891( V91 V93 ) C2892( V91 V95 ) C2895( V91 V98 ) C2900( V91 V106 ) C2904( V91 V110 ) \nC2905( V91 V112 ) C2907( V91 V114 ) C2908( V91 V115 ) C2912( V91 V122 ) C2914( V91 V125 ) C2915( V91 V126 ) \nC2916( V91 V127 ) C2917( V92 V93 ) C2919( V92 V95 ) C2920( V92 V98 ) C2923( V92 V106 ) C2924( V92 V110 ) \nC2925( V92 V112 ) C2926( V92 V114 ) C2927( V92 V115 ) C2930( V92 V122 ) C2931( V92 V125 ) C2932( V92 V126 ) \nC2933( V92 V127 ) C2934( V93 V95 ) C2935( V93 V98 ) C2938( V93 V106 ) C2940( V93 V110 ) C2941( V93 V112 ) \nC2943( V93 V114 ) C2944( V93 V115 ) C2946( V93 V122 ) C2947( V93 V125 ) C2948( V93 V126 ) C2949( V93 V127 ) \nC2956( V95 V98 ) C2958( V95 V106 ) C2961( V95 V110 ) C2962( V95 V112 ) C2963( V95 V114 ) C2964( V95 V115 ) \nC2967( V95 V122 ) C2968( V95 V125 ) C2969( V95 V126 ) C2970( V95 V127 ) C3004( V98 V106 ) C3008( V98 V110 ) \nC3009( V98 V112 ) C3011( V98 V114 ) C3012( V98 V115 ) C3016( V98 V122 ) C3018( V98 V125 ) C3019( V98 V126 ) \nC3020( V98 V127 ) C3100( V106 V110 ) C3101( V106 V112 ) C3103( V106 V114 ) C3104( V106 V115 ) C3107( V106 V122 ) \nC3108( V106 V125 ) C3109( V106 V126 ) C3110( V106 V127 ) C3147( V110 V112 ) C3148( V110 V114 ) C3149( V110 V115 ) \nC3152( V110 V122 ) C3153( V110 V125 ) C3154( V110 V126 ) C3155( V110 V127 ) C3159( V112 V114 ) C3160( V112 V115 ) \nC3163( V112 V122 ) C3164( V112 V125 ) C3165( V112 V126 ) C3166( V112 V127 ) C3176( V114 V115 ) C3180( V114 V122 ) \nC3182( V114 V125 ) C3183( V114 V126 ) C3184( V114 V127 ) C3186( V115 V122 ) C3187( V115 V125 ) C3188( V115 V126 ) \nC3189( V115 V127 ) C3208( V122 V125 ) C3209( V122 V126 ) C3210( V122 V127 ) C3213( V125 V126 ) C3214( V125 V127 ) \nC3215( V126 V127 ) "];47-&gt;49[label="44: V1 V6 V7 V9 V12 \nV13 V19 V23 V24 V27 V29 \nV37 V40 V42 V44 V45 V51 \nV52 V57 V61 V65 V67 V68 \nV70 V74 V75 V82 V83 V87 \nV90 V91 V92 V93 V95 V98 \nV106 V110 V112 V114 V115 V122 \nV125 V126 V127 \n929: C51 ,C52 ,C53 ,C54 ,C55 ,\nC57 ,C60 ,C61 ,C63 ,C64 ,C66 ,\nC67 ,C68 ,C69 ,C70 ,C71 ,C72 ,\nC74 ,C77 ,C79 ,C81 ,C82 ,C84 ,\nC86 ,C87 ,C89 ,C90 ,C92 ,C94 ,\nC95 ,C96 ,C97 ,C99 ,C100 ,C104 ,\nC107 ,C108 ,C110 ,C111 ,C114 ,C115 ,\nC116 ,C117 ,C258 ,C259 ,C260 ,C262 ,\nC264 ,C265 ,C267 ,C268 ,C270 ,C272 ,\nC273 ,C274 ,C275 ,C277 ,C278 ,C279 ,\nC281 ,C284 ,C285 ,C286 ,C289 ,C290 ,\nC294 ,C296 ,C298 ,C299 ,C300 ,C301 ,\nC303 ,C308 ,C311 ,C312 ,C314 ,C315 ,\nC319 ,C321 ,C322 ,C323 ,C324 ,C325 ,\nC326 ,C329 ,C330 ,C331 ,C333 ,C334 ,\nC337 ,C339 ,C340 ,C341 ,C342 ,C344 ,\nC345 ,C348 ,C350 ,C353 ,C355 ,C356 ,\nC358 ,C361 ,C362 ,C367 ,C368 ,C370 ,\nC373 ,C374 ,C375 ,C376 ,C377 ,C380 ,\nC386 ,C390 ,C391 ,C393 ,C394 ,C398 ,\nC400 ,C401 ,C402 ,C425 ,C426 ,C428 ,\nC431 ,C432 ,C434 ,C435 ,C437 ,C438 ,\nC439 ,C440 ,C441 ,C442 ,C443 ,C445 ,\nC448 ,C450 ,C451 ,C452 ,C454 ,C456 ,\nC457 ,C459 ,C460 ,C462 ,C464 ,C465 ,\nC466 ,C467 ,C468 ,C469 ,C471 ,C473 ,\nC474 ,C476 ,C477 ,C480 ,C481 ,C482 ,\nC483 ,C537 ,C539 ,C540 ,C542 ,C543 ,\nC544 ,C545 ,C546 ,C547 ,C548 ,C552 ,\nC555 ,C557 ,C559 ,C560 ,C562 ,C563 ,\nC564 ,C566 ,C568 ,C570 ,C571 ,C572 ,\nC573 ,C575 ,C578 ,C580 ,C581 ,C582 ,\nC583 ,C585 ,C586 ,C587 ,C588 ,C590 ,\nC591 ,C592 ,C594 ,C595 ,C596 ,C598 ,\nC599 ,C600 ,C602 ,C603 ,C604 ,C605 ,\nC607 ,C608 ,C609 ,C612 ,C613 ,C617 ,\nC619 ,C621 ,C622 ,C623 ,C624 ,C626 ,\nC630 ,C633 ,C635 ,C636 ,C639 ,C641 ,\nC642 ,C643 ,C775 ,C776 ,C778 ,C779 ,\nC781 ,C783 ,C784 ,C785 ,C786 ,C787 ,\nC788 ,C789 ,C791 ,C793 ,C794 ,C795 ,\nC796 ,C798 ,C799 ,C801 ,C802 ,C804 ,\nC806 ,C807 ,C808 ,C809 ,C810 ,C811 ,\nC814 ,C816 ,C817 ,C819 ,C820 ,C823 ,\nC824 ,C825 ,C826 ,C924 ,C926 ,C927 ,\nC929 ,C930 ,C931 ,C932 ,C933 ,C934 ,\nC935 ,C936 ,C939 ,C941 ,C942 ,C943 ,\nC945 ,C947 ,C948 ,C950 ,C951 ,C953 ,\nC955 ,C956 ,C957 ,C958 ,C959 ,C960 ,\nC962 ,C963 ,C964 ,C965 ,C966 ,C969 ,\nC970 ,C971 ,C972 ,C974 ,C975 ,C977 ,\nC978 ,C979 ,C980 ,C981 ,C982 ,C983 ,\nC984 ,C986 ,C987 ,C988 ,C989 ,C990 ,\nC992 ,C993 ,C995 ,C996 ,C998 ,C999 ,\nC1000 ,C1001 ,C1002 ,C1003 ,C1004 ,C1006 ,\nC1007 ,C1008 ,C1009 ,C1010 ,C1012 ,C1013 ,\nC1014 ,C1015 ,C1103 ,C1105 ,C1107 ,C1108 ,\nC1109 ,C1110 ,C1111 ,C1112 ,C1114 ,C1116 ,\nC1119 ,C1121 ,C1122 ,C1124 ,C1127 ,C1128 ,\nC1133 ,C1134 ,C1136 ,C1139 ,C1140 ,C1141 ,\nC1142 ,C1143 ,C1145 ,C1150 ,C1154 ,C1155 ,\nC1157 ,C1158 ,C1162 ,C1164 ,C1165 ,C1166 ,\nC1181 ,C1182 ,C1183 ,C1184 ,C1185 ,C1186 ,\nC1187 ,C1188 ,C1191 ,C1193 ,C1194 ,C1195 ,\nC1197 ,C1199 ,C1200 ,C1202 ,C1203 ,C1205 ,\nC1207 ,C1208 ,C1209 ,C1210 ,C1211 ,C1212 ,\nC1214 ,C1215 ,C1216 ,C1218 ,C1219 ,C1222 ,\nC1223 ,C1224 ,C1225 ,C1431 ,C1432 ,C1433 ,\nC1434 ,C1435 ,C1436 ,C1437 ,C1440 ,C1441 ,\nC1442 ,C1443 ,C1444 ,C1445 ,C1446 ,C1448 ,\nC1449 ,C1451 ,C1453 ,C1454 ,C1455 ,C1456 ,\nC1457 ,C1458 ,C1460 ,C1461 ,C1462 ,C1463 ,\nC1464 ,C1467 ,C1468 ,C1469 ,C1470 ,C1528 ,\nC1529 ,C1530 ,C1531 ,C1532 ,C1534 ,C1537 ,\nC1538 ,C1539 ,C1540 ,C1542 ,C1543 ,C1544 ,\nC1546 ,C1547 ,C1549 ,C1551 ,C1552 ,C1553 ,\nC1554 ,C1555 ,C1556 ,C1557 ,C1558 ,C1559 ,\nC1560 ,C1561 ,C1564 ,C1565 ,C1566 ,C1567 ,\nC1578 ,C1579 ,C1581 ,C1582 ,C1585 ,C1586 ,\nC1589 ,C1591 ,C1592 ,C1594 ,C1597 ,C1598 ,\nC1603 ,C1605 ,C1607 ,C1608 ,C1609 ,C1610 ,\nC1611 ,C1614 ,C1620 ,C1624 ,C1625 ,C1627 ,\nC1628 ,C1632 ,C1634 ,C1635 ,C1636 ,C1666 ,\nC1667 ,C1668 ,C1669 ,C1672 ,C1674 ,C1675 ,\nC1676 ,C1678 ,C1681 ,C1682 ,C1686 ,C1687 ,\nC1689 ,C1692 ,C1693 ,C1694 ,C1695 ,C1696 ,\nC1697 ,C1700 ,C1703 ,C1704 ,C1706 ,C1707 ,\nC1710 ,C1712 ,C1713 ,C1714 ,C1715 ,C1716 ,\nC1717 ,C1719 ,C1720 ,C1721 ,C1722 ,C1724 ,\nC1725 ,C1727 ,C1728 ,C1730 ,C1731 ,C1732 ,\nC1733 ,C1734 ,C1735 ,C1736 ,C1738 ,C1739 ,\nC1740 ,C1741 ,C1742 ,C1744 ,C1745 ,C1746 ,\nC1747 ,C1815 ,C1817 ,C1819 ,C1821 ,C1823 ,\nC1824 ,C1826 ,C1829 ,C1830 ,C1835 ,C1836 ,\nC1838 ,C1841 ,C1842 ,C1843 ,C1844 ,C1845 ,\nC1847 ,C1852 ,C1856 ,C1857 ,C1859 ,C1860 ,\nC1864 ,C1866 ,C1867 ,C1868 ,C1869 ,C1871 ,\nC1872 ,C1873 ,C1874 ,C1875 ,C1877 ,C1878 ,\nC1880 ,C1881 ,C1883 ,C1884 ,C1885 ,C1886 ,\nC1887 ,C1888 ,C1889 ,C1891 ,C1892 ,C1893 ,\nC1895 ,C1896 ,C1898 ,C1899 ,C1900 ,C1901 ,\nC2002 ,C2003 ,C2004 ,C2005 ,C2006 ,C2008 ,\nC2009 ,C2011 ,C2012 ,C2014 ,C2015 ,C2016 ,\nC2017 ,C2018 ,C2019 ,C2020 ,C2022 ,C2023 ,\nC2024 ,C2026 ,C2027 ,C2029 ,C2030 ,C2031 ,\nC2032 ,C2093 ,C2095 ,C2096 ,C2098 ,C2101 ,\nC2102 ,C2107 ,C2108 ,C2110 ,C2113 ,C2114 ,\nC2115 ,C2116 ,C2117 ,C2120 ,C2126 ,C2130 ,\nC2131 ,C2133 ,C2134 ,C2138 ,C2140 ,C2141 ,\nC2142 ,C2223 ,C2224 ,C2226 ,C2229 ,C2230 ,\nC2234 ,C2235 ,C2237 ,C2240 ,C2241 ,C2242 ,\nC2243 ,C2244 ,C2246 ,C2251 ,C2255 ,C2256 ,\nC2258 ,C2259 ,C2263 ,C2265 ,C2266 ,C2267 ,\nC2307 ,C2309 ,C2312 ,C2313 ,C2318 ,C2319 ,\nC2321 ,C2324 ,C2325 ,C2326 ,C2327 ,C2328 ,\nC2331 ,C2337 ,C2341 ,C2342 ,C2344 ,C2345 ,\nC2349 ,C2351 ,C2352 ,C2353 ,C2355 ,C2358 ,\nC2359 ,C2363 ,C2364 ,C2366 ,C2367 ,C2368 ,\nC2369 ,C2370 ,C2371 ,C2372 ,C2375 ,C2378 ,\nC2379 ,C2381</w:t>
      </w:r>
    </w:p>
    <w:p>
      <w:pPr>
        <w:pStyle w:val="PreformattedText"/>
        <w:bidi w:val="0"/>
        <w:spacing w:before="0" w:after="0"/>
        <w:jc w:val="left"/>
        <w:rPr/>
      </w:pPr>
      <w:r>
        <w:rPr/>
        <w:t xml:space="preserve"> </w:t>
      </w:r>
      <w:r>
        <w:rPr/>
        <w:t>,C2382 ,C2385 ,C2387 ,C2388 ,\nC2389 ,C2426 ,C2427 ,C2428 ,C2430 ,C2432 ,\nC2433 ,C2434 ,C2435 ,C2437 ,C2439 ,C2442 ,\nC2445 ,C2446 ,C2447 ,C2448 ,C2450 ,C2451 ,\nC2452 ,C2453 ,C2530 ,C2533 ,C2534 ,C2536 ,\nC2538 ,C2539 ,C2540 ,C2541 ,C2543 ,C2544 ,\nC2548 ,C2551 ,C2552 ,C2554 ,C2555 ,C2558 ,\nC2559 ,C2560 ,C2561 ,C2566 ,C2567 ,C2569 ,\nC2572 ,C2573 ,C2574 ,C2575 ,C2577 ,C2580 ,\nC2586 ,C2590 ,C2591 ,C2593 ,C2594 ,C2598 ,\nC2600 ,C2601 ,C2602 ,C2710 ,C2712 ,C2713 ,\nC2714 ,C2715 ,C2716 ,C2717 ,C2718 ,C2721 ,\nC2724 ,C2725 ,C2727 ,C2728 ,C2730 ,C2732 ,\nC2733 ,C2734 ,C2736 ,C2738 ,C2739 ,C2740 ,\nC2741 ,C2743 ,C2744 ,C2746 ,C2747 ,C2748 ,\nC2749 ,C2750 ,C2753 ,C2754 ,C2755 ,C2756 ,\nC2786 ,C2787 ,C2788 ,C2789 ,C2790 ,C2793 ,\nC2799 ,C2803 ,C2804 ,C2806 ,C2807 ,C2811 ,\nC2813 ,C2814 ,C2815 ,C2862 ,C2863 ,C2864 ,\nC2865 ,C2868 ,C2873 ,C2877 ,C2878 ,C2880 ,\nC2881 ,C2885 ,C2887 ,C2888 ,C2889 ,C2890 ,\nC2891 ,C2892 ,C2895 ,C2900 ,C2904 ,C2905 ,\nC2907 ,C2908 ,C2912 ,C2914 ,C2915 ,C2916 ,\nC2917 ,C2919 ,C2920 ,C2923 ,C2924 ,C2925 ,\nC2926 ,C2927 ,C2930 ,C2931 ,C2932 ,C2933 ,\nC2934 ,C2935 ,C2938 ,C2940 ,C2941 ,C2943 ,\nC2944 ,C2946 ,C2947 ,C2948 ,C2949 ,C2956 ,\nC2958 ,C2961 ,C2962 ,C2963 ,C2964 ,C2967 ,\nC2968 ,C2969 ,C2970 ,C3004 ,C3008 ,C3009 ,\nC3011 ,C3012 ,C3016 ,C3018 ,C3019 ,C3020 ,\nC3100 ,C3101 ,C3103 ,C3104 ,C3107 ,C3108 ,\nC3109 ,C3110 ,C3147 ,C3148 ,C3149 ,C3152 ,\nC3153 ,C3154 ,C3155 ,C3159 ,C3160 ,C3163 ,\nC3164 ,C3165 ,C3166 ,C3176 ,C3180 ,C3182 ,\nC3183 ,C3184 ,C3186 ,C3187 ,C3188 ,C3189 ,\nC3208 ,C3209 ,C3210 ,C3213 ,C3214 ,C3215 ,"];50[shape=box, label="id:50 level: 22\n19: V2 V3 V4 V8 V17 \nV20 V25 V33 V34 V39 V47 \nV48 V49 V58 V62 V80 V86 \nV103 V123 \n143: C118( V2 V3 ) C119( V2 V4 ) C120( V2 V8 ) C126( V2 V17 ) C127( V2 V20 ) \nC128( V2 V25 ) C132( V2 V33 ) C133( V2 V34 ) C135( V2 V39 ) C137( V2 V47 ) C138( V2 V48 ) \nC139( V2 V49 ) C141( V2 V58 ) C142( V2 V62 ) C144( V2 V80 ) C146( V2 V86 ) C147( V2 V103 ) \nC149( V2 V123 ) C150( V3 V4 ) C151( V3 V8 ) C155( V3 V17 ) C156( V3 V20 ) C157( V3 V25 ) \nC159( V3 V39 ) C161( V3 V47 ) C162( V3 V48 ) C163( V3 V49 ) C165( V3 V58 ) C166( V3 V62 ) \nC168( V3 V80 ) C170( V3 V86 ) C171( V3 V103 ) C173( V3 V123 ) C174( V4 V8 ) C179( V4 V17 ) \nC180( V4 V20 ) C181( V4 V25 ) C185( V4 V34 ) C187( V4 V39 ) C190( V4 V47 ) C191( V4 V48 ) \nC192( V4 V49 ) C194( V4 V58 ) C195( V4 V62 ) C198( V4 V80 ) C200( V4 V86 ) C202( V4 V103 ) \nC206( V4 V123 ) C406( V8 V17 ) C407( V8 V20 ) C408( V8 V25 ) C410( V8 V39 ) C412( V8 V47 ) \nC413( V8 V48 ) C414( V8 V49 ) C416( V8 V58 ) C417( V8 V62 ) C419( V8 V80 ) C421( V8 V86 ) \nC422( V8 V103 ) C424( V8 V123 ) C704( V17 V20 ) C705( V17 V25 ) C707( V17 V39 ) C709( V17 V47 ) \nC710( V17 V48 ) C711( V17 V49 ) C713( V17 V58 ) C714( V17 V62 ) C716( V17 V80 ) C718( V17 V86 ) \nC719( V17 V103 ) C721( V17 V123 ) C827( V20 V25 ) C829( V20 V39 ) C831( V20 V47 ) C832( V20 V48 ) \nC833( V20 V49 ) C835( V20 V58 ) C836( V20 V62 ) C838( V20 V80 ) C840( V20 V86 ) C841( V20 V103 ) \nC843( V20 V123 ) C1017( V25 V39 ) C1019( V25 V47 ) C1020( V25 V48 ) C1021( V25 V49 ) C1023( V25 V58 ) \nC1024( V25 V62 ) C1026( V25 V80 ) C1028( V25 V86 ) C1029( V25 V103 ) C1031( V25 V123 ) C1333( V33 V34 ) \nC1335( V33 V49 ) C1337( V33 V62 ) C1342( V33 V80 ) C1343( V33 V86 ) C1355( V34 V47 ) C1356( V34 V49 ) \nC1358( V34 V62 ) C1364( V34 V80 ) C1365( V34 V86 ) C1518( V39 V47 ) C1519( V39 V48 ) C1521( V39 V58 ) \nC1523( V39 V80 ) C1525( V39 V103 ) C1527( V39 V123 ) C1770( V47 V48 ) C1772( V47 V62 ) C1774( V47 V80 ) \nC1775( V47 V86 ) C1776( V47 V103 ) C1778( V47 V123 ) C1779( V48 V49 ) C1781( V48 V58 ) C1782( V48 V62 ) \nC1784( V48 V80 ) C1786( V48 V103 ) C1787( V48 V123 ) C1788( V49 V58 ) C1789( V49 V62 ) C1790( V49 V80 ) \nC1792( V49 V86 ) C1793( V49 V103 ) C1794( V49 V123 ) C2033( V58 V62 ) C2035( V58 V80 ) C2037( V58 V86 ) \nC2038( V58 V103 ) C2039( V58 V123 ) C2143( V62 V80 ) C2145( V62 V86 ) C2146( V62 V103 ) C2148( V62 V123 ) \nC2687( V80 V86 ) C2688( V80 V103 ) C2689( V80 V123 ) C2778( V86 V103 ) C2783( V86 V123 ) C3081( V103 V123 ) "];48-&gt;50[label="17: V2 V3 V4 V8 V17 \nV20 V25 V33 V34 V39 V47 \nV48 V58 V62 V86 V103 V123 \n110: C118 ,C119 ,C120 ,C126 ,C127 ,\nC128 ,C132 ,C133 ,C135 ,C137 ,C138 ,\nC141 ,C142 ,C146 ,C147 ,C149 ,C150 ,\nC151 ,C155 ,C156 ,C157 ,C159 ,C161 ,\nC162 ,C165 ,C166 ,C170 ,C171 ,C173 ,\nC174 ,C179 ,C180 ,C181 ,C185 ,C187 ,\nC190 ,C191 ,C194 ,C195 ,C200 ,C202 ,\nC206 ,C406 ,C407 ,C408 ,C410 ,C412 ,\nC413 ,C416 ,C417 ,C421 ,C422 ,C424 ,\nC704 ,C705 ,C707 ,C709 ,C710 ,C713 ,\nC714 ,C718 ,C719 ,C721 ,C827 ,C829 ,\nC831 ,C832 ,C835 ,C836 ,C840 ,C841 ,\nC843 ,C1017 ,C1019 ,C1020 ,C1023 ,C1024 ,\nC1028 ,C1029 ,C1031 ,C1333 ,C1337 ,C1343 ,\nC1355 ,C1358 ,C1365 ,C1518 ,C1519 ,C1521 ,\nC1525 ,C1527 ,C1770 ,C1772 ,C1775 ,C1776 ,\nC1778 ,C1781 ,C1782 ,C1786 ,C1787 ,C2033 ,\nC2037 ,C2038 ,C2039 ,C2145 ,C2146 ,C2148 ,\nC2778 ,C2783 ,C3081 ,"];51[shape=box, label="id:51 level: 23\n46: V1 V6 V7 V9 V12 \nV13 V19 V23 V24 V27 V29 \nV37 V40 V42 V44 V45 V51 \nV52 V57 V60 V61 V65 V67 \nV68 V74 V75 V81 V82 V83 \nV85 V87 V90 V91 V92 V93 \nV95 V98 V106 V110 V112 V114 \nV115 V122 V125 V126 V127 \n1018: C51( V1 V6 ) C52( V1 V7 ) C53( V1 V9 ) C54( V1 V12 ) C55( V1 V13 ) \nC57( V1 V19 ) C60( V1 V23 ) C61( V1 V24 ) C63( V1 V27 ) C64( V1 V29 ) C66( V1 V37 ) \nC67( V1 V40 ) C68( V1 V42 ) C69( V1 V44 ) C70( V1 V45 ) C71( V1 V51 ) C72( V1 V52 ) \nC74( V1 V57 ) C76( V1 V60 ) C77( V1 V61 ) C79( V1 V65 ) C81( V1 V67 ) C82( V1 V68 ) \nC86( V1 V74 ) C87( V1 V75 ) C88( V1 V81 ) C89( V1 V82 ) C90( V1 V83 ) C91( V1 V85 ) \nC92( V1 V87 ) C94( V1 V90 ) C95( V1 V91 ) C96( V1 V92 ) C97( V1 V93 ) C99( V1 V95 ) \nC100( V1 V98 ) C104( V1 V106 ) C107( V1 V110 ) C108( V1 V112 ) C110( V1 V114 ) C111( V1 V115 ) \nC114( V1 V122 ) C115( V1 V125 ) C116( V1 V126 ) C117( V1 V127 ) C258( V6 V7 ) C259( V6 V9 ) \nC260( V6 V13 ) C262( V6 V19 ) C264( V6 V23 ) C265( V6 V24 ) C267( V6 V27 ) C268( V6 V29 ) \nC270( V6 V37 ) C272( V6 V40 ) C273( V6 V42 ) C274( V6 V44 ) C275( V6 V45 ) C277( V6 V51 ) \nC278( V6 V52 ) C279( V6 V57 ) C280( V6 V60 ) C281( V6 V61 ) C284( V6 V65 ) C285( V6 V67 ) \nC286( V6 V68 ) C289( V6 V74 ) C290( V6 V75 ) C293( V6 V81 ) C294( V6 V82 ) C295( V6 V85 ) \nC296( V6 V87 ) C298( V6 V90 ) C299( V6 V91 ) C300( V6 V92 ) C301( V6 V93 ) C303( V6 V98 ) \nC308( V6 V106 ) C311( V6 V110 ) C312( V6 V112 ) C314( V6 V114 ) C315( V6 V115 ) C319( V6 V122 ) \nC321( V6 V125 ) C322( V6 V126 ) C323( V6 V127 ) C324( V7 V9 ) C325( V7 V12 ) C326( V7 V13 ) \nC329( V7 V19 ) C330( V7 V23 ) C331( V7 V24 ) C333( V7 V27 ) C334( V7 V29 ) C337( V7 V37 ) \nC339( V7 V40 ) C340( V7 V42 ) C341( V7 V44 ) C342( V7 V45 ) C344( V7 V51 ) C345( V7 V52 ) \nC348( V7 V57 ) C349( V7 V60 ) C350( V7 V61 ) C353( V7 V65 ) C355( V7 V67 ) C356( V7 V68 ) \nC361( V7 V74 ) C362( V7 V75 ) C366( V7 V81 ) C367( V7 V82 ) C368( V7 V83 ) C369( V7 V85 ) \nC370( V7 V87 ) C373( V7 V90 ) C374( V7 V91 ) C375( V7 V92 ) C376( V7 V93 ) C377( V7 V95 ) \nC380( V7 V98 ) C386( V7 V106 ) C390( V7 V110 ) C391( V7 V112 ) C393( V7 V114 ) C394( V7 V115 ) \nC398( V7 V122 ) C400( V7 V125 ) C401( V7 V126 ) C402( V7 V127 ) C425( V9 V12 ) C426( V9 V13 ) \nC428( V9 V19 ) C431( V9 V23 ) C432( V9 V24 ) C434( V9 V27 ) C435( V9 V29 ) C437( V9 V37 ) \nC438( V9 V40 ) C439( V9 V42 ) C440( V9 V44 ) C441( V9 V45 ) C442( V9 V51 ) C443( V9 V52 ) \nC445( V9 V57 ) C447( V9 V60 ) C448( V9 V61 ) C450( V9 V65 ) C451( V9 V67 ) C452( V9 V68 ) \nC456( V9 V74 ) C457( V9 V75 ) C458( V9 V81 ) C459( V9 V82 ) C460( V9 V83 ) C461( V9 V85 ) \nC462( V9 V87 ) C464( V9 V90 ) C465( V9 V91 ) C466( V9 V92 ) C467( V9 V93 ) C468( V9 V95 ) \nC469( V9 V98 ) C471( V9 V106 ) C473( V9 V110 ) C474( V9 V112 ) C476( V9 V114 ) C477( V9 V115 ) \nC480( V9 V122 ) C481( V9 V125 ) C482( V9 V126 ) C483( V9 V127 ) C537( V12 V19 ) C539( V12 V23 ) \nC540( V12 V24 ) C542( V12 V27 ) C543( V12 V29 ) C544( V12 V37 ) C545( V12 V40 ) C546( V12 V44 ) \nC547( V12 V51 ) C548( V12 V52 ) C552( V12 V57 ) C554( V12 V60 ) C555( V12 V61 ) C557( V12 V65 ) \nC559( V12 V67 ) C560( V12 V68 ) C563( V12 V74 ) C564( V12 V75 ) C565( V12 V81 ) C566( V12 V83 ) \nC567( V12 V85 ) C568( V12 V87 ) C570( V12 V90 ) C571( V12 V91 ) C572( V12 V92 ) C573( V12 V93 ) \nC575( V12 V95 ) C578( V12 V106 ) C580( V12 V110 ) C581( V12 V112 ) C582( V12 V114 ) C583( V12 V115 ) \nC585( V12 V122 ) C586( V12 V125 ) C587( V12 V126 ) C588( V12 V127 ) C590( V13 V19 ) C591( V13 V23 ) \nC592( V13 V24 ) C594( V13 V27 ) C595( V13 V29 ) C596( V13 V37 ) C598( V13 V42 ) C599( V13 V44 ) \nC600( V13 V45 ) C602( V13 V51 ) C603( V13 V52 ) C604( V13 V57 ) C605( V13 V61 ) C607( V13 V65 ) \nC608( V13 V67 ) C609( V13 V68 ) C612( V13 V74 ) C613( V13 V75 ) C616( V13 V81 ) C617( V13 V82 ) \nC618( V13 V85 ) C619( V13 V87 ) C621( V13 V90 ) C622( V13 V91 ) C623( V13 V92 ) C624( V13 V93 ) \nC626( V13 V98 ) C630( V13 V106 ) C633( V13 V112 ) C635( V13 V114 ) C636( V13 V115 ) C639( V13 V122 ) \nC641( V13 V125 ) C642( V13 V126 ) C643( V13 V127 ) C775( V19 V23 ) C776( V19 V24 ) C778( V19 V27 ) \nC779( V19 V29 ) C781( V19 V37 ) C783( V19 V40 ) C784( V19 V42 ) C785( V19 V44 ) C786( V19 V45 ) \nC787( V19 V51 ) C788( V19 V52 ) C789( V19 V57 ) C790( V19 V60 ) C791( V19 V61 ) C793( V19 V65 ) \nC794( V19 V67 ) C795( V19 V68 ) C798( V19 V74 ) C799( V19 V75 ) C800( V19 V81 ) C801( V19 V82 ) \nC802( V19 V83 ) C803( V19 V85 ) C804( V19 V87 ) C806( V19 V90 ) C807( V19 V91 ) C808( V19 V92 ) \nC809( V19 V93 ) C810( V19 V95 ) C811( V19 V98 ) C814( V19 V106 ) C816( V19 V110 ) C817( V19 V112 ) \nC819( V19 V114 ) C820( V19 V115 ) C823( V19 V122 ) C824( V19 V125 ) C825( V19 V126 ) C826( V19 V127 ) \nC924( V23 V24 ) C926( V23 V27 ) C927( V23 V29 ) C929( V23 V37 ) C930( V23 V40 ) C931( V23 V42 ) \nC932( V23 V44 ) C933( V23 V45 ) C934( V23 V51 ) C935( V23 V52 ) C936( V23 V57 ) C938( V23 V60 ) \nC939( V23 V61 ) C941( V23 V65 ) C942( V23 V67 ) C943( V23 V68 ) C947( V23 V74 ) C948( V23 V75 ) \nC949( V23 V81 ) C950(</w:t>
      </w:r>
    </w:p>
    <w:p>
      <w:pPr>
        <w:pStyle w:val="PreformattedText"/>
        <w:bidi w:val="0"/>
        <w:spacing w:before="0" w:after="0"/>
        <w:jc w:val="left"/>
        <w:rPr/>
      </w:pPr>
      <w:r>
        <w:rPr/>
        <w:t xml:space="preserve"> </w:t>
      </w:r>
      <w:r>
        <w:rPr/>
        <w:t>V23 V82 ) C951( V23 V83 ) C952( V23 V85 ) C953( V23 V87 ) C955( V23 V90 ) \nC956( V23 V91 ) C957( V23 V92 ) C958( V23 V93 ) C959( V23 V95 ) C960( V23 V98 ) C962( V23 V106 ) \nC963( V23 V110 ) C964( V23 V112 ) C965( V23 V114 ) C966( V23 V115 ) C969( V23 V122 ) C970( V23 V125 ) \nC971( V23 V126 ) C972( V23 V127 ) C974( V24 V27 ) C975( V24 V29 ) C977( V24 V37 ) C978( V24 V40 ) \nC979( V24 V42 ) C980( V24 V44 ) C981( V24 V45 ) C982( V24 V51 ) C983( V24 V52 ) C984( V24 V57 ) \nC985( V24 V60 ) C986( V24 V61 ) C987( V24 V65 ) C988( V24 V67 ) C989( V24 V68 ) C992( V24 V74 ) \nC993( V24 V75 ) C994( V24 V81 ) C995( V24 V82 ) C996( V24 V83 ) C997( V24 V85 ) C998( V24 V87 ) \nC999( V24 V90 ) C1000( V24 V91 ) C1001( V24 V92 ) C1002( V24 V93 ) C1003( V24 V95 ) C1004( V24 V98 ) \nC1006( V24 V106 ) C1007( V24 V110 ) C1008( V24 V112 ) C1009( V24 V114 ) C1010( V24 V115 ) C1012( V24 V122 ) \nC1013( V24 V125 ) C1014( V24 V126 ) C1015( V24 V127 ) C1103( V27 V29 ) C1105( V27 V37 ) C1107( V27 V40 ) \nC1108( V27 V42 ) C1109( V27 V44 ) C1110( V27 V45 ) C1111( V27 V51 ) C1112( V27 V52 ) C1114( V27 V57 ) \nC1115( V27 V60 ) C1116( V27 V61 ) C1119( V27 V65 ) C1121( V27 V67 ) C1122( V27 V68 ) C1127( V27 V74 ) \nC1128( V27 V75 ) C1132( V27 V81 ) C1133( V27 V82 ) C1134( V27 V83 ) C1135( V27 V85 ) C1136( V27 V87 ) \nC1139( V27 V90 ) C1140( V27 V91 ) C1141( V27 V92 ) C1142( V27 V93 ) C1143( V27 V95 ) C1145( V27 V98 ) \nC1150( V27 V106 ) C1154( V27 V110 ) C1155( V27 V112 ) C1157( V27 V114 ) C1158( V27 V115 ) C1162( V27 V122 ) \nC1164( V27 V125 ) C1165( V27 V126 ) C1166( V27 V127 ) C1181( V29 V37 ) C1182( V29 V40 ) C1183( V29 V42 ) \nC1184( V29 V44 ) C1185( V29 V45 ) C1186( V29 V51 ) C1187( V29 V52 ) C1188( V29 V57 ) C1190( V29 V60 ) \nC1191( V29 V61 ) C1193( V29 V65 ) C1194( V29 V67 ) C1195( V29 V68 ) C1199( V29 V74 ) C1200( V29 V75 ) \nC1201( V29 V81 ) C1202( V29 V82 ) C1203( V29 V83 ) C1204( V29 V85 ) C1205( V29 V87 ) C1207( V29 V90 ) \nC1208( V29 V91 ) C1209( V29 V92 ) C1210( V29 V93 ) C1211( V29 V95 ) C1212( V29 V98 ) C1214( V29 V106 ) \nC1215( V29 V110 ) C1216( V29 V112 ) C1218( V29 V114 ) C1219( V29 V115 ) C1222( V29 V122 ) C1223( V29 V125 ) \nC1224( V29 V126 ) C1225( V29 V127 ) C1431( V37 V40 ) C1432( V37 V42 ) C1433( V37 V44 ) C1434( V37 V45 ) \nC1435( V37 V51 ) C1436( V37 V52 ) C1437( V37 V57 ) C1439( V37 V60 ) C1440( V37 V61 ) C1441( V37 V65 ) \nC1442( V37 V67 ) C1443( V37 V68 ) C1445( V37 V74 ) C1446( V37 V75 ) C1447( V37 V81 ) C1448( V37 V82 ) \nC1449( V37 V83 ) C1450( V37 V85 ) C1451( V37 V87 ) C1453( V37 V90 ) C1454( V37 V91 ) C1455( V37 V92 ) \nC1456( V37 V93 ) C1457( V37 V95 ) C1458( V37 V98 ) C1460( V37 V106 ) C1461( V37 V110 ) C1462( V37 V112 ) \nC1463( V37 V114 ) C1464( V37 V115 ) C1467( V37 V122 ) C1468( V37 V125 ) C1469( V37 V126 ) C1470( V37 V127 ) \nC1528( V40 V42 ) C1529( V40 V44 ) C1530( V40 V45 ) C1531( V40 V51 ) C1532( V40 V52 ) C1534( V40 V57 ) \nC1536( V40 V60 ) C1537( V40 V61 ) C1538( V40 V65 ) C1539( V40 V67 ) C1540( V40 V68 ) C1543( V40 V74 ) \nC1544( V40 V75 ) C1545( V40 V81 ) C1546( V40 V82 ) C1547( V40 V83 ) C1548( V40 V85 ) C1549( V40 V87 ) \nC1551( V40 V90 ) C1552( V40 V91 ) C1553( V40 V92 ) C1554( V40 V93 ) C1555( V40 V95 ) C1556( V40 V98 ) \nC1557( V40 V106 ) C1558( V40 V110 ) C1559( V40 V112 ) C1560( V40 V114 ) C1561( V40 V115 ) C1564( V40 V122 ) \nC1565( V40 V125 ) C1566( V40 V126 ) C1567( V40 V127 ) C1578( V42 V44 ) C1579( V42 V45 ) C1581( V42 V51 ) \nC1582( V42 V52 ) C1585( V42 V57 ) C1586( V42 V61 ) C1589( V42 V65 ) C1591( V42 V67 ) C1592( V42 V68 ) \nC1597( V42 V74 ) C1598( V42 V75 ) C1602( V42 V81 ) C1603( V42 V82 ) C1604( V42 V85 ) C1605( V42 V87 ) \nC1607( V42 V90 ) C1608( V42 V91 ) C1609( V42 V92 ) C1610( V42 V93 ) C1611( V42 V95 ) C1614( V42 V98 ) \nC1620( V42 V106 ) C1624( V42 V110 ) C1625( V42 V112 ) C1627( V42 V114 ) C1628( V42 V115 ) C1632( V42 V122 ) \nC1634( V42 V125 ) C1635( V42 V126 ) C1636( V42 V127 ) C1666( V44 V45 ) C1667( V44 V51 ) C1668( V44 V52 ) \nC1669( V44 V57 ) C1671( V44 V60 ) C1672( V44 V61 ) C1674( V44 V65 ) C1675( V44 V67 ) C1676( V44 V68 ) \nC1681( V44 V74 ) C1682( V44 V75 ) C1685( V44 V81 ) C1686( V44 V82 ) C1687( V44 V83 ) C1688( V44 V85 ) \nC1689( V44 V87 ) C1692( V44 V90 ) C1693( V44 V91 ) C1694( V44 V92 ) C1695( V44 V93 ) C1696( V44 V95 ) \nC1697( V44 V98 ) C1700( V44 V106 ) C1703( V44 V110 ) C1704( V44 V112 ) C1706( V44 V114 ) C1707( V44 V115 ) \nC1710( V44 V122 ) C1712( V44 V125 ) C1713( V44 V126 ) C1714( V44 V127 ) C1715( V45 V51 ) C1716( V45 V52 ) \nC1717( V45 V57 ) C1718( V45 V60 ) C1719( V45 V61 ) C1720( V45 V65 ) C1721( V45 V67 ) C1722( V45 V68 ) \nC1724( V45 V74 ) C1725( V45 V75 ) C1726( V45 V81 ) C1727( V45 V82 ) C1728( V45 V83 ) C1729( V45 V85 ) \nC1730( V45 V87 ) C1731( V45 V90 ) C1732( V45 V91 ) C1733( V45 V92 ) C1734( V45 V93 ) C1735( V45 V95 ) \nC1736( V45 V98 ) C1738( V45 V106 ) C1739( V45 V110 ) C1740( V45 V112 ) C1741( V45 V114 ) C1742( V45 V115 ) \nC1744( V45 V122 ) C1745( V45 V125 ) C1746( V45 V126 ) C1747( V45 V127 ) C1815( V51 V52 ) C1817( V51 V57 ) \nC1818( V51 V60 ) C1819( V51 V61 ) C1821( V51 V65 ) C1823( V51 V67 ) C1824( V51 V68 ) C1829( V51 V74 ) \nC1830( V51 V75 ) C1834( V51 V81 ) C1835( V51 V82 ) C1836( V51 V83 ) C1837( V51 V85 ) C1838( V51 V87 ) \nC1841( V51 V90 ) C1842( V51 V91 ) C1843( V51 V92 ) C1844( V51 V93 ) C1845( V51 V95 ) C1847( V51 V98 ) \nC1852( V51 V106 ) C1856( V51 V110 ) C1857( V51 V112 ) C1859( V51 V114 ) C1860( V51 V115 ) C1864( V51 V122 ) \nC1866( V51 V125 ) C1867( V51 V126 ) C1868( V51 V127 ) C1869( V52 V57 ) C1870( V52 V60 ) C1871( V52 V61 ) \nC1872( V52 V65 ) C1873( V52 V67 ) C1874( V52 V68 ) C1877( V52 V74 ) C1878( V52 V75 ) C1879( V52 V81 ) \nC1880( V52 V82 ) C1881( V52 V83 ) C1882( V52 V85 ) C1883( V52 V87 ) C1884( V52 V90 ) C1885( V52 V91 ) \nC1886( V52 V92 ) C1887( V52 V93 ) C1888( V52 V95 ) C1889( V52 V98 ) C1891( V52 V106 ) C1892( V52 V110 ) \nC1893( V52 V112 ) C1895( V52 V114 ) C1896( V52 V115 ) C1898( V52 V122 ) C1899( V52 V125 ) C1900( V52 V126 ) \nC1901( V52 V127 ) C2001( V57 V60 ) C2002( V57 V61 ) C2003( V57 V65 ) C2004( V57 V67 ) C2005( V57 V68 ) \nC2008( V57 V74 ) C2009( V57 V75 ) C2010( V57 V81 ) C2011( V57 V82 ) C2012( V57 V83 ) C2013( V57 V85 ) \nC2014( V57 V87 ) C2015( V57 V90 ) C2016( V57 V91 ) C2017( V57 V92 ) C2018( V57 V93 ) C2019( V57 V95 ) \nC2020( V57 V98 ) C2022( V57 V106 ) C2023( V57 V110 ) C2024( V57 V112 ) C2026( V57 V114 ) C2027( V57 V115 ) \nC2029( V57 V122 ) C2030( V57 V125 ) C2031( V57 V126 ) C2032( V57 V127 ) C2064( V60 V61 ) C2065( V60 V65 ) \nC2066( V60 V67 ) C2067( V60 V68 ) C2069( V60 V74 ) C2070( V60 V75 ) C2071( V60 V81 ) C2072( V60 V82 ) \nC2073( V60 V83 ) C2074( V60 V85 ) C2075( V60 V87 ) C2076( V60 V90 ) C2077( V60 V91 ) C2078( V60 V92 ) \nC2079( V60 V93 ) C2080( V60 V95 ) C2081( V60 V98 ) C2082( V60 V106 ) C2083( V60 V110 ) C2084( V60 V112 ) \nC2085( V60 V114 ) C2086( V60 V115 ) C2088( V60 V122 ) C2089( V60 V125 ) C2090( V60 V126 ) C2093( V61 V65 ) \nC2095( V61 V67 ) C2096( V61 V68 ) C2101( V61 V74 ) C2102( V61 V75 ) C2106( V61 V81 ) C2107( V61 V82 ) \nC2108( V61 V83 ) C2109( V61 V85 ) C2110( V61 V87 ) C2113( V61 V90 ) C2114( V61 V91 ) C2115( V61 V92 ) \nC2116( V61 V93 ) C2117( V61 V95 ) C2120( V61 V98 ) C2126( V61 V106 ) C2130( V61 V110 ) C2131( V61 V112 ) \nC2133( V61 V114 ) C2134( V61 V115 ) C2138( V61 V122 ) C2140( V61 V125 ) C2141( V61 V126 ) C2142( V61 V127 ) \nC2223( V65 V67 ) C2224( V65 V68 ) C2229( V65 V74 ) C2230( V65 V75 ) C2233( V65 V81 ) C2234( V65 V82 ) \nC2235( V65 V83 ) C2236( V65 V85 ) C2237( V65 V87 ) C2240( V65 V90 ) C2241( V65 V91 ) C2242( V65 V92 ) \nC2243( V65 V93 ) C2244( V65 V95 ) C2246( V65 V98 ) C2251( V65 V106 ) C2255( V65 V110 ) C2256( V65 V112 ) \nC2258( V65 V114 ) C2259( V65 V115 ) C2263( V65 V122 ) C2265( V65 V125 ) C2266( V65 V126 ) C2267( V65 V127 ) \nC2307( V67 V68 ) C2312( V67 V74 ) C2313( V67 V75 ) C2317( V67 V81 ) C2318( V67 V82 ) C2319( V67 V83 ) \nC2320( V67 V85 ) C2321( V67 V87 ) C2324( V67 V90 ) C2325( V67 V91 ) C2326( V67 V92 ) C2327( V67 V93 ) \nC2328( V67 V95 ) C2331( V67 V98 ) C2337( V67 V106 ) C2341( V67 V110 ) C2342( V67 V112 ) C2344( V67 V114 ) \nC2345( V67 V115 ) C2349( V67 V122 ) C2351( V67 V125 ) C2352( V67 V126 ) C2353( V67 V127 ) C2358( V68 V74 ) \nC2359( V68 V75 ) C2362( V68 V81 ) C2363( V68 V82 ) C2364( V68 V83 ) C2365( V68 V85 ) C2366( V68 V87 ) \nC2367( V68 V90 ) C2368( V68 V91 ) C2369( V68 V92 ) C2370( V68 V93 ) C2371( V68 V95 ) C2372( V68 V98 ) \nC2375( V68 V106 ) C2378( V68 V110 ) C2379( V68 V112 ) C2381( V68 V114 ) C2382( V68 V115 ) C2385( V68 V122 ) \nC2387( V68 V125 ) C2388( V68 V126 ) C2389( V68 V127 ) C2530( V74 V75 ) C2532( V74 V81 ) C2533( V74 V82 ) \nC2534( V74 V83 ) C2535( V74 V85 ) C2536( V74 V87 ) C2538( V74 V90 ) C2539( V74 V91 ) C2540( V74 V92 ) \nC2541( V74 V93 ) C2543( V74 V95 ) C2544( V74 V98 ) C2548( V74 V106 ) C2551( V74 V110 ) C2552( V74 V112 ) \nC2554( V74 V114 ) C2555( V74 V115 ) C2558( V74 V122 ) C2559( V74 V125 ) C2560( V74 V126 ) C2561( V74 V127 ) \nC2565( V75 V81 ) C2566( V75 V82 ) C2567( V75 V83 ) C2568( V75 V85 ) C2569( V75 V87 ) C2572( V75 V90 ) \nC2573( V75 V91 ) C2574( V75 V92 ) C2575( V75 V93 ) C2577( V75 V95 ) C2580( V75 V98 ) C2586( V75 V106 ) \nC2590( V75 V110 ) C2591( V75 V112 ) C2593( V75 V114 ) C2594( V75 V115 ) C2598( V75 V122 ) C2600( V75 V125 ) \nC2601( V75 V126 ) C2602( V75 V127 ) C2690( V81 V82 ) C2691( V81 V83 ) C2692( V81 V85 ) C2693( V81 V87 ) \nC2694( V81 V90 ) C2695( V81 V91 ) C2696( V81 V92 ) C2697( V81 V93 ) C2698( V81 V95 ) C2699( V81 V98 ) \nC2700( V81 V106 ) C2701( V81 V110 ) C2702( V81 V112 ) C2703( V81 V114 ) C2704( V81 V115 ) C2706( V81 V122 ) \nC2707( V81 V125 ) C2708( V81 V126 ) C2709( V81 V127 ) C2710( V82 V83 ) C2711( V82 V85 ) C2712( V82 V87 ) \nC2713( V82 V90 ) C2714( V82 V91 ) C2715( V82 V92 ) C2716( V82 V93 ) C2717( V82 V95 ) C2718( V82 V98 ) \nC2721( V82 V106 ) C2724( V82 V110 ) C2725( V82 V112 ) C2727( V82 V114 ) C2728( V82 V115 ) C2730( V82 V122 ) \nC2732(</w:t>
      </w:r>
    </w:p>
    <w:p>
      <w:pPr>
        <w:pStyle w:val="PreformattedText"/>
        <w:bidi w:val="0"/>
        <w:spacing w:before="0" w:after="0"/>
        <w:jc w:val="left"/>
        <w:rPr/>
      </w:pPr>
      <w:r>
        <w:rPr/>
        <w:t xml:space="preserve"> </w:t>
      </w:r>
      <w:r>
        <w:rPr/>
        <w:t>V82 V125 ) C2733( V82 V126 ) C2734( V82 V127 ) C2735( V83 V85 ) C2736( V83 V87 ) C2738( V83 V90 ) \nC2739( V83 V91 ) C2740( V83 V92 ) C2741( V83 V93 ) C2743( V83 V95 ) C2744( V83 V98 ) C2746( V83 V106 ) \nC2747( V83 V110 ) C2748( V83 V112 ) C2749( V83 V114 ) C2750( V83 V115 ) C2753( V83 V122 ) C2754( V83 V125 ) \nC2755( V83 V126 ) C2756( V83 V127 ) C2759( V85 V87 ) C2760( V85 V90 ) C2761( V85 V91 ) C2762( V85 V92 ) \nC2763( V85 V93 ) C2764( V85 V95 ) C2765( V85 V98 ) C2766( V85 V106 ) C2767( V85 V110 ) C2768( V85 V112 ) \nC2769( V85 V114 ) C2770( V85 V115 ) C2772( V85 V122 ) C2773( V85 V125 ) C2774( V85 V126 ) C2786( V87 V90 ) \nC2787( V87 V91 ) C2788( V87 V92 ) C2789( V87 V93 ) C2790( V87 V95 ) C2793( V87 V98 ) C2799( V87 V106 ) \nC2803( V87 V110 ) C2804( V87 V112 ) C2806( V87 V114 ) C2807( V87 V115 ) C2811( V87 V122 ) C2813( V87 V125 ) \nC2814( V87 V126 ) C2815( V87 V127 ) C2862( V90 V91 ) C2863( V90 V92 ) C2864( V90 V93 ) C2865( V90 V95 ) \nC2868( V90 V98 ) C2873( V90 V106 ) C2877( V90 V110 ) C2878( V90 V112 ) C2880( V90 V114 ) C2881( V90 V115 ) \nC2885( V90 V122 ) C2887( V90 V125 ) C2888( V90 V126 ) C2889( V90 V127 ) C2890( V91 V92 ) C2891( V91 V93 ) \nC2892( V91 V95 ) C2895( V91 V98 ) C2900( V91 V106 ) C2904( V91 V110 ) C2905( V91 V112 ) C2907( V91 V114 ) \nC2908( V91 V115 ) C2912( V91 V122 ) C2914( V91 V125 ) C2915( V91 V126 ) C2916( V91 V127 ) C2917( V92 V93 ) \nC2919( V92 V95 ) C2920( V92 V98 ) C2923( V92 V106 ) C2924( V92 V110 ) C2925( V92 V112 ) C2926( V92 V114 ) \nC2927( V92 V115 ) C2930( V92 V122 ) C2931( V92 V125 ) C2932( V92 V126 ) C2933( V92 V127 ) C2934( V93 V95 ) \nC2935( V93 V98 ) C2938( V93 V106 ) C2940( V93 V110 ) C2941( V93 V112 ) C2943( V93 V114 ) C2944( V93 V115 ) \nC2946( V93 V122 ) C2947( V93 V125 ) C2948( V93 V126 ) C2949( V93 V127 ) C2956( V95 V98 ) C2958( V95 V106 ) \nC2961( V95 V110 ) C2962( V95 V112 ) C2963( V95 V114 ) C2964( V95 V115 ) C2967( V95 V122 ) C2968( V95 V125 ) \nC2969( V95 V126 ) C2970( V95 V127 ) C3004( V98 V106 ) C3008( V98 V110 ) C3009( V98 V112 ) C3011( V98 V114 ) \nC3012( V98 V115 ) C3016( V98 V122 ) C3018( V98 V125 ) C3019( V98 V126 ) C3020( V98 V127 ) C3100( V106 V110 ) \nC3101( V106 V112 ) C3103( V106 V114 ) C3104( V106 V115 ) C3107( V106 V122 ) C3108( V106 V125 ) C3109( V106 V126 ) \nC3110( V106 V127 ) C3147( V110 V112 ) C3148( V110 V114 ) C3149( V110 V115 ) C3152( V110 V122 ) C3153( V110 V125 ) \nC3154( V110 V126 ) C3155( V110 V127 ) C3159( V112 V114 ) C3160( V112 V115 ) C3163( V112 V122 ) C3164( V112 V125 ) \nC3165( V112 V126 ) C3166( V112 V127 ) C3176( V114 V115 ) C3180( V114 V122 ) C3182( V114 V125 ) C3183( V114 V126 ) \nC3184( V114 V127 ) C3186( V115 V122 ) C3187( V115 V125 ) C3188( V115 V126 ) C3189( V115 V127 ) C3208( V122 V125 ) \nC3209( V122 V126 ) C3210( V122 V127 ) C3213( V125 V126 ) C3214( V125 V127 ) C3215( V126 V127 ) "];49-&gt;51[label="45: V1 V6 V7 V9 V12 \nV13 V19 V23 V24 V27 V29 \nV37 V40 V42 V44 V45 V51 \nV52 V57 V60 V61 V65 V67 \nV68 V74 V75 V82 V83 V85 \nV87 V90 V91 V92 V93 V95 \nV98 V106 V110 V112 V114 V115 \nV122 V125 V126 V127 \n973: C51 ,C52 ,C53 ,C54 ,C55 ,\nC57 ,C60 ,C61 ,C63 ,C64 ,C66 ,\nC67 ,C68 ,C69 ,C70 ,C71 ,C72 ,\nC74 ,C76 ,C77 ,C79 ,C81 ,C82 ,\nC86 ,C87 ,C89 ,C90 ,C91 ,C92 ,\nC94 ,C95 ,C96 ,C97 ,C99 ,C100 ,\nC104 ,C107 ,C108 ,C110 ,C111 ,C114 ,\nC115 ,C116 ,C117 ,C258 ,C259 ,C260 ,\nC262 ,C264 ,C265 ,C267 ,C268 ,C270 ,\nC272 ,C273 ,C274 ,C275 ,C277 ,C278 ,\nC279 ,C280 ,C281 ,C284 ,C285 ,C286 ,\nC289 ,C290 ,C294 ,C295 ,C296 ,C298 ,\nC299 ,C300 ,C301 ,C303 ,C308 ,C311 ,\nC312 ,C314 ,C315 ,C319 ,C321 ,C322 ,\nC323 ,C324 ,C325 ,C326 ,C329 ,C330 ,\nC331 ,C333 ,C334 ,C337 ,C339 ,C340 ,\nC341 ,C342 ,C344 ,C345 ,C348 ,C349 ,\nC350 ,C353 ,C355 ,C356 ,C361 ,C362 ,\nC367 ,C368 ,C369 ,C370 ,C373 ,C374 ,\nC375 ,C376 ,C377 ,C380 ,C386 ,C390 ,\nC391 ,C393 ,C394 ,C398 ,C400 ,C401 ,\nC402 ,C425 ,C426 ,C428 ,C431 ,C432 ,\nC434 ,C435 ,C437 ,C438 ,C439 ,C440 ,\nC441 ,C442 ,C443 ,C445 ,C447 ,C448 ,\nC450 ,C451 ,C452 ,C456 ,C457 ,C459 ,\nC460 ,C461 ,C462 ,C464 ,C465 ,C466 ,\nC467 ,C468 ,C469 ,C471 ,C473 ,C474 ,\nC476 ,C477 ,C480 ,C481 ,C482 ,C483 ,\nC537 ,C539 ,C540 ,C542 ,C543 ,C544 ,\nC545 ,C546 ,C547 ,C548 ,C552 ,C554 ,\nC555 ,C557 ,C559 ,C560 ,C563 ,C564 ,\nC566 ,C567 ,C568 ,C570 ,C571 ,C572 ,\nC573 ,C575 ,C578 ,C580 ,C581 ,C582 ,\nC583 ,C585 ,C586 ,C587 ,C588 ,C590 ,\nC591 ,C592 ,C594 ,C595 ,C596 ,C598 ,\nC599 ,C600 ,C602 ,C603 ,C604 ,C605 ,\nC607 ,C608 ,C609 ,C612 ,C613 ,C617 ,\nC618 ,C619 ,C621 ,C622 ,C623 ,C624 ,\nC626 ,C630 ,C633 ,C635 ,C636 ,C639 ,\nC641 ,C642 ,C643 ,C775 ,C776 ,C778 ,\nC779 ,C781 ,C783 ,C784 ,C785 ,C786 ,\nC787 ,C788 ,C789 ,C790 ,C791 ,C793 ,\nC794 ,C795 ,C798 ,C799 ,C801 ,C802 ,\nC803 ,C804 ,C806 ,C807 ,C808 ,C809 ,\nC810 ,C811 ,C814 ,C816 ,C817 ,C819 ,\nC820 ,C823 ,C824 ,C825 ,C826 ,C924 ,\nC926 ,C927 ,C929 ,C930 ,C931 ,C932 ,\nC933 ,C934 ,C935 ,C936 ,C938 ,C939 ,\nC941 ,C942 ,C943 ,C947 ,C948 ,C950 ,\nC951 ,C952 ,C953 ,C955 ,C956 ,C957 ,\nC958 ,C959 ,C960 ,C962 ,C963 ,C964 ,\nC965 ,C966 ,C969 ,C970 ,C971 ,C972 ,\nC974 ,C975 ,C977 ,C978 ,C979 ,C980 ,\nC981 ,C982 ,C983 ,C984 ,C985 ,C986 ,\nC987 ,C988 ,C989 ,C992 ,C993 ,C995 ,\nC996 ,C997 ,C998 ,C999 ,C1000 ,C1001 ,\nC1002 ,C1003 ,C1004 ,C1006 ,C1007 ,C1008 ,\nC1009 ,C1010 ,C1012 ,C1013 ,C1014 ,C1015 ,\nC1103 ,C1105 ,C1107 ,C1108 ,C1109 ,C1110 ,\nC1111 ,C1112 ,C1114 ,C1115 ,C1116 ,C1119 ,\nC1121 ,C1122 ,C1127 ,C1128 ,C1133 ,C1134 ,\nC1135 ,C1136 ,C1139 ,C1140 ,C1141 ,C1142 ,\nC1143 ,C1145 ,C1150 ,C1154 ,C1155 ,C1157 ,\nC1158 ,C1162 ,C1164 ,C1165 ,C1166 ,C1181 ,\nC1182 ,C1183 ,C1184 ,C1185 ,C1186 ,C1187 ,\nC1188 ,C1190 ,C1191 ,C1193 ,C1194 ,C1195 ,\nC1199 ,C1200 ,C1202 ,C1203 ,C1204 ,C1205 ,\nC1207 ,C1208 ,C1209 ,C1210 ,C1211 ,C1212 ,\nC1214 ,C1215 ,C1216 ,C1218 ,C1219 ,C1222 ,\nC1223 ,C1224 ,C1225 ,C1431 ,C1432 ,C1433 ,\nC1434 ,C1435 ,C1436 ,C1437 ,C1439 ,C1440 ,\nC1441 ,C1442 ,C1443 ,C1445 ,C1446 ,C1448 ,\nC1449 ,C1450 ,C1451 ,C1453 ,C1454 ,C1455 ,\nC1456 ,C1457 ,C1458 ,C1460 ,C1461 ,C1462 ,\nC1463 ,C1464 ,C1467 ,C1468 ,C1469 ,C1470 ,\nC1528 ,C1529 ,C1530 ,C1531 ,C1532 ,C1534 ,\nC1536 ,C1537 ,C1538 ,C1539 ,C1540 ,C1543 ,\nC1544 ,C1546 ,C1547 ,C1548 ,C1549 ,C1551 ,\nC1552 ,C1553 ,C1554 ,C1555 ,C1556 ,C1557 ,\nC1558 ,C1559 ,C1560 ,C1561 ,C1564 ,C1565 ,\nC1566 ,C1567 ,C1578 ,C1579 ,C1581 ,C1582 ,\nC1585 ,C1586 ,C1589 ,C1591 ,C1592 ,C1597 ,\nC1598 ,C1603 ,C1604 ,C1605 ,C1607 ,C1608 ,\nC1609 ,C1610 ,C1611 ,C1614 ,C1620 ,C1624 ,\nC1625 ,C1627 ,C1628 ,C1632 ,C1634 ,C1635 ,\nC1636 ,C1666 ,C1667 ,C1668 ,C1669 ,C1671 ,\nC1672 ,C1674 ,C1675 ,C1676 ,C1681 ,C1682 ,\nC1686 ,C1687 ,C1688 ,C1689 ,C1692 ,C1693 ,\nC1694 ,C1695 ,C1696 ,C1697 ,C1700 ,C1703 ,\nC1704 ,C1706 ,C1707 ,C1710 ,C1712 ,C1713 ,\nC1714 ,C1715 ,C1716 ,C1717 ,C1718 ,C1719 ,\nC1720 ,C1721 ,C1722 ,C1724 ,C1725 ,C1727 ,\nC1728 ,C1729 ,C1730 ,C1731 ,C1732 ,C1733 ,\nC1734 ,C1735 ,C1736 ,C1738 ,C1739 ,C1740 ,\nC1741 ,C1742 ,C1744 ,C1745 ,C1746 ,C1747 ,\nC1815 ,C1817 ,C1818 ,C1819 ,C1821 ,C1823 ,\nC1824 ,C1829 ,C1830 ,C1835 ,C1836 ,C1837 ,\nC1838 ,C1841 ,C1842 ,C1843 ,C1844 ,C1845 ,\nC1847 ,C1852 ,C1856 ,C1857 ,C1859 ,C1860 ,\nC1864 ,C1866 ,C1867 ,C1868 ,C1869 ,C1870 ,\nC1871 ,C1872 ,C1873 ,C1874 ,C1877 ,C1878 ,\nC1880 ,C1881 ,C1882 ,C1883 ,C1884 ,C1885 ,\nC1886 ,C1887 ,C1888 ,C1889 ,C1891 ,C1892 ,\nC1893 ,C1895 ,C1896 ,C1898 ,C1899 ,C1900 ,\nC1901 ,C2001 ,C2002 ,C2003 ,C2004 ,C2005 ,\nC2008 ,C2009 ,C2011 ,C2012 ,C2013 ,C2014 ,\nC2015 ,C2016 ,C2017 ,C2018 ,C2019 ,C2020 ,\nC2022 ,C2023 ,C2024 ,C2026 ,C2027 ,C2029 ,\nC2030 ,C2031 ,C2032 ,C2064 ,C2065 ,C2066 ,\nC2067 ,C2069 ,C2070 ,C2072 ,C2073 ,C2074 ,\nC2075 ,C2076 ,C2077 ,C2078 ,C2079 ,C2080 ,\nC2081 ,C2082 ,C2083 ,C2084 ,C2085 ,C2086 ,\nC2088 ,C2089 ,C2090 ,C2093 ,C2095 ,C2096 ,\nC2101 ,C2102 ,C2107 ,C2108 ,C2109 ,C2110 ,\nC2113 ,C2114 ,C2115 ,C2116 ,C2117 ,C2120 ,\nC2126 ,C2130 ,C2131 ,C2133 ,C2134 ,C2138 ,\nC2140 ,C2141 ,C2142 ,C2223 ,C2224 ,C2229 ,\nC2230 ,C2234 ,C2235 ,C2236 ,C2237 ,C2240 ,\nC2241 ,C2242 ,C2243 ,C2244 ,C2246 ,C2251 ,\nC2255 ,C2256 ,C2258 ,C2259 ,C2263 ,C2265 ,\nC2266 ,C2267 ,C2307 ,C2312 ,C2313 ,C2318 ,\nC2319 ,C2320 ,C2321 ,C2324 ,C2325 ,C2326 ,\nC2327 ,C2328 ,C2331 ,C2337 ,C2341 ,C2342 ,\nC2344 ,C2345 ,C2349 ,C2351 ,C2352 ,C2353 ,\nC2358 ,C2359 ,C2363 ,C2364 ,C2365 ,C2366 ,\nC2367 ,C2368 ,C2369 ,C2370 ,C2371 ,C2372 ,\nC2375 ,C2378 ,C2379 ,C2381 ,C2382 ,C2385 ,\nC2387 ,C2388 ,C2389 ,C2530 ,C2533 ,C2534 ,\nC2535 ,C2536 ,C2538 ,C2539 ,C2540 ,C2541 ,\nC2543 ,C2544 ,C2548 ,C2551 ,C2552 ,C2554 ,\nC2555 ,C2558 ,C2559 ,C2560 ,C2561 ,C2566 ,\nC2567 ,C2568 ,C2569 ,C2572 ,C2573 ,C2574 ,\nC2575 ,C2577 ,C2580 ,C2586 ,C2590 ,C2591 ,\nC2593 ,C2594 ,C2598 ,C2600 ,C2601 ,C2602 ,\nC2710 ,C2711 ,C2712 ,C2713 ,C2714 ,C2715 ,\nC2716 ,C2717 ,C2718 ,C2721 ,C2724 ,C2725 ,\nC2727 ,C2728 ,C2730 ,C2732 ,C2733 ,C2734 ,\nC2735 ,C2736 ,C2738 ,C2739 ,C2740 ,C2741 ,\nC2743 ,C2744 ,C2746 ,C2747 ,C2748 ,C2749 ,\nC2750 ,C2753 ,C2754 ,C2755 ,C2756 ,C2759 ,\nC2760 ,C2761 ,C2762 ,C2763 ,C2764 ,C2765 ,\nC2766 ,C2767 ,C2768 ,C2769 ,C2770 ,C2772 ,\nC2773 ,C2774 ,C2786 ,C2787 ,C2788 ,C2789 ,\nC2790 ,C2793 ,C2799 ,C2803 ,C2804 ,C2806 ,\nC2807 ,C2811 ,C2813 ,C2814 ,C2815 ,C2862 ,\nC2863 ,C2864 ,C2865 ,C2868 ,C2873 ,C2877 ,\nC2878 ,C2880 ,C2881 ,C2885 ,C2887 ,C2888 ,\nC2889 ,C2890 ,C2891 ,C2892 ,C2895 ,C2900 ,\nC2904 ,C2905 ,C2907 ,C2908 ,C2912 ,C2914 ,\nC2915 ,C2916 ,C2917 ,C2919 ,C2920 ,C2923 ,\nC2924 ,C2925 ,C2926 ,C2927 ,C2930 ,C2931 ,\nC2932 ,C2933 ,C2934 ,C2935 ,C2938 ,C2940 ,\nC2941 ,C2943 ,C2944 ,C2946 ,C2947 ,C2948 ,\nC2949 ,C2956 ,C2958 ,C2961 ,C2962 ,C2963 ,\nC2964 ,C2967 ,C2968 ,C2969 ,C2970 ,C3004 ,\nC3008 ,C3009 ,C3011 ,C3012 ,C3016 ,C3018 ,\nC3019 ,C3020 ,C3100 ,C3101 ,C3103 ,C3104 ,\nC3107 ,C3108 ,C3109 ,C3110 ,C3147 ,C3148 ,\nC3149 ,C3152 ,C3153 ,C3154 ,C3155 ,C3159 ,\nC3160 ,C3163 ,C3164 ,C3165 ,C3166 ,C3176 ,\nC3180 ,C3182 ,C3183 ,C3184 ,C3186 ,C3187 ,\nC3188 ,C3189 ,C3208 ,C3209 ,C3210 ,C3213 ,\nC3214 ,C3215 ,"];52[shape=box, label="id:52 level: 23\n19: V2 V3 V4 V8 V17 \nV20 V25 V34</w:t>
      </w:r>
    </w:p>
    <w:p>
      <w:pPr>
        <w:pStyle w:val="PreformattedText"/>
        <w:bidi w:val="0"/>
        <w:spacing w:before="0" w:after="0"/>
        <w:jc w:val="left"/>
        <w:rPr/>
      </w:pPr>
      <w:r>
        <w:rPr/>
        <w:t xml:space="preserve"> </w:t>
      </w:r>
      <w:r>
        <w:rPr/>
        <w:t>V39 V41 V47 \nV48 V49 V58 V62 V80 V86 \nV103 V123 \n155: C118( V2 V3 ) C119( V2 V4 ) C120( V2 V8 ) C126( V2 V17 ) C127( V2 V20 ) \nC128( V2 V25 ) C133( V2 V34 ) C135( V2 V39 ) C136( V2 V41 ) C137( V2 V47 ) C138( V2 V48 ) \nC139( V2 V49 ) C141( V2 V58 ) C142( V2 V62 ) C144( V2 V80 ) C146( V2 V86 ) C147( V2 V103 ) \nC149( V2 V123 ) C150( V3 V4 ) C151( V3 V8 ) C155( V3 V17 ) C156( V3 V20 ) C157( V3 V25 ) \nC159( V3 V39 ) C160( V3 V41 ) C161( V3 V47 ) C162( V3 V48 ) C163( V3 V49 ) C165( V3 V58 ) \nC166( V3 V62 ) C168( V3 V80 ) C170( V3 V86 ) C171( V3 V103 ) C173( V3 V123 ) C174( V4 V8 ) \nC179( V4 V17 ) C180( V4 V20 ) C181( V4 V25 ) C185( V4 V34 ) C187( V4 V39 ) C188( V4 V41 ) \nC190( V4 V47 ) C191( V4 V48 ) C192( V4 V49 ) C194( V4 V58 ) C195( V4 V62 ) C198( V4 V80 ) \nC200( V4 V86 ) C202( V4 V103 ) C206( V4 V123 ) C406( V8 V17 ) C407( V8 V20 ) C408( V8 V25 ) \nC410( V8 V39 ) C411( V8 V41 ) C412( V8 V47 ) C413( V8 V48 ) C414( V8 V49 ) C416( V8 V58 ) \nC417( V8 V62 ) C419( V8 V80 ) C421( V8 V86 ) C422( V8 V103 ) C424( V8 V123 ) C704( V17 V20 ) \nC705( V17 V25 ) C707( V17 V39 ) C708( V17 V41 ) C709( V17 V47 ) C710( V17 V48 ) C711( V17 V49 ) \nC713( V17 V58 ) C714( V17 V62 ) C716( V17 V80 ) C718( V17 V86 ) C719( V17 V103 ) C721( V17 V123 ) \nC827( V20 V25 ) C829( V20 V39 ) C830( V20 V41 ) C831( V20 V47 ) C832( V20 V48 ) C833( V20 V49 ) \nC835( V20 V58 ) C836( V20 V62 ) C838( V20 V80 ) C840( V20 V86 ) C841( V20 V103 ) C843( V20 V123 ) \nC1017( V25 V39 ) C1018( V25 V41 ) C1019( V25 V47 ) C1020( V25 V48 ) C1021( V25 V49 ) C1023( V25 V58 ) \nC1024( V25 V62 ) C1026( V25 V80 ) C1028( V25 V86 ) C1029( V25 V103 ) C1031( V25 V123 ) C1353( V34 V41 ) \nC1355( V34 V47 ) C1356( V34 V49 ) C1358( V34 V62 ) C1364( V34 V80 ) C1365( V34 V86 ) C1517( V39 V41 ) \nC1518( V39 V47 ) C1519( V39 V48 ) C1521( V39 V58 ) C1523( V39 V80 ) C1525( V39 V103 ) C1527( V39 V123 ) \nC1568( V41 V47 ) C1569( V41 V48 ) C1570( V41 V49 ) C1571( V41 V58 ) C1572( V41 V62 ) C1573( V41 V80 ) \nC1575( V41 V86 ) C1576( V41 V103 ) C1577( V41 V123 ) C1770( V47 V48 ) C1772( V47 V62 ) C1774( V47 V80 ) \nC1775( V47 V86 ) C1776( V47 V103 ) C1778( V47 V123 ) C1779( V48 V49 ) C1781( V48 V58 ) C1782( V48 V62 ) \nC1784( V48 V80 ) C1786( V48 V103 ) C1787( V48 V123 ) C1788( V49 V58 ) C1789( V49 V62 ) C1790( V49 V80 ) \nC1792( V49 V86 ) C1793( V49 V103 ) C1794( V49 V123 ) C2033( V58 V62 ) C2035( V58 V80 ) C2037( V58 V86 ) \nC2038( V58 V103 ) C2039( V58 V123 ) C2143( V62 V80 ) C2145( V62 V86 ) C2146( V62 V103 ) C2148( V62 V123 ) \nC2687( V80 V86 ) C2688( V80 V103 ) C2689( V80 V123 ) C2778( V86 V103 ) C2783( V86 V123 ) C3081( V103 V123 ) "];50-&gt;52[label="18: V2 V3 V4 V8 V17 \nV20 V25 V34 V39 V47 V48 \nV49 V58 V62 V80 V86 V103 \nV123 \n137: C118 ,C119 ,C120 ,C126 ,C127 ,\nC128 ,C133 ,C135 ,C137 ,C138 ,C139 ,\nC141 ,C142 ,C144 ,C146 ,C147 ,C149 ,\nC150 ,C151 ,C155 ,C156 ,C157 ,C159 ,\nC161 ,C162 ,C163 ,C165 ,C166 ,C168 ,\nC170 ,C171 ,C173 ,C174 ,C179 ,C180 ,\nC181 ,C185 ,C187 ,C190 ,C191 ,C192 ,\nC194 ,C195 ,C198 ,C200 ,C202 ,C206 ,\nC406 ,C407 ,C408 ,C410 ,C412 ,C413 ,\nC414 ,C416 ,C417 ,C419 ,C421 ,C422 ,\nC424 ,C704 ,C705 ,C707 ,C709 ,C710 ,\nC711 ,C713 ,C714 ,C716 ,C718 ,C719 ,\nC721 ,C827 ,C829 ,C831 ,C832 ,C833 ,\nC835 ,C836 ,C838 ,C840 ,C841 ,C843 ,\nC1017 ,C1019 ,C1020 ,C1021 ,C1023 ,C1024 ,\nC1026 ,C1028 ,C1029 ,C1031 ,C1355 ,C1356 ,\nC1358 ,C1364 ,C1365 ,C1518 ,C1519 ,C1521 ,\nC1523 ,C1525 ,C1527 ,C1770 ,C1772 ,C1774 ,\nC1775 ,C1776 ,C1778 ,C1779 ,C1781 ,C1782 ,\nC1784 ,C1786 ,C1787 ,C1788 ,C1789 ,C1790 ,\nC1792 ,C1793 ,C1794 ,C2033 ,C2035 ,C2037 ,\nC2038 ,C2039 ,C2143 ,C2145 ,C2146 ,C2148 ,\nC2687 ,C2688 ,C2689 ,C2778 ,C2783 ,C3081 ,"];53[shape=box, label="id:53 level: 24\n45: V1 V6 V7 V9 V13 \nV19 V23 V24 V27 V29 V37 \nV40 V42 V44 V45 V51 V52 \nV57 V60 V61 V65 V67 V68 \nV74 V75 V81 V82 V83 V85 \nV87 V90 V91 V92 V93 V95 \nV98 V106 V110 V112 V114 V115 \nV117 V122 V125 V126 \n981: C51( V1 V6 ) C52( V1 V7 ) C53( V1 V9 ) C55( V1 V13 ) C57( V1 V19 ) \nC60( V1 V23 ) C61( V1 V24 ) C63( V1 V27 ) C64( V1 V29 ) C66( V1 V37 ) C67( V1 V40 ) \nC68( V1 V42 ) C69( V1 V44 ) C70( V1 V45 ) C71( V1 V51 ) C72( V1 V52 ) C74( V1 V57 ) \nC76( V1 V60 ) C77( V1 V61 ) C79( V1 V65 ) C81( V1 V67 ) C82( V1 V68 ) C86( V1 V74 ) \nC87( V1 V75 ) C88( V1 V81 ) C89( V1 V82 ) C90( V1 V83 ) C91( V1 V85 ) C92( V1 V87 ) \nC94( V1 V90 ) C95( V1 V91 ) C96( V1 V92 ) C97( V1 V93 ) C99( V1 V95 ) C100( V1 V98 ) \nC104( V1 V106 ) C107( V1 V110 ) C108( V1 V112 ) C110( V1 V114 ) C111( V1 V115 ) C112( V1 V117 ) \nC114( V1 V122 ) C115( V1 V125 ) C116( V1 V126 ) C258( V6 V7 ) C259( V6 V9 ) C260( V6 V13 ) \nC262( V6 V19 ) C264( V6 V23 ) C265( V6 V24 ) C267( V6 V27 ) C268( V6 V29 ) C270( V6 V37 ) \nC272( V6 V40 ) C273( V6 V42 ) C274( V6 V44 ) C275( V6 V45 ) C277( V6 V51 ) C278( V6 V52 ) \nC279( V6 V57 ) C280( V6 V60 ) C281( V6 V61 ) C284( V6 V65 ) C285( V6 V67 ) C286( V6 V68 ) \nC289( V6 V74 ) C290( V6 V75 ) C293( V6 V81 ) C294( V6 V82 ) C295( V6 V85 ) C296( V6 V87 ) \nC298( V6 V90 ) C299( V6 V91 ) C300( V6 V92 ) C301( V6 V93 ) C303( V6 V98 ) C308( V6 V106 ) \nC311( V6 V110 ) C312( V6 V112 ) C314( V6 V114 ) C315( V6 V115 ) C317( V6 V117 ) C319( V6 V122 ) \nC321( V6 V125 ) C322( V6 V126 ) C324( V7 V9 ) C326( V7 V13 ) C329( V7 V19 ) C330( V7 V23 ) \nC331( V7 V24 ) C333( V7 V27 ) C334( V7 V29 ) C337( V7 V37 ) C339( V7 V40 ) C340( V7 V42 ) \nC341( V7 V44 ) C342( V7 V45 ) C344( V7 V51 ) C345( V7 V52 ) C348( V7 V57 ) C349( V7 V60 ) \nC350( V7 V61 ) C353( V7 V65 ) C355( V7 V67 ) C356( V7 V68 ) C361( V7 V74 ) C362( V7 V75 ) \nC366( V7 V81 ) C367( V7 V82 ) C368( V7 V83 ) C369( V7 V85 ) C370( V7 V87 ) C373( V7 V90 ) \nC374( V7 V91 ) C375( V7 V92 ) C376( V7 V93 ) C377( V7 V95 ) C380( V7 V98 ) C386( V7 V106 ) \nC390( V7 V110 ) C391( V7 V112 ) C393( V7 V114 ) C394( V7 V115 ) C396( V7 V117 ) C398( V7 V122 ) \nC400( V7 V125 ) C401( V7 V126 ) C426( V9 V13 ) C428( V9 V19 ) C431( V9 V23 ) C432( V9 V24 ) \nC434( V9 V27 ) C435( V9 V29 ) C437( V9 V37 ) C438( V9 V40 ) C439( V9 V42 ) C440( V9 V44 ) \nC441( V9 V45 ) C442( V9 V51 ) C443( V9 V52 ) C445( V9 V57 ) C447( V9 V60 ) C448( V9 V61 ) \nC450( V9 V65 ) C451( V9 V67 ) C452( V9 V68 ) C456( V9 V74 ) C457( V9 V75 ) C458( V9 V81 ) \nC459( V9 V82 ) C460( V9 V83 ) C461( V9 V85 ) C462( V9 V87 ) C464( V9 V90 ) C465( V9 V91 ) \nC466( V9 V92 ) C467( V9 V93 ) C468( V9 V95 ) C469( V9 V98 ) C471( V9 V106 ) C473( V9 V110 ) \nC474( V9 V112 ) C476( V9 V114 ) C477( V9 V115 ) C478( V9 V117 ) C480( V9 V122 ) C481( V9 V125 ) \nC482( V9 V126 ) C590( V13 V19 ) C591( V13 V23 ) C592( V13 V24 ) C594( V13 V27 ) C595( V13 V29 ) \nC596( V13 V37 ) C598( V13 V42 ) C599( V13 V44 ) C600( V13 V45 ) C602( V13 V51 ) C603( V13 V52 ) \nC604( V13 V57 ) C605( V13 V61 ) C607( V13 V65 ) C608( V13 V67 ) C609( V13 V68 ) C612( V13 V74 ) \nC613( V13 V75 ) C616( V13 V81 ) C617( V13 V82 ) C618( V13 V85 ) C619( V13 V87 ) C621( V13 V90 ) \nC622( V13 V91 ) C623( V13 V92 ) C624( V13 V93 ) C626( V13 V98 ) C630( V13 V106 ) C633( V13 V112 ) \nC635( V13 V114 ) C636( V13 V115 ) C638( V13 V117 ) C639( V13 V122 ) C641( V13 V125 ) C642( V13 V126 ) \nC775( V19 V23 ) C776( V19 V24 ) C778( V19 V27 ) C779( V19 V29 ) C781( V19 V37 ) C783( V19 V40 ) \nC784( V19 V42 ) C785( V19 V44 ) C786( V19 V45 ) C787( V19 V51 ) C788( V19 V52 ) C789( V19 V57 ) \nC790( V19 V60 ) C791( V19 V61 ) C793( V19 V65 ) C794( V19 V67 ) C795( V19 V68 ) C798( V19 V74 ) \nC799( V19 V75 ) C800( V19 V81 ) C801( V19 V82 ) C802( V19 V83 ) C803( V19 V85 ) C804( V19 V87 ) \nC806( V19 V90 ) C807( V19 V91 ) C808( V19 V92 ) C809( V19 V93 ) C810( V19 V95 ) C811( V19 V98 ) \nC814( V19 V106 ) C816( V19 V110 ) C817( V19 V112 ) C819( V19 V114 ) C820( V19 V115 ) C821( V19 V117 ) \nC823( V19 V122 ) C824( V19 V125 ) C825( V19 V126 ) C924( V23 V24 ) C926( V23 V27 ) C927( V23 V29 ) \nC929( V23 V37 ) C930( V23 V40 ) C931( V23 V42 ) C932( V23 V44 ) C933( V23 V45 ) C934( V23 V51 ) \nC935( V23 V52 ) C936( V23 V57 ) C938( V23 V60 ) C939( V23 V61 ) C941( V23 V65 ) C942( V23 V67 ) \nC943( V23 V68 ) C947( V23 V74 ) C948( V23 V75 ) C949( V23 V81 ) C950( V23 V82 ) C951( V23 V83 ) \nC952( V23 V85 ) C953( V23 V87 ) C955( V23 V90 ) C956( V23 V91 ) C957( V23 V92 ) C958( V23 V93 ) \nC959( V23 V95 ) C960( V23 V98 ) C962( V23 V106 ) C963( V23 V110 ) C964( V23 V112 ) C965( V23 V114 ) \nC966( V23 V115 ) C967( V23 V117 ) C969( V23 V122 ) C970( V23 V125 ) C971( V23 V126 ) C974( V24 V27 ) \nC975( V24 V29 ) C977( V24 V37 ) C978( V24 V40 ) C979( V24 V42 ) C980( V24 V44 ) C981( V24 V45 ) \nC982( V24 V51 ) C983( V24 V52 ) C984( V24 V57 ) C985( V24 V60 ) C986( V24 V61 ) C987( V24 V65 ) \nC988( V24 V67 ) C989( V24 V68 ) C992( V24 V74 ) C993( V24 V75 ) C994( V24 V81 ) C995( V24 V82 ) \nC996( V24 V83 ) C997( V24 V85 ) C998( V24 V87 ) C999( V24 V90 ) C1000( V24 V91 ) C1001( V24 V92 ) \nC1002( V24 V93 ) C1003( V24 V95 ) C1004( V24 V98 ) C1006( V24 V106 ) C1007( V24 V110 ) C1008( V24 V112 ) \nC1009( V24 V114 ) C1010( V24 V115 ) C1011( V24 V117 ) C1012( V24 V122 ) C1013( V24 V125 ) C1014( V24 V126 ) \nC1103( V27 V29 ) C1105( V27 V37 ) C1107( V27 V40 ) C1108( V27 V42 ) C1109( V27 V44 ) C1110( V27 V45 ) \nC1111( V27 V51 ) C1112( V27 V52 ) C1114( V27 V57 ) C1115( V27 V60 ) C1116( V27 V61 ) C1119( V27 V65 ) \nC1121( V27 V67 ) C1122( V27 V68 ) C1127( V27 V74 ) C1128( V27 V75 ) C1132( V27 V81 ) C1133( V27 V82 ) \nC1134( V27 V83 ) C1135( V27 V85 ) C1136( V27 V87 ) C1139( V27 V90 ) C1140( V27 V91 ) C1141( V27 V92 ) \nC1142( V27 V93 ) C1143( V27 V95 ) C1145( V27 V98 ) C1150( V27 V106 ) C1154( V27 V110 ) C1155( V27 V112 ) \nC1157( V27 V114 ) C1158( V27 V115 ) C1160( V27 V117 ) C1162( V27 V122 ) C1164( V27 V125 ) C1165( V27 V126 ) \nC1181( V29 V37 ) C1182( V29 V40 ) C1183( V29 V42 ) C1184( V29 V44 ) C1185( V29 V45 ) C1186( V29 V51 ) \nC1187( V29 V52 ) C1188( V29 V57 ) C1190( V29 V60 ) C1191( V29 V61 ) C1193( V29 V65 ) C1194( V29 V67 ) \nC1195( V29 V68 ) C1199( V29 V74 ) C1200( V29 V75 ) C1201( V29 V81 ) C1202( V29 V82 ) C1203( V29 V83 ) \nC1204( V29</w:t>
      </w:r>
    </w:p>
    <w:p>
      <w:pPr>
        <w:pStyle w:val="PreformattedText"/>
        <w:bidi w:val="0"/>
        <w:spacing w:before="0" w:after="0"/>
        <w:jc w:val="left"/>
        <w:rPr/>
      </w:pPr>
      <w:r>
        <w:rPr/>
        <w:t xml:space="preserve"> </w:t>
      </w:r>
      <w:r>
        <w:rPr/>
        <w:t>V85 ) C1205( V29 V87 ) C1207( V29 V90 ) C1208( V29 V91 ) C1209( V29 V92 ) C1210( V29 V93 ) \nC1211( V29 V95 ) C1212( V29 V98 ) C1214( V29 V106 ) C1215( V29 V110 ) C1216( V29 V112 ) C1218( V29 V114 ) \nC1219( V29 V115 ) C1220( V29 V117 ) C1222( V29 V122 ) C1223( V29 V125 ) C1224( V29 V126 ) C1431( V37 V40 ) \nC1432( V37 V42 ) C1433( V37 V44 ) C1434( V37 V45 ) C1435( V37 V51 ) C1436( V37 V52 ) C1437( V37 V57 ) \nC1439( V37 V60 ) C1440( V37 V61 ) C1441( V37 V65 ) C1442( V37 V67 ) C1443( V37 V68 ) C1445( V37 V74 ) \nC1446( V37 V75 ) C1447( V37 V81 ) C1448( V37 V82 ) C1449( V37 V83 ) C1450( V37 V85 ) C1451( V37 V87 ) \nC1453( V37 V90 ) C1454( V37 V91 ) C1455( V37 V92 ) C1456( V37 V93 ) C1457( V37 V95 ) C1458( V37 V98 ) \nC1460( V37 V106 ) C1461( V37 V110 ) C1462( V37 V112 ) C1463( V37 V114 ) C1464( V37 V115 ) C1465( V37 V117 ) \nC1467( V37 V122 ) C1468( V37 V125 ) C1469( V37 V126 ) C1528( V40 V42 ) C1529( V40 V44 ) C1530( V40 V45 ) \nC1531( V40 V51 ) C1532( V40 V52 ) C1534( V40 V57 ) C1536( V40 V60 ) C1537( V40 V61 ) C1538( V40 V65 ) \nC1539( V40 V67 ) C1540( V40 V68 ) C1543( V40 V74 ) C1544( V40 V75 ) C1545( V40 V81 ) C1546( V40 V82 ) \nC1547( V40 V83 ) C1548( V40 V85 ) C1549( V40 V87 ) C1551( V40 V90 ) C1552( V40 V91 ) C1553( V40 V92 ) \nC1554( V40 V93 ) C1555( V40 V95 ) C1556( V40 V98 ) C1557( V40 V106 ) C1558( V40 V110 ) C1559( V40 V112 ) \nC1560( V40 V114 ) C1561( V40 V115 ) C1562( V40 V117 ) C1564( V40 V122 ) C1565( V40 V125 ) C1566( V40 V126 ) \nC1578( V42 V44 ) C1579( V42 V45 ) C1581( V42 V51 ) C1582( V42 V52 ) C1585( V42 V57 ) C1586( V42 V61 ) \nC1589( V42 V65 ) C1591( V42 V67 ) C1592( V42 V68 ) C1597( V42 V74 ) C1598( V42 V75 ) C1602( V42 V81 ) \nC1603( V42 V82 ) C1604( V42 V85 ) C1605( V42 V87 ) C1607( V42 V90 ) C1608( V42 V91 ) C1609( V42 V92 ) \nC1610( V42 V93 ) C1611( V42 V95 ) C1614( V42 V98 ) C1620( V42 V106 ) C1624( V42 V110 ) C1625( V42 V112 ) \nC1627( V42 V114 ) C1628( V42 V115 ) C1630( V42 V117 ) C1632( V42 V122 ) C1634( V42 V125 ) C1635( V42 V126 ) \nC1666( V44 V45 ) C1667( V44 V51 ) C1668( V44 V52 ) C1669( V44 V57 ) C1671( V44 V60 ) C1672( V44 V61 ) \nC1674( V44 V65 ) C1675( V44 V67 ) C1676( V44 V68 ) C1681( V44 V74 ) C1682( V44 V75 ) C1685( V44 V81 ) \nC1686( V44 V82 ) C1687( V44 V83 ) C1688( V44 V85 ) C1689( V44 V87 ) C1692( V44 V90 ) C1693( V44 V91 ) \nC1694( V44 V92 ) C1695( V44 V93 ) C1696( V44 V95 ) C1697( V44 V98 ) C1700( V44 V106 ) C1703( V44 V110 ) \nC1704( V44 V112 ) C1706( V44 V114 ) C1707( V44 V115 ) C1708( V44 V117 ) C1710( V44 V122 ) C1712( V44 V125 ) \nC1713( V44 V126 ) C1715( V45 V51 ) C1716( V45 V52 ) C1717( V45 V57 ) C1718( V45 V60 ) C1719( V45 V61 ) \nC1720( V45 V65 ) C1721( V45 V67 ) C1722( V45 V68 ) C1724( V45 V74 ) C1725( V45 V75 ) C1726( V45 V81 ) \nC1727( V45 V82 ) C1728( V45 V83 ) C1729( V45 V85 ) C1730( V45 V87 ) C1731( V45 V90 ) C1732( V45 V91 ) \nC1733( V45 V92 ) C1734( V45 V93 ) C1735( V45 V95 ) C1736( V45 V98 ) C1738( V45 V106 ) C1739( V45 V110 ) \nC1740( V45 V112 ) C1741( V45 V114 ) C1742( V45 V115 ) C1743( V45 V117 ) C1744( V45 V122 ) C1745( V45 V125 ) \nC1746( V45 V126 ) C1815( V51 V52 ) C1817( V51 V57 ) C1818( V51 V60 ) C1819( V51 V61 ) C1821( V51 V65 ) \nC1823( V51 V67 ) C1824( V51 V68 ) C1829( V51 V74 ) C1830( V51 V75 ) C1834( V51 V81 ) C1835( V51 V82 ) \nC1836( V51 V83 ) C1837( V51 V85 ) C1838( V51 V87 ) C1841( V51 V90 ) C1842( V51 V91 ) C1843( V51 V92 ) \nC1844( V51 V93 ) C1845( V51 V95 ) C1847( V51 V98 ) C1852( V51 V106 ) C1856( V51 V110 ) C1857( V51 V112 ) \nC1859( V51 V114 ) C1860( V51 V115 ) C1862( V51 V117 ) C1864( V51 V122 ) C1866( V51 V125 ) C1867( V51 V126 ) \nC1869( V52 V57 ) C1870( V52 V60 ) C1871( V52 V61 ) C1872( V52 V65 ) C1873( V52 V67 ) C1874( V52 V68 ) \nC1877( V52 V74 ) C1878( V52 V75 ) C1879( V52 V81 ) C1880( V52 V82 ) C1881( V52 V83 ) C1882( V52 V85 ) \nC1883( V52 V87 ) C1884( V52 V90 ) C1885( V52 V91 ) C1886( V52 V92 ) C1887( V52 V93 ) C1888( V52 V95 ) \nC1889( V52 V98 ) C1891( V52 V106 ) C1892( V52 V110 ) C1893( V52 V112 ) C1895( V52 V114 ) C1896( V52 V115 ) \nC1897( V52 V117 ) C1898( V52 V122 ) C1899( V52 V125 ) C1900( V52 V126 ) C2001( V57 V60 ) C2002( V57 V61 ) \nC2003( V57 V65 ) C2004( V57 V67 ) C2005( V57 V68 ) C2008( V57 V74 ) C2009( V57 V75 ) C2010( V57 V81 ) \nC2011( V57 V82 ) C2012( V57 V83 ) C2013( V57 V85 ) C2014( V57 V87 ) C2015( V57 V90 ) C2016( V57 V91 ) \nC2017( V57 V92 ) C2018( V57 V93 ) C2019( V57 V95 ) C2020( V57 V98 ) C2022( V57 V106 ) C2023( V57 V110 ) \nC2024( V57 V112 ) C2026( V57 V114 ) C2027( V57 V115 ) C2028( V57 V117 ) C2029( V57 V122 ) C2030( V57 V125 ) \nC2031( V57 V126 ) C2064( V60 V61 ) C2065( V60 V65 ) C2066( V60 V67 ) C2067( V60 V68 ) C2069( V60 V74 ) \nC2070( V60 V75 ) C2071( V60 V81 ) C2072( V60 V82 ) C2073( V60 V83 ) C2074( V60 V85 ) C2075( V60 V87 ) \nC2076( V60 V90 ) C2077( V60 V91 ) C2078( V60 V92 ) C2079( V60 V93 ) C2080( V60 V95 ) C2081( V60 V98 ) \nC2082( V60 V106 ) C2083( V60 V110 ) C2084( V60 V112 ) C2085( V60 V114 ) C2086( V60 V115 ) C2087( V60 V117 ) \nC2088( V60 V122 ) C2089( V60 V125 ) C2090( V60 V126 ) C2093( V61 V65 ) C2095( V61 V67 ) C2096( V61 V68 ) \nC2101( V61 V74 ) C2102( V61 V75 ) C2106( V61 V81 ) C2107( V61 V82 ) C2108( V61 V83 ) C2109( V61 V85 ) \nC2110( V61 V87 ) C2113( V61 V90 ) C2114( V61 V91 ) C2115( V61 V92 ) C2116( V61 V93 ) C2117( V61 V95 ) \nC2120( V61 V98 ) C2126( V61 V106 ) C2130( V61 V110 ) C2131( V61 V112 ) C2133( V61 V114 ) C2134( V61 V115 ) \nC2136( V61 V117 ) C2138( V61 V122 ) C2140( V61 V125 ) C2141( V61 V126 ) C2223( V65 V67 ) C2224( V65 V68 ) \nC2229( V65 V74 ) C2230( V65 V75 ) C2233( V65 V81 ) C2234( V65 V82 ) C2235( V65 V83 ) C2236( V65 V85 ) \nC2237( V65 V87 ) C2240( V65 V90 ) C2241( V65 V91 ) C2242( V65 V92 ) C2243( V65 V93 ) C2244( V65 V95 ) \nC2246( V65 V98 ) C2251( V65 V106 ) C2255( V65 V110 ) C2256( V65 V112 ) C2258( V65 V114 ) C2259( V65 V115 ) \nC2261( V65 V117 ) C2263( V65 V122 ) C2265( V65 V125 ) C2266( V65 V126 ) C2307( V67 V68 ) C2312( V67 V74 ) \nC2313( V67 V75 ) C2317( V67 V81 ) C2318( V67 V82 ) C2319( V67 V83 ) C2320( V67 V85 ) C2321( V67 V87 ) \nC2324( V67 V90 ) C2325( V67 V91 ) C2326( V67 V92 ) C2327( V67 V93 ) C2328( V67 V95 ) C2331( V67 V98 ) \nC2337( V67 V106 ) C2341( V67 V110 ) C2342( V67 V112 ) C2344( V67 V114 ) C2345( V67 V115 ) C2347( V67 V117 ) \nC2349( V67 V122 ) C2351( V67 V125 ) C2352( V67 V126 ) C2358( V68 V74 ) C2359( V68 V75 ) C2362( V68 V81 ) \nC2363( V68 V82 ) C2364( V68 V83 ) C2365( V68 V85 ) C2366( V68 V87 ) C2367( V68 V90 ) C2368( V68 V91 ) \nC2369( V68 V92 ) C2370( V68 V93 ) C2371( V68 V95 ) C2372( V68 V98 ) C2375( V68 V106 ) C2378( V68 V110 ) \nC2379( V68 V112 ) C2381( V68 V114 ) C2382( V68 V115 ) C2383( V68 V117 ) C2385( V68 V122 ) C2387( V68 V125 ) \nC2388( V68 V126 ) C2530( V74 V75 ) C2532( V74 V81 ) C2533( V74 V82 ) C2534( V74 V83 ) C2535( V74 V85 ) \nC2536( V74 V87 ) C2538( V74 V90 ) C2539( V74 V91 ) C2540( V74 V92 ) C2541( V74 V93 ) C2543( V74 V95 ) \nC2544( V74 V98 ) C2548( V74 V106 ) C2551( V74 V110 ) C2552( V74 V112 ) C2554( V74 V114 ) C2555( V74 V115 ) \nC2556( V74 V117 ) C2558( V74 V122 ) C2559( V74 V125 ) C2560( V74 V126 ) C2565( V75 V81 ) C2566( V75 V82 ) \nC2567( V75 V83 ) C2568( V75 V85 ) C2569( V75 V87 ) C2572( V75 V90 ) C2573( V75 V91 ) C2574( V75 V92 ) \nC2575( V75 V93 ) C2577( V75 V95 ) C2580( V75 V98 ) C2586( V75 V106 ) C2590( V75 V110 ) C2591( V75 V112 ) \nC2593( V75 V114 ) C2594( V75 V115 ) C2596( V75 V117 ) C2598( V75 V122 ) C2600( V75 V125 ) C2601( V75 V126 ) \nC2690( V81 V82 ) C2691( V81 V83 ) C2692( V81 V85 ) C2693( V81 V87 ) C2694( V81 V90 ) C2695( V81 V91 ) \nC2696( V81 V92 ) C2697( V81 V93 ) C2698( V81 V95 ) C2699( V81 V98 ) C2700( V81 V106 ) C2701( V81 V110 ) \nC2702( V81 V112 ) C2703( V81 V114 ) C2704( V81 V115 ) C2705( V81 V117 ) C2706( V81 V122 ) C2707( V81 V125 ) \nC2708( V81 V126 ) C2710( V82 V83 ) C2711( V82 V85 ) C2712( V82 V87 ) C2713( V82 V90 ) C2714( V82 V91 ) \nC2715( V82 V92 ) C2716( V82 V93 ) C2717( V82 V95 ) C2718( V82 V98 ) C2721( V82 V106 ) C2724( V82 V110 ) \nC2725( V82 V112 ) C2727( V82 V114 ) C2728( V82 V115 ) C2729( V82 V117 ) C2730( V82 V122 ) C2732( V82 V125 ) \nC2733( V82 V126 ) C2735( V83 V85 ) C2736( V83 V87 ) C2738( V83 V90 ) C2739( V83 V91 ) C2740( V83 V92 ) \nC2741( V83 V93 ) C2743( V83 V95 ) C2744( V83 V98 ) C2746( V83 V106 ) C2747( V83 V110 ) C2748( V83 V112 ) \nC2749( V83 V114 ) C2750( V83 V115 ) C2751( V83 V117 ) C2753( V83 V122 ) C2754( V83 V125 ) C2755( V83 V126 ) \nC2759( V85 V87 ) C2760( V85 V90 ) C2761( V85 V91 ) C2762( V85 V92 ) C2763( V85 V93 ) C2764( V85 V95 ) \nC2765( V85 V98 ) C2766( V85 V106 ) C2767( V85 V110 ) C2768( V85 V112 ) C2769( V85 V114 ) C2770( V85 V115 ) \nC2771( V85 V117 ) C2772( V85 V122 ) C2773( V85 V125 ) C2774( V85 V126 ) C2786( V87 V90 ) C2787( V87 V91 ) \nC2788( V87 V92 ) C2789( V87 V93 ) C2790( V87 V95 ) C2793( V87 V98 ) C2799( V87 V106 ) C2803( V87 V110 ) \nC2804( V87 V112 ) C2806( V87 V114 ) C2807( V87 V115 ) C2809( V87 V117 ) C2811( V87 V122 ) C2813( V87 V125 ) \nC2814( V87 V126 ) C2862( V90 V91 ) C2863( V90 V92 ) C2864( V90 V93 ) C2865( V90 V95 ) C2868( V90 V98 ) \nC2873( V90 V106 ) C2877( V90 V110 ) C2878( V90 V112 ) C2880( V90 V114 ) C2881( V90 V115 ) C2883( V90 V117 ) \nC2885( V90 V122 ) C2887( V90 V125 ) C2888( V90 V126 ) C2890( V91 V92 ) C2891( V91 V93 ) C2892( V91 V95 ) \nC2895( V91 V98 ) C2900( V91 V106 ) C2904( V91 V110 ) C2905( V91 V112 ) C2907( V91 V114 ) C2908( V91 V115 ) \nC2910( V91 V117 ) C2912( V91 V122 ) C2914( V91 V125 ) C2915( V91 V126 ) C2917( V92 V93 ) C2919( V92 V95 ) \nC2920( V92 V98 ) C2923( V92 V106 ) C2924( V92 V110 ) C2925( V92 V112 ) C2926( V92 V114 ) C2927( V92 V115 ) \nC2928( V92 V117 ) C2930( V92 V122 ) C2931( V92 V125 ) C2932( V92 V126 ) C2934( V93 V95 ) C2935( V93 V98 ) \nC2938( V93 V106 ) C2940( V93 V110 ) C2941( V93 V112 ) C2943( V93 V114 ) C2944( V93 V115 ) C2945( V93 V117 ) \nC2946( V93 V122 ) C2947( V93 V125 ) C2948( V93 V126 ) C2956( V95 V98 ) C2958( V95 V106 ) C2961( V95 V110 ) \nC2962( V95 V112</w:t>
      </w:r>
    </w:p>
    <w:p>
      <w:pPr>
        <w:pStyle w:val="PreformattedText"/>
        <w:bidi w:val="0"/>
        <w:spacing w:before="0" w:after="0"/>
        <w:jc w:val="left"/>
        <w:rPr/>
      </w:pPr>
      <w:r>
        <w:rPr/>
        <w:t xml:space="preserve"> </w:t>
      </w:r>
      <w:r>
        <w:rPr/>
        <w:t>) C2963( V95 V114 ) C2964( V95 V115 ) C2965( V95 V117 ) C2967( V95 V122 ) C2968( V95 V125 ) \nC2969( V95 V126 ) C3004( V98 V106 ) C3008( V98 V110 ) C3009( V98 V112 ) C3011( V98 V114 ) C3012( V98 V115 ) \nC3014( V98 V117 ) C3016( V98 V122 ) C3018( V98 V125 ) C3019( V98 V126 ) C3100( V106 V110 ) C3101( V106 V112 ) \nC3103( V106 V114 ) C3104( V106 V115 ) C3105( V106 V117 ) C3107( V106 V122 ) C3108( V106 V125 ) C3109( V106 V126 ) \nC3147( V110 V112 ) C3148( V110 V114 ) C3149( V110 V115 ) C3150( V110 V117 ) C3152( V110 V122 ) C3153( V110 V125 ) \nC3154( V110 V126 ) C3159( V112 V114 ) C3160( V112 V115 ) C3161( V112 V117 ) C3163( V112 V122 ) C3164( V112 V125 ) \nC3165( V112 V126 ) C3176( V114 V115 ) C3178( V114 V117 ) C3180( V114 V122 ) C3182( V114 V125 ) C3183( V114 V126 ) \nC3185( V115 V117 ) C3186( V115 V122 ) C3187( V115 V125 ) C3188( V115 V126 ) C3196( V117 V122 ) C3197( V117 V125 ) \nC3198( V117 V126 ) C3208( V122 V125 ) C3209( V122 V126 ) C3213( V125 V126 ) "];51-&gt;53[label="44: V1 V6 V7 V9 V13 \nV19 V23 V24 V27 V29 V37 \nV40 V42 V44 V45 V51 V52 \nV57 V60 V61 V65 V67 V68 \nV74 V75 V81 V82 V83 V85 \nV87 V90 V91 V92 V93 V95 \nV98 V106 V110 V112 V114 V115 \nV122 V125 V126 \n937: C51 ,C52 ,C53 ,C55 ,C57 ,\nC60 ,C61 ,C63 ,C64 ,C66 ,C67 ,\nC68 ,C69 ,C70 ,C71 ,C72 ,C74 ,\nC76 ,C77 ,C79 ,C81 ,C82 ,C86 ,\nC87 ,C88 ,C89 ,C90 ,C91 ,C92 ,\nC94 ,C95 ,C96 ,C97 ,C99 ,C100 ,\nC104 ,C107 ,C108 ,C110 ,C111 ,C114 ,\nC115 ,C116 ,C258 ,C259 ,C260 ,C262 ,\nC264 ,C265 ,C267 ,C268 ,C270 ,C272 ,\nC273 ,C274 ,C275 ,C277 ,C278 ,C279 ,\nC280 ,C281 ,C284 ,C285 ,C286 ,C289 ,\nC290 ,C293 ,C294 ,C295 ,C296 ,C298 ,\nC299 ,C300 ,C301 ,C303 ,C308 ,C311 ,\nC312 ,C314 ,C315 ,C319 ,C321 ,C322 ,\nC324 ,C326 ,C329 ,C330 ,C331 ,C333 ,\nC334 ,C337 ,C339 ,C340 ,C341 ,C342 ,\nC344 ,C345 ,C348 ,C349 ,C350 ,C353 ,\nC355 ,C356 ,C361 ,C362 ,C366 ,C367 ,\nC368 ,C369 ,C370 ,C373 ,C374 ,C375 ,\nC376 ,C377 ,C380 ,C386 ,C390 ,C391 ,\nC393 ,C394 ,C398 ,C400 ,C401 ,C426 ,\nC428 ,C431 ,C432 ,C434 ,C435 ,C437 ,\nC438 ,C439 ,C440 ,C441 ,C442 ,C443 ,\nC445 ,C447 ,C448 ,C450 ,C451 ,C452 ,\nC456 ,C457 ,C458 ,C459 ,C460 ,C461 ,\nC462 ,C464 ,C465 ,C466 ,C467 ,C468 ,\nC469 ,C471 ,C473 ,C474 ,C476 ,C477 ,\nC480 ,C481 ,C482 ,C590 ,C591 ,C592 ,\nC594 ,C595 ,C596 ,C598 ,C599 ,C600 ,\nC602 ,C603 ,C604 ,C605 ,C607 ,C608 ,\nC609 ,C612 ,C613 ,C616 ,C617 ,C618 ,\nC619 ,C621 ,C622 ,C623 ,C624 ,C626 ,\nC630 ,C633 ,C635 ,C636 ,C639 ,C641 ,\nC642 ,C775 ,C776 ,C778 ,C779 ,C781 ,\nC783 ,C784 ,C785 ,C786 ,C787 ,C788 ,\nC789 ,C790 ,C791 ,C793 ,C794 ,C795 ,\nC798 ,C799 ,C800 ,C801 ,C802 ,C803 ,\nC804 ,C806 ,C807 ,C808 ,C809 ,C810 ,\nC811 ,C814 ,C816 ,C817 ,C819 ,C820 ,\nC823 ,C824 ,C825 ,C924 ,C926 ,C927 ,\nC929 ,C930 ,C931 ,C932 ,C933 ,C934 ,\nC935 ,C936 ,C938 ,C939 ,C941 ,C942 ,\nC943 ,C947 ,C948 ,C949 ,C950 ,C951 ,\nC952 ,C953 ,C955 ,C956 ,C957 ,C958 ,\nC959 ,C960 ,C962 ,C963 ,C964 ,C965 ,\nC966 ,C969 ,C970 ,C971 ,C974 ,C975 ,\nC977 ,C978 ,C979 ,C980 ,C981 ,C982 ,\nC983 ,C984 ,C985 ,C986 ,C987 ,C988 ,\nC989 ,C992 ,C993 ,C994 ,C995 ,C996 ,\nC997 ,C998 ,C999 ,C1000 ,C1001 ,C1002 ,\nC1003 ,C1004 ,C1006 ,C1007 ,C1008 ,C1009 ,\nC1010 ,C1012 ,C1013 ,C1014 ,C1103 ,C1105 ,\nC1107 ,C1108 ,C1109 ,C1110 ,C1111 ,C1112 ,\nC1114 ,C1115 ,C1116 ,C1119 ,C1121 ,C1122 ,\nC1127 ,C1128 ,C1132 ,C1133 ,C1134 ,C1135 ,\nC1136 ,C1139 ,C1140 ,C1141 ,C1142 ,C1143 ,\nC1145 ,C1150 ,C1154 ,C1155 ,C1157 ,C1158 ,\nC1162 ,C1164 ,C1165 ,C1181 ,C1182 ,C1183 ,\nC1184 ,C1185 ,C1186 ,C1187 ,C1188 ,C1190 ,\nC1191 ,C1193 ,C1194 ,C1195 ,C1199 ,C1200 ,\nC1201 ,C1202 ,C1203 ,C1204 ,C1205 ,C1207 ,\nC1208 ,C1209 ,C1210 ,C1211 ,C1212 ,C1214 ,\nC1215 ,C1216 ,C1218 ,C1219 ,C1222 ,C1223 ,\nC1224 ,C1431 ,C1432 ,C1433 ,C1434 ,C1435 ,\nC1436 ,C1437 ,C1439 ,C1440 ,C1441 ,C1442 ,\nC1443 ,C1445 ,C1446 ,C1447 ,C1448 ,C1449 ,\nC1450 ,C1451 ,C1453 ,C1454 ,C1455 ,C1456 ,\nC1457 ,C1458 ,C1460 ,C1461 ,C1462 ,C1463 ,\nC1464 ,C1467 ,C1468 ,C1469 ,C1528 ,C1529 ,\nC1530 ,C1531 ,C1532 ,C1534 ,C1536 ,C1537 ,\nC1538 ,C1539 ,C1540 ,C1543 ,C1544 ,C1545 ,\nC1546 ,C1547 ,C1548 ,C1549 ,C1551 ,C1552 ,\nC1553 ,C1554 ,C1555 ,C1556 ,C1557 ,C1558 ,\nC1559 ,C1560 ,C1561 ,C1564 ,C1565 ,C1566 ,\nC1578 ,C1579 ,C1581 ,C1582 ,C1585 ,C1586 ,\nC1589 ,C1591 ,C1592 ,C1597 ,C1598 ,C1602 ,\nC1603 ,C1604 ,C1605 ,C1607 ,C1608 ,C1609 ,\nC1610 ,C1611 ,C1614 ,C1620 ,C1624 ,C1625 ,\nC1627 ,C1628 ,C1632 ,C1634 ,C1635 ,C1666 ,\nC1667 ,C1668 ,C1669 ,C1671 ,C1672 ,C1674 ,\nC1675 ,C1676 ,C1681 ,C1682 ,C1685 ,C1686 ,\nC1687 ,C1688 ,C1689 ,C1692 ,C1693 ,C1694 ,\nC1695 ,C1696 ,C1697 ,C1700 ,C1703 ,C1704 ,\nC1706 ,C1707 ,C1710 ,C1712 ,C1713 ,C1715 ,\nC1716 ,C1717 ,C1718 ,C1719 ,C1720 ,C1721 ,\nC1722 ,C1724 ,C1725 ,C1726 ,C1727 ,C1728 ,\nC1729 ,C1730 ,C1731 ,C1732 ,C1733 ,C1734 ,\nC1735 ,C1736 ,C1738 ,C1739 ,C1740 ,C1741 ,\nC1742 ,C1744 ,C1745 ,C1746 ,C1815 ,C1817 ,\nC1818 ,C1819 ,C1821 ,C1823 ,C1824 ,C1829 ,\nC1830 ,C1834 ,C1835 ,C1836 ,C1837 ,C1838 ,\nC1841 ,C1842 ,C1843 ,C1844 ,C1845 ,C1847 ,\nC1852 ,C1856 ,C1857 ,C1859 ,C1860 ,C1864 ,\nC1866 ,C1867 ,C1869 ,C1870 ,C1871 ,C1872 ,\nC1873 ,C1874 ,C1877 ,C1878 ,C1879 ,C1880 ,\nC1881 ,C1882 ,C1883 ,C1884 ,C1885 ,C1886 ,\nC1887 ,C1888 ,C1889 ,C1891 ,C1892 ,C1893 ,\nC1895 ,C1896 ,C1898 ,C1899 ,C1900 ,C2001 ,\nC2002 ,C2003 ,C2004 ,C2005 ,C2008 ,C2009 ,\nC2010 ,C2011 ,C2012 ,C2013 ,C2014 ,C2015 ,\nC2016 ,C2017 ,C2018 ,C2019 ,C2020 ,C2022 ,\nC2023 ,C2024 ,C2026 ,C2027 ,C2029 ,C2030 ,\nC2031 ,C2064 ,C2065 ,C2066 ,C2067 ,C2069 ,\nC2070 ,C2071 ,C2072 ,C2073 ,C2074 ,C2075 ,\nC2076 ,C2077 ,C2078 ,C2079 ,C2080 ,C2081 ,\nC2082 ,C2083 ,C2084 ,C2085 ,C2086 ,C2088 ,\nC2089 ,C2090 ,C2093 ,C2095 ,C2096 ,C2101 ,\nC2102 ,C2106 ,C2107 ,C2108 ,C2109 ,C2110 ,\nC2113 ,C2114 ,C2115 ,C2116 ,C2117 ,C2120 ,\nC2126 ,C2130 ,C2131 ,C2133 ,C2134 ,C2138 ,\nC2140 ,C2141 ,C2223 ,C2224 ,C2229 ,C2230 ,\nC2233 ,C2234 ,C2235 ,C2236 ,C2237 ,C2240 ,\nC2241 ,C2242 ,C2243 ,C2244 ,C2246 ,C2251 ,\nC2255 ,C2256 ,C2258 ,C2259 ,C2263 ,C2265 ,\nC2266 ,C2307 ,C2312 ,C2313 ,C2317 ,C2318 ,\nC2319 ,C2320 ,C2321 ,C2324 ,C2325 ,C2326 ,\nC2327 ,C2328 ,C2331 ,C2337 ,C2341 ,C2342 ,\nC2344 ,C2345 ,C2349 ,C2351 ,C2352 ,C2358 ,\nC2359 ,C2362 ,C2363 ,C2364 ,C2365 ,C2366 ,\nC2367 ,C2368 ,C2369 ,C2370 ,C2371 ,C2372 ,\nC2375 ,C2378 ,C2379 ,C2381 ,C2382 ,C2385 ,\nC2387 ,C2388 ,C2530 ,C2532 ,C2533 ,C2534 ,\nC2535 ,C2536 ,C2538 ,C2539 ,C2540 ,C2541 ,\nC2543 ,C2544 ,C2548 ,C2551 ,C2552 ,C2554 ,\nC2555 ,C2558 ,C2559 ,C2560 ,C2565 ,C2566 ,\nC2567 ,C2568 ,C2569 ,C2572 ,C2573 ,C2574 ,\nC2575 ,C2577 ,C2580 ,C2586 ,C2590 ,C2591 ,\nC2593 ,C2594 ,C2598 ,C2600 ,C2601 ,C2690 ,\nC2691 ,C2692 ,C2693 ,C2694 ,C2695 ,C2696 ,\nC2697 ,C2698 ,C2699 ,C2700 ,C2701 ,C2702 ,\nC2703 ,C2704 ,C2706 ,C2707 ,C2708 ,C2710 ,\nC2711 ,C2712 ,C2713 ,C2714 ,C2715 ,C2716 ,\nC2717 ,C2718 ,C2721 ,C2724 ,C2725 ,C2727 ,\nC2728 ,C2730 ,C2732 ,C2733 ,C2735 ,C2736 ,\nC2738 ,C2739 ,C2740 ,C2741 ,C2743 ,C2744 ,\nC2746 ,C2747 ,C2748 ,C2749 ,C2750 ,C2753 ,\nC2754 ,C2755 ,C2759 ,C2760 ,C2761 ,C2762 ,\nC2763 ,C2764 ,C2765 ,C2766 ,C2767 ,C2768 ,\nC2769 ,C2770 ,C2772 ,C2773 ,C2774 ,C2786 ,\nC2787 ,C2788 ,C2789 ,C2790 ,C2793 ,C2799 ,\nC2803 ,C2804 ,C2806 ,C2807 ,C2811 ,C2813 ,\nC2814 ,C2862 ,C2863 ,C2864 ,C2865 ,C2868 ,\nC2873 ,C2877 ,C2878 ,C2880 ,C2881 ,C2885 ,\nC2887 ,C2888 ,C2890 ,C2891 ,C2892 ,C2895 ,\nC2900 ,C2904 ,C2905 ,C2907 ,C2908 ,C2912 ,\nC2914 ,C2915 ,C2917 ,C2919 ,C2920 ,C2923 ,\nC2924 ,C2925 ,C2926 ,C2927 ,C2930 ,C2931 ,\nC2932 ,C2934 ,C2935 ,C2938 ,C2940 ,C2941 ,\nC2943 ,C2944 ,C2946 ,C2947 ,C2948 ,C2956 ,\nC2958 ,C2961 ,C2962 ,C2963 ,C2964 ,C2967 ,\nC2968 ,C2969 ,C3004 ,C3008 ,C3009 ,C3011 ,\nC3012 ,C3016 ,C3018 ,C3019 ,C3100 ,C3101 ,\nC3103 ,C3104 ,C3107 ,C3108 ,C3109 ,C3147 ,\nC3148 ,C3149 ,C3152 ,C3153 ,C3154 ,C3159 ,\nC3160 ,C3163 ,C3164 ,C3165 ,C3176 ,C3180 ,\nC3182 ,C3183 ,C3186 ,C3187 ,C3188 ,C3208 ,\nC3209 ,C3213 ,"];54[shape=box, label="id:54 level: 24\n18: V2 V3 V4 V8 V10 \nV17 V20 V25 V34 V39 V41 \nV48 V49 V58 V62 V80 V103 \nV123 \n141: C118( V2 V3 ) C119( V2 V4 ) C120( V2 V8 ) C121( V2 V10 ) C126( V2 V17 ) \nC127( V2 V20 ) C128( V2 V25 ) C133( V2 V34 ) C135( V2 V39 ) C136( V2 V41 ) C138( V2 V48 ) \nC139( V2 V49 ) C141( V2 V58 ) C142( V2 V62 ) C144( V2 V80 ) C147( V2 V103 ) C149( V2 V123 ) \nC150( V3 V4 ) C151( V3 V8 ) C152( V3 V10 ) C155( V3 V17 ) C156( V3 V20 ) C157( V3 V25 ) \nC159( V3 V39 ) C160( V3 V41 ) C162( V3 V48 ) C163( V3 V49 ) C165( V3 V58 ) C166( V3 V62 ) \nC168( V3 V80 ) C171( V3 V103 ) C173( V3 V123 ) C174( V4 V8 ) C175( V4 V10 ) C179( V4 V17 ) \nC180( V4 V20 ) C181( V4 V25 ) C185( V4 V34 ) C187( V4 V39 ) C188( V4 V41 ) C191( V4 V48 ) \nC192( V4 V49 ) C194( V4 V58 ) C195( V4 V62 ) C198( V4 V80 ) C202( V4 V103 ) C206( V4 V123 ) \nC403( V8 V10 ) C406( V8 V17 ) C407( V8 V20 ) C408( V8 V25 ) C410( V8 V39 ) C411( V8 V41 ) \nC413( V8 V48 ) C414( V8 V49 ) C416( V8 V58 ) C417( V8 V62 ) C419( V8 V80 ) C422( V8 V103 ) \nC424( V8 V123 ) C485( V10 V17 ) C486( V10 V20 ) C487( V10 V25 ) C488( V10 V34 ) C489( V10 V39 ) \nC490( V10 V41 ) C491( V10 V48 ) C492( V10 V49 ) C493( V10 V58 ) C494( V10 V62 ) C495( V10 V80 ) \nC497( V10 V103 ) C498( V10 V123 ) C704( V17 V20 ) C705( V17 V25 ) C707( V17 V39 ) C708( V17 V41 ) \nC710( V17 V48 ) C711( V17 V49 ) C713( V17 V58 ) C714( V17 V62 ) C716( V17 V80 ) C719( V17 V103 ) \nC721( V17 V123 ) C827( V20 V25 ) C829( V20 V39 ) C830( V20 V41 ) C832( V20 V48 ) C833( V20 V49 ) \nC835( V20 V58 ) C836( V20 V62 ) C838( V20 V80 ) C841( V20 V103 ) C843( V20 V123 ) C1017( V25 V39 ) \nC1018( V25 V41 ) C1020( V25 V48 ) C1021( V25 V49 ) C1023( V25 V58 ) C1024( V25 V62 ) C1026( V25 V80 ) \nC1029( V25 V103 ) C1031( V25 V123 ) C1353( V34 V41 ) C1356( V34 V49 ) C1358( V34 V62 ) C1364( V34 V80 ) \nC1517( V39 V41 ) C1519( V39 V48 ) C1521( V39 V58 ) C1523( V39 V80 ) C1525( V39 V103 ) C1527( V39 V123 ) \nC1569( V41 V48 ) C1570( V41 V49 ) C1571( V41 V58 ) C1572( V41 V62 ) C1573( V41 V80 ) C1576( V41 V103 ) \nC1577( V41 V123 ) C1779( V48 V49 ) C1781( V48 V58 ) C1782( V48 V62 ) C1784( V48 V80 ) C1786( V48 V103 ) \nC1787( V48</w:t>
      </w:r>
    </w:p>
    <w:p>
      <w:pPr>
        <w:pStyle w:val="PreformattedText"/>
        <w:bidi w:val="0"/>
        <w:spacing w:before="0" w:after="0"/>
        <w:jc w:val="left"/>
        <w:rPr/>
      </w:pPr>
      <w:r>
        <w:rPr/>
        <w:t xml:space="preserve"> </w:t>
      </w:r>
      <w:r>
        <w:rPr/>
        <w:t>V123 ) C1788( V49 V58 ) C1789( V49 V62 ) C1790( V49 V80 ) C1793( V49 V103 ) C1794( V49 V123 ) \nC2033( V58 V62 ) C2035( V58 V80 ) C2038( V58 V103 ) C2039( V58 V123 ) C2143( V62 V80 ) C2146( V62 V103 ) \nC2148( V62 V123 ) C2688( V80 V103 ) C2689( V80 V123 ) C3081( V103 V123 ) "];52-&gt;54[label="17: V2 V3 V4 V8 V17 \nV20 V25 V34 V39 V41 V48 \nV49 V58 V62 V80 V103 V123 \n124: C118 ,C119 ,C120 ,C126 ,C127 ,\nC128 ,C133 ,C135 ,C136 ,C138 ,C139 ,\nC141 ,C142 ,C144 ,C147 ,C149 ,C150 ,\nC151 ,C155 ,C156 ,C157 ,C159 ,C160 ,\nC162 ,C163 ,C165 ,C166 ,C168 ,C171 ,\nC173 ,C174 ,C179 ,C180 ,C181 ,C185 ,\nC187 ,C188 ,C191 ,C192 ,C194 ,C195 ,\nC198 ,C202 ,C206 ,C406 ,C407 ,C408 ,\nC410 ,C411 ,C413 ,C414 ,C416 ,C417 ,\nC419 ,C422 ,C424 ,C704 ,C705 ,C707 ,\nC708 ,C710 ,C711 ,C713 ,C714 ,C716 ,\nC719 ,C721 ,C827 ,C829 ,C830 ,C832 ,\nC833 ,C835 ,C836 ,C838 ,C841 ,C843 ,\nC1017 ,C1018 ,C1020 ,C1021 ,C1023 ,C1024 ,\nC1026 ,C1029 ,C1031 ,C1353 ,C1356 ,C1358 ,\nC1364 ,C1517 ,C1519 ,C1521 ,C1523 ,C1525 ,\nC1527 ,C1569 ,C1570 ,C1571 ,C1572 ,C1573 ,\nC1576 ,C1577 ,C1779 ,C1781 ,C1782 ,C1784 ,\nC1786 ,C1787 ,C1788 ,C1789 ,C1790 ,C1793 ,\nC1794 ,C2033 ,C2035 ,C2038 ,C2039 ,C2143 ,\nC2146 ,C2148 ,C2688 ,C2689 ,C3081 ,"];55[shape=box, label="id:55 level: 25\n43: V1 V6 V7 V9 V19 \nV23 V24 V27 V29 V35 V37 \nV40 V44 V45 V51 V52 V57 \nV60 V61 V65 V67 V68 V74 \nV81 V82 V83 V85 V87 V90 \nV91 V92 V93 V95 V98 V106 \nV110 V112 V114 V115 V117 V122 \nV125 V126 \n901: C51( V1 V6 ) C52( V1 V7 ) C53( V1 V9 ) C57( V1 V19 ) C60( V1 V23 ) \nC61( V1 V24 ) C63( V1 V27 ) C64( V1 V29 ) C65( V1 V35 ) C66( V1 V37 ) C67( V1 V40 ) \nC69( V1 V44 ) C70( V1 V45 ) C71( V1 V51 ) C72( V1 V52 ) C74( V1 V57 ) C76( V1 V60 ) \nC77( V1 V61 ) C79( V1 V65 ) C81( V1 V67 ) C82( V1 V68 ) C86( V1 V74 ) C88( V1 V81 ) \nC89( V1 V82 ) C90( V1 V83 ) C91( V1 V85 ) C92( V1 V87 ) C94( V1 V90 ) C95( V1 V91 ) \nC96( V1 V92 ) C97( V1 V93 ) C99( V1 V95 ) C100( V1 V98 ) C104( V1 V106 ) C107( V1 V110 ) \nC108( V1 V112 ) C110( V1 V114 ) C111( V1 V115 ) C112( V1 V117 ) C114( V1 V122 ) C115( V1 V125 ) \nC116( V1 V126 ) C258( V6 V7 ) C259( V6 V9 ) C262( V6 V19 ) C264( V6 V23 ) C265( V6 V24 ) \nC267( V6 V27 ) C268( V6 V29 ) C269( V6 V35 ) C270( V6 V37 ) C272( V6 V40 ) C274( V6 V44 ) \nC275( V6 V45 ) C277( V6 V51 ) C278( V6 V52 ) C279( V6 V57 ) C280( V6 V60 ) C281( V6 V61 ) \nC284( V6 V65 ) C285( V6 V67 ) C286( V6 V68 ) C289( V6 V74 ) C293( V6 V81 ) C294( V6 V82 ) \nC295( V6 V85 ) C296( V6 V87 ) C298( V6 V90 ) C299( V6 V91 ) C300( V6 V92 ) C301( V6 V93 ) \nC303( V6 V98 ) C308( V6 V106 ) C311( V6 V110 ) C312( V6 V112 ) C314( V6 V114 ) C315( V6 V115 ) \nC317( V6 V117 ) C319( V6 V122 ) C321( V6 V125 ) C322( V6 V126 ) C324( V7 V9 ) C329( V7 V19 ) \nC330( V7 V23 ) C331( V7 V24 ) C333( V7 V27 ) C334( V7 V29 ) C336( V7 V35 ) C337( V7 V37 ) \nC339( V7 V40 ) C341( V7 V44 ) C342( V7 V45 ) C344( V7 V51 ) C345( V7 V52 ) C348( V7 V57 ) \nC349( V7 V60 ) C350( V7 V61 ) C353( V7 V65 ) C355( V7 V67 ) C356( V7 V68 ) C361( V7 V74 ) \nC366( V7 V81 ) C367( V7 V82 ) C368( V7 V83 ) C369( V7 V85 ) C370( V7 V87 ) C373( V7 V90 ) \nC374( V7 V91 ) C375( V7 V92 ) C376( V7 V93 ) C377( V7 V95 ) C380( V7 V98 ) C386( V7 V106 ) \nC390( V7 V110 ) C391( V7 V112 ) C393( V7 V114 ) C394( V7 V115 ) C396( V7 V117 ) C398( V7 V122 ) \nC400( V7 V125 ) C401( V7 V126 ) C428( V9 V19 ) C431( V9 V23 ) C432( V9 V24 ) C434( V9 V27 ) \nC435( V9 V29 ) C436( V9 V35 ) C437( V9 V37 ) C438( V9 V40 ) C440( V9 V44 ) C441( V9 V45 ) \nC442( V9 V51 ) C443( V9 V52 ) C445( V9 V57 ) C447( V9 V60 ) C448( V9 V61 ) C450( V9 V65 ) \nC451( V9 V67 ) C452( V9 V68 ) C456( V9 V74 ) C458( V9 V81 ) C459( V9 V82 ) C460( V9 V83 ) \nC461( V9 V85 ) C462( V9 V87 ) C464( V9 V90 ) C465( V9 V91 ) C466( V9 V92 ) C467( V9 V93 ) \nC468( V9 V95 ) C469( V9 V98 ) C471( V9 V106 ) C473( V9 V110 ) C474( V9 V112 ) C476( V9 V114 ) \nC477( V9 V115 ) C478( V9 V117 ) C480( V9 V122 ) C481( V9 V125 ) C482( V9 V126 ) C775( V19 V23 ) \nC776( V19 V24 ) C778( V19 V27 ) C779( V19 V29 ) C780( V19 V35 ) C781( V19 V37 ) C783( V19 V40 ) \nC785( V19 V44 ) C786( V19 V45 ) C787( V19 V51 ) C788( V19 V52 ) C789( V19 V57 ) C790( V19 V60 ) \nC791( V19 V61 ) C793( V19 V65 ) C794( V19 V67 ) C795( V19 V68 ) C798( V19 V74 ) C800( V19 V81 ) \nC801( V19 V82 ) C802( V19 V83 ) C803( V19 V85 ) C804( V19 V87 ) C806( V19 V90 ) C807( V19 V91 ) \nC808( V19 V92 ) C809( V19 V93 ) C810( V19 V95 ) C811( V19 V98 ) C814( V19 V106 ) C816( V19 V110 ) \nC817( V19 V112 ) C819( V19 V114 ) C820( V19 V115 ) C821( V19 V117 ) C823( V19 V122 ) C824( V19 V125 ) \nC825( V19 V126 ) C924( V23 V24 ) C926( V23 V27 ) C927( V23 V29 ) C928( V23 V35 ) C929( V23 V37 ) \nC930( V23 V40 ) C932( V23 V44 ) C933( V23 V45 ) C934( V23 V51 ) C935( V23 V52 ) C936( V23 V57 ) \nC938( V23 V60 ) C939( V23 V61 ) C941( V23 V65 ) C942( V23 V67 ) C943( V23 V68 ) C947( V23 V74 ) \nC949( V23 V81 ) C950( V23 V82 ) C951( V23 V83 ) C952( V23 V85 ) C953( V23 V87 ) C955( V23 V90 ) \nC956( V23 V91 ) C957( V23 V92 ) C958( V23 V93 ) C959( V23 V95 ) C960( V23 V98 ) C962( V23 V106 ) \nC963( V23 V110 ) C964( V23 V112 ) C965( V23 V114 ) C966( V23 V115 ) C967( V23 V117 ) C969( V23 V122 ) \nC970( V23 V125 ) C971( V23 V126 ) C974( V24 V27 ) C975( V24 V29 ) C976( V24 V35 ) C977( V24 V37 ) \nC978( V24 V40 ) C980( V24 V44 ) C981( V24 V45 ) C982( V24 V51 ) C983( V24 V52 ) C984( V24 V57 ) \nC985( V24 V60 ) C986( V24 V61 ) C987( V24 V65 ) C988( V24 V67 ) C989( V24 V68 ) C992( V24 V74 ) \nC994( V24 V81 ) C995( V24 V82 ) C996( V24 V83 ) C997( V24 V85 ) C998( V24 V87 ) C999( V24 V90 ) \nC1000( V24 V91 ) C1001( V24 V92 ) C1002( V24 V93 ) C1003( V24 V95 ) C1004( V24 V98 ) C1006( V24 V106 ) \nC1007( V24 V110 ) C1008( V24 V112 ) C1009( V24 V114 ) C1010( V24 V115 ) C1011( V24 V117 ) C1012( V24 V122 ) \nC1013( V24 V125 ) C1014( V24 V126 ) C1103( V27 V29 ) C1104( V27 V35 ) C1105( V27 V37 ) C1107( V27 V40 ) \nC1109( V27 V44 ) C1110( V27 V45 ) C1111( V27 V51 ) C1112( V27 V52 ) C1114( V27 V57 ) C1115( V27 V60 ) \nC1116( V27 V61 ) C1119( V27 V65 ) C1121( V27 V67 ) C1122( V27 V68 ) C1127( V27 V74 ) C1132( V27 V81 ) \nC1133( V27 V82 ) C1134( V27 V83 ) C1135( V27 V85 ) C1136( V27 V87 ) C1139( V27 V90 ) C1140( V27 V91 ) \nC1141( V27 V92 ) C1142( V27 V93 ) C1143( V27 V95 ) C1145( V27 V98 ) C1150( V27 V106 ) C1154( V27 V110 ) \nC1155( V27 V112 ) C1157( V27 V114 ) C1158( V27 V115 ) C1160( V27 V117 ) C1162( V27 V122 ) C1164( V27 V125 ) \nC1165( V27 V126 ) C1180( V29 V35 ) C1181( V29 V37 ) C1182( V29 V40 ) C1184( V29 V44 ) C1185( V29 V45 ) \nC1186( V29 V51 ) C1187( V29 V52 ) C1188( V29 V57 ) C1190( V29 V60 ) C1191( V29 V61 ) C1193( V29 V65 ) \nC1194( V29 V67 ) C1195( V29 V68 ) C1199( V29 V74 ) C1201( V29 V81 ) C1202( V29 V82 ) C1203( V29 V83 ) \nC1204( V29 V85 ) C1205( V29 V87 ) C1207( V29 V90 ) C1208( V29 V91 ) C1209( V29 V92 ) C1210( V29 V93 ) \nC1211( V29 V95 ) C1212( V29 V98 ) C1214( V29 V106 ) C1215( V29 V110 ) C1216( V29 V112 ) C1218( V29 V114 ) \nC1219( V29 V115 ) C1220( V29 V117 ) C1222( V29 V122 ) C1223( V29 V125 ) C1224( V29 V126 ) C1374( V35 V37 ) \nC1375( V35 V40 ) C1376( V35 V44 ) C1377( V35 V45 ) C1378( V35 V51 ) C1379( V35 V52 ) C1380( V35 V57 ) \nC1381( V35 V60 ) C1382( V35 V61 ) C1383( V35 V65 ) C1384( V35 V67 ) C1385( V35 V68 ) C1386( V35 V74 ) \nC1387( V35 V81 ) C1388( V35 V82 ) C1389( V35 V83 ) C1390( V35 V85 ) C1391( V35 V87 ) C1392( V35 V90 ) \nC1393( V35 V91 ) C1394( V35 V92 ) C1395( V35 V93 ) C1396( V35 V95 ) C1397( V35 V98 ) C1398( V35 V106 ) \nC1399( V35 V110 ) C1400( V35 V112 ) C1401( V35 V114 ) C1402( V35 V115 ) C1403( V35 V117 ) C1404( V35 V122 ) \nC1405( V35 V125 ) C1406( V35 V126 ) C1431( V37 V40 ) C1433( V37 V44 ) C1434( V37 V45 ) C1435( V37 V51 ) \nC1436( V37 V52 ) C1437( V37 V57 ) C1439( V37 V60 ) C1440( V37 V61 ) C1441( V37 V65 ) C1442( V37 V67 ) \nC1443( V37 V68 ) C1445( V37 V74 ) C1447( V37 V81 ) C1448( V37 V82 ) C1449( V37 V83 ) C1450( V37 V85 ) \nC1451( V37 V87 ) C1453( V37 V90 ) C1454( V37 V91 ) C1455( V37 V92 ) C1456( V37 V93 ) C1457( V37 V95 ) \nC1458( V37 V98 ) C1460( V37 V106 ) C1461( V37 V110 ) C1462( V37 V112 ) C1463( V37 V114 ) C1464( V37 V115 ) \nC1465( V37 V117 ) C1467( V37 V122 ) C1468( V37 V125 ) C1469( V37 V126 ) C1529( V40 V44 ) C1530( V40 V45 ) \nC1531( V40 V51 ) C1532( V40 V52 ) C1534( V40 V57 ) C1536( V40 V60 ) C1537( V40 V61 ) C1538( V40 V65 ) \nC1539( V40 V67 ) C1540( V40 V68 ) C1543( V40 V74 ) C1545( V40 V81 ) C1546( V40 V82 ) C1547( V40 V83 ) \nC1548( V40 V85 ) C1549( V40 V87 ) C1551( V40 V90 ) C1552( V40 V91 ) C1553( V40 V92 ) C1554( V40 V93 ) \nC1555( V40 V95 ) C1556( V40 V98 ) C1557( V40 V106 ) C1558( V40 V110 ) C1559( V40 V112 ) C1560( V40 V114 ) \nC1561( V40 V115 ) C1562( V40 V117 ) C1564( V40 V122 ) C1565( V40 V125 ) C1566( V40 V126 ) C1666( V44 V45 ) \nC1667( V44 V51 ) C1668( V44 V52 ) C1669( V44 V57 ) C1671( V44 V60 ) C1672( V44 V61 ) C1674( V44 V65 ) \nC1675( V44 V67 ) C1676( V44 V68 ) C1681( V44 V74 ) C1685( V44 V81 ) C1686( V44 V82 ) C1687( V44 V83 ) \nC1688( V44 V85 ) C1689( V44 V87 ) C1692( V44 V90 ) C1693( V44 V91 ) C1694( V44 V92 ) C1695( V44 V93 ) \nC1696( V44 V95 ) C1697( V44 V98 ) C1700( V44 V106 ) C1703( V44 V110 ) C1704( V44 V112 ) C1706( V44 V114 ) \nC1707( V44 V115 ) C1708( V44 V117 ) C1710( V44 V122 ) C1712( V44 V125 ) C1713( V44 V126 ) C1715( V45 V51 ) \nC1716( V45 V52 ) C1717( V45 V57 ) C1718( V45 V60 ) C1719( V45 V61 ) C1720( V45 V65 ) C1721( V45 V67 ) \nC1722( V45 V68 ) C1724( V45 V74 ) C1726( V45 V81 ) C1727( V45 V82 ) C1728( V45 V83 ) C1729( V45 V85 ) \nC1730( V45 V87 ) C1731( V45 V90 ) C1732( V45 V91 ) C1733( V45 V92 ) C1734( V45 V93 ) C1735( V45 V95 ) \nC1736( V45 V98 ) C1738( V45 V106 ) C1739( V45 V110 ) C1740( V45 V112 ) C1741( V45 V114 ) C1742( V45 V115 ) \nC1743( V45 V117 ) C1744( V45 V122 ) C1745( V45 V125 ) C1746( V45 V126 ) C1815( V51 V52 ) C1817( V51 V57 ) \nC1818( V51 V60 ) C1819( V51 V61 ) C1821( V51 V65 ) C1823( V51 V67 ) C1824( V51 V68 ) C1829( V51 V74 ) \nC1834( V51 V81 ) C1835( V51 V82 ) C1836( V51 V83 ) C1837( V51</w:t>
      </w:r>
    </w:p>
    <w:p>
      <w:pPr>
        <w:pStyle w:val="PreformattedText"/>
        <w:bidi w:val="0"/>
        <w:spacing w:before="0" w:after="0"/>
        <w:jc w:val="left"/>
        <w:rPr/>
      </w:pPr>
      <w:r>
        <w:rPr/>
        <w:t xml:space="preserve"> </w:t>
      </w:r>
      <w:r>
        <w:rPr/>
        <w:t>V85 ) C1838( V51 V87 ) C1841( V51 V90 ) \nC1842( V51 V91 ) C1843( V51 V92 ) C1844( V51 V93 ) C1845( V51 V95 ) C1847( V51 V98 ) C1852( V51 V106 ) \nC1856( V51 V110 ) C1857( V51 V112 ) C1859( V51 V114 ) C1860( V51 V115 ) C1862( V51 V117 ) C1864( V51 V122 ) \nC1866( V51 V125 ) C1867( V51 V126 ) C1869( V52 V57 ) C1870( V52 V60 ) C1871( V52 V61 ) C1872( V52 V65 ) \nC1873( V52 V67 ) C1874( V52 V68 ) C1877( V52 V74 ) C1879( V52 V81 ) C1880( V52 V82 ) C1881( V52 V83 ) \nC1882( V52 V85 ) C1883( V52 V87 ) C1884( V52 V90 ) C1885( V52 V91 ) C1886( V52 V92 ) C1887( V52 V93 ) \nC1888( V52 V95 ) C1889( V52 V98 ) C1891( V52 V106 ) C1892( V52 V110 ) C1893( V52 V112 ) C1895( V52 V114 ) \nC1896( V52 V115 ) C1897( V52 V117 ) C1898( V52 V122 ) C1899( V52 V125 ) C1900( V52 V126 ) C2001( V57 V60 ) \nC2002( V57 V61 ) C2003( V57 V65 ) C2004( V57 V67 ) C2005( V57 V68 ) C2008( V57 V74 ) C2010( V57 V81 ) \nC2011( V57 V82 ) C2012( V57 V83 ) C2013( V57 V85 ) C2014( V57 V87 ) C2015( V57 V90 ) C2016( V57 V91 ) \nC2017( V57 V92 ) C2018( V57 V93 ) C2019( V57 V95 ) C2020( V57 V98 ) C2022( V57 V106 ) C2023( V57 V110 ) \nC2024( V57 V112 ) C2026( V57 V114 ) C2027( V57 V115 ) C2028( V57 V117 ) C2029( V57 V122 ) C2030( V57 V125 ) \nC2031( V57 V126 ) C2064( V60 V61 ) C2065( V60 V65 ) C2066( V60 V67 ) C2067( V60 V68 ) C2069( V60 V74 ) \nC2071( V60 V81 ) C2072( V60 V82 ) C2073( V60 V83 ) C2074( V60 V85 ) C2075( V60 V87 ) C2076( V60 V90 ) \nC2077( V60 V91 ) C2078( V60 V92 ) C2079( V60 V93 ) C2080( V60 V95 ) C2081( V60 V98 ) C2082( V60 V106 ) \nC2083( V60 V110 ) C2084( V60 V112 ) C2085( V60 V114 ) C2086( V60 V115 ) C2087( V60 V117 ) C2088( V60 V122 ) \nC2089( V60 V125 ) C2090( V60 V126 ) C2093( V61 V65 ) C2095( V61 V67 ) C2096( V61 V68 ) C2101( V61 V74 ) \nC2106( V61 V81 ) C2107( V61 V82 ) C2108( V61 V83 ) C2109( V61 V85 ) C2110( V61 V87 ) C2113( V61 V90 ) \nC2114( V61 V91 ) C2115( V61 V92 ) C2116( V61 V93 ) C2117( V61 V95 ) C2120( V61 V98 ) C2126( V61 V106 ) \nC2130( V61 V110 ) C2131( V61 V112 ) C2133( V61 V114 ) C2134( V61 V115 ) C2136( V61 V117 ) C2138( V61 V122 ) \nC2140( V61 V125 ) C2141( V61 V126 ) C2223( V65 V67 ) C2224( V65 V68 ) C2229( V65 V74 ) C2233( V65 V81 ) \nC2234( V65 V82 ) C2235( V65 V83 ) C2236( V65 V85 ) C2237( V65 V87 ) C2240( V65 V90 ) C2241( V65 V91 ) \nC2242( V65 V92 ) C2243( V65 V93 ) C2244( V65 V95 ) C2246( V65 V98 ) C2251( V65 V106 ) C2255( V65 V110 ) \nC2256( V65 V112 ) C2258( V65 V114 ) C2259( V65 V115 ) C2261( V65 V117 ) C2263( V65 V122 ) C2265( V65 V125 ) \nC2266( V65 V126 ) C2307( V67 V68 ) C2312( V67 V74 ) C2317( V67 V81 ) C2318( V67 V82 ) C2319( V67 V83 ) \nC2320( V67 V85 ) C2321( V67 V87 ) C2324( V67 V90 ) C2325( V67 V91 ) C2326( V67 V92 ) C2327( V67 V93 ) \nC2328( V67 V95 ) C2331( V67 V98 ) C2337( V67 V106 ) C2341( V67 V110 ) C2342( V67 V112 ) C2344( V67 V114 ) \nC2345( V67 V115 ) C2347( V67 V117 ) C2349( V67 V122 ) C2351( V67 V125 ) C2352( V67 V126 ) C2358( V68 V74 ) \nC2362( V68 V81 ) C2363( V68 V82 ) C2364( V68 V83 ) C2365( V68 V85 ) C2366( V68 V87 ) C2367( V68 V90 ) \nC2368( V68 V91 ) C2369( V68 V92 ) C2370( V68 V93 ) C2371( V68 V95 ) C2372( V68 V98 ) C2375( V68 V106 ) \nC2378( V68 V110 ) C2379( V68 V112 ) C2381( V68 V114 ) C2382( V68 V115 ) C2383( V68 V117 ) C2385( V68 V122 ) \nC2387( V68 V125 ) C2388( V68 V126 ) C2532( V74 V81 ) C2533( V74 V82 ) C2534( V74 V83 ) C2535( V74 V85 ) \nC2536( V74 V87 ) C2538( V74 V90 ) C2539( V74 V91 ) C2540( V74 V92 ) C2541( V74 V93 ) C2543( V74 V95 ) \nC2544( V74 V98 ) C2548( V74 V106 ) C2551( V74 V110 ) C2552( V74 V112 ) C2554( V74 V114 ) C2555( V74 V115 ) \nC2556( V74 V117 ) C2558( V74 V122 ) C2559( V74 V125 ) C2560( V74 V126 ) C2690( V81 V82 ) C2691( V81 V83 ) \nC2692( V81 V85 ) C2693( V81 V87 ) C2694( V81 V90 ) C2695( V81 V91 ) C2696( V81 V92 ) C2697( V81 V93 ) \nC2698( V81 V95 ) C2699( V81 V98 ) C2700( V81 V106 ) C2701( V81 V110 ) C2702( V81 V112 ) C2703( V81 V114 ) \nC2704( V81 V115 ) C2705( V81 V117 ) C2706( V81 V122 ) C2707( V81 V125 ) C2708( V81 V126 ) C2710( V82 V83 ) \nC2711( V82 V85 ) C2712( V82 V87 ) C2713( V82 V90 ) C2714( V82 V91 ) C2715( V82 V92 ) C2716( V82 V93 ) \nC2717( V82 V95 ) C2718( V82 V98 ) C2721( V82 V106 ) C2724( V82 V110 ) C2725( V82 V112 ) C2727( V82 V114 ) \nC2728( V82 V115 ) C2729( V82 V117 ) C2730( V82 V122 ) C2732( V82 V125 ) C2733( V82 V126 ) C2735( V83 V85 ) \nC2736( V83 V87 ) C2738( V83 V90 ) C2739( V83 V91 ) C2740( V83 V92 ) C2741( V83 V93 ) C2743( V83 V95 ) \nC2744( V83 V98 ) C2746( V83 V106 ) C2747( V83 V110 ) C2748( V83 V112 ) C2749( V83 V114 ) C2750( V83 V115 ) \nC2751( V83 V117 ) C2753( V83 V122 ) C2754( V83 V125 ) C2755( V83 V126 ) C2759( V85 V87 ) C2760( V85 V90 ) \nC2761( V85 V91 ) C2762( V85 V92 ) C2763( V85 V93 ) C2764( V85 V95 ) C2765( V85 V98 ) C2766( V85 V106 ) \nC2767( V85 V110 ) C2768( V85 V112 ) C2769( V85 V114 ) C2770( V85 V115 ) C2771( V85 V117 ) C2772( V85 V122 ) \nC2773( V85 V125 ) C2774( V85 V126 ) C2786( V87 V90 ) C2787( V87 V91 ) C2788( V87 V92 ) C2789( V87 V93 ) \nC2790( V87 V95 ) C2793( V87 V98 ) C2799( V87 V106 ) C2803( V87 V110 ) C2804( V87 V112 ) C2806( V87 V114 ) \nC2807( V87 V115 ) C2809( V87 V117 ) C2811( V87 V122 ) C2813( V87 V125 ) C2814( V87 V126 ) C2862( V90 V91 ) \nC2863( V90 V92 ) C2864( V90 V93 ) C2865( V90 V95 ) C2868( V90 V98 ) C2873( V90 V106 ) C2877( V90 V110 ) \nC2878( V90 V112 ) C2880( V90 V114 ) C2881( V90 V115 ) C2883( V90 V117 ) C2885( V90 V122 ) C2887( V90 V125 ) \nC2888( V90 V126 ) C2890( V91 V92 ) C2891( V91 V93 ) C2892( V91 V95 ) C2895( V91 V98 ) C2900( V91 V106 ) \nC2904( V91 V110 ) C2905( V91 V112 ) C2907( V91 V114 ) C2908( V91 V115 ) C2910( V91 V117 ) C2912( V91 V122 ) \nC2914( V91 V125 ) C2915( V91 V126 ) C2917( V92 V93 ) C2919( V92 V95 ) C2920( V92 V98 ) C2923( V92 V106 ) \nC2924( V92 V110 ) C2925( V92 V112 ) C2926( V92 V114 ) C2927( V92 V115 ) C2928( V92 V117 ) C2930( V92 V122 ) \nC2931( V92 V125 ) C2932( V92 V126 ) C2934( V93 V95 ) C2935( V93 V98 ) C2938( V93 V106 ) C2940( V93 V110 ) \nC2941( V93 V112 ) C2943( V93 V114 ) C2944( V93 V115 ) C2945( V93 V117 ) C2946( V93 V122 ) C2947( V93 V125 ) \nC2948( V93 V126 ) C2956( V95 V98 ) C2958( V95 V106 ) C2961( V95 V110 ) C2962( V95 V112 ) C2963( V95 V114 ) \nC2964( V95 V115 ) C2965( V95 V117 ) C2967( V95 V122 ) C2968( V95 V125 ) C2969( V95 V126 ) C3004( V98 V106 ) \nC3008( V98 V110 ) C3009( V98 V112 ) C3011( V98 V114 ) C3012( V98 V115 ) C3014( V98 V117 ) C3016( V98 V122 ) \nC3018( V98 V125 ) C3019( V98 V126 ) C3100( V106 V110 ) C3101( V106 V112 ) C3103( V106 V114 ) C3104( V106 V115 ) \nC3105( V106 V117 ) C3107( V106 V122 ) C3108( V106 V125 ) C3109( V106 V126 ) C3147( V110 V112 ) C3148( V110 V114 ) \nC3149( V110 V115 ) C3150( V110 V117 ) C3152( V110 V122 ) C3153( V110 V125 ) C3154( V110 V126 ) C3159( V112 V114 ) \nC3160( V112 V115 ) C3161( V112 V117 ) C3163( V112 V122 ) C3164( V112 V125 ) C3165( V112 V126 ) C3176( V114 V115 ) \nC3178( V114 V117 ) C3180( V114 V122 ) C3182( V114 V125 ) C3183( V114 V126 ) C3185( V115 V117 ) C3186( V115 V122 ) \nC3187( V115 V125 ) C3188( V115 V126 ) C3196( V117 V122 ) C3197( V117 V125 ) C3198( V117 V126 ) C3208( V122 V125 ) \nC3209( V122 V126 ) C3213( V125 V126 ) "];53-&gt;55[label="42: V1 V6 V7 V9 V19 \nV23 V24 V27 V29 V37 V40 \nV44 V45 V51 V52 V57 V60 \nV61 V65 V67 V68 V74 V81 \nV82 V83 V85 V87 V90 V91 \nV92 V93 V95 V98 V106 V110 \nV112 V114 V115 V117 V122 V125 \nV126 \n859: C51 ,C52 ,C53 ,C57 ,C60 ,\nC61 ,C63 ,C64 ,C66 ,C67 ,C69 ,\nC70 ,C71 ,C72 ,C74 ,C76 ,C77 ,\nC79 ,C81 ,C82 ,C86 ,C88 ,C89 ,\nC90 ,C91 ,C92 ,C94 ,C95 ,C96 ,\nC97 ,C99 ,C100 ,C104 ,C107 ,C108 ,\nC110 ,C111 ,C112 ,C114 ,C115 ,C116 ,\nC258 ,C259 ,C262 ,C264 ,C265 ,C267 ,\nC268 ,C270 ,C272 ,C274 ,C275 ,C277 ,\nC278 ,C279 ,C280 ,C281 ,C284 ,C285 ,\nC286 ,C289 ,C293 ,C294 ,C295 ,C296 ,\nC298 ,C299 ,C300 ,C301 ,C303 ,C308 ,\nC311 ,C312 ,C314 ,C315 ,C317 ,C319 ,\nC321 ,C322 ,C324 ,C329 ,C330 ,C331 ,\nC333 ,C334 ,C337 ,C339 ,C341 ,C342 ,\nC344 ,C345 ,C348 ,C349 ,C350 ,C353 ,\nC355 ,C356 ,C361 ,C366 ,C367 ,C368 ,\nC369 ,C370 ,C373 ,C374 ,C375 ,C376 ,\nC377 ,C380 ,C386 ,C390 ,C391 ,C393 ,\nC394 ,C396 ,C398 ,C400 ,C401 ,C428 ,\nC431 ,C432 ,C434 ,C435 ,C437 ,C438 ,\nC440 ,C441 ,C442 ,C443 ,C445 ,C447 ,\nC448 ,C450 ,C451 ,C452 ,C456 ,C458 ,\nC459 ,C460 ,C461 ,C462 ,C464 ,C465 ,\nC466 ,C467 ,C468 ,C469 ,C471 ,C473 ,\nC474 ,C476 ,C477 ,C478 ,C480 ,C481 ,\nC482 ,C775 ,C776 ,C778 ,C779 ,C781 ,\nC783 ,C785 ,C786 ,C787 ,C788 ,C789 ,\nC790 ,C791 ,C793 ,C794 ,C795 ,C798 ,\nC800 ,C801 ,C802 ,C803 ,C804 ,C806 ,\nC807 ,C808 ,C809 ,C810 ,C811 ,C814 ,\nC816 ,C817 ,C819 ,C820 ,C821 ,C823 ,\nC824 ,C825 ,C924 ,C926 ,C927 ,C929 ,\nC930 ,C932 ,C933 ,C934 ,C935 ,C936 ,\nC938 ,C939 ,C941 ,C942 ,C943 ,C947 ,\nC949 ,C950 ,C951 ,C952 ,C953 ,C955 ,\nC956 ,C957 ,C958 ,C959 ,C960 ,C962 ,\nC963 ,C964 ,C965 ,C966 ,C967 ,C969 ,\nC970 ,C971 ,C974 ,C975 ,C977 ,C978 ,\nC980 ,C981 ,C982 ,C983 ,C984 ,C985 ,\nC986 ,C987 ,C988 ,C989 ,C992 ,C994 ,\nC995 ,C996 ,C997 ,C998 ,C999 ,C1000 ,\nC1001 ,C1002 ,C1003 ,C1004 ,C1006 ,C1007 ,\nC1008 ,C1009 ,C1010 ,C1011 ,C1012 ,C1013 ,\nC1014 ,C1103 ,C1105 ,C1107 ,C1109 ,C1110 ,\nC1111 ,C1112 ,C1114 ,C1115 ,C1116 ,C1119 ,\nC1121 ,C1122 ,C1127 ,C1132 ,C1133 ,C1134 ,\nC1135 ,C1136 ,C1139 ,C1140 ,C1141 ,C1142 ,\nC1143 ,C1145 ,C1150 ,C1154 ,C1155 ,C1157 ,\nC1158 ,C1160 ,C1162 ,C1164 ,C1165 ,C1181 ,\nC1182 ,C1184 ,C1185 ,C1186 ,C1187 ,C1188 ,\nC1190 ,C1191 ,C1193 ,C1194 ,C1195 ,C1199 ,\nC1201 ,C1202 ,C1203 ,C1204 ,C1205 ,C1207 ,\nC1208 ,C1209 ,C1210 ,C1211 ,C1212 ,C1214 ,\nC1215 ,C1216 ,C1218 ,C1219 ,C1220 ,C1222 ,\nC1223 ,C1224 ,C1431 ,C1433 ,C1434 ,C1435 ,\nC1436 ,C1437 ,C1439 ,C1440 ,C1441 ,C1442 ,\nC1443 ,C1445 ,C1447 ,C1448 ,C1449 ,C1450 ,\nC1451 ,C1453 ,C1454 ,C1455 ,C1456 ,C1457 ,\nC1458 ,C1460 ,C1461 ,C1462 ,C1463 ,C1464 ,\nC1465 ,C1467 ,C1468 ,C1469 ,C1529 ,C1530 ,\nC1531 ,C1532 ,C1534 ,C1536 ,C1537 ,C1538 ,\nC1539 ,C1540 ,C1543 ,C1545 ,C1546 ,C1547 ,\nC1548 ,C1549 ,C1551 ,C1552 ,C1553 ,C1554 ,\nC1555 ,C1556 ,C1557 ,C1558 ,C1559 ,C1560 ,\nC1561 ,C1562 ,C1564 ,C1565</w:t>
      </w:r>
    </w:p>
    <w:p>
      <w:pPr>
        <w:pStyle w:val="PreformattedText"/>
        <w:bidi w:val="0"/>
        <w:spacing w:before="0" w:after="0"/>
        <w:jc w:val="left"/>
        <w:rPr/>
      </w:pPr>
      <w:r>
        <w:rPr/>
        <w:t xml:space="preserve"> </w:t>
      </w:r>
      <w:r>
        <w:rPr/>
        <w:t>,C1566 ,C1666 ,\nC1667 ,C1668 ,C1669 ,C1671 ,C1672 ,C1674 ,\nC1675 ,C1676 ,C1681 ,C1685 ,C1686 ,C1687 ,\nC1688 ,C1689 ,C1692 ,C1693 ,C1694 ,C1695 ,\nC1696 ,C1697 ,C1700 ,C1703 ,C1704 ,C1706 ,\nC1707 ,C1708 ,C1710 ,C1712 ,C1713 ,C1715 ,\nC1716 ,C1717 ,C1718 ,C1719 ,C1720 ,C1721 ,\nC1722 ,C1724 ,C1726 ,C1727 ,C1728 ,C1729 ,\nC1730 ,C1731 ,C1732 ,C1733 ,C1734 ,C1735 ,\nC1736 ,C1738 ,C1739 ,C1740 ,C1741 ,C1742 ,\nC1743 ,C1744 ,C1745 ,C1746 ,C1815 ,C1817 ,\nC1818 ,C1819 ,C1821 ,C1823 ,C1824 ,C1829 ,\nC1834 ,C1835 ,C1836 ,C1837 ,C1838 ,C1841 ,\nC1842 ,C1843 ,C1844 ,C1845 ,C1847 ,C1852 ,\nC1856 ,C1857 ,C1859 ,C1860 ,C1862 ,C1864 ,\nC1866 ,C1867 ,C1869 ,C1870 ,C1871 ,C1872 ,\nC1873 ,C1874 ,C1877 ,C1879 ,C1880 ,C1881 ,\nC1882 ,C1883 ,C1884 ,C1885 ,C1886 ,C1887 ,\nC1888 ,C1889 ,C1891 ,C1892 ,C1893 ,C1895 ,\nC1896 ,C1897 ,C1898 ,C1899 ,C1900 ,C2001 ,\nC2002 ,C2003 ,C2004 ,C2005 ,C2008 ,C2010 ,\nC2011 ,C2012 ,C2013 ,C2014 ,C2015 ,C2016 ,\nC2017 ,C2018 ,C2019 ,C2020 ,C2022 ,C2023 ,\nC2024 ,C2026 ,C2027 ,C2028 ,C2029 ,C2030 ,\nC2031 ,C2064 ,C2065 ,C2066 ,C2067 ,C2069 ,\nC2071 ,C2072 ,C2073 ,C2074 ,C2075 ,C2076 ,\nC2077 ,C2078 ,C2079 ,C2080 ,C2081 ,C2082 ,\nC2083 ,C2084 ,C2085 ,C2086 ,C2087 ,C2088 ,\nC2089 ,C2090 ,C2093 ,C2095 ,C2096 ,C2101 ,\nC2106 ,C2107 ,C2108 ,C2109 ,C2110 ,C2113 ,\nC2114 ,C2115 ,C2116 ,C2117 ,C2120 ,C2126 ,\nC2130 ,C2131 ,C2133 ,C2134 ,C2136 ,C2138 ,\nC2140 ,C2141 ,C2223 ,C2224 ,C2229 ,C2233 ,\nC2234 ,C2235 ,C2236 ,C2237 ,C2240 ,C2241 ,\nC2242 ,C2243 ,C2244 ,C2246 ,C2251 ,C2255 ,\nC2256 ,C2258 ,C2259 ,C2261 ,C2263 ,C2265 ,\nC2266 ,C2307 ,C2312 ,C2317 ,C2318 ,C2319 ,\nC2320 ,C2321 ,C2324 ,C2325 ,C2326 ,C2327 ,\nC2328 ,C2331 ,C2337 ,C2341 ,C2342 ,C2344 ,\nC2345 ,C2347 ,C2349 ,C2351 ,C2352 ,C2358 ,\nC2362 ,C2363 ,C2364 ,C2365 ,C2366 ,C2367 ,\nC2368 ,C2369 ,C2370 ,C2371 ,C2372 ,C2375 ,\nC2378 ,C2379 ,C2381 ,C2382 ,C2383 ,C2385 ,\nC2387 ,C2388 ,C2532 ,C2533 ,C2534 ,C2535 ,\nC2536 ,C2538 ,C2539 ,C2540 ,C2541 ,C2543 ,\nC2544 ,C2548 ,C2551 ,C2552 ,C2554 ,C2555 ,\nC2556 ,C2558 ,C2559 ,C2560 ,C2690 ,C2691 ,\nC2692 ,C2693 ,C2694 ,C2695 ,C2696 ,C2697 ,\nC2698 ,C2699 ,C2700 ,C2701 ,C2702 ,C2703 ,\nC2704 ,C2705 ,C2706 ,C2707 ,C2708 ,C2710 ,\nC2711 ,C2712 ,C2713 ,C2714 ,C2715 ,C2716 ,\nC2717 ,C2718 ,C2721 ,C2724 ,C2725 ,C2727 ,\nC2728 ,C2729 ,C2730 ,C2732 ,C2733 ,C2735 ,\nC2736 ,C2738 ,C2739 ,C2740 ,C2741 ,C2743 ,\nC2744 ,C2746 ,C2747 ,C2748 ,C2749 ,C2750 ,\nC2751 ,C2753 ,C2754 ,C2755 ,C2759 ,C2760 ,\nC2761 ,C2762 ,C2763 ,C2764 ,C2765 ,C2766 ,\nC2767 ,C2768 ,C2769 ,C2770 ,C2771 ,C2772 ,\nC2773 ,C2774 ,C2786 ,C2787 ,C2788 ,C2789 ,\nC2790 ,C2793 ,C2799 ,C2803 ,C2804 ,C2806 ,\nC2807 ,C2809 ,C2811 ,C2813 ,C2814 ,C2862 ,\nC2863 ,C2864 ,C2865 ,C2868 ,C2873 ,C2877 ,\nC2878 ,C2880 ,C2881 ,C2883 ,C2885 ,C2887 ,\nC2888 ,C2890 ,C2891 ,C2892 ,C2895 ,C2900 ,\nC2904 ,C2905 ,C2907 ,C2908 ,C2910 ,C2912 ,\nC2914 ,C2915 ,C2917 ,C2919 ,C2920 ,C2923 ,\nC2924 ,C2925 ,C2926 ,C2927 ,C2928 ,C2930 ,\nC2931 ,C2932 ,C2934 ,C2935 ,C2938 ,C2940 ,\nC2941 ,C2943 ,C2944 ,C2945 ,C2946 ,C2947 ,\nC2948 ,C2956 ,C2958 ,C2961 ,C2962 ,C2963 ,\nC2964 ,C2965 ,C2967 ,C2968 ,C2969 ,C3004 ,\nC3008 ,C3009 ,C3011 ,C3012 ,C3014 ,C3016 ,\nC3018 ,C3019 ,C3100 ,C3101 ,C3103 ,C3104 ,\nC3105 ,C3107 ,C3108 ,C3109 ,C3147 ,C3148 ,\nC3149 ,C3150 ,C3152 ,C3153 ,C3154 ,C3159 ,\nC3160 ,C3161 ,C3163 ,C3164 ,C3165 ,C3176 ,\nC3178 ,C3180 ,C3182 ,C3183 ,C3185 ,C3186 ,\nC3187 ,C3188 ,C3196 ,C3197 ,C3198 ,C3208 ,\nC3209 ,C3213 ,"];56[shape=box, label="id:56 level: 25\n18: V2 V3 V4 V8 V10 \nV17 V20 V25 V39 V41 V48 \nV49 V58 V62 V80 V84 V103 \nV123 \n151: C118( V2 V3 ) C119( V2 V4 ) C120( V2 V8 ) C121( V2 V10 ) C126( V2 V17 ) \nC127( V2 V20 ) C128( V2 V25 ) C135( V2 V39 ) C136( V2 V41 ) C138( V2 V48 ) C139( V2 V49 ) \nC141( V2 V58 ) C142( V2 V62 ) C144( V2 V80 ) C145( V2 V84 ) C147( V2 V103 ) C149( V2 V123 ) \nC150( V3 V4 ) C151( V3 V8 ) C152( V3 V10 ) C155( V3 V17 ) C156( V3 V20 ) C157( V3 V25 ) \nC159( V3 V39 ) C160( V3 V41 ) C162( V3 V48 ) C163( V3 V49 ) C165( V3 V58 ) C166( V3 V62 ) \nC168( V3 V80 ) C169( V3 V84 ) C171( V3 V103 ) C173( V3 V123 ) C174( V4 V8 ) C175( V4 V10 ) \nC179( V4 V17 ) C180( V4 V20 ) C181( V4 V25 ) C187( V4 V39 ) C188( V4 V41 ) C191( V4 V48 ) \nC192( V4 V49 ) C194( V4 V58 ) C195( V4 V62 ) C198( V4 V80 ) C199( V4 V84 ) C202( V4 V103 ) \nC206( V4 V123 ) C403( V8 V10 ) C406( V8 V17 ) C407( V8 V20 ) C408( V8 V25 ) C410( V8 V39 ) \nC411( V8 V41 ) C413( V8 V48 ) C414( V8 V49 ) C416( V8 V58 ) C417( V8 V62 ) C419( V8 V80 ) \nC420( V8 V84 ) C422( V8 V103 ) C424( V8 V123 ) C485( V10 V17 ) C486( V10 V20 ) C487( V10 V25 ) \nC489( V10 V39 ) C490( V10 V41 ) C491( V10 V48 ) C492( V10 V49 ) C493( V10 V58 ) C494( V10 V62 ) \nC495( V10 V80 ) C496( V10 V84 ) C497( V10 V103 ) C498( V10 V123 ) C704( V17 V20 ) C705( V17 V25 ) \nC707( V17 V39 ) C708( V17 V41 ) C710( V17 V48 ) C711( V17 V49 ) C713( V17 V58 ) C714( V17 V62 ) \nC716( V17 V80 ) C717( V17 V84 ) C719( V17 V103 ) C721( V17 V123 ) C827( V20 V25 ) C829( V20 V39 ) \nC830( V20 V41 ) C832( V20 V48 ) C833( V20 V49 ) C835( V20 V58 ) C836( V20 V62 ) C838( V20 V80 ) \nC839( V20 V84 ) C841( V20 V103 ) C843( V20 V123 ) C1017( V25 V39 ) C1018( V25 V41 ) C1020( V25 V48 ) \nC1021( V25 V49 ) C1023( V25 V58 ) C1024( V25 V62 ) C1026( V25 V80 ) C1027( V25 V84 ) C1029( V25 V103 ) \nC1031( V25 V123 ) C1517( V39 V41 ) C1519( V39 V48 ) C1521( V39 V58 ) C1523( V39 V80 ) C1524( V39 V84 ) \nC1525( V39 V103 ) C1527( V39 V123 ) C1569( V41 V48 ) C1570( V41 V49 ) C1571( V41 V58 ) C1572( V41 V62 ) \nC1573( V41 V80 ) C1574( V41 V84 ) C1576( V41 V103 ) C1577( V41 V123 ) C1779( V48 V49 ) C1781( V48 V58 ) \nC1782( V48 V62 ) C1784( V48 V80 ) C1785( V48 V84 ) C1786( V48 V103 ) C1787( V48 V123 ) C1788( V49 V58 ) \nC1789( V49 V62 ) C1790( V49 V80 ) C1791( V49 V84 ) C1793( V49 V103 ) C1794( V49 V123 ) C2033( V58 V62 ) \nC2035( V58 V80 ) C2036( V58 V84 ) C2038( V58 V103 ) C2039( V58 V123 ) C2143( V62 V80 ) C2144( V62 V84 ) \nC2146( V62 V103 ) C2148( V62 V123 ) C2686( V80 V84 ) C2688( V80 V103 ) C2689( V80 V123 ) C2757( V84 V103 ) \nC2758( V84 V123 ) C3081( V103 V123 ) "];54-&gt;56[label="17: V2 V3 V4 V8 V10 \nV17 V20 V25 V39 V41 V48 \nV49 V58 V62 V80 V103 V123 \n134: C118 ,C119 ,C120 ,C121 ,C126 ,\nC127 ,C128 ,C135 ,C136 ,C138 ,C139 ,\nC141 ,C142 ,C144 ,C147 ,C149 ,C150 ,\nC151 ,C152 ,C155 ,C156 ,C157 ,C159 ,\nC160 ,C162 ,C163 ,C165 ,C166 ,C168 ,\nC171 ,C173 ,C174 ,C175 ,C179 ,C180 ,\nC181 ,C187 ,C188 ,C191 ,C192 ,C194 ,\nC195 ,C198 ,C202 ,C206 ,C403 ,C406 ,\nC407 ,C408 ,C410 ,C411 ,C413 ,C414 ,\nC416 ,C417 ,C419 ,C422 ,C424 ,C485 ,\nC486 ,C487 ,C489 ,C490 ,C491 ,C492 ,\nC493 ,C494 ,C495 ,C497 ,C498 ,C704 ,\nC705 ,C707 ,C708 ,C710 ,C711 ,C713 ,\nC714 ,C716 ,C719 ,C721 ,C827 ,C829 ,\nC830 ,C832 ,C833 ,C835 ,C836 ,C838 ,\nC841 ,C843 ,C1017 ,C1018 ,C1020 ,C1021 ,\nC1023 ,C1024 ,C1026 ,C1029 ,C1031 ,C1517 ,\nC1519 ,C1521 ,C1523 ,C1525 ,C1527 ,C1569 ,\nC1570 ,C1571 ,C1572 ,C1573 ,C1576 ,C1577 ,\nC1779 ,C1781 ,C1782 ,C1784 ,C1786 ,C1787 ,\nC1788 ,C1789 ,C1790 ,C1793 ,C1794 ,C2033 ,\nC2035 ,C2038 ,C2039 ,C2143 ,C2146 ,C2148 ,\nC2688 ,C2689 ,C3081 ,"];57[shape=box, label="id:57 level: 26\n41: V1 V6 V9 V19 V21 \nV23 V24 V27 V29 V35 V37 \nV40 V44 V45 V51 V52 V57 \nV60 V61 V65 V67 V68 V74 \nV81 V82 V83 V85 V90 V91 \nV92 V93 V98 V106 V110 V112 \nV114 V115 V117 V122 V125 V126 \n819: C51( V1 V6 ) C53( V1 V9 ) C57( V1 V19 ) C58( V1 V21 ) C60( V1 V23 ) \nC61( V1 V24 ) C63( V1 V27 ) C64( V1 V29 ) C65( V1 V35 ) C66( V1 V37 ) C67( V1 V40 ) \nC69( V1 V44 ) C70( V1 V45 ) C71( V1 V51 ) C72( V1 V52 ) C74( V1 V57 ) C76( V1 V60 ) \nC77( V1 V61 ) C79( V1 V65 ) C81( V1 V67 ) C82( V1 V68 ) C86( V1 V74 ) C88( V1 V81 ) \nC89( V1 V82 ) C90( V1 V83 ) C91( V1 V85 ) C94( V1 V90 ) C95( V1 V91 ) C96( V1 V92 ) \nC97( V1 V93 ) C100( V1 V98 ) C104( V1 V106 ) C107( V1 V110 ) C108( V1 V112 ) C110( V1 V114 ) \nC111( V1 V115 ) C112( V1 V117 ) C114( V1 V122 ) C115( V1 V125 ) C116( V1 V126 ) C259( V6 V9 ) \nC262( V6 V19 ) C263( V6 V21 ) C264( V6 V23 ) C265( V6 V24 ) C267( V6 V27 ) C268( V6 V29 ) \nC269( V6 V35 ) C270( V6 V37 ) C272( V6 V40 ) C274( V6 V44 ) C275( V6 V45 ) C277( V6 V51 ) \nC278( V6 V52 ) C279( V6 V57 ) C280( V6 V60 ) C281( V6 V61 ) C284( V6 V65 ) C285( V6 V67 ) \nC286( V6 V68 ) C289( V6 V74 ) C293( V6 V81 ) C294( V6 V82 ) C295( V6 V85 ) C298( V6 V90 ) \nC299( V6 V91 ) C300( V6 V92 ) C301( V6 V93 ) C303( V6 V98 ) C308( V6 V106 ) C311( V6 V110 ) \nC312( V6 V112 ) C314( V6 V114 ) C315( V6 V115 ) C317( V6 V117 ) C319( V6 V122 ) C321( V6 V125 ) \nC322( V6 V126 ) C428( V9 V19 ) C429( V9 V21 ) C431( V9 V23 ) C432( V9 V24 ) C434( V9 V27 ) \nC435( V9 V29 ) C436( V9 V35 ) C437( V9 V37 ) C438( V9 V40 ) C440( V9 V44 ) C441( V9 V45 ) \nC442( V9 V51 ) C443( V9 V52 ) C445( V9 V57 ) C447( V9 V60 ) C448( V9 V61 ) C450( V9 V65 ) \nC451( V9 V67 ) C452( V9 V68 ) C456( V9 V74 ) C458( V9 V81 ) C459( V9 V82 ) C460( V9 V83 ) \nC461( V9 V85 ) C464( V9 V90 ) C465( V9 V91 ) C466( V9 V92 ) C467( V9 V93 ) C469( V9 V98 ) \nC471( V9 V106 ) C473( V9 V110 ) C474( V9 V112 ) C476( V9 V114 ) C477( V9 V115 ) C478( V9 V117 ) \nC480( V9 V122 ) C481( V9 V125 ) C482( V9 V126 ) C774( V19 V21 ) C775( V19 V23 ) C776( V19 V24 ) \nC778( V19 V27 ) C779( V19 V29 ) C780( V19 V35 ) C781( V19 V37 ) C783( V19 V40 ) C785( V19 V44 ) \nC786( V19 V45 ) C787( V19 V51 ) C788( V19 V52 ) C789( V19 V57 ) C790( V19 V60 ) C791( V19 V61 ) \nC793( V19 V65 ) C794( V19 V67 ) C795( V19 V68 ) C798( V19 V74 ) C800( V19 V81 ) C801( V19 V82 ) \nC802( V19 V83 ) C803( V19 V85 ) C806( V19 V90 ) C807( V19 V91 ) C808( V19 V92 ) C809( V19 V93 ) \nC811( V19 V98 ) C814( V19 V106 ) C816( V19 V110 ) C817( V19 V112 ) C819( V19 V114 ) C820( V19 V115 ) \nC821( V19 V117 ) C823( V19 V122 ) C824( V19 V125 ) C825( V19 V126 ) C844( V21 V23 ) C845( V21 V24 ) \nC846( V21 V27 ) C847( V21 V29 ) C848( V21 V35 ) C849( V21 V37 ) C850( V21 V40 ) C851( V21 V44 ) \nC852( V21 V45 ) C853( V21 V51 ) C854( V21 V52 ) C855( V21 V57 ) C856( V21 V60 ) C857( V21 V61 ) \nC858( V21 V65 ) C859( V21 V67</w:t>
      </w:r>
    </w:p>
    <w:p>
      <w:pPr>
        <w:pStyle w:val="PreformattedText"/>
        <w:bidi w:val="0"/>
        <w:spacing w:before="0" w:after="0"/>
        <w:jc w:val="left"/>
        <w:rPr/>
      </w:pPr>
      <w:r>
        <w:rPr/>
        <w:t xml:space="preserve"> </w:t>
      </w:r>
      <w:r>
        <w:rPr/>
        <w:t>) C860( V21 V68 ) C861( V21 V74 ) C862( V21 V81 ) C863( V21 V82 ) \nC864( V21 V83 ) C865( V21 V85 ) C866( V21 V90 ) C867( V21 V91 ) C868( V21 V92 ) C869( V21 V93 ) \nC870( V21 V98 ) C871( V21 V106 ) C872( V21 V110 ) C873( V21 V112 ) C874( V21 V114 ) C875( V21 V115 ) \nC876( V21 V117 ) C877( V21 V122 ) C878( V21 V125 ) C879( V21 V126 ) C924( V23 V24 ) C926( V23 V27 ) \nC927( V23 V29 ) C928( V23 V35 ) C929( V23 V37 ) C930( V23 V40 ) C932( V23 V44 ) C933( V23 V45 ) \nC934( V23 V51 ) C935( V23 V52 ) C936( V23 V57 ) C938( V23 V60 ) C939( V23 V61 ) C941( V23 V65 ) \nC942( V23 V67 ) C943( V23 V68 ) C947( V23 V74 ) C949( V23 V81 ) C950( V23 V82 ) C951( V23 V83 ) \nC952( V23 V85 ) C955( V23 V90 ) C956( V23 V91 ) C957( V23 V92 ) C958( V23 V93 ) C960( V23 V98 ) \nC962( V23 V106 ) C963( V23 V110 ) C964( V23 V112 ) C965( V23 V114 ) C966( V23 V115 ) C967( V23 V117 ) \nC969( V23 V122 ) C970( V23 V125 ) C971( V23 V126 ) C974( V24 V27 ) C975( V24 V29 ) C976( V24 V35 ) \nC977( V24 V37 ) C978( V24 V40 ) C980( V24 V44 ) C981( V24 V45 ) C982( V24 V51 ) C983( V24 V52 ) \nC984( V24 V57 ) C985( V24 V60 ) C986( V24 V61 ) C987( V24 V65 ) C988( V24 V67 ) C989( V24 V68 ) \nC992( V24 V74 ) C994( V24 V81 ) C995( V24 V82 ) C996( V24 V83 ) C997( V24 V85 ) C999( V24 V90 ) \nC1000( V24 V91 ) C1001( V24 V92 ) C1002( V24 V93 ) C1004( V24 V98 ) C1006( V24 V106 ) C1007( V24 V110 ) \nC1008( V24 V112 ) C1009( V24 V114 ) C1010( V24 V115 ) C1011( V24 V117 ) C1012( V24 V122 ) C1013( V24 V125 ) \nC1014( V24 V126 ) C1103( V27 V29 ) C1104( V27 V35 ) C1105( V27 V37 ) C1107( V27 V40 ) C1109( V27 V44 ) \nC1110( V27 V45 ) C1111( V27 V51 ) C1112( V27 V52 ) C1114( V27 V57 ) C1115( V27 V60 ) C1116( V27 V61 ) \nC1119( V27 V65 ) C1121( V27 V67 ) C1122( V27 V68 ) C1127( V27 V74 ) C1132( V27 V81 ) C1133( V27 V82 ) \nC1134( V27 V83 ) C1135( V27 V85 ) C1139( V27 V90 ) C1140( V27 V91 ) C1141( V27 V92 ) C1142( V27 V93 ) \nC1145( V27 V98 ) C1150( V27 V106 ) C1154( V27 V110 ) C1155( V27 V112 ) C1157( V27 V114 ) C1158( V27 V115 ) \nC1160( V27 V117 ) C1162( V27 V122 ) C1164( V27 V125 ) C1165( V27 V126 ) C1180( V29 V35 ) C1181( V29 V37 ) \nC1182( V29 V40 ) C1184( V29 V44 ) C1185( V29 V45 ) C1186( V29 V51 ) C1187( V29 V52 ) C1188( V29 V57 ) \nC1190( V29 V60 ) C1191( V29 V61 ) C1193( V29 V65 ) C1194( V29 V67 ) C1195( V29 V68 ) C1199( V29 V74 ) \nC1201( V29 V81 ) C1202( V29 V82 ) C1203( V29 V83 ) C1204( V29 V85 ) C1207( V29 V90 ) C1208( V29 V91 ) \nC1209( V29 V92 ) C1210( V29 V93 ) C1212( V29 V98 ) C1214( V29 V106 ) C1215( V29 V110 ) C1216( V29 V112 ) \nC1218( V29 V114 ) C1219( V29 V115 ) C1220( V29 V117 ) C1222( V29 V122 ) C1223( V29 V125 ) C1224( V29 V126 ) \nC1374( V35 V37 ) C1375( V35 V40 ) C1376( V35 V44 ) C1377( V35 V45 ) C1378( V35 V51 ) C1379( V35 V52 ) \nC1380( V35 V57 ) C1381( V35 V60 ) C1382( V35 V61 ) C1383( V35 V65 ) C1384( V35 V67 ) C1385( V35 V68 ) \nC1386( V35 V74 ) C1387( V35 V81 ) C1388( V35 V82 ) C1389( V35 V83 ) C1390( V35 V85 ) C1392( V35 V90 ) \nC1393( V35 V91 ) C1394( V35 V92 ) C1395( V35 V93 ) C1397( V35 V98 ) C1398( V35 V106 ) C1399( V35 V110 ) \nC1400( V35 V112 ) C1401( V35 V114 ) C1402( V35 V115 ) C1403( V35 V117 ) C1404( V35 V122 ) C1405( V35 V125 ) \nC1406( V35 V126 ) C1431( V37 V40 ) C1433( V37 V44 ) C1434( V37 V45 ) C1435( V37 V51 ) C1436( V37 V52 ) \nC1437( V37 V57 ) C1439( V37 V60 ) C1440( V37 V61 ) C1441( V37 V65 ) C1442( V37 V67 ) C1443( V37 V68 ) \nC1445( V37 V74 ) C1447( V37 V81 ) C1448( V37 V82 ) C1449( V37 V83 ) C1450( V37 V85 ) C1453( V37 V90 ) \nC1454( V37 V91 ) C1455( V37 V92 ) C1456( V37 V93 ) C1458( V37 V98 ) C1460( V37 V106 ) C1461( V37 V110 ) \nC1462( V37 V112 ) C1463( V37 V114 ) C1464( V37 V115 ) C1465( V37 V117 ) C1467( V37 V122 ) C1468( V37 V125 ) \nC1469( V37 V126 ) C1529( V40 V44 ) C1530( V40 V45 ) C1531( V40 V51 ) C1532( V40 V52 ) C1534( V40 V57 ) \nC1536( V40 V60 ) C1537( V40 V61 ) C1538( V40 V65 ) C1539( V40 V67 ) C1540( V40 V68 ) C1543( V40 V74 ) \nC1545( V40 V81 ) C1546( V40 V82 ) C1547( V40 V83 ) C1548( V40 V85 ) C1551( V40 V90 ) C1552( V40 V91 ) \nC1553( V40 V92 ) C1554( V40 V93 ) C1556( V40 V98 ) C1557( V40 V106 ) C1558( V40 V110 ) C1559( V40 V112 ) \nC1560( V40 V114 ) C1561( V40 V115 ) C1562( V40 V117 ) C1564( V40 V122 ) C1565( V40 V125 ) C1566( V40 V126 ) \nC1666( V44 V45 ) C1667( V44 V51 ) C1668( V44 V52 ) C1669( V44 V57 ) C1671( V44 V60 ) C1672( V44 V61 ) \nC1674( V44 V65 ) C1675( V44 V67 ) C1676( V44 V68 ) C1681( V44 V74 ) C1685( V44 V81 ) C1686( V44 V82 ) \nC1687( V44 V83 ) C1688( V44 V85 ) C1692( V44 V90 ) C1693( V44 V91 ) C1694( V44 V92 ) C1695( V44 V93 ) \nC1697( V44 V98 ) C1700( V44 V106 ) C1703( V44 V110 ) C1704( V44 V112 ) C1706( V44 V114 ) C1707( V44 V115 ) \nC1708( V44 V117 ) C1710( V44 V122 ) C1712( V44 V125 ) C1713( V44 V126 ) C1715( V45 V51 ) C1716( V45 V52 ) \nC1717( V45 V57 ) C1718( V45 V60 ) C1719( V45 V61 ) C1720( V45 V65 ) C1721( V45 V67 ) C1722( V45 V68 ) \nC1724( V45 V74 ) C1726( V45 V81 ) C1727( V45 V82 ) C1728( V45 V83 ) C1729( V45 V85 ) C1731( V45 V90 ) \nC1732( V45 V91 ) C1733( V45 V92 ) C1734( V45 V93 ) C1736( V45 V98 ) C1738( V45 V106 ) C1739( V45 V110 ) \nC1740( V45 V112 ) C1741( V45 V114 ) C1742( V45 V115 ) C1743( V45 V117 ) C1744( V45 V122 ) C1745( V45 V125 ) \nC1746( V45 V126 ) C1815( V51 V52 ) C1817( V51 V57 ) C1818( V51 V60 ) C1819( V51 V61 ) C1821( V51 V65 ) \nC1823( V51 V67 ) C1824( V51 V68 ) C1829( V51 V74 ) C1834( V51 V81 ) C1835( V51 V82 ) C1836( V51 V83 ) \nC1837( V51 V85 ) C1841( V51 V90 ) C1842( V51 V91 ) C1843( V51 V92 ) C1844( V51 V93 ) C1847( V51 V98 ) \nC1852( V51 V106 ) C1856( V51 V110 ) C1857( V51 V112 ) C1859( V51 V114 ) C1860( V51 V115 ) C1862( V51 V117 ) \nC1864( V51 V122 ) C1866( V51 V125 ) C1867( V51 V126 ) C1869( V52 V57 ) C1870( V52 V60 ) C1871( V52 V61 ) \nC1872( V52 V65 ) C1873( V52 V67 ) C1874( V52 V68 ) C1877( V52 V74 ) C1879( V52 V81 ) C1880( V52 V82 ) \nC1881( V52 V83 ) C1882( V52 V85 ) C1884( V52 V90 ) C1885( V52 V91 ) C1886( V52 V92 ) C1887( V52 V93 ) \nC1889( V52 V98 ) C1891( V52 V106 ) C1892( V52 V110 ) C1893( V52 V112 ) C1895( V52 V114 ) C1896( V52 V115 ) \nC1897( V52 V117 ) C1898( V52 V122 ) C1899( V52 V125 ) C1900( V52 V126 ) C2001( V57 V60 ) C2002( V57 V61 ) \nC2003( V57 V65 ) C2004( V57 V67 ) C2005( V57 V68 ) C2008( V57 V74 ) C2010( V57 V81 ) C2011( V57 V82 ) \nC2012( V57 V83 ) C2013( V57 V85 ) C2015( V57 V90 ) C2016( V57 V91 ) C2017( V57 V92 ) C2018( V57 V93 ) \nC2020( V57 V98 ) C2022( V57 V106 ) C2023( V57 V110 ) C2024( V57 V112 ) C2026( V57 V114 ) C2027( V57 V115 ) \nC2028( V57 V117 ) C2029( V57 V122 ) C2030( V57 V125 ) C2031( V57 V126 ) C2064( V60 V61 ) C2065( V60 V65 ) \nC2066( V60 V67 ) C2067( V60 V68 ) C2069( V60 V74 ) C2071( V60 V81 ) C2072( V60 V82 ) C2073( V60 V83 ) \nC2074( V60 V85 ) C2076( V60 V90 ) C2077( V60 V91 ) C2078( V60 V92 ) C2079( V60 V93 ) C2081( V60 V98 ) \nC2082( V60 V106 ) C2083( V60 V110 ) C2084( V60 V112 ) C2085( V60 V114 ) C2086( V60 V115 ) C2087( V60 V117 ) \nC2088( V60 V122 ) C2089( V60 V125 ) C2090( V60 V126 ) C2093( V61 V65 ) C2095( V61 V67 ) C2096( V61 V68 ) \nC2101( V61 V74 ) C2106( V61 V81 ) C2107( V61 V82 ) C2108( V61 V83 ) C2109( V61 V85 ) C2113( V61 V90 ) \nC2114( V61 V91 ) C2115( V61 V92 ) C2116( V61 V93 ) C2120( V61 V98 ) C2126( V61 V106 ) C2130( V61 V110 ) \nC2131( V61 V112 ) C2133( V61 V114 ) C2134( V61 V115 ) C2136( V61 V117 ) C2138( V61 V122 ) C2140( V61 V125 ) \nC2141( V61 V126 ) C2223( V65 V67 ) C2224( V65 V68 ) C2229( V65 V74 ) C2233( V65 V81 ) C2234( V65 V82 ) \nC2235( V65 V83 ) C2236( V65 V85 ) C2240( V65 V90 ) C2241( V65 V91 ) C2242( V65 V92 ) C2243( V65 V93 ) \nC2246( V65 V98 ) C2251( V65 V106 ) C2255( V65 V110 ) C2256( V65 V112 ) C2258( V65 V114 ) C2259( V65 V115 ) \nC2261( V65 V117 ) C2263( V65 V122 ) C2265( V65 V125 ) C2266( V65 V126 ) C2307( V67 V68 ) C2312( V67 V74 ) \nC2317( V67 V81 ) C2318( V67 V82 ) C2319( V67 V83 ) C2320( V67 V85 ) C2324( V67 V90 ) C2325( V67 V91 ) \nC2326( V67 V92 ) C2327( V67 V93 ) C2331( V67 V98 ) C2337( V67 V106 ) C2341( V67 V110 ) C2342( V67 V112 ) \nC2344( V67 V114 ) C2345( V67 V115 ) C2347( V67 V117 ) C2349( V67 V122 ) C2351( V67 V125 ) C2352( V67 V126 ) \nC2358( V68 V74 ) C2362( V68 V81 ) C2363( V68 V82 ) C2364( V68 V83 ) C2365( V68 V85 ) C2367( V68 V90 ) \nC2368( V68 V91 ) C2369( V68 V92 ) C2370( V68 V93 ) C2372( V68 V98 ) C2375( V68 V106 ) C2378( V68 V110 ) \nC2379( V68 V112 ) C2381( V68 V114 ) C2382( V68 V115 ) C2383( V68 V117 ) C2385( V68 V122 ) C2387( V68 V125 ) \nC2388( V68 V126 ) C2532( V74 V81 ) C2533( V74 V82 ) C2534( V74 V83 ) C2535( V74 V85 ) C2538( V74 V90 ) \nC2539( V74 V91 ) C2540( V74 V92 ) C2541( V74 V93 ) C2544( V74 V98 ) C2548( V74 V106 ) C2551( V74 V110 ) \nC2552( V74 V112 ) C2554( V74 V114 ) C2555( V74 V115 ) C2556( V74 V117 ) C2558( V74 V122 ) C2559( V74 V125 ) \nC2560( V74 V126 ) C2690( V81 V82 ) C2691( V81 V83 ) C2692( V81 V85 ) C2694( V81 V90 ) C2695( V81 V91 ) \nC2696( V81 V92 ) C2697( V81 V93 ) C2699( V81 V98 ) C2700( V81 V106 ) C2701( V81 V110 ) C2702( V81 V112 ) \nC2703( V81 V114 ) C2704( V81 V115 ) C2705( V81 V117 ) C2706( V81 V122 ) C2707( V81 V125 ) C2708( V81 V126 ) \nC2710( V82 V83 ) C2711( V82 V85 ) C2713( V82 V90 ) C2714( V82 V91 ) C2715( V82 V92 ) C2716( V82 V93 ) \nC2718( V82 V98 ) C2721( V82 V106 ) C2724( V82 V110 ) C2725( V82 V112 ) C2727( V82 V114 ) C2728( V82 V115 ) \nC2729( V82 V117 ) C2730( V82 V122 ) C2732( V82 V125 ) C2733( V82 V126 ) C2735( V83 V85 ) C2738( V83 V90 ) \nC2739( V83 V91 ) C2740( V83 V92 ) C2741( V83 V93 ) C2744( V83 V98 ) C2746( V83 V106 ) C2747( V83 V110 ) \nC2748( V83 V112 ) C2749( V83 V114 ) C2750( V83 V115 ) C2751( V83 V117 ) C2753( V83 V122 ) C2754( V83 V125 ) \nC2755( V83 V126 ) C2760( V85 V90 ) C2761( V85 V91 ) C2762( V85 V92 ) C2763( V85 V93 ) C2765( V85 V98 ) \nC2766( V85 V106 ) C2767( V85 V110 ) C2768( V85 V112 ) C2769( V85 V114 ) C2770( V85 V115 ) C2771( V85 V117 ) \nC2772( V85 V122 ) C2773( V85 V125 ) C2774( V85 V126 ) C2862( V90 V91 ) C2863( V90 V92 ) C2864( V90 V93 ) \nC2868( V90 V98 ) C2873( V90</w:t>
      </w:r>
    </w:p>
    <w:p>
      <w:pPr>
        <w:pStyle w:val="PreformattedText"/>
        <w:bidi w:val="0"/>
        <w:spacing w:before="0" w:after="0"/>
        <w:jc w:val="left"/>
        <w:rPr/>
      </w:pPr>
      <w:r>
        <w:rPr/>
        <w:t xml:space="preserve"> </w:t>
      </w:r>
      <w:r>
        <w:rPr/>
        <w:t>V106 ) C2877( V90 V110 ) C2878( V90 V112 ) C2880( V90 V114 ) C2881( V90 V115 ) \nC2883( V90 V117 ) C2885( V90 V122 ) C2887( V90 V125 ) C2888( V90 V126 ) C2890( V91 V92 ) C2891( V91 V93 ) \nC2895( V91 V98 ) C2900( V91 V106 ) C2904( V91 V110 ) C2905( V91 V112 ) C2907( V91 V114 ) C2908( V91 V115 ) \nC2910( V91 V117 ) C2912( V91 V122 ) C2914( V91 V125 ) C2915( V91 V126 ) C2917( V92 V93 ) C2920( V92 V98 ) \nC2923( V92 V106 ) C2924( V92 V110 ) C2925( V92 V112 ) C2926( V92 V114 ) C2927( V92 V115 ) C2928( V92 V117 ) \nC2930( V92 V122 ) C2931( V92 V125 ) C2932( V92 V126 ) C2935( V93 V98 ) C2938( V93 V106 ) C2940( V93 V110 ) \nC2941( V93 V112 ) C2943( V93 V114 ) C2944( V93 V115 ) C2945( V93 V117 ) C2946( V93 V122 ) C2947( V93 V125 ) \nC2948( V93 V126 ) C3004( V98 V106 ) C3008( V98 V110 ) C3009( V98 V112 ) C3011( V98 V114 ) C3012( V98 V115 ) \nC3014( V98 V117 ) C3016( V98 V122 ) C3018( V98 V125 ) C3019( V98 V126 ) C3100( V106 V110 ) C3101( V106 V112 ) \nC3103( V106 V114 ) C3104( V106 V115 ) C3105( V106 V117 ) C3107( V106 V122 ) C3108( V106 V125 ) C3109( V106 V126 ) \nC3147( V110 V112 ) C3148( V110 V114 ) C3149( V110 V115 ) C3150( V110 V117 ) C3152( V110 V122 ) C3153( V110 V125 ) \nC3154( V110 V126 ) C3159( V112 V114 ) C3160( V112 V115 ) C3161( V112 V117 ) C3163( V112 V122 ) C3164( V112 V125 ) \nC3165( V112 V126 ) C3176( V114 V115 ) C3178( V114 V117 ) C3180( V114 V122 ) C3182( V114 V125 ) C3183( V114 V126 ) \nC3185( V115 V117 ) C3186( V115 V122 ) C3187( V115 V125 ) C3188( V115 V126 ) C3196( V117 V122 ) C3197( V117 V125 ) \nC3198( V117 V126 ) C3208( V122 V125 ) C3209( V122 V126 ) C3213( V125 V126 ) "];55-&gt;57[label="40: V1 V6 V9 V19 V23 \nV24 V27 V29 V35 V37 V40 \nV44 V45 V51 V52 V57 V60 \nV61 V65 V67 V68 V74 V81 \nV82 V83 V85 V90 V91 V92 \nV93 V98 V106 V110 V112 V114 \nV115 V117 V122 V125 V126 \n779: C51 ,C53 ,C57 ,C60 ,C61 ,\nC63 ,C64 ,C65 ,C66 ,C67 ,C69 ,\nC70 ,C71 ,C72 ,C74 ,C76 ,C77 ,\nC79 ,C81 ,C82 ,C86 ,C88 ,C89 ,\nC90 ,C91 ,C94 ,C95 ,C96 ,C97 ,\nC100 ,C104 ,C107 ,C108 ,C110 ,C111 ,\nC112 ,C114 ,C115 ,C116 ,C259 ,C262 ,\nC264 ,C265 ,C267 ,C268 ,C269 ,C270 ,\nC272 ,C274 ,C275 ,C277 ,C278 ,C279 ,\nC280 ,C281 ,C284 ,C285 ,C286 ,C289 ,\nC293 ,C294 ,C295 ,C298 ,C299 ,C300 ,\nC301 ,C303 ,C308 ,C311 ,C312 ,C314 ,\nC315 ,C317 ,C319 ,C321 ,C322 ,C428 ,\nC431 ,C432 ,C434 ,C435 ,C436 ,C437 ,\nC438 ,C440 ,C441 ,C442 ,C443 ,C445 ,\nC447 ,C448 ,C450 ,C451 ,C452 ,C456 ,\nC458 ,C459 ,C460 ,C461 ,C464 ,C465 ,\nC466 ,C467 ,C469 ,C471 ,C473 ,C474 ,\nC476 ,C477 ,C478 ,C480 ,C481 ,C482 ,\nC775 ,C776 ,C778 ,C779 ,C780 ,C781 ,\nC783 ,C785 ,C786 ,C787 ,C788 ,C789 ,\nC790 ,C791 ,C793 ,C794 ,C795 ,C798 ,\nC800 ,C801 ,C802 ,C803 ,C806 ,C807 ,\nC808 ,C809 ,C811 ,C814 ,C816 ,C817 ,\nC819 ,C820 ,C821 ,C823 ,C824 ,C825 ,\nC924 ,C926 ,C927 ,C928 ,C929 ,C930 ,\nC932 ,C933 ,C934 ,C935 ,C936 ,C938 ,\nC939 ,C941 ,C942 ,C943 ,C947 ,C949 ,\nC950 ,C951 ,C952 ,C955 ,C956 ,C957 ,\nC958 ,C960 ,C962 ,C963 ,C964 ,C965 ,\nC966 ,C967 ,C969 ,C970 ,C971 ,C974 ,\nC975 ,C976 ,C977 ,C978 ,C980 ,C981 ,\nC982 ,C983 ,C984 ,C985 ,C986 ,C987 ,\nC988 ,C989 ,C992 ,C994 ,C995 ,C996 ,\nC997 ,C999 ,C1000 ,C1001 ,C1002 ,C1004 ,\nC1006 ,C1007 ,C1008 ,C1009 ,C1010 ,C1011 ,\nC1012 ,C1013 ,C1014 ,C1103 ,C1104 ,C1105 ,\nC1107 ,C1109 ,C1110 ,C1111 ,C1112 ,C1114 ,\nC1115 ,C1116 ,C1119 ,C1121 ,C1122 ,C1127 ,\nC1132 ,C1133 ,C1134 ,C1135 ,C1139 ,C1140 ,\nC1141 ,C1142 ,C1145 ,C1150 ,C1154 ,C1155 ,\nC1157 ,C1158 ,C1160 ,C1162 ,C1164 ,C1165 ,\nC1180 ,C1181 ,C1182 ,C1184 ,C1185 ,C1186 ,\nC1187 ,C1188 ,C1190 ,C1191 ,C1193 ,C1194 ,\nC1195 ,C1199 ,C1201 ,C1202 ,C1203 ,C1204 ,\nC1207 ,C1208 ,C1209 ,C1210 ,C1212 ,C1214 ,\nC1215 ,C1216 ,C1218 ,C1219 ,C1220 ,C1222 ,\nC1223 ,C1224 ,C1374 ,C1375 ,C1376 ,C1377 ,\nC1378 ,C1379 ,C1380 ,C1381 ,C1382 ,C1383 ,\nC1384 ,C1385 ,C1386 ,C1387 ,C1388 ,C1389 ,\nC1390 ,C1392 ,C1393 ,C1394 ,C1395 ,C1397 ,\nC1398 ,C1399 ,C1400 ,C1401 ,C1402 ,C1403 ,\nC1404 ,C1405 ,C1406 ,C1431 ,C1433 ,C1434 ,\nC1435 ,C1436 ,C1437 ,C1439 ,C1440 ,C1441 ,\nC1442 ,C1443 ,C1445 ,C1447 ,C1448 ,C1449 ,\nC1450 ,C1453 ,C1454 ,C1455 ,C1456 ,C1458 ,\nC1460 ,C1461 ,C1462 ,C1463 ,C1464 ,C1465 ,\nC1467 ,C1468 ,C1469 ,C1529 ,C1530 ,C1531 ,\nC1532 ,C1534 ,C1536 ,C1537 ,C1538 ,C1539 ,\nC1540 ,C1543 ,C1545 ,C1546 ,C1547 ,C1548 ,\nC1551 ,C1552 ,C1553 ,C1554 ,C1556 ,C1557 ,\nC1558 ,C1559 ,C1560 ,C1561 ,C1562 ,C1564 ,\nC1565 ,C1566 ,C1666 ,C1667 ,C1668 ,C1669 ,\nC1671 ,C1672 ,C1674 ,C1675 ,C1676 ,C1681 ,\nC1685 ,C1686 ,C1687 ,C1688 ,C1692 ,C1693 ,\nC1694 ,C1695 ,C1697 ,C1700 ,C1703 ,C1704 ,\nC1706 ,C1707 ,C1708 ,C1710 ,C1712 ,C1713 ,\nC1715 ,C1716 ,C1717 ,C1718 ,C1719 ,C1720 ,\nC1721 ,C1722 ,C1724 ,C1726 ,C1727 ,C1728 ,\nC1729 ,C1731 ,C1732 ,C1733 ,C1734 ,C1736 ,\nC1738 ,C1739 ,C1740 ,C1741 ,C1742 ,C1743 ,\nC1744 ,C1745 ,C1746 ,C1815 ,C1817 ,C1818 ,\nC1819 ,C1821 ,C1823 ,C1824 ,C1829 ,C1834 ,\nC1835 ,C1836 ,C1837 ,C1841 ,C1842 ,C1843 ,\nC1844 ,C1847 ,C1852 ,C1856 ,C1857 ,C1859 ,\nC1860 ,C1862 ,C1864 ,C1866 ,C1867 ,C1869 ,\nC1870 ,C1871 ,C1872 ,C1873 ,C1874 ,C1877 ,\nC1879 ,C1880 ,C1881 ,C1882 ,C1884 ,C1885 ,\nC1886 ,C1887 ,C1889 ,C1891 ,C1892 ,C1893 ,\nC1895 ,C1896 ,C1897 ,C1898 ,C1899 ,C1900 ,\nC2001 ,C2002 ,C2003 ,C2004 ,C2005 ,C2008 ,\nC2010 ,C2011 ,C2012 ,C2013 ,C2015 ,C2016 ,\nC2017 ,C2018 ,C2020 ,C2022 ,C2023 ,C2024 ,\nC2026 ,C2027 ,C2028 ,C2029 ,C2030 ,C2031 ,\nC2064 ,C2065 ,C2066 ,C2067 ,C2069 ,C2071 ,\nC2072 ,C2073 ,C2074 ,C2076 ,C2077 ,C2078 ,\nC2079 ,C2081 ,C2082 ,C2083 ,C2084 ,C2085 ,\nC2086 ,C2087 ,C2088 ,C2089 ,C2090 ,C2093 ,\nC2095 ,C2096 ,C2101 ,C2106 ,C2107 ,C2108 ,\nC2109 ,C2113 ,C2114 ,C2115 ,C2116 ,C2120 ,\nC2126 ,C2130 ,C2131 ,C2133 ,C2134 ,C2136 ,\nC2138 ,C2140 ,C2141 ,C2223 ,C2224 ,C2229 ,\nC2233 ,C2234 ,C2235 ,C2236 ,C2240 ,C2241 ,\nC2242 ,C2243 ,C2246 ,C2251 ,C2255 ,C2256 ,\nC2258 ,C2259 ,C2261 ,C2263 ,C2265 ,C2266 ,\nC2307 ,C2312 ,C2317 ,C2318 ,C2319 ,C2320 ,\nC2324 ,C2325 ,C2326 ,C2327 ,C2331 ,C2337 ,\nC2341 ,C2342 ,C2344 ,C2345 ,C2347 ,C2349 ,\nC2351 ,C2352 ,C2358 ,C2362 ,C2363 ,C2364 ,\nC2365 ,C2367 ,C2368 ,C2369 ,C2370 ,C2372 ,\nC2375 ,C2378 ,C2379 ,C2381 ,C2382 ,C2383 ,\nC2385 ,C2387 ,C2388 ,C2532 ,C2533 ,C2534 ,\nC2535 ,C2538 ,C2539 ,C2540 ,C2541 ,C2544 ,\nC2548 ,C2551 ,C2552 ,C2554 ,C2555 ,C2556 ,\nC2558 ,C2559 ,C2560 ,C2690 ,C2691 ,C2692 ,\nC2694 ,C2695 ,C2696 ,C2697 ,C2699 ,C2700 ,\nC2701 ,C2702 ,C2703 ,C2704 ,C2705 ,C2706 ,\nC2707 ,C2708 ,C2710 ,C2711 ,C2713 ,C2714 ,\nC2715 ,C2716 ,C2718 ,C2721 ,C2724 ,C2725 ,\nC2727 ,C2728 ,C2729 ,C2730 ,C2732 ,C2733 ,\nC2735 ,C2738 ,C2739 ,C2740 ,C2741 ,C2744 ,\nC2746 ,C2747 ,C2748 ,C2749 ,C2750 ,C2751 ,\nC2753 ,C2754 ,C2755 ,C2760 ,C2761 ,C2762 ,\nC2763 ,C2765 ,C2766 ,C2767 ,C2768 ,C2769 ,\nC2770 ,C2771 ,C2772 ,C2773 ,C2774 ,C2862 ,\nC2863 ,C2864 ,C2868 ,C2873 ,C2877 ,C2878 ,\nC2880 ,C2881 ,C2883 ,C2885 ,C2887 ,C2888 ,\nC2890 ,C2891 ,C2895 ,C2900 ,C2904 ,C2905 ,\nC2907 ,C2908 ,C2910 ,C2912 ,C2914 ,C2915 ,\nC2917 ,C2920 ,C2923 ,C2924 ,C2925 ,C2926 ,\nC2927 ,C2928 ,C2930 ,C2931 ,C2932 ,C2935 ,\nC2938 ,C2940 ,C2941 ,C2943 ,C2944 ,C2945 ,\nC2946 ,C2947 ,C2948 ,C3004 ,C3008 ,C3009 ,\nC3011 ,C3012 ,C3014 ,C3016 ,C3018 ,C3019 ,\nC3100 ,C3101 ,C3103 ,C3104 ,C3105 ,C3107 ,\nC3108 ,C3109 ,C3147 ,C3148 ,C3149 ,C3150 ,\nC3152 ,C3153 ,C3154 ,C3159 ,C3160 ,C3161 ,\nC3163 ,C3164 ,C3165 ,C3176 ,C3178 ,C3180 ,\nC3182 ,C3183 ,C3185 ,C3186 ,C3187 ,C3188 ,\nC3196 ,C3197 ,C3198 ,C3208 ,C3209 ,C3213 ,"];58[shape=box, label="id:58 level: 26\n14: V2 V3 V8 V10 V16 \nV20 V41 V48 V49 V58 V62 \nV80 V84 V103 \n91: C118( V2 V3 ) C120( V2 V8 ) C121( V2 V10 ) C125( V2 V16 ) C127( V2 V20 ) \nC136( V2 V41 ) C138( V2 V48 ) C139( V2 V49 ) C141( V2 V58 ) C142( V2 V62 ) C144( V2 V80 ) \nC145( V2 V84 ) C147( V2 V103 ) C151( V3 V8 ) C152( V3 V10 ) C154( V3 V16 ) C156( V3 V20 ) \nC160( V3 V41 ) C162( V3 V48 ) C163( V3 V49 ) C165( V3 V58 ) C166( V3 V62 ) C168( V3 V80 ) \nC169( V3 V84 ) C171( V3 V103 ) C403( V8 V10 ) C405( V8 V16 ) C407( V8 V20 ) C411( V8 V41 ) \nC413( V8 V48 ) C414( V8 V49 ) C416( V8 V58 ) C417( V8 V62 ) C419( V8 V80 ) C420( V8 V84 ) \nC422( V8 V103 ) C484( V10 V16 ) C486( V10 V20 ) C490( V10 V41 ) C491( V10 V48 ) C492( V10 V49 ) \nC493( V10 V58 ) C494( V10 V62 ) C495( V10 V80 ) C496( V10 V84 ) C497( V10 V103 ) C695( V16 V20 ) \nC696( V16 V41 ) C697( V16 V48 ) C698( V16 V49 ) C699( V16 V58 ) C700( V16 V62 ) C701( V16 V80 ) \nC702( V16 V84 ) C703( V16 V103 ) C830( V20 V41 ) C832( V20 V48 ) C833( V20 V49 ) C835( V20 V58 ) \nC836( V20 V62 ) C838( V20 V80 ) C839( V20 V84 ) C841( V20 V103 ) C1569( V41 V48 ) C1570( V41 V49 ) \nC1571( V41 V58 ) C1572( V41 V62 ) C1573( V41 V80 ) C1574( V41 V84 ) C1576( V41 V103 ) C1779( V48 V49 ) \nC1781( V48 V58 ) C1782( V48 V62 ) C1784( V48 V80 ) C1785( V48 V84 ) C1786( V48 V103 ) C1788( V49 V58 ) \nC1789( V49 V62 ) C1790( V49 V80 ) C1791( V49 V84 ) C1793( V49 V103 ) C2033( V58 V62 ) C2035( V58 V80 ) \nC2036( V58 V84 ) C2038( V58 V103 ) C2143( V62 V80 ) C2144( V62 V84 ) C2146( V62 V103 ) C2686( V80 V84 ) \nC2688( V80 V103 ) C2757( V84 V103 ) "];56-&gt;58[label="13: V2 V3 V8 V10 V20 \nV41 V48 V49 V58 V62 V80 \nV84 V103 \n78: C118 ,C120 ,C121 ,C127 ,C136 ,\nC138 ,C139 ,C141 ,C142 ,C144 ,C145 ,\nC147 ,C151 ,C152 ,C156 ,C160 ,C162 ,\nC163 ,C165 ,C166 ,C168 ,C169 ,C171 ,\nC403 ,C407 ,C411 ,C413 ,C414 ,C416 ,\nC417 ,C419 ,C420 ,C422 ,C486 ,C490 ,\nC491 ,C492 ,C493 ,C494 ,C495 ,C496 ,\nC497 ,C830 ,C832 ,C833 ,C835 ,C836 ,\nC838 ,C839 ,C841 ,C1569 ,C1570 ,C1571 ,\nC1572 ,C1573 ,C1574 ,C1576 ,C1779 ,C1781 ,\nC1782 ,C1784 ,C1785 ,C1786 ,C1788 ,C1789 ,\nC1790 ,C1791 ,C1793 ,C2033 ,C2035 ,C2036 ,\nC2038 ,C2143 ,C2144 ,C2146 ,C2686 ,C2688 ,\nC27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