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2 V8 V11 V15 \nV16 V17 V18 V26 V27 V31 \nV32 V34 V36 V37 V43 V48 \nV50 V52 V55 V57 V61 V62 \nV63 V64 V65 V69 V71 V78 \nV81 V84 V87 V92 V93 V97 \nV101 V105 V106 V108 V110 V115 \n83: C2( V0 V15 ) C6( V0 V61 ) C9( V0 V93 ) C22( V2 V43 ) C82( V8 V16 ) \nC84( V8 V32 ) C85( V8 V37 ) C86( V8 V50 ) C87( V8 V57 ) C89( V8 V69 ) C91( V8 V115 ) \nC111( V11 V18 ) C114( V11 V34 ) C117( V11 V87 ) C119( V11 V101 ) C148( V15 V26 ) C152( V15 V61 ) \nC153( V15 V64 ) C156( V15 V93 ) C158( V16 V27 ) C160( V16 V32 ) C164( V16 V78 ) C169( V17 V26 ) \nC170( V17 V52 ) C175( V17 V92 ) C176( V17 V97 ) C180( V18 V34 ) C186( V18 V101 ) C247( V26 V37 ) \nC249( V26 V64 ) C250( V26 V71 ) C253( V26 V87 ) C256( V27 V31 ) C257( V27 V57 ) C260( V27 V78 ) \nC262( V27 V108 ) C288( V31 V78 ) C289( V31 V84 ) C294( V32 V37 ) C295( V32 V50 ) C298( V32 V105 ) \nC301( V32 V115 ) C315( V34 V101 ) C327( V36 V64 ) C332( V37 V50 ) C333( V37 V57 ) C334( V37 V69 ) \nC336( V37 V105 ) C337( V37 V115 ) C372( V43 V87 ) C411( V48 V62 ) C413( V48 V84 ) C416( V48 V106 ) \nC417( V48 V108 ) C426( V50 V69 ) C427( V50 V93 ) C428( V50 V105 ) C439( V52 V97 ) C448( V55 V71 ) \nC451( V55 V87 ) C452( V55 V92 ) C453( V55 V108 ) C460( V57 V69 ) C463( V57 V105 ) C466( V57 V115 ) \nC485( V61 V93 ) C489( V62 V92 ) C493( V62 V105 ) C494( V62 V106 ) C495( V63 V69 ) C507( V65 V81 ) \nC525( V69 V78 ) C527( V69 V115 ) C537( V71 V87 ) C539( V71 V108 ) C563( V78 V84 ) C564( V78 V87 ) \nC565( V78 V115 ) C582( V84 V108 ) C598( V92 V105 ) C600( V93 V115 ) C613( V97 V110 ) C628( V105 V115 ) "]1[shape=box, label="id:1 level: 1\n23: V0 V15 V16 V26 V31 \nV36 V37 V43 V48 V50 V52 \nV55 V57 V63 V64 V71 V75 \nV78 V84 V87 V92 V105 V108 \n38: C2( V0 V15 ) C148( V15 V26 ) C153( V15 V64 ) C164( V16 V78 ) C247( V26 V37 ) \nC249( V26 V64 ) C250( V26 V71 ) C251( V26 V75 ) C253( V26 V87 ) C288( V31 V78 ) C289( V31 V84 ) \nC327( V36 V64 ) C332( V37 V50 ) C333( V37 V57 ) C336( V37 V105 ) C371( V43 V75 ) C372( V43 V87 ) \nC412( V48 V75 ) C413( V48 V84 ) C417( V48 V108 ) C428( V50 V105 ) C448( V55 V71 ) C449( V55 V75 ) \nC451( V55 V87 ) C452( V55 V92 ) C453( V55 V108 ) C461( V57 V75 ) C463( V57 V105 ) C500( V64 V75 ) \nC535( V71 V75 ) C537( V71 V87 ) C539( V71 V108 ) C552( V75 V78 ) C553( V75 V108 ) C563( V78 V84 ) \nC564( V78 V87 ) C582( V84 V108 ) C598( V92 V105 ) "];0-&gt;1[label="22: V0 V15 V16 V26 V31 \nV36 V37 V43 V48 V50 V52 \nV55 V57 V63 V64 V71 V78 \nV84 V87 V92 V105 V108 \n29: C2 ,C148 ,C153 ,C164 ,C247 ,\nC249 ,C250 ,C253 ,C288 ,C289 ,C327 ,\nC332 ,C333 ,C336 ,C372 ,C413 ,C417 ,\nC428 ,C448 ,C451 ,C452 ,C453 ,C463 ,\nC537 ,C539 ,C563 ,C564 ,C582 ,C598 ,"];2[shape=box, label="id:2 level: 1\n36: V0 V2 V3 V8 V11 \nV16 V17 V18 V26 V27 V31 \nV32 V34 V37 V48 V50 V55 \nV57 V61 V62 V63 V65 V69 \nV71 V78 V81 V84 V92 V93 \nV97 V101 V105 V106 V108 V110 \nV115 \n73: C6( V0 V61 ) C9( V0 V93 ) C31( V3 V11 ) C32( V3 V37 ) C33( V3 V48 ) \nC36( V3 V62 ) C38( V3 V84 ) C41( V3 V106 ) C82( V8 V16 ) C84( V8 V32 ) C85( V8 V37 ) \nC86( V8 V50 ) C87( V8 V57 ) C89( V8 V69 ) C91( V8 V115 ) C111( V11 V18 ) C114( V11 V34 ) \nC119( V11 V101 ) C158( V16 V27 ) C160( V16 V32 ) C164( V16 V78 ) C169( V17 V26 ) C175( V17 V92 ) \nC176( V17 V97 ) C180( V18 V34 ) C186( V18 V101 ) C247( V26 V37 ) C250( V26 V71 ) C256( V27 V31 ) \nC257( V27 V57 ) C260( V27 V78 ) C262( V27 V108 ) C288( V31 V78 ) C289( V31 V84 ) C294( V32 V37 ) \nC295( V32 V50 ) C298( V32 V105 ) C301( V32 V115 ) C315( V34 V101 ) C332( V37 V50 ) C333( V37 V57 ) \nC334( V37 V69 ) C336( V37 V105 ) C337( V37 V115 ) C411( V48 V62 ) C413( V48 V84 ) C416( V48 V106 ) \nC417( V48 V108 ) C426( V50 V69 ) C427( V50 V93 ) C428( V50 V105 ) C448( V55 V71 ) C452( V55 V92 ) \nC453( V55 V108 ) C460( V57 V69 ) C463( V57 V105 ) C466( V57 V115 ) C485( V61 V93 ) C489( V62 V92 ) \nC493( V62 V105 ) C494( V62 V106 ) C495( V63 V69 ) C507( V65 V81 ) C525( V69 V78 ) C527( V69 V115 ) \nC539( V71 V108 ) C563( V78 V84 ) C565( V78 V115 ) C582( V84 V108 ) C598( V92 V105 ) C600( V93 V115 ) \nC613( V97 V110 ) C628( V105 V115 ) "];0-&gt;2[label="35: V0 V2 V8 V11 V16 \nV17 V18 V26 V27 V31 V32 \nV34 V37 V48 V50 V55 V57 \nV61 V62 V63 V65 V69 V71 \nV78 V81 V84 V92 V93 V97 \nV101 V105 V106 V108 V110 V115 \n67: C6 ,C9 ,C82 ,C84 ,C85 ,\nC86 ,C87 ,C89 ,C91 ,C111 ,C114 ,\nC119 ,C158 ,C160 ,C164 ,C169 ,C175 ,\nC176 ,C180 ,C186 ,C247 ,C250 ,C256 ,\nC257 ,C260 ,C262 ,C288 ,C289 ,C294 ,\nC295 ,C298 ,C301 ,C315 ,C332 ,C333 ,\nC334 ,C336 ,C337 ,C411 ,C413 ,C416 ,\nC417 ,C426 ,C427 ,C428 ,C448 ,C452 ,\nC453 ,C460 ,C463 ,C466 ,C485 ,C489 ,\nC493 ,C494 ,C495 ,C507 ,C525 ,C527 ,\nC539 ,C563 ,C565 ,C582 ,C598 ,C600 ,\nC613 ,C628 ,"];3[shape=box, label="id:3 level: 1\n38: V0 V2 V8 V11 V15 \nV16 V17 V18 V26 V27 V32 \nV34 V36 V37 V38 V43 V48 \nV52 V55 V61 V62 V63 V64 \nV65 V66 V69 V71 V73 V81 \nV87 V93 V97 V101 V104 V105 \nV106 V110 V115 \n63: C2( V0 V15 ) C6( V0 V61 ) C9( V0 V93 ) C22( V2 V43 ) C23( V2 V66 ) \nC29( V2 V104 ) C82( V8 V16 ) C84( V8 V32 ) C85( V8 V37 ) C89( V8 V69 ) C91( V8 V115 ) \nC111( V11 V18 ) C114( V11 V34 ) C117( V11 V87 ) C119( V11 V101 ) C148( V15 V26 ) C152( V15 V61 ) \nC153( V15 V64 ) C156( V15 V93 ) C158( V16 V27 ) C160( V16 V32 ) C169( V17 V26 ) C170( V17 V52 ) \nC176( V17 V97 ) C180( V18 V34 ) C186( V18 V101 ) C247( V26 V37 ) C249( V26 V64 ) C250( V26 V71 ) \nC253( V26 V87 ) C294( V32 V37 ) C298( V32 V105 ) C301( V32 V115 ) C315( V34 V101 ) C323( V36 V38 ) \nC327( V36 V64 ) C334( V37 V69 ) C336( V37 V105 ) C337( V37 V115 ) C340( V38 V64 ) C342( V38 V97 ) \nC370( V43 V66 ) C372( V43 V87 ) C377( V43 V104 ) C411( V48 V62 ) C416( V48 V106 ) C439( V52 V97 ) \nC448( V55 V71 ) C451( V55 V87 ) C485( V61 V93 ) C493( V62 V105 ) C494( V62 V106 ) C495( V63 V69 ) \nC505( V65 V73 ) C507( V65 V81 ) C510( V66 V87 ) C515( V66 V104 ) C527( V69 V115 ) C537( V71 V87 ) \nC546( V73 V81 ) C600( V93 V115 ) C613( V97 V110 ) C628( V105 V115 ) "];0-&gt;3[label="34: V0 V2 V8 V11 V15 \nV16 V17 V18 V26 V27 V32 \nV34 V36 V37 V43 V48 V52 \nV55 V61 V62 V63 V64 V65 \nV69 V71 V81 V87 V93 V97 \nV101 V105 V106 V110 V115 \n52: C2 ,C6 ,C9 ,C22 ,C82 ,\nC84 ,C85 ,C89 ,C91 ,C111 ,C114 ,\nC117 ,C119 ,C148 ,C152 ,C153 ,C156 ,\nC158 ,C160 ,C169 ,C170 ,C176 ,C180 ,\nC186 ,C247 ,C249 ,C250 ,C253 ,C294 ,\nC298 ,C301 ,C315 ,C327 ,C334 ,C336 ,\nC337 ,C372 ,C411 ,C416 ,C439 ,C448 ,\nC451 ,C485 ,C493 ,C494 ,C495 ,C507 ,\nC527 ,C537 ,C600 ,C613 ,C628 ,"];4[shape=box, label="id:4 level: 2\n19: V0 V15 V16 V31 V33 \nV36 V37 V50 V52 V55 V63 \nV64 V71 V75 V84 V87 V92 \nV105 V108 \n30: C2( V0 V15 ) C149( V15 V33 ) C153( V15 V64 ) C161( V16 V33 ) C289( V31 V84 ) \nC302( V33 V36 ) C303( V33 V55 ) C304( V33 V64 ) C305( V33 V71 ) C306( V33 V75 ) C307( V33 V87 ) \nC308( V33 V92 ) C309( V33 V105 ) C310( V33 V108 ) C327( V36 V64 ) C332( V37 V50 ) C336( V37 V105 ) \nC428( V50 V105 ) C448( V55 V71 ) C449( V55 V75 ) C451( V55 V87 ) C452( V55 V92 ) C453( V55 V108 ) \nC500( V64 V75 ) C535( V71 V75 ) C537( V71 V87 ) C539( V71 V108 ) C553( V75 V108 ) C582( V84 V108 ) \nC598( V92 V105 ) "];1-&gt;4[label="18: V0 V15 V16 V31 V36 \nV37 V50 V52 V55 V63 V64 \nV71 V75 V84 V87 V92 V105 \nV108 \n19: C2 ,C153 ,C289 ,C327 ,C332 ,\nC336 ,C428 ,C448 ,C449 ,C451 ,C452 ,\nC453 ,C500 ,C535 ,C537 ,C539 ,C553 ,\nC582 ,C598 ,"];5[shape=box, label="id:5 level: 2\n37: V0 V2 V3 V8 V11 \nV16 V17 V18 V24 V26 V27 \nV31 V32 V34 V48 V50 V55 \nV57 V61 V62 V63 V65 V69 \nV71 V78 V81 V84 V92 V93 \nV97 V101 V105 V106 V108 V110 \nV114 V115 \n70: C6( V0 V61 ) C9( V0 V93 ) C30( V2 V114 ) C31( V3 V11 ) C33( V3 V48 ) \nC36( V3 V62 ) C38( V3 V84 ) C41( V3 V106 ) C82( V8 V16 ) C84( V8 V32 ) C86( V8 V50 ) \nC87( V8 V57 ) C89( V8 V69 ) C91( V8 V115 ) C111( V11 V18 ) C114( V11 V34 ) C119( V11 V101 ) \nC158( V16 V27 ) C160( V16 V32 ) C164( V16 V78 ) C167( V16 V114 ) C169( V17 V26 ) C175( V17 V92 ) \nC176( V17 V97 ) C180( V18 V34 ) C186( V18 V101 ) C230( V24 V27 ) C250( V26 V71 ) C256( V27 V31 ) \nC257( V27 V57 ) C260( V27 V78 ) C262( V27 V108 ) C288( V31 V78 ) C289( V31 V84 ) C293( V31 V114 ) \nC295( V32 V50 ) C298( V32 V105 ) C301( V32 V115 ) C315( V34 V101 ) C411( V48 V62 ) C413( V48 V84 ) \nC416( V48 V106 ) C417( V48 V108 ) C426( V50 V69 ) C427( V50 V93 ) C428( V50 V105 ) C448( V55 V71 ) \nC452( V55 V92 ) C453( V55 V108 ) C460( V57 V69 ) C463( V57 V105 ) C465( V57 V114 ) C466( V57 V115 ) \nC485( V61 V93 ) C489( V62 V92 ) C493( V62 V105 ) C494( V62 V106 ) C495( V63 V69 ) C507( V65 V81 ) \nC525( V69 V78 ) C527( V69 V115 ) C539( V71 V108 ) C563( V78 V84 ) C565( V78 V115 ) C582( V84 V108 ) \nC598( V92 V105 ) C600( V93 V115 ) C613( V97 V110 ) C628( V105 V115 ) C634( V110 V114 ) "];2-&gt;5[label="35: V0 V2 V3 V8 V11 \nV16 V17 V18 V26 V27 V31 \nV32 V34 V48 V50 V55 V57 \nV61 V62 V63 V65 V69 V71 \nV78 V81 V84 V92 V93 V97 \nV101 V105 V106 V108 V110 V115 \n64: C6 ,C9 ,C31 ,C33 ,C36 ,\nC38 ,C41 ,C82 ,C84 ,C86 ,C87 ,\nC89 ,C91 ,C111 ,C114 ,C119 ,C158 ,\nC160 ,C164 ,C169 ,C175 ,C176 ,C180 ,\nC186 ,C250 ,C256 ,C257 ,C260 ,C262 ,\nC288 ,C289 ,C295 ,C298 ,C301 ,C315 ,\nC411 ,C413 ,C416 ,C417 ,C426 ,C427 ,\nC428 ,C448 ,C452 ,C453 ,C460 ,C463 ,\nC466 ,C485 ,C489 ,C493 ,C494 ,C495 ,\nC507 ,C525 ,C527 ,C539 ,C563 ,C565 ,\nC582 ,C598 ,C600 ,C613 ,C628 ,"];6[shape=box, label="id:6 level: 2\n15: V2 V16 V18 V32 V38 \nV43 V61 V62 V66 V73 V90 \nV97 V104 V105 V110 \n18: C22( V2 V43 ) C23( V2 V66 ) C26( V2 V90 ) C29( V2 V104 ) C160( V16 V32 ) \nC297( V32 V90 ) C298( V32 V105 ) C342( V38 V97 ) C370( V43 V66 ) C374( V43 V90 ) C377( V43 V104 ) \nC493( V62 V105 ) C512( V66 V90 ) C515( V66 V104 ) C593( V90 V97 ) C595( V90 V104 ) C596( V90 V110 ) \nC613( V97 V110 ) "];3-&gt;6[label="14: V2 V16 V18 V32 V38 \nV43 V61 V62 V66 V73 V97 \nV104 V105 V110 \n11: C22 ,C23 ,C29 ,C160 ,C298 ,\nC342 ,C370 ,C377 ,C493 ,C515 ,C613 ,"];7[shape=box, label="id:7 level: 2\n38: V0 V2 V8 V11 V15 \nV17 V18 V22 V26 V27 V32 \nV34 V36 V37 V38 V43 V44 \nV48 V52 V55 V61 V63 V64 \nV65 V66 V69 V71 V73 V81 \nV87 V93 V97 V101</w:t>
      </w:r>
    </w:p>
    <w:p>
      <w:pPr>
        <w:pStyle w:val="PreformattedText"/>
        <w:bidi w:val="0"/>
        <w:spacing w:before="0" w:after="0"/>
        <w:jc w:val="left"/>
        <w:rPr/>
      </w:pPr>
      <w:r>
        <w:rPr/>
        <w:t xml:space="preserve"> </w:t>
      </w:r>
      <w:r>
        <w:rPr/>
        <w:t>V104 V106 \nV107 V110 V115 \n66: C2( V0 V15 ) C6( V0 V61 ) C9( V0 V93 ) C22( V2 V43 ) C23( V2 V66 ) \nC29( V2 V104 ) C84( V8 V32 ) C85( V8 V37 ) C89( V8 V69 ) C91( V8 V115 ) C111( V11 V18 ) \nC112( V11 V22 ) C114( V11 V34 ) C117( V11 V87 ) C119( V11 V101 ) C148( V15 V26 ) C152( V15 V61 ) \nC153( V15 V64 ) C156( V15 V93 ) C169( V17 V26 ) C170( V17 V52 ) C176( V17 V97 ) C178( V18 V22 ) \nC180( V18 V34 ) C186( V18 V101 ) C214( V22 V26 ) C215( V22 V34 ) C216( V22 V37 ) C218( V22 V43 ) \nC223( V22 V101 ) C247( V26 V37 ) C249( V26 V64 ) C250( V26 V71 ) C253( V26 V87 ) C294( V32 V37 ) \nC301( V32 V115 ) C315( V34 V101 ) C323( V36 V38 ) C327( V36 V64 ) C330( V36 V107 ) C334( V37 V69 ) \nC337( V37 V115 ) C340( V38 V64 ) C342( V38 V97 ) C370( V43 V66 ) C372( V43 V87 ) C377( V43 V104 ) \nC380( V44 V65 ) C381( V44 V73 ) C383( V44 V81 ) C416( V48 V106 ) C439( V52 V97 ) C448( V55 V71 ) \nC451( V55 V87 ) C485( V61 V93 ) C495( V63 V69 ) C502( V64 V107 ) C505( V65 V73 ) C507( V65 V81 ) \nC510( V66 V87 ) C515( V66 V104 ) C527( V69 V115 ) C537( V71 V87 ) C546( V73 V81 ) C600( V93 V115 ) \nC613( V97 V110 ) "];3-&gt;7[label="35: V0 V2 V8 V11 V15 \nV17 V18 V26 V27 V32 V34 \nV36 V37 V38 V43 V48 V52 \nV55 V61 V63 V64 V65 V66 \nV69 V71 V73 V81 V87 V93 \nV97 V101 V104 V106 V110 V115 \n54: C2 ,C6 ,C9 ,C22 ,C23 ,\nC29 ,C84 ,C85 ,C89 ,C91 ,C111 ,\nC114 ,C117 ,C119 ,C148 ,C152 ,C153 ,\nC156 ,C169 ,C170 ,C176 ,C180 ,C186 ,\nC247 ,C249 ,C250 ,C253 ,C294 ,C301 ,\nC315 ,C323 ,C327 ,C334 ,C337 ,C340 ,\nC342 ,C370 ,C372 ,C377 ,C416 ,C439 ,\nC448 ,C451 ,C485 ,C495 ,C505 ,C507 ,\nC510 ,C515 ,C527 ,C537 ,C546 ,C600 ,\nC613 ,"];8[shape=box, label="id:8 level: 3\n15: V0 V4 V15 V31 V33 \nV37 V50 V52 V55 V63 V71 \nV75 V84 V92 V108 \n26: C0( V0 V4 ) C2( V0 V15 ) C43( V4 V31 ) C44( V4 V33 ) C45( V4 V37 ) \nC46( V4 V52 ) C47( V4 V55 ) C48( V4 V71 ) C49( V4 V75 ) C50( V4 V84 ) C149( V15 V33 ) \nC289( V31 V84 ) C303( V33 V55 ) C305( V33 V71 ) C306( V33 V75 ) C308( V33 V92 ) C310( V33 V108 ) \nC332( V37 V50 ) C448( V55 V71 ) C449( V55 V75 ) C452( V55 V92 ) C453( V55 V108 ) C535( V71 V75 ) \nC539( V71 V108 ) C553( V75 V108 ) C582( V84 V108 ) "];4-&gt;8[label="14: V0 V15 V31 V33 V37 \nV50 V52 V55 V63 V71 V75 \nV84 V92 V108 \n17: C2 ,C149 ,C289 ,C303 ,C305 ,\nC306 ,C308 ,C310 ,C332 ,C448 ,C449 ,\nC452 ,C453 ,C535 ,C539 ,C553 ,C582 ,"];9[shape=box, label="id:9 level: 3\n27: V0 V3 V17 V18 V24 \nV26 V27 V31 V34 V47 V48 \nV50 V55 V61 V63 V65 V71 \nV81 V84 V92 V93 V97 V101 \nV108 V110 V114 V115 \n30: C6( V0 V61 ) C9( V0 V93 ) C33( V3 V48 ) C38( V3 V84 ) C169( V17 V26 ) \nC175( V17 V92 ) C176( V17 V97 ) C180( V18 V34 ) C186( V18 V101 ) C230( V24 V27 ) C232( V24 V47 ) \nC250( V26 V71 ) C256( V27 V31 ) C262( V27 V108 ) C289( V31 V84 ) C293( V31 V114 ) C315( V34 V101 ) \nC413( V48 V84 ) C417( V48 V108 ) C427( V50 V93 ) C448( V55 V71 ) C452( V55 V92 ) C453( V55 V108 ) \nC485( V61 V93 ) C507( V65 V81 ) C539( V71 V108 ) C582( V84 V108 ) C600( V93 V115 ) C613( V97 V110 ) \nC634( V110 V114 ) "];5-&gt;9[label="26: V0 V3 V17 V18 V24 \nV26 V27 V31 V34 V48 V50 \nV55 V61 V63 V65 V71 V81 \nV84 V92 V93 V97 V101 V108 \nV110 V114 V115 \n29: C6 ,C9 ,C33 ,C38 ,C169 ,\nC175 ,C176 ,C180 ,C186 ,C230 ,C250 ,\nC256 ,C262 ,C289 ,C293 ,C315 ,C413 ,\nC417 ,C427 ,C448 ,C452 ,C453 ,C485 ,\nC507 ,C539 ,C582 ,C600 ,C613 ,C634 ,"];10[shape=box, label="id:10 level: 3\n29: V2 V3 V8 V11 V16 \nV18 V24 V27 V31 V32 V48 \nV50 V55 V57 V61 V62 V65 \nV69 V71 V78 V84 V92 V100 \nV105 V106 V108 V110 V114 V115 \n60: C30( V2 V114 ) C31( V3 V11 ) C33( V3 V48 ) C36( V3 V62 ) C38( V3 V84 ) \nC41( V3 V106 ) C82( V8 V16 ) C84( V8 V32 ) C86( V8 V50 ) C87( V8 V57 ) C89( V8 V69 ) \nC90( V8 V100 ) C91( V8 V115 ) C111( V11 V18 ) C158( V16 V27 ) C160( V16 V32 ) C164( V16 V78 ) \nC165( V16 V100 ) C167( V16 V114 ) C230( V24 V27 ) C256( V27 V31 ) C257( V27 V57 ) C260( V27 V78 ) \nC262( V27 V108 ) C288( V31 V78 ) C289( V31 V84 ) C290( V31 V100 ) C293( V31 V114 ) C295( V32 V50 ) \nC298( V32 V105 ) C301( V32 V115 ) C411( V48 V62 ) C413( V48 V84 ) C416( V48 V106 ) C417( V48 V108 ) \nC426( V50 V69 ) C428( V50 V105 ) C448( V55 V71 ) C452( V55 V92 ) C453( V55 V108 ) C460( V57 V69 ) \nC462( V57 V100 ) C463( V57 V105 ) C465( V57 V114 ) C466( V57 V115 ) C489( V62 V92 ) C493( V62 V105 ) \nC494( V62 V106 ) C525( V69 V78 ) C527( V69 V115 ) C539( V71 V108 ) C563( V78 V84 ) C565( V78 V115 ) \nC581( V84 V100 ) C582( V84 V108 ) C598( V92 V105 ) C619( V100 V114 ) C620( V100 V115 ) C628( V105 V115 ) \nC634( V110 V114 ) "];5-&gt;10[label="28: V2 V3 V8 V11 V16 \nV18 V24 V27 V31 V32 V48 \nV50 V55 V57 V61 V62 V65 \nV69 V71 V78 V84 V92 V105 \nV106 V108 V110 V114 V115 \n53: C30 ,C31 ,C33 ,C36 ,C38 ,\nC41 ,C82 ,C84 ,C86 ,C87 ,C89 ,\nC91 ,C111 ,C158 ,C160 ,C164 ,C167 ,\nC230 ,C256 ,C257 ,C260 ,C262 ,C288 ,\nC289 ,C293 ,C295 ,C298 ,C301 ,C411 ,\nC413 ,C416 ,C417 ,C426 ,C428 ,C448 ,\nC452 ,C453 ,C460 ,C463 ,C465 ,C466 ,\nC489 ,C493 ,C494 ,C525 ,C527 ,C539 ,\nC563 ,C565 ,C582 ,C598 ,C628 ,C634 ,"];11[shape=box, label="id:11 level: 3\n13: V2 V16 V18 V38 V43 \nV61 V62 V66 V73 V90 V102 \nV104 V105 \n19: C22( V2 V43 ) C23( V2 V66 ) C26( V2 V90 ) C28( V2 V102 ) C29( V2 V104 ) \nC166( V16 V102 ) C370( V43 V66 ) C374( V43 V90 ) C376( V43 V102 ) C377( V43 V104 ) C487( V61 V102 ) \nC492( V62 V102 ) C493( V62 V105 ) C512( V66 V90 ) C513( V66 V102 ) C515( V66 V104 ) C594( V90 V102 ) \nC595( V90 V104 ) C624( V102 V104 ) "];6-&gt;11[label="12: V2 V16 V18 V38 V43 \nV61 V62 V66 V73 V90 V104 \nV105 \n11: C22 ,C23 ,C26 ,C29 ,C370 ,\nC374 ,C377 ,C493 ,C512 ,C515 ,C595 ,"];12[shape=box, label="id:12 level: 3\n15: V11 V18 V22 V34 V38 \nV43 V44 V69 V71 V93 V101 \nV104 V107 V110 V116 \n21: C111( V11 V18 ) C112( V11 V22 ) C114( V11 V34 ) C119( V11 V101 ) C120( V11 V116 ) \nC178( V18 V22 ) C180( V18 V34 ) C186( V18 V101 ) C188( V18 V116 ) C215( V22 V34 ) C218( V22 V43 ) \nC223( V22 V101 ) C224( V22 V116 ) C315( V34 V101 ) C316( V34 V116 ) C344( V38 V116 ) C377( V43 V104 ) \nC386( V44 V116 ) C601( V93 V116 ) C623( V101 V116 ) C626( V104 V116 ) "];7-&gt;12[label="14: V11 V18 V22 V34 V38 \nV43 V44 V69 V71 V93 V101 \nV104 V107 V110 \n12: C111 ,C112 ,C114 ,C119 ,C178 ,\nC180 ,C186 ,C215 ,C218 ,C223 ,C315 ,\nC377 ,"];13[shape=box, label="id:13 level: 3\n37: V0 V2 V8 V11 V15 \nV17 V18 V22 V26 V27 V32 \nV34 V36 V37 V38 V44 V48 \nV52 V55 V58 V61 V63 V64 \nV65 V66 V73 V79 V81 V87 \nV93 V97 V101 V104 V106 V107 \nV110 V115 \n66: C2( V0 V15 ) C6( V0 V61 ) C7( V0 V79 ) C9( V0 V93 ) C23( V2 V66 ) \nC29( V2 V104 ) C84( V8 V32 ) C85( V8 V37 ) C91( V8 V115 ) C111( V11 V18 ) C112( V11 V22 ) \nC114( V11 V34 ) C117( V11 V87 ) C119( V11 V101 ) C148( V15 V26 ) C152( V15 V61 ) C153( V15 V64 ) \nC154( V15 V79 ) C156( V15 V93 ) C169( V17 V26 ) C170( V17 V52 ) C176( V17 V97 ) C178( V18 V22 ) \nC180( V18 V34 ) C183( V18 V79 ) C186( V18 V101 ) C214( V22 V26 ) C215( V22 V34 ) C216( V22 V37 ) \nC220( V22 V58 ) C223( V22 V101 ) C247( V26 V37 ) C249( V26 V64 ) C253( V26 V87 ) C294( V32 V37 ) \nC301( V32 V115 ) C312( V34 V79 ) C315( V34 V101 ) C323( V36 V38 ) C326( V36 V58 ) C327( V36 V64 ) \nC330( V36 V107 ) C337( V37 V115 ) C339( V38 V58 ) C340( V38 V64 ) C342( V38 V97 ) C380( V44 V65 ) \nC381( V44 V73 ) C383( V44 V81 ) C416( V48 V106 ) C439( V52 V97 ) C451( V55 V87 ) C467( V58 V64 ) \nC468( V58 V65 ) C471( V58 V107 ) C483( V61 V79 ) C485( V61 V93 ) C502( V64 V107 ) C505( V65 V73 ) \nC507( V65 V81 ) C510( V66 V87 ) C515( V66 V104 ) C546( V73 V81 ) C568( V79 V93 ) C600( V93 V115 ) \nC613( V97 V110 ) "];7-&gt;13[label="35: V0 V2 V8 V11 V15 \nV17 V18 V22 V26 V27 V32 \nV34 V36 V37 V38 V44 V48 \nV52 V55 V61 V63 V64 V65 \nV66 V73 V81 V87 V93 V97 \nV101 V104 V106 V107 V110 V115 \n54: C2 ,C6 ,C9 ,C23 ,C29 ,\nC84 ,C85 ,C91 ,C111 ,C112 ,C114 ,\nC117 ,C119 ,C148 ,C152 ,C153 ,C156 ,\nC169 ,C170 ,C176 ,C178 ,C180 ,C186 ,\nC214 ,C215 ,C216 ,C223 ,C247 ,C249 ,\nC253 ,C294 ,C301 ,C315 ,C323 ,C327 ,\nC330 ,C337 ,C340 ,C342 ,C380 ,C381 ,\nC383 ,C416 ,C439 ,C451 ,C485 ,C502 ,\nC505 ,C507 ,C510 ,C515 ,C546 ,C600 ,\nC613 ,"];14[shape=box, label="id:14 level: 4\n11: V4 V15 V25 V33 V50 \nV55 V63 V71 V75 V92 V108 \n27: C42( V4 V25 ) C44( V4 V33 ) C47( V4 V55 ) C48( V4 V71 ) C49( V4 V75 ) \nC147( V15 V25 ) C149( V15 V33 ) C238( V25 V33 ) C239( V25 V50 ) C240( V25 V55 ) C241( V25 V63 ) \nC242( V25 V71 ) C243( V25 V75 ) C245( V25 V92 ) C246( V25 V108 ) C303( V33 V55 ) C305( V33 V71 ) \nC306( V33 V75 ) C308( V33 V92 ) C310( V33 V108 ) C448( V55 V71 ) C449( V55 V75 ) C452( V55 V92 ) \nC453( V55 V108 ) C535( V71 V75 ) C539( V71 V108 ) C553( V75 V108 ) "];8-&gt;14[label="10: V4 V15 V33 V50 V55 \nV63 V71 V75 V92 V108 \n17: C44 ,C47 ,C48 ,C49 ,C149 ,\nC303 ,C305 ,C306 ,C308 ,C310 ,C448 ,\nC449 ,C452 ,C453 ,C535 ,C539 ,C553 ,"];15[shape=box, label="id:15 level: 4\n8: V3 V17 V26 V47 V55 \nV63 V83 V92 \n10: C37( V3 V83 ) C169( V17 V26 ) C173( V17 V83 ) C175( V17 V92 ) C252( V26 V83 ) \nC405( V47 V83 ) C450( V55 V83 ) C452( V55 V92 ) C496( V63 V83 ) C579( V83 V92 ) "];9-&gt;15[label="7: V3 V17 V26 V47 V55 \nV63 V92 \n3: C169 ,C175 ,C452 ,"];16[shape=box, label="id:16 level: 4\n9: V18 V31 V47 V61 V63 \nV81 V101 V113 V114 \n10: C186( V18 V101 ) C187( V18 V113 ) C292( V31 V113 ) C293( V31 V114 ) C406( V47 V113 ) \nC488( V61 V113 ) C497( V63 V113 ) C574( V81 V113 ) C622( V101 V113 ) C635( V113 V114 ) "];9-&gt;16[label="8: V18 V31 V47 V61 V63 \nV81 V101 V114 \n2: C186 ,C293 ,"];17[shape=box, label="id:17 level: 4\n20: V0 V9 V24 V27 V31 \nV34 V47 V48 V50 V63 V65 \nV71 V81 V84 V93 V97 V108 \nV110 V114 V115 \n20: C9( V0 V93 ) C94( V9 V24 ) C95( V9 V34 ) C97( V9 V47 ) C98( V9 V63 ) \nC230( V24 V27 ) C232( V24 V47 ) C256( V27 V31 ) C262( V27 V108 ) C289( V31 V84 ) C293( V31 V114 ) \nC413( V48 V84 ) C417( V48 V108 ) C427( V50 V93 ) C507( V65 V81 ) C539( V71 V108 ) C582( V84 V108 ) \nC600( V93 V115 ) C613( V97 V110 ) C634( V110 V114 ) "];9-&gt;17[label="19: V0 V24 V27 V31 V34 \nV47 V48 V50 V63 V65 V71 \nV81 V84 V93 V97 V108 V110 \nV114 V115 \n16: C9 ,C230 ,C232 ,C256 ,C262 ,\nC289 ,C293 ,C413</w:t>
      </w:r>
    </w:p>
    <w:p>
      <w:pPr>
        <w:pStyle w:val="PreformattedText"/>
        <w:bidi w:val="0"/>
        <w:spacing w:before="0" w:after="0"/>
        <w:jc w:val="left"/>
        <w:rPr/>
      </w:pPr>
      <w:r>
        <w:rPr/>
        <w:t xml:space="preserve"> </w:t>
      </w:r>
      <w:r>
        <w:rPr/>
        <w:t>,C417 ,C427 ,C507 ,\nC539 ,C582 ,C600 ,C613 ,C634 ,"];18[shape=box, label="id:18 level: 4\n16: V8 V11 V16 V27 V31 \nV32 V55 V57 V65 V67 V71 \nV78 V100 V108 V110 V114 \n32: C82( V8 V16 ) C84( V8 V32 ) C87( V8 V57 ) C90( V8 V100 ) C116( V11 V67 ) \nC158( V16 V27 ) C160( V16 V32 ) C164( V16 V78 ) C165( V16 V100 ) C167( V16 V114 ) C256( V27 V31 ) \nC257( V27 V57 ) C258( V27 V67 ) C260( V27 V78 ) C262( V27 V108 ) C288( V31 V78 ) C290( V31 V100 ) \nC293( V31 V114 ) C447( V55 V67 ) C448( V55 V71 ) C453( V55 V108 ) C459( V57 V67 ) C462( V57 V100 ) \nC465( V57 V114 ) C504( V65 V67 ) C517( V67 V71 ) C518( V67 V100 ) C519( V67 V108 ) C520( V67 V110 ) \nC539( V71 V108 ) C619( V100 V114 ) C634( V110 V114 ) "];10-&gt;18[label="15: V8 V11 V16 V27 V31 \nV32 V55 V57 V65 V71 V78 \nV100 V108 V110 V114 \n23: C82 ,C84 ,C87 ,C90 ,C158 ,\nC160 ,C164 ,C165 ,C167 ,C256 ,C257 ,\nC260 ,C262 ,C288 ,C290 ,C293 ,C448 ,\nC453 ,C462 ,C465 ,C539 ,C619 ,C634 ,"];19[shape=box, label="id:19 level: 4\n23: V2 V3 V8 V16 V18 \nV24 V31 V32 V48 V50 V57 \nV61 V62 V69 V78 V84 V92 \nV100 V105 V106 V108 V109 V115 \n51: C33( V3 V48 ) C36( V3 V62 ) C38( V3 V84 ) C41( V3 V106 ) C82( V8 V16 ) \nC84( V8 V32 ) C86( V8 V50 ) C87( V8 V57 ) C89( V8 V69 ) C90( V8 V100 ) C91( V8 V115 ) \nC160( V16 V32 ) C164( V16 V78 ) C165( V16 V100 ) C288( V31 V78 ) C289( V31 V84 ) C290( V31 V100 ) \nC291( V31 V109 ) C295( V32 V50 ) C298( V32 V105 ) C299( V32 V109 ) C301( V32 V115 ) C411( V48 V62 ) \nC413( V48 V84 ) C416( V48 V106 ) C417( V48 V108 ) C426( V50 V69 ) C428( V50 V105 ) C429( V50 V109 ) \nC460( V57 V69 ) C462( V57 V100 ) C463( V57 V105 ) C464( V57 V109 ) C466( V57 V115 ) C489( V62 V92 ) \nC493( V62 V105 ) C494( V62 V106 ) C525( V69 V78 ) C526( V69 V109 ) C527( V69 V115 ) C563( V78 V84 ) \nC565( V78 V115 ) C581( V84 V100 ) C582( V84 V108 ) C598( V92 V105 ) C618( V100 V109 ) C620( V100 V115 ) \nC627( V105 V109 ) C628( V105 V115 ) C629( V106 V109 ) C633( V109 V115 ) "];10-&gt;19[label="22: V2 V3 V8 V16 V18 \nV24 V31 V32 V48 V50 V57 \nV61 V62 V69 V78 V84 V92 \nV100 V105 V106 V108 V115 \n42: C33 ,C36 ,C38 ,C41 ,C82 ,\nC84 ,C86 ,C87 ,C89 ,C90 ,C91 ,\nC160 ,C164 ,C165 ,C288 ,C289 ,C290 ,\nC295 ,C298 ,C301 ,C411 ,C413 ,C416 ,\nC417 ,C426 ,C428 ,C460 ,C462 ,C463 ,\nC466 ,C489 ,C493 ,C494 ,C525 ,C527 ,\nC563 ,C565 ,C581 ,C582 ,C598 ,C620 ,\nC628 ,"];20[shape=box, label="id:20 level: 4\n12: V2 V16 V18 V38 V41 \nV43 V66 V73 V90 V102 V104 \nV105 \n24: C21( V2 V41 ) C22( V2 V43 ) C23( V2 V66 ) C26( V2 V90 ) C28( V2 V102 ) \nC29( V2 V104 ) C162( V16 V41 ) C166( V16 V102 ) C357( V41 V43 ) C358( V41 V66 ) C360( V41 V90 ) \nC361( V41 V102 ) C362( V41 V104 ) C363( V41 V105 ) C370( V43 V66 ) C374( V43 V90 ) C376( V43 V102 ) \nC377( V43 V104 ) C512( V66 V90 ) C513( V66 V102 ) C515( V66 V104 ) C594( V90 V102 ) C595( V90 V104 ) \nC624( V102 V104 ) "];11-&gt;20[label="11: V2 V16 V18 V38 V43 \nV66 V73 V90 V102 V104 V105 \n16: C22 ,C23 ,C26 ,C28 ,C29 ,\nC166 ,C370 ,C374 ,C376 ,C377 ,C512 ,\nC513 ,C515 ,C594 ,C595 ,C624 ,"];21[shape=box, label="id:21 level: 4\n13: V11 V18 V22 V34 V43 \nV69 V71 V96 V101 V104 V107 \nV110 V116 \n28: C111( V11 V18 ) C112( V11 V22 ) C114( V11 V34 ) C118( V11 V96 ) C119( V11 V101 ) \nC120( V11 V116 ) C178( V18 V22 ) C180( V18 V34 ) C185( V18 V96 ) C186( V18 V101 ) C188( V18 V116 ) \nC215( V22 V34 ) C218( V22 V43 ) C222( V22 V96 ) C223( V22 V101 ) C224( V22 V116 ) C314( V34 V96 ) \nC315( V34 V101 ) C316( V34 V116 ) C375( V43 V96 ) C377( V43 V104 ) C538( V71 V96 ) C607( V96 V101 ) \nC608( V96 V107 ) C609( V96 V110 ) C610( V96 V116 ) C623( V101 V116 ) C626( V104 V116 ) "];12-&gt;21[label="12: V11 V18 V22 V34 V43 \nV69 V71 V101 V104 V107 V110 \nV116 \n18: C111 ,C112 ,C114 ,C119 ,C120 ,\nC178 ,C180 ,C186 ,C188 ,C215 ,C218 ,\nC223 ,C224 ,C315 ,C316 ,C377 ,C623 ,\nC626 ,"];22[shape=box, label="id:22 level: 4\n21: V0 V15 V17 V19 V22 \nV26 V27 V32 V34 V36 V48 \nV55 V58 V61 V64 V66 V79 \nV87 V93 V106 V107 \n36: C2( V0 V15 ) C3( V0 V19 ) C6( V0 V61 ) C7( V0 V79 ) C9( V0 V93 ) \nC148( V15 V26 ) C152( V15 V61 ) C153( V15 V64 ) C154( V15 V79 ) C156( V15 V93 ) C168( V17 V19 ) \nC169( V17 V26 ) C190( V19 V55 ) C192( V19 V61 ) C193( V19 V64 ) C194( V19 V66 ) C195( V19 V79 ) \nC197( V19 V93 ) C214( V22 V26 ) C215( V22 V34 ) C220( V22 V58 ) C249( V26 V64 ) C253( V26 V87 ) \nC312( V34 V79 ) C326( V36 V58 ) C327( V36 V64 ) C330( V36 V107 ) C416( V48 V106 ) C451( V55 V87 ) \nC467( V58 V64 ) C471( V58 V107 ) C483( V61 V79 ) C485( V61 V93 ) C502( V64 V107 ) C510( V66 V87 ) \nC568( V79 V93 ) "];13-&gt;22[label="20: V0 V15 V17 V22 V26 \nV27 V32 V34 V36 V48 V55 \nV58 V61 V64 V66 V79 V87 \nV93 V106 V107 \n28: C2 ,C6 ,C7 ,C9 ,C148 ,\nC152 ,C153 ,C154 ,C156 ,C169 ,C214 ,\nC215 ,C220 ,C249 ,C253 ,C312 ,C326 ,\nC327 ,C330 ,C416 ,C451 ,C467 ,C471 ,\nC483 ,C485 ,C502 ,C510 ,C568 ,"];23[shape=box, label="id:23 level: 4\n31: V0 V2 V8 V11 V17 \nV18 V22 V26 V36 V37 V38 \nV44 V52 V58 V63 V64 V65 \nV66 V72 V73 V79 V81 V87 \nV97 V99 V101 V104 V106 V107 \nV110 V115 \n55: C7( V0 V79 ) C23( V2 V66 ) C27( V2 V99 ) C29( V2 V104 ) C85( V8 V37 ) \nC91( V8 V115 ) C111( V11 V18 ) C112( V11 V22 ) C117( V11 V87 ) C119( V11 V101 ) C169( V17 V26 ) \nC170( V17 V52 ) C172( V17 V72 ) C176( V17 V97 ) C177( V17 V99 ) C178( V18 V22 ) C183( V18 V79 ) \nC186( V18 V101 ) C214( V22 V26 ) C216( V22 V37 ) C220( V22 V58 ) C223( V22 V101 ) C247( V26 V37 ) \nC249( V26 V64 ) C253( V26 V87 ) C323( V36 V38 ) C326( V36 V58 ) C327( V36 V64 ) C330( V36 V107 ) \nC337( V37 V115 ) C339( V38 V58 ) C340( V38 V64 ) C342( V38 V97 ) C380( V44 V65 ) C381( V44 V73 ) \nC383( V44 V81 ) C385( V44 V99 ) C437( V52 V72 ) C439( V52 V97 ) C440( V52 V99 ) C467( V58 V64 ) \nC468( V58 V65 ) C471( V58 V107 ) C502( V64 V107 ) C505( V65 V73 ) C507( V65 V81 ) C510( V66 V87 ) \nC515( V66 V104 ) C541( V72 V87 ) C542( V72 V99 ) C544( V72 V107 ) C546( V73 V81 ) C588( V87 V99 ) \nC611( V97 V99 ) C613( V97 V110 ) "];13-&gt;23[label="29: V0 V2 V8 V11 V17 \nV18 V22 V26 V36 V37 V38 \nV44 V52 V58 V63 V64 V65 \nV66 V73 V79 V81 V87 V97 \nV101 V104 V106 V107 V110 V115 \n44: C7 ,C23 ,C29 ,C85 ,C91 ,\nC111 ,C112 ,C117 ,C119 ,C169 ,C170 ,\nC176 ,C178 ,C183 ,C186 ,C214 ,C216 ,\nC220 ,C223 ,C247 ,C249 ,C253 ,C323 ,\nC326 ,C327 ,C330 ,C337 ,C339 ,C340 ,\nC342 ,C380 ,C381 ,C383 ,C439 ,C467 ,\nC468 ,C471 ,C502 ,C505 ,C507 ,C510 ,\nC515 ,C546 ,C613 ,"];24[shape=box, label="id:24 level: 5\n3: V25 V91 V92 \n2: C244( V25 V91 ) C245( V25 V92 ) "];14-&gt;24[label="2: V25 V92 \n1: C245 ,"];25[shape=box, label="id:25 level: 5\n9: V9 V31 V35 V48 V63 \nV97 V110 V114 V115 \n12: C96( V9 V35 ) C98( V9 V63 ) C285( V31 V35 ) C293( V31 V114 ) C317( V35 V48 ) \nC318( V35 V63 ) C319( V35 V97 ) C320( V35 V110 ) C321( V35 V114 ) C322( V35 V115 ) C613( V97 V110 ) \nC634( V110 V114 ) "];17-&gt;25[label="8: V9 V31 V48 V63 V97 \nV110 V114 V115 \n4: C98 ,C293 ,C613 ,C634 ,"];26[shape=box, label="id:26 level: 5\n14: V0 V6 V9 V24 V27 \nV47 V50 V63 V65 V71 V81 \nV84 V93 V108 \n18: C9( V0 V93 ) C60( V6 V9 ) C62( V6 V24 ) C63( V6 V27 ) C64( V6 V47 ) \nC65( V6 V50 ) C66( V6 V63 ) C67( V6 V65 ) C94( V9 V24 ) C97( V9 V47 ) C98( V9 V63 ) \nC230( V24 V27 ) C232( V24 V47 ) C262( V27 V108 ) C427( V50 V93 ) C507( V65 V81 ) C539( V71 V108 ) \nC582( V84 V108 ) "];17-&gt;26[label="13: V0 V9 V24 V27 V47 \nV50 V63 V65 V71 V81 V84 \nV93 V108 \n11: C9 ,C94 ,C97 ,C98 ,C230 ,\nC232 ,C262 ,C427 ,C507 ,C539 ,C582 ,"];27[shape=box, label="id:27 level: 5\n10: V8 V16 V31 V32 V67 \nV68 V78 V100 V110 V114 \n23: C82( V8 V16 ) C84( V8 V32 ) C88( V8 V68 ) C90( V8 V100 ) C160( V16 V32 ) \nC163( V16 V68 ) C164( V16 V78 ) C165( V16 V100 ) C167( V16 V114 ) C286( V31 V68 ) C288( V31 V78 ) \nC290( V31 V100 ) C293( V31 V114 ) C296( V32 V68 ) C516( V67 V68 ) C518( V67 V100 ) C520( V67 V110 ) \nC521( V68 V78 ) C522( V68 V100 ) C523( V68 V110 ) C524( V68 V114 ) C619( V100 V114 ) C634( V110 V114 ) "];18-&gt;27[label="9: V8 V16 V31 V32 V67 \nV78 V100 V110 V114 \n14: C82 ,C84 ,C90 ,C160 ,C164 ,\nC165 ,C167 ,C288 ,C290 ,C293 ,C518 ,\nC520 ,C619 ,C634 ,"];28[shape=box, label="id:28 level: 5\n12: V2 V8 V16 V24 V30 \nV32 V50 V57 V69 V78 V105 \nV109 \n30: C20( V2 V30 ) C82( V8 V16 ) C83( V8 V30 ) C84( V8 V32 ) C86( V8 V50 ) \nC87( V8 V57 ) C89( V8 V69 ) C159( V16 V30 ) C160( V16 V32 ) C164( V16 V78 ) C231( V24 V30 ) \nC278( V30 V32 ) C279( V30 V50 ) C280( V30 V57 ) C281( V30 V69 ) C282( V30 V78 ) C283( V30 V105 ) \nC284( V30 V109 ) C295( V32 V50 ) C298( V32 V105 ) C299( V32 V109 ) C426( V50 V69 ) C428( V50 V105 ) \nC429( V50 V109 ) C460( V57 V69 ) C463( V57 V105 ) C464( V57 V109 ) C525( V69 V78 ) C526( V69 V109 ) \nC627( V105 V109 ) "];19-&gt;28[label="11: V2 V8 V16 V24 V32 \nV50 V57 V69 V78 V105 V109 \n19: C82 ,C84 ,C86 ,C87 ,C89 ,\nC160 ,C164 ,C295 ,C298 ,C299 ,C426 ,\nC428 ,C429 ,C460 ,C463 ,C464 ,C525 ,\nC526 ,C627 ,"];29[shape=box, label="id:29 level: 5\n16: V3 V18 V24 V31 V48 \nV50 V61 V62 V77 V78 V84 \nV92 V100 V106 V108 V109 \n25: C33( V3 V48 ) C36( V3 V62 ) C38( V3 V84 ) C41( V3 V106 ) C287( V31 V77 ) \nC288( V31 V78 ) C289( V31 V84 ) C290( V31 V100 ) C291( V31 V109 ) C411( V48 V62 ) C413( V48 V84 ) \nC416( V48 V106 ) C417( V48 V108 ) C429( V50 V109 ) C489( V62 V92 ) C494( V62 V106 ) C557( V77 V78 ) \nC558( V77 V84 ) C561( V77 V106 ) C562( V77 V108 ) C563( V78 V84 ) C581( V84 V100 ) C582( V84 V108 ) \nC618( V100 V109 ) C629( V106 V109 ) "];19-&gt;29[label="15: V3 V18 V24 V31 V48 \nV50 V61 V62 V78 V84 V92 \nV100 V106 V108 V109 \n20: C33 ,C36 ,C38 ,C41 ,C288 ,\nC289 ,C290 ,C291 ,C411 ,C413 ,C416 ,\nC417 ,C429 ,C489 ,C494 ,C563 ,C581 ,\nC582 ,C618 ,C629 ,"];30[shape=box, label="id:30 level: 5\n11: V2 V18 V38 V41 V43 \nV66 V73 V89 V90 V102 V104 \n30: C21( V2 V41 ) C22( V2 V43 ) C23( V2 V66 ) C25( V2 V89 ) C26( V2 V90 ) \nC28( V2 V102 ) C29( V2 V104 ) C184( V18 V89 ) C341( V38 V89 ) C357( V41 V43 ) C358( V41 V66 ) \nC359( V41 V89 ) C360( V41 V90 ) C361( V41 V102 ) C362( V41 V104 ) C370( V43 V66 ) C373( V43 V89 ) \nC374( V43 V90 ) C376( V43 V102 ) C377( V43 V104 ) C511( V66 V89 ) C512( V66 V90</w:t>
      </w:r>
    </w:p>
    <w:p>
      <w:pPr>
        <w:pStyle w:val="PreformattedText"/>
        <w:bidi w:val="0"/>
        <w:spacing w:before="0" w:after="0"/>
        <w:jc w:val="left"/>
        <w:rPr/>
      </w:pPr>
      <w:r>
        <w:rPr/>
        <w:t xml:space="preserve"> </w:t>
      </w:r>
      <w:r>
        <w:rPr/>
        <w:t>) C513( V66 V102 ) \nC515( V66 V104 ) C590( V89 V90 ) C591( V89 V102 ) C592( V89 V104 ) C594( V90 V102 ) C595( V90 V104 ) \nC624( V102 V104 ) "];20-&gt;30[label="10: V2 V18 V38 V41 V43 \nV66 V73 V90 V102 V104 \n21: C21 ,C22 ,C23 ,C26 ,C28 ,\nC29 ,C357 ,C358 ,C360 ,C361 ,C362 ,\nC370 ,C374 ,C376 ,C377 ,C512 ,C513 ,\nC515 ,C594 ,C595 ,C624 ,"];31[shape=box, label="id:31 level: 5\n11: V11 V18 V22 V34 V42 \nV69 V96 V101 V104 V110 V116 \n33: C111( V11 V18 ) C112( V11 V22 ) C114( V11 V34 ) C115( V11 V42 ) C118( V11 V96 ) \nC119( V11 V101 ) C120( V11 V116 ) C178( V18 V22 ) C180( V18 V34 ) C181( V18 V42 ) C185( V18 V96 ) \nC186( V18 V101 ) C188( V18 V116 ) C215( V22 V34 ) C217( V22 V42 ) C222( V22 V96 ) C223( V22 V101 ) \nC224( V22 V116 ) C311( V34 V42 ) C314( V34 V96 ) C315( V34 V101 ) C316( V34 V116 ) C364( V42 V69 ) \nC365( V42 V96 ) C366( V42 V101 ) C367( V42 V104 ) C368( V42 V110 ) C369( V42 V116 ) C607( V96 V101 ) \nC609( V96 V110 ) C610( V96 V116 ) C623( V101 V116 ) C626( V104 V116 ) "];21-&gt;31[label="10: V11 V18 V22 V34 V69 \nV96 V101 V104 V110 V116 \n23: C111 ,C112 ,C114 ,C118 ,C119 ,\nC120 ,C178 ,C180 ,C185 ,C186 ,C188 ,\nC215 ,C222 ,C223 ,C224 ,C314 ,C315 ,\nC316 ,C607 ,C609 ,C610 ,C623 ,C626 ,"];32[shape=box, label="id:32 level: 5\n18: V0 V15 V19 V22 V26 \nV27 V32 V34 V36 V48 V58 \nV61 V79 V87 V93 V106 V107 \nV112 \n33: C2( V0 V15 ) C3( V0 V19 ) C6( V0 V61 ) C7( V0 V79 ) C9( V0 V93 ) \nC10( V0 V112 ) C148( V15 V26 ) C152( V15 V61 ) C154( V15 V79 ) C156( V15 V93 ) C157( V15 V112 ) \nC192( V19 V61 ) C195( V19 V79 ) C197( V19 V93 ) C198( V19 V112 ) C214( V22 V26 ) C215( V22 V34 ) \nC220( V22 V58 ) C253( V26 V87 ) C255( V26 V112 ) C300( V32 V112 ) C312( V34 V79 ) C326( V36 V58 ) \nC330( V36 V107 ) C416( V48 V106 ) C418( V48 V112 ) C471( V58 V107 ) C483( V61 V79 ) C485( V61 V93 ) \nC568( V79 V93 ) C569( V79 V112 ) C599( V93 V112 ) C631( V107 V112 ) "];22-&gt;32[label="17: V0 V15 V19 V22 V26 \nV27 V32 V34 V36 V48 V58 \nV61 V79 V87 V93 V106 V107 \n24: C2 ,C3 ,C6 ,C7 ,C9 ,\nC148 ,C152 ,C154 ,C156 ,C192 ,C195 ,\nC197 ,C214 ,C215 ,C220 ,C253 ,C312 ,\nC326 ,C330 ,C416 ,C471 ,C483 ,C485 ,\nC568 ,"];33[shape=box, label="id:33 level: 5\n20: V0 V11 V14 V18 V22 \nV26 V36 V38 V44 V52 V58 \nV64 V65 V72 V73 V87 V97 \nV99 V104 V107 \n40: C1( V0 V14 ) C111( V11 V18 ) C112( V11 V22 ) C117( V11 V87 ) C136( V14 V36 ) \nC137( V14 V38 ) C139( V14 V52 ) C140( V14 V58 ) C141( V14 V64 ) C142( V14 V65 ) C143( V14 V87 ) \nC145( V14 V107 ) C178( V18 V22 ) C214( V22 V26 ) C220( V22 V58 ) C249( V26 V64 ) C253( V26 V87 ) \nC323( V36 V38 ) C326( V36 V58 ) C327( V36 V64 ) C330( V36 V107 ) C339( V38 V58 ) C340( V38 V64 ) \nC342( V38 V97 ) C380( V44 V65 ) C381( V44 V73 ) C385( V44 V99 ) C437( V52 V72 ) C439( V52 V97 ) \nC440( V52 V99 ) C467( V58 V64 ) C468( V58 V65 ) C471( V58 V107 ) C502( V64 V107 ) C505( V65 V73 ) \nC541( V72 V87 ) C542( V72 V99 ) C544( V72 V107 ) C588( V87 V99 ) C611( V97 V99 ) "];23-&gt;33[label="19: V0 V11 V18 V22 V26 \nV36 V38 V44 V52 V58 V64 \nV65 V72 V73 V87 V97 V99 \nV104 V107 \n31: C111 ,C112 ,C117 ,C178 ,C214 ,\nC220 ,C249 ,C253 ,C323 ,C326 ,C327 ,\nC330 ,C339 ,C340 ,C342 ,C380 ,C381 ,\nC385 ,C437 ,C439 ,C440 ,C467 ,C468 ,\nC471 ,C502 ,C505 ,C541 ,C542 ,C544 ,\nC588 ,C611 ,"];34[shape=box, label="id:34 level: 5\n21: V2 V8 V17 V36 V37 \nV44 V52 V63 V65 V66 V70 \nV72 V73 V79 V81 V97 V99 \nV101 V106 V110 V115 \n28: C23( V2 V66 ) C24( V2 V70 ) C27( V2 V99 ) C85( V8 V37 ) C91( V8 V115 ) \nC170( V17 V52 ) C171( V17 V70 ) C172( V17 V72 ) C176( V17 V97 ) C177( V17 V99 ) C337( V37 V115 ) \nC380( V44 V65 ) C381( V44 V73 ) C383( V44 V81 ) C385( V44 V99 ) C436( V52 V70 ) C437( V52 V72 ) \nC439( V52 V97 ) C440( V52 V99 ) C505( V65 V73 ) C507( V65 V81 ) C528( V70 V72 ) C531( V70 V97 ) \nC532( V70 V99 ) C542( V72 V99 ) C546( V73 V81 ) C611( V97 V99 ) C613( V97 V110 ) "];23-&gt;34[label="20: V2 V8 V17 V36 V37 \nV44 V52 V63 V65 V66 V72 \nV73 V79 V81 V97 V99 V101 \nV106 V110 V115 \n22: C23 ,C27 ,C85 ,C91 ,C170 ,\nC172 ,C176 ,C177 ,C337 ,C380 ,C381 ,\nC383 ,C385 ,C437 ,C439 ,C440 ,C505 ,\nC507 ,C542 ,C546 ,C611 ,C613 ,"];35[shape=box, label="id:35 level: 6\n4: V29 V76 V91 V92 \n5: C275( V29 V76 ) C276( V29 V91 ) C277( V29 V92 ) C555( V76 V91 ) C556( V76 V92 ) "];24-&gt;35[label="2: V91 V92 \n0: "];36[shape=box, label="id:36 level: 6\n13: V0 V6 V9 V24 V27 \nV47 V63 V71 V81 V84 V93 \nV108 V117 \n20: C9( V0 V93 ) C60( V6 V9 ) C62( V6 V24 ) C63( V6 V27 ) C64( V6 V47 ) \nC66( V6 V63 ) C70( V6 V117 ) C94( V9 V24 ) C97( V9 V47 ) C98( V9 V63 ) C101( V9 V117 ) \nC230( V24 V27 ) C232( V24 V47 ) C236( V24 V117 ) C262( V27 V108 ) C407( V47 V117 ) C539( V71 V108 ) \nC575( V81 V117 ) C582( V84 V108 ) C602( V93 V117 ) "];26-&gt;36[label="12: V0 V6 V9 V24 V27 \nV47 V63 V71 V81 V84 V93 \nV108 \n14: C9 ,C60 ,C62 ,C63 ,C64 ,\nC66 ,C94 ,C97 ,C98 ,C230 ,C232 ,\nC262 ,C539 ,C582 ,"];37[shape=box, label="id:37 level: 6\n14: V3 V18 V24 V48 V49 \nV50 V61 V62 V77 V84 V92 \nV100 V106 V109 \n22: C33( V3 V48 ) C34( V3 V49 ) C36( V3 V62 ) C38( V3 V84 ) C41( V3 V106 ) \nC233( V24 V49 ) C409( V48 V49 ) C411( V48 V62 ) C413( V48 V84 ) C416( V48 V106 ) C419( V49 V50 ) \nC421( V49 V62 ) C422( V49 V77 ) C425( V49 V106 ) C429( V50 V109 ) C489( V62 V92 ) C494( V62 V106 ) \nC558( V77 V84 ) C561( V77 V106 ) C581( V84 V100 ) C618( V100 V109 ) C629( V106 V109 ) "];29-&gt;37[label="13: V3 V18 V24 V48 V50 \nV61 V62 V77 V84 V92 V100 \nV106 V109 \n15: C33 ,C36 ,C38 ,C41 ,C411 ,\nC413 ,C416 ,C429 ,C489 ,C494 ,C558 ,\nC561 ,C581 ,C618 ,C629 ,"];38[shape=box, label="id:38 level: 6\n11: V2 V21 V38 V41 V43 \nV66 V73 V89 V90 V102 V104 \n39: C19( V2 V21 ) C21( V2 V41 ) C22( V2 V43 ) C23( V2 V66 ) C25( V2 V89 ) \nC26( V2 V90 ) C28( V2 V102 ) C29( V2 V104 ) C205( V21 V38 ) C206( V21 V41 ) C207( V21 V43 ) \nC208( V21 V66 ) C209( V21 V73 ) C210( V21 V89 ) C211( V21 V90 ) C212( V21 V102 ) C213( V21 V104 ) \nC341( V38 V89 ) C357( V41 V43 ) C358( V41 V66 ) C359( V41 V89 ) C360( V41 V90 ) C361( V41 V102 ) \nC362( V41 V104 ) C370( V43 V66 ) C373( V43 V89 ) C374( V43 V90 ) C376( V43 V102 ) C377( V43 V104 ) \nC511( V66 V89 ) C512( V66 V90 ) C513( V66 V102 ) C515( V66 V104 ) C590( V89 V90 ) C591( V89 V102 ) \nC592( V89 V104 ) C594( V90 V102 ) C595( V90 V104 ) C624( V102 V104 ) "];30-&gt;38[label="10: V2 V38 V41 V43 V66 \nV73 V89 V90 V102 V104 \n29: C21 ,C22 ,C23 ,C25 ,C26 ,\nC28 ,C29 ,C341 ,C357 ,C358 ,C359 ,\nC360 ,C361 ,C362 ,C370 ,C373 ,C374 ,\nC376 ,C377 ,C511 ,C512 ,C513 ,C515 ,\nC590 ,C591 ,C592 ,C594 ,C595 ,C624 ,"];39[shape=box, label="id:39 level: 6\n16: V0 V15 V19 V22 V26 \nV27 V34 V36 V58 V61 V79 \nV87 V88 V93 V106 V112 \n37: C2( V0 V15 ) C3( V0 V19 ) C6( V0 V61 ) C7( V0 V79 ) C8( V0 V88 ) \nC9( V0 V93 ) C10( V0 V112 ) C148( V15 V26 ) C152( V15 V61 ) C154( V15 V79 ) C155( V15 V88 ) \nC156( V15 V93 ) C157( V15 V112 ) C192( V19 V61 ) C195( V19 V79 ) C196( V19 V88 ) C197( V19 V93 ) \nC198( V19 V112 ) C214( V22 V26 ) C215( V22 V34 ) C220( V22 V58 ) C253( V26 V87 ) C255( V26 V112 ) \nC261( V27 V88 ) C312( V34 V79 ) C313( V34 V88 ) C326( V36 V58 ) C469( V58 V88 ) C483( V61 V79 ) \nC484( V61 V88 ) C485( V61 V93 ) C567( V79 V88 ) C568( V79 V93 ) C569( V79 V112 ) C587( V87 V88 ) \nC589( V88 V112 ) C599( V93 V112 ) "];32-&gt;39[label="15: V0 V15 V19 V22 V26 \nV27 V34 V36 V58 V61 V79 \nV87 V93 V106 V112 \n27: C2 ,C3 ,C6 ,C7 ,C9 ,\nC10 ,C148 ,C152 ,C154 ,C156 ,C157 ,\nC192 ,C195 ,C197 ,C198 ,C214 ,C215 ,\nC220 ,C253 ,C255 ,C312 ,C326 ,C483 ,\nC485 ,C568 ,C569 ,C599 ,"];40[shape=box, label="id:40 level: 6\n19: V11 V14 V18 V22 V26 \nV36 V38 V44 V51 V52 V58 \nV64 V65 V72 V73 V97 V99 \nV104 V107 \n43: C111( V11 V18 ) C112( V11 V22 ) C136( V14 V36 ) C137( V14 V38 ) C138( V14 V51 ) \nC139( V14 V52 ) C140( V14 V58 ) C141( V14 V64 ) C142( V14 V65 ) C145( V14 V107 ) C178( V18 V22 ) \nC214( V22 V26 ) C220( V22 V58 ) C249( V26 V64 ) C323( V36 V38 ) C324( V36 V51 ) C326( V36 V58 ) \nC327( V36 V64 ) C330( V36 V107 ) C338( V38 V51 ) C339( V38 V58 ) C340( V38 V64 ) C342( V38 V97 ) \nC379( V44 V51 ) C380( V44 V65 ) C381( V44 V73 ) C385( V44 V99 ) C430( V51 V58 ) C431( V51 V72 ) \nC433( V51 V97 ) C434( V51 V99 ) C435( V51 V107 ) C437( V52 V72 ) C439( V52 V97 ) C440( V52 V99 ) \nC467( V58 V64 ) C468( V58 V65 ) C471( V58 V107 ) C502( V64 V107 ) C505( V65 V73 ) C542( V72 V99 ) \nC544( V72 V107 ) C611( V97 V99 ) "];33-&gt;40[label="18: V11 V14 V18 V22 V26 \nV36 V38 V44 V52 V58 V64 \nV65 V72 V73 V97 V99 V104 \nV107 \n34: C111 ,C112 ,C136 ,C137 ,C139 ,\nC140 ,C141 ,C142 ,C145 ,C178 ,C214 ,\nC220 ,C249 ,C323 ,C326 ,C327 ,C330 ,\nC339 ,C340 ,C342 ,C380 ,C381 ,C385 ,\nC437 ,C439 ,C440 ,C467 ,C468 ,C471 ,\nC502 ,C505 ,C542 ,C544 ,C611 ,"];41[shape=box, label="id:41 level: 6\n21: V8 V17 V36 V37 V44 \nV45 V52 V63 V65 V66 V70 \nV72 V73 V79 V81 V97 V99 \nV101 V106 V110 V115 \n31: C85( V8 V37 ) C91( V8 V115 ) C170( V17 V52 ) C171( V17 V70 ) C172( V17 V72 ) \nC176( V17 V97 ) C177( V17 V99 ) C337( V37 V115 ) C378( V44 V45 ) C380( V44 V65 ) C381( V44 V73 ) \nC383( V44 V81 ) C385( V44 V99 ) C388( V45 V65 ) C389( V45 V73 ) C391( V45 V81 ) C392( V45 V101 ) \nC394( V45 V110 ) C436( V52 V70 ) C437( V52 V72 ) C439( V52 V97 ) C440( V52 V99 ) C505( V65 V73 ) \nC507( V65 V81 ) C528( V70 V72 ) C531( V70 V97 ) C532( V70 V99 ) C542( V72 V99 ) C546( V73 V81 ) \nC611( V97 V99 ) C613( V97 V110 ) "];34-&gt;41[label="20: V8 V17 V36 V37 V44 \nV52 V63 V65 V66 V70 V72 \nV73 V79 V81 V97 V99 V101 \nV106 V110 V115 \n25: C85 ,C91 ,C170 ,C171 ,C172 ,\nC176 ,C177 ,C337 ,C380 ,C381 ,C383 ,\nC385 ,C436 ,C437 ,C439 ,C440 ,C505 ,\nC507 ,C528 ,C531 ,C532 ,C542 ,C546 ,\nC611 ,C613 ,"];42[shape=box, label="id:42 level: 7\n9: V1 V5 V23 V29 V40 \nV53 V54 V76 V91 \n25: C11( V1 V5 ) C12( V1 V23 ) C13( V1 V29 ) C14( V1 V40 ) C15( V1 V53 ) \nC16( V1 V54 ) C17( V1 V76 ) C18( V1 V91 ) C54( V5 V23 ) C55( V5 V40 ) C56( V5 V54 ) \nC59( V5 V91 ) C225( V23 V29 ) C226( V23 V53 ) C228( V23 V76 ) C229( V23 V91 ) C272( V29 V40 ) \nC273( V29 V53 ) C274( V29 V54 ) C275( V29 V76 ) C276( V29 V91 ) C354( V40 V54 ) C443( V53</w:t>
      </w:r>
    </w:p>
    <w:p>
      <w:pPr>
        <w:pStyle w:val="PreformattedText"/>
        <w:bidi w:val="0"/>
        <w:spacing w:before="0" w:after="0"/>
        <w:jc w:val="left"/>
        <w:rPr/>
      </w:pPr>
      <w:r>
        <w:rPr/>
        <w:t xml:space="preserve"> </w:t>
      </w:r>
      <w:r>
        <w:rPr/>
        <w:t>V76 ) \nC444( V53 V91 ) C555( V76 V91 ) "];35-&gt;42[label="3: V29 V76 V91 \n3: C275 ,C276 ,C555 ,"];43[shape=box, label="id:43 level: 7\n12: V0 V6 V9 V24 V27 \nV47 V63 V71 V84 V108 V117 \nV119 \n25: C60( V6 V9 ) C62( V6 V24 ) C63( V6 V27 ) C64( V6 V47 ) C66( V6 V63 ) \nC70( V6 V117 ) C71( V6 V119 ) C94( V9 V24 ) C97( V9 V47 ) C98( V9 V63 ) C101( V9 V117 ) \nC102( V9 V119 ) C230( V24 V27 ) C232( V24 V47 ) C236( V24 V117 ) C237( V24 V119 ) C262( V27 V108 ) \nC263( V27 V119 ) C407( V47 V117 ) C408( V47 V119 ) C499( V63 V119 ) C539( V71 V108 ) C582( V84 V108 ) \nC632( V108 V119 ) C637( V117 V119 ) "];36-&gt;43[label="11: V0 V6 V9 V24 V27 \nV47 V63 V71 V84 V108 V117 \n17: C60 ,C62 ,C63 ,C64 ,C66 ,\nC70 ,C94 ,C97 ,C98 ,C101 ,C230 ,\nC232 ,C236 ,C262 ,C407 ,C539 ,C582 ,"];44[shape=box, label="id:44 level: 7\n13: V3 V18 V48 V49 V61 \nV62 V77 V84 V92 V95 V100 \nV106 V109 \n27: C33( V3 V48 ) C34( V3 V49 ) C36( V3 V62 ) C38( V3 V84 ) C39( V3 V95 ) \nC41( V3 V106 ) C409( V48 V49 ) C411( V48 V62 ) C413( V48 V84 ) C414( V48 V95 ) C416( V48 V106 ) \nC421( V49 V62 ) C422( V49 V77 ) C423( V49 V95 ) C425( V49 V106 ) C486( V61 V95 ) C489( V62 V92 ) \nC490( V62 V95 ) C494( V62 V106 ) C558( V77 V84 ) C559( V77 V95 ) C561( V77 V106 ) C581( V84 V100 ) \nC597( V92 V95 ) C606( V95 V106 ) C618( V100 V109 ) C629( V106 V109 ) "];37-&gt;44[label="12: V3 V18 V48 V49 V61 \nV62 V77 V84 V92 V100 V106 \nV109 \n19: C33 ,C34 ,C36 ,C38 ,C41 ,\nC409 ,C411 ,C413 ,C416 ,C421 ,C422 ,\nC425 ,C489 ,C494 ,C558 ,C561 ,C581 ,\nC618 ,C629 ,"];45[shape=box, label="id:45 level: 7\n14: V0 V15 V19 V22 V26 \nV36 V56 V58 V61 V79 V88 \nV93 V106 V112 \n41: C2( V0 V15 ) C3( V0 V19 ) C5( V0 V56 ) C6( V0 V61 ) C7( V0 V79 ) \nC8( V0 V88 ) C9( V0 V93 ) C10( V0 V112 ) C148( V15 V26 ) C151( V15 V56 ) C152( V15 V61 ) \nC154( V15 V79 ) C155( V15 V88 ) C156( V15 V93 ) C157( V15 V112 ) C191( V19 V56 ) C192( V19 V61 ) \nC195( V19 V79 ) C196( V19 V88 ) C197( V19 V93 ) C198( V19 V112 ) C214( V22 V26 ) C219( V22 V56 ) \nC220( V22 V58 ) C255( V26 V112 ) C325( V36 V56 ) C326( V36 V58 ) C454( V56 V61 ) C455( V56 V88 ) \nC456( V56 V93 ) C457( V56 V106 ) C458( V56 V112 ) C469( V58 V88 ) C483( V61 V79 ) C484( V61 V88 ) \nC485( V61 V93 ) C567( V79 V88 ) C568( V79 V93 ) C569( V79 V112 ) C589( V88 V112 ) C599( V93 V112 ) "];39-&gt;45[label="13: V0 V15 V19 V22 V26 \nV36 V58 V61 V79 V88 V93 \nV106 V112 \n31: C2 ,C3 ,C6 ,C7 ,C8 ,\nC9 ,C10 ,C148 ,C152 ,C154 ,C155 ,\nC156 ,C157 ,C192 ,C195 ,C196 ,C197 ,\nC198 ,C214 ,C220 ,C255 ,C326 ,C469 ,\nC483 ,C484 ,C485 ,C567 ,C568 ,C569 ,\nC589 ,C599 ,"];46[shape=box, label="id:46 level: 7\n17: V11 V14 V18 V22 V26 \nV36 V38 V51 V52 V58 V64 \nV65 V73 V99 V104 V107 V111 \n40: C111( V11 V18 ) C112( V11 V22 ) C136( V14 V36 ) C137( V14 V38 ) C138( V14 V51 ) \nC139( V14 V52 ) C140( V14 V58 ) C141( V14 V64 ) C142( V14 V65 ) C145( V14 V107 ) C146( V14 V111 ) \nC178( V18 V22 ) C214( V22 V26 ) C220( V22 V58 ) C249( V26 V64 ) C323( V36 V38 ) C324( V36 V51 ) \nC326( V36 V58 ) C327( V36 V64 ) C330( V36 V107 ) C331( V36 V111 ) C338( V38 V51 ) C339( V38 V58 ) \nC340( V38 V64 ) C343( V38 V111 ) C430( V51 V58 ) C434( V51 V99 ) C435( V51 V107 ) C440( V52 V99 ) \nC442( V52 V111 ) C467( V58 V64 ) C468( V58 V65 ) C471( V58 V107 ) C472( V58 V111 ) C502( V64 V107 ) \nC503( V64 V111 ) C505( V65 V73 ) C617( V99 V111 ) C625( V104 V111 ) C630( V107 V111 ) "];40-&gt;46[label="16: V11 V14 V18 V22 V26 \nV36 V38 V51 V52 V58 V64 \nV65 V73 V99 V104 V107 \n31: C111 ,C112 ,C136 ,C137 ,C138 ,\nC139 ,C140 ,C141 ,C142 ,C145 ,C178 ,\nC214 ,C220 ,C249 ,C323 ,C324 ,C326 ,\nC327 ,C330 ,C338 ,C339 ,C340 ,C430 ,\nC434 ,C435 ,C440 ,C467 ,C468 ,C471 ,\nC502 ,C505 ,"];47[shape=box, label="id:47 level: 7\n13: V8 V37 V44 V45 V63 \nV65 V70 V72 V73 V81 V106 \nV115 V118 \n23: C85( V8 V37 ) C91( V8 V115 ) C92( V8 V118 ) C337( V37 V115 ) C378( V44 V45 ) \nC380( V44 V65 ) C381( V44 V73 ) C383( V44 V81 ) C387( V44 V118 ) C388( V45 V65 ) C389( V45 V73 ) \nC391( V45 V81 ) C395( V45 V118 ) C498( V63 V118 ) C505( V65 V73 ) C507( V65 V81 ) C509( V65 V118 ) \nC528( V70 V72 ) C534( V70 V118 ) C546( V73 V81 ) C547( V73 V118 ) C576( V81 V118 ) C636( V115 V118 ) "];41-&gt;47[label="12: V8 V37 V44 V45 V63 \nV65 V70 V72 V73 V81 V106 \nV115 \n14: C85 ,C91 ,C337 ,C378 ,C380 ,\nC381 ,C383 ,C388 ,C389 ,C391 ,C505 ,\nC507 ,C528 ,C546 ,"];48[shape=box, label="id:48 level: 7\n15: V17 V36 V37 V44 V45 \nV52 V66 V70 V72 V79 V81 \nV97 V99 V101 V103 \n29: C170( V17 V52 ) C171( V17 V70 ) C172( V17 V72 ) C176( V17 V97 ) C177( V17 V99 ) \nC329( V36 V103 ) C378( V44 V45 ) C383( V44 V81 ) C385( V44 V99 ) C391( V45 V81 ) C392( V45 V101 ) \nC393( V45 V103 ) C436( V52 V70 ) C437( V52 V72 ) C439( V52 V97 ) C440( V52 V99 ) C441( V52 V103 ) \nC514( V66 V103 ) C528( V70 V72 ) C531( V70 V97 ) C532( V70 V99 ) C533( V70 V103 ) C542( V72 V99 ) \nC543( V72 V103 ) C573( V81 V103 ) C611( V97 V99 ) C612( V97 V103 ) C616( V99 V103 ) C621( V101 V103 ) "];41-&gt;48[label="14: V17 V36 V37 V44 V45 \nV52 V66 V70 V72 V79 V81 \nV97 V99 V101 \n19: C170 ,C171 ,C172 ,C176 ,C177 ,\nC378 ,C383 ,C385 ,C391 ,C392 ,C436 ,\nC437 ,C439 ,C440 ,C528 ,C531 ,C532 ,\nC542 ,C611 ,"];49[shape=box, label="id:49 level: 8\n10: V5 V23 V29 V40 V53 \nV54 V59 V76 V86 V91 \n29: C54( V5 V23 ) C55( V5 V40 ) C56( V5 V54 ) C57( V5 V59 ) C58( V5 V86 ) \nC59( V5 V91 ) C225( V23 V29 ) C226( V23 V53 ) C227( V23 V59 ) C228( V23 V76 ) C229( V23 V91 ) \nC272( V29 V40 ) C273( V29 V53 ) C274( V29 V54 ) C275( V29 V76 ) C276( V29 V91 ) C354( V40 V54 ) \nC355( V40 V59 ) C356( V40 V86 ) C443( V53 V76 ) C444( V53 V91 ) C445( V54 V59 ) C446( V54 V86 ) \nC473( V59 V76 ) C474( V59 V86 ) C475( V59 V91 ) C554( V76 V86 ) C555( V76 V91 ) C586( V86 V91 ) "];42-&gt;49[label="8: V5 V23 V29 V40 V53 \nV54 V76 V91 \n17: C54 ,C55 ,C56 ,C59 ,C225 ,\nC226 ,C228 ,C229 ,C272 ,C273 ,C274 ,\nC275 ,C276 ,C354 ,C443 ,C444 ,C555 ,"];50[shape=box, label="id:50 level: 8\n11: V0 V6 V9 V24 V27 \nV47 V71 V74 V84 V117 V119 \n26: C60( V6 V9 ) C62( V6 V24 ) C63( V6 V27 ) C64( V6 V47 ) C68( V6 V74 ) \nC70( V6 V117 ) C71( V6 V119 ) C94( V9 V24 ) C97( V9 V47 ) C99( V9 V74 ) C101( V9 V117 ) \nC102( V9 V119 ) C230( V24 V27 ) C232( V24 V47 ) C234( V24 V74 ) C236( V24 V117 ) C237( V24 V119 ) \nC259( V27 V74 ) C263( V27 V119 ) C403( V47 V74 ) C407( V47 V117 ) C408( V47 V119 ) C549( V74 V84 ) \nC550( V74 V117 ) C551( V74 V119 ) C637( V117 V119 ) "];43-&gt;50[label="10: V0 V6 V9 V24 V27 \nV47 V71 V84 V117 V119 \n18: C60 ,C62 ,C63 ,C64 ,C70 ,\nC71 ,C94 ,C97 ,C101 ,C102 ,C230 ,\nC232 ,C236 ,C237 ,C263 ,C407 ,C408 ,\nC637 ,"];51[shape=box, label="id:51 level: 8\n12: V3 V18 V48 V49 V60 \nV62 V77 V84 V95 V100 V106 \nV109 \n34: C33( V3 V48 ) C34( V3 V49 ) C35( V3 V60 ) C36( V3 V62 ) C38( V3 V84 ) \nC39( V3 V95 ) C41( V3 V106 ) C182( V18 V60 ) C409( V48 V49 ) C410( V48 V60 ) C411( V48 V62 ) \nC413( V48 V84 ) C414( V48 V95 ) C416( V48 V106 ) C420( V49 V60 ) C421( V49 V62 ) C422( V49 V77 ) \nC423( V49 V95 ) C425( V49 V106 ) C476( V60 V62 ) C477( V60 V77 ) C478( V60 V84 ) C479( V60 V95 ) \nC481( V60 V106 ) C482( V60 V109 ) C490( V62 V95 ) C494( V62 V106 ) C558( V77 V84 ) C559( V77 V95 ) \nC561( V77 V106 ) C581( V84 V100 ) C606( V95 V106 ) C618( V100 V109 ) C629( V106 V109 ) "];44-&gt;51[label="11: V3 V18 V48 V49 V62 \nV77 V84 V95 V100 V106 V109 \n24: C33 ,C34 ,C36 ,C38 ,C39 ,\nC41 ,C409 ,C411 ,C413 ,C414 ,C416 ,\nC421 ,C422 ,C423 ,C425 ,C490 ,C494 ,\nC558 ,C559 ,C561 ,C581 ,C606 ,C618 ,\nC629 ,"];52[shape=box, label="id:52 level: 8\n11: V15 V19 V26 V46 V56 \nV58 V61 V79 V88 V93 V112 \n37: C148( V15 V26 ) C150( V15 V46 ) C151( V15 V56 ) C152( V15 V61 ) C154( V15 V79 ) \nC155( V15 V88 ) C156( V15 V93 ) C157( V15 V112 ) C189( V19 V46 ) C191( V19 V56 ) C192( V19 V61 ) \nC195( V19 V79 ) C196( V19 V88 ) C197( V19 V93 ) C198( V19 V112 ) C248( V26 V46 ) C255( V26 V112 ) \nC396( V46 V56 ) C397( V46 V58 ) C398( V46 V61 ) C399( V46 V79 ) C400( V46 V88 ) C401( V46 V93 ) \nC402( V46 V112 ) C454( V56 V61 ) C455( V56 V88 ) C456( V56 V93 ) C458( V56 V112 ) C469( V58 V88 ) \nC483( V61 V79 ) C484( V61 V88 ) C485( V61 V93 ) C567( V79 V88 ) C568( V79 V93 ) C569( V79 V112 ) \nC589( V88 V112 ) C599( V93 V112 ) "];45-&gt;52[label="10: V15 V19 V26 V56 V58 \nV61 V79 V88 V93 V112 \n27: C148 ,C151 ,C152 ,C154 ,C155 ,\nC156 ,C157 ,C191 ,C192 ,C195 ,C196 ,\nC197 ,C198 ,C255 ,C454 ,C455 ,C456 ,\nC458 ,C469 ,C483 ,C484 ,C485 ,C567 ,\nC568 ,C569 ,C589 ,C599 ,"];53[shape=box, label="id:53 level: 8\n15: V11 V14 V18 V22 V26 \nV36 V38 V51 V58 V64 V65 \nV73 V94 V107 V111 \n44: C111( V11 V18 ) C112( V11 V22 ) C136( V14 V36 ) C137( V14 V38 ) C138( V14 V51 ) \nC140( V14 V58 ) C141( V14 V64 ) C142( V14 V65 ) C144( V14 V94 ) C145( V14 V107 ) C146( V14 V111 ) \nC178( V18 V22 ) C214( V22 V26 ) C220( V22 V58 ) C221( V22 V94 ) C249( V26 V64 ) C254( V26 V94 ) \nC323( V36 V38 ) C324( V36 V51 ) C326( V36 V58 ) C327( V36 V64 ) C328( V36 V94 ) C330( V36 V107 ) \nC331( V36 V111 ) C338( V38 V51 ) C339( V38 V58 ) C340( V38 V64 ) C343( V38 V111 ) C430( V51 V58 ) \nC432( V51 V94 ) C435( V51 V107 ) C467( V58 V64 ) C468( V58 V65 ) C470( V58 V94 ) C471( V58 V107 ) \nC472( V58 V111 ) C501( V64 V94 ) C502( V64 V107 ) C503( V64 V111 ) C505( V65 V73 ) C508( V65 V94 ) \nC603( V94 V107 ) C604( V94 V111 ) C630( V107 V111 ) "];46-&gt;53[label="14: V11 V14 V18 V22 V26 \nV36 V38 V51 V58 V64 V65 \nV73 V107 V111 \n34: C111 ,C112 ,C136 ,C137 ,C138 ,\nC140 ,C141 ,C142 ,C145 ,C146 ,C178 ,\nC214 ,C220 ,C249 ,C323 ,C324 ,C326 ,\nC327 ,C330 ,C331 ,C338 ,C339 ,C340 ,\nC343 ,C430 ,C435 ,C467 ,C468 ,C471 ,\nC472 ,C502 ,C503 ,C505 ,C630 ,"];54[shape=box, label="id:54 level: 8\n11: V37 V39 V44 V45 V65 \nV70 V72 V73 V81 V106 V118 \n25: C345( V39 V44 ) C346( V39 V45 ) C347( V39 V65 ) C348( V39 V72 ) C349( V39 V73 ) \nC351( V39 V81 ) C352( V39 V106 ) C353( V39 V118 ) C378( V44 V45 ) C380( V44 V65 ) C381( V44 V73 ) \nC383( V44 V81 ) C387( V44 V118 ) C388( V45 V65 ) C389( V45 V73 ) C391( V45 V81 ) C395( V45 V118 ) \nC505( V65 V73 ) C507( V65 V81 ) C509( V65 V118 ) C528( V70</w:t>
      </w:r>
    </w:p>
    <w:p>
      <w:pPr>
        <w:pStyle w:val="PreformattedText"/>
        <w:bidi w:val="0"/>
        <w:spacing w:before="0" w:after="0"/>
        <w:jc w:val="left"/>
        <w:rPr/>
      </w:pPr>
      <w:r>
        <w:rPr/>
        <w:t xml:space="preserve"> </w:t>
      </w:r>
      <w:r>
        <w:rPr/>
        <w:t>V72 ) C534( V70 V118 ) C546( V73 V81 ) \nC547( V73 V118 ) C576( V81 V118 ) "];47-&gt;54[label="10: V37 V44 V45 V65 V70 \nV72 V73 V81 V106 V118 \n17: C378 ,C380 ,C381 ,C383 ,C387 ,\nC388 ,C389 ,C391 ,C395 ,C505 ,C507 ,\nC509 ,C528 ,C534 ,C546 ,C547 ,C576 ,"];55[shape=box, label="id:55 level: 8\n13: V17 V37 V44 V45 V52 \nV70 V72 V79 V81 V85 V97 \nV99 V103 \n35: C170( V17 V52 ) C171( V17 V70 ) C172( V17 V72 ) C174( V17 V85 ) C176( V17 V97 ) \nC177( V17 V99 ) C378( V44 V45 ) C383( V44 V81 ) C384( V44 V85 ) C385( V44 V99 ) C391( V45 V81 ) \nC393( V45 V103 ) C436( V52 V70 ) C437( V52 V72 ) C438( V52 V85 ) C439( V52 V97 ) C440( V52 V99 ) \nC441( V52 V103 ) C528( V70 V72 ) C530( V70 V85 ) C531( V70 V97 ) C532( V70 V99 ) C533( V70 V103 ) \nC540( V72 V85 ) C542( V72 V99 ) C543( V72 V103 ) C566( V79 V85 ) C572( V81 V85 ) C573( V81 V103 ) \nC583( V85 V97 ) C584( V85 V99 ) C585( V85 V103 ) C611( V97 V99 ) C612( V97 V103 ) C616( V99 V103 ) "];48-&gt;55[label="12: V17 V37 V44 V45 V52 \nV70 V72 V79 V81 V97 V99 \nV103 \n25: C170 ,C171 ,C172 ,C176 ,C177 ,\nC378 ,C383 ,C385 ,C391 ,C393 ,C436 ,\nC437 ,C439 ,C440 ,C441 ,C528 ,C531 ,\nC532 ,C533 ,C542 ,C543 ,C573 ,C611 ,\nC612 ,C616 ,"];56[shape=box, label="id:56 level: 9\n10: V5 V13 V23 V29 V40 \nV53 V54 V59 V76 V86 \n30: C53( V5 V13 ) C54( V5 V23 ) C55( V5 V40 ) C56( V5 V54 ) C57( V5 V59 ) \nC58( V5 V86 ) C129( V13 V23 ) C130( V13 V40 ) C131( V13 V53 ) C132( V13 V54 ) C133( V13 V59 ) \nC134( V13 V76 ) C135( V13 V86 ) C225( V23 V29 ) C226( V23 V53 ) C227( V23 V59 ) C228( V23 V76 ) \nC272( V29 V40 ) C273( V29 V53 ) C274( V29 V54 ) C275( V29 V76 ) C354( V40 V54 ) C355( V40 V59 ) \nC356( V40 V86 ) C443( V53 V76 ) C445( V54 V59 ) C446( V54 V86 ) C473( V59 V76 ) C474( V59 V86 ) \nC554( V76 V86 ) "];49-&gt;56[label="9: V5 V23 V29 V40 V53 \nV54 V59 V76 V86 \n22: C54 ,C55 ,C56 ,C57 ,C58 ,\nC225 ,C226 ,C227 ,C228 ,C272 ,C273 ,\nC274 ,C275 ,C354 ,C355 ,C356 ,C443 ,\nC445 ,C446 ,C473 ,C474 ,C554 ,"];57[shape=box, label="id:57 level: 9\n10: V0 V6 V9 V24 V47 \nV71 V74 V82 V117 V119 \n29: C60( V6 V9 ) C62( V6 V24 ) C64( V6 V47 ) C68( V6 V74 ) C69( V6 V82 ) \nC70( V6 V117 ) C71( V6 V119 ) C94( V9 V24 ) C97( V9 V47 ) C99( V9 V74 ) C100( V9 V82 ) \nC101( V9 V117 ) C102( V9 V119 ) C232( V24 V47 ) C234( V24 V74 ) C235( V24 V82 ) C236( V24 V117 ) \nC237( V24 V119 ) C403( V47 V74 ) C404( V47 V82 ) C407( V47 V117 ) C408( V47 V119 ) C536( V71 V82 ) \nC548( V74 V82 ) C550( V74 V117 ) C551( V74 V119 ) C577( V82 V117 ) C578( V82 V119 ) C637( V117 V119 ) "];50-&gt;57[label="9: V0 V6 V9 V24 V47 \nV71 V74 V117 V119 \n21: C60 ,C62 ,C64 ,C68 ,C70 ,\nC71 ,C94 ,C97 ,C99 ,C101 ,C102 ,\nC232 ,C234 ,C236 ,C237 ,C403 ,C407 ,\nC408 ,C550 ,C551 ,C637 ,"];58[shape=box, label="id:58 level: 9\n11: V3 V48 V49 V60 V62 \nV77 V84 V95 V98 V100 V106 \n40: C33( V3 V48 ) C34( V3 V49 ) C35( V3 V60 ) C36( V3 V62 ) C38( V3 V84 ) \nC39( V3 V95 ) C40( V3 V98 ) C41( V3 V106 ) C409( V48 V49 ) C410( V48 V60 ) C411( V48 V62 ) \nC413( V48 V84 ) C414( V48 V95 ) C415( V48 V98 ) C416( V48 V106 ) C420( V49 V60 ) C421( V49 V62 ) \nC422( V49 V77 ) C423( V49 V95 ) C424( V49 V98 ) C425( V49 V106 ) C476( V60 V62 ) C477( V60 V77 ) \nC478( V60 V84 ) C479( V60 V95 ) C480( V60 V98 ) C481( V60 V106 ) C490( V62 V95 ) C491( V62 V98 ) \nC494( V62 V106 ) C558( V77 V84 ) C559( V77 V95 ) C560( V77 V98 ) C561( V77 V106 ) C580( V84 V98 ) \nC581( V84 V100 ) C605( V95 V98 ) C606( V95 V106 ) C614( V98 V100 ) C615( V98 V106 ) "];51-&gt;58[label="10: V3 V48 V49 V60 V62 \nV77 V84 V95 V100 V106 \n30: C33 ,C34 ,C35 ,C36 ,C38 ,\nC39 ,C41 ,C409 ,C410 ,C411 ,C413 ,\nC414 ,C416 ,C420 ,C421 ,C422 ,C423 ,\nC425 ,C476 ,C477 ,C478 ,C479 ,C481 ,\nC490 ,C494 ,C558 ,C559 ,C561 ,C581 ,\nC606 ,"];59[shape=box, label="id:59 level: 9\n11: V11 V18 V28 V36 V38 \nV51 V64 V73 V94 V107 V111 \n28: C111( V11 V18 ) C113( V11 V28 ) C179( V18 V28 ) C264( V28 V36 ) C265( V28 V38 ) \nC266( V28 V51 ) C267( V28 V64 ) C268( V28 V73 ) C269( V28 V94 ) C270( V28 V107 ) C271( V28 V111 ) \nC323( V36 V38 ) C324( V36 V51 ) C327( V36 V64 ) C328( V36 V94 ) C330( V36 V107 ) C331( V36 V111 ) \nC338( V38 V51 ) C340( V38 V64 ) C343( V38 V111 ) C432( V51 V94 ) C435( V51 V107 ) C501( V64 V94 ) \nC502( V64 V107 ) C503( V64 V111 ) C603( V94 V107 ) C604( V94 V111 ) C630( V107 V111 ) "];53-&gt;59[label="10: V11 V18 V36 V38 V51 \nV64 V73 V94 V107 V111 \n18: C111 ,C323 ,C324 ,C327 ,C328 ,\nC330 ,C331 ,C338 ,C340 ,C343 ,C432 ,\nC435 ,C501 ,C502 ,C503 ,C603 ,C604 ,\nC630 ,"];60[shape=box, label="id:60 level: 9\n10: V37 V39 V44 V45 V65 \nV70 V73 V80 V81 V118 \n31: C335( V37 V80 ) C345( V39 V44 ) C346( V39 V45 ) C347( V39 V65 ) C349( V39 V73 ) \nC350( V39 V80 ) C351( V39 V81 ) C353( V39 V118 ) C378( V44 V45 ) C380( V44 V65 ) C381( V44 V73 ) \nC382( V44 V80 ) C383( V44 V81 ) C387( V44 V118 ) C388( V45 V65 ) C389( V45 V73 ) C390( V45 V80 ) \nC391( V45 V81 ) C395( V45 V118 ) C505( V65 V73 ) C506( V65 V80 ) C507( V65 V81 ) C509( V65 V118 ) \nC529( V70 V80 ) C534( V70 V118 ) C545( V73 V80 ) C546( V73 V81 ) C547( V73 V118 ) C570( V80 V81 ) \nC571( V80 V118 ) C576( V81 V118 ) "];54-&gt;60[label="9: V37 V39 V44 V45 V65 \nV70 V73 V81 V118 \n22: C345 ,C346 ,C347 ,C349 ,C351 ,\nC353 ,C378 ,C380 ,C381 ,C383 ,C387 ,\nC388 ,C389 ,C391 ,C395 ,C505 ,C507 ,\nC509 ,C534 ,C546 ,C547 ,C576 ,"];61[shape=box, label="id:61 level: 9\n11: V7 V17 V37 V45 V52 \nV70 V72 V85 V97 V99 V103 \n37: C72( V7 V17 ) C73( V7 V37 ) C74( V7 V45 ) C75( V7 V52 ) C76( V7 V70 ) \nC77( V7 V72 ) C78( V7 V85 ) C79( V7 V97 ) C80( V7 V99 ) C81( V7 V103 ) C170( V17 V52 ) \nC171( V17 V70 ) C172( V17 V72 ) C174( V17 V85 ) C176( V17 V97 ) C177( V17 V99 ) C393( V45 V103 ) \nC436( V52 V70 ) C437( V52 V72 ) C438( V52 V85 ) C439( V52 V97 ) C440( V52 V99 ) C441( V52 V103 ) \nC528( V70 V72 ) C530( V70 V85 ) C531( V70 V97 ) C532( V70 V99 ) C533( V70 V103 ) C540( V72 V85 ) \nC542( V72 V99 ) C543( V72 V103 ) C583( V85 V97 ) C584( V85 V99 ) C585( V85 V103 ) C611( V97 V99 ) \nC612( V97 V103 ) C616( V99 V103 ) "];55-&gt;61[label="10: V17 V37 V45 V52 V70 \nV72 V85 V97 V99 V103 \n27: C170 ,C171 ,C172 ,C174 ,C176 ,\nC177 ,C393 ,C436 ,C437 ,C438 ,C439 ,\nC440 ,C441 ,C528 ,C530 ,C531 ,C532 ,\nC533 ,C540 ,C542 ,C543 ,C583 ,C584 ,\nC585 ,C611 ,C612 ,C616 ,"];62[shape=box, label="id:62 level: 10\n10: V5 V12 V13 V29 V40 \nV53 V54 V59 V76 V86 \n33: C52( V5 V12 ) C53( V5 V13 ) C55( V5 V40 ) C56( V5 V54 ) C57( V5 V59 ) \nC58( V5 V86 ) C121( V12 V13 ) C122( V12 V29 ) C123( V12 V40 ) C124( V12 V53 ) C125( V12 V54 ) \nC126( V12 V59 ) C127( V12 V76 ) C128( V12 V86 ) C130( V13 V40 ) C131( V13 V53 ) C132( V13 V54 ) \nC133( V13 V59 ) C134( V13 V76 ) C135( V13 V86 ) C272( V29 V40 ) C273( V29 V53 ) C274( V29 V54 ) \nC275( V29 V76 ) C354( V40 V54 ) C355( V40 V59 ) C356( V40 V86 ) C443( V53 V76 ) C445( V54 V59 ) \nC446( V54 V86 ) C473( V59 V76 ) C474( V59 V86 ) C554( V76 V86 ) "];56-&gt;62[label="9: V5 V13 V29 V40 V53 \nV54 V59 V76 V86 \n24: C53 ,C55 ,C56 ,C57 ,C58 ,\nC130 ,C131 ,C132 ,C133 ,C134 ,C135 ,\nC272 ,C273 ,C274 ,C275 ,C354 ,C355 ,\nC356 ,C443 ,C445 ,C446 ,C473 ,C474 ,\nC554 ,"];63[shape=box, label="id:63 level: 10\n10: V0 V6 V9 V20 V24 \nV47 V74 V82 V117 V119 \n37: C4( V0 V20 ) C60( V6 V9 ) C61( V6 V20 ) C62( V6 V24 ) C64( V6 V47 ) \nC68( V6 V74 ) C69( V6 V82 ) C70( V6 V117 ) C71( V6 V119 ) C93( V9 V20 ) C94( V9 V24 ) \nC97( V9 V47 ) C99( V9 V74 ) C100( V9 V82 ) C101( V9 V117 ) C102( V9 V119 ) C199( V20 V24 ) \nC200( V20 V47 ) C201( V20 V74 ) C202( V20 V82 ) C203( V20 V117 ) C204( V20 V119 ) C232( V24 V47 ) \nC234( V24 V74 ) C235( V24 V82 ) C236( V24 V117 ) C237( V24 V119 ) C403( V47 V74 ) C404( V47 V82 ) \nC407( V47 V117 ) C408( V47 V119 ) C548( V74 V82 ) C550( V74 V117 ) C551( V74 V119 ) C577( V82 V117 ) \nC578( V82 V119 ) C637( V117 V119 ) "];57-&gt;63[label="9: V0 V6 V9 V24 V47 \nV74 V82 V117 V119 \n28: C60 ,C62 ,C64 ,C68 ,C69 ,\nC70 ,C71 ,C94 ,C97 ,C99 ,C100 ,\nC101 ,C102 ,C232 ,C234 ,C235 ,C236 ,\nC237 ,C403 ,C404 ,C407 ,C408 ,C548 ,\nC550 ,C551 ,C577 ,C578 ,C637 ,"];64[shape=box, label="id:64 level: 11\n10: V5 V10 V12 V13 V29 \nV40 V53 V54 V59 V86 \n36: C51( V5 V10 ) C52( V5 V12 ) C53( V5 V13 ) C55( V5 V40 ) C56( V5 V54 ) \nC57( V5 V59 ) C58( V5 V86 ) C103( V10 V12 ) C104( V10 V13 ) C105( V10 V29 ) C106( V10 V40 ) \nC107( V10 V53 ) C108( V10 V54 ) C109( V10 V59 ) C110( V10 V86 ) C121( V12 V13 ) C122( V12 V29 ) \nC123( V12 V40 ) C124( V12 V53 ) C125( V12 V54 ) C126( V12 V59 ) C128( V12 V86 ) C130( V13 V40 ) \nC131( V13 V53 ) C132( V13 V54 ) C133( V13 V59 ) C135( V13 V86 ) C272( V29 V40 ) C273( V29 V53 ) \nC274( V29 V54 ) C354( V40 V54 ) C355( V40 V59 ) C356( V40 V86 ) C445( V54 V59 ) C446( V54 V86 ) \nC474( V59 V86 ) "];62-&gt;64[label="9: V5 V12 V13 V29 V40 \nV53 V54 V59 V86 \n27: C52 ,C53 ,C55 ,C56 ,C57 ,\nC58 ,C121 ,C122 ,C123 ,C124 ,C125 ,\nC126 ,C128 ,C130 ,C131 ,C132 ,C133 ,\nC135 ,C272 ,C273 ,C274 ,C354 ,C355 ,\nC356 ,C445 ,C446 ,C4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