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5[shape=box, label="id:65 level: 0\n103: C4 C20 C30 C31 C37 \nC43 C45 C50 C65 C67 C73 \nC82 C88 C90 C92 C95 C116 \nC159 C160 C161 C162 C166 C173 \nC175 C182 C187 C216 C231 C233 \nC239 C241 C244 C245 C246 C247 \nC252 C257 C261 C282 C287 C289 \nC291 C296 C297 C300 C308 C309 \nC310 C317 C319 C322 C335 C352 \nC363 C364 C368 C394 C412 C417 \nC418 C427 C447 C450 C452 C453 \nC457 C459 C461 C462 C465 C486 \nC488 C492 C495 C498 C504 C517 \nC525 C536 C539 C549 C552 C553 \nC557 C562 C563 C564 C565 C574 \nC575 C579 C581 C582 C596 C600 \nC602 C609 C613 C614 C618 C620 \nC622 C636 \n279: C20_=_C30( C20 C30 ) C20_=_C159( C20 C159 ) C20_=_C231( C20 C231 ) C20_=_C282( C20 C282 ) C30_=_C465( C30 C465 ) \nC31_=_C37( C31 C37 ) C31_=_C116( C31 C116 ) C37_=_C173( C37 C173 ) C37_=_C252( C37 C252 ) C37_=_C450( C37 C450 ) C37_=_C579( C37 C579 ) \nC43_=_C45( C43 C45 ) C43_=_C50( C43 C50 ) C43_=_C287( C43 C287 ) C43_=_C289( C43 C289 ) C43_=_C291( C43 C291 ) C45_=_C50( C45 C50 ) \nC45_=_C73( C45 C73 ) C45_=_C216( C45 C216 ) C45_=_C247( C45 C247 ) C45_=_C335( C45 C335 ) C50_=_C289( C50 C289 ) C50_=_C549( C50 C549 ) \nC50_=_C563( C50 C563 ) C50_=_C581( C50 C581 ) C50_=_C582( C50 C582 ) C65_=_C67( C65 C67 ) C65_=_C239( C65 C239 ) C65_=_C427( C65 C427 ) \nC67_=_C504( C67 C504 ) C73_=_C216( C73 C216 ) C73_=_C247( C73 C247 ) C73_=_C335( C73 C335 ) C82_=_C88( C82 C88 ) C82_=_C90( C82 C90 ) \nC82_=_C92( C82 C92 ) C82_=_C159( C82 C159 ) C82_=_C160( C82 C160 ) C82_=_C161( C82 C161 ) C82_=_C162( C82 C162 ) C82_=_C166( C82 C166 ) \nC88_=_C90( C88 C90 ) C88_=_C92( C88 C92 ) C88_=_C296( C88 C296 ) C90_=_C92( C90 C92 ) C90_=_C462( C90 C462 ) C90_=_C581( C90 C581 ) \nC90_=_C614( C90 C614 ) C90_=_C618( C90 C618 ) C90_=_C620( C90 C620 ) C92_=_C498( C92 C498 ) C92_=_C636( C92 C636 ) C116_=_C447( C116 C447 ) \nC116_=_C459( C116 C459 ) C116_=_C504( C116 C504 ) C116_=_C517( C116 C517 ) C159_=_C160( C159 C160 ) C159_=_C161( C159 C161 ) C159_=_C162( C159 C162 ) \nC159_=_C166( C159 C166 ) C159_=_C231( C159 C231 ) C159_=_C282( C159 C282 ) C160_=_C161( C160 C161 ) C160_=_C162( C160 C162 ) C160_=_C166( C160 C166 ) \nC160_=_C296( C160 C296 ) C160_=_C297( C160 C297 ) C160_=_C300( C160 C300 ) C161_=_C162( C161 C162 ) C161_=_C166( C161 C166 ) C161_=_C308( C161 C308 ) \nC161_=_C309( C161 C309 ) C161_=_C310( C161 C310 ) C162_=_C166( C162 C166 ) C162_=_C363( C162 C363 ) C166_=_C492( C166 C492 ) C173_=_C175( C173 C175 ) \nC173_=_C252( C173 C252 ) C173_=_C450( C173 C450 ) C173_=_C579( C173 C579 ) C175_=_C245( C175 C245 ) C175_=_C308( C175 C308 ) C175_=_C452( C175 C452 ) \nC175_=_C579( C175 C579 ) C182_=_C187( C182 C187 ) C187_=_C488( C187 C488 ) C187_=_C574( C187 C574 ) C187_=_C622( C187 C622 ) C216_=_C247( C216 C247 ) \nC216_=_C335( C216 C335 ) C231_=_C233( C231 C233 ) C231_=_C282( C231 C282 ) C239_=_C241( C239 C241 ) C239_=_C244( C239 C244 ) C239_=_C245( C239 C245 ) \nC239_=_C246( C239 C246 ) C239_=_C427( C239 C427 ) C241_=_C244( C241 C244 ) C241_=_C245( C241 C245 ) C241_=_C246( C241 C246 ) C241_=_C495( C241 C495 ) \nC241_=_C498( C241 C498 ) C244_=_C245( C244 C245 ) C244_=_C246( C244 C246 ) C245_=_C246( C245 C246 ) C245_=_C308( C245 C308 ) C245_=_C452( C245 C452 ) \nC245_=_C579( C245 C579 ) C246_=_C310( C246 C310 ) C246_=_C417( C246 C417 ) C246_=_C453( C246 C453 ) C246_=_C539( C246 C539 ) C246_=_C553( C246 C553 ) \nC246_=_C562( C246 C562 ) C246_=_C582( C246 C582 ) C247_=_C252( C247 C252 ) C247_=_C335( C247 C335 ) C252_=_C450( C252 C450 ) C252_=_C579( C252 C579 ) \nC257_=_C261( C257 C261 ) C257_=_C459( C257 C459 ) C257_=_C461( C257 C461 ) C257_=_C462( C257 C462 ) C257_=_C465( C257 C465 ) C282_=_C525( C282 C525 ) \nC282_=_C552( C282 C552 ) C282_=_C557( C282 C557 ) C282_=_C563( C282 C563 ) C282_=_C564( C282 C564 ) C282_=_C565( C282 C565 ) C287_=_C289( C287 C289 ) \nC287_=_C291( C287 C291 ) C287_=_C557( C287 C557 ) C287_=_C562( C287 C562 ) C289_=_C291( C289 C291 ) C289_=_C549( C289 C549 ) C289_=_C563( C289 C563 ) \nC289_=_C581( C289 C581 ) C289_=_C582( C289 C582 ) C291_=_C618( C291 C618 ) C296_=_C297( C296 C297 ) C296_=_C300( C296 C300 ) C297_=_C300( C297 C300 ) \nC297_=_C596( C297 C596 ) C300_=_C418( C300 C418 ) C308_=_C309( C308 C309 ) C308_=_C310( C308 C310 ) C308_=_C452( C308 C452 ) C308_=_C579( C308 C579 ) \nC309_=_C310( C309 C310 ) C309_=_C363( C309 C363 ) C310_=_C417( C310 C417 ) C310_=_C453( C310 C453 ) C310_=_C539( C310 C539 ) C310_=_C553( C310 C553 ) \nC310_=_C562( C310 C562 ) C310_=_C582( C310 C582 ) C317_=_C319( C317 C319 ) C317_=_C322( C317 C322 ) C317_=_C412( C317 C412 ) C317_=_C417( C317 C417 ) \nC317_=_C418( C317 C418 ) C319_=_C322( C319 C322 ) C319_=_C613( C319 C613 ) C322_=_C565( C322 C565 ) C322_=_C600( C322 C600 ) C322_=_C620( C322 C620 ) \nC322_=_C636( C322 C636 ) C352_=_C457( C352 C457 ) C364_=_C368( C364 C368 ) C364_=_C495( C364 C495 ) C364_=_C525( C364 C525 ) C368_=_C394( C368 C394 ) \nC368_=_C596( C368 C596 ) C368_=_C609( C368 C609 ) C368_=_C613( C368 C613 ) C394_=_C596( C394 C596 ) C394_=_C609( C394 C609 ) C394_=_C613( C394 C613 ) \nC412_=_C417( C412 C417 ) C412_=_C418( C412 C418 ) C412_=_C461( C412 C461 ) C412_=_C552( C412 C552 ) C412_=_C553( C412 C553 ) C417_=_C418( C417 C418 ) \nC417_=_C453( C417 C453 ) C417_=_C539( C417 C539 ) C417_=_C553( C417 C553 ) C417_=_C562( C417 C562 ) C417_=_C582( C417 C582 ) C427_=_C600( C427 C600 ) \nC427_=_C602( C427 C602 ) C447_=_C450( C447 C450 ) C447_=_C452( C447 C452 ) C447_=_C453( C447 C453 ) C447_=_C459( C447 C459 ) C447_=_C504( C447 C504 ) \nC447_=_C517( C447 C517 ) C450_=_C452( C450 C452 ) C450_=_C453( C450 C453 ) C450_=_C579( C450 C579 ) C452_=_C453( C452 C453 ) C452_=_C579( C452 C579 ) \nC453_=_C539( C453 C539 ) C453_=_C553( C453 C553 ) C453_=_C562( C453 C562 ) C453_=_C582( C453 C582 ) C459_=_C461( C459 C461 ) C459_=_C462( C459 C462 ) \nC459_=_C465( C459 C465 ) C459_=_C504( C459 C504 ) C459_=_C517( C459 C517 ) C461_=_C462( C461 C462 ) C461_=_C465( C461 C465 ) C461_=_C552( C461 C552 ) \nC461_=_C553( C461 C553 ) C462_=_C465( C462 C465 ) C462_=_C581( C462 C581 ) C462_=_C614( C462 C614 ) C462_=_C618( C462 C618 ) C462_=_C620( C462 C620 ) \nC486_=_C488( C486 C488 ) C488_=_C574( C488 C574 ) C488_=_C622( C488 C622 ) C495_=_C498( C495 C498 ) C495_=_C525( C495 C525 ) C498_=_C636( C498 C636 ) \nC504_=_C517( C504 C517 ) C517_=_C536( C517 C536 ) C517_=_C539( C517 C539 ) C525_=_C552( C525 C552 ) C525_=_C557( C525 C557 ) C525_=_C563( C525 C563 ) \nC525_=_C564( C525 C564 ) C525_=_C565( C525 C565 ) C536_=_C539( C536 C539 ) C539_=_C553( C539 C553 ) C539_=_C562( C539 C562 ) C539_=_C582( C539 C582 ) \nC549_=_C563( C549 C563 ) C549_=_C581( C549 C581 ) C549_=_C582( C549 C582 ) C552_=_C553( C552 C553 ) C552_=_C557( C552 C557 ) C552_=_C563( C552 C563 ) \nC552_=_C564( C552 C564 ) C552_=_C565( C552 C565 ) C553_=_C562( C553 C562 ) C553_=_C582( C553 C582 ) C557_=_C562( C557 C562 ) C557_=_C563( C557 C563 ) \nC557_=_C564( C557 C564 ) C557_=_C565( C557 C565 ) C562_=_C582( C562 C582 ) C563_=_C564( C563 C564 ) C563_=_C565( C563 C565 ) C563_=_C581( C563 C581 ) \nC563_=_C582( C563 C582 ) C564_=_C565( C564 C565 ) C565_=_C600( C565 C600 ) C565_=_C620( C565 C620 ) C565_=_C636( C565 C636 ) C574_=_C575( C574 C575 ) \nC574_=_C622( C574 C622 ) C575_=_C602( C575 C602 ) C581_=_C582( C581 C582 ) C581_=_C614( C581 C614 ) C581_=_C618( C581 C618 ) C581_=_C620( C581 C620 ) \nC596_=_C609( C596 C609 ) C596_=_C613( C596 C613 ) C600_=_C602( C600 C602 ) C600_=_C620( C600 C620 ) C600_=_C636( C600 C636 ) C609_=_C613( C609 C613 ) \nC614_=_C618( C614 C618 ) C614_=_C620( C614 C620 ) C618_=_C620( C618 C620 ) C620_=_C636( C620 C636 ) "]66[shape=box, label="id:66 level: 1\n71: C20 C31 C32 C37 C45 \nC50 C65 C73 C82 C88 C90 \nC92 C159 C160 C175 C182 C216 \nC231 C233 C239 C244 C245 C247 \nC257 C282 C287 C289 C291 C296 \nC297 C300 C308 C309 C317 C322 \nC335 C352 C363 C364 C412 C417 \nC418 C419 C427 C452 C457 C459 \nC461 C462 C465 C482 C486 C492 \nC493 C495 C525 C549 C557 C562 \nC563 C565 C579 C581 C582 C598 \nC600 C614 C618 C620 C629 C636 \n169: C20_=_C159( C20 C159 ) C20_=_C231( C20 C231 ) C20_=_C282( C20 C282 ) C31_=_C32( C31 C32 ) C31_=_C37( C31 C37 ) \nC32_=_C37( C32 C37 ) C32_=_C45( C32 C45 ) C32_=_C73( C32 C73 ) C32_=_C216( C32 C216 ) C32_=_C247( C32 C247 ) C32_=_C335( C32 C335 ) \nC37_=_C579( C37 C579 ) C45_=_C50( C45 C50 ) C45_=_C73( C45 C73 ) C45_=_C216( C45 C216 ) C45_=_C247( C45 C247 ) C45_=_C335( C45 C335 ) \nC50_=_C289( C50 C289 ) C50_=_C549( C50 C549 ) C50_=_C563( C50 C563 ) C50_=_C581( C50 C581 ) C50_=_C582( C50 C582 ) C65_=_C239( C65 C239 ) \nC65_=_C419( C65 C419 ) C65_=_C427( C65 C427 ) C73_=_C216( C73 C216 ) C73_=_C247( C73 C247 ) C73_=_C335( C73 C335 ) C82_=_C88( C82 C88 ) \nC82_=_C90( C82 C90 ) C82_=_C92( C82 C92 ) C82_=_C159( C82 C159 ) C82_=_C160( C82 C160 ) C88_=_C90( C88 C90 ) C88_=_C92( C88 C92 ) \nC88_=_C296( C88 C296 ) C90_=_C92( C90 C92 ) C90_=_C462( C90 C462 ) C90_=_C581( C90 C581 ) C90_=_C614( C90 C614 ) C90_=_C618( C90 C618 ) \nC90_=_C620( C90 C620 ) C92_=_C636( C92 C636 ) C159_=_C160( C159 C160 ) C159_=_C231( C159 C231 ) C159_=_C282( C159 C282 ) C160_=_C296( C160 C296 ) \nC160_=_C297( C160 C297 ) C160_=_C300( C160 C300 ) C175_=_C245( C175 C245 ) C175_=_C308( C175 C308 ) C175_=_C452( C175 C452 ) C175_=_C579( C175 C579 ) \nC175_=_C598( C175 C598 ) C182_=_C482( C182 C482 ) C216_=_C247( C216 C247 ) C216_=_C335( C216 C335 ) C231_=_C233( C231 C233 ) C231_=_C282( C231 C282 ) \nC233_=_C419( C233 C419 ) C239_=_C244( C239 C244 ) C239_=_C245( C239 C245 ) C239_=_C419( C239 C419 ) C239_=_C427( C239 C427 ) C244_=_C245( C244 C245 ) \nC245_=_C308( C245 C308 ) C245_=_C452( C245 C452 ) C245_=_C579( C245 C579 ) C245_=_C598( C245 C598 ) C247_=_C335( C247 C335 ) C257_=_C459( C257 C459 ) \nC257_=_C461( C257 C461 ) C257_=_C462( C257 C462 ) C257_=_C465( C257 C465 ) C282_=_C525( C282 C525 ) C282_=_C557( C282 C557 ) C282_=_C563( C282 C563 ) \nC282_=_C565( C282 C565 ) C287_=_C289( C287 C289 ) C287_=_C291( C287 C291 ) C287_=_C557( C287 C557</w:t>
      </w:r>
    </w:p>
    <w:p>
      <w:pPr>
        <w:pStyle w:val="PreformattedText"/>
        <w:bidi w:val="0"/>
        <w:spacing w:before="0" w:after="0"/>
        <w:jc w:val="left"/>
        <w:rPr/>
      </w:pPr>
      <w:r>
        <w:rPr/>
        <w:t xml:space="preserve"> </w:t>
      </w:r>
      <w:r>
        <w:rPr/>
        <w:t>) C287_=_C562( C287 C562 ) C289_=_C291( C289 C291 ) \nC289_=_C549( C289 C549 ) C289_=_C563( C289 C563 ) C289_=_C581( C289 C581 ) C289_=_C582( C289 C582 ) C291_=_C482( C291 C482 ) C291_=_C618( C291 C618 ) \nC291_=_C629( C291 C629 ) C296_=_C297( C296 C297 ) C296_=_C300( C296 C300 ) C297_=_C300( C297 C300 ) C300_=_C418( C300 C418 ) C308_=_C309( C308 C309 ) \nC308_=_C452( C308 C452 ) C308_=_C579( C308 C579 ) C308_=_C598( C308 C598 ) C309_=_C363( C309 C363 ) C309_=_C493( C309 C493 ) C309_=_C598( C309 C598 ) \nC317_=_C322( C317 C322 ) C317_=_C412( C317 C412 ) C317_=_C417( C317 C417 ) C317_=_C418( C317 C418 ) C322_=_C565( C322 C565 ) C322_=_C600( C322 C600 ) \nC322_=_C620( C322 C620 ) C322_=_C636( C322 C636 ) C352_=_C457( C352 C457 ) C352_=_C629( C352 C629 ) C363_=_C493( C363 C493 ) C363_=_C598( C363 C598 ) \nC364_=_C495( C364 C495 ) C364_=_C525( C364 C525 ) C412_=_C417( C412 C417 ) C412_=_C418( C412 C418 ) C412_=_C461( C412 C461 ) C417_=_C418( C417 C418 ) \nC417_=_C562( C417 C562 ) C417_=_C582( C417 C582 ) C419_=_C427( C419 C427 ) C427_=_C600( C427 C600 ) C452_=_C579( C452 C579 ) C452_=_C598( C452 C598 ) \nC457_=_C629( C457 C629 ) C459_=_C461( C459 C461 ) C459_=_C462( C459 C462 ) C459_=_C465( C459 C465 ) C461_=_C462( C461 C462 ) C461_=_C465( C461 C465 ) \nC462_=_C465( C462 C465 ) C462_=_C581( C462 C581 ) C462_=_C614( C462 C614 ) C462_=_C618( C462 C618 ) C462_=_C620( C462 C620 ) C482_=_C618( C482 C618 ) \nC482_=_C629( C482 C629 ) C492_=_C493( C492 C493 ) C493_=_C598( C493 C598 ) C495_=_C525( C495 C525 ) C525_=_C557( C525 C557 ) C525_=_C563( C525 C563 ) \nC525_=_C565( C525 C565 ) C549_=_C563( C549 C563 ) C549_=_C581( C549 C581 ) C549_=_C582( C549 C582 ) C557_=_C562( C557 C562 ) C557_=_C563( C557 C563 ) \nC557_=_C565( C557 C565 ) C562_=_C582( C562 C582 ) C563_=_C565( C563 C565 ) C563_=_C581( C563 C581 ) C563_=_C582( C563 C582 ) C565_=_C600( C565 C600 ) \nC565_=_C620( C565 C620 ) C565_=_C636( C565 C636 ) C579_=_C598( C579 C598 ) C581_=_C582( C581 C582 ) C581_=_C614( C581 C614 ) C581_=_C618( C581 C618 ) \nC581_=_C620( C581 C620 ) C600_=_C620( C600 C620 ) C600_=_C636( C600 C636 ) C614_=_C618( C614 C618 ) C614_=_C620( C614 C620 ) C618_=_C620( C618 C620 ) \nC618_=_C629( C618 C629 ) C620_=_C636( C620 C636 ) "];65-&gt;66[label="65: C20 C31 C37 C45 C50 \nC65 C73 C82 C88 C90 C92 \nC159 C160 C175 C182 C216 C231 \nC233 C239 C244 C245 C247 C257 \nC282 C287 C289 C291 C296 C297 \nC300 C308 C309 C317 C322 C335 \nC352 C363 C364 C412 C417 C418 \nC427 C452 C457 C459 C461 C462 \nC465 C486 C492 C495 C525 C549 \nC557 C562 C563 C565 C579 C581 \nC582 C600 C614 C618 C620 C636 \n139: C20_=_C159 ,C20_=_C231 ,C20_=_C282 ,C31_=_C37 ,C37_=_C579 ,\nC45_=_C50 ,C45_=_C73 ,C45_=_C216 ,C45_=_C247 ,C45_=_C335 ,C50_=_C289 ,\nC50_=_C549 ,C50_=_C563 ,C50_=_C581 ,C50_=_C582 ,C65_=_C239 ,C65_=_C427 ,\nC73_=_C216 ,C73_=_C247 ,C73_=_C335 ,C82_=_C88 ,C82_=_C90 ,C82_=_C92 ,\nC82_=_C159 ,C82_=_C160 ,C88_=_C90 ,C88_=_C92 ,C88_=_C296 ,C90_=_C92 ,\nC90_=_C462 ,C90_=_C581 ,C90_=_C614 ,C90_=_C618 ,C90_=_C620 ,C92_=_C636 ,\nC159_=_C160 ,C159_=_C231 ,C159_=_C282 ,C160_=_C296 ,C160_=_C297 ,C160_=_C300 ,\nC175_=_C245 ,C175_=_C308 ,C175_=_C452 ,C175_=_C579 ,C216_=_C247 ,C216_=_C335 ,\nC231_=_C233 ,C231_=_C282 ,C239_=_C244 ,C239_=_C245 ,C239_=_C427 ,C244_=_C245 ,\nC245_=_C308 ,C245_=_C452 ,C245_=_C579 ,C247_=_C335 ,C257_=_C459 ,C257_=_C461 ,\nC257_=_C462 ,C257_=_C465 ,C282_=_C525 ,C282_=_C557 ,C282_=_C563 ,C282_=_C565 ,\nC287_=_C289 ,C287_=_C291 ,C287_=_C557 ,C287_=_C562 ,C289_=_C291 ,C289_=_C549 ,\nC289_=_C563 ,C289_=_C581 ,C289_=_C582 ,C291_=_C618 ,C296_=_C297 ,C296_=_C300 ,\nC297_=_C300 ,C300_=_C418 ,C308_=_C309 ,C308_=_C452 ,C308_=_C579 ,C309_=_C363 ,\nC317_=_C322 ,C317_=_C412 ,C317_=_C417 ,C317_=_C418 ,C322_=_C565 ,C322_=_C600 ,\nC322_=_C620 ,C322_=_C636 ,C352_=_C457 ,C364_=_C495 ,C364_=_C525 ,C412_=_C417 ,\nC412_=_C418 ,C412_=_C461 ,C417_=_C418 ,C417_=_C562 ,C417_=_C582 ,C427_=_C600 ,\nC452_=_C579 ,C459_=_C461 ,C459_=_C462 ,C459_=_C465 ,C461_=_C462 ,C461_=_C465 ,\nC462_=_C465 ,C462_=_C581 ,C462_=_C614 ,C462_=_C618 ,C462_=_C620 ,C495_=_C525 ,\nC525_=_C557 ,C525_=_C563 ,C525_=_C565 ,C549_=_C563 ,C549_=_C581 ,C549_=_C582 ,\nC557_=_C562 ,C557_=_C563 ,C557_=_C565 ,C562_=_C582 ,C563_=_C565 ,C563_=_C581 ,\nC563_=_C582 ,C565_=_C600 ,C565_=_C620 ,C565_=_C636 ,C581_=_C582 ,C581_=_C614 ,\nC581_=_C618 ,C581_=_C620 ,C600_=_C620 ,C600_=_C636 ,C614_=_C618 ,C614_=_C620 ,\nC618_=_C620 ,C620_=_C636 ,"];67[shape=box, label="id:67 level: 1\n84: C4 C30 C37 C43 C65 \nC67 C82 C88 C90 C95 C96 \nC116 C159 C160 C161 C162 C163 \nC165 C166 C167 C173 C187 C231 \nC233 C241 C246 C252 C256 C257 \nC258 C261 C282 C287 C288 C289 \nC291 C296 C310 C317 C318 C319 \nC322 C368 C394 C406 C417 C447 \nC450 C453 C459 C462 C465 C488 \nC495 C497 C498 C504 C517 C519 \nC521 C525 C536 C539 C549 C552 \nC553 C557 C562 C563 C564 C565 \nC574 C575 C579 C581 C582 C596 \nC602 C609 C613 C614 C618 C620 \nC622 \n283: C30_=_C167( C30 C167 ) C30_=_C465( C30 C465 ) C37_=_C173( C37 C173 ) C37_=_C252( C37 C252 ) C37_=_C450( C37 C450 ) \nC37_=_C579( C37 C579 ) C43_=_C256( C43 C256 ) C43_=_C287( C43 C287 ) C43_=_C288( C43 C288 ) C43_=_C289( C43 C289 ) C43_=_C291( C43 C291 ) \nC65_=_C67( C65 C67 ) C67_=_C504( C67 C504 ) C82_=_C88( C82 C88 ) C82_=_C90( C82 C90 ) C82_=_C159( C82 C159 ) C82_=_C160( C82 C160 ) \nC82_=_C161( C82 C161 ) C82_=_C162( C82 C162 ) C82_=_C163( C82 C163 ) C82_=_C165( C82 C165 ) C82_=_C166( C82 C166 ) C82_=_C167( C82 C167 ) \nC88_=_C90( C88 C90 ) C88_=_C163( C88 C163 ) C88_=_C296( C88 C296 ) C88_=_C521( C88 C521 ) C90_=_C165( C90 C165 ) C90_=_C462( C90 C462 ) \nC90_=_C581( C90 C581 ) C90_=_C614( C90 C614 ) C90_=_C618( C90 C618 ) C90_=_C620( C90 C620 ) C95_=_C96( C95 C96 ) C96_=_C317( C96 C317 ) \nC96_=_C318( C96 C318 ) C96_=_C319( C96 C319 ) C96_=_C322( C96 C322 ) C116_=_C258( C116 C258 ) C116_=_C447( C116 C447 ) C116_=_C459( C116 C459 ) \nC116_=_C504( C116 C504 ) C116_=_C517( C116 C517 ) C116_=_C519( C116 C519 ) C159_=_C160( C159 C160 ) C159_=_C161( C159 C161 ) C159_=_C162( C159 C162 ) \nC159_=_C163( C159 C163 ) C159_=_C165( C159 C165 ) C159_=_C166( C159 C166 ) C159_=_C167( C159 C167 ) C159_=_C231( C159 C231 ) C159_=_C282( C159 C282 ) \nC160_=_C161( C160 C161 ) C160_=_C162( C160 C162 ) C160_=_C163( C160 C163 ) C160_=_C165( C160 C165 ) C160_=_C166( C160 C166 ) C160_=_C167( C160 C167 ) \nC160_=_C296( C160 C296 ) C161_=_C162( C161 C162 ) C161_=_C163( C161 C163 ) C161_=_C165( C161 C165 ) C161_=_C166( C161 C166 ) C161_=_C167( C161 C167 ) \nC161_=_C310( C161 C310 ) C162_=_C163( C162 C163 ) C162_=_C165( C162 C165 ) C162_=_C166( C162 C166 ) C162_=_C167( C162 C167 ) C163_=_C165( C163 C165 ) \nC163_=_C166( C163 C166 ) C163_=_C167( C163 C167 ) C163_=_C296( C163 C296 ) C163_=_C521( C163 C521 ) C165_=_C166( C165 C166 ) C165_=_C167( C165 C167 ) \nC165_=_C462( C165 C462 ) C165_=_C581( C165 C581 ) C165_=_C614( C165 C614 ) C165_=_C618( C165 C618 ) C165_=_C620( C165 C620 ) C166_=_C167( C166 C167 ) \nC167_=_C465( C167 C465 ) C173_=_C252( C173 C252 ) C173_=_C450( C173 C450 ) C173_=_C579( C173 C579 ) C187_=_C406( C187 C406 ) C187_=_C488( C187 C488 ) \nC187_=_C497( C187 C497 ) C187_=_C574( C187 C574 ) C187_=_C622( C187 C622 ) C231_=_C233( C231 C233 ) C231_=_C282( C231 C282 ) C241_=_C246( C241 C246 ) \nC241_=_C318( C241 C318 ) C241_=_C495( C241 C495 ) C241_=_C497( C241 C497 ) C241_=_C498( C241 C498 ) C246_=_C310( C246 C310 ) C246_=_C417( C246 C417 ) \nC246_=_C453( C246 C453 ) C246_=_C519( C246 C519 ) C246_=_C539( C246 C539 ) C246_=_C553( C246 C553 ) C246_=_C562( C246 C562 ) C246_=_C582( C246 C582 ) \nC252_=_C450( C252 C450 ) C252_=_C579( C252 C579 ) C256_=_C257( C256 C257 ) C256_=_C258( C256 C258 ) C256_=_C261( C256 C261 ) C256_=_C287( C256 C287 ) \nC256_=_C288( C256 C288 ) C256_=_C289( C256 C289 ) C256_=_C291( C256 C291 ) C257_=_C258( C257 C258 ) C257_=_C261( C257 C261 ) C257_=_C459( C257 C459 ) \nC257_=_C462( C257 C462 ) C257_=_C465( C257 C465 ) C258_=_C261( C258 C261 ) C258_=_C447( C258 C447 ) C258_=_C459( C258 C459 ) C258_=_C504( C258 C504 ) \nC258_=_C517( C258 C517 ) C258_=_C519( C258 C519 ) C282_=_C288( C282 C288 ) C282_=_C521( C282 C521 ) C282_=_C525( C282 C525 ) C282_=_C552( C282 C552 ) \nC282_=_C557( C282 C557 ) C282_=_C563( C282 C563 ) C282_=_C564( C282 C564 ) C282_=_C565( C282 C565 ) C287_=_C288( C287 C288 ) C287_=_C289( C287 C289 ) \nC287_=_C291( C287 C291 ) C287_=_C557( C287 C557 ) C287_=_C562( C287 C562 ) C288_=_C289( C288 C289 ) C288_=_C291( C288 C291 ) C288_=_C521( C288 C521 ) \nC288_=_C525( C288 C525 ) C288_=_C552( C288 C552 ) C288_=_C557( C288 C557 ) C288_=_C563( C288 C563 ) C288_=_C564( C288 C564 ) C288_=_C565( C288 C565 ) \nC289_=_C291( C289 C291 ) C289_=_C549( C289 C549 ) C289_=_C563( C289 C563 ) C289_=_C581( C289 C581 ) C289_=_C582( C289 C582 ) C291_=_C618( C291 C618 ) \nC296_=_C521( C296 C521 ) C310_=_C417( C310 C417 ) C310_=_C453( C310 C453 ) C310_=_C519( C310 C519 ) C310_=_C539( C310 C539 ) C310_=_C553( C310 C553 ) \nC310_=_C562( C310 C562 ) C310_=_C582( C310 C582 ) C317_=_C318( C317 C318 ) C317_=_C319( C317 C319 ) C317_=_C322( C317 C322 ) C317_=_C417( C317 C417 ) \nC318_=_C319( C318 C319 ) C318_=_C322( C318 C322 ) C318_=_C495( C318 C495 ) C318_=_C497( C318 C497 ) C318_=_C498( C318 C498 ) C319_=_C322( C319 C322 ) \nC319_=_C613( C319 C613 ) C322_=_C565( C322 C565 ) C322_=_C620( C322 C620 ) C368_=_C394( C368 C394 ) C368_=_C596( C368 C596 ) C368_=_C609( C368 C609 ) \nC368_=_C613( C368 C613 ) C394_=_C596( C394 C596 ) C394_=_C609( C394 C609 ) C394_=_C613( C394 C613 ) C406_=_C488( C406 C488 ) C406_=_C497( C406 C497 ) \nC406_=_C574( C406 C574 ) C406_=_C622( C406 C622 ) C417_=_C453( C417 C453 ) C417_=_C519( C417 C519 ) C417_=_C539( C417 C539 ) C417_=_C553( C417 C553 ) \nC417_=_C562( C417 C562 ) C417_=_C582( C417 C582 ) C447_=_C450( C447 C450 ) C447_=_C453( C447 C453 ) C447_=_C459( C447 C459 ) C447_=_C504( C447 C504 ) \nC447_=_C517( C447 C517 ) C447_=_C519( C447 C519 ) C450_=_C453( C450 C453 ) C450_=_C579( C450 C579 ) C453_=_C519(</w:t>
      </w:r>
    </w:p>
    <w:p>
      <w:pPr>
        <w:pStyle w:val="PreformattedText"/>
        <w:bidi w:val="0"/>
        <w:spacing w:before="0" w:after="0"/>
        <w:jc w:val="left"/>
        <w:rPr/>
      </w:pPr>
      <w:r>
        <w:rPr/>
        <w:t xml:space="preserve"> </w:t>
      </w:r>
      <w:r>
        <w:rPr/>
        <w:t>C453 C519 ) C453_=_C539( C453 C539 ) \nC453_=_C553( C453 C553 ) C453_=_C562( C453 C562 ) C453_=_C582( C453 C582 ) C459_=_C462( C459 C462 ) C459_=_C465( C459 C465 ) C459_=_C504( C459 C504 ) \nC459_=_C517( C459 C517 ) C459_=_C519( C459 C519 ) C462_=_C465( C462 C465 ) C462_=_C581( C462 C581 ) C462_=_C614( C462 C614 ) C462_=_C618( C462 C618 ) \nC462_=_C620( C462 C620 ) C488_=_C497( C488 C497 ) C488_=_C574( C488 C574 ) C488_=_C622( C488 C622 ) C495_=_C497( C495 C497 ) C495_=_C498( C495 C498 ) \nC495_=_C525( C495 C525 ) C497_=_C498( C497 C498 ) C497_=_C574( C497 C574 ) C497_=_C622( C497 C622 ) C504_=_C517( C504 C517 ) C504_=_C519( C504 C519 ) \nC517_=_C519( C517 C519 ) C517_=_C536( C517 C536 ) C517_=_C539( C517 C539 ) C519_=_C539( C519 C539 ) C519_=_C553( C519 C553 ) C519_=_C562( C519 C562 ) \nC519_=_C582( C519 C582 ) C521_=_C525( C521 C525 ) C521_=_C552( C521 C552 ) C521_=_C557( C521 C557 ) C521_=_C563( C521 C563 ) C521_=_C564( C521 C564 ) \nC521_=_C565( C521 C565 ) C525_=_C552( C525 C552 ) C525_=_C557( C525 C557 ) C525_=_C563( C525 C563 ) C525_=_C564( C525 C564 ) C525_=_C565( C525 C565 ) \nC536_=_C539( C536 C539 ) C539_=_C553( C539 C553 ) C539_=_C562( C539 C562 ) C539_=_C582( C539 C582 ) C549_=_C563( C549 C563 ) C549_=_C581( C549 C581 ) \nC549_=_C582( C549 C582 ) C552_=_C553( C552 C553 ) C552_=_C557( C552 C557 ) C552_=_C563( C552 C563 ) C552_=_C564( C552 C564 ) C552_=_C565( C552 C565 ) \nC553_=_C562( C553 C562 ) C553_=_C582( C553 C582 ) C557_=_C562( C557 C562 ) C557_=_C563( C557 C563 ) C557_=_C564( C557 C564 ) C557_=_C565( C557 C565 ) \nC562_=_C582( C562 C582 ) C563_=_C564( C563 C564 ) C563_=_C565( C563 C565 ) C563_=_C581( C563 C581 ) C563_=_C582( C563 C582 ) C564_=_C565( C564 C565 ) \nC565_=_C620( C565 C620 ) C574_=_C575( C574 C575 ) C574_=_C622( C574 C622 ) C575_=_C602( C575 C602 ) C581_=_C582( C581 C582 ) C581_=_C614( C581 C614 ) \nC581_=_C618( C581 C618 ) C581_=_C620( C581 C620 ) C596_=_C609( C596 C609 ) C596_=_C613( C596 C613 ) C609_=_C613( C609 C613 ) C614_=_C618( C614 C618 ) \nC614_=_C620( C614 C620 ) C618_=_C620( C618 C620 ) "];65-&gt;67[label="72: C4 C30 C37 C43 C65 \nC67 C82 C88 C90 C95 C116 \nC159 C160 C161 C162 C166 C173 \nC187 C231 C233 C241 C246 C252 \nC257 C261 C282 C287 C289 C291 \nC296 C310 C317 C319 C322 C368 \nC394 C417 C447 C450 C453 C459 \nC462 C465 C488 C495 C498 C504 \nC517 C525 C536 C539 C549 C552 \nC553 C557 C562 C563 C564 C565 \nC574 C575 C579 C581 C582 C596 \nC602 C609 C613 C614 C618 C620 \nC622 \n177: C30_=_C465 ,C37_=_C173 ,C37_=_C252 ,C37_=_C450 ,C37_=_C579 ,\nC43_=_C287 ,C43_=_C289 ,C43_=_C291 ,C65_=_C67 ,C67_=_C504 ,C82_=_C88 ,\nC82_=_C90 ,C82_=_C159 ,C82_=_C160 ,C82_=_C161 ,C82_=_C162 ,C82_=_C166 ,\nC88_=_C90 ,C88_=_C296 ,C90_=_C462 ,C90_=_C581 ,C90_=_C614 ,C90_=_C618 ,\nC90_=_C620 ,C116_=_C447 ,C116_=_C459 ,C116_=_C504 ,C116_=_C517 ,C159_=_C160 ,\nC159_=_C161 ,C159_=_C162 ,C159_=_C166 ,C159_=_C231 ,C159_=_C282 ,C160_=_C161 ,\nC160_=_C162 ,C160_=_C166 ,C160_=_C296 ,C161_=_C162 ,C161_=_C166 ,C161_=_C310 ,\nC162_=_C166 ,C173_=_C252 ,C173_=_C450 ,C173_=_C579 ,C187_=_C488 ,C187_=_C574 ,\nC187_=_C622 ,C231_=_C233 ,C231_=_C282 ,C241_=_C246 ,C241_=_C495 ,C241_=_C498 ,\nC246_=_C310 ,C246_=_C417 ,C246_=_C453 ,C246_=_C539 ,C246_=_C553 ,C246_=_C562 ,\nC246_=_C582 ,C252_=_C450 ,C252_=_C579 ,C257_=_C261 ,C257_=_C459 ,C257_=_C462 ,\nC257_=_C465 ,C282_=_C525 ,C282_=_C552 ,C282_=_C557 ,C282_=_C563 ,C282_=_C564 ,\nC282_=_C565 ,C287_=_C289 ,C287_=_C291 ,C287_=_C557 ,C287_=_C562 ,C289_=_C291 ,\nC289_=_C549 ,C289_=_C563 ,C289_=_C581 ,C289_=_C582 ,C291_=_C618 ,C310_=_C417 ,\nC310_=_C453 ,C310_=_C539 ,C310_=_C553 ,C310_=_C562 ,C310_=_C582 ,C317_=_C319 ,\nC317_=_C322 ,C317_=_C417 ,C319_=_C322 ,C319_=_C613 ,C322_=_C565 ,C322_=_C620 ,\nC368_=_C394 ,C368_=_C596 ,C368_=_C609 ,C368_=_C613 ,C394_=_C596 ,C394_=_C609 ,\nC394_=_C613 ,C417_=_C453 ,C417_=_C539 ,C417_=_C553 ,C417_=_C562 ,C417_=_C582 ,\nC447_=_C450 ,C447_=_C453 ,C447_=_C459 ,C447_=_C504 ,C447_=_C517 ,C450_=_C453 ,\nC450_=_C579 ,C453_=_C539 ,C453_=_C553 ,C453_=_C562 ,C453_=_C582 ,C459_=_C462 ,\nC459_=_C465 ,C459_=_C504 ,C459_=_C517 ,C462_=_C465 ,C462_=_C581 ,C462_=_C614 ,\nC462_=_C618 ,C462_=_C620 ,C488_=_C574 ,C488_=_C622 ,C495_=_C498 ,C495_=_C525 ,\nC504_=_C517 ,C517_=_C536 ,C517_=_C539 ,C525_=_C552 ,C525_=_C557 ,C525_=_C563 ,\nC525_=_C564 ,C525_=_C565 ,C536_=_C539 ,C539_=_C553 ,C539_=_C562 ,C539_=_C582 ,\nC549_=_C563 ,C549_=_C581 ,C549_=_C582 ,C552_=_C553 ,C552_=_C557 ,C552_=_C563 ,\nC552_=_C564 ,C552_=_C565 ,C553_=_C562 ,C553_=_C582 ,C557_=_C562 ,C557_=_C563 ,\nC557_=_C564 ,C557_=_C565 ,C562_=_C582 ,C563_=_C564 ,C563_=_C565 ,C563_=_C581 ,\nC563_=_C582 ,C564_=_C565 ,C565_=_C620 ,C574_=_C575 ,C574_=_C622 ,C575_=_C602 ,\nC581_=_C582 ,C581_=_C614 ,C581_=_C618 ,C581_=_C620 ,C596_=_C609 ,C596_=_C613 ,\nC609_=_C613 ,C614_=_C618 ,C614_=_C620 ,C618_=_C620 ,"];68[shape=box, label="id:68 level: 1\n93: C0 C4 C20 C30 C31 \nC43 C45 C46 C50 C67 C73 \nC92 C95 C116 C117 C143 C147 \nC148 C149 C161 C162 C166 C169 \nC173 C175 C182 C187 C190 C214 \nC216 C239 C241 C244 C245 C246 \nC247 C248 C249 C252 C254 C255 \nC261 C297 C300 C302 C304 C308 \nC309 C310 C319 C335 C352 C363 \nC364 C368 C371 C372 C394 C412 \nC418 C427 C447 C450 C452 C453 \nC457 C461 C486 C488 C492 C498 \nC500 C504 C510 C517 C536 C538 \nC539 C541 C552 C553 C564 C574 \nC575 C587 C588 C596 C600 C602 \nC609 C613 C622 C636 \n240: C0_=_C4( C0 C4 ) C0_=_C43( C0 C43 ) C0_=_C45( C0 C45 ) C0_=_C46( C0 C46 ) C0_=_C50( C0 C50 ) \nC20_=_C30( C20 C30 ) C31_=_C116( C31 C116 ) C31_=_C117( C31 C117 ) C43_=_C45( C43 C45 ) C43_=_C46( C43 C46 ) C43_=_C50( C43 C50 ) \nC45_=_C46( C45 C46 ) C45_=_C50( C45 C50 ) C45_=_C73( C45 C73 ) C45_=_C216( C45 C216 ) C45_=_C247( C45 C247 ) C45_=_C335( C45 C335 ) \nC46_=_C50( C46 C50 ) C67_=_C504( C67 C504 ) C73_=_C216( C73 C216 ) C73_=_C247( C73 C247 ) C73_=_C335( C73 C335 ) C92_=_C498( C92 C498 ) \nC92_=_C636( C92 C636 ) C116_=_C117( C116 C117 ) C116_=_C447( C116 C447 ) C116_=_C504( C116 C504 ) C116_=_C517( C116 C517 ) C117_=_C143( C117 C143 ) \nC117_=_C372( C117 C372 ) C117_=_C510( C117 C510 ) C117_=_C541( C117 C541 ) C117_=_C564( C117 C564 ) C117_=_C587( C117 C587 ) C117_=_C588( C117 C588 ) \nC143_=_C372( C143 C372 ) C143_=_C510( C143 C510 ) C143_=_C541( C143 C541 ) C143_=_C564( C143 C564 ) C143_=_C587( C143 C587 ) C143_=_C588( C143 C588 ) \nC147_=_C148( C147 C148 ) C147_=_C149( C147 C149 ) C147_=_C239( C147 C239 ) C147_=_C241( C147 C241 ) C147_=_C244( C147 C244 ) C147_=_C245( C147 C245 ) \nC147_=_C246( C147 C246 ) C148_=_C149( C148 C149 ) C148_=_C169( C148 C169 ) C148_=_C214( C148 C214 ) C148_=_C247( C148 C247 ) C148_=_C248( C148 C248 ) \nC148_=_C249( C148 C249 ) C148_=_C252( C148 C252 ) C148_=_C254( C148 C254 ) C148_=_C255( C148 C255 ) C149_=_C161( C149 C161 ) C149_=_C302( C149 C302 ) \nC149_=_C304( C149 C304 ) C149_=_C308( C149 C308 ) C149_=_C309( C149 C309 ) C149_=_C310( C149 C310 ) C161_=_C162( C161 C162 ) C161_=_C166( C161 C166 ) \nC161_=_C302( C161 C302 ) C161_=_C304( C161 C304 ) C161_=_C308( C161 C308 ) C161_=_C309( C161 C309 ) C161_=_C310( C161 C310 ) C162_=_C166( C162 C166 ) \nC162_=_C363( C162 C363 ) C166_=_C492( C166 C492 ) C169_=_C173( C169 C173 ) C169_=_C175( C169 C175 ) C169_=_C214( C169 C214 ) C169_=_C247( C169 C247 ) \nC169_=_C248( C169 C248 ) C169_=_C249( C169 C249 ) C169_=_C252( C169 C252 ) C169_=_C254( C169 C254 ) C169_=_C255( C169 C255 ) C173_=_C175( C173 C175 ) \nC173_=_C252( C173 C252 ) C173_=_C450( C173 C450 ) C175_=_C245( C175 C245 ) C175_=_C308( C175 C308 ) C175_=_C452( C175 C452 ) C182_=_C187( C182 C187 ) \nC187_=_C488( C187 C488 ) C187_=_C574( C187 C574 ) C187_=_C622( C187 C622 ) C190_=_C447( C190 C447 ) C190_=_C450( C190 C450 ) C190_=_C452( C190 C452 ) \nC190_=_C453( C190 C453 ) C214_=_C216( C214 C216 ) C214_=_C247( C214 C247 ) C214_=_C248( C214 C248 ) C214_=_C249( C214 C249 ) C214_=_C252( C214 C252 ) \nC214_=_C254( C214 C254 ) C214_=_C255( C214 C255 ) C216_=_C247( C216 C247 ) C216_=_C335( C216 C335 ) C239_=_C241( C239 C241 ) C239_=_C244( C239 C244 ) \nC239_=_C245( C239 C245 ) C239_=_C246( C239 C246 ) C239_=_C427( C239 C427 ) C241_=_C244( C241 C244 ) C241_=_C245( C241 C245 ) C241_=_C246( C241 C246 ) \nC241_=_C498( C241 C498 ) C244_=_C245( C244 C245 ) C244_=_C246( C244 C246 ) C245_=_C246( C245 C246 ) C245_=_C308( C245 C308 ) C245_=_C452( C245 C452 ) \nC246_=_C310( C246 C310 ) C246_=_C453( C246 C453 ) C246_=_C539( C246 C539 ) C246_=_C553( C246 C553 ) C247_=_C248( C247 C248 ) C247_=_C249( C247 C249 ) \nC247_=_C252( C247 C252 ) C247_=_C254( C247 C254 ) C247_=_C255( C247 C255 ) C247_=_C335( C247 C335 ) C248_=_C249( C248 C249 ) C248_=_C252( C248 C252 ) \nC248_=_C254( C248 C254 ) C248_=_C255( C248 C255 ) C249_=_C252( C249 C252 ) C249_=_C254( C249 C254 ) C249_=_C255( C249 C255 ) C249_=_C304( C249 C304 ) \nC249_=_C500( C249 C500 ) C252_=_C254( C252 C254 ) C252_=_C255( C252 C255 ) C252_=_C450( C252 C450 ) C254_=_C255( C254 C255 ) C255_=_C300( C255 C300 ) \nC255_=_C418( C255 C418 ) C261_=_C587( C261 C587 ) C297_=_C300( C297 C300 ) C297_=_C596( C297 C596 ) C300_=_C418( C300 C418 ) C302_=_C304( C302 C304 ) \nC302_=_C308( C302 C308 ) C302_=_C309( C302 C309 ) C302_=_C310( C302 C310 ) C304_=_C308( C304 C308 ) C304_=_C309( C304 C309 ) C304_=_C310( C304 C310 ) \nC304_=_C500( C304 C500 ) C308_=_C309( C308 C309 ) C308_=_C310( C308 C310 ) C308_=_C452( C308 C452 ) C309_=_C310( C309 C310 ) C309_=_C363( C309 C363 ) \nC310_=_C453( C310 C453 ) C310_=_C539( C310 C539 ) C310_=_C553( C310 C553 ) C319_=_C613( C319 C613 ) C352_=_C457( C352 C457 ) C364_=_C368( C364 C368 ) \nC368_=_C394( C368 C394 ) C368_=_C596( C368 C596 ) C368_=_C609( C368 C609 ) C368_=_C613( C368 C613 ) C371_=_C372( C371 C372 ) C371_=_C412( C371 C412 ) \nC371_=_C461( C371 C461 ) C371_=_C500( C371 C500 ) C371_=_C552( C371 C552 ) C371_=_C553( C371 C553 ) C372_=_C510( C372 C510 ) C372_=_C541( C372 C541 ) \nC372_=_C564( C372 C564 ) C372_=_C587( C372 C587 ) C372_=_C588( C372 C588 ) C394_=_C596( C394 C596 ) C394_=_C609( C394 C609</w:t>
      </w:r>
    </w:p>
    <w:p>
      <w:pPr>
        <w:pStyle w:val="PreformattedText"/>
        <w:bidi w:val="0"/>
        <w:spacing w:before="0" w:after="0"/>
        <w:jc w:val="left"/>
        <w:rPr/>
      </w:pPr>
      <w:r>
        <w:rPr/>
        <w:t xml:space="preserve"> </w:t>
      </w:r>
      <w:r>
        <w:rPr/>
        <w:t>) C394_=_C613( C394 C613 ) \nC412_=_C418( C412 C418 ) C412_=_C461( C412 C461 ) C412_=_C500( C412 C500 ) C412_=_C552( C412 C552 ) C412_=_C553( C412 C553 ) C427_=_C600( C427 C600 ) \nC427_=_C602( C427 C602 ) C447_=_C450( C447 C450 ) C447_=_C452( C447 C452 ) C447_=_C453( C447 C453 ) C447_=_C504( C447 C504 ) C447_=_C517( C447 C517 ) \nC450_=_C452( C450 C452 ) C450_=_C453( C450 C453 ) C452_=_C453( C452 C453 ) C453_=_C539( C453 C539 ) C453_=_C553( C453 C553 ) C461_=_C500( C461 C500 ) \nC461_=_C552( C461 C552 ) C461_=_C553( C461 C553 ) C486_=_C488( C486 C488 ) C488_=_C574( C488 C574 ) C488_=_C622( C488 C622 ) C498_=_C636( C498 C636 ) \nC500_=_C552( C500 C552 ) C500_=_C553( C500 C553 ) C504_=_C517( C504 C517 ) C510_=_C541( C510 C541 ) C510_=_C564( C510 C564 ) C510_=_C587( C510 C587 ) \nC510_=_C588( C510 C588 ) C517_=_C536( C517 C536 ) C517_=_C538( C517 C538 ) C517_=_C539( C517 C539 ) C536_=_C538( C536 C538 ) C536_=_C539( C536 C539 ) \nC538_=_C539( C538 C539 ) C538_=_C609( C538 C609 ) C539_=_C553( C539 C553 ) C541_=_C564( C541 C564 ) C541_=_C587( C541 C587 ) C541_=_C588( C541 C588 ) \nC552_=_C553( C552 C553 ) C552_=_C564( C552 C564 ) C564_=_C587( C564 C587 ) C564_=_C588( C564 C588 ) C574_=_C575( C574 C575 ) C574_=_C622( C574 C622 ) \nC575_=_C602( C575 C602 ) C587_=_C588( C587 C588 ) C596_=_C609( C596 C609 ) C596_=_C613( C596 C613 ) C600_=_C602( C600 C602 ) C600_=_C636( C600 C636 ) \nC609_=_C613( C609 C613 ) "];65-&gt;68[label="69: C4 C20 C30 C31 C43 \nC45 C50 C67 C73 C92 C95 \nC116 C161 C162 C166 C173 C175 \nC182 C187 C216 C239 C241 C244 \nC245 C246 C247 C252 C261 C297 \nC300 C308 C309 C310 C319 C335 \nC352 C363 C364 C368 C394 C412 \nC418 C427 C447 C450 C452 C453 \nC457 C461 C486 C488 C492 C498 \nC504 C517 C536 C539 C552 C553 \nC564 C574 C575 C596 C600 C602 \nC609 C613 C622 C636 \n117: C20_=_C30 ,C31_=_C116 ,C43_=_C45 ,C43_=_C50 ,C45_=_C50 ,\nC45_=_C73 ,C45_=_C216 ,C45_=_C247 ,C45_=_C335 ,C67_=_C504 ,C73_=_C216 ,\nC73_=_C247 ,C73_=_C335 ,C92_=_C498 ,C92_=_C636 ,C116_=_C447 ,C116_=_C504 ,\nC116_=_C517 ,C161_=_C162 ,C161_=_C166 ,C161_=_C308 ,C161_=_C309 ,C161_=_C310 ,\nC162_=_C166 ,C162_=_C363 ,C166_=_C492 ,C173_=_C175 ,C173_=_C252 ,C173_=_C450 ,\nC175_=_C245 ,C175_=_C308 ,C175_=_C452 ,C182_=_C187 ,C187_=_C488 ,C187_=_C574 ,\nC187_=_C622 ,C216_=_C247 ,C216_=_C335 ,C239_=_C241 ,C239_=_C244 ,C239_=_C245 ,\nC239_=_C246 ,C239_=_C427 ,C241_=_C244 ,C241_=_C245 ,C241_=_C246 ,C241_=_C498 ,\nC244_=_C245 ,C244_=_C246 ,C245_=_C246 ,C245_=_C308 ,C245_=_C452 ,C246_=_C310 ,\nC246_=_C453 ,C246_=_C539 ,C246_=_C553 ,C247_=_C252 ,C247_=_C335 ,C252_=_C450 ,\nC297_=_C300 ,C297_=_C596 ,C300_=_C418 ,C308_=_C309 ,C308_=_C310 ,C308_=_C452 ,\nC309_=_C310 ,C309_=_C363 ,C310_=_C453 ,C310_=_C539 ,C310_=_C553 ,C319_=_C613 ,\nC352_=_C457 ,C364_=_C368 ,C368_=_C394 ,C368_=_C596 ,C368_=_C609 ,C368_=_C613 ,\nC394_=_C596 ,C394_=_C609 ,C394_=_C613 ,C412_=_C418 ,C412_=_C461 ,C412_=_C552 ,\nC412_=_C553 ,C427_=_C600 ,C427_=_C602 ,C447_=_C450 ,C447_=_C452 ,C447_=_C453 ,\nC447_=_C504 ,C447_=_C517 ,C450_=_C452 ,C450_=_C453 ,C452_=_C453 ,C453_=_C539 ,\nC453_=_C553 ,C461_=_C552 ,C461_=_C553 ,C486_=_C488 ,C488_=_C574 ,C488_=_C622 ,\nC498_=_C636 ,C504_=_C517 ,C517_=_C536 ,C517_=_C539 ,C536_=_C539 ,C539_=_C553 ,\nC552_=_C553 ,C552_=_C564 ,C574_=_C575 ,C574_=_C622 ,C575_=_C602 ,C596_=_C609 ,\nC596_=_C613 ,C600_=_C602 ,C600_=_C636 ,C609_=_C613 ,"];69[shape=box, label="id:69 level: 2\n42: C31 C32 C36 C37 C50 \nC175 C182 C233 C244 C245 C287 \nC289 C308 C317 C352 C411 C412 \nC417 C418 C419 C421 C452 C457 \nC476 C482 C486 C490 C491 C492 \nC493 C494 C549 C557 C562 C563 \nC579 C581 C582 C597 C598 C614 \nC629 \n117: C31_=_C32( C31 C32 ) C31_=_C36( C31 C36 ) C31_=_C37( C31 C37 ) C32_=_C36( C32 C36 ) C32_=_C37( C32 C37 ) \nC36_=_C37( C36 C37 ) C36_=_C411( C36 C411 ) C36_=_C421( C36 C421 ) C36_=_C476( C36 C476 ) C36_=_C490( C36 C490 ) C36_=_C491( C36 C491 ) \nC36_=_C492( C36 C492 ) C36_=_C493( C36 C493 ) C36_=_C494( C36 C494 ) C37_=_C579( C37 C579 ) C50_=_C289( C50 C289 ) C50_=_C549( C50 C549 ) \nC50_=_C563( C50 C563 ) C50_=_C581( C50 C581 ) C50_=_C582( C50 C582 ) C175_=_C245( C175 C245 ) C175_=_C308( C175 C308 ) C175_=_C452( C175 C452 ) \nC175_=_C579( C175 C579 ) C175_=_C597( C175 C597 ) C175_=_C598( C175 C598 ) C182_=_C476( C182 C476 ) C182_=_C482( C182 C482 ) C233_=_C419( C233 C419 ) \nC233_=_C421( C233 C421 ) C244_=_C245( C244 C245 ) C245_=_C308( C245 C308 ) C245_=_C452( C245 C452 ) C245_=_C579( C245 C579 ) C245_=_C597( C245 C597 ) \nC245_=_C598( C245 C598 ) C287_=_C289( C287 C289 ) C287_=_C557( C287 C557 ) C287_=_C562( C287 C562 ) C289_=_C549( C289 C549 ) C289_=_C563( C289 C563 ) \nC289_=_C581( C289 C581 ) C289_=_C582( C289 C582 ) C308_=_C452( C308 C452 ) C308_=_C579( C308 C579 ) C308_=_C597( C308 C597 ) C308_=_C598( C308 C598 ) \nC317_=_C411( C317 C411 ) C317_=_C412( C317 C412 ) C317_=_C417( C317 C417 ) C317_=_C418( C317 C418 ) C352_=_C457( C352 C457 ) C352_=_C494( C352 C494 ) \nC352_=_C629( C352 C629 ) C411_=_C412( C411 C412 ) C411_=_C417( C411 C417 ) C411_=_C418( C411 C418 ) C411_=_C421( C411 C421 ) C411_=_C476( C411 C476 ) \nC411_=_C490( C411 C490 ) C411_=_C491( C411 C491 ) C411_=_C492( C411 C492 ) C411_=_C493( C411 C493 ) C411_=_C494( C411 C494 ) C412_=_C417( C412 C417 ) \nC412_=_C418( C412 C418 ) C417_=_C418( C417 C418 ) C417_=_C562( C417 C562 ) C417_=_C582( C417 C582 ) C419_=_C421( C419 C421 ) C421_=_C476( C421 C476 ) \nC421_=_C490( C421 C490 ) C421_=_C491( C421 C491 ) C421_=_C492( C421 C492 ) C421_=_C493( C421 C493 ) C421_=_C494( C421 C494 ) C452_=_C579( C452 C579 ) \nC452_=_C597( C452 C597 ) C452_=_C598( C452 C598 ) C457_=_C494( C457 C494 ) C457_=_C629( C457 C629 ) C476_=_C482( C476 C482 ) C476_=_C490( C476 C490 ) \nC476_=_C491( C476 C491 ) C476_=_C492( C476 C492 ) C476_=_C493( C476 C493 ) C476_=_C494( C476 C494 ) C482_=_C629( C482 C629 ) C486_=_C490( C486 C490 ) \nC486_=_C597( C486 C597 ) C490_=_C491( C490 C491 ) C490_=_C492( C490 C492 ) C490_=_C493( C490 C493 ) C490_=_C494( C490 C494 ) C490_=_C597( C490 C597 ) \nC491_=_C492( C491 C492 ) C491_=_C493( C491 C493 ) C491_=_C494( C491 C494 ) C491_=_C614( C491 C614 ) C492_=_C493( C492 C493 ) C492_=_C494( C492 C494 ) \nC493_=_C494( C493 C494 ) C493_=_C598( C493 C598 ) C494_=_C629( C494 C629 ) C549_=_C563( C549 C563 ) C549_=_C581( C549 C581 ) C549_=_C582( C549 C582 ) \nC557_=_C562( C557 C562 ) C557_=_C563( C557 C563 ) C562_=_C582( C562 C582 ) C563_=_C581( C563 C581 ) C563_=_C582( C563 C582 ) C579_=_C597( C579 C597 ) \nC579_=_C598( C579 C598 ) C581_=_C582( C581 C582 ) C581_=_C614( C581 C614 ) C597_=_C598( C597 C598 ) "];66-&gt;69[label="34: C31 C32 C37 C50 C175 \nC182 C233 C244 C245 C287 C289 \nC308 C317 C352 C412 C417 C418 \nC419 C452 C457 C482 C486 C492 \nC493 C549 C557 C562 C563 C579 \nC581 C582 C598 C614 C629 \n58: C31_=_C32 ,C31_=_C37 ,C32_=_C37 ,C37_=_C579 ,C50_=_C289 ,\nC50_=_C549 ,C50_=_C563 ,C50_=_C581 ,C50_=_C582 ,C175_=_C245 ,C175_=_C308 ,\nC175_=_C452 ,C175_=_C579 ,C175_=_C598 ,C182_=_C482 ,C233_=_C419 ,C244_=_C245 ,\nC245_=_C308 ,C245_=_C452 ,C245_=_C579 ,C245_=_C598 ,C287_=_C289 ,C287_=_C557 ,\nC287_=_C562 ,C289_=_C549 ,C289_=_C563 ,C289_=_C581 ,C289_=_C582 ,C308_=_C452 ,\nC308_=_C579 ,C308_=_C598 ,C317_=_C412 ,C317_=_C417 ,C317_=_C418 ,C352_=_C457 ,\nC352_=_C629 ,C412_=_C417 ,C412_=_C418 ,C417_=_C418 ,C417_=_C562 ,C417_=_C582 ,\nC452_=_C579 ,C452_=_C598 ,C457_=_C629 ,C482_=_C629 ,C492_=_C493 ,C493_=_C598 ,\nC549_=_C563 ,C549_=_C581 ,C549_=_C582 ,C557_=_C562 ,C557_=_C563 ,C562_=_C582 ,\nC563_=_C581 ,C563_=_C582 ,C579_=_C598 ,C581_=_C582 ,C581_=_C614 ,"];70[shape=box, label="id:70 level: 2\n59: C20 C32 C45 C65 C73 \nC82 C83 C86 C87 C88 C89 \nC90 C92 C159 C160 C216 C231 \nC239 C247 C257 C278 C282 C291 \nC295 C296 C297 C298 C299 C300 \nC309 C322 C332 C333 C334 C335 \nC336 C363 C364 C419 C427 C459 \nC461 C462 C465 C466 C482 C493 \nC495 C525 C527 C565 C598 C600 \nC618 C620 C628 C629 C633 C636 \n267: C20_=_C83( C20 C83 ) C20_=_C159( C20 C159 ) C20_=_C231( C20 C231 ) C20_=_C278( C20 C278 ) C20_=_C282( C20 C282 ) \nC32_=_C45( C32 C45 ) C32_=_C73( C32 C73 ) C32_=_C216( C32 C216 ) C32_=_C247( C32 C247 ) C32_=_C332( C32 C332 ) C32_=_C333( C32 C333 ) \nC32_=_C334( C32 C334 ) C32_=_C335( C32 C335 ) C32_=_C336( C32 C336 ) C45_=_C73( C45 C73 ) C45_=_C216( C45 C216 ) C45_=_C247( C45 C247 ) \nC45_=_C332( C45 C332 ) C45_=_C333( C45 C333 ) C45_=_C334( C45 C334 ) C45_=_C335( C45 C335 ) C45_=_C336( C45 C336 ) C65_=_C86( C65 C86 ) \nC65_=_C239( C65 C239 ) C65_=_C295( C65 C295 ) C65_=_C332( C65 C332 ) C65_=_C419( C65 C419 ) C65_=_C427( C65 C427 ) C73_=_C216( C73 C216 ) \nC73_=_C247( C73 C247 ) C73_=_C332( C73 C332 ) C73_=_C333( C73 C333 ) C73_=_C334( C73 C334 ) C73_=_C335( C73 C335 ) C73_=_C336( C73 C336 ) \nC82_=_C83( C82 C83 ) C82_=_C86( C82 C86 ) C82_=_C87( C82 C87 ) C82_=_C88( C82 C88 ) C82_=_C89( C82 C89 ) C82_=_C90( C82 C90 ) \nC82_=_C92( C82 C92 ) C82_=_C159( C82 C159 ) C82_=_C160( C82 C160 ) C83_=_C86( C83 C86 ) C83_=_C87( C83 C87 ) C83_=_C88( C83 C88 ) \nC83_=_C89( C83 C89 ) C83_=_C90( C83 C90 ) C83_=_C92( C83 C92 ) C83_=_C159( C83 C159 ) C83_=_C231( C83 C231 ) C83_=_C278( C83 C278 ) \nC83_=_C282( C83 C282 ) C86_=_C87( C86 C87 ) C86_=_C88( C86 C88 ) C86_=_C89( C86 C89 ) C86_=_C90( C86 C90 ) C86_=_C92( C86 C92 ) \nC86_=_C239( C86 C239 ) C86_=_C295( C86 C295 ) C86_=_C332( C86 C332 ) C86_=_C419( C86 C419 ) C86_=_C427( C86 C427 ) C87_=_C88( C87 C88 ) \nC87_=_C89( C87 C89 ) C87_=_C90( C87 C90 ) C87_=_C92( C87 C92 ) C87_=_C257( C87 C257 ) C87_=_C333( C87 C333 ) C87_=_C459( C87 C459 ) \nC87_=_C461( C87 C461 ) C87_=_C462( C87 C462 ) C87_=_C465( C87 C465 ) C87_=_C466( C87 C466 ) C88_=_C89( C88 C89 ) C88_=_C90( C88 C90 ) \nC88_=_C92( C88 C92 ) C88_=_C296( C88 C296 ) C89_=_C90( C89 C90 ) C89_=_C92( C89 C92 ) C89_=_C334( C89 C334 ) C89_=_C364( C89 C364 ) \nC89_=_C495( C89 C495 ) C89_=_C525( C89 C525 ) C89_=_C527( C89 C527 ) C90_=_C92( C90 C92 ) C90_=_C462( C90 C462 ) C90_=_C618( C90 C618 ) \nC90_=_C620( C90 C620 ) C92_=_C636( C92 C636 ) C159_=_C160(</w:t>
      </w:r>
    </w:p>
    <w:p>
      <w:pPr>
        <w:pStyle w:val="PreformattedText"/>
        <w:bidi w:val="0"/>
        <w:spacing w:before="0" w:after="0"/>
        <w:jc w:val="left"/>
        <w:rPr/>
      </w:pPr>
      <w:r>
        <w:rPr/>
        <w:t xml:space="preserve"> </w:t>
      </w:r>
      <w:r>
        <w:rPr/>
        <w:t>C159 C160 ) C159_=_C231( C159 C231 ) C159_=_C278( C159 C278 ) C159_=_C282( C159 C282 ) \nC160_=_C278( C160 C278 ) C160_=_C295( C160 C295 ) C160_=_C296( C160 C296 ) C160_=_C297( C160 C297 ) C160_=_C298( C160 C298 ) C160_=_C299( C160 C299 ) \nC160_=_C300( C160 C300 ) C216_=_C247( C216 C247 ) C216_=_C332( C216 C332 ) C216_=_C333( C216 C333 ) C216_=_C334( C216 C334 ) C216_=_C335( C216 C335 ) \nC216_=_C336( C216 C336 ) C231_=_C278( C231 C278 ) C231_=_C282( C231 C282 ) C239_=_C295( C239 C295 ) C239_=_C332( C239 C332 ) C239_=_C419( C239 C419 ) \nC239_=_C427( C239 C427 ) C247_=_C332( C247 C332 ) C247_=_C333( C247 C333 ) C247_=_C334( C247 C334 ) C247_=_C335( C247 C335 ) C247_=_C336( C247 C336 ) \nC257_=_C333( C257 C333 ) C257_=_C459( C257 C459 ) C257_=_C461( C257 C461 ) C257_=_C462( C257 C462 ) C257_=_C465( C257 C465 ) C257_=_C466( C257 C466 ) \nC278_=_C282( C278 C282 ) C278_=_C295( C278 C295 ) C278_=_C296( C278 C296 ) C278_=_C297( C278 C297 ) C278_=_C298( C278 C298 ) C278_=_C299( C278 C299 ) \nC278_=_C300( C278 C300 ) C282_=_C525( C282 C525 ) C282_=_C565( C282 C565 ) C291_=_C299( C291 C299 ) C291_=_C482( C291 C482 ) C291_=_C618( C291 C618 ) \nC291_=_C629( C291 C629 ) C291_=_C633( C291 C633 ) C295_=_C296( C295 C296 ) C295_=_C297( C295 C297 ) C295_=_C298( C295 C298 ) C295_=_C299( C295 C299 ) \nC295_=_C300( C295 C300 ) C295_=_C332( C295 C332 ) C295_=_C419( C295 C419 ) C295_=_C427( C295 C427 ) C296_=_C297( C296 C297 ) C296_=_C298( C296 C298 ) \nC296_=_C299( C296 C299 ) C296_=_C300( C296 C300 ) C297_=_C298( C297 C298 ) C297_=_C299( C297 C299 ) C297_=_C300( C297 C300 ) C298_=_C299( C298 C299 ) \nC298_=_C300( C298 C300 ) C298_=_C309( C298 C309 ) C298_=_C336( C298 C336 ) C298_=_C363( C298 C363 ) C298_=_C493( C298 C493 ) C298_=_C598( C298 C598 ) \nC298_=_C628( C298 C628 ) C299_=_C300( C299 C300 ) C299_=_C482( C299 C482 ) C299_=_C618( C299 C618 ) C299_=_C629( C299 C629 ) C299_=_C633( C299 C633 ) \nC309_=_C336( C309 C336 ) C309_=_C363( C309 C363 ) C309_=_C493( C309 C493 ) C309_=_C598( C309 C598 ) C309_=_C628( C309 C628 ) C322_=_C466( C322 C466 ) \nC322_=_C527( C322 C527 ) C322_=_C565( C322 C565 ) C322_=_C600( C322 C600 ) C322_=_C620( C322 C620 ) C322_=_C628( C322 C628 ) C322_=_C633( C322 C633 ) \nC322_=_C636( C322 C636 ) C332_=_C333( C332 C333 ) C332_=_C334( C332 C334 ) C332_=_C335( C332 C335 ) C332_=_C336( C332 C336 ) C332_=_C419( C332 C419 ) \nC332_=_C427( C332 C427 ) C333_=_C334( C333 C334 ) C333_=_C335( C333 C335 ) C333_=_C336( C333 C336 ) C333_=_C459( C333 C459 ) C333_=_C461( C333 C461 ) \nC333_=_C462( C333 C462 ) C333_=_C465( C333 C465 ) C333_=_C466( C333 C466 ) C334_=_C335( C334 C335 ) C334_=_C336( C334 C336 ) C334_=_C364( C334 C364 ) \nC334_=_C495( C334 C495 ) C334_=_C525( C334 C525 ) C334_=_C527( C334 C527 ) C335_=_C336( C335 C336 ) C336_=_C363( C336 C363 ) C336_=_C493( C336 C493 ) \nC336_=_C598( C336 C598 ) C336_=_C628( C336 C628 ) C363_=_C493( C363 C493 ) C363_=_C598( C363 C598 ) C363_=_C628( C363 C628 ) C364_=_C495( C364 C495 ) \nC364_=_C525( C364 C525 ) C364_=_C527( C364 C527 ) C419_=_C427( C419 C427 ) C427_=_C600( C427 C600 ) C459_=_C461( C459 C461 ) C459_=_C462( C459 C462 ) \nC459_=_C465( C459 C465 ) C459_=_C466( C459 C466 ) C461_=_C462( C461 C462 ) C461_=_C465( C461 C465 ) C461_=_C466( C461 C466 ) C462_=_C465( C462 C465 ) \nC462_=_C466( C462 C466 ) C462_=_C618( C462 C618 ) C462_=_C620( C462 C620 ) C465_=_C466( C465 C466 ) C466_=_C527( C466 C527 ) C466_=_C565( C466 C565 ) \nC466_=_C600( C466 C600 ) C466_=_C620( C466 C620 ) C466_=_C628( C466 C628 ) C466_=_C633( C466 C633 ) C466_=_C636( C466 C636 ) C482_=_C618( C482 C618 ) \nC482_=_C629( C482 C629 ) C482_=_C633( C482 C633 ) C493_=_C598( C493 C598 ) C493_=_C628( C493 C628 ) C495_=_C525( C495 C525 ) C495_=_C527( C495 C527 ) \nC525_=_C527( C525 C527 ) C525_=_C565( C525 C565 ) C527_=_C565( C527 C565 ) C527_=_C600( C527 C600 ) C527_=_C620( C527 C620 ) C527_=_C628( C527 C628 ) \nC527_=_C633( C527 C633 ) C527_=_C636( C527 C636 ) C565_=_C600( C565 C600 ) C565_=_C620( C565 C620 ) C565_=_C628( C565 C628 ) C565_=_C633( C565 C633 ) \nC565_=_C636( C565 C636 ) C598_=_C628( C598 C628 ) C600_=_C620( C600 C620 ) C600_=_C628( C600 C628 ) C600_=_C633( C600 C633 ) C600_=_C636( C600 C636 ) \nC618_=_C620( C618 C620 ) C618_=_C629( C618 C629 ) C618_=_C633( C618 C633 ) C620_=_C628( C620 C628 ) C620_=_C633( C620 C633 ) C620_=_C636( C620 C636 ) \nC628_=_C633( C628 C633 ) C628_=_C636( C628 C636 ) C629_=_C633( C629 C633 ) C633_=_C636( C633 C636 ) "];66-&gt;70[label="43: C20 C32 C45 C65 C73 \nC82 C88 C90 C92 C159 C160 \nC216 C231 C239 C247 C257 C282 \nC291 C296 C297 C300 C309 C322 \nC335 C363 C364 C419 C427 C459 \nC461 C462 C465 C482 C493 C495 \nC525 C565 C598 C600 C618 C620 \nC629 C636 \n89: C20_=_C159 ,C20_=_C231 ,C20_=_C282 ,C32_=_C45 ,C32_=_C73 ,\nC32_=_C216 ,C32_=_C247 ,C32_=_C335 ,C45_=_C73 ,C45_=_C216 ,C45_=_C247 ,\nC45_=_C335 ,C65_=_C239 ,C65_=_C419 ,C65_=_C427 ,C73_=_C216 ,C73_=_C247 ,\nC73_=_C335 ,C82_=_C88 ,C82_=_C90 ,C82_=_C92 ,C82_=_C159 ,C82_=_C160 ,\nC88_=_C90 ,C88_=_C92 ,C88_=_C296 ,C90_=_C92 ,C90_=_C462 ,C90_=_C618 ,\nC90_=_C620 ,C92_=_C636 ,C159_=_C160 ,C159_=_C231 ,C159_=_C282 ,C160_=_C296 ,\nC160_=_C297 ,C160_=_C300 ,C216_=_C247 ,C216_=_C335 ,C231_=_C282 ,C239_=_C419 ,\nC239_=_C427 ,C247_=_C335 ,C257_=_C459 ,C257_=_C461 ,C257_=_C462 ,C257_=_C465 ,\nC282_=_C525 ,C282_=_C565 ,C291_=_C482 ,C291_=_C618 ,C291_=_C629 ,C296_=_C297 ,\nC296_=_C300 ,C297_=_C300 ,C309_=_C363 ,C309_=_C493 ,C309_=_C598 ,C322_=_C565 ,\nC322_=_C600 ,C322_=_C620 ,C322_=_C636 ,C363_=_C493 ,C363_=_C598 ,C364_=_C495 ,\nC364_=_C525 ,C419_=_C427 ,C427_=_C600 ,C459_=_C461 ,C459_=_C462 ,C459_=_C465 ,\nC461_=_C462 ,C461_=_C465 ,C462_=_C465 ,C462_=_C618 ,C462_=_C620 ,C482_=_C618 ,\nC482_=_C629 ,C493_=_C598 ,C495_=_C525 ,C525_=_C565 ,C565_=_C600 ,C565_=_C620 ,\nC565_=_C636 ,C600_=_C620 ,C600_=_C636 ,C618_=_C620 ,C618_=_C629 ,C620_=_C636 ,"];71[shape=box, label="id:71 level: 2\n50: C30 C43 C88 C90 C96 \nC116 C163 C165 C167 C187 C256 \nC258 C285 C287 C288 C289 C291 \nC292 C293 C296 C317 C318 C319 \nC322 C368 C394 C406 C447 C459 \nC462 C465 C488 C497 C504 C517 \nC519 C520 C521 C523 C524 C574 \nC581 C596 C609 C613 C614 C618 \nC619 C620 C622 \n193: C30_=_C167( C30 C167 ) C30_=_C293( C30 C293 ) C30_=_C465( C30 C465 ) C30_=_C524( C30 C524 ) C30_=_C619( C30 C619 ) \nC43_=_C256( C43 C256 ) C43_=_C285( C43 C285 ) C43_=_C287( C43 C287 ) C43_=_C288( C43 C288 ) C43_=_C289( C43 C289 ) C43_=_C291( C43 C291 ) \nC43_=_C292( C43 C292 ) C43_=_C293( C43 C293 ) C88_=_C90( C88 C90 ) C88_=_C163( C88 C163 ) C88_=_C296( C88 C296 ) C88_=_C521( C88 C521 ) \nC88_=_C523( C88 C523 ) C88_=_C524( C88 C524 ) C90_=_C165( C90 C165 ) C90_=_C462( C90 C462 ) C90_=_C581( C90 C581 ) C90_=_C614( C90 C614 ) \nC90_=_C618( C90 C618 ) C90_=_C619( C90 C619 ) C90_=_C620( C90 C620 ) C96_=_C285( C96 C285 ) C96_=_C317( C96 C317 ) C96_=_C318( C96 C318 ) \nC96_=_C319( C96 C319 ) C96_=_C322( C96 C322 ) C116_=_C258( C116 C258 ) C116_=_C447( C116 C447 ) C116_=_C459( C116 C459 ) C116_=_C504( C116 C504 ) \nC116_=_C517( C116 C517 ) C116_=_C519( C116 C519 ) C116_=_C520( C116 C520 ) C163_=_C165( C163 C165 ) C163_=_C167( C163 C167 ) C163_=_C296( C163 C296 ) \nC163_=_C521( C163 C521 ) C163_=_C523( C163 C523 ) C163_=_C524( C163 C524 ) C165_=_C167( C165 C167 ) C165_=_C462( C165 C462 ) C165_=_C581( C165 C581 ) \nC165_=_C614( C165 C614 ) C165_=_C618( C165 C618 ) C165_=_C619( C165 C619 ) C165_=_C620( C165 C620 ) C167_=_C293( C167 C293 ) C167_=_C465( C167 C465 ) \nC167_=_C524( C167 C524 ) C167_=_C619( C167 C619 ) C187_=_C292( C187 C292 ) C187_=_C406( C187 C406 ) C187_=_C488( C187 C488 ) C187_=_C497( C187 C497 ) \nC187_=_C574( C187 C574 ) C187_=_C622( C187 C622 ) C256_=_C258( C256 C258 ) C256_=_C285( C256 C285 ) C256_=_C287( C256 C287 ) C256_=_C288( C256 C288 ) \nC256_=_C289( C256 C289 ) C256_=_C291( C256 C291 ) C256_=_C292( C256 C292 ) C256_=_C293( C256 C293 ) C258_=_C447( C258 C447 ) C258_=_C459( C258 C459 ) \nC258_=_C504( C258 C504 ) C258_=_C517( C258 C517 ) C258_=_C519( C258 C519 ) C258_=_C520( C258 C520 ) C285_=_C287( C285 C287 ) C285_=_C288( C285 C288 ) \nC285_=_C289( C285 C289 ) C285_=_C291( C285 C291 ) C285_=_C292( C285 C292 ) C285_=_C293( C285 C293 ) C285_=_C317( C285 C317 ) C285_=_C318( C285 C318 ) \nC285_=_C319( C285 C319 ) C285_=_C322( C285 C322 ) C287_=_C288( C287 C288 ) C287_=_C289( C287 C289 ) C287_=_C291( C287 C291 ) C287_=_C292( C287 C292 ) \nC287_=_C293( C287 C293 ) C288_=_C289( C288 C289 ) C288_=_C291( C288 C291 ) C288_=_C292( C288 C292 ) C288_=_C293( C288 C293 ) C288_=_C521( C288 C521 ) \nC289_=_C291( C289 C291 ) C289_=_C292( C289 C292 ) C289_=_C293( C289 C293 ) C289_=_C581( C289 C581 ) C291_=_C292( C291 C292 ) C291_=_C293( C291 C293 ) \nC291_=_C618( C291 C618 ) C292_=_C293( C292 C293 ) C292_=_C406( C292 C406 ) C292_=_C488( C292 C488 ) C292_=_C497( C292 C497 ) C292_=_C574( C292 C574 ) \nC292_=_C622( C292 C622 ) C293_=_C465( C293 C465 ) C293_=_C524( C293 C524 ) C293_=_C619( C293 C619 ) C296_=_C521( C296 C521 ) C296_=_C523( C296 C523 ) \nC296_=_C524( C296 C524 ) C317_=_C318( C317 C318 ) C317_=_C319( C317 C319 ) C317_=_C322( C317 C322 ) C318_=_C319( C318 C319 ) C318_=_C322( C318 C322 ) \nC318_=_C497( C318 C497 ) C319_=_C322( C319 C322 ) C319_=_C613( C319 C613 ) C322_=_C620( C322 C620 ) C368_=_C394( C368 C394 ) C368_=_C520( C368 C520 ) \nC368_=_C523( C368 C523 ) C368_=_C596( C368 C596 ) C368_=_C609( C368 C609 ) C368_=_C613( C368 C613 ) C394_=_C520( C394 C520 ) C394_=_C523( C394 C523 ) \nC394_=_C596( C394 C596 ) C394_=_C609( C394 C609 ) C394_=_C613( C394 C613 ) C406_=_C488( C406 C488 ) C406_=_C497( C406 C497 ) C406_=_C574( C406 C574 ) \nC406_=_C622( C406 C622 ) C447_=_C459( C447 C459 ) C447_=_C504( C447 C504 ) C447_=_C517( C447 C517 ) C447_=_C519( C447 C519 ) C447_=_C520( C447 C520 ) \nC459_=_C462( C459 C462 ) C459_=_C465( C459 C465 ) C459_=_C504( C459 C504 ) C459_=_C517( C459 C517 ) C459_=_C519( C459 C519 ) C459_=_C520( C459 C520 ) \nC462_=_C465( C462 C465 ) C462_=_C581( C462</w:t>
      </w:r>
    </w:p>
    <w:p>
      <w:pPr>
        <w:pStyle w:val="PreformattedText"/>
        <w:bidi w:val="0"/>
        <w:spacing w:before="0" w:after="0"/>
        <w:jc w:val="left"/>
        <w:rPr/>
      </w:pPr>
      <w:r>
        <w:rPr/>
        <w:t xml:space="preserve"> </w:t>
      </w:r>
      <w:r>
        <w:rPr/>
        <w:t>C581 ) C462_=_C614( C462 C614 ) C462_=_C618( C462 C618 ) C462_=_C619( C462 C619 ) C462_=_C620( C462 C620 ) \nC465_=_C524( C465 C524 ) C465_=_C619( C465 C619 ) C488_=_C497( C488 C497 ) C488_=_C574( C488 C574 ) C488_=_C622( C488 C622 ) C497_=_C574( C497 C574 ) \nC497_=_C622( C497 C622 ) C504_=_C517( C504 C517 ) C504_=_C519( C504 C519 ) C504_=_C520( C504 C520 ) C517_=_C519( C517 C519 ) C517_=_C520( C517 C520 ) \nC519_=_C520( C519 C520 ) C520_=_C523( C520 C523 ) C520_=_C596( C520 C596 ) C520_=_C609( C520 C609 ) C520_=_C613( C520 C613 ) C521_=_C523( C521 C523 ) \nC521_=_C524( C521 C524 ) C523_=_C524( C523 C524 ) C523_=_C596( C523 C596 ) C523_=_C609( C523 C609 ) C523_=_C613( C523 C613 ) C524_=_C619( C524 C619 ) \nC574_=_C622( C574 C622 ) C581_=_C614( C581 C614 ) C581_=_C618( C581 C618 ) C581_=_C619( C581 C619 ) C581_=_C620( C581 C620 ) C596_=_C609( C596 C609 ) \nC596_=_C613( C596 C613 ) C609_=_C613( C609 C613 ) C614_=_C618( C614 C618 ) C614_=_C619( C614 C619 ) C614_=_C620( C614 C620 ) C618_=_C619( C618 C619 ) \nC618_=_C620( C618 C620 ) C619_=_C620( C619 C620 ) "];67-&gt;71[label="43: C30 C43 C88 C90 C96 \nC116 C163 C165 C167 C187 C256 \nC258 C287 C288 C289 C291 C296 \nC317 C318 C319 C322 C368 C394 \nC406 C447 C459 C462 C465 C488 \nC497 C504 C517 C519 C521 C574 \nC581 C596 C609 C613 C614 C618 \nC620 C622 \n115: C30_=_C167 ,C30_=_C465 ,C43_=_C256 ,C43_=_C287 ,C43_=_C288 ,\nC43_=_C289 ,C43_=_C291 ,C88_=_C90 ,C88_=_C163 ,C88_=_C296 ,C88_=_C521 ,\nC90_=_C165 ,C90_=_C462 ,C90_=_C581 ,C90_=_C614 ,C90_=_C618 ,C90_=_C620 ,\nC96_=_C317 ,C96_=_C318 ,C96_=_C319 ,C96_=_C322 ,C116_=_C258 ,C116_=_C447 ,\nC116_=_C459 ,C116_=_C504 ,C116_=_C517 ,C116_=_C519 ,C163_=_C165 ,C163_=_C167 ,\nC163_=_C296 ,C163_=_C521 ,C165_=_C167 ,C165_=_C462 ,C165_=_C581 ,C165_=_C614 ,\nC165_=_C618 ,C165_=_C620 ,C167_=_C465 ,C187_=_C406 ,C187_=_C488 ,C187_=_C497 ,\nC187_=_C574 ,C187_=_C622 ,C256_=_C258 ,C256_=_C287 ,C256_=_C288 ,C256_=_C289 ,\nC256_=_C291 ,C258_=_C447 ,C258_=_C459 ,C258_=_C504 ,C258_=_C517 ,C258_=_C519 ,\nC287_=_C288 ,C287_=_C289 ,C287_=_C291 ,C288_=_C289 ,C288_=_C291 ,C288_=_C521 ,\nC289_=_C291 ,C289_=_C581 ,C291_=_C618 ,C296_=_C521 ,C317_=_C318 ,C317_=_C319 ,\nC317_=_C322 ,C318_=_C319 ,C318_=_C322 ,C318_=_C497 ,C319_=_C322 ,C319_=_C613 ,\nC322_=_C620 ,C368_=_C394 ,C368_=_C596 ,C368_=_C609 ,C368_=_C613 ,C394_=_C596 ,\nC394_=_C609 ,C394_=_C613 ,C406_=_C488 ,C406_=_C497 ,C406_=_C574 ,C406_=_C622 ,\nC447_=_C459 ,C447_=_C504 ,C447_=_C517 ,C447_=_C519 ,C459_=_C462 ,C459_=_C465 ,\nC459_=_C504 ,C459_=_C517 ,C459_=_C519 ,C462_=_C465 ,C462_=_C581 ,C462_=_C614 ,\nC462_=_C618 ,C462_=_C620 ,C488_=_C497 ,C488_=_C574 ,C488_=_C622 ,C497_=_C574 ,\nC497_=_C622 ,C504_=_C517 ,C504_=_C519 ,C517_=_C519 ,C574_=_C622 ,C581_=_C614 ,\nC581_=_C618 ,C581_=_C620 ,C596_=_C609 ,C596_=_C613 ,C609_=_C613 ,C614_=_C618 ,\nC614_=_C620 ,C618_=_C620 ,"];72[shape=box, label="id:72 level: 2\n58: C4 C37 C63 C65 C67 \nC82 C95 C96 C159 C160 C161 \nC162 C163 C165 C166 C167 C173 \nC230 C231 C233 C241 C246 C252 \nC256 C257 C258 C259 C261 C263 \nC282 C288 C310 C318 C406 C417 \nC450 C453 C495 C497 C498 C519 \nC521 C525 C536 C539 C549 C552 \nC553 C557 C562 C563 C564 C565 \nC575 C579 C582 C602 C632 \n193: C37_=_C173( C37 C173 ) C37_=_C252( C37 C252 ) C37_=_C450( C37 C450 ) C37_=_C579( C37 C579 ) C63_=_C65( C63 C65 ) \nC63_=_C67( C63 C67 ) C63_=_C230( C63 C230 ) C63_=_C256( C63 C256 ) C63_=_C257( C63 C257 ) C63_=_C258( C63 C258 ) C63_=_C259( C63 C259 ) \nC63_=_C261( C63 C261 ) C63_=_C263( C63 C263 ) C65_=_C67( C65 C67 ) C82_=_C159( C82 C159 ) C82_=_C160( C82 C160 ) C82_=_C161( C82 C161 ) \nC82_=_C162( C82 C162 ) C82_=_C163( C82 C163 ) C82_=_C165( C82 C165 ) C82_=_C166( C82 C166 ) C82_=_C167( C82 C167 ) C95_=_C96( C95 C96 ) \nC96_=_C318( C96 C318 ) C159_=_C160( C159 C160 ) C159_=_C161( C159 C161 ) C159_=_C162( C159 C162 ) C159_=_C163( C159 C163 ) C159_=_C165( C159 C165 ) \nC159_=_C166( C159 C166 ) C159_=_C167( C159 C167 ) C159_=_C231( C159 C231 ) C159_=_C282( C159 C282 ) C160_=_C161( C160 C161 ) C160_=_C162( C160 C162 ) \nC160_=_C163( C160 C163 ) C160_=_C165( C160 C165 ) C160_=_C166( C160 C166 ) C160_=_C167( C160 C167 ) C161_=_C162( C161 C162 ) C161_=_C163( C161 C163 ) \nC161_=_C165( C161 C165 ) C161_=_C166( C161 C166 ) C161_=_C167( C161 C167 ) C161_=_C310( C161 C310 ) C162_=_C163( C162 C163 ) C162_=_C165( C162 C165 ) \nC162_=_C166( C162 C166 ) C162_=_C167( C162 C167 ) C163_=_C165( C163 C165 ) C163_=_C166( C163 C166 ) C163_=_C167( C163 C167 ) C163_=_C521( C163 C521 ) \nC165_=_C166( C165 C166 ) C165_=_C167( C165 C167 ) C166_=_C167( C166 C167 ) C173_=_C252( C173 C252 ) C173_=_C450( C173 C450 ) C173_=_C579( C173 C579 ) \nC230_=_C231( C230 C231 ) C230_=_C233( C230 C233 ) C230_=_C256( C230 C256 ) C230_=_C257( C230 C257 ) C230_=_C258( C230 C258 ) C230_=_C259( C230 C259 ) \nC230_=_C261( C230 C261 ) C230_=_C263( C230 C263 ) C231_=_C233( C231 C233 ) C231_=_C282( C231 C282 ) C241_=_C246( C241 C246 ) C241_=_C318( C241 C318 ) \nC241_=_C495( C241 C495 ) C241_=_C497( C241 C497 ) C241_=_C498( C241 C498 ) C246_=_C310( C246 C310 ) C246_=_C417( C246 C417 ) C246_=_C453( C246 C453 ) \nC246_=_C519( C246 C519 ) C246_=_C539( C246 C539 ) C246_=_C553( C246 C553 ) C246_=_C562( C246 C562 ) C246_=_C582( C246 C582 ) C246_=_C632( C246 C632 ) \nC252_=_C450( C252 C450 ) C252_=_C579( C252 C579 ) C256_=_C257( C256 C257 ) C256_=_C258( C256 C258 ) C256_=_C259( C256 C259 ) C256_=_C261( C256 C261 ) \nC256_=_C263( C256 C263 ) C256_=_C288( C256 C288 ) C257_=_C258( C257 C258 ) C257_=_C259( C257 C259 ) C257_=_C261( C257 C261 ) C257_=_C263( C257 C263 ) \nC258_=_C259( C258 C259 ) C258_=_C261( C258 C261 ) C258_=_C263( C258 C263 ) C258_=_C519( C258 C519 ) C259_=_C261( C259 C261 ) C259_=_C263( C259 C263 ) \nC259_=_C549( C259 C549 ) C261_=_C263( C261 C263 ) C263_=_C632( C263 C632 ) C282_=_C288( C282 C288 ) C282_=_C521( C282 C521 ) C282_=_C525( C282 C525 ) \nC282_=_C552( C282 C552 ) C282_=_C557( C282 C557 ) C282_=_C563( C282 C563 ) C282_=_C564( C282 C564 ) C282_=_C565( C282 C565 ) C288_=_C521( C288 C521 ) \nC288_=_C525( C288 C525 ) C288_=_C552( C288 C552 ) C288_=_C557( C288 C557 ) C288_=_C563( C288 C563 ) C288_=_C564( C288 C564 ) C288_=_C565( C288 C565 ) \nC310_=_C417( C310 C417 ) C310_=_C453( C310 C453 ) C310_=_C519( C310 C519 ) C310_=_C539( C310 C539 ) C310_=_C553( C310 C553 ) C310_=_C562( C310 C562 ) \nC310_=_C582( C310 C582 ) C310_=_C632( C310 C632 ) C318_=_C495( C318 C495 ) C318_=_C497( C318 C497 ) C318_=_C498( C318 C498 ) C406_=_C497( C406 C497 ) \nC417_=_C453( C417 C453 ) C417_=_C519( C417 C519 ) C417_=_C539( C417 C539 ) C417_=_C553( C417 C553 ) C417_=_C562( C417 C562 ) C417_=_C582( C417 C582 ) \nC417_=_C632( C417 C632 ) C450_=_C453( C450 C453 ) C450_=_C579( C450 C579 ) C453_=_C519( C453 C519 ) C453_=_C539( C453 C539 ) C453_=_C553( C453 C553 ) \nC453_=_C562( C453 C562 ) C453_=_C582( C453 C582 ) C453_=_C632( C453 C632 ) C495_=_C497( C495 C497 ) C495_=_C498( C495 C498 ) C495_=_C525( C495 C525 ) \nC497_=_C498( C497 C498 ) C519_=_C539( C519 C539 ) C519_=_C553( C519 C553 ) C519_=_C562( C519 C562 ) C519_=_C582( C519 C582 ) C519_=_C632( C519 C632 ) \nC521_=_C525( C521 C525 ) C521_=_C552( C521 C552 ) C521_=_C557( C521 C557 ) C521_=_C563( C521 C563 ) C521_=_C564( C521 C564 ) C521_=_C565( C521 C565 ) \nC525_=_C552( C525 C552 ) C525_=_C557( C525 C557 ) C525_=_C563( C525 C563 ) C525_=_C564( C525 C564 ) C525_=_C565( C525 C565 ) C536_=_C539( C536 C539 ) \nC539_=_C553( C539 C553 ) C539_=_C562( C539 C562 ) C539_=_C582( C539 C582 ) C539_=_C632( C539 C632 ) C549_=_C563( C549 C563 ) C549_=_C582( C549 C582 ) \nC552_=_C553( C552 C553 ) C552_=_C557( C552 C557 ) C552_=_C563( C552 C563 ) C552_=_C564( C552 C564 ) C552_=_C565( C552 C565 ) C553_=_C562( C553 C562 ) \nC553_=_C582( C553 C582 ) C553_=_C632( C553 C632 ) C557_=_C562( C557 C562 ) C557_=_C563( C557 C563 ) C557_=_C564( C557 C564 ) C557_=_C565( C557 C565 ) \nC562_=_C582( C562 C582 ) C562_=_C632( C562 C632 ) C563_=_C564( C563 C564 ) C563_=_C565( C563 C565 ) C563_=_C582( C563 C582 ) C564_=_C565( C564 C565 ) \nC575_=_C602( C575 C602 ) C582_=_C632( C582 C632 ) "];67-&gt;72[label="53: C4 C37 C65 C67 C82 \nC95 C96 C159 C160 C161 C162 \nC163 C165 C166 C167 C173 C231 \nC233 C241 C246 C252 C256 C257 \nC258 C261 C282 C288 C310 C318 \nC406 C417 C450 C453 C495 C497 \nC498 C519 C521 C525 C536 C539 \nC549 C552 C553 C557 C562 C563 \nC564 C565 C575 C579 C582 C602 \n156: C37_=_C173 ,C37_=_C252 ,C37_=_C450 ,C37_=_C579 ,C65_=_C67 ,\nC82_=_C159 ,C82_=_C160 ,C82_=_C161 ,C82_=_C162 ,C82_=_C163 ,C82_=_C165 ,\nC82_=_C166 ,C82_=_C167 ,C95_=_C96 ,C96_=_C318 ,C159_=_C160 ,C159_=_C161 ,\nC159_=_C162 ,C159_=_C163 ,C159_=_C165 ,C159_=_C166 ,C159_=_C167 ,C159_=_C231 ,\nC159_=_C282 ,C160_=_C161 ,C160_=_C162 ,C160_=_C163 ,C160_=_C165 ,C160_=_C166 ,\nC160_=_C167 ,C161_=_C162 ,C161_=_C163 ,C161_=_C165 ,C161_=_C166 ,C161_=_C167 ,\nC161_=_C310 ,C162_=_C163 ,C162_=_C165 ,C162_=_C166 ,C162_=_C167 ,C163_=_C165 ,\nC163_=_C166 ,C163_=_C167 ,C163_=_C521 ,C165_=_C166 ,C165_=_C167 ,C166_=_C167 ,\nC173_=_C252 ,C173_=_C450 ,C173_=_C579 ,C231_=_C233 ,C231_=_C282 ,C241_=_C246 ,\nC241_=_C318 ,C241_=_C495 ,C241_=_C497 ,C241_=_C498 ,C246_=_C310 ,C246_=_C417 ,\nC246_=_C453 ,C246_=_C519 ,C246_=_C539 ,C246_=_C553 ,C246_=_C562 ,C246_=_C582 ,\nC252_=_C450 ,C252_=_C579 ,C256_=_C257 ,C256_=_C258 ,C256_=_C261 ,C256_=_C288 ,\nC257_=_C258 ,C257_=_C261 ,C258_=_C261 ,C258_=_C519 ,C282_=_C288 ,C282_=_C521 ,\nC282_=_C525 ,C282_=_C552 ,C282_=_C557 ,C282_=_C563 ,C282_=_C564 ,C282_=_C565 ,\nC288_=_C521 ,C288_=_C525 ,C288_=_C552 ,C288_=_C557 ,C288_=_C563 ,C288_=_C564 ,\nC288_=_C565 ,C310_=_C417 ,C310_=_C453 ,C310_=_C519 ,C310_=_C539 ,C310_=_C553 ,\nC310_=_C562 ,C310_=_C582 ,C318_=_C495 ,C318_=_C497 ,C318_=_C498 ,C406_=_C497 ,\nC417_=_C453 ,C417_=_C519 ,C417_=_C539 ,C417_=_C553 ,C417_=_C562 ,C417_=_C582 ,\nC450_=_C453 ,C450_=_C579 ,C453_=_C519 ,C453_=_C539 ,C453_=_C553 ,C453_=_C562 ,\nC453_=_C582 ,C495_=_C497 ,C495_=_C498 ,C495_=_C525 ,C497_=_C498 ,C519_=_C539 ,\nC519_=_C553</w:t>
      </w:r>
    </w:p>
    <w:p>
      <w:pPr>
        <w:pStyle w:val="PreformattedText"/>
        <w:bidi w:val="0"/>
        <w:spacing w:before="0" w:after="0"/>
        <w:jc w:val="left"/>
        <w:rPr/>
      </w:pPr>
      <w:r>
        <w:rPr/>
        <w:t xml:space="preserve"> </w:t>
      </w:r>
      <w:r>
        <w:rPr/>
        <w:t>,C519_=_C562 ,C519_=_C582 ,C521_=_C525 ,C521_=_C552 ,C521_=_C557 ,\nC521_=_C563 ,C521_=_C564 ,C521_=_C565 ,C525_=_C552 ,C525_=_C557 ,C525_=_C563 ,\nC525_=_C564 ,C525_=_C565 ,C536_=_C539 ,C539_=_C553 ,C539_=_C562 ,C539_=_C582 ,\nC549_=_C563 ,C549_=_C582 ,C552_=_C553 ,C552_=_C557 ,C552_=_C563 ,C552_=_C564 ,\nC552_=_C565 ,C553_=_C562 ,C553_=_C582 ,C557_=_C562 ,C557_=_C563 ,C557_=_C564 ,\nC557_=_C565 ,C562_=_C582 ,C563_=_C564 ,C563_=_C565 ,C563_=_C582 ,C564_=_C565 ,\nC575_=_C602 ,"];73[shape=box, label="id:73 level: 2\n61: C0 C43 C44 C45 C46 \nC49 C50 C117 C143 C147 C148 \nC149 C161 C169 C190 C214 C238 \nC239 C241 C243 C244 C245 C246 \nC247 C248 C249 C250 C252 C254 \nC255 C302 C303 C304 C305 C308 \nC309 C310 C371 C372 C412 C447 \nC449 C450 C451 C452 C453 C461 \nC500 C510 C517 C535 C536 C537 \nC538 C539 C541 C552 C553 C564 \nC587 C588 \n319: C0_=_C43( C0 C43 ) C0_=_C44( C0 C44 ) C0_=_C45( C0 C45 ) C0_=_C46( C0 C46 ) C0_=_C49( C0 C49 ) \nC0_=_C50( C0 C50 ) C43_=_C44( C43 C44 ) C43_=_C45( C43 C45 ) C43_=_C46( C43 C46 ) C43_=_C49( C43 C49 ) C43_=_C50( C43 C50 ) \nC44_=_C45( C44 C45 ) C44_=_C46( C44 C46 ) C44_=_C49( C44 C49 ) C44_=_C50( C44 C50 ) C44_=_C149( C44 C149 ) C44_=_C161( C44 C161 ) \nC44_=_C238( C44 C238 ) C44_=_C302( C44 C302 ) C44_=_C303( C44 C303 ) C44_=_C304( C44 C304 ) C44_=_C305( C44 C305 ) C44_=_C308( C44 C308 ) \nC44_=_C309( C44 C309 ) C44_=_C310( C44 C310 ) C45_=_C46( C45 C46 ) C45_=_C49( C45 C49 ) C45_=_C50( C45 C50 ) C45_=_C247( C45 C247 ) \nC46_=_C49( C46 C49 ) C46_=_C50( C46 C50 ) C49_=_C50( C49 C50 ) C49_=_C243( C49 C243 ) C49_=_C371( C49 C371 ) C49_=_C412( C49 C412 ) \nC49_=_C449( C49 C449 ) C49_=_C461( C49 C461 ) C49_=_C500( C49 C500 ) C49_=_C535( C49 C535 ) C49_=_C552( C49 C552 ) C49_=_C553( C49 C553 ) \nC117_=_C143( C117 C143 ) C117_=_C372( C117 C372 ) C117_=_C451( C117 C451 ) C117_=_C510( C117 C510 ) C117_=_C537( C117 C537 ) C117_=_C541( C117 C541 ) \nC117_=_C564( C117 C564 ) C117_=_C587( C117 C587 ) C117_=_C588( C117 C588 ) C143_=_C372( C143 C372 ) C143_=_C451( C143 C451 ) C143_=_C510( C143 C510 ) \nC143_=_C537( C143 C537 ) C143_=_C541( C143 C541 ) C143_=_C564( C143 C564 ) C143_=_C587( C143 C587 ) C143_=_C588( C143 C588 ) C147_=_C148( C147 C148 ) \nC147_=_C149( C147 C149 ) C147_=_C238( C147 C238 ) C147_=_C239( C147 C239 ) C147_=_C241( C147 C241 ) C147_=_C243( C147 C243 ) C147_=_C244( C147 C244 ) \nC147_=_C245( C147 C245 ) C147_=_C246( C147 C246 ) C148_=_C149( C148 C149 ) C148_=_C169( C148 C169 ) C148_=_C214( C148 C214 ) C148_=_C247( C148 C247 ) \nC148_=_C248( C148 C248 ) C148_=_C249( C148 C249 ) C148_=_C250( C148 C250 ) C148_=_C252( C148 C252 ) C148_=_C254( C148 C254 ) C148_=_C255( C148 C255 ) \nC149_=_C161( C149 C161 ) C149_=_C238( C149 C238 ) C149_=_C302( C149 C302 ) C149_=_C303( C149 C303 ) C149_=_C304( C149 C304 ) C149_=_C305( C149 C305 ) \nC149_=_C308( C149 C308 ) C149_=_C309( C149 C309 ) C149_=_C310( C149 C310 ) C161_=_C238( C161 C238 ) C161_=_C302( C161 C302 ) C161_=_C303( C161 C303 ) \nC161_=_C304( C161 C304 ) C161_=_C305( C161 C305 ) C161_=_C308( C161 C308 ) C161_=_C309( C161 C309 ) C161_=_C310( C161 C310 ) C169_=_C214( C169 C214 ) \nC169_=_C247( C169 C247 ) C169_=_C248( C169 C248 ) C169_=_C249( C169 C249 ) C169_=_C250( C169 C250 ) C169_=_C252( C169 C252 ) C169_=_C254( C169 C254 ) \nC169_=_C255( C169 C255 ) C190_=_C303( C190 C303 ) C190_=_C447( C190 C447 ) C190_=_C449( C190 C449 ) C190_=_C450( C190 C450 ) C190_=_C451( C190 C451 ) \nC190_=_C452( C190 C452 ) C190_=_C453( C190 C453 ) C214_=_C247( C214 C247 ) C214_=_C248( C214 C248 ) C214_=_C249( C214 C249 ) C214_=_C250( C214 C250 ) \nC214_=_C252( C214 C252 ) C214_=_C254( C214 C254 ) C214_=_C255( C214 C255 ) C238_=_C239( C238 C239 ) C238_=_C241( C238 C241 ) C238_=_C243( C238 C243 ) \nC238_=_C244( C238 C244 ) C238_=_C245( C238 C245 ) C238_=_C246( C238 C246 ) C238_=_C302( C238 C302 ) C238_=_C303( C238 C303 ) C238_=_C304( C238 C304 ) \nC238_=_C305( C238 C305 ) C238_=_C308( C238 C308 ) C238_=_C309( C238 C309 ) C238_=_C310( C238 C310 ) C239_=_C241( C239 C241 ) C239_=_C243( C239 C243 ) \nC239_=_C244( C239 C244 ) C239_=_C245( C239 C245 ) C239_=_C246( C239 C246 ) C241_=_C243( C241 C243 ) C241_=_C244( C241 C244 ) C241_=_C245( C241 C245 ) \nC241_=_C246( C241 C246 ) C243_=_C244( C243 C244 ) C243_=_C245( C243 C245 ) C243_=_C246( C243 C246 ) C243_=_C371( C243 C371 ) C243_=_C412( C243 C412 ) \nC243_=_C449( C243 C449 ) C243_=_C461( C243 C461 ) C243_=_C500( C243 C500 ) C243_=_C535( C243 C535 ) C243_=_C552( C243 C552 ) C243_=_C553( C243 C553 ) \nC244_=_C245( C244 C245 ) C244_=_C246( C244 C246 ) C245_=_C246( C245 C246 ) C245_=_C308( C245 C308 ) C245_=_C452( C245 C452 ) C246_=_C310( C246 C310 ) \nC246_=_C453( C246 C453 ) C246_=_C539( C246 C539 ) C246_=_C553( C246 C553 ) C247_=_C248( C247 C248 ) C247_=_C249( C247 C249 ) C247_=_C250( C247 C250 ) \nC247_=_C252( C247 C252 ) C247_=_C254( C247 C254 ) C247_=_C255( C247 C255 ) C248_=_C249( C248 C249 ) C248_=_C250( C248 C250 ) C248_=_C252( C248 C252 ) \nC248_=_C254( C248 C254 ) C248_=_C255( C248 C255 ) C249_=_C250( C249 C250 ) C249_=_C252( C249 C252 ) C249_=_C254( C249 C254 ) C249_=_C255( C249 C255 ) \nC249_=_C304( C249 C304 ) C249_=_C500( C249 C500 ) C250_=_C252( C250 C252 ) C250_=_C254( C250 C254 ) C250_=_C255( C250 C255 ) C250_=_C305( C250 C305 ) \nC250_=_C517( C250 C517 ) C250_=_C535( C250 C535 ) C250_=_C536( C250 C536 ) C250_=_C537( C250 C537 ) C250_=_C538( C250 C538 ) C250_=_C539( C250 C539 ) \nC252_=_C254( C252 C254 ) C252_=_C255( C252 C255 ) C252_=_C450( C252 C450 ) C254_=_C255( C254 C255 ) C302_=_C303( C302 C303 ) C302_=_C304( C302 C304 ) \nC302_=_C305( C302 C305 ) C302_=_C308( C302 C308 ) C302_=_C309( C302 C309 ) C302_=_C310( C302 C310 ) C303_=_C304( C303 C304 ) C303_=_C305( C303 C305 ) \nC303_=_C308( C303 C308 ) C303_=_C309( C303 C309 ) C303_=_C310( C303 C310 ) C303_=_C447( C303 C447 ) C303_=_C449( C303 C449 ) C303_=_C450( C303 C450 ) \nC303_=_C451( C303 C451 ) C303_=_C452( C303 C452 ) C303_=_C453( C303 C453 ) C304_=_C305( C304 C305 ) C304_=_C308( C304 C308 ) C304_=_C309( C304 C309 ) \nC304_=_C310( C304 C310 ) C304_=_C500( C304 C500 ) C305_=_C308( C305 C308 ) C305_=_C309( C305 C309 ) C305_=_C310( C305 C310 ) C305_=_C517( C305 C517 ) \nC305_=_C535( C305 C535 ) C305_=_C536( C305 C536 ) C305_=_C537( C305 C537 ) C305_=_C538( C305 C538 ) C305_=_C539( C305 C539 ) C308_=_C309( C308 C309 ) \nC308_=_C310( C308 C310 ) C308_=_C452( C308 C452 ) C309_=_C310( C309 C310 ) C310_=_C453( C310 C453 ) C310_=_C539( C310 C539 ) C310_=_C553( C310 C553 ) \nC371_=_C372( C371 C372 ) C371_=_C412( C371 C412 ) C371_=_C449( C371 C449 ) C371_=_C461( C371 C461 ) C371_=_C500( C371 C500 ) C371_=_C535( C371 C535 ) \nC371_=_C552( C371 C552 ) C371_=_C553( C371 C553 ) C372_=_C451( C372 C451 ) C372_=_C510( C372 C510 ) C372_=_C537( C372 C537 ) C372_=_C541( C372 C541 ) \nC372_=_C564( C372 C564 ) C372_=_C587( C372 C587 ) C372_=_C588( C372 C588 ) C412_=_C449( C412 C449 ) C412_=_C461( C412 C461 ) C412_=_C500( C412 C500 ) \nC412_=_C535( C412 C535 ) C412_=_C552( C412 C552 ) C412_=_C553( C412 C553 ) C447_=_C449( C447 C449 ) C447_=_C450( C447 C450 ) C447_=_C451( C447 C451 ) \nC447_=_C452( C447 C452 ) C447_=_C453( C447 C453 ) C447_=_C517( C447 C517 ) C449_=_C450( C449 C450 ) C449_=_C451( C449 C451 ) C449_=_C452( C449 C452 ) \nC449_=_C453( C449 C453 ) C449_=_C461( C449 C461 ) C449_=_C500( C449 C500 ) C449_=_C535( C449 C535 ) C449_=_C552( C449 C552 ) C449_=_C553( C449 C553 ) \nC450_=_C451( C450 C451 ) C450_=_C452( C450 C452 ) C450_=_C453( C450 C453 ) C451_=_C452( C451 C452 ) C451_=_C453( C451 C453 ) C451_=_C510( C451 C510 ) \nC451_=_C537( C451 C537 ) C451_=_C541( C451 C541 ) C451_=_C564( C451 C564 ) C451_=_C587( C451 C587 ) C451_=_C588( C451 C588 ) C452_=_C453( C452 C453 ) \nC453_=_C539( C453 C539 ) C453_=_C553( C453 C553 ) C461_=_C500( C461 C500 ) C461_=_C535( C461 C535 ) C461_=_C552( C461 C552 ) C461_=_C553( C461 C553 ) \nC500_=_C535( C500 C535 ) C500_=_C552( C500 C552 ) C500_=_C553( C500 C553 ) C510_=_C537( C510 C537 ) C510_=_C541( C510 C541 ) C510_=_C564( C510 C564 ) \nC510_=_C587( C510 C587 ) C510_=_C588( C510 C588 ) C517_=_C535( C517 C535 ) C517_=_C536( C517 C536 ) C517_=_C537( C517 C537 ) C517_=_C538( C517 C538 ) \nC517_=_C539( C517 C539 ) C535_=_C536( C535 C536 ) C535_=_C537( C535 C537 ) C535_=_C538( C535 C538 ) C535_=_C539( C535 C539 ) C535_=_C552( C535 C552 ) \nC535_=_C553( C535 C553 ) C536_=_C537( C536 C537 ) C536_=_C538( C536 C538 ) C536_=_C539( C536 C539 ) C537_=_C538( C537 C538 ) C537_=_C539( C537 C539 ) \nC537_=_C541( C537 C541 ) C537_=_C564( C537 C564 ) C537_=_C587( C537 C587 ) C537_=_C588( C537 C588 ) C538_=_C539( C538 C539 ) C539_=_C553( C539 C553 ) \nC541_=_C564( C541 C564 ) C541_=_C587( C541 C587 ) C541_=_C588( C541 C588 ) C552_=_C553( C552 C553 ) C552_=_C564( C552 C564 ) C564_=_C587( C564 C587 ) \nC564_=_C588( C564 C588 ) C587_=_C588( C587 C588 ) "];68-&gt;73[label="50: C0 C43 C45 C46 C50 \nC117 C143 C147 C148 C149 C161 \nC169 C190 C214 C239 C241 C244 \nC245 C246 C247 C248 C249 C252 \nC254 C255 C302 C304 C308 C309 \nC310 C371 C372 C412 C447 C450 \nC452 C453 C461 C500 C510 C517 \nC536 C538 C539 C541 C552 C553 \nC564 C587 C588 \n165: C0_=_C43 ,C0_=_C45 ,C0_=_C46 ,C0_=_C50 ,C43_=_C45 ,\nC43_=_C46 ,C43_=_C50 ,C45_=_C46 ,C45_=_C50 ,C45_=_C247 ,C46_=_C50 ,\nC117_=_C143 ,C117_=_C372 ,C117_=_C510 ,C117_=_C541 ,C117_=_C564 ,C117_=_C587 ,\nC117_=_C588 ,C143_=_C372 ,C143_=_C510 ,C143_=_C541 ,C143_=_C564 ,C143_=_C587 ,\nC143_=_C588 ,C147_=_C148 ,C147_=_C149 ,C147_=_C239 ,C147_=_C241 ,C147_=_C244 ,\nC147_=_C245 ,C147_=_C246 ,C148_=_C149 ,C148_=_C169 ,C148_=_C214 ,C148_=_C247 ,\nC148_=_C248 ,C148_=_C249 ,C148_=_C252 ,C148_=_C254 ,C148_=_C255 ,C149_=_C161 ,\nC149_=_C302 ,C149_=_C304 ,C149_=_C308 ,C149_=_C309 ,C149_=_C310 ,C161_=_C302 ,\nC161_=_C304 ,C161_=_C308 ,C161_=_C309 ,C161_=_C310 ,C169_=_C214 ,C169_=_C247 ,\nC169_=_C248 ,C169_=_C249 ,C169_=_C252 ,C169_=_C254 ,C169_=_C255 ,C190_=_C447 ,\nC190_=_C450 ,C190_=_C452 ,C190_=_C453 ,C214_=_C247 ,C214_=_C248</w:t>
      </w:r>
    </w:p>
    <w:p>
      <w:pPr>
        <w:pStyle w:val="PreformattedText"/>
        <w:bidi w:val="0"/>
        <w:spacing w:before="0" w:after="0"/>
        <w:jc w:val="left"/>
        <w:rPr/>
      </w:pPr>
      <w:r>
        <w:rPr/>
        <w:t xml:space="preserve"> </w:t>
      </w:r>
      <w:r>
        <w:rPr/>
        <w:t>,C214_=_C249 ,\nC214_=_C252 ,C214_=_C254 ,C214_=_C255 ,C239_=_C241 ,C239_=_C244 ,C239_=_C245 ,\nC239_=_C246 ,C241_=_C244 ,C241_=_C245 ,C241_=_C246 ,C244_=_C245 ,C244_=_C246 ,\nC245_=_C246 ,C245_=_C308 ,C245_=_C452 ,C246_=_C310 ,C246_=_C453 ,C246_=_C539 ,\nC246_=_C553 ,C247_=_C248 ,C247_=_C249 ,C247_=_C252 ,C247_=_C254 ,C247_=_C255 ,\nC248_=_C249 ,C248_=_C252 ,C248_=_C254 ,C248_=_C255 ,C249_=_C252 ,C249_=_C254 ,\nC249_=_C255 ,C249_=_C304 ,C249_=_C500 ,C252_=_C254 ,C252_=_C255 ,C252_=_C450 ,\nC254_=_C255 ,C302_=_C304 ,C302_=_C308 ,C302_=_C309 ,C302_=_C310 ,C304_=_C308 ,\nC304_=_C309 ,C304_=_C310 ,C304_=_C500 ,C308_=_C309 ,C308_=_C310 ,C308_=_C452 ,\nC309_=_C310 ,C310_=_C453 ,C310_=_C539 ,C310_=_C553 ,C371_=_C372 ,C371_=_C412 ,\nC371_=_C461 ,C371_=_C500 ,C371_=_C552 ,C371_=_C553 ,C372_=_C510 ,C372_=_C541 ,\nC372_=_C564 ,C372_=_C587 ,C372_=_C588 ,C412_=_C461 ,C412_=_C500 ,C412_=_C552 ,\nC412_=_C553 ,C447_=_C450 ,C447_=_C452 ,C447_=_C453 ,C447_=_C517 ,C450_=_C452 ,\nC450_=_C453 ,C452_=_C453 ,C453_=_C539 ,C453_=_C553 ,C461_=_C500 ,C461_=_C552 ,\nC461_=_C553 ,C500_=_C552 ,C500_=_C553 ,C510_=_C541 ,C510_=_C564 ,C510_=_C587 ,\nC510_=_C588 ,C517_=_C536 ,C517_=_C538 ,C517_=_C539 ,C536_=_C538 ,C536_=_C539 ,\nC538_=_C539 ,C539_=_C553 ,C541_=_C564 ,C541_=_C587 ,C541_=_C588 ,C552_=_C553 ,\nC552_=_C564 ,C564_=_C587 ,C564_=_C588 ,C587_=_C588 ,"];74[shape=box, label="id:74 level: 2\n96: C0 C4 C20 C30 C31 \nC46 C67 C73 C92 C95 C116 \nC117 C139 C142 C143 C147 C148 \nC149 C162 C166 C168 C169 C173 \nC175 C182 C184 C187 C190 C194 \nC205 C214 C216 C218 C248 C249 \nC254 C255 C261 C268 C297 C300 \nC302 C304 C319 C329 C335 C341 \nC342 C352 C363 C364 C367 C368 \nC371 C372 C375 C379 C386 C392 \nC394 C418 C427 C431 C433 C434 \nC442 C457 C468 C486 C487 C488 \nC492 C498 C500 C504 C508 C510 \nC538 C541 C544 C566 C574 C575 \nC587 C588 C596 C600 C602 C609 \nC613 C617 C621 C622 C625 C626 \nC636 \n183: C0_=_C4( C0 C4 ) C0_=_C46( C0 C46 ) C20_=_C30( C20 C30 ) C31_=_C116( C31 C116 ) C31_=_C117( C31 C117 ) \nC46_=_C139( C46 C139 ) C46_=_C442( C46 C442 ) C67_=_C142( C67 C142 ) C67_=_C468( C67 C468 ) C67_=_C504( C67 C504 ) C67_=_C508( C67 C508 ) \nC73_=_C216( C73 C216 ) C73_=_C335( C73 C335 ) C92_=_C498( C92 C498 ) C92_=_C636( C92 C636 ) C116_=_C117( C116 C117 ) C116_=_C504( C116 C504 ) \nC117_=_C143( C117 C143 ) C117_=_C372( C117 C372 ) C117_=_C510( C117 C510 ) C117_=_C541( C117 C541 ) C117_=_C587( C117 C587 ) C117_=_C588( C117 C588 ) \nC139_=_C142( C139 C142 ) C139_=_C143( C139 C143 ) C139_=_C442( C139 C442 ) C142_=_C143( C142 C143 ) C142_=_C468( C142 C468 ) C142_=_C504( C142 C504 ) \nC142_=_C508( C142 C508 ) C143_=_C372( C143 C372 ) C143_=_C510( C143 C510 ) C143_=_C541( C143 C541 ) C143_=_C587( C143 C587 ) C143_=_C588( C143 C588 ) \nC147_=_C148( C147 C148 ) C147_=_C149( C147 C149 ) C148_=_C149( C148 C149 ) C148_=_C169( C148 C169 ) C148_=_C214( C148 C214 ) C148_=_C248( C148 C248 ) \nC148_=_C249( C148 C249 ) C148_=_C254( C148 C254 ) C148_=_C255( C148 C255 ) C149_=_C302( C149 C302 ) C149_=_C304( C149 C304 ) C162_=_C166( C162 C166 ) \nC162_=_C363( C162 C363 ) C166_=_C487( C166 C487 ) C166_=_C492( C166 C492 ) C168_=_C169( C168 C169 ) C168_=_C173( C168 C173 ) C168_=_C175( C168 C175 ) \nC168_=_C190( C168 C190 ) C168_=_C194( C168 C194 ) C169_=_C173( C169 C173 ) C169_=_C175( C169 C175 ) C169_=_C214( C169 C214 ) C169_=_C248( C169 C248 ) \nC169_=_C249( C169 C249 ) C169_=_C254( C169 C254 ) C169_=_C255( C169 C255 ) C173_=_C175( C173 C175 ) C182_=_C184( C182 C184 ) C182_=_C187( C182 C187 ) \nC184_=_C187( C184 C187 ) C184_=_C341( C184 C341 ) C187_=_C488( C187 C488 ) C187_=_C574( C187 C574 ) C187_=_C622( C187 C622 ) C190_=_C194( C190 C194 ) \nC194_=_C510( C194 C510 ) C205_=_C341( C205 C341 ) C205_=_C342( C205 C342 ) C214_=_C216( C214 C216 ) C214_=_C218( C214 C218 ) C214_=_C248( C214 C248 ) \nC214_=_C249( C214 C249 ) C214_=_C254( C214 C254 ) C214_=_C255( C214 C255 ) C216_=_C218( C216 C218 ) C216_=_C335( C216 C335 ) C218_=_C371( C218 C371 ) \nC218_=_C372( C218 C372 ) C218_=_C375( C218 C375 ) C248_=_C249( C248 C249 ) C248_=_C254( C248 C254 ) C248_=_C255( C248 C255 ) C249_=_C254( C249 C254 ) \nC249_=_C255( C249 C255 ) C249_=_C304( C249 C304 ) C249_=_C500( C249 C500 ) C254_=_C255( C254 C255 ) C254_=_C508( C254 C508 ) C255_=_C300( C255 C300 ) \nC255_=_C418( C255 C418 ) C261_=_C587( C261 C587 ) C297_=_C300( C297 C300 ) C297_=_C596( C297 C596 ) C300_=_C418( C300 C418 ) C302_=_C304( C302 C304 ) \nC302_=_C329( C302 C329 ) C304_=_C500( C304 C500 ) C319_=_C342( C319 C342 ) C319_=_C433( C319 C433 ) C319_=_C613( C319 C613 ) C329_=_C621( C329 C621 ) \nC341_=_C342( C341 C342 ) C342_=_C433( C342 C433 ) C342_=_C613( C342 C613 ) C352_=_C457( C352 C457 ) C364_=_C367( C364 C367 ) C364_=_C368( C364 C368 ) \nC367_=_C368( C367 C368 ) C367_=_C625( C367 C625 ) C367_=_C626( C367 C626 ) C368_=_C394( C368 C394 ) C368_=_C596( C368 C596 ) C368_=_C609( C368 C609 ) \nC368_=_C613( C368 C613 ) C371_=_C372( C371 C372 ) C371_=_C375( C371 C375 ) C371_=_C500( C371 C500 ) C372_=_C375( C372 C375 ) C372_=_C510( C372 C510 ) \nC372_=_C541( C372 C541 ) C372_=_C587( C372 C587 ) C372_=_C588( C372 C588 ) C375_=_C538( C375 C538 ) C375_=_C609( C375 C609 ) C379_=_C386( C379 C386 ) \nC379_=_C431( C379 C431 ) C379_=_C433( C379 C433 ) C379_=_C434( C379 C434 ) C386_=_C626( C386 C626 ) C392_=_C394( C392 C394 ) C392_=_C621( C392 C621 ) \nC392_=_C622( C392 C622 ) C394_=_C596( C394 C596 ) C394_=_C609( C394 C609 ) C394_=_C613( C394 C613 ) C427_=_C600( C427 C600 ) C427_=_C602( C427 C602 ) \nC431_=_C433( C431 C433 ) C431_=_C434( C431 C434 ) C431_=_C541( C431 C541 ) C431_=_C544( C431 C544 ) C433_=_C434( C433 C434 ) C433_=_C613( C433 C613 ) \nC434_=_C588( C434 C588 ) C434_=_C617( C434 C617 ) C442_=_C617( C442 C617 ) C442_=_C625( C442 C625 ) C468_=_C504( C468 C504 ) C468_=_C508( C468 C508 ) \nC486_=_C487( C486 C487 ) C486_=_C488( C486 C488 ) C487_=_C488( C487 C488 ) C487_=_C492( C487 C492 ) C488_=_C574( C488 C574 ) C488_=_C622( C488 C622 ) \nC498_=_C636( C498 C636 ) C504_=_C508( C504 C508 ) C510_=_C541( C510 C541 ) C510_=_C587( C510 C587 ) C510_=_C588( C510 C588 ) C538_=_C609( C538 C609 ) \nC541_=_C544( C541 C544 ) C541_=_C587( C541 C587 ) C541_=_C588( C541 C588 ) C574_=_C575( C574 C575 ) C574_=_C622( C574 C622 ) C575_=_C602( C575 C602 ) \nC587_=_C588( C587 C588 ) C588_=_C617( C588 C617 ) C596_=_C609( C596 C609 ) C596_=_C613( C596 C613 ) C600_=_C602( C600 C602 ) C600_=_C636( C600 C636 ) \nC609_=_C613( C609 C613 ) C617_=_C625( C617 C625 ) C621_=_C622( C621 C622 ) C625_=_C626( C625 C626 ) "];68-&gt;74[label="67: C0 C4 C20 C30 C31 \nC46 C67 C73 C92 C95 C116 \nC117 C143 C147 C148 C149 C162 \nC166 C169 C173 C175 C182 C187 \nC190 C214 C216 C248 C249 C254 \nC255 C261 C297 C300 C302 C304 \nC319 C335 C352 C363 C364 C368 \nC371 C372 C394 C418 C427 C457 \nC486 C488 C492 C498 C500 C504 \nC510 C538 C541 C574 C575 C587 \nC588 C596 C600 C602 C609 C613 \nC622 C636 \n108: C0_=_C4 ,C0_=_C46 ,C20_=_C30 ,C31_=_C116 ,C31_=_C117 ,\nC67_=_C504 ,C73_=_C216 ,C73_=_C335 ,C92_=_C498 ,C92_=_C636 ,C116_=_C117 ,\nC116_=_C504 ,C117_=_C143 ,C117_=_C372 ,C117_=_C510 ,C117_=_C541 ,C117_=_C587 ,\nC117_=_C588 ,C143_=_C372 ,C143_=_C510 ,C143_=_C541 ,C143_=_C587 ,C143_=_C588 ,\nC147_=_C148 ,C147_=_C149 ,C148_=_C149 ,C148_=_C169 ,C148_=_C214 ,C148_=_C248 ,\nC148_=_C249 ,C148_=_C254 ,C148_=_C255 ,C149_=_C302 ,C149_=_C304 ,C162_=_C166 ,\nC162_=_C363 ,C166_=_C492 ,C169_=_C173 ,C169_=_C175 ,C169_=_C214 ,C169_=_C248 ,\nC169_=_C249 ,C169_=_C254 ,C169_=_C255 ,C173_=_C175 ,C182_=_C187 ,C187_=_C488 ,\nC187_=_C574 ,C187_=_C622 ,C214_=_C216 ,C214_=_C248 ,C214_=_C249 ,C214_=_C254 ,\nC214_=_C255 ,C216_=_C335 ,C248_=_C249 ,C248_=_C254 ,C248_=_C255 ,C249_=_C254 ,\nC249_=_C255 ,C249_=_C304 ,C249_=_C500 ,C254_=_C255 ,C255_=_C300 ,C255_=_C418 ,\nC261_=_C587 ,C297_=_C300 ,C297_=_C596 ,C300_=_C418 ,C302_=_C304 ,C304_=_C500 ,\nC319_=_C613 ,C352_=_C457 ,C364_=_C368 ,C368_=_C394 ,C368_=_C596 ,C368_=_C609 ,\nC368_=_C613 ,C371_=_C372 ,C371_=_C500 ,C372_=_C510 ,C372_=_C541 ,C372_=_C587 ,\nC372_=_C588 ,C394_=_C596 ,C394_=_C609 ,C394_=_C613 ,C427_=_C600 ,C427_=_C602 ,\nC486_=_C488 ,C488_=_C574 ,C488_=_C622 ,C498_=_C636 ,C510_=_C541 ,C510_=_C587 ,\nC510_=_C588 ,C538_=_C609 ,C541_=_C587 ,C541_=_C588 ,C574_=_C575 ,C574_=_C622 ,\nC575_=_C602 ,C587_=_C588 ,C596_=_C609 ,C596_=_C613 ,C600_=_C602 ,C600_=_C636 ,\nC609_=_C613 ,"];75[shape=box, label="id:75 level: 3\n19: C36 C175 C244 C245 C277 \nC308 C411 C421 C452 C476 C490 \nC491 C492 C493 C494 C556 C579 \nC597 C598 \n75: C36_=_C411( C36 C411 ) C36_=_C421( C36 C421 ) C36_=_C476( C36 C476 ) C36_=_C490( C36 C490 ) C36_=_C491( C36 C491 ) \nC36_=_C492( C36 C492 ) C36_=_C493( C36 C493 ) C36_=_C494( C36 C494 ) C175_=_C245( C175 C245 ) C175_=_C277( C175 C277 ) C175_=_C308( C175 C308 ) \nC175_=_C452( C175 C452 ) C175_=_C556( C175 C556 ) C175_=_C579( C175 C579 ) C175_=_C597( C175 C597 ) C175_=_C598( C175 C598 ) C244_=_C245( C244 C245 ) \nC245_=_C277( C245 C277 ) C245_=_C308( C245 C308 ) C245_=_C452( C245 C452 ) C245_=_C556( C245 C556 ) C245_=_C579( C245 C579 ) C245_=_C597( C245 C597 ) \nC245_=_C598( C245 C598 ) C277_=_C308( C277 C308 ) C277_=_C452( C277 C452 ) C277_=_C556( C277 C556 ) C277_=_C579( C277 C579 ) C277_=_C597( C277 C597 ) \nC277_=_C598( C277 C598 ) C308_=_C452( C308 C452 ) C308_=_C556( C308 C556 ) C308_=_C579( C308 C579 ) C308_=_C597( C308 C597 ) C308_=_C598( C308 C598 ) \nC411_=_C421( C411 C421 ) C411_=_C476( C411 C476 ) C411_=_C490( C411 C490 ) C411_=_C491( C411 C491 ) C411_=_C492( C411 C492 ) C411_=_C493( C411 C493 ) \nC411_=_C494( C411 C494 ) C421_=_C476( C421 C476 ) C421_=_C490( C421 C490 ) C421_=_C491( C421 C491 ) C421_=_C492( C421 C492 ) C421_=_C493( C421 C493 ) \nC421_=_C494( C421 C494 ) C452_=_C556( C452 C556 ) C452_=_C579( C452 C579 ) C452_=_C597( C452 C597 ) C452_=_C598( C452 C598 ) C476_=_C490( C476 C490 ) \nC476_=_C491( C476 C491 ) C476_=_C492( C476 C492 ) C476_=_C493( C476 C493 ) C476_=_C494( C476 C494 ) C490_=_C491( C490 C491 ) C490_=_C492(</w:t>
      </w:r>
    </w:p>
    <w:p>
      <w:pPr>
        <w:pStyle w:val="PreformattedText"/>
        <w:bidi w:val="0"/>
        <w:spacing w:before="0" w:after="0"/>
        <w:jc w:val="left"/>
        <w:rPr/>
      </w:pPr>
      <w:r>
        <w:rPr/>
        <w:t xml:space="preserve"> </w:t>
      </w:r>
      <w:r>
        <w:rPr/>
        <w:t>C490 C492 ) \nC490_=_C493( C490 C493 ) C490_=_C494( C490 C494 ) C490_=_C597( C490 C597 ) C491_=_C492( C491 C492 ) C491_=_C493( C491 C493 ) C491_=_C494( C491 C494 ) \nC492_=_C493( C492 C493 ) C492_=_C494( C492 C494 ) C493_=_C494( C493 C494 ) C493_=_C598( C493 C598 ) C556_=_C579( C556 C579 ) C556_=_C597( C556 C597 ) \nC556_=_C598( C556 C598 ) C579_=_C597( C579 C597 ) C579_=_C598( C579 C598 ) C597_=_C598( C597 C598 ) "];69-&gt;75[label="17: C36 C175 C244 C245 C308 \nC411 C421 C452 C476 C490 C491 \nC492 C493 C494 C579 C597 C598 \n60: C36_=_C411 ,C36_=_C421 ,C36_=_C476 ,C36_=_C490 ,C36_=_C491 ,\nC36_=_C492 ,C36_=_C493 ,C36_=_C494 ,C175_=_C245 ,C175_=_C308 ,C175_=_C452 ,\nC175_=_C579 ,C175_=_C597 ,C175_=_C598 ,C244_=_C245 ,C245_=_C308 ,C245_=_C452 ,\nC245_=_C579 ,C245_=_C597 ,C245_=_C598 ,C308_=_C452 ,C308_=_C579 ,C308_=_C597 ,\nC308_=_C598 ,C411_=_C421 ,C411_=_C476 ,C411_=_C490 ,C411_=_C491 ,C411_=_C492 ,\nC411_=_C493 ,C411_=_C494 ,C421_=_C476 ,C421_=_C490 ,C421_=_C491 ,C421_=_C492 ,\nC421_=_C493 ,C421_=_C494 ,C452_=_C579 ,C452_=_C597 ,C452_=_C598 ,C476_=_C490 ,\nC476_=_C491 ,C476_=_C492 ,C476_=_C493 ,C476_=_C494 ,C490_=_C491 ,C490_=_C492 ,\nC490_=_C493 ,C490_=_C494 ,C490_=_C597 ,C491_=_C492 ,C491_=_C493 ,C491_=_C494 ,\nC492_=_C493 ,C492_=_C494 ,C493_=_C494 ,C493_=_C598 ,C579_=_C597 ,C579_=_C598 ,\nC597_=_C598 ,"];76[shape=box, label="id:76 level: 3\n43: C31 C32 C33 C34 C35 \nC36 C37 C39 C40 C41 C50 \nC182 C233 C287 C289 C317 C352 \nC411 C412 C413 C417 C418 C419 \nC421 C457 C476 C478 C482 C486 \nC490 C491 C494 C549 C557 C558 \nC562 C563 C580 C581 C582 C597 \nC614 C629 \n183: C31_=_C32( C31 C32 ) C31_=_C33( C31 C33 ) C31_=_C34( C31 C34 ) C31_=_C35( C31 C35 ) C31_=_C36( C31 C36 ) \nC31_=_C37( C31 C37 ) C31_=_C39( C31 C39 ) C31_=_C40( C31 C40 ) C31_=_C41( C31 C41 ) C32_=_C33( C32 C33 ) C32_=_C34( C32 C34 ) \nC32_=_C35( C32 C35 ) C32_=_C36( C32 C36 ) C32_=_C37( C32 C37 ) C32_=_C39( C32 C39 ) C32_=_C40( C32 C40 ) C32_=_C41( C32 C41 ) \nC33_=_C34( C33 C34 ) C33_=_C35( C33 C35 ) C33_=_C36( C33 C36 ) C33_=_C37( C33 C37 ) C33_=_C39( C33 C39 ) C33_=_C40( C33 C40 ) \nC33_=_C41( C33 C41 ) C33_=_C317( C33 C317 ) C33_=_C411( C33 C411 ) C33_=_C412( C33 C412 ) C33_=_C413( C33 C413 ) C33_=_C417( C33 C417 ) \nC33_=_C418( C33 C418 ) C34_=_C35( C34 C35 ) C34_=_C36( C34 C36 ) C34_=_C37( C34 C37 ) C34_=_C39( C34 C39 ) C34_=_C40( C34 C40 ) \nC34_=_C41( C34 C41 ) C34_=_C233( C34 C233 ) C34_=_C419( C34 C419 ) C34_=_C421( C34 C421 ) C35_=_C36( C35 C36 ) C35_=_C37( C35 C37 ) \nC35_=_C39( C35 C39 ) C35_=_C40( C35 C40 ) C35_=_C41( C35 C41 ) C35_=_C182( C35 C182 ) C35_=_C476( C35 C476 ) C35_=_C478( C35 C478 ) \nC35_=_C482( C35 C482 ) C36_=_C37( C36 C37 ) C36_=_C39( C36 C39 ) C36_=_C40( C36 C40 ) C36_=_C41( C36 C41 ) C36_=_C411( C36 C411 ) \nC36_=_C421( C36 C421 ) C36_=_C476( C36 C476 ) C36_=_C490( C36 C490 ) C36_=_C491( C36 C491 ) C36_=_C494( C36 C494 ) C37_=_C39( C37 C39 ) \nC37_=_C40( C37 C40 ) C37_=_C41( C37 C41 ) C39_=_C40( C39 C40 ) C39_=_C41( C39 C41 ) C39_=_C486( C39 C486 ) C39_=_C490( C39 C490 ) \nC39_=_C597( C39 C597 ) C40_=_C41( C40 C41 ) C40_=_C491( C40 C491 ) C40_=_C580( C40 C580 ) C40_=_C614( C40 C614 ) C41_=_C352( C41 C352 ) \nC41_=_C457( C41 C457 ) C41_=_C494( C41 C494 ) C41_=_C629( C41 C629 ) C50_=_C289( C50 C289 ) C50_=_C413( C50 C413 ) C50_=_C478( C50 C478 ) \nC50_=_C549( C50 C549 ) C50_=_C558( C50 C558 ) C50_=_C563( C50 C563 ) C50_=_C580( C50 C580 ) C50_=_C581( C50 C581 ) C50_=_C582( C50 C582 ) \nC182_=_C476( C182 C476 ) C182_=_C478( C182 C478 ) C182_=_C482( C182 C482 ) C233_=_C419( C233 C419 ) C233_=_C421( C233 C421 ) C287_=_C289( C287 C289 ) \nC287_=_C557( C287 C557 ) C287_=_C558( C287 C558 ) C287_=_C562( C287 C562 ) C289_=_C413( C289 C413 ) C289_=_C478( C289 C478 ) C289_=_C549( C289 C549 ) \nC289_=_C558( C289 C558 ) C289_=_C563( C289 C563 ) C289_=_C580( C289 C580 ) C289_=_C581( C289 C581 ) C289_=_C582( C289 C582 ) C317_=_C411( C317 C411 ) \nC317_=_C412( C317 C412 ) C317_=_C413( C317 C413 ) C317_=_C417( C317 C417 ) C317_=_C418( C317 C418 ) C352_=_C457( C352 C457 ) C352_=_C494( C352 C494 ) \nC352_=_C629( C352 C629 ) C411_=_C412( C411 C412 ) C411_=_C413( C411 C413 ) C411_=_C417( C411 C417 ) C411_=_C418( C411 C418 ) C411_=_C421( C411 C421 ) \nC411_=_C476( C411 C476 ) C411_=_C490( C411 C490 ) C411_=_C491( C411 C491 ) C411_=_C494( C411 C494 ) C412_=_C413( C412 C413 ) C412_=_C417( C412 C417 ) \nC412_=_C418( C412 C418 ) C413_=_C417( C413 C417 ) C413_=_C418( C413 C418 ) C413_=_C478( C413 C478 ) C413_=_C549( C413 C549 ) C413_=_C558( C413 C558 ) \nC413_=_C563( C413 C563 ) C413_=_C580( C413 C580 ) C413_=_C581( C413 C581 ) C413_=_C582( C413 C582 ) C417_=_C418( C417 C418 ) C417_=_C562( C417 C562 ) \nC417_=_C582( C417 C582 ) C419_=_C421( C419 C421 ) C421_=_C476( C421 C476 ) C421_=_C490( C421 C490 ) C421_=_C491( C421 C491 ) C421_=_C494( C421 C494 ) \nC457_=_C494( C457 C494 ) C457_=_C629( C457 C629 ) C476_=_C478( C476 C478 ) C476_=_C482( C476 C482 ) C476_=_C490( C476 C490 ) C476_=_C491( C476 C491 ) \nC476_=_C494( C476 C494 ) C478_=_C482( C478 C482 ) C478_=_C549( C478 C549 ) C478_=_C558( C478 C558 ) C478_=_C563( C478 C563 ) C478_=_C580( C478 C580 ) \nC478_=_C581( C478 C581 ) C478_=_C582( C478 C582 ) C482_=_C629( C482 C629 ) C486_=_C490( C486 C490 ) C486_=_C597( C486 C597 ) C490_=_C491( C490 C491 ) \nC490_=_C494( C490 C494 ) C490_=_C597( C490 C597 ) C491_=_C494( C491 C494 ) C491_=_C580( C491 C580 ) C491_=_C614( C491 C614 ) C494_=_C629( C494 C629 ) \nC549_=_C558( C549 C558 ) C549_=_C563( C549 C563 ) C549_=_C580( C549 C580 ) C549_=_C581( C549 C581 ) C549_=_C582( C549 C582 ) C557_=_C558( C557 C558 ) \nC557_=_C562( C557 C562 ) C557_=_C563( C557 C563 ) C558_=_C562( C558 C562 ) C558_=_C563( C558 C563 ) C558_=_C580( C558 C580 ) C558_=_C581( C558 C581 ) \nC558_=_C582( C558 C582 ) C562_=_C582( C562 C582 ) C563_=_C580( C563 C580 ) C563_=_C581( C563 C581 ) C563_=_C582( C563 C582 ) C580_=_C581( C580 C581 ) \nC580_=_C582( C580 C582 ) C580_=_C614( C580 C614 ) C581_=_C582( C581 C582 ) C581_=_C614( C581 C614 ) "];69-&gt;76[label="33: C31 C32 C36 C37 C50 \nC182 C233 C287 C289 C317 C352 \nC411 C412 C417 C418 C419 C421 \nC457 C476 C482 C486 C490 C491 \nC494 C549 C557 C562 C563 C581 \nC582 C597 C614 C629 \n78: C31_=_C32 ,C31_=_C36 ,C31_=_C37 ,C32_=_C36 ,C32_=_C37 ,\nC36_=_C37 ,C36_=_C411 ,C36_=_C421 ,C36_=_C476 ,C36_=_C490 ,C36_=_C491 ,\nC36_=_C494 ,C50_=_C289 ,C50_=_C549 ,C50_=_C563 ,C50_=_C581 ,C50_=_C582 ,\nC182_=_C476 ,C182_=_C482 ,C233_=_C419 ,C233_=_C421 ,C287_=_C289 ,C287_=_C557 ,\nC287_=_C562 ,C289_=_C549 ,C289_=_C563 ,C289_=_C581 ,C289_=_C582 ,C317_=_C411 ,\nC317_=_C412 ,C317_=_C417 ,C317_=_C418 ,C352_=_C457 ,C352_=_C494 ,C352_=_C629 ,\nC411_=_C412 ,C411_=_C417 ,C411_=_C418 ,C411_=_C421 ,C411_=_C476 ,C411_=_C490 ,\nC411_=_C491 ,C411_=_C494 ,C412_=_C417 ,C412_=_C418 ,C417_=_C418 ,C417_=_C562 ,\nC417_=_C582 ,C419_=_C421 ,C421_=_C476 ,C421_=_C490 ,C421_=_C491 ,C421_=_C494 ,\nC457_=_C494 ,C457_=_C629 ,C476_=_C482 ,C476_=_C490 ,C476_=_C491 ,C476_=_C494 ,\nC482_=_C629 ,C486_=_C490 ,C486_=_C597 ,C490_=_C491 ,C490_=_C494 ,C490_=_C597 ,\nC491_=_C494 ,C491_=_C614 ,C494_=_C629 ,C549_=_C563 ,C549_=_C581 ,C549_=_C582 ,\nC557_=_C562 ,C557_=_C563 ,C562_=_C582 ,C563_=_C581 ,C563_=_C582 ,C581_=_C582 ,\nC581_=_C614 ,"];77[shape=box, label="id:77 level: 3\n39: C32 C45 C73 C82 C83 \nC85 C86 C87 C88 C89 C90 \nC91 C92 C160 C216 C247 C278 \nC294 C295 C296 C297 C298 C299 \nC300 C301 C322 C332 C333 C334 \nC335 C336 C466 C527 C565 C600 \nC620 C628 C633 C636 \n229: C32_=_C45( C32 C45 ) C32_=_C73( C32 C73 ) C32_=_C85( C32 C85 ) C32_=_C216( C32 C216 ) C32_=_C247( C32 C247 ) \nC32_=_C294( C32 C294 ) C32_=_C332( C32 C332 ) C32_=_C333( C32 C333 ) C32_=_C334( C32 C334 ) C32_=_C335( C32 C335 ) C32_=_C336( C32 C336 ) \nC45_=_C73( C45 C73 ) C45_=_C85( C45 C85 ) C45_=_C216( C45 C216 ) C45_=_C247( C45 C247 ) C45_=_C294( C45 C294 ) C45_=_C332( C45 C332 ) \nC45_=_C333( C45 C333 ) C45_=_C334( C45 C334 ) C45_=_C335( C45 C335 ) C45_=_C336( C45 C336 ) C73_=_C85( C73 C85 ) C73_=_C216( C73 C216 ) \nC73_=_C247( C73 C247 ) C73_=_C294( C73 C294 ) C73_=_C332( C73 C332 ) C73_=_C333( C73 C333 ) C73_=_C334( C73 C334 ) C73_=_C335( C73 C335 ) \nC73_=_C336( C73 C336 ) C82_=_C83( C82 C83 ) C82_=_C85( C82 C85 ) C82_=_C86( C82 C86 ) C82_=_C87( C82 C87 ) C82_=_C88( C82 C88 ) \nC82_=_C89( C82 C89 ) C82_=_C90( C82 C90 ) C82_=_C91( C82 C91 ) C82_=_C92( C82 C92 ) C82_=_C160( C82 C160 ) C83_=_C85( C83 C85 ) \nC83_=_C86( C83 C86 ) C83_=_C87( C83 C87 ) C83_=_C88( C83 C88 ) C83_=_C89( C83 C89 ) C83_=_C90( C83 C90 ) C83_=_C91( C83 C91 ) \nC83_=_C92( C83 C92 ) C83_=_C278( C83 C278 ) C85_=_C86( C85 C86 ) C85_=_C87( C85 C87 ) C85_=_C88( C85 C88 ) C85_=_C89( C85 C89 ) \nC85_=_C90( C85 C90 ) C85_=_C91( C85 C91 ) C85_=_C92( C85 C92 ) C85_=_C216( C85 C216 ) C85_=_C247( C85 C247 ) C85_=_C294( C85 C294 ) \nC85_=_C332( C85 C332 ) C85_=_C333( C85 C333 ) C85_=_C334( C85 C334 ) C85_=_C335( C85 C335 ) C85_=_C336( C85 C336 ) C86_=_C87( C86 C87 ) \nC86_=_C88( C86 C88 ) C86_=_C89( C86 C89 ) C86_=_C90( C86 C90 ) C86_=_C91( C86 C91 ) C86_=_C92( C86 C92 ) C86_=_C295( C86 C295 ) \nC86_=_C332( C86 C332 ) C87_=_C88( C87 C88 ) C87_=_C89( C87 C89 ) C87_=_C90( C87 C90 ) C87_=_C91( C87 C91 ) C87_=_C92( C87 C92 ) \nC87_=_C333( C87 C333 ) C87_=_C466( C87 C466 ) C88_=_C89( C88 C89 ) C88_=_C90( C88 C90 ) C88_=_C91( C88 C91 ) C88_=_C92( C88 C92 ) \nC88_=_C296( C88 C296 ) C89_=_C90( C89 C90 ) C89_=_C91( C89 C91 ) C89_=_C92( C89 C92 ) C89_=_C334( C89 C334 ) C89_=_C527( C89 C527 ) \nC90_=_C91( C90 C91 ) C90_=_C92( C90 C92 ) C90_=_C620( C90 C620 ) C91_=_C92( C91 C92 ) C91_=_C301( C91 C301 ) C91_=_C322( C91 C322 ) \nC91_=_C466( C91 C466 ) C91_=_C527( C91 C527 ) C91_=_C565( C91 C565 ) C91_=_C600( C91 C600 ) C91_=_C620( C91 C620 ) C91_=_C628( C91 C628 ) \nC91_=_C633( C91 C633 ) C91_=_C636( C91 C636 ) C92_=_C636( C92 C636 ) C160_=_C278( C160 C278 ) C160_=_C294( C160 C294 ) C160_=_C295( C160 C295 ) \nC160_=_C296( C160 C296 ) C160_=_C297( C160 C297 ) C160_=_C298( C160</w:t>
      </w:r>
    </w:p>
    <w:p>
      <w:pPr>
        <w:pStyle w:val="PreformattedText"/>
        <w:bidi w:val="0"/>
        <w:spacing w:before="0" w:after="0"/>
        <w:jc w:val="left"/>
        <w:rPr/>
      </w:pPr>
      <w:r>
        <w:rPr/>
        <w:t xml:space="preserve"> </w:t>
      </w:r>
      <w:r>
        <w:rPr/>
        <w:t>C298 ) C160_=_C299( C160 C299 ) C160_=_C300( C160 C300 ) C160_=_C301( C160 C301 ) \nC216_=_C247( C216 C247 ) C216_=_C294( C216 C294 ) C216_=_C332( C216 C332 ) C216_=_C333( C216 C333 ) C216_=_C334( C216 C334 ) C216_=_C335( C216 C335 ) \nC216_=_C336( C216 C336 ) C247_=_C294( C247 C294 ) C247_=_C332( C247 C332 ) C247_=_C333( C247 C333 ) C247_=_C334( C247 C334 ) C247_=_C335( C247 C335 ) \nC247_=_C336( C247 C336 ) C278_=_C294( C278 C294 ) C278_=_C295( C278 C295 ) C278_=_C296( C278 C296 ) C278_=_C297( C278 C297 ) C278_=_C298( C278 C298 ) \nC278_=_C299( C278 C299 ) C278_=_C300( C278 C300 ) C278_=_C301( C278 C301 ) C294_=_C295( C294 C295 ) C294_=_C296( C294 C296 ) C294_=_C297( C294 C297 ) \nC294_=_C298( C294 C298 ) C294_=_C299( C294 C299 ) C294_=_C300( C294 C300 ) C294_=_C301( C294 C301 ) C294_=_C332( C294 C332 ) C294_=_C333( C294 C333 ) \nC294_=_C334( C294 C334 ) C294_=_C335( C294 C335 ) C294_=_C336( C294 C336 ) C295_=_C296( C295 C296 ) C295_=_C297( C295 C297 ) C295_=_C298( C295 C298 ) \nC295_=_C299( C295 C299 ) C295_=_C300( C295 C300 ) C295_=_C301( C295 C301 ) C295_=_C332( C295 C332 ) C296_=_C297( C296 C297 ) C296_=_C298( C296 C298 ) \nC296_=_C299( C296 C299 ) C296_=_C300( C296 C300 ) C296_=_C301( C296 C301 ) C297_=_C298( C297 C298 ) C297_=_C299( C297 C299 ) C297_=_C300( C297 C300 ) \nC297_=_C301( C297 C301 ) C298_=_C299( C298 C299 ) C298_=_C300( C298 C300 ) C298_=_C301( C298 C301 ) C298_=_C336( C298 C336 ) C298_=_C628( C298 C628 ) \nC299_=_C300( C299 C300 ) C299_=_C301( C299 C301 ) C299_=_C633( C299 C633 ) C300_=_C301( C300 C301 ) C301_=_C322( C301 C322 ) C301_=_C466( C301 C466 ) \nC301_=_C527( C301 C527 ) C301_=_C565( C301 C565 ) C301_=_C600( C301 C600 ) C301_=_C620( C301 C620 ) C301_=_C628( C301 C628 ) C301_=_C633( C301 C633 ) \nC301_=_C636( C301 C636 ) C322_=_C466( C322 C466 ) C322_=_C527( C322 C527 ) C322_=_C565( C322 C565 ) C322_=_C600( C322 C600 ) C322_=_C620( C322 C620 ) \nC322_=_C628( C322 C628 ) C322_=_C633( C322 C633 ) C322_=_C636( C322 C636 ) C332_=_C333( C332 C333 ) C332_=_C334( C332 C334 ) C332_=_C335( C332 C335 ) \nC332_=_C336( C332 C336 ) C333_=_C334( C333 C334 ) C333_=_C335( C333 C335 ) C333_=_C336( C333 C336 ) C333_=_C466( C333 C466 ) C334_=_C335( C334 C335 ) \nC334_=_C336( C334 C336 ) C334_=_C527( C334 C527 ) C335_=_C336( C335 C336 ) C336_=_C628( C336 C628 ) C466_=_C527( C466 C527 ) C466_=_C565( C466 C565 ) \nC466_=_C600( C466 C600 ) C466_=_C620( C466 C620 ) C466_=_C628( C466 C628 ) C466_=_C633( C466 C633 ) C466_=_C636( C466 C636 ) C527_=_C565( C527 C565 ) \nC527_=_C600( C527 C600 ) C527_=_C620( C527 C620 ) C527_=_C628( C527 C628 ) C527_=_C633( C527 C633 ) C527_=_C636( C527 C636 ) C565_=_C600( C565 C600 ) \nC565_=_C620( C565 C620 ) C565_=_C628( C565 C628 ) C565_=_C633( C565 C633 ) C565_=_C636( C565 C636 ) C600_=_C620( C600 C620 ) C600_=_C628( C600 C628 ) \nC600_=_C633( C600 C633 ) C600_=_C636( C600 C636 ) C620_=_C628( C620 C628 ) C620_=_C633( C620 C633 ) C620_=_C636( C620 C636 ) C628_=_C633( C628 C633 ) \nC628_=_C636( C628 C636 ) C633_=_C636( C633 C636 ) "];70-&gt;77[label="35: C32 C45 C73 C82 C83 \nC86 C87 C88 C89 C90 C92 \nC160 C216 C247 C278 C295 C296 \nC297 C298 C299 C300 C322 C332 \nC333 C334 C335 C336 C466 C527 \nC565 C600 C620 C628 C633 C636 \n155: C32_=_C45 ,C32_=_C73 ,C32_=_C216 ,C32_=_C247 ,C32_=_C332 ,\nC32_=_C333 ,C32_=_C334 ,C32_=_C335 ,C32_=_C336 ,C45_=_C73 ,C45_=_C216 ,\nC45_=_C247 ,C45_=_C332 ,C45_=_C333 ,C45_=_C334 ,C45_=_C335 ,C45_=_C336 ,\nC73_=_C216 ,C73_=_C247 ,C73_=_C332 ,C73_=_C333 ,C73_=_C334 ,C73_=_C335 ,\nC73_=_C336 ,C82_=_C83 ,C82_=_C86 ,C82_=_C87 ,C82_=_C88 ,C82_=_C89 ,\nC82_=_C90 ,C82_=_C92 ,C82_=_C160 ,C83_=_C86 ,C83_=_C87 ,C83_=_C88 ,\nC83_=_C89 ,C83_=_C90 ,C83_=_C92 ,C83_=_C278 ,C86_=_C87 ,C86_=_C88 ,\nC86_=_C89 ,C86_=_C90 ,C86_=_C92 ,C86_=_C295 ,C86_=_C332 ,C87_=_C88 ,\nC87_=_C89 ,C87_=_C90 ,C87_=_C92 ,C87_=_C333 ,C87_=_C466 ,C88_=_C89 ,\nC88_=_C90 ,C88_=_C92 ,C88_=_C296 ,C89_=_C90 ,C89_=_C92 ,C89_=_C334 ,\nC89_=_C527 ,C90_=_C92 ,C90_=_C620 ,C92_=_C636 ,C160_=_C278 ,C160_=_C295 ,\nC160_=_C296 ,C160_=_C297 ,C160_=_C298 ,C160_=_C299 ,C160_=_C300 ,C216_=_C247 ,\nC216_=_C332 ,C216_=_C333 ,C216_=_C334 ,C216_=_C335 ,C216_=_C336 ,C247_=_C332 ,\nC247_=_C333 ,C247_=_C334 ,C247_=_C335 ,C247_=_C336 ,C278_=_C295 ,C278_=_C296 ,\nC278_=_C297 ,C278_=_C298 ,C278_=_C299 ,C278_=_C300 ,C295_=_C296 ,C295_=_C297 ,\nC295_=_C298 ,C295_=_C299 ,C295_=_C300 ,C295_=_C332 ,C296_=_C297 ,C296_=_C298 ,\nC296_=_C299 ,C296_=_C300 ,C297_=_C298 ,C297_=_C299 ,C297_=_C300 ,C298_=_C299 ,\nC298_=_C300 ,C298_=_C336 ,C298_=_C628 ,C299_=_C300 ,C299_=_C633 ,C322_=_C466 ,\nC322_=_C527 ,C322_=_C565 ,C322_=_C600 ,C322_=_C620 ,C322_=_C628 ,C322_=_C633 ,\nC322_=_C636 ,C332_=_C333 ,C332_=_C334 ,C332_=_C335 ,C332_=_C336 ,C333_=_C334 ,\nC333_=_C335 ,C333_=_C336 ,C333_=_C466 ,C334_=_C335 ,C334_=_C336 ,C334_=_C527 ,\nC335_=_C336 ,C336_=_C628 ,C466_=_C527 ,C466_=_C565 ,C466_=_C600 ,C466_=_C620 ,\nC466_=_C628 ,C466_=_C633 ,C466_=_C636 ,C527_=_C565 ,C527_=_C600 ,C527_=_C620 ,\nC527_=_C628 ,C527_=_C633 ,C527_=_C636 ,C565_=_C600 ,C565_=_C620 ,C565_=_C628 ,\nC565_=_C633 ,C565_=_C636 ,C600_=_C620 ,C600_=_C628 ,C600_=_C633 ,C600_=_C636 ,\nC620_=_C628 ,C620_=_C633 ,C620_=_C636 ,C628_=_C633 ,C628_=_C636 ,C633_=_C636 ,"];78[shape=box, label="id:78 level: 3\n46: C20 C65 C83 C86 C87 \nC89 C159 C231 C239 C257 C278 \nC280 C282 C283 C291 C295 C298 \nC299 C309 C332 C333 C334 C336 \nC363 C364 C419 C427 C428 C459 \nC460 C461 C462 C464 C465 C466 \nC482 C493 C495 C525 C527 C598 \nC618 C627 C628 C629 C633 \n231: C20_=_C83( C20 C83 ) C20_=_C159( C20 C159 ) C20_=_C231( C20 C231 ) C20_=_C278( C20 C278 ) C20_=_C280( C20 C280 ) \nC20_=_C282( C20 C282 ) C20_=_C283( C20 C283 ) C65_=_C86( C65 C86 ) C65_=_C239( C65 C239 ) C65_=_C295( C65 C295 ) C65_=_C332( C65 C332 ) \nC65_=_C419( C65 C419 ) C65_=_C427( C65 C427 ) C65_=_C428( C65 C428 ) C83_=_C86( C83 C86 ) C83_=_C87( C83 C87 ) C83_=_C89( C83 C89 ) \nC83_=_C159( C83 C159 ) C83_=_C231( C83 C231 ) C83_=_C278( C83 C278 ) C83_=_C280( C83 C280 ) C83_=_C282( C83 C282 ) C83_=_C283( C83 C283 ) \nC86_=_C87( C86 C87 ) C86_=_C89( C86 C89 ) C86_=_C239( C86 C239 ) C86_=_C295( C86 C295 ) C86_=_C332( C86 C332 ) C86_=_C419( C86 C419 ) \nC86_=_C427( C86 C427 ) C86_=_C428( C86 C428 ) C87_=_C89( C87 C89 ) C87_=_C257( C87 C257 ) C87_=_C280( C87 C280 ) C87_=_C333( C87 C333 ) \nC87_=_C459( C87 C459 ) C87_=_C460( C87 C460 ) C87_=_C461( C87 C461 ) C87_=_C462( C87 C462 ) C87_=_C464( C87 C464 ) C87_=_C465( C87 C465 ) \nC87_=_C466( C87 C466 ) C89_=_C334( C89 C334 ) C89_=_C364( C89 C364 ) C89_=_C460( C89 C460 ) C89_=_C495( C89 C495 ) C89_=_C525( C89 C525 ) \nC89_=_C527( C89 C527 ) C159_=_C231( C159 C231 ) C159_=_C278( C159 C278 ) C159_=_C280( C159 C280 ) C159_=_C282( C159 C282 ) C159_=_C283( C159 C283 ) \nC231_=_C278( C231 C278 ) C231_=_C280( C231 C280 ) C231_=_C282( C231 C282 ) C231_=_C283( C231 C283 ) C239_=_C295( C239 C295 ) C239_=_C332( C239 C332 ) \nC239_=_C419( C239 C419 ) C239_=_C427( C239 C427 ) C239_=_C428( C239 C428 ) C257_=_C280( C257 C280 ) C257_=_C333( C257 C333 ) C257_=_C459( C257 C459 ) \nC257_=_C460( C257 C460 ) C257_=_C461( C257 C461 ) C257_=_C462( C257 C462 ) C257_=_C464( C257 C464 ) C257_=_C465( C257 C465 ) C257_=_C466( C257 C466 ) \nC278_=_C280( C278 C280 ) C278_=_C282( C278 C282 ) C278_=_C283( C278 C283 ) C278_=_C295( C278 C295 ) C278_=_C298( C278 C298 ) C278_=_C299( C278 C299 ) \nC280_=_C282( C280 C282 ) C280_=_C283( C280 C283 ) C280_=_C333( C280 C333 ) C280_=_C459( C280 C459 ) C280_=_C460( C280 C460 ) C280_=_C461( C280 C461 ) \nC280_=_C462( C280 C462 ) C280_=_C464( C280 C464 ) C280_=_C465( C280 C465 ) C280_=_C466( C280 C466 ) C282_=_C283( C282 C283 ) C282_=_C525( C282 C525 ) \nC283_=_C298( C283 C298 ) C283_=_C309( C283 C309 ) C283_=_C336( C283 C336 ) C283_=_C363( C283 C363 ) C283_=_C428( C283 C428 ) C283_=_C493( C283 C493 ) \nC283_=_C598( C283 C598 ) C283_=_C627( C283 C627 ) C283_=_C628( C283 C628 ) C291_=_C299( C291 C299 ) C291_=_C464( C291 C464 ) C291_=_C482( C291 C482 ) \nC291_=_C618( C291 C618 ) C291_=_C627( C291 C627 ) C291_=_C629( C291 C629 ) C291_=_C633( C291 C633 ) C295_=_C298( C295 C298 ) C295_=_C299( C295 C299 ) \nC295_=_C332( C295 C332 ) C295_=_C419( C295 C419 ) C295_=_C427( C295 C427 ) C295_=_C428( C295 C428 ) C298_=_C299( C298 C299 ) C298_=_C309( C298 C309 ) \nC298_=_C336( C298 C336 ) C298_=_C363( C298 C363 ) C298_=_C428( C298 C428 ) C298_=_C493( C298 C493 ) C298_=_C598( C298 C598 ) C298_=_C627( C298 C627 ) \nC298_=_C628( C298 C628 ) C299_=_C464( C299 C464 ) C299_=_C482( C299 C482 ) C299_=_C618( C299 C618 ) C299_=_C627( C299 C627 ) C299_=_C629( C299 C629 ) \nC299_=_C633( C299 C633 ) C309_=_C336( C309 C336 ) C309_=_C363( C309 C363 ) C309_=_C428( C309 C428 ) C309_=_C493( C309 C493 ) C309_=_C598( C309 C598 ) \nC309_=_C627( C309 C627 ) C309_=_C628( C309 C628 ) C332_=_C333( C332 C333 ) C332_=_C334( C332 C334 ) C332_=_C336( C332 C336 ) C332_=_C419( C332 C419 ) \nC332_=_C427( C332 C427 ) C332_=_C428( C332 C428 ) C333_=_C334( C333 C334 ) C333_=_C336( C333 C336 ) C333_=_C459( C333 C459 ) C333_=_C460( C333 C460 ) \nC333_=_C461( C333 C461 ) C333_=_C462( C333 C462 ) C333_=_C464( C333 C464 ) C333_=_C465( C333 C465 ) C333_=_C466( C333 C466 ) C334_=_C336( C334 C336 ) \nC334_=_C364( C334 C364 ) C334_=_C460( C334 C460 ) C334_=_C495( C334 C495 ) C334_=_C525( C334 C525 ) C334_=_C527( C334 C527 ) C336_=_C363( C336 C363 ) \nC336_=_C428( C336 C428 ) C336_=_C493( C336 C493 ) C336_=_C598( C336 C598 ) C336_=_C627( C336 C627 ) C336_=_C628( C336 C628 ) C363_=_C428( C363 C428 ) \nC363_=_C493( C363 C493 ) C363_=_C598( C363 C598 ) C363_=_C627( C363 C627 ) C363_=_C628( C363 C628 ) C364_=_C460( C364 C460 ) C364_=_C495( C364 C495 ) \nC364_=_C525( C364 C525 ) C364_=_C527( C364 C527 ) C419_=_C427( C419 C427 ) C419_=_C428( C419 C428 ) C427_=_C428( C427 C428 ) C428_=_C493( C428 C493 ) \nC428_=_C598( C428 C598 ) C428_=_C627( C428 C627 ) C428_=_C628( C428 C628 ) C459_=_C460( C459 C460 ) C459_=_C461( C459 C461 ) C459_=_C462( C459 C462</w:t>
      </w:r>
    </w:p>
    <w:p>
      <w:pPr>
        <w:pStyle w:val="PreformattedText"/>
        <w:bidi w:val="0"/>
        <w:spacing w:before="0" w:after="0"/>
        <w:jc w:val="left"/>
        <w:rPr/>
      </w:pPr>
      <w:r>
        <w:rPr/>
        <w:t xml:space="preserve"> </w:t>
      </w:r>
      <w:r>
        <w:rPr/>
        <w:t>) \nC459_=_C464( C459 C464 ) C459_=_C465( C459 C465 ) C459_=_C466( C459 C466 ) C460_=_C461( C460 C461 ) C460_=_C462( C460 C462 ) C460_=_C464( C460 C464 ) \nC460_=_C465( C460 C465 ) C460_=_C466( C460 C466 ) C460_=_C495( C460 C495 ) C460_=_C525( C460 C525 ) C460_=_C527( C460 C527 ) C461_=_C462( C461 C462 ) \nC461_=_C464( C461 C464 ) C461_=_C465( C461 C465 ) C461_=_C466( C461 C466 ) C462_=_C464( C462 C464 ) C462_=_C465( C462 C465 ) C462_=_C466( C462 C466 ) \nC462_=_C618( C462 C618 ) C464_=_C465( C464 C465 ) C464_=_C466( C464 C466 ) C464_=_C482( C464 C482 ) C464_=_C618( C464 C618 ) C464_=_C627( C464 C627 ) \nC464_=_C629( C464 C629 ) C464_=_C633( C464 C633 ) C465_=_C466( C465 C466 ) C466_=_C527( C466 C527 ) C466_=_C628( C466 C628 ) C466_=_C633( C466 C633 ) \nC482_=_C618( C482 C618 ) C482_=_C627( C482 C627 ) C482_=_C629( C482 C629 ) C482_=_C633( C482 C633 ) C493_=_C598( C493 C598 ) C493_=_C627( C493 C627 ) \nC493_=_C628( C493 C628 ) C495_=_C525( C495 C525 ) C495_=_C527( C495 C527 ) C525_=_C527( C525 C527 ) C527_=_C628( C527 C628 ) C527_=_C633( C527 C633 ) \nC598_=_C627( C598 C627 ) C598_=_C628( C598 C628 ) C618_=_C627( C618 C627 ) C618_=_C629( C618 C629 ) C618_=_C633( C618 C633 ) C627_=_C628( C627 C628 ) \nC627_=_C629( C627 C629 ) C627_=_C633( C627 C633 ) C628_=_C633( C628 C633 ) C629_=_C633( C629 C633 ) "];70-&gt;78[label="40: C20 C65 C83 C86 C87 \nC89 C159 C231 C239 C257 C278 \nC282 C291 C295 C298 C299 C309 \nC332 C333 C334 C336 C363 C364 \nC419 C427 C459 C461 C462 C465 \nC466 C482 C493 C495 C525 C527 \nC598 C618 C628 C629 C633 \n141: C20_=_C83 ,C20_=_C159 ,C20_=_C231 ,C20_=_C278 ,C20_=_C282 ,\nC65_=_C86 ,C65_=_C239 ,C65_=_C295 ,C65_=_C332 ,C65_=_C419 ,C65_=_C427 ,\nC83_=_C86 ,C83_=_C87 ,C83_=_C89 ,C83_=_C159 ,C83_=_C231 ,C83_=_C278 ,\nC83_=_C282 ,C86_=_C87 ,C86_=_C89 ,C86_=_C239 ,C86_=_C295 ,C86_=_C332 ,\nC86_=_C419 ,C86_=_C427 ,C87_=_C89 ,C87_=_C257 ,C87_=_C333 ,C87_=_C459 ,\nC87_=_C461 ,C87_=_C462 ,C87_=_C465 ,C87_=_C466 ,C89_=_C334 ,C89_=_C364 ,\nC89_=_C495 ,C89_=_C525 ,C89_=_C527 ,C159_=_C231 ,C159_=_C278 ,C159_=_C282 ,\nC231_=_C278 ,C231_=_C282 ,C239_=_C295 ,C239_=_C332 ,C239_=_C419 ,C239_=_C427 ,\nC257_=_C333 ,C257_=_C459 ,C257_=_C461 ,C257_=_C462 ,C257_=_C465 ,C257_=_C466 ,\nC278_=_C282 ,C278_=_C295 ,C278_=_C298 ,C278_=_C299 ,C282_=_C525 ,C291_=_C299 ,\nC291_=_C482 ,C291_=_C618 ,C291_=_C629 ,C291_=_C633 ,C295_=_C298 ,C295_=_C299 ,\nC295_=_C332 ,C295_=_C419 ,C295_=_C427 ,C298_=_C299 ,C298_=_C309 ,C298_=_C336 ,\nC298_=_C363 ,C298_=_C493 ,C298_=_C598 ,C298_=_C628 ,C299_=_C482 ,C299_=_C618 ,\nC299_=_C629 ,C299_=_C633 ,C309_=_C336 ,C309_=_C363 ,C309_=_C493 ,C309_=_C598 ,\nC309_=_C628 ,C332_=_C333 ,C332_=_C334 ,C332_=_C336 ,C332_=_C419 ,C332_=_C427 ,\nC333_=_C334 ,C333_=_C336 ,C333_=_C459 ,C333_=_C461 ,C333_=_C462 ,C333_=_C465 ,\nC333_=_C466 ,C334_=_C336 ,C334_=_C364 ,C334_=_C495 ,C334_=_C525 ,C334_=_C527 ,\nC336_=_C363 ,C336_=_C493 ,C336_=_C598 ,C336_=_C628 ,C363_=_C493 ,C363_=_C598 ,\nC363_=_C628 ,C364_=_C495 ,C364_=_C525 ,C364_=_C527 ,C419_=_C427 ,C459_=_C461 ,\nC459_=_C462 ,C459_=_C465 ,C459_=_C466 ,C461_=_C462 ,C461_=_C465 ,C461_=_C466 ,\nC462_=_C465 ,C462_=_C466 ,C462_=_C618 ,C465_=_C466 ,C466_=_C527 ,C466_=_C628 ,\nC466_=_C633 ,C482_=_C618 ,C482_=_C629 ,C482_=_C633 ,C493_=_C598 ,C493_=_C628 ,\nC495_=_C525 ,C495_=_C527 ,C525_=_C527 ,C527_=_C628 ,C527_=_C633 ,C598_=_C628 ,\nC618_=_C629 ,C618_=_C633 ,C628_=_C633 ,C629_=_C633 ,"];79[shape=box, label="id:79 level: 3\n28: C30 C96 C167 C187 C285 \nC292 C293 C317 C318 C319 C321 \nC322 C368 C394 C406 C465 C488 \nC497 C520 C523 C524 C574 C596 \nC609 C613 C619 C622 C634 \n104: C30_=_C167( C30 C167 ) C30_=_C293( C30 C293 ) C30_=_C321( C30 C321 ) C30_=_C465( C30 C465 ) C30_=_C524( C30 C524 ) \nC30_=_C619( C30 C619 ) C30_=_C634( C30 C634 ) C96_=_C285( C96 C285 ) C96_=_C317( C96 C317 ) C96_=_C318( C96 C318 ) C96_=_C319( C96 C319 ) \nC96_=_C321( C96 C321 ) C96_=_C322( C96 C322 ) C167_=_C293( C167 C293 ) C167_=_C321( C167 C321 ) C167_=_C465( C167 C465 ) C167_=_C524( C167 C524 ) \nC167_=_C619( C167 C619 ) C167_=_C634( C167 C634 ) C187_=_C292( C187 C292 ) C187_=_C406( C187 C406 ) C187_=_C488( C187 C488 ) C187_=_C497( C187 C497 ) \nC187_=_C574( C187 C574 ) C187_=_C622( C187 C622 ) C285_=_C292( C285 C292 ) C285_=_C293( C285 C293 ) C285_=_C317( C285 C317 ) C285_=_C318( C285 C318 ) \nC285_=_C319( C285 C319 ) C285_=_C321( C285 C321 ) C285_=_C322( C285 C322 ) C292_=_C293( C292 C293 ) C292_=_C406( C292 C406 ) C292_=_C488( C292 C488 ) \nC292_=_C497( C292 C497 ) C292_=_C574( C292 C574 ) C292_=_C622( C292 C622 ) C293_=_C321( C293 C321 ) C293_=_C465( C293 C465 ) C293_=_C524( C293 C524 ) \nC293_=_C619( C293 C619 ) C293_=_C634( C293 C634 ) C317_=_C318( C317 C318 ) C317_=_C319( C317 C319 ) C317_=_C321( C317 C321 ) C317_=_C322( C317 C322 ) \nC318_=_C319( C318 C319 ) C318_=_C321( C318 C321 ) C318_=_C322( C318 C322 ) C318_=_C497( C318 C497 ) C319_=_C321( C319 C321 ) C319_=_C322( C319 C322 ) \nC319_=_C613( C319 C613 ) C321_=_C322( C321 C322 ) C321_=_C465( C321 C465 ) C321_=_C524( C321 C524 ) C321_=_C619( C321 C619 ) C321_=_C634( C321 C634 ) \nC368_=_C394( C368 C394 ) C368_=_C520( C368 C520 ) C368_=_C523( C368 C523 ) C368_=_C596( C368 C596 ) C368_=_C609( C368 C609 ) C368_=_C613( C368 C613 ) \nC368_=_C634( C368 C634 ) C394_=_C520( C394 C520 ) C394_=_C523( C394 C523 ) C394_=_C596( C394 C596 ) C394_=_C609( C394 C609 ) C394_=_C613( C394 C613 ) \nC394_=_C634( C394 C634 ) C406_=_C488( C406 C488 ) C406_=_C497( C406 C497 ) C406_=_C574( C406 C574 ) C406_=_C622( C406 C622 ) C465_=_C524( C465 C524 ) \nC465_=_C619( C465 C619 ) C465_=_C634( C465 C634 ) C488_=_C497( C488 C497 ) C488_=_C574( C488 C574 ) C488_=_C622( C488 C622 ) C497_=_C574( C497 C574 ) \nC497_=_C622( C497 C622 ) C520_=_C523( C520 C523 ) C520_=_C596( C520 C596 ) C520_=_C609( C520 C609 ) C520_=_C613( C520 C613 ) C520_=_C634( C520 C634 ) \nC523_=_C524( C523 C524 ) C523_=_C596( C523 C596 ) C523_=_C609( C523 C609 ) C523_=_C613( C523 C613 ) C523_=_C634( C523 C634 ) C524_=_C619( C524 C619 ) \nC524_=_C634( C524 C634 ) C574_=_C622( C574 C622 ) C596_=_C609( C596 C609 ) C596_=_C613( C596 C613 ) C596_=_C634( C596 C634 ) C609_=_C613( C609 C613 ) \nC609_=_C634( C609 C634 ) C613_=_C634( C613 C634 ) C619_=_C634( C619 C634 ) "];71-&gt;79[label="26: C30 C96 C167 C187 C285 \nC292 C293 C317 C318 C319 C322 \nC368 C394 C406 C465 C488 C497 \nC520 C523 C524 C574 C596 C609 \nC613 C619 C622 \n78: C30_=_C167 ,C30_=_C293 ,C30_=_C465 ,C30_=_C524 ,C30_=_C619 ,\nC96_=_C285 ,C96_=_C317 ,C96_=_C318 ,C96_=_C319 ,C96_=_C322 ,C167_=_C293 ,\nC167_=_C465 ,C167_=_C524 ,C167_=_C619 ,C187_=_C292 ,C187_=_C406 ,C187_=_C488 ,\nC187_=_C497 ,C187_=_C574 ,C187_=_C622 ,C285_=_C292 ,C285_=_C293 ,C285_=_C317 ,\nC285_=_C318 ,C285_=_C319 ,C285_=_C322 ,C292_=_C293 ,C292_=_C406 ,C292_=_C488 ,\nC292_=_C497 ,C292_=_C574 ,C292_=_C622 ,C293_=_C465 ,C293_=_C524 ,C293_=_C619 ,\nC317_=_C318 ,C317_=_C319 ,C317_=_C322 ,C318_=_C319 ,C318_=_C322 ,C318_=_C497 ,\nC319_=_C322 ,C319_=_C613 ,C368_=_C394 ,C368_=_C520 ,C368_=_C523 ,C368_=_C596 ,\nC368_=_C609 ,C368_=_C613 ,C394_=_C520 ,C394_=_C523 ,C394_=_C596 ,C394_=_C609 ,\nC394_=_C613 ,C406_=_C488 ,C406_=_C497 ,C406_=_C574 ,C406_=_C622 ,C465_=_C524 ,\nC465_=_C619 ,C488_=_C497 ,C488_=_C574 ,C488_=_C622 ,C497_=_C574 ,C497_=_C622 ,\nC520_=_C523 ,C520_=_C596 ,C520_=_C609 ,C520_=_C613 ,C523_=_C524 ,C523_=_C596 ,\nC523_=_C609 ,C523_=_C613 ,C524_=_C619 ,C574_=_C622 ,C596_=_C609 ,C596_=_C613 ,\nC609_=_C613 ,"];80[shape=box, label="id:80 level: 3\n34: C43 C88 C90 C116 C163 \nC165 C256 C258 C285 C286 C287 \nC288 C289 C291 C292 C293 C296 \nC447 C459 C462 C504 C517 C518 \nC519 C520 C521 C522 C523 C524 \nC581 C614 C618 C619 C620 \n165: C43_=_C256( C43 C256 ) C43_=_C285( C43 C285 ) C43_=_C286( C43 C286 ) C43_=_C287( C43 C287 ) C43_=_C288( C43 C288 ) \nC43_=_C289( C43 C289 ) C43_=_C291( C43 C291 ) C43_=_C292( C43 C292 ) C43_=_C293( C43 C293 ) C88_=_C90( C88 C90 ) C88_=_C163( C88 C163 ) \nC88_=_C286( C88 C286 ) C88_=_C296( C88 C296 ) C88_=_C521( C88 C521 ) C88_=_C522( C88 C522 ) C88_=_C523( C88 C523 ) C88_=_C524( C88 C524 ) \nC90_=_C165( C90 C165 ) C90_=_C462( C90 C462 ) C90_=_C518( C90 C518 ) C90_=_C522( C90 C522 ) C90_=_C581( C90 C581 ) C90_=_C614( C90 C614 ) \nC90_=_C618( C90 C618 ) C90_=_C619( C90 C619 ) C90_=_C620( C90 C620 ) C116_=_C258( C116 C258 ) C116_=_C447( C116 C447 ) C116_=_C459( C116 C459 ) \nC116_=_C504( C116 C504 ) C116_=_C517( C116 C517 ) C116_=_C518( C116 C518 ) C116_=_C519( C116 C519 ) C116_=_C520( C116 C520 ) C163_=_C165( C163 C165 ) \nC163_=_C286( C163 C286 ) C163_=_C296( C163 C296 ) C163_=_C521( C163 C521 ) C163_=_C522( C163 C522 ) C163_=_C523( C163 C523 ) C163_=_C524( C163 C524 ) \nC165_=_C462( C165 C462 ) C165_=_C518( C165 C518 ) C165_=_C522( C165 C522 ) C165_=_C581( C165 C581 ) C165_=_C614( C165 C614 ) C165_=_C618( C165 C618 ) \nC165_=_C619( C165 C619 ) C165_=_C620( C165 C620 ) C256_=_C258( C256 C258 ) C256_=_C285( C256 C285 ) C256_=_C286( C256 C286 ) C256_=_C287( C256 C287 ) \nC256_=_C288( C256 C288 ) C256_=_C289( C256 C289 ) C256_=_C291( C256 C291 ) C256_=_C292( C256 C292 ) C256_=_C293( C256 C293 ) C258_=_C447( C258 C447 ) \nC258_=_C459( C258 C459 ) C258_=_C504( C258 C504 ) C258_=_C517( C258 C517 ) C258_=_C518( C258 C518 ) C258_=_C519( C258 C519 ) C258_=_C520( C258 C520 ) \nC285_=_C286( C285 C286 ) C285_=_C287( C285 C287 ) C285_=_C288( C285 C288 ) C285_=_C289( C285 C289 ) C285_=_C291( C285 C291 ) C285_=_C292( C285 C292 ) \nC285_=_C293( C285 C293 ) C286_=_C287( C286 C287 ) C286_=_C288( C286 C288 ) C286_=_C289( C286 C289 ) C286_=_C291( C286 C291 ) C286_=_C292( C286 C292 ) \nC286_=_C293( C286 C293 ) C286_=_C296( C286 C296 ) C286_=_C521( C286 C521 ) C286_=_C522( C286 C522 ) C286_=_C523( C286 C523 ) C286_=_C524( C286 C524 ) \nC287_=_C288( C287 C288 ) C287_=_C289( C287 C289 ) C287_=_C291( C287 C291 ) C287_=_C292( C287 C292 ) C287_=_C293( C287 C293 ) C288_=_C289( C288 C289 ) \nC288_=_C291( C288 C291 ) C288_=_C292( C288 C292 ) C288_=_C293( C288 C293 ) C288_=_C521(</w:t>
      </w:r>
    </w:p>
    <w:p>
      <w:pPr>
        <w:pStyle w:val="PreformattedText"/>
        <w:bidi w:val="0"/>
        <w:spacing w:before="0" w:after="0"/>
        <w:jc w:val="left"/>
        <w:rPr/>
      </w:pPr>
      <w:r>
        <w:rPr/>
        <w:t xml:space="preserve"> </w:t>
      </w:r>
      <w:r>
        <w:rPr/>
        <w:t>C288 C521 ) C289_=_C291( C289 C291 ) C289_=_C292( C289 C292 ) \nC289_=_C293( C289 C293 ) C289_=_C581( C289 C581 ) C291_=_C292( C291 C292 ) C291_=_C293( C291 C293 ) C291_=_C618( C291 C618 ) C292_=_C293( C292 C293 ) \nC293_=_C524( C293 C524 ) C293_=_C619( C293 C619 ) C296_=_C521( C296 C521 ) C296_=_C522( C296 C522 ) C296_=_C523( C296 C523 ) C296_=_C524( C296 C524 ) \nC447_=_C459( C447 C459 ) C447_=_C504( C447 C504 ) C447_=_C517( C447 C517 ) C447_=_C518( C447 C518 ) C447_=_C519( C447 C519 ) C447_=_C520( C447 C520 ) \nC459_=_C462( C459 C462 ) C459_=_C504( C459 C504 ) C459_=_C517( C459 C517 ) C459_=_C518( C459 C518 ) C459_=_C519( C459 C519 ) C459_=_C520( C459 C520 ) \nC462_=_C518( C462 C518 ) C462_=_C522( C462 C522 ) C462_=_C581( C462 C581 ) C462_=_C614( C462 C614 ) C462_=_C618( C462 C618 ) C462_=_C619( C462 C619 ) \nC462_=_C620( C462 C620 ) C504_=_C517( C504 C517 ) C504_=_C518( C504 C518 ) C504_=_C519( C504 C519 ) C504_=_C520( C504 C520 ) C517_=_C518( C517 C518 ) \nC517_=_C519( C517 C519 ) C517_=_C520( C517 C520 ) C518_=_C519( C518 C519 ) C518_=_C520( C518 C520 ) C518_=_C522( C518 C522 ) C518_=_C581( C518 C581 ) \nC518_=_C614( C518 C614 ) C518_=_C618( C518 C618 ) C518_=_C619( C518 C619 ) C518_=_C620( C518 C620 ) C519_=_C520( C519 C520 ) C520_=_C523( C520 C523 ) \nC521_=_C522( C521 C522 ) C521_=_C523( C521 C523 ) C521_=_C524( C521 C524 ) C522_=_C523( C522 C523 ) C522_=_C524( C522 C524 ) C522_=_C581( C522 C581 ) \nC522_=_C614( C522 C614 ) C522_=_C618( C522 C618 ) C522_=_C619( C522 C619 ) C522_=_C620( C522 C620 ) C523_=_C524( C523 C524 ) C524_=_C619( C524 C619 ) \nC581_=_C614( C581 C614 ) C581_=_C618( C581 C618 ) C581_=_C619( C581 C619 ) C581_=_C620( C581 C620 ) C614_=_C618( C614 C618 ) C614_=_C619( C614 C619 ) \nC614_=_C620( C614 C620 ) C618_=_C619( C618 C619 ) C618_=_C620( C618 C620 ) C619_=_C620( C619 C620 ) "];71-&gt;80[label="31: C43 C88 C90 C116 C163 \nC165 C256 C258 C285 C287 C288 \nC289 C291 C292 C293 C296 C447 \nC459 C462 C504 C517 C519 C520 \nC521 C523 C524 C581 C614 C618 \nC619 C620 \n118: C43_=_C256 ,C43_=_C285 ,C43_=_C287 ,C43_=_C288 ,C43_=_C289 ,\nC43_=_C291 ,C43_=_C292 ,C43_=_C293 ,C88_=_C90 ,C88_=_C163 ,C88_=_C296 ,\nC88_=_C521 ,C88_=_C523 ,C88_=_C524 ,C90_=_C165 ,C90_=_C462 ,C90_=_C581 ,\nC90_=_C614 ,C90_=_C618 ,C90_=_C619 ,C90_=_C620 ,C116_=_C258 ,C116_=_C447 ,\nC116_=_C459 ,C116_=_C504 ,C116_=_C517 ,C116_=_C519 ,C116_=_C520 ,C163_=_C165 ,\nC163_=_C296 ,C163_=_C521 ,C163_=_C523 ,C163_=_C524 ,C165_=_C462 ,C165_=_C581 ,\nC165_=_C614 ,C165_=_C618 ,C165_=_C619 ,C165_=_C620 ,C256_=_C258 ,C256_=_C285 ,\nC256_=_C287 ,C256_=_C288 ,C256_=_C289 ,C256_=_C291 ,C256_=_C292 ,C256_=_C293 ,\nC258_=_C447 ,C258_=_C459 ,C258_=_C504 ,C258_=_C517 ,C258_=_C519 ,C258_=_C520 ,\nC285_=_C287 ,C285_=_C288 ,C285_=_C289 ,C285_=_C291 ,C285_=_C292 ,C285_=_C293 ,\nC287_=_C288 ,C287_=_C289 ,C287_=_C291 ,C287_=_C292 ,C287_=_C293 ,C288_=_C289 ,\nC288_=_C291 ,C288_=_C292 ,C288_=_C293 ,C288_=_C521 ,C289_=_C291 ,C289_=_C292 ,\nC289_=_C293 ,C289_=_C581 ,C291_=_C292 ,C291_=_C293 ,C291_=_C618 ,C292_=_C293 ,\nC293_=_C524 ,C293_=_C619 ,C296_=_C521 ,C296_=_C523 ,C296_=_C524 ,C447_=_C459 ,\nC447_=_C504 ,C447_=_C517 ,C447_=_C519 ,C447_=_C520 ,C459_=_C462 ,C459_=_C504 ,\nC459_=_C517 ,C459_=_C519 ,C459_=_C520 ,C462_=_C581 ,C462_=_C614 ,C462_=_C618 ,\nC462_=_C619 ,C462_=_C620 ,C504_=_C517 ,C504_=_C519 ,C504_=_C520 ,C517_=_C519 ,\nC517_=_C520 ,C519_=_C520 ,C520_=_C523 ,C521_=_C523 ,C521_=_C524 ,C523_=_C524 ,\nC524_=_C619 ,C581_=_C614 ,C581_=_C618 ,C581_=_C619 ,C581_=_C620 ,C614_=_C618 ,\nC614_=_C619 ,C614_=_C620 ,C618_=_C619 ,C618_=_C620 ,C619_=_C620 ,"];81[shape=box, label="id:81 level: 3\n31: C4 C37 C63 C65 C66 \nC67 C95 C96 C98 C173 C230 \nC231 C233 C241 C252 C259 C263 \nC318 C405 C406 C450 C495 C497 \nC498 C499 C536 C549 C575 C579 \nC602 C632 \n69: C37_=_C173( C37 C173 ) C37_=_C252( C37 C252 ) C37_=_C405( C37 C405 ) C37_=_C450( C37 C450 ) C37_=_C579( C37 C579 ) \nC63_=_C65( C63 C65 ) C63_=_C66( C63 C66 ) C63_=_C67( C63 C67 ) C63_=_C230( C63 C230 ) C63_=_C259( C63 C259 ) C63_=_C263( C63 C263 ) \nC65_=_C66( C65 C66 ) C65_=_C67( C65 C67 ) C66_=_C67( C66 C67 ) C66_=_C98( C66 C98 ) C66_=_C241( C66 C241 ) C66_=_C318( C66 C318 ) \nC66_=_C495( C66 C495 ) C66_=_C497( C66 C497 ) C66_=_C498( C66 C498 ) C66_=_C499( C66 C499 ) C95_=_C96( C95 C96 ) C95_=_C98( C95 C98 ) \nC96_=_C98( C96 C98 ) C96_=_C318( C96 C318 ) C98_=_C241( C98 C241 ) C98_=_C318( C98 C318 ) C98_=_C495( C98 C495 ) C98_=_C497( C98 C497 ) \nC98_=_C498( C98 C498 ) C98_=_C499( C98 C499 ) C173_=_C252( C173 C252 ) C173_=_C405( C173 C405 ) C173_=_C450( C173 C450 ) C173_=_C579( C173 C579 ) \nC230_=_C231( C230 C231 ) C230_=_C233( C230 C233 ) C230_=_C259( C230 C259 ) C230_=_C263( C230 C263 ) C231_=_C233( C231 C233 ) C241_=_C318( C241 C318 ) \nC241_=_C495( C241 C495 ) C241_=_C497( C241 C497 ) C241_=_C498( C241 C498 ) C241_=_C499( C241 C499 ) C252_=_C405( C252 C405 ) C252_=_C450( C252 C450 ) \nC252_=_C579( C252 C579 ) C259_=_C263( C259 C263 ) C259_=_C549( C259 C549 ) C263_=_C499( C263 C499 ) C263_=_C632( C263 C632 ) C318_=_C495( C318 C495 ) \nC318_=_C497( C318 C497 ) C318_=_C498( C318 C498 ) C318_=_C499( C318 C499 ) C405_=_C406( C405 C406 ) C405_=_C450( C405 C450 ) C405_=_C579( C405 C579 ) \nC406_=_C497( C406 C497 ) C450_=_C579( C450 C579 ) C495_=_C497( C495 C497 ) C495_=_C498( C495 C498 ) C495_=_C499( C495 C499 ) C497_=_C498( C497 C498 ) \nC497_=_C499( C497 C499 ) C498_=_C499( C498 C499 ) C499_=_C632( C499 C632 ) C575_=_C602( C575 C602 ) "];72-&gt;81[label="27: C4 C37 C63 C65 C67 \nC95 C96 C173 C230 C231 C233 \nC241 C252 C259 C263 C318 C406 \nC450 C495 C497 C498 C536 C549 \nC575 C579 C602 C632 \n38: C37_=_C173 ,C37_=_C252 ,C37_=_C450 ,C37_=_C579 ,C63_=_C65 ,\nC63_=_C67 ,C63_=_C230 ,C63_=_C259 ,C63_=_C263 ,C65_=_C67 ,C95_=_C96 ,\nC96_=_C318 ,C173_=_C252 ,C173_=_C450 ,C173_=_C579 ,C230_=_C231 ,C230_=_C233 ,\nC230_=_C259 ,C230_=_C263 ,C231_=_C233 ,C241_=_C318 ,C241_=_C495 ,C241_=_C497 ,\nC241_=_C498 ,C252_=_C450 ,C252_=_C579 ,C259_=_C263 ,C259_=_C549 ,C263_=_C632 ,\nC318_=_C495 ,C318_=_C497 ,C318_=_C498 ,C406_=_C497 ,C450_=_C579 ,C495_=_C497 ,\nC495_=_C498 ,C497_=_C498 ,C575_=_C602 ,"];82[shape=box, label="id:82 level: 3\n38: C63 C82 C158 C159 C160 \nC161 C162 C163 C165 C166 C167 \nC230 C246 C256 C257 C258 C259 \nC260 C261 C263 C282 C288 C310 \nC417 C453 C519 C521 C525 C539 \nC552 C553 C557 C562 C563 C564 \nC565 C582 C632 \n189: C63_=_C158( C63 C158 ) C63_=_C230( C63 C230 ) C63_=_C256( C63 C256 ) C63_=_C257( C63 C257 ) C63_=_C258( C63 C258 ) \nC63_=_C259( C63 C259 ) C63_=_C260( C63 C260 ) C63_=_C261( C63 C261 ) C63_=_C263( C63 C263 ) C82_=_C158( C82 C158 ) C82_=_C159( C82 C159 ) \nC82_=_C160( C82 C160 ) C82_=_C161( C82 C161 ) C82_=_C162( C82 C162 ) C82_=_C163( C82 C163 ) C82_=_C165( C82 C165 ) C82_=_C166( C82 C166 ) \nC82_=_C167( C82 C167 ) C158_=_C159( C158 C159 ) C158_=_C160( C158 C160 ) C158_=_C161( C158 C161 ) C158_=_C162( C158 C162 ) C158_=_C163( C158 C163 ) \nC158_=_C165( C158 C165 ) C158_=_C166( C158 C166 ) C158_=_C167( C158 C167 ) C158_=_C230( C158 C230 ) C158_=_C256( C158 C256 ) C158_=_C257( C158 C257 ) \nC158_=_C258( C158 C258 ) C158_=_C259( C158 C259 ) C158_=_C260( C158 C260 ) C158_=_C261( C158 C261 ) C158_=_C263( C158 C263 ) C159_=_C160( C159 C160 ) \nC159_=_C161( C159 C161 ) C159_=_C162( C159 C162 ) C159_=_C163( C159 C163 ) C159_=_C165( C159 C165 ) C159_=_C166( C159 C166 ) C159_=_C167( C159 C167 ) \nC159_=_C282( C159 C282 ) C160_=_C161( C160 C161 ) C160_=_C162( C160 C162 ) C160_=_C163( C160 C163 ) C160_=_C165( C160 C165 ) C160_=_C166( C160 C166 ) \nC160_=_C167( C160 C167 ) C161_=_C162( C161 C162 ) C161_=_C163( C161 C163 ) C161_=_C165( C161 C165 ) C161_=_C166( C161 C166 ) C161_=_C167( C161 C167 ) \nC161_=_C310( C161 C310 ) C162_=_C163( C162 C163 ) C162_=_C165( C162 C165 ) C162_=_C166( C162 C166 ) C162_=_C167( C162 C167 ) C163_=_C165( C163 C165 ) \nC163_=_C166( C163 C166 ) C163_=_C167( C163 C167 ) C163_=_C521( C163 C521 ) C165_=_C166( C165 C166 ) C165_=_C167( C165 C167 ) C166_=_C167( C166 C167 ) \nC230_=_C256( C230 C256 ) C230_=_C257( C230 C257 ) C230_=_C258( C230 C258 ) C230_=_C259( C230 C259 ) C230_=_C260( C230 C260 ) C230_=_C261( C230 C261 ) \nC230_=_C263( C230 C263 ) C246_=_C310( C246 C310 ) C246_=_C417( C246 C417 ) C246_=_C453( C246 C453 ) C246_=_C519( C246 C519 ) C246_=_C539( C246 C539 ) \nC246_=_C553( C246 C553 ) C246_=_C562( C246 C562 ) C246_=_C582( C246 C582 ) C246_=_C632( C246 C632 ) C256_=_C257( C256 C257 ) C256_=_C258( C256 C258 ) \nC256_=_C259( C256 C259 ) C256_=_C260( C256 C260 ) C256_=_C261( C256 C261 ) C256_=_C263( C256 C263 ) C256_=_C288( C256 C288 ) C257_=_C258( C257 C258 ) \nC257_=_C259( C257 C259 ) C257_=_C260( C257 C260 ) C257_=_C261( C257 C261 ) C257_=_C263( C257 C263 ) C258_=_C259( C258 C259 ) C258_=_C260( C258 C260 ) \nC258_=_C261( C258 C261 ) C258_=_C263( C258 C263 ) C258_=_C519( C258 C519 ) C259_=_C260( C259 C260 ) C259_=_C261( C259 C261 ) C259_=_C263( C259 C263 ) \nC260_=_C261( C260 C261 ) C260_=_C263( C260 C263 ) C260_=_C282( C260 C282 ) C260_=_C288( C260 C288 ) C260_=_C521( C260 C521 ) C260_=_C525( C260 C525 ) \nC260_=_C552( C260 C552 ) C260_=_C557( C260 C557 ) C260_=_C563( C260 C563 ) C260_=_C564( C260 C564 ) C260_=_C565( C260 C565 ) C261_=_C263( C261 C263 ) \nC263_=_C632( C263 C632 ) C282_=_C288( C282 C288 ) C282_=_C521( C282 C521 ) C282_=_C525( C282 C525 ) C282_=_C552( C282 C552 ) C282_=_C557( C282 C557 ) \nC282_=_C563( C282 C563 ) C282_=_C564( C282 C564 ) C282_=_C565( C282 C565 ) C288_=_C521( C288 C521 ) C288_=_C525( C288 C525 ) C288_=_C552( C288 C552 ) \nC288_=_C557( C288 C557 ) C288_=_C563( C288 C563 ) C288_=_C564( C288 C564 ) C288_=_C565( C288 C565 ) C310_=_C417( C310 C417 ) C310_=_C453( C310 C453 ) \nC310_=_C519( C310 C519 ) C310_=_C539( C310 C539 ) C310_=_C553( C310 C553 ) C310_=_C562( C310 C562 ) C310_=_C582( C310 C582 ) C310_=_C632( C310 C632 ) \nC417_=_C453( C417 C453 ) C417_=_C519( C417 C519 ) C417_=_C539( C417 C539 ) C417_=_C553( C417 C553 ) C417_=_C562( C417</w:t>
      </w:r>
    </w:p>
    <w:p>
      <w:pPr>
        <w:pStyle w:val="PreformattedText"/>
        <w:bidi w:val="0"/>
        <w:spacing w:before="0" w:after="0"/>
        <w:jc w:val="left"/>
        <w:rPr/>
      </w:pPr>
      <w:r>
        <w:rPr/>
        <w:t xml:space="preserve"> </w:t>
      </w:r>
      <w:r>
        <w:rPr/>
        <w:t>C562 ) C417_=_C582( C417 C582 ) \nC417_=_C632( C417 C632 ) C453_=_C519( C453 C519 ) C453_=_C539( C453 C539 ) C453_=_C553( C453 C553 ) C453_=_C562( C453 C562 ) C453_=_C582( C453 C582 ) \nC453_=_C632( C453 C632 ) C519_=_C539( C519 C539 ) C519_=_C553( C519 C553 ) C519_=_C562( C519 C562 ) C519_=_C582( C519 C582 ) C519_=_C632( C519 C632 ) \nC521_=_C525( C521 C525 ) C521_=_C552( C521 C552 ) C521_=_C557( C521 C557 ) C521_=_C563( C521 C563 ) C521_=_C564( C521 C564 ) C521_=_C565( C521 C565 ) \nC525_=_C552( C525 C552 ) C525_=_C557( C525 C557 ) C525_=_C563( C525 C563 ) C525_=_C564( C525 C564 ) C525_=_C565( C525 C565 ) C539_=_C553( C539 C553 ) \nC539_=_C562( C539 C562 ) C539_=_C582( C539 C582 ) C539_=_C632( C539 C632 ) C552_=_C553( C552 C553 ) C552_=_C557( C552 C557 ) C552_=_C563( C552 C563 ) \nC552_=_C564( C552 C564 ) C552_=_C565( C552 C565 ) C553_=_C562( C553 C562 ) C553_=_C582( C553 C582 ) C553_=_C632( C553 C632 ) C557_=_C562( C557 C562 ) \nC557_=_C563( C557 C563 ) C557_=_C564( C557 C564 ) C557_=_C565( C557 C565 ) C562_=_C582( C562 C582 ) C562_=_C632( C562 C632 ) C563_=_C564( C563 C564 ) \nC563_=_C565( C563 C565 ) C563_=_C582( C563 C582 ) C564_=_C565( C564 C565 ) C582_=_C632( C582 C632 ) "];72-&gt;82[label="36: C63 C82 C159 C160 C161 \nC162 C163 C165 C166 C167 C230 \nC246 C256 C257 C258 C259 C261 \nC263 C282 C288 C310 C417 C453 \nC519 C521 C525 C539 C552 C553 \nC557 C562 C563 C564 C565 C582 \nC632 \n154: C63_=_C230 ,C63_=_C256 ,C63_=_C257 ,C63_=_C258 ,C63_=_C259 ,\nC63_=_C261 ,C63_=_C263 ,C82_=_C159 ,C82_=_C160 ,C82_=_C161 ,C82_=_C162 ,\nC82_=_C163 ,C82_=_C165 ,C82_=_C166 ,C82_=_C167 ,C159_=_C160 ,C159_=_C161 ,\nC159_=_C162 ,C159_=_C163 ,C159_=_C165 ,C159_=_C166 ,C159_=_C167 ,C159_=_C282 ,\nC160_=_C161 ,C160_=_C162 ,C160_=_C163 ,C160_=_C165 ,C160_=_C166 ,C160_=_C167 ,\nC161_=_C162 ,C161_=_C163 ,C161_=_C165 ,C161_=_C166 ,C161_=_C167 ,C161_=_C310 ,\nC162_=_C163 ,C162_=_C165 ,C162_=_C166 ,C162_=_C167 ,C163_=_C165 ,C163_=_C166 ,\nC163_=_C167 ,C163_=_C521 ,C165_=_C166 ,C165_=_C167 ,C166_=_C167 ,C230_=_C256 ,\nC230_=_C257 ,C230_=_C258 ,C230_=_C259 ,C230_=_C261 ,C230_=_C263 ,C246_=_C310 ,\nC246_=_C417 ,C246_=_C453 ,C246_=_C519 ,C246_=_C539 ,C246_=_C553 ,C246_=_C562 ,\nC246_=_C582 ,C246_=_C632 ,C256_=_C257 ,C256_=_C258 ,C256_=_C259 ,C256_=_C261 ,\nC256_=_C263 ,C256_=_C288 ,C257_=_C258 ,C257_=_C259 ,C257_=_C261 ,C257_=_C263 ,\nC258_=_C259 ,C258_=_C261 ,C258_=_C263 ,C258_=_C519 ,C259_=_C261 ,C259_=_C263 ,\nC261_=_C263 ,C263_=_C632 ,C282_=_C288 ,C282_=_C521 ,C282_=_C525 ,C282_=_C552 ,\nC282_=_C557 ,C282_=_C563 ,C282_=_C564 ,C282_=_C565 ,C288_=_C521 ,C288_=_C525 ,\nC288_=_C552 ,C288_=_C557 ,C288_=_C563 ,C288_=_C564 ,C288_=_C565 ,C310_=_C417 ,\nC310_=_C453 ,C310_=_C519 ,C310_=_C539 ,C310_=_C553 ,C310_=_C562 ,C310_=_C582 ,\nC310_=_C632 ,C417_=_C453 ,C417_=_C519 ,C417_=_C539 ,C417_=_C553 ,C417_=_C562 ,\nC417_=_C582 ,C417_=_C632 ,C453_=_C519 ,C453_=_C539 ,C453_=_C553 ,C453_=_C562 ,\nC453_=_C582 ,C453_=_C632 ,C519_=_C539 ,C519_=_C553 ,C519_=_C562 ,C519_=_C582 ,\nC519_=_C632 ,C521_=_C525 ,C521_=_C552 ,C521_=_C557 ,C521_=_C563 ,C521_=_C564 ,\nC521_=_C565 ,C525_=_C552 ,C525_=_C557 ,C525_=_C563 ,C525_=_C564 ,C525_=_C565 ,\nC539_=_C553 ,C539_=_C562 ,C539_=_C582 ,C539_=_C632 ,C552_=_C553 ,C552_=_C557 ,\nC552_=_C563 ,C552_=_C564 ,C552_=_C565 ,C553_=_C562 ,C553_=_C582 ,C553_=_C632 ,\nC557_=_C562 ,C557_=_C563 ,C557_=_C564 ,C557_=_C565 ,C562_=_C582 ,C562_=_C632 ,\nC563_=_C564 ,C563_=_C565 ,C563_=_C582 ,C564_=_C565 ,C582_=_C632 ,"];83[shape=box, label="id:83 level: 3\n35: C0 C43 C44 C45 C46 \nC47 C48 C49 C50 C147 C190 \nC238 C239 C240 C241 C242 C243 \nC244 C245 C246 C250 C303 C305 \nC447 C449 C450 C451 C452 C453 \nC517 C535 C536 C537 C538 C539 \n189: C0_=_C43( C0 C43 ) C0_=_C44( C0 C44 ) C0_=_C45( C0 C45 ) C0_=_C46( C0 C46 ) C0_=_C47( C0 C47 ) \nC0_=_C48( C0 C48 ) C0_=_C49( C0 C49 ) C0_=_C50( C0 C50 ) C43_=_C44( C43 C44 ) C43_=_C45( C43 C45 ) C43_=_C46( C43 C46 ) \nC43_=_C47( C43 C47 ) C43_=_C48( C43 C48 ) C43_=_C49( C43 C49 ) C43_=_C50( C43 C50 ) C44_=_C45( C44 C45 ) C44_=_C46( C44 C46 ) \nC44_=_C47( C44 C47 ) C44_=_C48( C44 C48 ) C44_=_C49( C44 C49 ) C44_=_C50( C44 C50 ) C44_=_C238( C44 C238 ) C44_=_C303( C44 C303 ) \nC44_=_C305( C44 C305 ) C45_=_C46( C45 C46 ) C45_=_C47( C45 C47 ) C45_=_C48( C45 C48 ) C45_=_C49( C45 C49 ) C45_=_C50( C45 C50 ) \nC46_=_C47( C46 C47 ) C46_=_C48( C46 C48 ) C46_=_C49( C46 C49 ) C46_=_C50( C46 C50 ) C47_=_C48( C47 C48 ) C47_=_C49( C47 C49 ) \nC47_=_C50( C47 C50 ) C47_=_C190( C47 C190 ) C47_=_C240( C47 C240 ) C47_=_C303( C47 C303 ) C47_=_C447( C47 C447 ) C47_=_C449( C47 C449 ) \nC47_=_C450( C47 C450 ) C47_=_C451( C47 C451 ) C47_=_C452( C47 C452 ) C47_=_C453( C47 C453 ) C48_=_C49( C48 C49 ) C48_=_C50( C48 C50 ) \nC48_=_C242( C48 C242 ) C48_=_C250( C48 C250 ) C48_=_C305( C48 C305 ) C48_=_C517( C48 C517 ) C48_=_C535( C48 C535 ) C48_=_C536( C48 C536 ) \nC48_=_C537( C48 C537 ) C48_=_C538( C48 C538 ) C48_=_C539( C48 C539 ) C49_=_C50( C49 C50 ) C49_=_C243( C49 C243 ) C49_=_C449( C49 C449 ) \nC49_=_C535( C49 C535 ) C147_=_C238( C147 C238 ) C147_=_C239( C147 C239 ) C147_=_C240( C147 C240 ) C147_=_C241( C147 C241 ) C147_=_C242( C147 C242 ) \nC147_=_C243( C147 C243 ) C147_=_C244( C147 C244 ) C147_=_C245( C147 C245 ) C147_=_C246( C147 C246 ) C190_=_C240( C190 C240 ) C190_=_C303( C190 C303 ) \nC190_=_C447( C190 C447 ) C190_=_C449( C190 C449 ) C190_=_C450( C190 C450 ) C190_=_C451( C190 C451 ) C190_=_C452( C190 C452 ) C190_=_C453( C190 C453 ) \nC238_=_C239( C238 C239 ) C238_=_C240( C238 C240 ) C238_=_C241( C238 C241 ) C238_=_C242( C238 C242 ) C238_=_C243( C238 C243 ) C238_=_C244( C238 C244 ) \nC238_=_C245( C238 C245 ) C238_=_C246( C238 C246 ) C238_=_C303( C238 C303 ) C238_=_C305( C238 C305 ) C239_=_C240( C239 C240 ) C239_=_C241( C239 C241 ) \nC239_=_C242( C239 C242 ) C239_=_C243( C239 C243 ) C239_=_C244( C239 C244 ) C239_=_C245( C239 C245 ) C239_=_C246( C239 C246 ) C240_=_C241( C240 C241 ) \nC240_=_C242( C240 C242 ) C240_=_C243( C240 C243 ) C240_=_C244( C240 C244 ) C240_=_C245( C240 C245 ) C240_=_C246( C240 C246 ) C240_=_C303( C240 C303 ) \nC240_=_C447( C240 C447 ) C240_=_C449( C240 C449 ) C240_=_C450( C240 C450 ) C240_=_C451( C240 C451 ) C240_=_C452( C240 C452 ) C240_=_C453( C240 C453 ) \nC241_=_C242( C241 C242 ) C241_=_C243( C241 C243 ) C241_=_C244( C241 C244 ) C241_=_C245( C241 C245 ) C241_=_C246( C241 C246 ) C242_=_C243( C242 C243 ) \nC242_=_C244( C242 C244 ) C242_=_C245( C242 C245 ) C242_=_C246( C242 C246 ) C242_=_C250( C242 C250 ) C242_=_C305( C242 C305 ) C242_=_C517( C242 C517 ) \nC242_=_C535( C242 C535 ) C242_=_C536( C242 C536 ) C242_=_C537( C242 C537 ) C242_=_C538( C242 C538 ) C242_=_C539( C242 C539 ) C243_=_C244( C243 C244 ) \nC243_=_C245( C243 C245 ) C243_=_C246( C243 C246 ) C243_=_C449( C243 C449 ) C243_=_C535( C243 C535 ) C244_=_C245( C244 C245 ) C244_=_C246( C244 C246 ) \nC245_=_C246( C245 C246 ) C245_=_C452( C245 C452 ) C246_=_C453( C246 C453 ) C246_=_C539( C246 C539 ) C250_=_C305( C250 C305 ) C250_=_C517( C250 C517 ) \nC250_=_C535( C250 C535 ) C250_=_C536( C250 C536 ) C250_=_C537( C250 C537 ) C250_=_C538( C250 C538 ) C250_=_C539( C250 C539 ) C303_=_C305( C303 C305 ) \nC303_=_C447( C303 C447 ) C303_=_C449( C303 C449 ) C303_=_C450( C303 C450 ) C303_=_C451( C303 C451 ) C303_=_C452( C303 C452 ) C303_=_C453( C303 C453 ) \nC305_=_C517( C305 C517 ) C305_=_C535( C305 C535 ) C305_=_C536( C305 C536 ) C305_=_C537( C305 C537 ) C305_=_C538( C305 C538 ) C305_=_C539( C305 C539 ) \nC447_=_C449( C447 C449 ) C447_=_C450( C447 C450 ) C447_=_C451( C447 C451 ) C447_=_C452( C447 C452 ) C447_=_C453( C447 C453 ) C447_=_C517( C447 C517 ) \nC449_=_C450( C449 C450 ) C449_=_C451( C449 C451 ) C449_=_C452( C449 C452 ) C449_=_C453( C449 C453 ) C449_=_C535( C449 C535 ) C450_=_C451( C450 C451 ) \nC450_=_C452( C450 C452 ) C450_=_C453( C450 C453 ) C451_=_C452( C451 C452 ) C451_=_C453( C451 C453 ) C451_=_C537( C451 C537 ) C452_=_C453( C452 C453 ) \nC453_=_C539( C453 C539 ) C517_=_C535( C517 C535 ) C517_=_C536( C517 C536 ) C517_=_C537( C517 C537 ) C517_=_C538( C517 C538 ) C517_=_C539( C517 C539 ) \nC535_=_C536( C535 C536 ) C535_=_C537( C535 C537 ) C535_=_C538( C535 C538 ) C535_=_C539( C535 C539 ) C536_=_C537( C536 C537 ) C536_=_C538( C536 C538 ) \nC536_=_C539( C536 C539 ) C537_=_C538( C537 C538 ) C537_=_C539( C537 C539 ) C538_=_C539( C538 C539 ) "];73-&gt;83[label="31: C0 C43 C44 C45 C46 \nC49 C50 C147 C190 C238 C239 \nC241 C243 C244 C245 C246 C250 \nC303 C305 C447 C449 C450 C451 \nC452 C453 C517 C535 C536 C537 \nC538 C539 \n123: C0_=_C43 ,C0_=_C44 ,C0_=_C45 ,C0_=_C46 ,C0_=_C49 ,\nC0_=_C50 ,C43_=_C44 ,C43_=_C45 ,C43_=_C46 ,C43_=_C49 ,C43_=_C50 ,\nC44_=_C45 ,C44_=_C46 ,C44_=_C49 ,C44_=_C50 ,C44_=_C238 ,C44_=_C303 ,\nC44_=_C305 ,C45_=_C46 ,C45_=_C49 ,C45_=_C50 ,C46_=_C49 ,C46_=_C50 ,\nC49_=_C50 ,C49_=_C243 ,C49_=_C449 ,C49_=_C535 ,C147_=_C238 ,C147_=_C239 ,\nC147_=_C241 ,C147_=_C243 ,C147_=_C244 ,C147_=_C245 ,C147_=_C246 ,C190_=_C303 ,\nC190_=_C447 ,C190_=_C449 ,C190_=_C450 ,C190_=_C451 ,C190_=_C452 ,C190_=_C453 ,\nC238_=_C239 ,C238_=_C241 ,C238_=_C243 ,C238_=_C244 ,C238_=_C245 ,C238_=_C246 ,\nC238_=_C303 ,C238_=_C305 ,C239_=_C241 ,C239_=_C243 ,C239_=_C244 ,C239_=_C245 ,\nC239_=_C246 ,C241_=_C243 ,C241_=_C244 ,C241_=_C245 ,C241_=_C246 ,C243_=_C244 ,\nC243_=_C245 ,C243_=_C246 ,C243_=_C449 ,C243_=_C535 ,C244_=_C245 ,C244_=_C246 ,\nC245_=_C246 ,C245_=_C452 ,C246_=_C453 ,C246_=_C539 ,C250_=_C305 ,C250_=_C517 ,\nC250_=_C535 ,C250_=_C536 ,C250_=_C537 ,C250_=_C538 ,C250_=_C539 ,C303_=_C305 ,\nC303_=_C447 ,C303_=_C449 ,C303_=_C450 ,C303_=_C451 ,C303_=_C452 ,C303_=_C453 ,\nC305_=_C517 ,C305_=_C535 ,C305_=_C536 ,C305_=_C537 ,C305_=_C538 ,C305_=_C539 ,\nC447_=_C449 ,C447_=_C450 ,C447_=_C451 ,C447_=_C452 ,C447_=_C453 ,C447_=_C517 ,\nC449_=_C450 ,C449_=_C451 ,C449_=_C452 ,C449_=_C453 ,C449_=_C535 ,C450_=_C451 ,\nC450_=_C452 ,C450_=_C453 ,C451_=_C452 ,C451_=_C453 ,C451_=_C537 ,C452_=_C453 ,\nC453_=_C539 ,C517_=_C535 ,C517_=_C536 ,C517_=_C537 ,C517_=_C538 ,C517_=_C539 ,\nC535_=_C536</w:t>
      </w:r>
    </w:p>
    <w:p>
      <w:pPr>
        <w:pStyle w:val="PreformattedText"/>
        <w:bidi w:val="0"/>
        <w:spacing w:before="0" w:after="0"/>
        <w:jc w:val="left"/>
        <w:rPr/>
      </w:pPr>
      <w:r>
        <w:rPr/>
        <w:t xml:space="preserve"> </w:t>
      </w:r>
      <w:r>
        <w:rPr/>
        <w:t>,C535_=_C537 ,C535_=_C538 ,C535_=_C539 ,C536_=_C537 ,C536_=_C538 ,\nC536_=_C539 ,C537_=_C538 ,C537_=_C539 ,C538_=_C539 ,"];84[shape=box, label="id:84 level: 3\n43: C44 C49 C117 C143 C148 \nC149 C161 C169 C214 C238 C243 \nC247 C248 C249 C250 C252 C253 \nC254 C255 C302 C303 C304 C305 \nC306 C308 C309 C310 C371 C372 \nC412 C449 C451 C461 C500 C510 \nC535 C537 C541 C552 C553 C564 \nC587 C588 \n249: C44_=_C49( C44 C49 ) C44_=_C149( C44 C149 ) C44_=_C161( C44 C161 ) C44_=_C238( C44 C238 ) C44_=_C302( C44 C302 ) \nC44_=_C303( C44 C303 ) C44_=_C304( C44 C304 ) C44_=_C305( C44 C305 ) C44_=_C306( C44 C306 ) C44_=_C308( C44 C308 ) C44_=_C309( C44 C309 ) \nC44_=_C310( C44 C310 ) C49_=_C243( C49 C243 ) C49_=_C306( C49 C306 ) C49_=_C371( C49 C371 ) C49_=_C412( C49 C412 ) C49_=_C449( C49 C449 ) \nC49_=_C461( C49 C461 ) C49_=_C500( C49 C500 ) C49_=_C535( C49 C535 ) C49_=_C552( C49 C552 ) C49_=_C553( C49 C553 ) C117_=_C143( C117 C143 ) \nC117_=_C253( C117 C253 ) C117_=_C372( C117 C372 ) C117_=_C451( C117 C451 ) C117_=_C510( C117 C510 ) C117_=_C537( C117 C537 ) C117_=_C541( C117 C541 ) \nC117_=_C564( C117 C564 ) C117_=_C587( C117 C587 ) C117_=_C588( C117 C588 ) C143_=_C253( C143 C253 ) C143_=_C372( C143 C372 ) C143_=_C451( C143 C451 ) \nC143_=_C510( C143 C510 ) C143_=_C537( C143 C537 ) C143_=_C541( C143 C541 ) C143_=_C564( C143 C564 ) C143_=_C587( C143 C587 ) C143_=_C588( C143 C588 ) \nC148_=_C149( C148 C149 ) C148_=_C169( C148 C169 ) C148_=_C214( C148 C214 ) C148_=_C247( C148 C247 ) C148_=_C248( C148 C248 ) C148_=_C249( C148 C249 ) \nC148_=_C250( C148 C250 ) C148_=_C252( C148 C252 ) C148_=_C253( C148 C253 ) C148_=_C254( C148 C254 ) C148_=_C255( C148 C255 ) C149_=_C161( C149 C161 ) \nC149_=_C238( C149 C238 ) C149_=_C302( C149 C302 ) C149_=_C303( C149 C303 ) C149_=_C304( C149 C304 ) C149_=_C305( C149 C305 ) C149_=_C306( C149 C306 ) \nC149_=_C308( C149 C308 ) C149_=_C309( C149 C309 ) C149_=_C310( C149 C310 ) C161_=_C238( C161 C238 ) C161_=_C302( C161 C302 ) C161_=_C303( C161 C303 ) \nC161_=_C304( C161 C304 ) C161_=_C305( C161 C305 ) C161_=_C306( C161 C306 ) C161_=_C308( C161 C308 ) C161_=_C309( C161 C309 ) C161_=_C310( C161 C310 ) \nC169_=_C214( C169 C214 ) C169_=_C247( C169 C247 ) C169_=_C248( C169 C248 ) C169_=_C249( C169 C249 ) C169_=_C250( C169 C250 ) C169_=_C252( C169 C252 ) \nC169_=_C253( C169 C253 ) C169_=_C254( C169 C254 ) C169_=_C255( C169 C255 ) C214_=_C247( C214 C247 ) C214_=_C248( C214 C248 ) C214_=_C249( C214 C249 ) \nC214_=_C250( C214 C250 ) C214_=_C252( C214 C252 ) C214_=_C253( C214 C253 ) C214_=_C254( C214 C254 ) C214_=_C255( C214 C255 ) C238_=_C243( C238 C243 ) \nC238_=_C302( C238 C302 ) C238_=_C303( C238 C303 ) C238_=_C304( C238 C304 ) C238_=_C305( C238 C305 ) C238_=_C306( C238 C306 ) C238_=_C308( C238 C308 ) \nC238_=_C309( C238 C309 ) C238_=_C310( C238 C310 ) C243_=_C306( C243 C306 ) C243_=_C371( C243 C371 ) C243_=_C412( C243 C412 ) C243_=_C449( C243 C449 ) \nC243_=_C461( C243 C461 ) C243_=_C500( C243 C500 ) C243_=_C535( C243 C535 ) C243_=_C552( C243 C552 ) C243_=_C553( C243 C553 ) C247_=_C248( C247 C248 ) \nC247_=_C249( C247 C249 ) C247_=_C250( C247 C250 ) C247_=_C252( C247 C252 ) C247_=_C253( C247 C253 ) C247_=_C254( C247 C254 ) C247_=_C255( C247 C255 ) \nC248_=_C249( C248 C249 ) C248_=_C250( C248 C250 ) C248_=_C252( C248 C252 ) C248_=_C253( C248 C253 ) C248_=_C254( C248 C254 ) C248_=_C255( C248 C255 ) \nC249_=_C250( C249 C250 ) C249_=_C252( C249 C252 ) C249_=_C253( C249 C253 ) C249_=_C254( C249 C254 ) C249_=_C255( C249 C255 ) C249_=_C304( C249 C304 ) \nC249_=_C500( C249 C500 ) C250_=_C252( C250 C252 ) C250_=_C253( C250 C253 ) C250_=_C254( C250 C254 ) C250_=_C255( C250 C255 ) C250_=_C305( C250 C305 ) \nC250_=_C535( C250 C535 ) C250_=_C537( C250 C537 ) C252_=_C253( C252 C253 ) C252_=_C254( C252 C254 ) C252_=_C255( C252 C255 ) C253_=_C254( C253 C254 ) \nC253_=_C255( C253 C255 ) C253_=_C372( C253 C372 ) C253_=_C451( C253 C451 ) C253_=_C510( C253 C510 ) C253_=_C537( C253 C537 ) C253_=_C541( C253 C541 ) \nC253_=_C564( C253 C564 ) C253_=_C587( C253 C587 ) C253_=_C588( C253 C588 ) C254_=_C255( C254 C255 ) C302_=_C303( C302 C303 ) C302_=_C304( C302 C304 ) \nC302_=_C305( C302 C305 ) C302_=_C306( C302 C306 ) C302_=_C308( C302 C308 ) C302_=_C309( C302 C309 ) C302_=_C310( C302 C310 ) C303_=_C304( C303 C304 ) \nC303_=_C305( C303 C305 ) C303_=_C306( C303 C306 ) C303_=_C308( C303 C308 ) C303_=_C309( C303 C309 ) C303_=_C310( C303 C310 ) C303_=_C449( C303 C449 ) \nC303_=_C451( C303 C451 ) C304_=_C305( C304 C305 ) C304_=_C306( C304 C306 ) C304_=_C308( C304 C308 ) C304_=_C309( C304 C309 ) C304_=_C310( C304 C310 ) \nC304_=_C500( C304 C500 ) C305_=_C306( C305 C306 ) C305_=_C308( C305 C308 ) C305_=_C309( C305 C309 ) C305_=_C310( C305 C310 ) C305_=_C535( C305 C535 ) \nC305_=_C537( C305 C537 ) C306_=_C308( C306 C308 ) C306_=_C309( C306 C309 ) C306_=_C310( C306 C310 ) C306_=_C371( C306 C371 ) C306_=_C412( C306 C412 ) \nC306_=_C449( C306 C449 ) C306_=_C461( C306 C461 ) C306_=_C500( C306 C500 ) C306_=_C535( C306 C535 ) C306_=_C552( C306 C552 ) C306_=_C553( C306 C553 ) \nC308_=_C309( C308 C309 ) C308_=_C310( C308 C310 ) C309_=_C310( C309 C310 ) C310_=_C553( C310 C553 ) C371_=_C372( C371 C372 ) C371_=_C412( C371 C412 ) \nC371_=_C449( C371 C449 ) C371_=_C461( C371 C461 ) C371_=_C500( C371 C500 ) C371_=_C535( C371 C535 ) C371_=_C552( C371 C552 ) C371_=_C553( C371 C553 ) \nC372_=_C451( C372 C451 ) C372_=_C510( C372 C510 ) C372_=_C537( C372 C537 ) C372_=_C541( C372 C541 ) C372_=_C564( C372 C564 ) C372_=_C587( C372 C587 ) \nC372_=_C588( C372 C588 ) C412_=_C449( C412 C449 ) C412_=_C461( C412 C461 ) C412_=_C500( C412 C500 ) C412_=_C535( C412 C535 ) C412_=_C552( C412 C552 ) \nC412_=_C553( C412 C553 ) C449_=_C451( C449 C451 ) C449_=_C461( C449 C461 ) C449_=_C500( C449 C500 ) C449_=_C535( C449 C535 ) C449_=_C552( C449 C552 ) \nC449_=_C553( C449 C553 ) C451_=_C510( C451 C510 ) C451_=_C537( C451 C537 ) C451_=_C541( C451 C541 ) C451_=_C564( C451 C564 ) C451_=_C587( C451 C587 ) \nC451_=_C588( C451 C588 ) C461_=_C500( C461 C500 ) C461_=_C535( C461 C535 ) C461_=_C552( C461 C552 ) C461_=_C553( C461 C553 ) C500_=_C535( C500 C535 ) \nC500_=_C552( C500 C552 ) C500_=_C553( C500 C553 ) C510_=_C537( C510 C537 ) C510_=_C541( C510 C541 ) C510_=_C564( C510 C564 ) C510_=_C587( C510 C587 ) \nC510_=_C588( C510 C588 ) C535_=_C537( C535 C537 ) C535_=_C552( C535 C552 ) C535_=_C553( C535 C553 ) C537_=_C541( C537 C541 ) C537_=_C564( C537 C564 ) \nC537_=_C587( C537 C587 ) C537_=_C588( C537 C588 ) C541_=_C564( C541 C564 ) C541_=_C587( C541 C587 ) C541_=_C588( C541 C588 ) C552_=_C553( C552 C553 ) \nC552_=_C564( C552 C564 ) C564_=_C587( C564 C587 ) C564_=_C588( C564 C588 ) C587_=_C588( C587 C588 ) "];73-&gt;84[label="41: C44 C49 C117 C143 C148 \nC149 C161 C169 C214 C238 C243 \nC247 C248 C249 C250 C252 C254 \nC255 C302 C303 C304 C305 C308 \nC309 C310 C371 C372 C412 C449 \nC451 C461 C500 C510 C535 C537 \nC541 C552 C553 C564 C587 C588 \n208: C44_=_C49 ,C44_=_C149 ,C44_=_C161 ,C44_=_C238 ,C44_=_C302 ,\nC44_=_C303 ,C44_=_C304 ,C44_=_C305 ,C44_=_C308 ,C44_=_C309 ,C44_=_C310 ,\nC49_=_C243 ,C49_=_C371 ,C49_=_C412 ,C49_=_C449 ,C49_=_C461 ,C49_=_C500 ,\nC49_=_C535 ,C49_=_C552 ,C49_=_C553 ,C117_=_C143 ,C117_=_C372 ,C117_=_C451 ,\nC117_=_C510 ,C117_=_C537 ,C117_=_C541 ,C117_=_C564 ,C117_=_C587 ,C117_=_C588 ,\nC143_=_C372 ,C143_=_C451 ,C143_=_C510 ,C143_=_C537 ,C143_=_C541 ,C143_=_C564 ,\nC143_=_C587 ,C143_=_C588 ,C148_=_C149 ,C148_=_C169 ,C148_=_C214 ,C148_=_C247 ,\nC148_=_C248 ,C148_=_C249 ,C148_=_C250 ,C148_=_C252 ,C148_=_C254 ,C148_=_C255 ,\nC149_=_C161 ,C149_=_C238 ,C149_=_C302 ,C149_=_C303 ,C149_=_C304 ,C149_=_C305 ,\nC149_=_C308 ,C149_=_C309 ,C149_=_C310 ,C161_=_C238 ,C161_=_C302 ,C161_=_C303 ,\nC161_=_C304 ,C161_=_C305 ,C161_=_C308 ,C161_=_C309 ,C161_=_C310 ,C169_=_C214 ,\nC169_=_C247 ,C169_=_C248 ,C169_=_C249 ,C169_=_C250 ,C169_=_C252 ,C169_=_C254 ,\nC169_=_C255 ,C214_=_C247 ,C214_=_C248 ,C214_=_C249 ,C214_=_C250 ,C214_=_C252 ,\nC214_=_C254 ,C214_=_C255 ,C238_=_C243 ,C238_=_C302 ,C238_=_C303 ,C238_=_C304 ,\nC238_=_C305 ,C238_=_C308 ,C238_=_C309 ,C238_=_C310 ,C243_=_C371 ,C243_=_C412 ,\nC243_=_C449 ,C243_=_C461 ,C243_=_C500 ,C243_=_C535 ,C243_=_C552 ,C243_=_C553 ,\nC247_=_C248 ,C247_=_C249 ,C247_=_C250 ,C247_=_C252 ,C247_=_C254 ,C247_=_C255 ,\nC248_=_C249 ,C248_=_C250 ,C248_=_C252 ,C248_=_C254 ,C248_=_C255 ,C249_=_C250 ,\nC249_=_C252 ,C249_=_C254 ,C249_=_C255 ,C249_=_C304 ,C249_=_C500 ,C250_=_C252 ,\nC250_=_C254 ,C250_=_C255 ,C250_=_C305 ,C250_=_C535 ,C250_=_C537 ,C252_=_C254 ,\nC252_=_C255 ,C254_=_C255 ,C302_=_C303 ,C302_=_C304 ,C302_=_C305 ,C302_=_C308 ,\nC302_=_C309 ,C302_=_C310 ,C303_=_C304 ,C303_=_C305 ,C303_=_C308 ,C303_=_C309 ,\nC303_=_C310 ,C303_=_C449 ,C303_=_C451 ,C304_=_C305 ,C304_=_C308 ,C304_=_C309 ,\nC304_=_C310 ,C304_=_C500 ,C305_=_C308 ,C305_=_C309 ,C305_=_C310 ,C305_=_C535 ,\nC305_=_C537 ,C308_=_C309 ,C308_=_C310 ,C309_=_C310 ,C310_=_C553 ,C371_=_C372 ,\nC371_=_C412 ,C371_=_C449 ,C371_=_C461 ,C371_=_C500 ,C371_=_C535 ,C371_=_C552 ,\nC371_=_C553 ,C372_=_C451 ,C372_=_C510 ,C372_=_C537 ,C372_=_C541 ,C372_=_C564 ,\nC372_=_C587 ,C372_=_C588 ,C412_=_C449 ,C412_=_C461 ,C412_=_C500 ,C412_=_C535 ,\nC412_=_C552 ,C412_=_C553 ,C449_=_C451 ,C449_=_C461 ,C449_=_C500 ,C449_=_C535 ,\nC449_=_C552 ,C449_=_C553 ,C451_=_C510 ,C451_=_C537 ,C451_=_C541 ,C451_=_C564 ,\nC451_=_C587 ,C451_=_C588 ,C461_=_C500 ,C461_=_C535 ,C461_=_C552 ,C461_=_C553 ,\nC500_=_C535 ,C500_=_C552 ,C500_=_C553 ,C510_=_C537 ,C510_=_C541 ,C510_=_C564 ,\nC510_=_C587 ,C510_=_C588 ,C535_=_C537 ,C535_=_C552 ,C535_=_C553 ,C537_=_C541 ,\nC537_=_C564 ,C537_=_C587 ,C537_=_C588 ,C541_=_C564 ,C541_=_C587 ,C541_=_C588 ,\nC552_=_C553 ,C552_=_C564 ,C564_=_C587 ,C564_=_C588 ,C587_=_C588 ,"];85[shape=box, label="id:85 level: 3\n72: C20 C24 C30 C46 C67 \nC73 C80 C92 C139 C142 C162 \nC166 C168 C169 C173 C175 C177 \nC184 C194 C205 C209 C218 C268 \nC297 C319 C329 C335 C341 C342 \nC352 C363 C367 C371 C372 C375 \nC379 C385 C386 C392 C394</w:t>
      </w:r>
    </w:p>
    <w:p>
      <w:pPr>
        <w:pStyle w:val="PreformattedText"/>
        <w:bidi w:val="0"/>
        <w:spacing w:before="0" w:after="0"/>
        <w:jc w:val="left"/>
        <w:rPr/>
      </w:pPr>
      <w:r>
        <w:rPr/>
        <w:t xml:space="preserve"> </w:t>
      </w:r>
      <w:r>
        <w:rPr/>
        <w:t>C431 \nC433 C434 C440 C442 C468 C487 \nC492 C498 C504 C508 C510 C514 \nC532 C541 C542 C544 C566 C574 \nC575 C584 C588 C593 C596 C611 \nC613 C616 C617 C621 C625 C626 \nC636 \n182: C20_=_C24( C20 C24 ) C20_=_C30( C20 C30 ) C24_=_C30( C24 C30 ) C24_=_C532( C24 C532 ) C46_=_C139( C46 C139 ) \nC46_=_C440( C46 C440 ) C46_=_C442( C46 C442 ) C67_=_C142( C67 C142 ) C67_=_C468( C67 C468 ) C67_=_C504( C67 C504 ) C67_=_C508( C67 C508 ) \nC73_=_C80( C73 C80 ) C73_=_C335( C73 C335 ) C80_=_C177( C80 C177 ) C80_=_C385( C80 C385 ) C80_=_C434( C80 C434 ) C80_=_C440( C80 C440 ) \nC80_=_C532( C80 C532 ) C80_=_C542( C80 C542 ) C80_=_C584( C80 C584 ) C80_=_C588( C80 C588 ) C80_=_C611( C80 C611 ) C80_=_C616( C80 C616 ) \nC80_=_C617( C80 C617 ) C92_=_C498( C92 C498 ) C92_=_C636( C92 C636 ) C139_=_C142( C139 C142 ) C139_=_C440( C139 C440 ) C139_=_C442( C139 C442 ) \nC142_=_C468( C142 C468 ) C142_=_C504( C142 C504 ) C142_=_C508( C142 C508 ) C162_=_C166( C162 C166 ) C162_=_C363( C162 C363 ) C166_=_C487( C166 C487 ) \nC166_=_C492( C166 C492 ) C168_=_C169( C168 C169 ) C168_=_C173( C168 C173 ) C168_=_C175( C168 C175 ) C168_=_C177( C168 C177 ) C168_=_C194( C168 C194 ) \nC169_=_C173( C169 C173 ) C169_=_C175( C169 C175 ) C169_=_C177( C169 C177 ) C173_=_C175( C173 C175 ) C173_=_C177( C173 C177 ) C175_=_C177( C175 C177 ) \nC177_=_C385( C177 C385 ) C177_=_C434( C177 C434 ) C177_=_C440( C177 C440 ) C177_=_C532( C177 C532 ) C177_=_C542( C177 C542 ) C177_=_C584( C177 C584 ) \nC177_=_C588( C177 C588 ) C177_=_C611( C177 C611 ) C177_=_C616( C177 C616 ) C177_=_C617( C177 C617 ) C184_=_C341( C184 C341 ) C194_=_C510( C194 C510 ) \nC194_=_C514( C194 C514 ) C205_=_C209( C205 C209 ) C205_=_C341( C205 C341 ) C205_=_C342( C205 C342 ) C209_=_C268( C209 C268 ) C218_=_C371( C218 C371 ) \nC218_=_C372( C218 C372 ) C218_=_C375( C218 C375 ) C297_=_C593( C297 C593 ) C297_=_C596( C297 C596 ) C319_=_C342( C319 C342 ) C319_=_C433( C319 C433 ) \nC319_=_C593( C319 C593 ) C319_=_C611( C319 C611 ) C319_=_C613( C319 C613 ) C329_=_C514( C329 C514 ) C329_=_C616( C329 C616 ) C329_=_C621( C329 C621 ) \nC341_=_C342( C341 C342 ) C342_=_C433( C342 C433 ) C342_=_C593( C342 C593 ) C342_=_C611( C342 C611 ) C342_=_C613( C342 C613 ) C367_=_C625( C367 C625 ) \nC367_=_C626( C367 C626 ) C371_=_C372( C371 C372 ) C371_=_C375( C371 C375 ) C372_=_C375( C372 C375 ) C372_=_C510( C372 C510 ) C372_=_C541( C372 C541 ) \nC372_=_C588( C372 C588 ) C379_=_C385( C379 C385 ) C379_=_C386( C379 C386 ) C379_=_C431( C379 C431 ) C379_=_C433( C379 C433 ) C379_=_C434( C379 C434 ) \nC385_=_C386( C385 C386 ) C385_=_C434( C385 C434 ) C385_=_C440( C385 C440 ) C385_=_C532( C385 C532 ) C385_=_C542( C385 C542 ) C385_=_C584( C385 C584 ) \nC385_=_C588( C385 C588 ) C385_=_C611( C385 C611 ) C385_=_C616( C385 C616 ) C385_=_C617( C385 C617 ) C386_=_C626( C386 C626 ) C392_=_C394( C392 C394 ) \nC392_=_C621( C392 C621 ) C394_=_C596( C394 C596 ) C394_=_C613( C394 C613 ) C431_=_C433( C431 C433 ) C431_=_C434( C431 C434 ) C431_=_C541( C431 C541 ) \nC431_=_C542( C431 C542 ) C431_=_C544( C431 C544 ) C433_=_C434( C433 C434 ) C433_=_C593( C433 C593 ) C433_=_C611( C433 C611 ) C433_=_C613( C433 C613 ) \nC434_=_C440( C434 C440 ) C434_=_C532( C434 C532 ) C434_=_C542( C434 C542 ) C434_=_C584( C434 C584 ) C434_=_C588( C434 C588 ) C434_=_C611( C434 C611 ) \nC434_=_C616( C434 C616 ) C434_=_C617( C434 C617 ) C440_=_C442( C440 C442 ) C440_=_C532( C440 C532 ) C440_=_C542( C440 C542 ) C440_=_C584( C440 C584 ) \nC440_=_C588( C440 C588 ) C440_=_C611( C440 C611 ) C440_=_C616( C440 C616 ) C440_=_C617( C440 C617 ) C442_=_C617( C442 C617 ) C442_=_C625( C442 C625 ) \nC468_=_C504( C468 C504 ) C468_=_C508( C468 C508 ) C487_=_C492( C487 C492 ) C498_=_C636( C498 C636 ) C504_=_C508( C504 C508 ) C510_=_C514( C510 C514 ) \nC510_=_C541( C510 C541 ) C510_=_C588( C510 C588 ) C514_=_C616( C514 C616 ) C514_=_C621( C514 C621 ) C532_=_C542( C532 C542 ) C532_=_C584( C532 C584 ) \nC532_=_C588( C532 C588 ) C532_=_C611( C532 C611 ) C532_=_C616( C532 C616 ) C532_=_C617( C532 C617 ) C541_=_C542( C541 C542 ) C541_=_C544( C541 C544 ) \nC541_=_C588( C541 C588 ) C542_=_C544( C542 C544 ) C542_=_C584( C542 C584 ) C542_=_C588( C542 C588 ) C542_=_C611( C542 C611 ) C542_=_C616( C542 C616 ) \nC542_=_C617( C542 C617 ) C566_=_C584( C566 C584 ) C574_=_C575( C574 C575 ) C584_=_C588( C584 C588 ) C584_=_C611( C584 C611 ) C584_=_C616( C584 C616 ) \nC584_=_C617( C584 C617 ) C588_=_C611( C588 C611 ) C588_=_C616( C588 C616 ) C588_=_C617( C588 C617 ) C593_=_C596( C593 C596 ) C593_=_C611( C593 C611 ) \nC593_=_C613( C593 C613 ) C596_=_C613( C596 C613 ) C611_=_C613( C611 C613 ) C611_=_C616( C611 C616 ) C611_=_C617( C611 C617 ) C616_=_C617( C616 C617 ) \nC616_=_C621( C616 C621 ) C617_=_C625( C617 C625 ) C625_=_C626( C625 C626 ) "];74-&gt;85[label="59: C20 C30 C46 C67 C73 \nC92 C139 C142 C162 C166 C168 \nC169 C173 C175 C184 C194 C205 \nC218 C268 C297 C319 C329 C335 \nC341 C342 C352 C363 C367 C371 \nC372 C375 C379 C386 C392 C394 \nC431 C433 C434 C442 C468 C487 \nC492 C498 C504 C508 C510 C541 \nC544 C566 C574 C575 C588 C596 \nC613 C617 C621 C625 C626 C636 \n82: C20_=_C30 ,C46_=_C139 ,C46_=_C442 ,C67_=_C142 ,C67_=_C468 ,\nC67_=_C504 ,C67_=_C508 ,C73_=_C335 ,C92_=_C498 ,C92_=_C636 ,C139_=_C142 ,\nC139_=_C442 ,C142_=_C468 ,C142_=_C504 ,C142_=_C508 ,C162_=_C166 ,C162_=_C363 ,\nC166_=_C487 ,C166_=_C492 ,C168_=_C169 ,C168_=_C173 ,C168_=_C175 ,C168_=_C194 ,\nC169_=_C173 ,C169_=_C175 ,C173_=_C175 ,C184_=_C341 ,C194_=_C510 ,C205_=_C341 ,\nC205_=_C342 ,C218_=_C371 ,C218_=_C372 ,C218_=_C375 ,C297_=_C596 ,C319_=_C342 ,\nC319_=_C433 ,C319_=_C613 ,C329_=_C621 ,C341_=_C342 ,C342_=_C433 ,C342_=_C613 ,\nC367_=_C625 ,C367_=_C626 ,C371_=_C372 ,C371_=_C375 ,C372_=_C375 ,C372_=_C510 ,\nC372_=_C541 ,C372_=_C588 ,C379_=_C386 ,C379_=_C431 ,C379_=_C433 ,C379_=_C434 ,\nC386_=_C626 ,C392_=_C394 ,C392_=_C621 ,C394_=_C596 ,C394_=_C613 ,C431_=_C433 ,\nC431_=_C434 ,C431_=_C541 ,C431_=_C544 ,C433_=_C434 ,C433_=_C613 ,C434_=_C588 ,\nC434_=_C617 ,C442_=_C617 ,C442_=_C625 ,C468_=_C504 ,C468_=_C508 ,C487_=_C492 ,\nC498_=_C636 ,C504_=_C508 ,C510_=_C541 ,C510_=_C588 ,C541_=_C544 ,C541_=_C588 ,\nC574_=_C575 ,C588_=_C617 ,C596_=_C613 ,C617_=_C625 ,C625_=_C626 ,"];86[shape=box, label="id:86 level: 3\n78: C0 C1 C4 C31 C95 \nC116 C117 C139 C142 C143 C147 \nC148 C149 C153 C168 C182 C183 \nC184 C187 C190 C193 C194 C205 \nC214 C216 C218 C219 C248 C249 \nC254 C255 C261 C268 C300 C302 \nC304 C312 C313 C325 C329 C341 \nC342 C364 C367 C368 C375 C379 \nC386 C392 C397 C418 C427 C431 \nC433 C434 C442 C457 C468 C469 \nC486 C487 C488 C500 C508 C538 \nC544 C566 C587 C600 C601 C602 \nC609 C617 C621 C622 C625 C626 \nC631 \n148: C0_=_C1( C0 C1 ) C0_=_C4( C0 C4 ) C1_=_C4( C1 C4 ) C1_=_C139( C1 C139 ) C1_=_C142( C1 C142 ) \nC1_=_C143( C1 C143 ) C31_=_C116( C31 C116 ) C31_=_C117( C31 C117 ) C95_=_C312( C95 C312 ) C95_=_C313( C95 C313 ) C116_=_C117( C116 C117 ) \nC117_=_C143( C117 C143 ) C117_=_C587( C117 C587 ) C139_=_C142( C139 C142 ) C139_=_C143( C139 C143 ) C139_=_C442( C139 C442 ) C142_=_C143( C142 C143 ) \nC142_=_C468( C142 C468 ) C142_=_C508( C142 C508 ) C143_=_C587( C143 C587 ) C147_=_C148( C147 C148 ) C147_=_C149( C147 C149 ) C147_=_C153( C147 C153 ) \nC148_=_C149( C148 C149 ) C148_=_C153( C148 C153 ) C148_=_C214( C148 C214 ) C148_=_C248( C148 C248 ) C148_=_C249( C148 C249 ) C148_=_C254( C148 C254 ) \nC148_=_C255( C148 C255 ) C149_=_C153( C149 C153 ) C149_=_C302( C149 C302 ) C149_=_C304( C149 C304 ) C153_=_C193( C153 C193 ) C153_=_C249( C153 C249 ) \nC153_=_C304( C153 C304 ) C153_=_C500( C153 C500 ) C168_=_C190( C168 C190 ) C168_=_C193( C168 C193 ) C168_=_C194( C168 C194 ) C182_=_C183( C182 C183 ) \nC182_=_C184( C182 C184 ) C182_=_C187( C182 C187 ) C183_=_C184( C183 C184 ) C183_=_C187( C183 C187 ) C183_=_C312( C183 C312 ) C183_=_C566( C183 C566 ) \nC184_=_C187( C184 C187 ) C184_=_C341( C184 C341 ) C187_=_C488( C187 C488 ) C187_=_C622( C187 C622 ) C190_=_C193( C190 C193 ) C190_=_C194( C190 C194 ) \nC193_=_C194( C193 C194 ) C193_=_C249( C193 C249 ) C193_=_C304( C193 C304 ) C193_=_C500( C193 C500 ) C205_=_C341( C205 C341 ) C205_=_C342( C205 C342 ) \nC214_=_C216( C214 C216 ) C214_=_C218( C214 C218 ) C214_=_C219( C214 C219 ) C214_=_C248( C214 C248 ) C214_=_C249( C214 C249 ) C214_=_C254( C214 C254 ) \nC214_=_C255( C214 C255 ) C216_=_C218( C216 C218 ) C216_=_C219( C216 C219 ) C218_=_C219( C218 C219 ) C218_=_C375( C218 C375 ) C219_=_C325( C219 C325 ) \nC219_=_C457( C219 C457 ) C248_=_C249( C248 C249 ) C248_=_C254( C248 C254 ) C248_=_C255( C248 C255 ) C248_=_C397( C248 C397 ) C249_=_C254( C249 C254 ) \nC249_=_C255( C249 C255 ) C249_=_C304( C249 C304 ) C249_=_C500( C249 C500 ) C254_=_C255( C254 C255 ) C254_=_C508( C254 C508 ) C255_=_C300( C255 C300 ) \nC255_=_C418( C255 C418 ) C255_=_C631( C255 C631 ) C261_=_C313( C261 C313 ) C261_=_C469( C261 C469 ) C261_=_C587( C261 C587 ) C300_=_C418( C300 C418 ) \nC300_=_C631( C300 C631 ) C302_=_C304( C302 C304 ) C302_=_C325( C302 C325 ) C302_=_C329( C302 C329 ) C304_=_C500( C304 C500 ) C312_=_C313( C312 C313 ) \nC312_=_C566( C312 C566 ) C313_=_C469( C313 C469 ) C313_=_C587( C313 C587 ) C325_=_C329( C325 C329 ) C325_=_C457( C325 C457 ) C329_=_C621( C329 C621 ) \nC341_=_C342( C341 C342 ) C342_=_C433( C342 C433 ) C364_=_C367( C364 C367 ) C364_=_C368( C364 C368 ) C367_=_C368( C367 C368 ) C367_=_C625( C367 C625 ) \nC367_=_C626( C367 C626 ) C368_=_C609( C368 C609 ) C375_=_C538( C375 C538 ) C375_=_C609( C375 C609 ) C379_=_C386( C379 C386 ) C379_=_C431( C379 C431 ) \nC379_=_C433( C379 C433 ) C379_=_C434( C379 C434 ) C386_=_C601( C386 C601 ) C386_=_C626( C386 C626 ) C392_=_C621( C392 C621 ) C392_=_C622( C392 C622 ) \nC397_=_C468( C397 C468 ) C397_=_C469( C397 C469 ) C418_=_C631( C418 C631 ) C427_=_C600( C427 C600 ) C427_=_C601( C427 C601 ) C427_=_C602( C427 C602 ) \nC431_=_C433( C431 C433 ) C431_=_C434( C431 C434 ) C431_=_C544( C431 C544 ) C433_=_C434( C433 C434 ) C434_=_C617( C434 C617 ) C442_=_C617( C442 C617 ) \nC442_=_C625( C442 C625</w:t>
      </w:r>
    </w:p>
    <w:p>
      <w:pPr>
        <w:pStyle w:val="PreformattedText"/>
        <w:bidi w:val="0"/>
        <w:spacing w:before="0" w:after="0"/>
        <w:jc w:val="left"/>
        <w:rPr/>
      </w:pPr>
      <w:r>
        <w:rPr/>
        <w:t xml:space="preserve"> </w:t>
      </w:r>
      <w:r>
        <w:rPr/>
        <w:t>) C468_=_C469( C468 C469 ) C468_=_C508( C468 C508 ) C469_=_C587( C469 C587 ) C486_=_C487( C486 C487 ) C486_=_C488( C486 C488 ) \nC487_=_C488( C487 C488 ) C488_=_C622( C488 C622 ) C538_=_C609( C538 C609 ) C544_=_C631( C544 C631 ) C600_=_C601( C600 C601 ) C600_=_C602( C600 C602 ) \nC601_=_C602( C601 C602 ) C601_=_C626( C601 C626 ) C617_=_C625( C617 C625 ) C621_=_C622( C621 C622 ) C625_=_C626( C625 C626 ) "];74-&gt;86[label="66: C0 C4 C31 C95 C116 \nC117 C139 C142 C143 C147 C148 \nC149 C168 C182 C184 C187 C190 \nC194 C205 C214 C216 C218 C248 \nC249 C254 C255 C261 C268 C300 \nC302 C304 C329 C341 C342 C364 \nC367 C368 C375 C379 C386 C392 \nC418 C427 C431 C433 C434 C442 \nC457 C468 C486 C487 C488 C500 \nC508 C538 C544 C566 C587 C600 \nC602 C609 C617 C621 C622 C625 \nC626 \n95: C0_=_C4 ,C31_=_C116 ,C31_=_C117 ,C116_=_C117 ,C117_=_C143 ,\nC117_=_C587 ,C139_=_C142 ,C139_=_C143 ,C139_=_C442 ,C142_=_C143 ,C142_=_C468 ,\nC142_=_C508 ,C143_=_C587 ,C147_=_C148 ,C147_=_C149 ,C148_=_C149 ,C148_=_C214 ,\nC148_=_C248 ,C148_=_C249 ,C148_=_C254 ,C148_=_C255 ,C149_=_C302 ,C149_=_C304 ,\nC168_=_C190 ,C168_=_C194 ,C182_=_C184 ,C182_=_C187 ,C184_=_C187 ,C184_=_C341 ,\nC187_=_C488 ,C187_=_C622 ,C190_=_C194 ,C205_=_C341 ,C205_=_C342 ,C214_=_C216 ,\nC214_=_C218 ,C214_=_C248 ,C214_=_C249 ,C214_=_C254 ,C214_=_C255 ,C216_=_C218 ,\nC218_=_C375 ,C248_=_C249 ,C248_=_C254 ,C248_=_C255 ,C249_=_C254 ,C249_=_C255 ,\nC249_=_C304 ,C249_=_C500 ,C254_=_C255 ,C254_=_C508 ,C255_=_C300 ,C255_=_C418 ,\nC261_=_C587 ,C300_=_C418 ,C302_=_C304 ,C302_=_C329 ,C304_=_C500 ,C329_=_C621 ,\nC341_=_C342 ,C342_=_C433 ,C364_=_C367 ,C364_=_C368 ,C367_=_C368 ,C367_=_C625 ,\nC367_=_C626 ,C368_=_C609 ,C375_=_C538 ,C375_=_C609 ,C379_=_C386 ,C379_=_C431 ,\nC379_=_C433 ,C379_=_C434 ,C386_=_C626 ,C392_=_C621 ,C392_=_C622 ,C427_=_C600 ,\nC427_=_C602 ,C431_=_C433 ,C431_=_C434 ,C431_=_C544 ,C433_=_C434 ,C434_=_C617 ,\nC442_=_C617 ,C442_=_C625 ,C468_=_C508 ,C486_=_C487 ,C486_=_C488 ,C487_=_C488 ,\nC488_=_C622 ,C538_=_C609 ,C600_=_C602 ,C617_=_C625 ,C621_=_C622 ,C625_=_C626 ,"];87[shape=box, label="id:87 level: 4\n31: C11 C13 C14 C16 C17 \nC54 C59 C105 C107 C122 C124 \nC127 C129 C131 C134 C225 C227 \nC228 C244 C272 C273 C274 C276 \nC277 C443 C473 C475 C554 C555 \nC556 C586 \n134: C11_=_C13( C11 C13 ) C11_=_C14( C11 C14 ) C11_=_C16( C11 C16 ) C11_=_C17( C11 C17 ) C11_=_C54( C11 C54 ) \nC11_=_C59( C11 C59 ) C13_=_C14( C13 C14 ) C13_=_C16( C13 C16 ) C13_=_C17( C13 C17 ) C13_=_C105( C13 C105 ) C13_=_C122( C13 C122 ) \nC13_=_C225( C13 C225 ) C13_=_C272( C13 C272 ) C13_=_C273( C13 C273 ) C13_=_C274( C13 C274 ) C13_=_C276( C13 C276 ) C13_=_C277( C13 C277 ) \nC14_=_C16( C14 C16 ) C14_=_C17( C14 C17 ) C14_=_C272( C14 C272 ) C16_=_C17( C16 C17 ) C16_=_C274( C16 C274 ) C17_=_C127( C17 C127 ) \nC17_=_C134( C17 C134 ) C17_=_C228( C17 C228 ) C17_=_C443( C17 C443 ) C17_=_C473( C17 C473 ) C17_=_C554( C17 C554 ) C17_=_C555( C17 C555 ) \nC17_=_C556( C17 C556 ) C54_=_C59( C54 C59 ) C54_=_C129( C54 C129 ) C54_=_C225( C54 C225 ) C54_=_C227( C54 C227 ) C54_=_C228( C54 C228 ) \nC59_=_C244( C59 C244 ) C59_=_C276( C59 C276 ) C59_=_C475( C59 C475 ) C59_=_C555( C59 C555 ) C59_=_C586( C59 C586 ) C105_=_C107( C105 C107 ) \nC105_=_C122( C105 C122 ) C105_=_C225( C105 C225 ) C105_=_C272( C105 C272 ) C105_=_C273( C105 C273 ) C105_=_C274( C105 C274 ) C105_=_C276( C105 C276 ) \nC105_=_C277( C105 C277 ) C107_=_C124( C107 C124 ) C107_=_C131( C107 C131 ) C107_=_C273( C107 C273 ) C107_=_C443( C107 C443 ) C122_=_C124( C122 C124 ) \nC122_=_C127( C122 C127 ) C122_=_C225( C122 C225 ) C122_=_C272( C122 C272 ) C122_=_C273( C122 C273 ) C122_=_C274( C122 C274 ) C122_=_C276( C122 C276 ) \nC122_=_C277( C122 C277 ) C124_=_C127( C124 C127 ) C124_=_C131( C124 C131 ) C124_=_C273( C124 C273 ) C124_=_C443( C124 C443 ) C127_=_C134( C127 C134 ) \nC127_=_C228( C127 C228 ) C127_=_C443( C127 C443 ) C127_=_C473( C127 C473 ) C127_=_C554( C127 C554 ) C127_=_C555( C127 C555 ) C127_=_C556( C127 C556 ) \nC129_=_C131( C129 C131 ) C129_=_C134( C129 C134 ) C129_=_C225( C129 C225 ) C129_=_C227( C129 C227 ) C129_=_C228( C129 C228 ) C131_=_C134( C131 C134 ) \nC131_=_C273( C131 C273 ) C131_=_C443( C131 C443 ) C134_=_C228( C134 C228 ) C134_=_C443( C134 C443 ) C134_=_C473( C134 C473 ) C134_=_C554( C134 C554 ) \nC134_=_C555( C134 C555 ) C134_=_C556( C134 C556 ) C225_=_C227( C225 C227 ) C225_=_C228( C225 C228 ) C225_=_C272( C225 C272 ) C225_=_C273( C225 C273 ) \nC225_=_C274( C225 C274 ) C225_=_C276( C225 C276 ) C225_=_C277( C225 C277 ) C227_=_C228( C227 C228 ) C227_=_C473( C227 C473 ) C227_=_C475( C227 C475 ) \nC228_=_C443( C228 C443 ) C228_=_C473( C228 C473 ) C228_=_C554( C228 C554 ) C228_=_C555( C228 C555 ) C228_=_C556( C228 C556 ) C244_=_C276( C244 C276 ) \nC244_=_C475( C244 C475 ) C244_=_C555( C244 C555 ) C244_=_C586( C244 C586 ) C272_=_C273( C272 C273 ) C272_=_C274( C272 C274 ) C272_=_C276( C272 C276 ) \nC272_=_C277( C272 C277 ) C273_=_C274( C273 C274 ) C273_=_C276( C273 C276 ) C273_=_C277( C273 C277 ) C273_=_C443( C273 C443 ) C274_=_C276( C274 C276 ) \nC274_=_C277( C274 C277 ) C276_=_C277( C276 C277 ) C276_=_C475( C276 C475 ) C276_=_C555( C276 C555 ) C276_=_C586( C276 C586 ) C277_=_C556( C277 C556 ) \nC443_=_C473( C443 C473 ) C443_=_C554( C443 C554 ) C443_=_C555( C443 C555 ) C443_=_C556( C443 C556 ) C473_=_C475( C473 C475 ) C473_=_C554( C473 C554 ) \nC473_=_C555( C473 C555 ) C473_=_C556( C473 C556 ) C475_=_C555( C475 C555 ) C475_=_C586( C475 C586 ) C554_=_C555( C554 C555 ) C554_=_C556( C554 C556 ) \nC554_=_C586( C554 C586 ) C555_=_C556( C555 C556 ) C555_=_C586( C555 C586 ) "];75-&gt;87[label="3: C244 C277 C556 \n1: C277_=_C556 ,"];88[shape=box, label="id:88 level: 4\n19: C36 C175 C245 C277 C308 \nC411 C421 C452 C476 C489 C490 \nC491 C492 C493 C494 C556 C579 \nC597 C598 \n92: C36_=_C411( C36 C411 ) C36_=_C421( C36 C421 ) C36_=_C476( C36 C476 ) C36_=_C489( C36 C489 ) C36_=_C490( C36 C490 ) \nC36_=_C491( C36 C491 ) C36_=_C492( C36 C492 ) C36_=_C493( C36 C493 ) C36_=_C494( C36 C494 ) C175_=_C245( C175 C245 ) C175_=_C277( C175 C277 ) \nC175_=_C308( C175 C308 ) C175_=_C452( C175 C452 ) C175_=_C489( C175 C489 ) C175_=_C556( C175 C556 ) C175_=_C579( C175 C579 ) C175_=_C597( C175 C597 ) \nC175_=_C598( C175 C598 ) C245_=_C277( C245 C277 ) C245_=_C308( C245 C308 ) C245_=_C452( C245 C452 ) C245_=_C489( C245 C489 ) C245_=_C556( C245 C556 ) \nC245_=_C579( C245 C579 ) C245_=_C597( C245 C597 ) C245_=_C598( C245 C598 ) C277_=_C308( C277 C308 ) C277_=_C452( C277 C452 ) C277_=_C489( C277 C489 ) \nC277_=_C556( C277 C556 ) C277_=_C579( C277 C579 ) C277_=_C597( C277 C597 ) C277_=_C598( C277 C598 ) C308_=_C452( C308 C452 ) C308_=_C489( C308 C489 ) \nC308_=_C556( C308 C556 ) C308_=_C579( C308 C579 ) C308_=_C597( C308 C597 ) C308_=_C598( C308 C598 ) C411_=_C421( C411 C421 ) C411_=_C476( C411 C476 ) \nC411_=_C489( C411 C489 ) C411_=_C490( C411 C490 ) C411_=_C491( C411 C491 ) C411_=_C492( C411 C492 ) C411_=_C493( C411 C493 ) C411_=_C494( C411 C494 ) \nC421_=_C476( C421 C476 ) C421_=_C489( C421 C489 ) C421_=_C490( C421 C490 ) C421_=_C491( C421 C491 ) C421_=_C492( C421 C492 ) C421_=_C493( C421 C493 ) \nC421_=_C494( C421 C494 ) C452_=_C489( C452 C489 ) C452_=_C556( C452 C556 ) C452_=_C579( C452 C579 ) C452_=_C597( C452 C597 ) C452_=_C598( C452 C598 ) \nC476_=_C489( C476 C489 ) C476_=_C490( C476 C490 ) C476_=_C491( C476 C491 ) C476_=_C492( C476 C492 ) C476_=_C493( C476 C493 ) C476_=_C494( C476 C494 ) \nC489_=_C490( C489 C490 ) C489_=_C491( C489 C491 ) C489_=_C492( C489 C492 ) C489_=_C493( C489 C493 ) C489_=_C494( C489 C494 ) C489_=_C556( C489 C556 ) \nC489_=_C579( C489 C579 ) C489_=_C597( C489 C597 ) C489_=_C598( C489 C598 ) C490_=_C491( C490 C491 ) C490_=_C492( C490 C492 ) C490_=_C493( C490 C493 ) \nC490_=_C494( C490 C494 ) C490_=_C597( C490 C597 ) C491_=_C492( C491 C492 ) C491_=_C493( C491 C493 ) C491_=_C494( C491 C494 ) C492_=_C493( C492 C493 ) \nC492_=_C494( C492 C494 ) C493_=_C494( C493 C494 ) C493_=_C598( C493 C598 ) C556_=_C579( C556 C579 ) C556_=_C597( C556 C597 ) C556_=_C598( C556 C598 ) \nC579_=_C597( C579 C597 ) C579_=_C598( C579 C598 ) C597_=_C598( C597 C598 ) "];75-&gt;88[label="18: C36 C175 C245 C277 C308 \nC411 C421 C452 C476 C490 C491 \nC492 C493 C494 C556 C579 C597 \nC598 \n74: C36_=_C411 ,C36_=_C421 ,C36_=_C476 ,C36_=_C490 ,C36_=_C491 ,\nC36_=_C492 ,C36_=_C493 ,C36_=_C494 ,C175_=_C245 ,C175_=_C277 ,C175_=_C308 ,\nC175_=_C452 ,C175_=_C556 ,C175_=_C579 ,C175_=_C597 ,C175_=_C598 ,C245_=_C277 ,\nC245_=_C308 ,C245_=_C452 ,C245_=_C556 ,C245_=_C579 ,C245_=_C597 ,C245_=_C598 ,\nC277_=_C308 ,C277_=_C452 ,C277_=_C556 ,C277_=_C579 ,C277_=_C597 ,C277_=_C598 ,\nC308_=_C452 ,C308_=_C556 ,C308_=_C579 ,C308_=_C597 ,C308_=_C598 ,C411_=_C421 ,\nC411_=_C476 ,C411_=_C490 ,C411_=_C491 ,C411_=_C492 ,C411_=_C493 ,C411_=_C494 ,\nC421_=_C476 ,C421_=_C490 ,C421_=_C491 ,C421_=_C492 ,C421_=_C493 ,C421_=_C494 ,\nC452_=_C556 ,C452_=_C579 ,C452_=_C597 ,C452_=_C598 ,C476_=_C490 ,C476_=_C491 ,\nC476_=_C492 ,C476_=_C493 ,C476_=_C494 ,C490_=_C491 ,C490_=_C492 ,C490_=_C493 ,\nC490_=_C494 ,C490_=_C597 ,C491_=_C492 ,C491_=_C493 ,C491_=_C494 ,C492_=_C493 ,\nC492_=_C494 ,C493_=_C494 ,C493_=_C598 ,C556_=_C579 ,C556_=_C597 ,C556_=_C598 ,\nC579_=_C597 ,C579_=_C598 ,C597_=_C598 ,"];89[shape=box, label="id:89 level: 4\n21: C31 C32 C33 C34 C35 \nC36 C37 C38 C39 C40 C41 \nC50 C289 C413 C478 C549 C558 \nC563 C580 C581 C582 \n113: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3_=_C413( C33 C413 ) C34_=_C35(</w:t>
      </w:r>
    </w:p>
    <w:p>
      <w:pPr>
        <w:pStyle w:val="PreformattedText"/>
        <w:bidi w:val="0"/>
        <w:spacing w:before="0" w:after="0"/>
        <w:jc w:val="left"/>
        <w:rPr/>
      </w:pPr>
      <w:r>
        <w:rPr/>
        <w:t xml:space="preserve"> </w:t>
      </w:r>
      <w:r>
        <w:rPr/>
        <w:t>C34 C35 ) \nC34_=_C36( C34 C36 ) C34_=_C37( C34 C37 ) C34_=_C38( C34 C38 ) C34_=_C39( C34 C39 ) C34_=_C40( C34 C40 ) C34_=_C41( C34 C41 ) \nC35_=_C36( C35 C36 ) C35_=_C37( C35 C37 ) C35_=_C38( C35 C38 ) C35_=_C39( C35 C39 ) C35_=_C40( C35 C40 ) C35_=_C41( C35 C41 ) \nC35_=_C478( C35 C478 ) C36_=_C37( C36 C37 ) C36_=_C38( C36 C38 ) C36_=_C39( C36 C39 ) C36_=_C40( C36 C40 ) C36_=_C41( C36 C41 ) \nC37_=_C38( C37 C38 ) C37_=_C39( C37 C39 ) C37_=_C40( C37 C40 ) C37_=_C41( C37 C41 ) C38_=_C39( C38 C39 ) C38_=_C40( C38 C40 ) \nC38_=_C41( C38 C41 ) C38_=_C50( C38 C50 ) C38_=_C289( C38 C289 ) C38_=_C413( C38 C413 ) C38_=_C478( C38 C478 ) C38_=_C549( C38 C549 ) \nC38_=_C558( C38 C558 ) C38_=_C563( C38 C563 ) C38_=_C580( C38 C580 ) C38_=_C581( C38 C581 ) C38_=_C582( C38 C582 ) C39_=_C40( C39 C40 ) \nC39_=_C41( C39 C41 ) C40_=_C41( C40 C41 ) C40_=_C580( C40 C580 ) C50_=_C289( C50 C289 ) C50_=_C413( C50 C413 ) C50_=_C478( C50 C478 ) \nC50_=_C549( C50 C549 ) C50_=_C558( C50 C558 ) C50_=_C563( C50 C563 ) C50_=_C580( C50 C580 ) C50_=_C581( C50 C581 ) C50_=_C582( C50 C582 ) \nC289_=_C413( C289 C413 ) C289_=_C478( C289 C478 ) C289_=_C549( C289 C549 ) C289_=_C558( C289 C558 ) C289_=_C563( C289 C563 ) C289_=_C580( C289 C580 ) \nC289_=_C581( C289 C581 ) C289_=_C582( C289 C582 ) C413_=_C478( C413 C478 ) C413_=_C549( C413 C549 ) C413_=_C558( C413 C558 ) C413_=_C563( C413 C563 ) \nC413_=_C580( C413 C580 ) C413_=_C581( C413 C581 ) C413_=_C582( C413 C582 ) C478_=_C549( C478 C549 ) C478_=_C558( C478 C558 ) C478_=_C563( C478 C563 ) \nC478_=_C580( C478 C580 ) C478_=_C581( C478 C581 ) C478_=_C582( C478 C582 ) C549_=_C558( C549 C558 ) C549_=_C563( C549 C563 ) C549_=_C580( C549 C580 ) \nC549_=_C581( C549 C581 ) C549_=_C582( C549 C582 ) C558_=_C563( C558 C563 ) C558_=_C580( C558 C580 ) C558_=_C581( C558 C581 ) C558_=_C582( C558 C582 ) \nC563_=_C580( C563 C580 ) C563_=_C581( C563 C581 ) C563_=_C582( C563 C582 ) C580_=_C581( C580 C581 ) C580_=_C582( C580 C582 ) C581_=_C582( C581 C582 ) "];76-&gt;89[label="20: C31 C32 C33 C34 C35 \nC36 C37 C39 C40 C41 C50 \nC289 C413 C478 C549 C558 C563 \nC580 C581 C582 \n93: C31_=_C32 ,C31_=_C33 ,C31_=_C34 ,C31_=_C35 ,C31_=_C36 ,\nC31_=_C37 ,C31_=_C39 ,C31_=_C40 ,C31_=_C41 ,C32_=_C33 ,C32_=_C34 ,\nC32_=_C35 ,C32_=_C36 ,C32_=_C37 ,C32_=_C39 ,C32_=_C40 ,C32_=_C41 ,\nC33_=_C34 ,C33_=_C35 ,C33_=_C36 ,C33_=_C37 ,C33_=_C39 ,C33_=_C40 ,\nC33_=_C41 ,C33_=_C413 ,C34_=_C35 ,C34_=_C36 ,C34_=_C37 ,C34_=_C39 ,\nC34_=_C40 ,C34_=_C41 ,C35_=_C36 ,C35_=_C37 ,C35_=_C39 ,C35_=_C40 ,\nC35_=_C41 ,C35_=_C478 ,C36_=_C37 ,C36_=_C39 ,C36_=_C40 ,C36_=_C41 ,\nC37_=_C39 ,C37_=_C40 ,C37_=_C41 ,C39_=_C40 ,C39_=_C41 ,C40_=_C41 ,\nC40_=_C580 ,C50_=_C289 ,C50_=_C413 ,C50_=_C478 ,C50_=_C549 ,C50_=_C558 ,\nC50_=_C563 ,C50_=_C580 ,C50_=_C581 ,C50_=_C582 ,C289_=_C413 ,C289_=_C478 ,\nC289_=_C549 ,C289_=_C558 ,C289_=_C563 ,C289_=_C580 ,C289_=_C581 ,C289_=_C582 ,\nC413_=_C478 ,C413_=_C549 ,C413_=_C558 ,C413_=_C563 ,C413_=_C580 ,C413_=_C581 ,\nC413_=_C582 ,C478_=_C549 ,C478_=_C558 ,C478_=_C563 ,C478_=_C580 ,C478_=_C581 ,\nC478_=_C582 ,C549_=_C558 ,C549_=_C563 ,C549_=_C580 ,C549_=_C581 ,C549_=_C582 ,\nC558_=_C563 ,C558_=_C580 ,C558_=_C581 ,C558_=_C582 ,C563_=_C580 ,C563_=_C581 ,\nC563_=_C582 ,C580_=_C581 ,C580_=_C582 ,C581_=_C582 ,"];90[shape=box, label="id:90 level: 4\n44: C33 C34 C35 C39 C40 \nC41 C182 C233 C287 C317 C352 \nC410 C411 C412 C413 C415 C416 \nC417 C418 C419 C420 C421 C422 \nC424 C425 C457 C476 C478 C479 \nC482 C486 C490 C491 C494 C557 \nC558 C559 C562 C580 C597 C605 \nC606 C614 C629 \n231: C33_=_C34( C33 C34 ) C33_=_C35( C33 C35 ) C33_=_C39( C33 C39 ) C33_=_C40( C33 C40 ) C33_=_C41( C33 C41 ) \nC33_=_C317( C33 C317 ) C33_=_C410( C33 C410 ) C33_=_C411( C33 C411 ) C33_=_C412( C33 C412 ) C33_=_C413( C33 C413 ) C33_=_C415( C33 C415 ) \nC33_=_C416( C33 C416 ) C33_=_C417( C33 C417 ) C33_=_C418( C33 C418 ) C34_=_C35( C34 C35 ) C34_=_C39( C34 C39 ) C34_=_C40( C34 C40 ) \nC34_=_C41( C34 C41 ) C34_=_C233( C34 C233 ) C34_=_C419( C34 C419 ) C34_=_C420( C34 C420 ) C34_=_C421( C34 C421 ) C34_=_C422( C34 C422 ) \nC34_=_C424( C34 C424 ) C34_=_C425( C34 C425 ) C35_=_C39( C35 C39 ) C35_=_C40( C35 C40 ) C35_=_C41( C35 C41 ) C35_=_C182( C35 C182 ) \nC35_=_C410( C35 C410 ) C35_=_C420( C35 C420 ) C35_=_C476( C35 C476 ) C35_=_C478( C35 C478 ) C35_=_C479( C35 C479 ) C35_=_C482( C35 C482 ) \nC39_=_C40( C39 C40 ) C39_=_C41( C39 C41 ) C39_=_C479( C39 C479 ) C39_=_C486( C39 C486 ) C39_=_C490( C39 C490 ) C39_=_C559( C39 C559 ) \nC39_=_C597( C39 C597 ) C39_=_C605( C39 C605 ) C39_=_C606( C39 C606 ) C40_=_C41( C40 C41 ) C40_=_C415( C40 C415 ) C40_=_C424( C40 C424 ) \nC40_=_C491( C40 C491 ) C40_=_C580( C40 C580 ) C40_=_C605( C40 C605 ) C40_=_C614( C40 C614 ) C41_=_C352( C41 C352 ) C41_=_C416( C41 C416 ) \nC41_=_C425( C41 C425 ) C41_=_C457( C41 C457 ) C41_=_C494( C41 C494 ) C41_=_C606( C41 C606 ) C41_=_C629( C41 C629 ) C182_=_C410( C182 C410 ) \nC182_=_C420( C182 C420 ) C182_=_C476( C182 C476 ) C182_=_C478( C182 C478 ) C182_=_C479( C182 C479 ) C182_=_C482( C182 C482 ) C233_=_C419( C233 C419 ) \nC233_=_C420( C233 C420 ) C233_=_C421( C233 C421 ) C233_=_C422( C233 C422 ) C233_=_C424( C233 C424 ) C233_=_C425( C233 C425 ) C287_=_C422( C287 C422 ) \nC287_=_C557( C287 C557 ) C287_=_C558( C287 C558 ) C287_=_C559( C287 C559 ) C287_=_C562( C287 C562 ) C317_=_C410( C317 C410 ) C317_=_C411( C317 C411 ) \nC317_=_C412( C317 C412 ) C317_=_C413( C317 C413 ) C317_=_C415( C317 C415 ) C317_=_C416( C317 C416 ) C317_=_C417( C317 C417 ) C317_=_C418( C317 C418 ) \nC352_=_C416( C352 C416 ) C352_=_C425( C352 C425 ) C352_=_C457( C352 C457 ) C352_=_C494( C352 C494 ) C352_=_C606( C352 C606 ) C352_=_C629( C352 C629 ) \nC410_=_C411( C410 C411 ) C410_=_C412( C410 C412 ) C410_=_C413( C410 C413 ) C410_=_C415( C410 C415 ) C410_=_C416( C410 C416 ) C410_=_C417( C410 C417 ) \nC410_=_C418( C410 C418 ) C410_=_C420( C410 C420 ) C410_=_C476( C410 C476 ) C410_=_C478( C410 C478 ) C410_=_C479( C410 C479 ) C410_=_C482( C410 C482 ) \nC411_=_C412( C411 C412 ) C411_=_C413( C411 C413 ) C411_=_C415( C411 C415 ) C411_=_C416( C411 C416 ) C411_=_C417( C411 C417 ) C411_=_C418( C411 C418 ) \nC411_=_C421( C411 C421 ) C411_=_C476( C411 C476 ) C411_=_C490( C411 C490 ) C411_=_C491( C411 C491 ) C411_=_C494( C411 C494 ) C412_=_C413( C412 C413 ) \nC412_=_C415( C412 C415 ) C412_=_C416( C412 C416 ) C412_=_C417( C412 C417 ) C412_=_C418( C412 C418 ) C413_=_C415( C413 C415 ) C413_=_C416( C413 C416 ) \nC413_=_C417( C413 C417 ) C413_=_C418( C413 C418 ) C413_=_C478( C413 C478 ) C413_=_C558( C413 C558 ) C413_=_C580( C413 C580 ) C415_=_C416( C415 C416 ) \nC415_=_C417( C415 C417 ) C415_=_C418( C415 C418 ) C415_=_C424( C415 C424 ) C415_=_C491( C415 C491 ) C415_=_C580( C415 C580 ) C415_=_C605( C415 C605 ) \nC415_=_C614( C415 C614 ) C416_=_C417( C416 C417 ) C416_=_C418( C416 C418 ) C416_=_C425( C416 C425 ) C416_=_C457( C416 C457 ) C416_=_C494( C416 C494 ) \nC416_=_C606( C416 C606 ) C416_=_C629( C416 C629 ) C417_=_C418( C417 C418 ) C417_=_C562( C417 C562 ) C419_=_C420( C419 C420 ) C419_=_C421( C419 C421 ) \nC419_=_C422( C419 C422 ) C419_=_C424( C419 C424 ) C419_=_C425( C419 C425 ) C420_=_C421( C420 C421 ) C420_=_C422( C420 C422 ) C420_=_C424( C420 C424 ) \nC420_=_C425( C420 C425 ) C420_=_C476( C420 C476 ) C420_=_C478( C420 C478 ) C420_=_C479( C420 C479 ) C420_=_C482( C420 C482 ) C421_=_C422( C421 C422 ) \nC421_=_C424( C421 C424 ) C421_=_C425( C421 C425 ) C421_=_C476( C421 C476 ) C421_=_C490( C421 C490 ) C421_=_C491( C421 C491 ) C421_=_C494( C421 C494 ) \nC422_=_C424( C422 C424 ) C422_=_C425( C422 C425 ) C422_=_C557( C422 C557 ) C422_=_C558( C422 C558 ) C422_=_C559( C422 C559 ) C422_=_C562( C422 C562 ) \nC424_=_C425( C424 C425 ) C424_=_C491( C424 C491 ) C424_=_C580( C424 C580 ) C424_=_C605( C424 C605 ) C424_=_C614( C424 C614 ) C425_=_C457( C425 C457 ) \nC425_=_C494( C425 C494 ) C425_=_C606( C425 C606 ) C425_=_C629( C425 C629 ) C457_=_C494( C457 C494 ) C457_=_C606( C457 C606 ) C457_=_C629( C457 C629 ) \nC476_=_C478( C476 C478 ) C476_=_C479( C476 C479 ) C476_=_C482( C476 C482 ) C476_=_C490( C476 C490 ) C476_=_C491( C476 C491 ) C476_=_C494( C476 C494 ) \nC478_=_C479( C478 C479 ) C478_=_C482( C478 C482 ) C478_=_C558( C478 C558 ) C478_=_C580( C478 C580 ) C479_=_C482( C479 C482 ) C479_=_C486( C479 C486 ) \nC479_=_C490( C479 C490 ) C479_=_C559( C479 C559 ) C479_=_C597( C479 C597 ) C479_=_C605( C479 C605 ) C479_=_C606( C479 C606 ) C482_=_C629( C482 C629 ) \nC486_=_C490( C486 C490 ) C486_=_C559( C486 C559 ) C486_=_C597( C486 C597 ) C486_=_C605( C486 C605 ) C486_=_C606( C486 C606 ) C490_=_C491( C490 C491 ) \nC490_=_C494( C490 C494 ) C490_=_C559( C490 C559 ) C490_=_C597( C490 C597 ) C490_=_C605( C490 C605 ) C490_=_C606( C490 C606 ) C491_=_C494( C491 C494 ) \nC491_=_C580( C491 C580 ) C491_=_C605( C491 C605 ) C491_=_C614( C491 C614 ) C494_=_C606( C494 C606 ) C494_=_C629( C494 C629 ) C557_=_C558( C557 C558 ) \nC557_=_C559( C557 C559 ) C557_=_C562( C557 C562 ) C558_=_C559( C558 C559 ) C558_=_C562( C558 C562 ) C558_=_C580( C558 C580 ) C559_=_C562( C559 C562 ) \nC559_=_C597( C559 C597 ) C559_=_C605( C559 C605 ) C559_=_C606( C559 C606 ) C580_=_C605( C580 C605 ) C580_=_C614( C580 C614 ) C597_=_C605( C597 C605 ) \nC597_=_C606( C597 C606 ) C605_=_C606( C605 C606 ) C605_=_C614( C605 C614 ) C606_=_C629( C606 C629 ) "];76-&gt;90[label="33: C33 C34 C35 C39 C40 \nC41 C182 C233 C287 C317 C352 \nC411 C412 C413 C417 C418 C419 \nC421 C457 C476 C478 C482 C486 \nC490 C491 C494 C557 C558 C562 \nC580 C597 C614 C629 \n103: C33_=_C34 ,C33_=_C35 ,C33_=_C39 ,C33_=_C40 ,C33_=_C41 ,\nC33_=_C317 ,C33_=_C411 ,C33_=_C412 ,C33_=_C413 ,C33_=_C417 ,C33_=_C418 ,\nC34_=_C35 ,C34_=_C39 ,C34_=_C40 ,C34_=_C41 ,C34_=_C233 ,C34_=_C419 ,\nC34_=_C421 ,C35_=_C39 ,C35_=_C40 ,C35_=_C41 ,C35_=_C182 ,C35_=_C476 ,\nC35_=_C478 ,C35_=_C482 ,C39_=_C40 ,C39_=_C41 ,C39_=_C486 ,C39_=_C490 ,\nC39_=_C597 ,C40_=_C41 ,C40_=_C491 ,C40_=_C580 ,C40_=_C614 ,C41_=_C352 ,\nC41_=_C457 ,C41_=_C494 ,C41_=_C629 ,C182_=_C476 ,C182_=_C478</w:t>
      </w:r>
    </w:p>
    <w:p>
      <w:pPr>
        <w:pStyle w:val="PreformattedText"/>
        <w:bidi w:val="0"/>
        <w:spacing w:before="0" w:after="0"/>
        <w:jc w:val="left"/>
        <w:rPr/>
      </w:pPr>
      <w:r>
        <w:rPr/>
        <w:t xml:space="preserve"> </w:t>
      </w:r>
      <w:r>
        <w:rPr/>
        <w:t>,C182_=_C482 ,\nC233_=_C419 ,C233_=_C421 ,C287_=_C557 ,C287_=_C558 ,C287_=_C562 ,C317_=_C411 ,\nC317_=_C412 ,C317_=_C413 ,C317_=_C417 ,C317_=_C418 ,C352_=_C457 ,C352_=_C494 ,\nC352_=_C629 ,C411_=_C412 ,C411_=_C413 ,C411_=_C417 ,C411_=_C418 ,C411_=_C421 ,\nC411_=_C476 ,C411_=_C490 ,C411_=_C491 ,C411_=_C494 ,C412_=_C413 ,C412_=_C417 ,\nC412_=_C418 ,C413_=_C417 ,C413_=_C418 ,C413_=_C478 ,C413_=_C558 ,C413_=_C580 ,\nC417_=_C418 ,C417_=_C562 ,C419_=_C421 ,C421_=_C476 ,C421_=_C490 ,C421_=_C491 ,\nC421_=_C494 ,C457_=_C494 ,C457_=_C629 ,C476_=_C478 ,C476_=_C482 ,C476_=_C490 ,\nC476_=_C491 ,C476_=_C494 ,C478_=_C482 ,C478_=_C558 ,C478_=_C580 ,C482_=_C629 ,\nC486_=_C490 ,C486_=_C597 ,C490_=_C491 ,C490_=_C494 ,C490_=_C597 ,C491_=_C494 ,\nC491_=_C580 ,C491_=_C614 ,C494_=_C629 ,C557_=_C558 ,C557_=_C562 ,C558_=_C562 ,\nC558_=_C580 ,C580_=_C614 ,"];91[shape=box, label="id:91 level: 4\n21: C82 C83 C84 C85 C86 \nC87 C88 C89 C90 C91 C92 \nC160 C278 C294 C295 C296 C297 \nC298 C299 C300 C301 \n116: C82_=_C83( C82 C83 ) C82_=_C84( C82 C84 ) C82_=_C85( C82 C85 ) C82_=_C86( C82 C86 ) C82_=_C87( C82 C87 ) \nC82_=_C88( C82 C88 ) C82_=_C89( C82 C89 ) C82_=_C90( C82 C90 ) C82_=_C91( C82 C91 ) C82_=_C92( C82 C92 ) C82_=_C160( C82 C160 ) \nC83_=_C84( C83 C84 ) C83_=_C85( C83 C85 ) C83_=_C86( C83 C86 ) C83_=_C87( C83 C87 ) C83_=_C88( C83 C88 ) C83_=_C89( C83 C89 ) \nC83_=_C90( C83 C90 ) C83_=_C91( C83 C91 ) C83_=_C92( C83 C92 ) C83_=_C278( C83 C278 ) C84_=_C85( C84 C85 ) C84_=_C86( C84 C86 ) \nC84_=_C87( C84 C87 ) C84_=_C88( C84 C88 ) C84_=_C89( C84 C89 ) C84_=_C90( C84 C90 ) C84_=_C91( C84 C91 ) C84_=_C92( C84 C92 ) \nC84_=_C160( C84 C160 ) C84_=_C278( C84 C278 ) C84_=_C294( C84 C294 ) C84_=_C295( C84 C295 ) C84_=_C296( C84 C296 ) C84_=_C297( C84 C297 ) \nC84_=_C298( C84 C298 ) C84_=_C299( C84 C299 ) C84_=_C300( C84 C300 ) C84_=_C301( C84 C301 ) C85_=_C86( C85 C86 ) C85_=_C87( C85 C87 ) \nC85_=_C88( C85 C88 ) C85_=_C89( C85 C89 ) C85_=_C90( C85 C90 ) C85_=_C91( C85 C91 ) C85_=_C92( C85 C92 ) C85_=_C294( C85 C294 ) \nC86_=_C87( C86 C87 ) C86_=_C88( C86 C88 ) C86_=_C89( C86 C89 ) C86_=_C90( C86 C90 ) C86_=_C91( C86 C91 ) C86_=_C92( C86 C92 ) \nC86_=_C295( C86 C295 ) C87_=_C88( C87 C88 ) C87_=_C89( C87 C89 ) C87_=_C90( C87 C90 ) C87_=_C91( C87 C91 ) C87_=_C92( C87 C92 ) \nC88_=_C89( C88 C89 ) C88_=_C90( C88 C90 ) C88_=_C91( C88 C91 ) C88_=_C92( C88 C92 ) C88_=_C296( C88 C296 ) C89_=_C90( C89 C90 ) \nC89_=_C91( C89 C91 ) C89_=_C92( C89 C92 ) C90_=_C91( C90 C91 ) C90_=_C92( C90 C92 ) C91_=_C92( C91 C92 ) C91_=_C301( C91 C301 ) \nC160_=_C278( C160 C278 ) C160_=_C294( C160 C294 ) C160_=_C295( C160 C295 ) C160_=_C296( C160 C296 ) C160_=_C297( C160 C297 ) C160_=_C298( C160 C298 ) \nC160_=_C299( C160 C299 ) C160_=_C300( C160 C300 ) C160_=_C301( C160 C301 ) C278_=_C294( C278 C294 ) C278_=_C295( C278 C295 ) C278_=_C296( C278 C296 ) \nC278_=_C297( C278 C297 ) C278_=_C298( C278 C298 ) C278_=_C299( C278 C299 ) C278_=_C300( C278 C300 ) C278_=_C301( C278 C301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77-&gt;91[label="20: C82 C83 C85 C86 C87 \nC88 C89 C90 C91 C92 C160 \nC278 C294 C295 C296 C297 C298 \nC299 C300 C301 \n96: C82_=_C83 ,C82_=_C85 ,C82_=_C86 ,C82_=_C87 ,C82_=_C88 ,\nC82_=_C89 ,C82_=_C90 ,C82_=_C91 ,C82_=_C92 ,C82_=_C160 ,C83_=_C85 ,\nC83_=_C86 ,C83_=_C87 ,C83_=_C88 ,C83_=_C89 ,C83_=_C90 ,C83_=_C91 ,\nC83_=_C92 ,C83_=_C278 ,C85_=_C86 ,C85_=_C87 ,C85_=_C88 ,C85_=_C89 ,\nC85_=_C90 ,C85_=_C91 ,C85_=_C92 ,C85_=_C294 ,C86_=_C87 ,C86_=_C88 ,\nC86_=_C89 ,C86_=_C90 ,C86_=_C91 ,C86_=_C92 ,C86_=_C295 ,C87_=_C88 ,\nC87_=_C89 ,C87_=_C90 ,C87_=_C91 ,C87_=_C92 ,C88_=_C89 ,C88_=_C90 ,\nC88_=_C91 ,C88_=_C92 ,C88_=_C296 ,C89_=_C90 ,C89_=_C91 ,C89_=_C92 ,\nC90_=_C91 ,C90_=_C92 ,C91_=_C92 ,C91_=_C301 ,C160_=_C278 ,C160_=_C294 ,\nC160_=_C295 ,C160_=_C296 ,C160_=_C297 ,C160_=_C298 ,C160_=_C299 ,C160_=_C300 ,\nC160_=_C301 ,C278_=_C294 ,C278_=_C295 ,C278_=_C296 ,C278_=_C297 ,C278_=_C298 ,\nC278_=_C299 ,C278_=_C300 ,C278_=_C301 ,C294_=_C295 ,C294_=_C296 ,C294_=_C297 ,\nC294_=_C298 ,C294_=_C299 ,C294_=_C300 ,C294_=_C301 ,C295_=_C296 ,C295_=_C297 ,\nC295_=_C298 ,C295_=_C299 ,C295_=_C300 ,C295_=_C301 ,C296_=_C297 ,C296_=_C298 ,\nC296_=_C299 ,C296_=_C300 ,C296_=_C301 ,C297_=_C298 ,C297_=_C299 ,C297_=_C300 ,\nC297_=_C301 ,C298_=_C299 ,C298_=_C300 ,C298_=_C301 ,C299_=_C300 ,C299_=_C301 ,\nC300_=_C301 ,"];92[shape=box, label="id:92 level: 4\n24: C32 C45 C73 C85 C91 \nC216 C247 C294 C301 C322 C332 \nC333 C334 C335 C336 C337 C466 \nC527 C565 C600 C620 C628 C633 \nC636 \n149: C32_=_C45( C32 C45 ) C32_=_C73( C32 C73 ) C32_=_C85( C32 C85 ) C32_=_C216( C32 C216 ) C32_=_C247( C32 C247 ) \nC32_=_C294( C32 C294 ) C32_=_C332( C32 C332 ) C32_=_C333( C32 C333 ) C32_=_C334( C32 C334 ) C32_=_C335( C32 C335 ) C32_=_C336( C32 C336 ) \nC32_=_C337( C32 C337 ) C45_=_C73( C45 C73 ) C45_=_C85( C45 C85 ) C45_=_C216( C45 C216 ) C45_=_C247( C45 C247 ) C45_=_C294( C45 C294 ) \nC45_=_C332( C45 C332 ) C45_=_C333( C45 C333 ) C45_=_C334( C45 C334 ) C45_=_C335( C45 C335 ) C45_=_C336( C45 C336 ) C45_=_C337( C45 C337 ) \nC73_=_C85( C73 C85 ) C73_=_C216( C73 C216 ) C73_=_C247( C73 C247 ) C73_=_C294( C73 C294 ) C73_=_C332( C73 C332 ) C73_=_C333( C73 C333 ) \nC73_=_C334( C73 C334 ) C73_=_C335( C73 C335 ) C73_=_C336( C73 C336 ) C73_=_C337( C73 C337 ) C85_=_C91( C85 C91 ) C85_=_C216( C85 C216 ) \nC85_=_C247( C85 C247 ) C85_=_C294( C85 C294 ) C85_=_C332( C85 C332 ) C85_=_C333( C85 C333 ) C85_=_C334( C85 C334 ) C85_=_C335( C85 C335 ) \nC85_=_C336( C85 C336 ) C85_=_C337( C85 C337 ) C91_=_C301( C91 C301 ) C91_=_C322( C91 C322 ) C91_=_C337( C91 C337 ) C91_=_C466( C91 C466 ) \nC91_=_C527( C91 C527 ) C91_=_C565( C91 C565 ) C91_=_C600( C91 C600 ) C91_=_C620( C91 C620 ) C91_=_C628( C91 C628 ) C91_=_C633( C91 C633 ) \nC91_=_C636( C91 C636 ) C216_=_C247( C216 C247 ) C216_=_C294( C216 C294 ) C216_=_C332( C216 C332 ) C216_=_C333( C216 C333 ) C216_=_C334( C216 C334 ) \nC216_=_C335( C216 C335 ) C216_=_C336( C216 C336 ) C216_=_C337( C216 C337 ) C247_=_C294( C247 C294 ) C247_=_C332( C247 C332 ) C247_=_C333( C247 C333 ) \nC247_=_C334( C247 C334 ) C247_=_C335( C247 C335 ) C247_=_C336( C247 C336 ) C247_=_C337( C247 C337 ) C294_=_C301( C294 C301 ) C294_=_C332( C294 C332 ) \nC294_=_C333( C294 C333 ) C294_=_C334( C294 C334 ) C294_=_C335( C294 C335 ) C294_=_C336( C294 C336 ) C294_=_C337( C294 C337 ) C301_=_C322( C301 C322 ) \nC301_=_C337( C301 C337 ) C301_=_C466( C301 C466 ) C301_=_C527( C301 C527 ) C301_=_C565( C301 C565 ) C301_=_C600( C301 C600 ) C301_=_C620( C301 C620 ) \nC301_=_C628( C301 C628 ) C301_=_C633( C301 C633 ) C301_=_C636( C301 C636 ) C322_=_C337( C322 C337 ) C322_=_C466( C322 C466 ) C322_=_C527( C322 C527 ) \nC322_=_C565( C322 C565 ) C322_=_C600( C322 C600 ) C322_=_C620( C322 C620 ) C322_=_C628( C322 C628 ) C322_=_C633( C322 C633 ) C322_=_C636( C322 C636 ) \nC332_=_C333( C332 C333 ) C332_=_C334( C332 C334 ) C332_=_C335( C332 C335 ) C332_=_C336( C332 C336 ) C332_=_C337( C332 C337 ) C333_=_C334( C333 C334 ) \nC333_=_C335( C333 C335 ) C333_=_C336( C333 C336 ) C333_=_C337( C333 C337 ) C333_=_C466( C333 C466 ) C334_=_C335( C334 C335 ) C334_=_C336( C334 C336 ) \nC334_=_C337( C334 C337 ) C334_=_C527( C334 C527 ) C335_=_C336( C335 C336 ) C335_=_C337( C335 C337 ) C336_=_C337( C336 C337 ) C336_=_C628( C336 C628 ) \nC337_=_C466( C337 C466 ) C337_=_C527( C337 C527 ) C337_=_C565( C337 C565 ) C337_=_C600( C337 C600 ) C337_=_C620( C337 C620 ) C337_=_C628( C337 C628 ) \nC337_=_C633( C337 C633 ) C337_=_C636( C337 C636 ) C466_=_C527( C466 C527 ) C466_=_C565( C466 C565 ) C466_=_C600( C466 C600 ) C466_=_C620( C466 C620 ) \nC466_=_C628( C466 C628 ) C466_=_C633( C466 C633 ) C466_=_C636( C466 C636 ) C527_=_C565( C527 C565 ) C527_=_C600( C527 C600 ) C527_=_C620( C527 C620 ) \nC527_=_C628( C527 C628 ) C527_=_C633( C527 C633 ) C527_=_C636( C527 C636 ) C565_=_C600( C565 C600 ) C565_=_C620( C565 C620 ) C565_=_C628( C565 C628 ) \nC565_=_C633( C565 C633 ) C565_=_C636( C565 C636 ) C600_=_C620( C600 C620 ) C600_=_C628( C600 C628 ) C600_=_C633( C600 C633 ) C600_=_C636( C600 C636 ) \nC620_=_C628( C620 C628 ) C620_=_C633( C620 C633 ) C620_=_C636( C620 C636 ) C628_=_C633( C628 C633 ) C628_=_C636( C628 C636 ) C633_=_C636( C633 C636 ) "];77-&gt;92[label="23: C32 C45 C73 C85 C91 \nC216 C247 C294 C301 C322 C332 \nC333 C334 C335 C336 C466 C527 \nC565 C600 C620 C628 C633 C636 \n126: C32_=_C45 ,C32_=_C73 ,C32_=_C85 ,C32_=_C216 ,C32_=_C247 ,\nC32_=_C294 ,C32_=_C332 ,C32_=_C333 ,C32_=_C334 ,C32_=_C335 ,C32_=_C336 ,\nC45_=_C73 ,C45_=_C85 ,C45_=_C216 ,C45_=_C247 ,C45_=_C294 ,C45_=_C332 ,\nC45_=_C333 ,C45_=_C334 ,C45_=_C335 ,C45_=_C336 ,C73_=_C85 ,C73_=_C216 ,\nC73_=_C247 ,C73_=_C294 ,C73_=_C332 ,C73_=_C333 ,C73_=_C334 ,C73_=_C335 ,\nC73_=_C336 ,C85_=_C91 ,C85_=_C216 ,C85_=_C247 ,C85_=_C294 ,C85_=_C332 ,\nC85_=_C333 ,C85_=_C334 ,C85_=_C335 ,C85_=_C336 ,C91_=_C301 ,C91_=_C322 ,\nC91_=_C466 ,C91_=_C527 ,C91_=_C565 ,C91_=_C600 ,C91_=_C620 ,C91_=_C628 ,\nC91_=_C633 ,C91_=_C636 ,C216_=_C247 ,C216_=_C294 ,C216_=_C332 ,C216_=_C333 ,\nC216_=_C334 ,C216_=_C335 ,C216_=_C336 ,C247_=_C294 ,C247_=_C332 ,C247_=_C333 ,\nC247_=_C334 ,C247_=_C335 ,C247_=_C336 ,C294_=_C301 ,C294_=_C332 ,C294_=_C333 ,\nC294_=_C334 ,C294_=_C335 ,C294_=_C336 ,C301_=_C322 ,C301_=_C466 ,C301_=_C527 ,\nC301_=_C565 ,C301_=_C600 ,C301_=_C620 ,C301_=_C628 ,C301_=_C633</w:t>
      </w:r>
    </w:p>
    <w:p>
      <w:pPr>
        <w:pStyle w:val="PreformattedText"/>
        <w:bidi w:val="0"/>
        <w:spacing w:before="0" w:after="0"/>
        <w:jc w:val="left"/>
        <w:rPr/>
      </w:pPr>
      <w:r>
        <w:rPr/>
        <w:t xml:space="preserve"> </w:t>
      </w:r>
      <w:r>
        <w:rPr/>
        <w:t>,C301_=_C636 ,\nC322_=_C466 ,C322_=_C527 ,C322_=_C565 ,C322_=_C600 ,C322_=_C620 ,C322_=_C628 ,\nC322_=_C633 ,C322_=_C636 ,C332_=_C333 ,C332_=_C334 ,C332_=_C335 ,C332_=_C336 ,\nC333_=_C334 ,C333_=_C335 ,C333_=_C336 ,C333_=_C466 ,C334_=_C335 ,C334_=_C336 ,\nC334_=_C527 ,C335_=_C336 ,C336_=_C628 ,C466_=_C527 ,C466_=_C565 ,C466_=_C600 ,\nC466_=_C620 ,C466_=_C628 ,C466_=_C633 ,C466_=_C636 ,C527_=_C565 ,C527_=_C600 ,\nC527_=_C620 ,C527_=_C628 ,C527_=_C633 ,C527_=_C636 ,C565_=_C600 ,C565_=_C620 ,\nC565_=_C628 ,C565_=_C633 ,C565_=_C636 ,C600_=_C620 ,C600_=_C628 ,C600_=_C633 ,\nC600_=_C636 ,C620_=_C628 ,C620_=_C633 ,C620_=_C636 ,C628_=_C633 ,C628_=_C636 ,\nC633_=_C636 ,"];93[shape=box, label="id:93 level: 4\n22: C87 C257 C280 C283 C298 \nC309 C333 C336 C363 C428 C459 \nC460 C461 C462 C463 C464 C465 \nC466 C493 C598 C627 C628 \n125: C87_=_C257( C87 C257 ) C87_=_C280( C87 C280 ) C87_=_C333( C87 C333 ) C87_=_C459( C87 C459 ) C87_=_C460( C87 C460 ) \nC87_=_C461( C87 C461 ) C87_=_C462( C87 C462 ) C87_=_C463( C87 C463 ) C87_=_C464( C87 C464 ) C87_=_C465( C87 C465 ) C87_=_C466( C87 C466 ) \nC257_=_C280( C257 C280 ) C257_=_C333( C257 C333 ) C257_=_C459( C257 C459 ) C257_=_C460( C257 C460 ) C257_=_C461( C257 C461 ) C257_=_C462( C257 C462 ) \nC257_=_C463( C257 C463 ) C257_=_C464( C257 C464 ) C257_=_C465( C257 C465 ) C257_=_C466( C257 C466 ) C280_=_C283( C280 C283 ) C280_=_C333( C280 C333 ) \nC280_=_C459( C280 C459 ) C280_=_C460( C280 C460 ) C280_=_C461( C280 C461 ) C280_=_C462( C280 C462 ) C280_=_C463( C280 C463 ) C280_=_C464( C280 C464 ) \nC280_=_C465( C280 C465 ) C280_=_C466( C280 C466 ) C283_=_C298( C283 C298 ) C283_=_C309( C283 C309 ) C283_=_C336( C283 C336 ) C283_=_C363( C283 C363 ) \nC283_=_C428( C283 C428 ) C283_=_C463( C283 C463 ) C283_=_C493( C283 C493 ) C283_=_C598( C283 C598 ) C283_=_C627( C283 C627 ) C283_=_C628( C283 C628 ) \nC298_=_C309( C298 C309 ) C298_=_C336( C298 C336 ) C298_=_C363( C298 C363 ) C298_=_C428( C298 C428 ) C298_=_C463( C298 C463 ) C298_=_C493( C298 C493 ) \nC298_=_C598( C298 C598 ) C298_=_C627( C298 C627 ) C298_=_C628( C298 C628 ) C309_=_C336( C309 C336 ) C309_=_C363( C309 C363 ) C309_=_C428( C309 C428 ) \nC309_=_C463( C309 C463 ) C309_=_C493( C309 C493 ) C309_=_C598( C309 C598 ) C309_=_C627( C309 C627 ) C309_=_C628( C309 C628 ) C333_=_C336( C333 C336 ) \nC333_=_C459( C333 C459 ) C333_=_C460( C333 C460 ) C333_=_C461( C333 C461 ) C333_=_C462( C333 C462 ) C333_=_C463( C333 C463 ) C333_=_C464( C333 C464 ) \nC333_=_C465( C333 C465 ) C333_=_C466( C333 C466 ) C336_=_C363( C336 C363 ) C336_=_C428( C336 C428 ) C336_=_C463( C336 C463 ) C336_=_C493( C336 C493 ) \nC336_=_C598( C336 C598 ) C336_=_C627( C336 C627 ) C336_=_C628( C336 C628 ) C363_=_C428( C363 C428 ) C363_=_C463( C363 C463 ) C363_=_C493( C363 C493 ) \nC363_=_C598( C363 C598 ) C363_=_C627( C363 C627 ) C363_=_C628( C363 C628 ) C428_=_C463( C428 C463 ) C428_=_C493( C428 C493 ) C428_=_C598( C428 C598 ) \nC428_=_C627( C428 C627 ) C428_=_C628( C428 C628 ) C459_=_C460( C459 C460 ) C459_=_C461( C459 C461 ) C459_=_C462( C459 C462 ) C459_=_C463( C459 C463 ) \nC459_=_C464( C459 C464 ) C459_=_C465( C459 C465 ) C459_=_C466( C459 C466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3_=_C464( C463 C464 ) C463_=_C465( C463 C465 ) C463_=_C466( C463 C466 ) C463_=_C493( C463 C493 ) C463_=_C598( C463 C598 ) C463_=_C627( C463 C627 ) \nC463_=_C628( C463 C628 ) C464_=_C465( C464 C465 ) C464_=_C466( C464 C466 ) C464_=_C627( C464 C627 ) C465_=_C466( C465 C466 ) C466_=_C628( C466 C628 ) \nC493_=_C598( C493 C598 ) C493_=_C627( C493 C627 ) C493_=_C628( C493 C628 ) C598_=_C627( C598 C627 ) C598_=_C628( C598 C628 ) C627_=_C628( C627 C628 ) "];78-&gt;93[label="21: C87 C257 C280 C283 C298 \nC309 C333 C336 C363 C428 C459 \nC460 C461 C462 C464 C465 C466 \nC493 C598 C627 C628 \n104: C87_=_C257 ,C87_=_C280 ,C87_=_C333 ,C87_=_C459 ,C87_=_C460 ,\nC87_=_C461 ,C87_=_C462 ,C87_=_C464 ,C87_=_C465 ,C87_=_C466 ,C257_=_C280 ,\nC257_=_C333 ,C257_=_C459 ,C257_=_C460 ,C257_=_C461 ,C257_=_C462 ,C257_=_C464 ,\nC257_=_C465 ,C257_=_C466 ,C280_=_C283 ,C280_=_C333 ,C280_=_C459 ,C280_=_C460 ,\nC280_=_C461 ,C280_=_C462 ,C280_=_C464 ,C280_=_C465 ,C280_=_C466 ,C283_=_C298 ,\nC283_=_C309 ,C283_=_C336 ,C283_=_C363 ,C283_=_C428 ,C283_=_C493 ,C283_=_C598 ,\nC283_=_C627 ,C283_=_C628 ,C298_=_C309 ,C298_=_C336 ,C298_=_C363 ,C298_=_C428 ,\nC298_=_C493 ,C298_=_C598 ,C298_=_C627 ,C298_=_C628 ,C309_=_C336 ,C309_=_C363 ,\nC309_=_C428 ,C309_=_C493 ,C309_=_C598 ,C309_=_C627 ,C309_=_C628 ,C333_=_C336 ,\nC333_=_C459 ,C333_=_C460 ,C333_=_C461 ,C333_=_C462 ,C333_=_C464 ,C333_=_C465 ,\nC333_=_C466 ,C336_=_C363 ,C336_=_C428 ,C336_=_C493 ,C336_=_C598 ,C336_=_C627 ,\nC336_=_C628 ,C363_=_C428 ,C363_=_C493 ,C363_=_C598 ,C363_=_C627 ,C363_=_C628 ,\nC428_=_C493 ,C428_=_C598 ,C428_=_C627 ,C428_=_C628 ,C459_=_C460 ,C459_=_C461 ,\nC459_=_C462 ,C459_=_C464 ,C459_=_C465 ,C459_=_C466 ,C460_=_C461 ,C460_=_C462 ,\nC460_=_C464 ,C460_=_C465 ,C460_=_C466 ,C461_=_C462 ,C461_=_C464 ,C461_=_C465 ,\nC461_=_C466 ,C462_=_C464 ,C462_=_C465 ,C462_=_C466 ,C464_=_C465 ,C464_=_C466 ,\nC464_=_C627 ,C465_=_C466 ,C466_=_C628 ,C493_=_C598 ,C493_=_C627 ,C493_=_C628 ,\nC598_=_C627 ,C598_=_C628 ,C627_=_C628 ,"];94[shape=box, label="id:94 level: 4\n35: C20 C65 C83 C86 C89 \nC159 C231 C239 C278 C279 C280 \nC282 C283 C284 C291 C295 C299 \nC332 C334 C364 C419 C426 C427 \nC428 C460 C464 C482 C495 C525 \nC526 C527 C618 C627 C629 C633 \n186: C20_=_C83( C20 C83 ) C20_=_C159( C20 C159 ) C20_=_C231( C20 C231 ) C20_=_C278( C20 C278 ) C20_=_C279( C20 C279 ) \nC20_=_C280( C20 C280 ) C20_=_C282( C20 C282 ) C20_=_C283( C20 C283 ) C20_=_C284( C20 C284 ) C65_=_C86( C65 C86 ) C65_=_C239( C65 C239 ) \nC65_=_C279( C65 C279 ) C65_=_C295( C65 C295 ) C65_=_C332( C65 C332 ) C65_=_C419( C65 C419 ) C65_=_C426( C65 C426 ) C65_=_C427( C65 C427 ) \nC65_=_C428( C65 C428 ) C83_=_C86( C83 C86 ) C83_=_C89( C83 C89 ) C83_=_C159( C83 C159 ) C83_=_C231( C83 C231 ) C83_=_C278( C83 C278 ) \nC83_=_C279( C83 C279 ) C83_=_C280( C83 C280 ) C83_=_C282( C83 C282 ) C83_=_C283( C83 C283 ) C83_=_C284( C83 C284 ) C86_=_C89( C86 C89 ) \nC86_=_C239( C86 C239 ) C86_=_C279( C86 C279 ) C86_=_C295( C86 C295 ) C86_=_C332( C86 C332 ) C86_=_C419( C86 C419 ) C86_=_C426( C86 C426 ) \nC86_=_C427( C86 C427 ) C86_=_C428( C86 C428 ) C89_=_C334( C89 C334 ) C89_=_C364( C89 C364 ) C89_=_C426( C89 C426 ) C89_=_C460( C89 C460 ) \nC89_=_C495( C89 C495 ) C89_=_C525( C89 C525 ) C89_=_C526( C89 C526 ) C89_=_C527( C89 C527 ) C159_=_C231( C159 C231 ) C159_=_C278( C159 C278 ) \nC159_=_C279( C159 C279 ) C159_=_C280( C159 C280 ) C159_=_C282( C159 C282 ) C159_=_C283( C159 C283 ) C159_=_C284( C159 C284 ) C231_=_C278( C231 C278 ) \nC231_=_C279( C231 C279 ) C231_=_C280( C231 C280 ) C231_=_C282( C231 C282 ) C231_=_C283( C231 C283 ) C231_=_C284( C231 C284 ) C239_=_C279( C239 C279 ) \nC239_=_C295( C239 C295 ) C239_=_C332( C239 C332 ) C239_=_C419( C239 C419 ) C239_=_C426( C239 C426 ) C239_=_C427( C239 C427 ) C239_=_C428( C239 C428 ) \nC278_=_C279( C278 C279 ) C278_=_C280( C278 C280 ) C278_=_C282( C278 C282 ) C278_=_C283( C278 C283 ) C278_=_C284( C278 C284 ) C278_=_C295( C278 C295 ) \nC278_=_C299( C278 C299 ) C279_=_C280( C279 C280 ) C279_=_C282( C279 C282 ) C279_=_C283( C279 C283 ) C279_=_C284( C279 C284 ) C279_=_C295( C279 C295 ) \nC279_=_C332( C279 C332 ) C279_=_C419( C279 C419 ) C279_=_C426( C279 C426 ) C279_=_C427( C279 C427 ) C279_=_C428( C279 C428 ) C280_=_C282( C280 C282 ) \nC280_=_C283( C280 C283 ) C280_=_C284( C280 C284 ) C280_=_C460( C280 C460 ) C280_=_C464( C280 C464 ) C282_=_C283( C282 C283 ) C282_=_C284( C282 C284 ) \nC282_=_C525( C282 C525 ) C283_=_C284( C283 C284 ) C283_=_C428( C283 C428 ) C283_=_C627( C283 C627 ) C284_=_C291( C284 C291 ) C284_=_C299( C284 C299 ) \nC284_=_C464( C284 C464 ) C284_=_C482( C284 C482 ) C284_=_C526( C284 C526 ) C284_=_C618( C284 C618 ) C284_=_C627( C284 C627 ) C284_=_C629( C284 C629 ) \nC284_=_C633( C284 C633 ) C291_=_C299( C291 C299 ) C291_=_C464( C291 C464 ) C291_=_C482( C291 C482 ) C291_=_C526( C291 C526 ) C291_=_C618( C291 C618 ) \nC291_=_C627( C291 C627 ) C291_=_C629( C291 C629 ) C291_=_C633( C291 C633 ) C295_=_C299( C295 C299 ) C295_=_C332( C295 C332 ) C295_=_C419( C295 C419 ) \nC295_=_C426( C295 C426 ) C295_=_C427( C295 C427 ) C295_=_C428( C295 C428 ) C299_=_C464( C299 C464 ) C299_=_C482( C299 C482 ) C299_=_C526( C299 C526 ) \nC299_=_C618( C299 C618 ) C299_=_C627( C299 C627 ) C299_=_C629( C299 C629 ) C299_=_C633( C299 C633 ) C332_=_C334( C332 C334 ) C332_=_C419( C332 C419 ) \nC332_=_C426( C332 C426 ) C332_=_C427( C332 C427 ) C332_=_C428( C332 C428 ) C334_=_C364( C334 C364 ) C334_=_C426( C334 C426 ) C334_=_C460( C334 C460 ) \nC334_=_C495( C334 C495 ) C334_=_C525( C334 C525 ) C334_=_C526( C334 C526 ) C334_=_C527( C334 C527 ) C364_=_C426( C364 C426 ) C364_=_C460( C364 C460 ) \nC364_=_C495( C364 C495 ) C364_=_C525( C364 C525 ) C364_=_C526( C364 C526 ) C364_=_C527( C364 C527 ) C419_=_C426( C419 C426 ) C419_=_C427( C419 C427 ) \nC419_=_C428( C419 C428 ) C426_=_C427( C426 C427 ) C426_=_C428( C426 C428 ) C426_=_C460( C426 C460 ) C426_=_C495( C426 C495 ) C426_=_C525( C426 C525 ) \nC426_=_C526( C426 C526 ) C426_=_C527( C426 C527 ) C427_=_C428( C427 C428 ) C428_=_C627( C428 C627 ) C460_=_C464( C460 C464 ) C460_=_C495( C460 C495 ) \nC460_=_C525( C460 C525 ) C460_=_C526( C460 C526 ) C460_=_C527( C460 C527 ) C464_=_C482( C464 C482 ) C464_=_C526( C464 C526 ) C464_=_C618( C464 C618 ) \nC464_=_C627( C464 C627 ) C464_=_C629( C464 C629 ) C464_=_C633( C464 C633 ) C482_=_C526( C482 C526 ) C482_=_C618( C482 C618 ) C482_=_C627( C482 C627 ) \nC482_=_C629( C482 C629 ) C482_=_C633( C482 C633</w:t>
      </w:r>
    </w:p>
    <w:p>
      <w:pPr>
        <w:pStyle w:val="PreformattedText"/>
        <w:bidi w:val="0"/>
        <w:spacing w:before="0" w:after="0"/>
        <w:jc w:val="left"/>
        <w:rPr/>
      </w:pPr>
      <w:r>
        <w:rPr/>
        <w:t xml:space="preserve"> </w:t>
      </w:r>
      <w:r>
        <w:rPr/>
        <w:t>) C495_=_C525( C495 C525 ) C495_=_C526( C495 C526 ) C495_=_C527( C495 C527 ) C525_=_C526( C525 C526 ) \nC525_=_C527( C525 C527 ) C526_=_C527( C526 C527 ) C526_=_C618( C526 C618 ) C526_=_C627( C526 C627 ) C526_=_C629( C526 C629 ) C526_=_C633( C526 C633 ) \nC527_=_C633( C527 C633 ) C618_=_C627( C618 C627 ) C618_=_C629( C618 C629 ) C618_=_C633( C618 C633 ) C627_=_C629( C627 C629 ) C627_=_C633( C627 C633 ) \nC629_=_C633( C629 C633 ) "];78-&gt;94[label="31: C20 C65 C83 C86 C89 \nC159 C231 C239 C278 C280 C282 \nC283 C291 C295 C299 C332 C334 \nC364 C419 C427 C428 C460 C464 \nC482 C495 C525 C527 C618 C627 \nC629 C633 \n120: C20_=_C83 ,C20_=_C159 ,C20_=_C231 ,C20_=_C278 ,C20_=_C280 ,\nC20_=_C282 ,C20_=_C283 ,C65_=_C86 ,C65_=_C239 ,C65_=_C295 ,C65_=_C332 ,\nC65_=_C419 ,C65_=_C427 ,C65_=_C428 ,C83_=_C86 ,C83_=_C89 ,C83_=_C159 ,\nC83_=_C231 ,C83_=_C278 ,C83_=_C280 ,C83_=_C282 ,C83_=_C283 ,C86_=_C89 ,\nC86_=_C239 ,C86_=_C295 ,C86_=_C332 ,C86_=_C419 ,C86_=_C427 ,C86_=_C428 ,\nC89_=_C334 ,C89_=_C364 ,C89_=_C460 ,C89_=_C495 ,C89_=_C525 ,C89_=_C527 ,\nC159_=_C231 ,C159_=_C278 ,C159_=_C280 ,C159_=_C282 ,C159_=_C283 ,C231_=_C278 ,\nC231_=_C280 ,C231_=_C282 ,C231_=_C283 ,C239_=_C295 ,C239_=_C332 ,C239_=_C419 ,\nC239_=_C427 ,C239_=_C428 ,C278_=_C280 ,C278_=_C282 ,C278_=_C283 ,C278_=_C295 ,\nC278_=_C299 ,C280_=_C282 ,C280_=_C283 ,C280_=_C460 ,C280_=_C464 ,C282_=_C283 ,\nC282_=_C525 ,C283_=_C428 ,C283_=_C627 ,C291_=_C299 ,C291_=_C464 ,C291_=_C482 ,\nC291_=_C618 ,C291_=_C627 ,C291_=_C629 ,C291_=_C633 ,C295_=_C299 ,C295_=_C332 ,\nC295_=_C419 ,C295_=_C427 ,C295_=_C428 ,C299_=_C464 ,C299_=_C482 ,C299_=_C618 ,\nC299_=_C627 ,C299_=_C629 ,C299_=_C633 ,C332_=_C334 ,C332_=_C419 ,C332_=_C427 ,\nC332_=_C428 ,C334_=_C364 ,C334_=_C460 ,C334_=_C495 ,C334_=_C525 ,C334_=_C527 ,\nC364_=_C460 ,C364_=_C495 ,C364_=_C525 ,C364_=_C527 ,C419_=_C427 ,C419_=_C428 ,\nC427_=_C428 ,C428_=_C627 ,C460_=_C464 ,C460_=_C495 ,C460_=_C525 ,C460_=_C527 ,\nC464_=_C482 ,C464_=_C618 ,C464_=_C627 ,C464_=_C629 ,C464_=_C633 ,C482_=_C618 ,\nC482_=_C627 ,C482_=_C629 ,C482_=_C633 ,C495_=_C525 ,C495_=_C527 ,C525_=_C527 ,\nC527_=_C633 ,C618_=_C627 ,C618_=_C629 ,C618_=_C633 ,C627_=_C629 ,C627_=_C633 ,\nC629_=_C633 ,"];95[shape=box, label="id:95 level: 4\n16: C30 C167 C187 C292 C293 \nC321 C406 C465 C488 C497 C524 \nC574 C619 C622 C634 C635 \n65: C30_=_C167( C30 C167 ) C30_=_C293( C30 C293 ) C30_=_C321( C30 C321 ) C30_=_C465( C30 C465 ) C30_=_C524( C30 C524 ) \nC30_=_C619( C30 C619 ) C30_=_C634( C30 C634 ) C30_=_C635( C30 C635 ) C167_=_C293( C167 C293 ) C167_=_C321( C167 C321 ) C167_=_C465( C167 C465 ) \nC167_=_C524( C167 C524 ) C167_=_C619( C167 C619 ) C167_=_C634( C167 C634 ) C167_=_C635( C167 C635 ) C187_=_C292( C187 C292 ) C187_=_C406( C187 C406 ) \nC187_=_C488( C187 C488 ) C187_=_C497( C187 C497 ) C187_=_C574( C187 C574 ) C187_=_C622( C187 C622 ) C187_=_C635( C187 C635 ) C292_=_C293( C292 C293 ) \nC292_=_C406( C292 C406 ) C292_=_C488( C292 C488 ) C292_=_C497( C292 C497 ) C292_=_C574( C292 C574 ) C292_=_C622( C292 C622 ) C292_=_C635( C292 C635 ) \nC293_=_C321( C293 C321 ) C293_=_C465( C293 C465 ) C293_=_C524( C293 C524 ) C293_=_C619( C293 C619 ) C293_=_C634( C293 C634 ) C293_=_C635( C293 C635 ) \nC321_=_C465( C321 C465 ) C321_=_C524( C321 C524 ) C321_=_C619( C321 C619 ) C321_=_C634( C321 C634 ) C321_=_C635( C321 C635 ) C406_=_C488( C406 C488 ) \nC406_=_C497( C406 C497 ) C406_=_C574( C406 C574 ) C406_=_C622( C406 C622 ) C406_=_C635( C406 C635 ) C465_=_C524( C465 C524 ) C465_=_C619( C465 C619 ) \nC465_=_C634( C465 C634 ) C465_=_C635( C465 C635 ) C488_=_C497( C488 C497 ) C488_=_C574( C488 C574 ) C488_=_C622( C488 C622 ) C488_=_C635( C488 C635 ) \nC497_=_C574( C497 C574 ) C497_=_C622( C497 C622 ) C497_=_C635( C497 C635 ) C524_=_C619( C524 C619 ) C524_=_C634( C524 C634 ) C524_=_C635( C524 C635 ) \nC574_=_C622( C574 C622 ) C574_=_C635( C574 C635 ) C619_=_C634( C619 C634 ) C619_=_C635( C619 C635 ) C622_=_C635( C622 C635 ) C634_=_C635( C634 C635 ) "];79-&gt;95[label="15: C30 C167 C187 C292 C293 \nC321 C406 C465 C488 C497 C524 \nC574 C619 C622 C634 \n50: C30_=_C167 ,C30_=_C293 ,C30_=_C321 ,C30_=_C465 ,C30_=_C524 ,\nC30_=_C619 ,C30_=_C634 ,C167_=_C293 ,C167_=_C321 ,C167_=_C465 ,C167_=_C524 ,\nC167_=_C619 ,C167_=_C634 ,C187_=_C292 ,C187_=_C406 ,C187_=_C488 ,C187_=_C497 ,\nC187_=_C574 ,C187_=_C622 ,C292_=_C293 ,C292_=_C406 ,C292_=_C488 ,C292_=_C497 ,\nC292_=_C574 ,C292_=_C622 ,C293_=_C321 ,C293_=_C465 ,C293_=_C524 ,C293_=_C619 ,\nC293_=_C634 ,C321_=_C465 ,C321_=_C524 ,C321_=_C619 ,C321_=_C634 ,C406_=_C488 ,\nC406_=_C497 ,C406_=_C574 ,C406_=_C622 ,C465_=_C524 ,C465_=_C619 ,C465_=_C634 ,\nC488_=_C497 ,C488_=_C574 ,C488_=_C622 ,C497_=_C574 ,C497_=_C622 ,C524_=_C619 ,\nC524_=_C634 ,C574_=_C622 ,C619_=_C634 ,"];96[shape=box, label="id:96 level: 4\n16: C96 C285 C317 C318 C319 \nC320 C321 C322 C368 C394 C520 \nC523 C596 C609 C613 C634 \n66: C96_=_C285( C96 C285 ) C96_=_C317( C96 C317 ) C96_=_C318( C96 C318 ) C96_=_C319( C96 C319 ) C96_=_C320( C96 C320 ) \nC96_=_C321( C96 C321 ) C96_=_C322( C96 C322 ) C285_=_C317( C285 C317 ) C285_=_C318( C285 C318 ) C285_=_C319( C285 C319 ) C285_=_C320( C285 C320 ) \nC285_=_C321( C285 C321 ) C285_=_C322( C285 C322 ) C317_=_C318( C317 C318 ) C317_=_C319( C317 C319 ) C317_=_C320( C317 C320 ) C317_=_C321( C317 C321 ) \nC317_=_C322( C317 C322 ) C318_=_C319( C318 C319 ) C318_=_C320( C318 C320 ) C318_=_C321( C318 C321 ) C318_=_C322( C318 C322 ) C319_=_C320( C319 C320 ) \nC319_=_C321( C319 C321 ) C319_=_C322( C319 C322 ) C319_=_C613( C319 C613 ) C320_=_C321( C320 C321 ) C320_=_C322( C320 C322 ) C320_=_C368( C320 C368 ) \nC320_=_C394( C320 C394 ) C320_=_C520( C320 C520 ) C320_=_C523( C320 C523 ) C320_=_C596( C320 C596 ) C320_=_C609( C320 C609 ) C320_=_C613( C320 C613 ) \nC320_=_C634( C320 C634 ) C321_=_C322( C321 C322 ) C321_=_C634( C321 C634 ) C368_=_C394( C368 C394 ) C368_=_C520( C368 C520 ) C368_=_C523( C368 C523 ) \nC368_=_C596( C368 C596 ) C368_=_C609( C368 C609 ) C368_=_C613( C368 C613 ) C368_=_C634( C368 C634 ) C394_=_C520( C394 C520 ) C394_=_C523( C394 C523 ) \nC394_=_C596( C394 C596 ) C394_=_C609( C394 C609 ) C394_=_C613( C394 C613 ) C394_=_C634( C394 C634 ) C520_=_C523( C520 C523 ) C520_=_C596( C520 C596 ) \nC520_=_C609( C520 C609 ) C520_=_C613( C520 C613 ) C520_=_C634( C520 C634 ) C523_=_C596( C523 C596 ) C523_=_C609( C523 C609 ) C523_=_C613( C523 C613 ) \nC523_=_C634( C523 C634 ) C596_=_C609( C596 C609 ) C596_=_C613( C596 C613 ) C596_=_C634( C596 C634 ) C609_=_C613( C609 C613 ) C609_=_C634( C609 C634 ) \nC613_=_C634( C613 C634 ) "];79-&gt;96[label="15: C96 C285 C317 C318 C319 \nC321 C322 C368 C394 C520 C523 \nC596 C609 C613 C634 \n51: C96_=_C285 ,C96_=_C317 ,C96_=_C318 ,C96_=_C319 ,C96_=_C321 ,\nC96_=_C322 ,C285_=_C317 ,C285_=_C318 ,C285_=_C319 ,C285_=_C321 ,C285_=_C322 ,\nC317_=_C318 ,C317_=_C319 ,C317_=_C321 ,C317_=_C322 ,C318_=_C319 ,C318_=_C321 ,\nC318_=_C322 ,C319_=_C321 ,C319_=_C322 ,C319_=_C613 ,C321_=_C322 ,C321_=_C634 ,\nC368_=_C394 ,C368_=_C520 ,C368_=_C523 ,C368_=_C596 ,C368_=_C609 ,C368_=_C613 ,\nC368_=_C634 ,C394_=_C520 ,C394_=_C523 ,C394_=_C596 ,C394_=_C609 ,C394_=_C613 ,\nC394_=_C634 ,C520_=_C523 ,C520_=_C596 ,C520_=_C609 ,C520_=_C613 ,C520_=_C634 ,\nC523_=_C596 ,C523_=_C609 ,C523_=_C613 ,C523_=_C634 ,C596_=_C609 ,C596_=_C613 ,\nC596_=_C634 ,C609_=_C613 ,C609_=_C634 ,C613_=_C634 ,"];97[shape=box, label="id:97 level: 4\n18: C88 C116 C163 C258 C286 \nC296 C447 C459 C504 C516 C517 \nC518 C519 C520 C521 C522 C523 \nC524 \n83: C88_=_C163( C88 C163 ) C88_=_C286( C88 C286 ) C88_=_C296( C88 C296 ) C88_=_C516( C88 C516 ) C88_=_C521( C88 C521 ) \nC88_=_C522( C88 C522 ) C88_=_C523( C88 C523 ) C88_=_C524( C88 C524 ) C116_=_C258( C116 C258 ) C116_=_C447( C116 C447 ) C116_=_C459( C116 C459 ) \nC116_=_C504( C116 C504 ) C116_=_C516( C116 C516 ) C116_=_C517( C116 C517 ) C116_=_C518( C116 C518 ) C116_=_C519( C116 C519 ) C116_=_C520( C116 C520 ) \nC163_=_C286( C163 C286 ) C163_=_C296( C163 C296 ) C163_=_C516( C163 C516 ) C163_=_C521( C163 C521 ) C163_=_C522( C163 C522 ) C163_=_C523( C163 C523 ) \nC163_=_C524( C163 C524 ) C258_=_C447( C258 C447 ) C258_=_C459( C258 C459 ) C258_=_C504( C258 C504 ) C258_=_C516( C258 C516 ) C258_=_C517( C258 C517 ) \nC258_=_C518( C258 C518 ) C258_=_C519( C258 C519 ) C258_=_C520( C258 C520 ) C286_=_C296( C286 C296 ) C286_=_C516( C286 C516 ) C286_=_C521( C286 C521 ) \nC286_=_C522( C286 C522 ) C286_=_C523( C286 C523 ) C286_=_C524( C286 C524 ) C296_=_C516( C296 C516 ) C296_=_C521( C296 C521 ) C296_=_C522( C296 C522 ) \nC296_=_C523( C296 C523 ) C296_=_C524( C296 C524 ) C447_=_C459( C447 C459 ) C447_=_C504( C447 C504 ) C447_=_C516( C447 C516 ) C447_=_C517( C447 C517 ) \nC447_=_C518( C447 C518 ) C447_=_C519( C447 C519 ) C447_=_C520( C447 C520 ) C459_=_C504( C459 C504 ) C459_=_C516( C459 C516 ) C459_=_C517( C459 C517 ) \nC459_=_C518( C459 C518 ) C459_=_C519( C459 C519 ) C459_=_C520( C459 C520 ) C504_=_C516( C504 C516 ) C504_=_C517( C504 C517 ) C504_=_C518( C504 C518 ) \nC504_=_C519( C504 C519 ) C504_=_C520( C504 C520 ) C516_=_C517( C516 C517 ) C516_=_C518( C516 C518 ) C516_=_C519( C516 C519 ) C516_=_C520( C516 C520 ) \nC516_=_C521( C516 C521 ) C516_=_C522( C516 C522 ) C516_=_C523( C516 C523 ) C516_=_C524( C516 C524 ) C517_=_C518( C517 C518 ) C517_=_C519( C517 C519 ) \nC517_=_C520( C517 C520 ) C518_=_C519( C518 C519 ) C518_=_C520( C518 C520 ) C518_=_C522( C518 C522 ) C519_=_C520( C519 C520 ) C520_=_C523( C520 C523 ) \nC521_=_C522( C521 C522 ) C521_=_C523( C521 C523 ) C521_=_C524( C521 C524 ) C522_=_C523( C522 C523 ) C522_=_C524( C522 C524 ) C523_=_C524( C523 C524 ) "];80-&gt;97[label="17: C88 C116 C163 C258 C286 \nC296 C447 C459 C504 C517 C518 \nC519 C520 C521 C522 C523 C524 \n66: C88_=_C163 ,C88_=_C286 ,C88_=_C296 ,C88_=_C521 ,C88_=_C522 ,\nC88_=_C523 ,C88_=_C524 ,C116_=_C258 ,C116_=_C447 ,C116_=_C459 ,C116_=_C504 ,\nC116_=_C517 ,C116_=_C518 ,C116_=_C519 ,C116_=_C520 ,C163_=_C286 ,C163_=_C296 ,\nC163_=_C521 ,C163_=_C522 ,C163_=_C523 ,C163_=_C524 ,C258_=_C447</w:t>
      </w:r>
    </w:p>
    <w:p>
      <w:pPr>
        <w:pStyle w:val="PreformattedText"/>
        <w:bidi w:val="0"/>
        <w:spacing w:before="0" w:after="0"/>
        <w:jc w:val="left"/>
        <w:rPr/>
      </w:pPr>
      <w:r>
        <w:rPr/>
        <w:t xml:space="preserve"> </w:t>
      </w:r>
      <w:r>
        <w:rPr/>
        <w:t>,C258_=_C459 ,\nC258_=_C504 ,C258_=_C517 ,C258_=_C518 ,C258_=_C519 ,C258_=_C520 ,C286_=_C296 ,\nC286_=_C521 ,C286_=_C522 ,C286_=_C523 ,C286_=_C524 ,C296_=_C521 ,C296_=_C522 ,\nC296_=_C523 ,C296_=_C524 ,C447_=_C459 ,C447_=_C504 ,C447_=_C517 ,C447_=_C518 ,\nC447_=_C519 ,C447_=_C520 ,C459_=_C504 ,C459_=_C517 ,C459_=_C518 ,C459_=_C519 ,\nC459_=_C520 ,C504_=_C517 ,C504_=_C518 ,C504_=_C519 ,C504_=_C520 ,C517_=_C518 ,\nC517_=_C519 ,C517_=_C520 ,C518_=_C519 ,C518_=_C520 ,C518_=_C522 ,C519_=_C520 ,\nC520_=_C523 ,C521_=_C522 ,C521_=_C523 ,C521_=_C524 ,C522_=_C523 ,C522_=_C524 ,\nC523_=_C524 ,"];98[shape=box, label="id:98 level: 4\n21: C43 C90 C165 C256 C285 \nC286 C287 C288 C289 C290 C291 \nC292 C293 C462 C518 C522 C581 \nC614 C618 C619 C620 \n114: C43_=_C256( C43 C256 ) C43_=_C285( C43 C285 ) C43_=_C286( C43 C286 ) C43_=_C287( C43 C287 ) C43_=_C288( C43 C288 ) \nC43_=_C289( C43 C289 ) C43_=_C290( C43 C290 ) C43_=_C291( C43 C291 ) C43_=_C292( C43 C292 ) C43_=_C293( C43 C293 ) C90_=_C165( C90 C165 ) \nC90_=_C290( C90 C290 ) C90_=_C462( C90 C462 ) C90_=_C518( C90 C518 ) C90_=_C522( C90 C522 ) C90_=_C581( C90 C581 ) C90_=_C614( C90 C614 ) \nC90_=_C618( C90 C618 ) C90_=_C619( C90 C619 ) C90_=_C620( C90 C620 ) C165_=_C290( C165 C290 ) C165_=_C462( C165 C462 ) C165_=_C518( C165 C518 ) \nC165_=_C522( C165 C522 ) C165_=_C581( C165 C581 ) C165_=_C614( C165 C614 ) C165_=_C618( C165 C618 ) C165_=_C619( C165 C619 ) C165_=_C620( C165 C620 ) \nC256_=_C285( C256 C285 ) C256_=_C286( C256 C286 ) C256_=_C287( C256 C287 ) C256_=_C288( C256 C288 ) C256_=_C289( C256 C289 ) C256_=_C290( C256 C290 ) \nC256_=_C291( C256 C291 ) C256_=_C292( C256 C292 ) C256_=_C293( C256 C293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6_=_C522( C286 C522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89_=_C581( C289 C581 ) C290_=_C291( C290 C291 ) \nC290_=_C292( C290 C292 ) C290_=_C293( C290 C293 ) C290_=_C462( C290 C462 ) C290_=_C518( C290 C518 ) C290_=_C522( C290 C522 ) C290_=_C581( C290 C581 ) \nC290_=_C614( C290 C614 ) C290_=_C618( C290 C618 ) C290_=_C619( C290 C619 ) C290_=_C620( C290 C620 ) C291_=_C292( C291 C292 ) C291_=_C293( C291 C293 ) \nC291_=_C618( C291 C618 ) C292_=_C293( C292 C293 ) C293_=_C619( C293 C619 ) C462_=_C518( C462 C518 ) C462_=_C522( C462 C522 ) C462_=_C581( C462 C581 ) \nC462_=_C614( C462 C614 ) C462_=_C618( C462 C618 ) C462_=_C619( C462 C619 ) C462_=_C620( C462 C620 ) C518_=_C522( C518 C522 ) C518_=_C581( C518 C581 ) \nC518_=_C614( C518 C614 ) C518_=_C618( C518 C618 ) C518_=_C619( C518 C619 ) C518_=_C620( C518 C620 ) C522_=_C581( C522 C581 ) C522_=_C614( C522 C614 ) \nC522_=_C618( C522 C618 ) C522_=_C619( C522 C619 ) C522_=_C620( C522 C620 ) C581_=_C614( C581 C614 ) C581_=_C618( C581 C618 ) C581_=_C619( C581 C619 ) \nC581_=_C620( C581 C620 ) C614_=_C618( C614 C618 ) C614_=_C619( C614 C619 ) C614_=_C620( C614 C620 ) C618_=_C619( C618 C619 ) C618_=_C620( C618 C620 ) \nC619_=_C620( C619 C620 ) "];80-&gt;98[label="20: C43 C90 C165 C256 C285 \nC286 C287 C288 C289 C291 C292 \nC293 C462 C518 C522 C581 C614 \nC618 C619 C620 \n94: C43_=_C256 ,C43_=_C285 ,C43_=_C286 ,C43_=_C287 ,C43_=_C288 ,\nC43_=_C289 ,C43_=_C291 ,C43_=_C292 ,C43_=_C293 ,C90_=_C165 ,C90_=_C462 ,\nC90_=_C518 ,C90_=_C522 ,C90_=_C581 ,C90_=_C614 ,C90_=_C618 ,C90_=_C619 ,\nC90_=_C620 ,C165_=_C462 ,C165_=_C518 ,C165_=_C522 ,C165_=_C581 ,C165_=_C614 ,\nC165_=_C618 ,C165_=_C619 ,C165_=_C620 ,C256_=_C285 ,C256_=_C286 ,C256_=_C287 ,\nC256_=_C288 ,C256_=_C289 ,C256_=_C291 ,C256_=_C292 ,C256_=_C293 ,C285_=_C286 ,\nC285_=_C287 ,C285_=_C288 ,C285_=_C289 ,C285_=_C291 ,C285_=_C292 ,C285_=_C293 ,\nC286_=_C287 ,C286_=_C288 ,C286_=_C289 ,C286_=_C291 ,C286_=_C292 ,C286_=_C293 ,\nC286_=_C522 ,C287_=_C288 ,C287_=_C289 ,C287_=_C291 ,C287_=_C292 ,C287_=_C293 ,\nC288_=_C289 ,C288_=_C291 ,C288_=_C292 ,C288_=_C293 ,C289_=_C291 ,C289_=_C292 ,\nC289_=_C293 ,C289_=_C581 ,C291_=_C292 ,C291_=_C293 ,C291_=_C618 ,C292_=_C293 ,\nC293_=_C619 ,C462_=_C518 ,C462_=_C522 ,C462_=_C581 ,C462_=_C614 ,C462_=_C618 ,\nC462_=_C619 ,C462_=_C620 ,C518_=_C522 ,C518_=_C581 ,C518_=_C614 ,C518_=_C618 ,\nC518_=_C619 ,C518_=_C620 ,C522_=_C581 ,C522_=_C614 ,C522_=_C618 ,C522_=_C619 ,\nC522_=_C620 ,C581_=_C614 ,C581_=_C618 ,C581_=_C619 ,C581_=_C620 ,C614_=_C618 ,\nC614_=_C619 ,C614_=_C620 ,C618_=_C619 ,C618_=_C620 ,C619_=_C620 ,"];99[shape=box, label="id:99 level: 4\n15: C37 C66 C98 C173 C241 \nC252 C318 C405 C450 C495 C496 \nC497 C498 C499 C579 \n57: C37_=_C173( C37 C173 ) C37_=_C252( C37 C252 ) C37_=_C405( C37 C405 ) C37_=_C450( C37 C450 ) C37_=_C496( C37 C496 ) \nC37_=_C579( C37 C579 ) C66_=_C98( C66 C98 ) C66_=_C241( C66 C241 ) C66_=_C318( C66 C318 ) C66_=_C495( C66 C495 ) C66_=_C496( C66 C496 ) \nC66_=_C497( C66 C497 ) C66_=_C498( C66 C498 ) C66_=_C499( C66 C499 ) C98_=_C241( C98 C241 ) C98_=_C318( C98 C318 ) C98_=_C495( C98 C495 ) \nC98_=_C496( C98 C496 ) C98_=_C497( C98 C497 ) C98_=_C498( C98 C498 ) C98_=_C499( C98 C499 ) C173_=_C252( C173 C252 ) C173_=_C405( C173 C405 ) \nC173_=_C450( C173 C450 ) C173_=_C496( C173 C496 ) C173_=_C579( C173 C579 ) C241_=_C318( C241 C318 ) C241_=_C495( C241 C495 ) C241_=_C496( C241 C496 ) \nC241_=_C497( C241 C497 ) C241_=_C498( C241 C498 ) C241_=_C499( C241 C499 ) C252_=_C405( C252 C405 ) C252_=_C450( C252 C450 ) C252_=_C496( C252 C496 ) \nC252_=_C579( C252 C579 ) C318_=_C495( C318 C495 ) C318_=_C496( C318 C496 ) C318_=_C497( C318 C497 ) C318_=_C498( C318 C498 ) C318_=_C499( C318 C499 ) \nC405_=_C450( C405 C450 ) C405_=_C496( C405 C496 ) C405_=_C579( C405 C579 ) C450_=_C496( C450 C496 ) C450_=_C579( C450 C579 ) C495_=_C496( C495 C496 ) \nC495_=_C497( C495 C497 ) C495_=_C498( C495 C498 ) C495_=_C499( C495 C499 ) C496_=_C497( C496 C497 ) C496_=_C498( C496 C498 ) C496_=_C499( C496 C499 ) \nC496_=_C579( C496 C579 ) C497_=_C498( C497 C498 ) C497_=_C499( C497 C499 ) C498_=_C499( C498 C499 ) "];81-&gt;99[label="14: C37 C66 C98 C173 C241 \nC252 C318 C405 C450 C495 C497 \nC498 C499 C579 \n43: C37_=_C173 ,C37_=_C252 ,C37_=_C405 ,C37_=_C450 ,C37_=_C579 ,\nC66_=_C98 ,C66_=_C241 ,C66_=_C318 ,C66_=_C495 ,C66_=_C497 ,C66_=_C498 ,\nC66_=_C499 ,C98_=_C241 ,C98_=_C318 ,C98_=_C495 ,C98_=_C497 ,C98_=_C498 ,\nC98_=_C499 ,C173_=_C252 ,C173_=_C405 ,C173_=_C450 ,C173_=_C579 ,C241_=_C318 ,\nC241_=_C495 ,C241_=_C497 ,C241_=_C498 ,C241_=_C499 ,C252_=_C405 ,C252_=_C450 ,\nC252_=_C579 ,C318_=_C495 ,C318_=_C497 ,C318_=_C498 ,C318_=_C499 ,C405_=_C450 ,\nC405_=_C579 ,C450_=_C579 ,C495_=_C497 ,C495_=_C498 ,C495_=_C499 ,C497_=_C498 ,\nC497_=_C499 ,C498_=_C499 ,"];100[shape=box, label="id:100 level: 4\n41: C4 C60 C63 C64 C65 \nC66 C67 C68 C70 C93 C94 \nC95 C96 C98 C100 C102 C200 \nC201 C203 C230 C231 C232 C233 \nC234 C236 C259 C263 C404 C405 \nC406 C408 C499 C536 C548 C549 \nC551 C575 C577 C602 C632 C637 \n190: C4_=_C93( C4 C93 ) C4_=_C200( C4 C200 ) C4_=_C201( C4 C201 ) C4_=_C203( C4 C203 ) C60_=_C63( C60 C63 ) \nC60_=_C64( C60 C64 ) C60_=_C65( C60 C65 ) C60_=_C66( C60 C66 ) C60_=_C67( C60 C67 ) C60_=_C68( C60 C68 ) C60_=_C70( C60 C70 ) \nC60_=_C93( C60 C93 ) C60_=_C94( C60 C94 ) C60_=_C95( C60 C95 ) C60_=_C96( C60 C96 ) C60_=_C98( C60 C98 ) C60_=_C100( C60 C100 ) \nC60_=_C102( C60 C102 ) C63_=_C64( C63 C64 ) C63_=_C65( C63 C65 ) C63_=_C66( C63 C66 ) C63_=_C67( C63 C67 ) C63_=_C68( C63 C68 ) \nC63_=_C70( C63 C70 ) C63_=_C230( C63 C230 ) C63_=_C259( C63 C259 ) C63_=_C263( C63 C263 ) C64_=_C65( C64 C65 ) C64_=_C66( C64 C66 ) \nC64_=_C67( C64 C67 ) C64_=_C68( C64 C68 ) C64_=_C70( C64 C70 ) C64_=_C200( C64 C200 ) C64_=_C232( C64 C232 ) C64_=_C404( C64 C404 ) \nC64_=_C405( C64 C405 ) C64_=_C406( C64 C406 ) C64_=_C408( C64 C408 ) C65_=_C66( C65 C66 ) C65_=_C67( C65 C67 ) C65_=_C68( C65 C68 ) \nC65_=_C70( C65 C70 ) C66_=_C67( C66 C67 ) C66_=_C68( C66 C68 ) C66_=_C70( C66 C70 ) C66_=_C98( C66 C98 ) C66_=_C499( C66 C499 ) \nC67_=_C68( C67 C68 ) C67_=_C70( C67 C70 ) C68_=_C70( C68 C70 ) C68_=_C201( C68 C201 ) C68_=_C234( C68 C234 ) C68_=_C259( C68 C259 ) \nC68_=_C548( C68 C548 ) C68_=_C549( C68 C549 ) C68_=_C551( C68 C551 ) C70_=_C203( C70 C203 ) C70_=_C236( C70 C236 ) C70_=_C575( C70 C575 ) \nC70_=_C577( C70 C577 ) C70_=_C602( C70 C602 ) C70_=_C637( C70 C637 ) C93_=_C94( C93 C94 ) C93_=_C95( C93 C95 ) C93_=_C96( C93 C96 ) \nC93_=_C98( C93 C98 ) C93_=_C100( C93 C100 ) C93_=_C102( C93 C102 ) C93_=_C200( C93 C200 ) C93_=_C201( C93 C201 ) C93_=_C203( C93 C203 ) \nC94_=_C95( C94 C95 ) C94_=_C96( C94 C96 ) C94_=_C98( C94 C98 ) C94_=_C100( C94 C100 ) C94_=_C102( C94 C102 ) C94_=_C230( C94 C230 ) \nC94_=_C231( C94 C231 ) C94_=_C232( C94 C232 ) C94_=_C233( C94 C233 ) C94_=_C234( C94 C234 ) C94_=_C236( C94 C236 ) C95_=_C96( C95 C96 ) \nC95_=_C98( C95 C98 ) C95_=_C100( C95 C100 ) C95_=_C102( C95 C102 ) C96_=_C98( C96 C98 ) C96_=_C100( C96 C100 ) C96_=_C102( C96 C102 ) \nC98_=_C100( C98 C100 ) C98_=_C102( C98 C102 ) C98_=_C499( C98 C499 ) C100_=_C102( C100 C102 ) C100_=_C404( C100 C404 ) C100_=_C536( C100 C536 ) \nC100_=_C548( C100 C548 ) C100_=_C577( C100 C577 ) C102_=_C263( C102 C263 ) C102_=_C408( C102 C408 ) C102_=_C499( C102 C499 ) C102_=_C551( C102 C551 ) \nC102_=_C632( C102 C632 ) C102_=_C637( C102 C637 ) C200_=_C201( C200 C201 ) C200_=_C203( C200 C203 ) C200_=_C232( C200 C232 ) C200_=_C404( C200 C404 ) \nC200_=_C405( C200 C405 ) C200_=_C406( C200 C406 ) C200_=_C408( C200 C408 ) C201_=_C203(</w:t>
      </w:r>
    </w:p>
    <w:p>
      <w:pPr>
        <w:pStyle w:val="PreformattedText"/>
        <w:bidi w:val="0"/>
        <w:spacing w:before="0" w:after="0"/>
        <w:jc w:val="left"/>
        <w:rPr/>
      </w:pPr>
      <w:r>
        <w:rPr/>
        <w:t xml:space="preserve"> </w:t>
      </w:r>
      <w:r>
        <w:rPr/>
        <w:t>C201 C203 ) C201_=_C234( C201 C234 ) C201_=_C259( C201 C259 ) \nC201_=_C548( C201 C548 ) C201_=_C549( C201 C549 ) C201_=_C551( C201 C551 ) C203_=_C236( C203 C236 ) C203_=_C575( C203 C575 ) C203_=_C577( C203 C577 ) \nC203_=_C602( C203 C602 ) C203_=_C637( C203 C637 ) C230_=_C231( C230 C231 ) C230_=_C232( C230 C232 ) C230_=_C233( C230 C233 ) C230_=_C234( C230 C234 ) \nC230_=_C236( C230 C236 ) C230_=_C259( C230 C259 ) C230_=_C263( C230 C263 ) C231_=_C232( C231 C232 ) C231_=_C233( C231 C233 ) C231_=_C234( C231 C234 ) \nC231_=_C236( C231 C236 ) C232_=_C233( C232 C233 ) C232_=_C234( C232 C234 ) C232_=_C236( C232 C236 ) C232_=_C404( C232 C404 ) C232_=_C405( C232 C405 ) \nC232_=_C406( C232 C406 ) C232_=_C408( C232 C408 ) C233_=_C234( C233 C234 ) C233_=_C236( C233 C236 ) C234_=_C236( C234 C236 ) C234_=_C259( C234 C259 ) \nC234_=_C548( C234 C548 ) C234_=_C549( C234 C549 ) C234_=_C551( C234 C551 ) C236_=_C575( C236 C575 ) C236_=_C577( C236 C577 ) C236_=_C602( C236 C602 ) \nC236_=_C637( C236 C637 ) C259_=_C263( C259 C263 ) C259_=_C548( C259 C548 ) C259_=_C549( C259 C549 ) C259_=_C551( C259 C551 ) C263_=_C408( C263 C408 ) \nC263_=_C499( C263 C499 ) C263_=_C551( C263 C551 ) C263_=_C632( C263 C632 ) C263_=_C637( C263 C637 ) C404_=_C405( C404 C405 ) C404_=_C406( C404 C406 ) \nC404_=_C408( C404 C408 ) C404_=_C536( C404 C536 ) C404_=_C548( C404 C548 ) C404_=_C577( C404 C577 ) C405_=_C406( C405 C406 ) C405_=_C408( C405 C408 ) \nC406_=_C408( C406 C408 ) C408_=_C499( C408 C499 ) C408_=_C551( C408 C551 ) C408_=_C632( C408 C632 ) C408_=_C637( C408 C637 ) C499_=_C551( C499 C551 ) \nC499_=_C632( C499 C632 ) C499_=_C637( C499 C637 ) C536_=_C548( C536 C548 ) C536_=_C577( C536 C577 ) C548_=_C549( C548 C549 ) C548_=_C551( C548 C551 ) \nC548_=_C577( C548 C577 ) C549_=_C551( C549 C551 ) C551_=_C632( C551 C632 ) C551_=_C637( C551 C637 ) C575_=_C577( C575 C577 ) C575_=_C602( C575 C602 ) \nC575_=_C637( C575 C637 ) C577_=_C602( C577 C602 ) C577_=_C637( C577 C637 ) C602_=_C637( C602 C637 ) C632_=_C637( C632 C637 ) "];81-&gt;100[label="21: C4 C63 C65 C66 C67 \nC95 C96 C98 C230 C231 C233 \nC259 C263 C405 C406 C499 C536 \nC549 C575 C602 C632 \n27: C63_=_C65 ,C63_=_C66 ,C63_=_C67 ,C63_=_C230 ,C63_=_C259 ,\nC63_=_C263 ,C65_=_C66 ,C65_=_C67 ,C66_=_C67 ,C66_=_C98 ,C66_=_C499 ,\nC95_=_C96 ,C95_=_C98 ,C96_=_C98 ,C98_=_C499 ,C230_=_C231 ,C230_=_C233 ,\nC230_=_C259 ,C230_=_C263 ,C231_=_C233 ,C259_=_C263 ,C259_=_C549 ,C263_=_C499 ,\nC263_=_C632 ,C405_=_C406 ,C499_=_C632 ,C575_=_C602 ,"];101[shape=box, label="id:101 level: 4\n21: C63 C158 C230 C246 C256 \nC257 C258 C259 C260 C261 C262 \nC263 C310 C417 C453 C519 C539 \nC553 C562 C582 C632 \n112: C63_=_C158( C63 C158 ) C63_=_C230( C63 C230 ) C63_=_C256( C63 C256 ) C63_=_C257( C63 C257 ) C63_=_C258( C63 C258 ) \nC63_=_C259( C63 C259 ) C63_=_C260( C63 C260 ) C63_=_C261( C63 C261 ) C63_=_C262( C63 C262 ) C63_=_C263( C63 C263 ) C158_=_C230( C158 C230 ) \nC158_=_C256( C158 C256 ) C158_=_C257( C158 C257 ) C158_=_C258( C158 C258 ) C158_=_C259( C158 C259 ) C158_=_C260( C158 C260 ) C158_=_C261( C158 C261 ) \nC158_=_C262( C158 C262 ) C158_=_C263( C158 C263 ) C230_=_C256( C230 C256 ) C230_=_C257( C230 C257 ) C230_=_C258( C230 C258 ) C230_=_C259( C230 C259 ) \nC230_=_C260( C230 C260 ) C230_=_C261( C230 C261 ) C230_=_C262( C230 C262 ) C230_=_C263( C230 C263 ) C246_=_C262( C246 C262 ) C246_=_C310( C246 C310 ) \nC246_=_C417( C246 C417 ) C246_=_C453( C246 C453 ) C246_=_C519( C246 C519 ) C246_=_C539( C246 C539 ) C246_=_C553( C246 C553 ) C246_=_C562( C246 C562 ) \nC246_=_C582( C246 C582 ) C246_=_C632( C246 C632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8_=_C259( C258 C259 ) C258_=_C260( C258 C260 ) C258_=_C261( C258 C261 ) \nC258_=_C262( C258 C262 ) C258_=_C263( C258 C263 ) C258_=_C519( C258 C519 ) C259_=_C260( C259 C260 ) C259_=_C261( C259 C261 ) C259_=_C262( C259 C262 ) \nC259_=_C263( C259 C263 ) C260_=_C261( C260 C261 ) C260_=_C262( C260 C262 ) C260_=_C263( C260 C263 ) C261_=_C262( C261 C262 ) C261_=_C263( C261 C263 ) \nC262_=_C263( C262 C263 ) C262_=_C310( C262 C310 ) C262_=_C417( C262 C417 ) C262_=_C453( C262 C453 ) C262_=_C519( C262 C519 ) C262_=_C539( C262 C539 ) \nC262_=_C553( C262 C553 ) C262_=_C562( C262 C562 ) C262_=_C582( C262 C582 ) C262_=_C632( C262 C632 ) C263_=_C632( C263 C632 ) C310_=_C417( C310 C417 ) \nC310_=_C453( C310 C453 ) C310_=_C519( C310 C519 ) C310_=_C539( C310 C539 ) C310_=_C553( C310 C553 ) C310_=_C562( C310 C562 ) C310_=_C582( C310 C582 ) \nC310_=_C632( C310 C632 ) C417_=_C453( C417 C453 ) C417_=_C519( C417 C519 ) C417_=_C539( C417 C539 ) C417_=_C553( C417 C553 ) C417_=_C562( C417 C562 ) \nC417_=_C582( C417 C582 ) C417_=_C632( C417 C632 ) C453_=_C519( C453 C519 ) C453_=_C539( C453 C539 ) C453_=_C553( C453 C553 ) C453_=_C562( C453 C562 ) \nC453_=_C582( C453 C582 ) C453_=_C632( C453 C632 ) C519_=_C539( C519 C539 ) C519_=_C553( C519 C553 ) C519_=_C562( C519 C562 ) C519_=_C582( C519 C582 ) \nC519_=_C632( C519 C632 ) C539_=_C553( C539 C553 ) C539_=_C562( C539 C562 ) C539_=_C582( C539 C582 ) C539_=_C632( C539 C632 ) C553_=_C562( C553 C562 ) \nC553_=_C582( C553 C582 ) C553_=_C632( C553 C632 ) C562_=_C582( C562 C582 ) C562_=_C632( C562 C632 ) C582_=_C632( C582 C632 ) "];82-&gt;101[label="20: C63 C158 C230 C246 C256 \nC257 C258 C259 C260 C261 C263 \nC310 C417 C453 C519 C539 C553 \nC562 C582 C632 \n92: C63_=_C158 ,C63_=_C230 ,C63_=_C256 ,C63_=_C257 ,C63_=_C258 ,\nC63_=_C259 ,C63_=_C260 ,C63_=_C261 ,C63_=_C263 ,C158_=_C230 ,C158_=_C256 ,\nC158_=_C257 ,C158_=_C258 ,C158_=_C259 ,C158_=_C260 ,C158_=_C261 ,C158_=_C263 ,\nC230_=_C256 ,C230_=_C257 ,C230_=_C258 ,C230_=_C259 ,C230_=_C260 ,C230_=_C261 ,\nC230_=_C263 ,C246_=_C310 ,C246_=_C417 ,C246_=_C453 ,C246_=_C519 ,C246_=_C539 ,\nC246_=_C553 ,C246_=_C562 ,C246_=_C582 ,C246_=_C632 ,C256_=_C257 ,C256_=_C258 ,\nC256_=_C259 ,C256_=_C260 ,C256_=_C261 ,C256_=_C263 ,C257_=_C258 ,C257_=_C259 ,\nC257_=_C260 ,C257_=_C261 ,C257_=_C263 ,C258_=_C259 ,C258_=_C260 ,C258_=_C261 ,\nC258_=_C263 ,C258_=_C519 ,C259_=_C260 ,C259_=_C261 ,C259_=_C263 ,C260_=_C261 ,\nC260_=_C263 ,C261_=_C263 ,C263_=_C632 ,C310_=_C417 ,C310_=_C453 ,C310_=_C519 ,\nC310_=_C539 ,C310_=_C553 ,C310_=_C562 ,C310_=_C582 ,C310_=_C632 ,C417_=_C453 ,\nC417_=_C519 ,C417_=_C539 ,C417_=_C553 ,C417_=_C562 ,C417_=_C582 ,C417_=_C632 ,\nC453_=_C519 ,C453_=_C539 ,C453_=_C553 ,C453_=_C562 ,C453_=_C582 ,C453_=_C632 ,\nC519_=_C539 ,C519_=_C553 ,C519_=_C562 ,C519_=_C582 ,C519_=_C632 ,C539_=_C553 ,\nC539_=_C562 ,C539_=_C582 ,C539_=_C632 ,C553_=_C562 ,C553_=_C582 ,C553_=_C632 ,\nC562_=_C582 ,C562_=_C632 ,C582_=_C632 ,"];102[shape=box, label="id:102 level: 4\n21: C82 C158 C159 C160 C161 \nC162 C163 C164 C165 C166 C167 \nC260 C282 C288 C521 C525 C552 \nC557 C563 C564 C565 \n113: C82_=_C158( C82 C158 ) C82_=_C159( C82 C159 ) C82_=_C160( C82 C160 ) C82_=_C161( C82 C161 ) C82_=_C162( C82 C162 ) \nC82_=_C163( C82 C163 ) C82_=_C164( C82 C164 ) C82_=_C165( C82 C165 ) C82_=_C166( C82 C166 ) C82_=_C167( C82 C167 ) C158_=_C159( C158 C159 ) \nC158_=_C160( C158 C160 ) C158_=_C161( C158 C161 ) C158_=_C162( C158 C162 ) C158_=_C163( C158 C163 ) C158_=_C164( C158 C164 ) C158_=_C165( C158 C165 ) \nC158_=_C166( C158 C166 ) C158_=_C167( C158 C167 ) C158_=_C260( C158 C260 ) C159_=_C160( C159 C160 ) C159_=_C161( C159 C161 ) C159_=_C162( C159 C162 ) \nC159_=_C163( C159 C163 ) C159_=_C164( C159 C164 ) C159_=_C165( C159 C165 ) C159_=_C166( C159 C166 ) C159_=_C167( C159 C167 ) C159_=_C282( C159 C282 ) \nC160_=_C161( C160 C161 ) C160_=_C162( C160 C162 ) C160_=_C163( C160 C163 ) C160_=_C164( C160 C164 ) C160_=_C165( C160 C165 ) C160_=_C166( C160 C166 ) \nC160_=_C167( C160 C167 ) C161_=_C162( C161 C162 ) C161_=_C163( C161 C163 ) C161_=_C164( C161 C164 ) C161_=_C165( C161 C165 ) C161_=_C166( C161 C166 ) \nC161_=_C167( C161 C167 ) C162_=_C163( C162 C163 ) C162_=_C164( C162 C164 ) C162_=_C165( C162 C165 ) C162_=_C166( C162 C166 ) C162_=_C167( C162 C167 ) \nC163_=_C164( C163 C164 ) C163_=_C165( C163 C165 ) C163_=_C166( C163 C166 ) C163_=_C167( C163 C167 ) C163_=_C521( C163 C521 ) C164_=_C165( C164 C165 ) \nC164_=_C166( C164 C166 ) C164_=_C167( C164 C167 ) C164_=_C260( C164 C260 ) C164_=_C282( C164 C282 ) C164_=_C288( C164 C288 ) C164_=_C521( C164 C521 ) \nC164_=_C525( C164 C525 ) C164_=_C552( C164 C552 ) C164_=_C557( C164 C557 ) C164_=_C563( C164 C563 ) C164_=_C564( C164 C564 ) C164_=_C565( C164 C565 ) \nC165_=_C166( C165 C166 ) C165_=_C167( C165 C167 ) C166_=_C167( C166 C167 ) C260_=_C282( C260 C282 ) C260_=_C288( C260 C288 ) C260_=_C521( C260 C521 ) \nC260_=_C525( C260 C525 ) C260_=_C552( C260 C552 ) C260_=_C557( C260 C557 ) C260_=_C563( C260 C563 ) C260_=_C564( C260 C564 ) C260_=_C565( C260 C565 ) \nC282_=_C288( C282 C288 ) C282_=_C521( C282 C521 ) C282_=_C525( C282 C525 ) C282_=_C552( C282 C552 ) C282_=_C557( C282 C557 ) C282_=_C563( C282 C563 ) \nC282_=_C564( C282 C564 ) C282_=_C565( C282 C565 ) C288_=_C521( C288 C521 ) C288_=_C525( C288 C525 ) C288_=_C552( C288 C552 ) C288_=_C557( C288 C557 ) \nC288_=_C563( C288 C563 ) C288_=_C564( C288 C564 ) C288_=_C565( C288 C565 ) C521_=_C525( C521 C525 ) C521_=_C552( C521 C552 ) C521_=_C557( C521 C557 ) \nC521_=_C563( C521 C563 ) C521_=_C564( C521 C564 ) C521_=_C565( C521 C565 ) C525_=_C552( C525 C552 ) C525_=_C557( C525 C557 ) C525_=_C563( C525 C563 ) \nC525_=_C564( C525 C564 ) C525_=_C565( C525 C565 ) C552_=_C557( C552 C557 ) C552_=_C563( C552 C563 ) C552_=_C564( C552 C564 ) C552_=_C565( C552 C565 ) \nC557_=_C563( C557 C563 ) C557_=_C564( C557 C564 ) C557_=_C565( C557 C565 ) C563_=_C564( C563 C564 ) C563_=_C565( C563 C565 ) C564_=_C565( C564 C565 ) "];82-&gt;102[label="20: C82 C158 C159 C160 C161 \nC162 C163 C165 C166 C167 C260 \nC282 C288</w:t>
      </w:r>
    </w:p>
    <w:p>
      <w:pPr>
        <w:pStyle w:val="PreformattedText"/>
        <w:bidi w:val="0"/>
        <w:spacing w:before="0" w:after="0"/>
        <w:jc w:val="left"/>
        <w:rPr/>
      </w:pPr>
      <w:r>
        <w:rPr/>
        <w:t xml:space="preserve"> </w:t>
      </w:r>
      <w:r>
        <w:rPr/>
        <w:t>C521 C525 C552 C557 \nC563 C564 C565 \n93: C82_=_C158 ,C82_=_C159 ,C82_=_C160 ,C82_=_C161 ,C82_=_C162 ,\nC82_=_C163 ,C82_=_C165 ,C82_=_C166 ,C82_=_C167 ,C158_=_C159 ,C158_=_C160 ,\nC158_=_C161 ,C158_=_C162 ,C158_=_C163 ,C158_=_C165 ,C158_=_C166 ,C158_=_C167 ,\nC158_=_C260 ,C159_=_C160 ,C159_=_C161 ,C159_=_C162 ,C159_=_C163 ,C159_=_C165 ,\nC159_=_C166 ,C159_=_C167 ,C159_=_C282 ,C160_=_C161 ,C160_=_C162 ,C160_=_C163 ,\nC160_=_C165 ,C160_=_C166 ,C160_=_C167 ,C161_=_C162 ,C161_=_C163 ,C161_=_C165 ,\nC161_=_C166 ,C161_=_C167 ,C162_=_C163 ,C162_=_C165 ,C162_=_C166 ,C162_=_C167 ,\nC163_=_C165 ,C163_=_C166 ,C163_=_C167 ,C163_=_C521 ,C165_=_C166 ,C165_=_C167 ,\nC166_=_C167 ,C260_=_C282 ,C260_=_C288 ,C260_=_C521 ,C260_=_C525 ,C260_=_C552 ,\nC260_=_C557 ,C260_=_C563 ,C260_=_C564 ,C260_=_C565 ,C282_=_C288 ,C282_=_C521 ,\nC282_=_C525 ,C282_=_C552 ,C282_=_C557 ,C282_=_C563 ,C282_=_C564 ,C282_=_C565 ,\nC288_=_C521 ,C288_=_C525 ,C288_=_C552 ,C288_=_C557 ,C288_=_C563 ,C288_=_C564 ,\nC288_=_C565 ,C521_=_C525 ,C521_=_C552 ,C521_=_C557 ,C521_=_C563 ,C521_=_C564 ,\nC521_=_C565 ,C525_=_C552 ,C525_=_C557 ,C525_=_C563 ,C525_=_C564 ,C525_=_C565 ,\nC552_=_C557 ,C552_=_C563 ,C552_=_C564 ,C552_=_C565 ,C557_=_C563 ,C557_=_C564 ,\nC557_=_C565 ,C563_=_C564 ,C563_=_C565 ,C564_=_C565 ,"];103[shape=box, label="id:103 level: 4\n20: C0 C42 C43 C44 C45 \nC46 C47 C48 C49 C50 C147 \nC238 C239 C240 C241 C242 C243 \nC244 C245 C246 \n104: C0_=_C42( C0 C42 ) C0_=_C43( C0 C43 ) C0_=_C44( C0 C44 ) C0_=_C45( C0 C45 ) C0_=_C46( C0 C46 ) \nC0_=_C47( C0 C47 ) C0_=_C48( C0 C48 ) C0_=_C49( C0 C49 ) C0_=_C50( C0 C50 ) C42_=_C43( C42 C43 ) C42_=_C44( C42 C44 ) \nC42_=_C45( C42 C45 ) C42_=_C46( C42 C46 ) C42_=_C47( C42 C47 ) C42_=_C48( C42 C48 ) C42_=_C49( C42 C49 ) C42_=_C50( C42 C50 ) \nC42_=_C147( C42 C147 ) C42_=_C238( C42 C238 ) C42_=_C239( C42 C239 ) C42_=_C240( C42 C240 ) C42_=_C241( C42 C241 ) C42_=_C242( C42 C242 ) \nC42_=_C243( C42 C243 ) C42_=_C244( C42 C244 ) C42_=_C245( C42 C245 ) C42_=_C246( C42 C246 ) C43_=_C44( C43 C44 ) C43_=_C45( C43 C45 ) \nC43_=_C46( C43 C46 ) C43_=_C47( C43 C47 ) C43_=_C48( C43 C48 ) C43_=_C49( C43 C49 ) C43_=_C50( C43 C50 ) C44_=_C45( C44 C45 ) \nC44_=_C46( C44 C46 ) C44_=_C47( C44 C47 ) C44_=_C48( C44 C48 ) C44_=_C49( C44 C49 ) C44_=_C50( C44 C50 ) C44_=_C238( C44 C238 ) \nC45_=_C46( C45 C46 ) C45_=_C47( C45 C47 ) C45_=_C48( C45 C48 ) C45_=_C49( C45 C49 ) C45_=_C50( C45 C50 ) C46_=_C47( C46 C47 ) \nC46_=_C48( C46 C48 ) C46_=_C49( C46 C49 ) C46_=_C50( C46 C50 ) C47_=_C48( C47 C48 ) C47_=_C49( C47 C49 ) C47_=_C50( C47 C50 ) \nC47_=_C240( C47 C240 ) C48_=_C49( C48 C49 ) C48_=_C50( C48 C50 ) C48_=_C242( C48 C242 ) C49_=_C50( C49 C50 ) C49_=_C243( C49 C243 ) \nC147_=_C238( C147 C238 ) C147_=_C239( C147 C239 ) C147_=_C240( C147 C240 ) C147_=_C241( C147 C241 ) C147_=_C242( C147 C242 ) C147_=_C243( C147 C243 ) \nC147_=_C244( C147 C244 ) C147_=_C245( C147 C245 ) C147_=_C246( C147 C246 ) C238_=_C239( C238 C239 ) C238_=_C240( C238 C240 ) C238_=_C241( C238 C241 ) \nC238_=_C242( C238 C242 ) C238_=_C243( C238 C243 ) C238_=_C244( C238 C244 ) C238_=_C245( C238 C245 ) C238_=_C246( C238 C246 ) C239_=_C240( C239 C240 ) \nC239_=_C241( C239 C241 ) C239_=_C242( C239 C242 ) C239_=_C243( C239 C243 ) C239_=_C244( C239 C244 ) C239_=_C245( C239 C245 ) C239_=_C246( C239 C246 ) \nC240_=_C241( C240 C241 ) C240_=_C242( C240 C242 ) C240_=_C243( C240 C243 ) C240_=_C244( C240 C244 ) C240_=_C245( C240 C245 ) C240_=_C246( C240 C246 ) \nC241_=_C242( C241 C242 ) C241_=_C243( C241 C243 ) C241_=_C244( C241 C244 ) C241_=_C245( C241 C245 ) C241_=_C246( C241 C246 ) C242_=_C243( C242 C243 ) \nC242_=_C244( C242 C244 ) C242_=_C245( C242 C245 ) C242_=_C246( C242 C246 ) C243_=_C244( C243 C244 ) C243_=_C245( C243 C245 ) C243_=_C246( C243 C246 ) \nC244_=_C245( C244 C245 ) C244_=_C246( C244 C246 ) C245_=_C246( C245 C246 ) "];83-&gt;103[label="19: C0 C43 C44 C45 C46 \nC47 C48 C49 C50 C147 C238 \nC239 C240 C241 C242 C243 C244 \nC245 C246 \n85: C0_=_C43 ,C0_=_C44 ,C0_=_C45 ,C0_=_C46 ,C0_=_C47 ,\nC0_=_C48 ,C0_=_C49 ,C0_=_C50 ,C43_=_C44 ,C43_=_C45 ,C43_=_C46 ,\nC43_=_C47 ,C43_=_C48 ,C43_=_C49 ,C43_=_C50 ,C44_=_C45 ,C44_=_C46 ,\nC44_=_C47 ,C44_=_C48 ,C44_=_C49 ,C44_=_C50 ,C44_=_C238 ,C45_=_C46 ,\nC45_=_C47 ,C45_=_C48 ,C45_=_C49 ,C45_=_C50 ,C46_=_C47 ,C46_=_C48 ,\nC46_=_C49 ,C46_=_C50 ,C47_=_C48 ,C47_=_C49 ,C47_=_C50 ,C47_=_C240 ,\nC48_=_C49 ,C48_=_C50 ,C48_=_C242 ,C49_=_C50 ,C49_=_C243 ,C147_=_C238 ,\nC147_=_C239 ,C147_=_C240 ,C147_=_C241 ,C147_=_C242 ,C147_=_C243 ,C147_=_C244 ,\nC147_=_C245 ,C147_=_C246 ,C238_=_C239 ,C238_=_C240 ,C238_=_C241 ,C238_=_C242 ,\nC238_=_C243 ,C238_=_C244 ,C238_=_C245 ,C238_=_C246 ,C239_=_C240 ,C239_=_C241 ,\nC239_=_C242 ,C239_=_C243 ,C239_=_C244 ,C239_=_C245 ,C239_=_C246 ,C240_=_C241 ,\nC240_=_C242 ,C240_=_C243 ,C240_=_C244 ,C240_=_C245 ,C240_=_C246 ,C241_=_C242 ,\nC241_=_C243 ,C241_=_C244 ,C241_=_C245 ,C241_=_C246 ,C242_=_C243 ,C242_=_C244 ,\nC242_=_C245 ,C242_=_C246 ,C243_=_C244 ,C243_=_C245 ,C243_=_C246 ,C244_=_C245 ,\nC244_=_C246 ,C245_=_C246 ,"];104[shape=box, label="id:104 level: 4\n21: C47 C48 C190 C240 C242 \nC250 C303 C305 C447 C448 C449 \nC450 C451 C452 C453 C517 C535 \nC536 C537 C538 C539 \n117: C47_=_C48( C47 C48 ) C47_=_C190( C47 C190 ) C47_=_C240( C47 C240 ) C47_=_C303( C47 C303 ) C47_=_C447( C47 C447 ) \nC47_=_C448( C47 C448 ) C47_=_C449( C47 C449 ) C47_=_C450( C47 C450 ) C47_=_C451( C47 C451 ) C47_=_C452( C47 C452 ) C47_=_C453( C47 C453 ) \nC48_=_C242( C48 C242 ) C48_=_C250( C48 C250 ) C48_=_C305( C48 C305 ) C48_=_C448( C48 C448 ) C48_=_C517( C48 C517 ) C48_=_C535( C48 C535 ) \nC48_=_C536( C48 C536 ) C48_=_C537( C48 C537 ) C48_=_C538( C48 C538 ) C48_=_C539( C48 C539 ) C190_=_C240( C190 C240 ) C190_=_C303( C190 C303 ) \nC190_=_C447( C190 C447 ) C190_=_C448( C190 C448 ) C190_=_C449( C190 C449 ) C190_=_C450( C190 C450 ) C190_=_C451( C190 C451 ) C190_=_C452( C190 C452 ) \nC190_=_C453( C190 C453 ) C240_=_C242( C240 C242 ) C240_=_C303( C240 C303 ) C240_=_C447( C240 C447 ) C240_=_C448( C240 C448 ) C240_=_C449( C240 C449 ) \nC240_=_C450( C240 C450 ) C240_=_C451( C240 C451 ) C240_=_C452( C240 C452 ) C240_=_C453( C240 C453 ) C242_=_C250( C242 C250 ) C242_=_C305( C242 C305 ) \nC242_=_C448( C242 C448 ) C242_=_C517( C242 C517 ) C242_=_C535( C242 C535 ) C242_=_C536( C242 C536 ) C242_=_C537( C242 C537 ) C242_=_C538( C242 C538 ) \nC242_=_C539( C242 C539 ) C250_=_C305( C250 C305 ) C250_=_C448( C250 C448 ) C250_=_C517( C250 C517 ) C250_=_C535( C250 C535 ) C250_=_C536( C250 C536 ) \nC250_=_C537( C250 C537 ) C250_=_C538( C250 C538 ) C250_=_C539( C250 C539 ) C303_=_C305( C303 C305 ) C303_=_C447( C303 C447 ) C303_=_C448( C303 C448 ) \nC303_=_C449( C303 C449 ) C303_=_C450( C303 C450 ) C303_=_C451( C303 C451 ) C303_=_C452( C303 C452 ) C303_=_C453( C303 C453 ) C305_=_C448( C305 C448 ) \nC305_=_C517( C305 C517 ) C305_=_C535( C305 C535 ) C305_=_C536( C305 C536 ) C305_=_C537( C305 C537 ) C305_=_C538( C305 C538 ) C305_=_C539( C305 C539 ) \nC447_=_C448( C447 C448 ) C447_=_C449( C447 C449 ) C447_=_C450( C447 C450 ) C447_=_C451( C447 C451 ) C447_=_C452( C447 C452 ) C447_=_C453( C447 C453 ) \nC447_=_C517( C447 C517 ) C448_=_C449( C448 C449 ) C448_=_C450( C448 C450 ) C448_=_C451( C448 C451 ) C448_=_C452( C448 C452 ) C448_=_C453( C448 C453 ) \nC448_=_C517( C448 C517 ) C448_=_C535( C448 C535 ) C448_=_C536( C448 C536 ) C448_=_C537( C448 C537 ) C448_=_C538( C448 C538 ) C448_=_C539( C448 C539 ) \nC449_=_C450( C449 C450 ) C449_=_C451( C449 C451 ) C449_=_C452( C449 C452 ) C449_=_C453( C449 C453 ) C449_=_C535( C449 C535 ) C450_=_C451( C450 C451 ) \nC450_=_C452( C450 C452 ) C450_=_C453( C450 C453 ) C451_=_C452( C451 C452 ) C451_=_C453( C451 C453 ) C451_=_C537( C451 C537 ) C452_=_C453( C452 C453 ) \nC453_=_C539( C453 C539 ) C517_=_C535( C517 C535 ) C517_=_C536( C517 C536 ) C517_=_C537( C517 C537 ) C517_=_C538( C517 C538 ) C517_=_C539( C517 C539 ) \nC535_=_C536( C535 C536 ) C535_=_C537( C535 C537 ) C535_=_C538( C535 C538 ) C535_=_C539( C535 C539 ) C536_=_C537( C536 C537 ) C536_=_C538( C536 C538 ) \nC536_=_C539( C536 C539 ) C537_=_C538( C537 C538 ) C537_=_C539( C537 C539 ) C538_=_C539( C538 C539 ) "];83-&gt;104[label="20: C47 C48 C190 C240 C242 \nC250 C303 C305 C447 C449 C450 \nC451 C452 C453 C517 C535 C536 \nC537 C538 C539 \n97: C47_=_C48 ,C47_=_C190 ,C47_=_C240 ,C47_=_C303 ,C47_=_C447 ,\nC47_=_C449 ,C47_=_C450 ,C47_=_C451 ,C47_=_C452 ,C47_=_C453 ,C48_=_C242 ,\nC48_=_C250 ,C48_=_C305 ,C48_=_C517 ,C48_=_C535 ,C48_=_C536 ,C48_=_C537 ,\nC48_=_C538 ,C48_=_C539 ,C190_=_C240 ,C190_=_C303 ,C190_=_C447 ,C190_=_C449 ,\nC190_=_C450 ,C190_=_C451 ,C190_=_C452 ,C190_=_C453 ,C240_=_C242 ,C240_=_C303 ,\nC240_=_C447 ,C240_=_C449 ,C240_=_C450 ,C240_=_C451 ,C240_=_C452 ,C240_=_C453 ,\nC242_=_C250 ,C242_=_C305 ,C242_=_C517 ,C242_=_C535 ,C242_=_C536 ,C242_=_C537 ,\nC242_=_C538 ,C242_=_C539 ,C250_=_C305 ,C250_=_C517 ,C250_=_C535 ,C250_=_C536 ,\nC250_=_C537 ,C250_=_C538 ,C250_=_C539 ,C303_=_C305 ,C303_=_C447 ,C303_=_C449 ,\nC303_=_C450 ,C303_=_C451 ,C303_=_C452 ,C303_=_C453 ,C305_=_C517 ,C305_=_C535 ,\nC305_=_C536 ,C305_=_C537 ,C305_=_C538 ,C305_=_C539 ,C447_=_C449 ,C447_=_C450 ,\nC447_=_C451 ,C447_=_C452 ,C447_=_C453 ,C447_=_C517 ,C449_=_C450 ,C449_=_C451 ,\nC449_=_C452 ,C449_=_C453 ,C449_=_C535 ,C450_=_C451 ,C450_=_C452 ,C450_=_C453 ,\nC451_=_C452 ,C451_=_C453 ,C451_=_C537 ,C452_=_C453 ,C453_=_C539 ,C517_=_C535 ,\nC517_=_C536 ,C517_=_C537 ,C517_=_C538 ,C517_=_C539 ,C535_=_C536 ,C535_=_C537 ,\nC535_=_C538 ,C535_=_C539 ,C536_=_C537 ,C536_=_C538 ,C536_=_C539 ,C537_=_C538 ,\nC537_=_C539 ,C538_=_C539 ,"];105[shape=box, label="id:105 level: 4\n23: C49 C148 C169 C214 C243 \nC247 C248 C249 C250 C251 C252 \nC253 C254 C255 C306 C371 C412 \nC449 C461 C500 C535 C552 C553 \n134: C49_=_C243( C49 C243 ) C49_=_C251( C49 C251 ) C49_=_C306( C49 C306 ) C49_=_C371( C49 C371 ) C49_=_C412( C49 C412 ) \nC49_=_C449( C49 C449 ) C49_=_C461( C49 C461 ) C49_=_C500( C49 C500 ) C49_=_C535( C49 C535 ) C49_=_C552( C49 C552 ) C49_=_C553(</w:t>
      </w:r>
    </w:p>
    <w:p>
      <w:pPr>
        <w:pStyle w:val="PreformattedText"/>
        <w:bidi w:val="0"/>
        <w:spacing w:before="0" w:after="0"/>
        <w:jc w:val="left"/>
        <w:rPr/>
      </w:pPr>
      <w:r>
        <w:rPr/>
        <w:t xml:space="preserve"> </w:t>
      </w:r>
      <w:r>
        <w:rPr/>
        <w:t>C49 C553 ) \nC148_=_C169( C148 C169 ) C148_=_C214( C148 C214 ) C148_=_C247( C148 C247 ) C148_=_C248( C148 C248 ) C148_=_C249( C148 C249 ) C148_=_C250( C148 C250 ) \nC148_=_C251( C148 C251 ) C148_=_C252( C148 C252 ) C148_=_C253( C148 C253 ) C148_=_C254( C148 C254 ) C148_=_C255( C148 C255 ) C169_=_C214( C169 C214 ) \nC169_=_C247( C169 C247 ) C169_=_C248( C169 C248 ) C169_=_C249( C169 C249 ) C169_=_C250( C169 C250 ) C169_=_C251( C169 C251 ) C169_=_C252( C169 C252 ) \nC169_=_C253( C169 C253 ) C169_=_C254( C169 C254 ) C169_=_C255( C169 C255 ) C214_=_C247( C214 C247 ) C214_=_C248( C214 C248 ) C214_=_C249( C214 C249 ) \nC214_=_C250( C214 C250 ) C214_=_C251( C214 C251 ) C214_=_C252( C214 C252 ) C214_=_C253( C214 C253 ) C214_=_C254( C214 C254 ) C214_=_C255( C214 C255 ) \nC243_=_C251( C243 C251 ) C243_=_C306( C243 C306 ) C243_=_C371( C243 C371 ) C243_=_C412( C243 C412 ) C243_=_C449( C243 C449 ) C243_=_C461( C243 C461 ) \nC243_=_C500( C243 C500 ) C243_=_C535( C243 C535 ) C243_=_C552( C243 C552 ) C243_=_C553( C243 C553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49_=_C500( C249 C500 ) C250_=_C251( C250 C251 ) C250_=_C252( C250 C252 ) C250_=_C253( C250 C253 ) C250_=_C254( C250 C254 ) \nC250_=_C255( C250 C255 ) C250_=_C535( C250 C535 ) C251_=_C252( C251 C252 ) C251_=_C253( C251 C253 ) C251_=_C254( C251 C254 ) C251_=_C255( C251 C255 ) \nC251_=_C306( C251 C306 ) C251_=_C371( C251 C371 ) C251_=_C412( C251 C412 ) C251_=_C449( C251 C449 ) C251_=_C461( C251 C461 ) C251_=_C500( C251 C500 ) \nC251_=_C535( C251 C535 ) C251_=_C552( C251 C552 ) C251_=_C553( C251 C553 ) C252_=_C253( C252 C253 ) C252_=_C254( C252 C254 ) C252_=_C255( C252 C255 ) \nC253_=_C254( C253 C254 ) C253_=_C255( C253 C255 ) C254_=_C255( C254 C255 ) C306_=_C371( C306 C371 ) C306_=_C412( C306 C412 ) C306_=_C449( C306 C449 ) \nC306_=_C461( C306 C461 ) C306_=_C500( C306 C500 ) C306_=_C535( C306 C535 ) C306_=_C552( C306 C552 ) C306_=_C553( C306 C553 ) C371_=_C412( C371 C412 ) \nC371_=_C449( C371 C449 ) C371_=_C461( C371 C461 ) C371_=_C500( C371 C500 ) C371_=_C535( C371 C535 ) C371_=_C552( C371 C552 ) C371_=_C553( C371 C553 ) \nC412_=_C449( C412 C449 ) C412_=_C461( C412 C461 ) C412_=_C500( C412 C500 ) C412_=_C535( C412 C535 ) C412_=_C552( C412 C552 ) C412_=_C553( C412 C553 ) \nC449_=_C461( C449 C461 ) C449_=_C500( C449 C500 ) C449_=_C535( C449 C535 ) C449_=_C552( C449 C552 ) C449_=_C553( C449 C553 ) C461_=_C500( C461 C500 ) \nC461_=_C535( C461 C535 ) C461_=_C552( C461 C552 ) C461_=_C553( C461 C553 ) C500_=_C535( C500 C535 ) C500_=_C552( C500 C552 ) C500_=_C553( C500 C553 ) \nC535_=_C552( C535 C552 ) C535_=_C553( C535 C553 ) C552_=_C553( C552 C553 ) "];84-&gt;105[label="22: C49 C148 C169 C214 C243 \nC247 C248 C249 C250 C252 C253 \nC254 C255 C306 C371 C412 C449 \nC461 C500 C535 C552 C553 \n112: C49_=_C243 ,C49_=_C306 ,C49_=_C371 ,C49_=_C412 ,C49_=_C449 ,\nC49_=_C461 ,C49_=_C500 ,C49_=_C535 ,C49_=_C552 ,C49_=_C553 ,C148_=_C169 ,\nC148_=_C214 ,C148_=_C247 ,C148_=_C248 ,C148_=_C249 ,C148_=_C250 ,C148_=_C252 ,\nC148_=_C253 ,C148_=_C254 ,C148_=_C255 ,C169_=_C214 ,C169_=_C247 ,C169_=_C248 ,\nC169_=_C249 ,C169_=_C250 ,C169_=_C252 ,C169_=_C253 ,C169_=_C254 ,C169_=_C255 ,\nC214_=_C247 ,C214_=_C248 ,C214_=_C249 ,C214_=_C250 ,C214_=_C252 ,C214_=_C253 ,\nC214_=_C254 ,C214_=_C255 ,C243_=_C306 ,C243_=_C371 ,C243_=_C412 ,C243_=_C449 ,\nC243_=_C461 ,C243_=_C500 ,C243_=_C535 ,C243_=_C552 ,C243_=_C553 ,C247_=_C248 ,\nC247_=_C249 ,C247_=_C250 ,C247_=_C252 ,C247_=_C253 ,C247_=_C254 ,C247_=_C255 ,\nC248_=_C249 ,C248_=_C250 ,C248_=_C252 ,C248_=_C253 ,C248_=_C254 ,C248_=_C255 ,\nC249_=_C250 ,C249_=_C252 ,C249_=_C253 ,C249_=_C254 ,C249_=_C255 ,C249_=_C500 ,\nC250_=_C252 ,C250_=_C253 ,C250_=_C254 ,C250_=_C255 ,C250_=_C535 ,C252_=_C253 ,\nC252_=_C254 ,C252_=_C255 ,C253_=_C254 ,C253_=_C255 ,C254_=_C255 ,C306_=_C371 ,\nC306_=_C412 ,C306_=_C449 ,C306_=_C461 ,C306_=_C500 ,C306_=_C535 ,C306_=_C552 ,\nC306_=_C553 ,C371_=_C412 ,C371_=_C449 ,C371_=_C461 ,C371_=_C500 ,C371_=_C535 ,\nC371_=_C552 ,C371_=_C553 ,C412_=_C449 ,C412_=_C461 ,C412_=_C500 ,C412_=_C535 ,\nC412_=_C552 ,C412_=_C553 ,C449_=_C461 ,C449_=_C500 ,C449_=_C535 ,C449_=_C552 ,\nC449_=_C553 ,C461_=_C500 ,C461_=_C535 ,C461_=_C552 ,C461_=_C553 ,C500_=_C535 ,\nC500_=_C552 ,C500_=_C553 ,C535_=_C552 ,C535_=_C553 ,C552_=_C553 ,"];106[shape=box, label="id:106 level: 4\n24: C44 C117 C143 C149 C161 \nC238 C253 C302 C303 C304 C305 \nC306 C307 C308 C309 C310 C372 \nC451 C510 C537 C541 C564 C587 \nC588 \n146: C44_=_C149( C44 C149 ) C44_=_C161( C44 C161 ) C44_=_C238( C44 C238 ) C44_=_C302( C44 C302 ) C44_=_C303( C44 C303 ) \nC44_=_C304( C44 C304 ) C44_=_C305( C44 C305 ) C44_=_C306( C44 C306 ) C44_=_C307( C44 C307 ) C44_=_C308( C44 C308 ) C44_=_C309( C44 C309 ) \nC44_=_C310( C44 C310 ) C117_=_C143( C117 C143 ) C117_=_C253( C117 C253 ) C117_=_C307( C117 C307 ) C117_=_C372( C117 C372 ) C117_=_C451( C117 C451 ) \nC117_=_C510( C117 C510 ) C117_=_C537( C117 C537 ) C117_=_C541( C117 C541 ) C117_=_C564( C117 C564 ) C117_=_C587( C117 C587 ) C117_=_C588( C117 C588 ) \nC143_=_C253( C143 C253 ) C143_=_C307( C143 C307 ) C143_=_C372( C143 C372 ) C143_=_C451( C143 C451 ) C143_=_C510( C143 C510 ) C143_=_C537( C143 C537 ) \nC143_=_C541( C143 C541 ) C143_=_C564( C143 C564 ) C143_=_C587( C143 C587 ) C143_=_C588( C143 C588 ) C149_=_C161( C149 C161 ) C149_=_C238( C149 C238 ) \nC149_=_C302( C149 C302 ) C149_=_C303( C149 C303 ) C149_=_C304( C149 C304 ) C149_=_C305( C149 C305 ) C149_=_C306( C149 C306 ) C149_=_C307( C149 C307 ) \nC149_=_C308( C149 C308 ) C149_=_C309( C149 C309 ) C149_=_C310( C149 C310 ) C161_=_C238( C161 C238 ) C161_=_C302( C161 C302 ) C161_=_C303( C161 C303 ) \nC161_=_C304( C161 C304 ) C161_=_C305( C161 C305 ) C161_=_C306( C161 C306 ) C161_=_C307( C161 C307 ) C161_=_C308( C161 C308 ) C161_=_C309( C161 C309 ) \nC161_=_C310( C161 C310 ) C238_=_C302( C238 C302 ) C238_=_C303( C238 C303 ) C238_=_C304( C238 C304 ) C238_=_C305( C238 C305 ) C238_=_C306( C238 C306 ) \nC238_=_C307( C238 C307 ) C238_=_C308( C238 C308 ) C238_=_C309( C238 C309 ) C238_=_C310( C238 C310 ) C253_=_C307( C253 C307 ) C253_=_C372( C253 C372 ) \nC253_=_C451( C253 C451 ) C253_=_C510( C253 C510 ) C253_=_C537( C253 C537 ) C253_=_C541( C253 C541 ) C253_=_C564( C253 C564 ) C253_=_C587( C253 C587 ) \nC253_=_C588( C253 C588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3_=_C451( C303 C451 ) C304_=_C305( C304 C305 ) \nC304_=_C306( C304 C306 ) C304_=_C307( C304 C307 ) C304_=_C308( C304 C308 ) C304_=_C309( C304 C309 ) C304_=_C310( C304 C310 ) C305_=_C306( C305 C306 ) \nC305_=_C307( C305 C307 ) C305_=_C308( C305 C308 ) C305_=_C309( C305 C309 ) C305_=_C310( C305 C310 ) C305_=_C537( C305 C537 ) C306_=_C307( C306 C307 ) \nC306_=_C308( C306 C308 ) C306_=_C309( C306 C309 ) C306_=_C310( C306 C310 ) C307_=_C308( C307 C308 ) C307_=_C309( C307 C309 ) C307_=_C310( C307 C310 ) \nC307_=_C372( C307 C372 ) C307_=_C451( C307 C451 ) C307_=_C510( C307 C510 ) C307_=_C537( C307 C537 ) C307_=_C541( C307 C541 ) C307_=_C564( C307 C564 ) \nC307_=_C587( C307 C587 ) C307_=_C588( C307 C588 ) C308_=_C309( C308 C309 ) C308_=_C310( C308 C310 ) C309_=_C310( C309 C310 ) C372_=_C451( C372 C451 ) \nC372_=_C510( C372 C510 ) C372_=_C537( C372 C537 ) C372_=_C541( C372 C541 ) C372_=_C564( C372 C564 ) C372_=_C587( C372 C587 ) C372_=_C588( C372 C588 ) \nC451_=_C510( C451 C510 ) C451_=_C537( C451 C537 ) C451_=_C541( C451 C541 ) C451_=_C564( C451 C564 ) C451_=_C587( C451 C587 ) C451_=_C588( C451 C588 ) \nC510_=_C537( C510 C537 ) C510_=_C541( C510 C541 ) C510_=_C564( C510 C564 ) C510_=_C587( C510 C587 ) C510_=_C588( C510 C588 ) C537_=_C541( C537 C541 ) \nC537_=_C564( C537 C564 ) C537_=_C587( C537 C587 ) C537_=_C588( C537 C588 ) C541_=_C564( C541 C564 ) C541_=_C587( C541 C587 ) C541_=_C588( C541 C588 ) \nC564_=_C587( C564 C587 ) C564_=_C588( C564 C588 ) C587_=_C588( C587 C588 ) "];84-&gt;106[label="23: C44 C117 C143 C149 C161 \nC238 C253 C302 C303 C304 C305 \nC306 C308 C309 C310 C372 C451 \nC510 C537 C541 C564 C587 C588 \n123: C44_=_C149 ,C44_=_C161 ,C44_=_C238 ,C44_=_C302 ,C44_=_C303 ,\nC44_=_C304 ,C44_=_C305 ,C44_=_C306 ,C44_=_C308 ,C44_=_C309 ,C44_=_C310 ,\nC117_=_C143 ,C117_=_C253 ,C117_=_C372 ,C117_=_C451 ,C117_=_C510 ,C117_=_C537 ,\nC117_=_C541 ,C117_=_C564 ,C117_=_C587 ,C117_=_C588 ,C143_=_C253 ,C143_=_C372 ,\nC143_=_C451 ,C143_=_C510 ,C143_=_C537 ,C143_=_C541 ,C143_=_C564 ,C143_=_C587 ,\nC143_=_C588 ,C149_=_C161 ,C149_=_C238 ,C149_=_C302 ,C149_=_C303 ,C149_=_C304 ,\nC149_=_C305 ,C149_=_C306 ,C149_=_C308 ,C149_=_C309 ,C149_=_C310 ,C161_=_C238 ,\nC161_=_C302 ,C161_=_C303 ,C161_=_C304 ,C161_=_C305 ,C161_=_C306 ,C161_=_C308 ,\nC161_=_C309 ,C161_=_C310 ,C238_=_C302 ,C238_=_C303 ,C238_=_C304 ,C238_=_C305 ,\nC238_=_C306 ,C238_=_C308 ,C238_=_C309 ,C238_=_C310 ,C253_=_C372 ,C253_=_C451 ,\nC253_=_C510 ,C253_=_C537 ,C253_=_C541 ,C253_=_C564 ,C253_=_C587 ,C253_=_C588 ,\nC302_=_C303 ,C302_=_C304 ,C302_=_C305 ,C302_=_C306 ,C302_=_C308 ,C302_=_C309 ,\nC302_=_C310 ,C303_=_C304 ,C303_=_C305 ,C303_=_C306 ,C303_=_C308 ,C303_=_C309 ,\nC303_=_C310 ,C303_=_C451 ,C304_=_C305 ,C304_=_C306 ,C304_=_C308 ,C304_=_C309 ,\nC304_=_C310 ,C305_=_C306 ,C305_=_C308 ,C305_=_C309</w:t>
      </w:r>
    </w:p>
    <w:p>
      <w:pPr>
        <w:pStyle w:val="PreformattedText"/>
        <w:bidi w:val="0"/>
        <w:spacing w:before="0" w:after="0"/>
        <w:jc w:val="left"/>
        <w:rPr/>
      </w:pPr>
      <w:r>
        <w:rPr/>
        <w:t xml:space="preserve"> </w:t>
      </w:r>
      <w:r>
        <w:rPr/>
        <w:t>,C305_=_C310 ,C305_=_C537 ,\nC306_=_C308 ,C306_=_C309 ,C306_=_C310 ,C308_=_C309 ,C308_=_C310 ,C309_=_C310 ,\nC372_=_C451 ,C372_=_C510 ,C372_=_C537 ,C372_=_C541 ,C372_=_C564 ,C372_=_C587 ,\nC372_=_C588 ,C451_=_C510 ,C451_=_C537 ,C451_=_C541 ,C451_=_C564 ,C451_=_C587 ,\nC451_=_C588 ,C510_=_C537 ,C510_=_C541 ,C510_=_C564 ,C510_=_C587 ,C510_=_C588 ,\nC537_=_C541 ,C537_=_C564 ,C537_=_C587 ,C537_=_C588 ,C541_=_C564 ,C541_=_C587 ,\nC541_=_C588 ,C564_=_C587 ,C564_=_C588 ,C587_=_C588 ,"];107[shape=box, label="id:107 level: 4\n45: C19 C20 C21 C22 C23 \nC24 C25 C26 C28 C29 C30 \nC80 C162 C166 C177 C184 C194 \nC205 C209 C218 C297 C341 C363 \nC367 C371 C372 C375 C385 C434 \nC440 C487 C492 C510 C514 C532 \nC542 C584 C588 C593 C596 C611 \nC616 C617 C625 C626 \n173: C19_=_C20( C19 C20 ) C19_=_C21( C19 C21 ) C19_=_C22( C19 C22 ) C19_=_C23( C19 C23 ) C19_=_C24( C19 C24 ) \nC19_=_C25( C19 C25 ) C19_=_C26( C19 C26 ) C19_=_C28( C19 C28 ) C19_=_C29( C19 C29 ) C19_=_C30( C19 C30 ) C19_=_C205( C19 C205 ) \nC19_=_C209( C19 C209 ) C20_=_C21( C20 C21 ) C20_=_C22( C20 C22 ) C20_=_C23( C20 C23 ) C20_=_C24( C20 C24 ) C20_=_C25( C20 C25 ) \nC20_=_C26( C20 C26 ) C20_=_C28( C20 C28 ) C20_=_C29( C20 C29 ) C20_=_C30( C20 C30 ) C21_=_C22( C21 C22 ) C21_=_C23( C21 C23 ) \nC21_=_C24( C21 C24 ) C21_=_C25( C21 C25 ) C21_=_C26( C21 C26 ) C21_=_C28( C21 C28 ) C21_=_C29( C21 C29 ) C21_=_C30( C21 C30 ) \nC21_=_C162( C21 C162 ) C21_=_C363( C21 C363 ) C22_=_C23( C22 C23 ) C22_=_C24( C22 C24 ) C22_=_C25( C22 C25 ) C22_=_C26( C22 C26 ) \nC22_=_C28( C22 C28 ) C22_=_C29( C22 C29 ) C22_=_C30( C22 C30 ) C22_=_C218( C22 C218 ) C22_=_C371( C22 C371 ) C22_=_C372( C22 C372 ) \nC22_=_C375( C22 C375 ) C23_=_C24( C23 C24 ) C23_=_C25( C23 C25 ) C23_=_C26( C23 C26 ) C23_=_C28( C23 C28 ) C23_=_C29( C23 C29 ) \nC23_=_C30( C23 C30 ) C23_=_C194( C23 C194 ) C23_=_C510( C23 C510 ) C23_=_C514( C23 C514 ) C24_=_C25( C24 C25 ) C24_=_C26( C24 C26 ) \nC24_=_C28( C24 C28 ) C24_=_C29( C24 C29 ) C24_=_C30( C24 C30 ) C24_=_C532( C24 C532 ) C25_=_C26( C25 C26 ) C25_=_C28( C25 C28 ) \nC25_=_C29( C25 C29 ) C25_=_C30( C25 C30 ) C25_=_C184( C25 C184 ) C25_=_C341( C25 C341 ) C26_=_C28( C26 C28 ) C26_=_C29( C26 C29 ) \nC26_=_C30( C26 C30 ) C26_=_C297( C26 C297 ) C26_=_C593( C26 C593 ) C26_=_C596( C26 C596 ) C28_=_C29( C28 C29 ) C28_=_C30( C28 C30 ) \nC28_=_C166( C28 C166 ) C28_=_C487( C28 C487 ) C28_=_C492( C28 C492 ) C29_=_C30( C29 C30 ) C29_=_C367( C29 C367 ) C29_=_C625( C29 C625 ) \nC29_=_C626( C29 C626 ) C80_=_C177( C80 C177 ) C80_=_C385( C80 C385 ) C80_=_C434( C80 C434 ) C80_=_C440( C80 C440 ) C80_=_C532( C80 C532 ) \nC80_=_C542( C80 C542 ) C80_=_C584( C80 C584 ) C80_=_C588( C80 C588 ) C80_=_C611( C80 C611 ) C80_=_C616( C80 C616 ) C80_=_C617( C80 C617 ) \nC162_=_C166( C162 C166 ) C162_=_C363( C162 C363 ) C166_=_C487( C166 C487 ) C166_=_C492( C166 C492 ) C177_=_C385( C177 C385 ) C177_=_C434( C177 C434 ) \nC177_=_C440( C177 C440 ) C177_=_C532( C177 C532 ) C177_=_C542( C177 C542 ) C177_=_C584( C177 C584 ) C177_=_C588( C177 C588 ) C177_=_C611( C177 C611 ) \nC177_=_C616( C177 C616 ) C177_=_C617( C177 C617 ) C184_=_C341( C184 C341 ) C194_=_C510( C194 C510 ) C194_=_C514( C194 C514 ) C205_=_C209( C205 C209 ) \nC205_=_C341( C205 C341 ) C218_=_C371( C218 C371 ) C218_=_C372( C218 C372 ) C218_=_C375( C218 C375 ) C297_=_C593( C297 C593 ) C297_=_C596( C297 C596 ) \nC367_=_C625( C367 C625 ) C367_=_C626( C367 C626 ) C371_=_C372( C371 C372 ) C371_=_C375( C371 C375 ) C372_=_C375( C372 C375 ) C372_=_C510( C372 C510 ) \nC372_=_C588( C372 C588 ) C385_=_C434( C385 C434 ) C385_=_C440( C385 C440 ) C385_=_C532( C385 C532 ) C385_=_C542( C385 C542 ) C385_=_C584( C385 C584 ) \nC385_=_C588( C385 C588 ) C385_=_C611( C385 C611 ) C385_=_C616( C385 C616 ) C385_=_C617( C385 C617 ) C434_=_C440( C434 C440 ) C434_=_C532( C434 C532 ) \nC434_=_C542( C434 C542 ) C434_=_C584( C434 C584 ) C434_=_C588( C434 C588 ) C434_=_C611( C434 C611 ) C434_=_C616( C434 C616 ) C434_=_C617( C434 C617 ) \nC440_=_C532( C440 C532 ) C440_=_C542( C440 C542 ) C440_=_C584( C440 C584 ) C440_=_C588( C440 C588 ) C440_=_C611( C440 C611 ) C440_=_C616( C440 C616 ) \nC440_=_C617( C440 C617 ) C487_=_C492( C487 C492 ) C510_=_C514( C510 C514 ) C510_=_C588( C510 C588 ) C514_=_C616( C514 C616 ) C532_=_C542( C532 C542 ) \nC532_=_C584( C532 C584 ) C532_=_C588( C532 C588 ) C532_=_C611( C532 C611 ) C532_=_C616( C532 C616 ) C532_=_C617( C532 C617 ) C542_=_C584( C542 C584 ) \nC542_=_C588( C542 C588 ) C542_=_C611( C542 C611 ) C542_=_C616( C542 C616 ) C542_=_C617( C542 C617 ) C584_=_C588( C584 C588 ) C584_=_C611( C584 C611 ) \nC584_=_C616( C584 C616 ) C584_=_C617( C584 C617 ) C588_=_C611( C588 C611 ) C588_=_C616( C588 C616 ) C588_=_C617( C588 C617 ) C593_=_C596( C593 C596 ) \nC593_=_C611( C593 C611 ) C611_=_C616( C611 C616 ) C611_=_C617( C611 C617 ) C616_=_C617( C616 C617 ) C617_=_C625( C617 C625 ) C625_=_C626( C625 C626 ) "];85-&gt;107[label="37: C20 C24 C30 C80 C162 \nC166 C177 C184 C194 C205 C209 \nC218 C297 C341 C363 C367 C371 \nC372 C375 C385 C434 C440 C487 \nC492 C510 C514 C532 C542 C584 \nC588 C593 C596 C611 C616 C617 \nC625 C626 \n99: C20_=_C24 ,C20_=_C30 ,C24_=_C30 ,C24_=_C532 ,C80_=_C177 ,\nC80_=_C385 ,C80_=_C434 ,C80_=_C440 ,C80_=_C532 ,C80_=_C542 ,C80_=_C584 ,\nC80_=_C588 ,C80_=_C611 ,C80_=_C616 ,C80_=_C617 ,C162_=_C166 ,C162_=_C363 ,\nC166_=_C487 ,C166_=_C492 ,C177_=_C385 ,C177_=_C434 ,C177_=_C440 ,C177_=_C532 ,\nC177_=_C542 ,C177_=_C584 ,C177_=_C588 ,C177_=_C611 ,C177_=_C616 ,C177_=_C617 ,\nC184_=_C341 ,C194_=_C510 ,C194_=_C514 ,C205_=_C209 ,C205_=_C341 ,C218_=_C371 ,\nC218_=_C372 ,C218_=_C375 ,C297_=_C593 ,C297_=_C596 ,C367_=_C625 ,C367_=_C626 ,\nC371_=_C372 ,C371_=_C375 ,C372_=_C375 ,C372_=_C510 ,C372_=_C588 ,C385_=_C434 ,\nC385_=_C440 ,C385_=_C532 ,C385_=_C542 ,C385_=_C584 ,C385_=_C588 ,C385_=_C611 ,\nC385_=_C616 ,C385_=_C617 ,C434_=_C440 ,C434_=_C532 ,C434_=_C542 ,C434_=_C584 ,\nC434_=_C588 ,C434_=_C611 ,C434_=_C616 ,C434_=_C617 ,C440_=_C532 ,C440_=_C542 ,\nC440_=_C584 ,C440_=_C588 ,C440_=_C611 ,C440_=_C616 ,C440_=_C617 ,C487_=_C492 ,\nC510_=_C514 ,C510_=_C588 ,C514_=_C616 ,C532_=_C542 ,C532_=_C584 ,C532_=_C588 ,\nC532_=_C611 ,C532_=_C616 ,C532_=_C617 ,C542_=_C584 ,C542_=_C588 ,C542_=_C611 ,\nC542_=_C616 ,C542_=_C617 ,C584_=_C588 ,C584_=_C611 ,C584_=_C616 ,C584_=_C617 ,\nC588_=_C611 ,C588_=_C616 ,C588_=_C617 ,C593_=_C596 ,C593_=_C611 ,C611_=_C616 ,\nC611_=_C617 ,C616_=_C617 ,C617_=_C625 ,C625_=_C626 ,"];108[shape=box, label="id:108 level: 4\n56: C24 C46 C67 C73 C74 \nC80 C92 C139 C142 C168 C169 \nC173 C175 C177 C209 C268 C319 \nC329 C335 C342 C348 C352 C379 \nC384 C385 C386 C392 C393 C394 \nC431 C433 C440 C442 C468 C498 \nC504 C508 C514 C529 C532 C534 \nC541 C542 C544 C566 C572 C573 \nC574 C575 C584 C593 C611 C613 \nC616 C621 C636 \n151: C24_=_C529( C24 C529 ) C24_=_C532( C24 C532 ) C24_=_C534( C24 C534 ) C46_=_C139( C46 C139 ) C46_=_C440( C46 C440 ) \nC46_=_C442( C46 C442 ) C67_=_C142( C67 C142 ) C67_=_C468( C67 C468 ) C67_=_C504( C67 C504 ) C67_=_C508( C67 C508 ) C73_=_C74( C73 C74 ) \nC73_=_C80( C73 C80 ) C73_=_C335( C73 C335 ) C74_=_C80( C74 C80 ) C74_=_C392( C74 C392 ) C74_=_C393( C74 C393 ) C74_=_C394( C74 C394 ) \nC80_=_C177( C80 C177 ) C80_=_C385( C80 C385 ) C80_=_C440( C80 C440 ) C80_=_C532( C80 C532 ) C80_=_C542( C80 C542 ) C80_=_C584( C80 C584 ) \nC80_=_C611( C80 C611 ) C80_=_C616( C80 C616 ) C92_=_C498( C92 C498 ) C92_=_C534( C92 C534 ) C92_=_C636( C92 C636 ) C139_=_C142( C139 C142 ) \nC139_=_C440( C139 C440 ) C139_=_C442( C139 C442 ) C142_=_C468( C142 C468 ) C142_=_C504( C142 C504 ) C142_=_C508( C142 C508 ) C168_=_C169( C168 C169 ) \nC168_=_C173( C168 C173 ) C168_=_C175( C168 C175 ) C168_=_C177( C168 C177 ) C169_=_C173( C169 C173 ) C169_=_C175( C169 C175 ) C169_=_C177( C169 C177 ) \nC173_=_C175( C173 C175 ) C173_=_C177( C173 C177 ) C175_=_C177( C175 C177 ) C177_=_C385( C177 C385 ) C177_=_C440( C177 C440 ) C177_=_C532( C177 C532 ) \nC177_=_C542( C177 C542 ) C177_=_C584( C177 C584 ) C177_=_C611( C177 C611 ) C177_=_C616( C177 C616 ) C209_=_C268( C209 C268 ) C319_=_C342( C319 C342 ) \nC319_=_C433( C319 C433 ) C319_=_C593( C319 C593 ) C319_=_C611( C319 C611 ) C319_=_C613( C319 C613 ) C329_=_C393( C329 C393 ) C329_=_C514( C329 C514 ) \nC329_=_C573( C329 C573 ) C329_=_C616( C329 C616 ) C329_=_C621( C329 C621 ) C335_=_C529( C335 C529 ) C342_=_C433( C342 C433 ) C342_=_C593( C342 C593 ) \nC342_=_C611( C342 C611 ) C342_=_C613( C342 C613 ) C348_=_C352( C348 C352 ) C348_=_C431( C348 C431 ) C348_=_C541( C348 C541 ) C348_=_C542( C348 C542 ) \nC348_=_C544( C348 C544 ) C379_=_C384( C379 C384 ) C379_=_C385( C379 C385 ) C379_=_C386( C379 C386 ) C379_=_C431( C379 C431 ) C379_=_C433( C379 C433 ) \nC384_=_C385( C384 C385 ) C384_=_C386( C384 C386 ) C384_=_C566( C384 C566 ) C384_=_C572( C384 C572 ) C384_=_C584( C384 C584 ) C385_=_C386( C385 C386 ) \nC385_=_C440( C385 C440 ) C385_=_C532( C385 C532 ) C385_=_C542( C385 C542 ) C385_=_C584( C385 C584 ) C385_=_C611( C385 C611 ) C385_=_C616( C385 C616 ) \nC392_=_C393( C392 C393 ) C392_=_C394( C392 C394 ) C392_=_C621( C392 C621 ) C393_=_C394( C393 C394 ) C393_=_C514( C393 C514 ) C393_=_C573( C393 C573 ) \nC393_=_C616( C393 C616 ) C393_=_C621( C393 C621 ) C394_=_C613( C394 C613 ) C431_=_C433( C431 C433 ) C431_=_C541( C431 C541 ) C431_=_C542( C431 C542 ) \nC431_=_C544( C431 C544 ) C433_=_C593( C433 C593 ) C433_=_C611( C433 C611 ) C433_=_C613( C433 C613 ) C440_=_C442( C440 C442 ) C440_=_C532( C440 C532 ) \nC440_=_C542( C440 C542 ) C440_=_C584( C440 C584 ) C440_=_C611( C440 C611 ) C440_=_C616( C440 C616 ) C468_=_C504( C468 C504 ) C468_=_C508( C468 C508 ) \nC498_=_C534( C498 C534 ) C498_=_C636( C498 C636 ) C504_=_C508( C504 C508 ) C514_=_C573( C514 C573 ) C514_=_C616( C514 C616 ) C514_=_C621( C514 C621 ) \nC529_=_C532( C529 C532 ) C529_=_C534( C529 C534 ) C532_=_C534( C532 C534 ) C532_=_C542( C532 C542 ) C532_=_C584( C532 C584 ) C532_=_C611( C532 C611 ) \nC532_=_C616( C532 C616 ) C534_=_C636( C534 C636 ) C541_=_C542( C541 C542 )</w:t>
      </w:r>
    </w:p>
    <w:p>
      <w:pPr>
        <w:pStyle w:val="PreformattedText"/>
        <w:bidi w:val="0"/>
        <w:spacing w:before="0" w:after="0"/>
        <w:jc w:val="left"/>
        <w:rPr/>
      </w:pPr>
      <w:r>
        <w:rPr/>
        <w:t xml:space="preserve"> </w:t>
      </w:r>
      <w:r>
        <w:rPr/>
        <w:t>C541_=_C544( C541 C544 ) C542_=_C544( C542 C544 ) C542_=_C584( C542 C584 ) \nC542_=_C611( C542 C611 ) C542_=_C616( C542 C616 ) C566_=_C572( C566 C572 ) C566_=_C584( C566 C584 ) C572_=_C573( C572 C573 ) C572_=_C574( C572 C574 ) \nC572_=_C575( C572 C575 ) C572_=_C584( C572 C584 ) C573_=_C574( C573 C574 ) C573_=_C575( C573 C575 ) C573_=_C616( C573 C616 ) C573_=_C621( C573 C621 ) \nC574_=_C575( C574 C575 ) C584_=_C611( C584 C611 ) C584_=_C616( C584 C616 ) C593_=_C611( C593 C611 ) C593_=_C613( C593 C613 ) C611_=_C613( C611 C613 ) \nC611_=_C616( C611 C616 ) C616_=_C621( C616 C621 ) "];85-&gt;108[label="48: C24 C46 C67 C73 C80 \nC92 C139 C142 C168 C169 C173 \nC175 C177 C209 C268 C319 C329 \nC335 C342 C352 C379 C385 C386 \nC392 C394 C431 C433 C440 C442 \nC468 C498 C504 C508 C514 C532 \nC541 C542 C544 C566 C574 C575 \nC584 C593 C611 C613 C616 C621 \nC636 \n108: C24_=_C532 ,C46_=_C139 ,C46_=_C440 ,C46_=_C442 ,C67_=_C142 ,\nC67_=_C468 ,C67_=_C504 ,C67_=_C508 ,C73_=_C80 ,C73_=_C335 ,C80_=_C177 ,\nC80_=_C385 ,C80_=_C440 ,C80_=_C532 ,C80_=_C542 ,C80_=_C584 ,C80_=_C611 ,\nC80_=_C616 ,C92_=_C498 ,C92_=_C636 ,C139_=_C142 ,C139_=_C440 ,C139_=_C442 ,\nC142_=_C468 ,C142_=_C504 ,C142_=_C508 ,C168_=_C169 ,C168_=_C173 ,C168_=_C175 ,\nC168_=_C177 ,C169_=_C173 ,C169_=_C175 ,C169_=_C177 ,C173_=_C175 ,C173_=_C177 ,\nC175_=_C177 ,C177_=_C385 ,C177_=_C440 ,C177_=_C532 ,C177_=_C542 ,C177_=_C584 ,\nC177_=_C611 ,C177_=_C616 ,C209_=_C268 ,C319_=_C342 ,C319_=_C433 ,C319_=_C593 ,\nC319_=_C611 ,C319_=_C613 ,C329_=_C514 ,C329_=_C616 ,C329_=_C621 ,C342_=_C433 ,\nC342_=_C593 ,C342_=_C611 ,C342_=_C613 ,C379_=_C385 ,C379_=_C386 ,C379_=_C431 ,\nC379_=_C433 ,C385_=_C386 ,C385_=_C440 ,C385_=_C532 ,C385_=_C542 ,C385_=_C584 ,\nC385_=_C611 ,C385_=_C616 ,C392_=_C394 ,C392_=_C621 ,C394_=_C613 ,C431_=_C433 ,\nC431_=_C541 ,C431_=_C542 ,C431_=_C544 ,C433_=_C593 ,C433_=_C611 ,C433_=_C613 ,\nC440_=_C442 ,C440_=_C532 ,C440_=_C542 ,C440_=_C584 ,C440_=_C611 ,C440_=_C616 ,\nC468_=_C504 ,C468_=_C508 ,C498_=_C636 ,C504_=_C508 ,C514_=_C616 ,C514_=_C621 ,\nC532_=_C542 ,C532_=_C584 ,C532_=_C611 ,C532_=_C616 ,C541_=_C542 ,C541_=_C544 ,\nC542_=_C544 ,C542_=_C584 ,C542_=_C611 ,C542_=_C616 ,C566_=_C584 ,C574_=_C575 ,\nC584_=_C611 ,C584_=_C616 ,C593_=_C611 ,C593_=_C613 ,C611_=_C613 ,C611_=_C616 ,\nC616_=_C621 ,"];109[shape=box, label="id:109 level: 4\n54: C0 C1 C3 C4 C5 \nC6 C7 C8 C147 C148 C149 \nC150 C151 C152 C153 C154 C155 \nC168 C183 C190 C193 C194 C197 \nC198 C219 C248 C255 C261 C300 \nC312 C313 C325 C397 C401 C402 \nC418 C427 C456 C457 C458 C469 \nC485 C486 C487 C488 C566 C568 \nC569 C587 C589 C600 C601 C602 \nC631 \n251: C0_=_C1( C0 C1 ) C0_=_C3( C0 C3 ) C0_=_C4( C0 C4 ) C0_=_C5( C0 C5 ) C0_=_C6( C0 C6 ) \nC0_=_C7( C0 C7 ) C0_=_C8( C0 C8 ) C1_=_C3( C1 C3 ) C1_=_C4( C1 C4 ) C1_=_C5( C1 C5 ) C1_=_C6( C1 C6 ) \nC1_=_C7( C1 C7 ) C1_=_C8( C1 C8 ) C3_=_C4( C3 C4 ) C3_=_C5( C3 C5 ) C3_=_C6( C3 C6 ) C3_=_C7( C3 C7 ) \nC3_=_C8( C3 C8 ) C3_=_C168( C3 C168 ) C3_=_C190( C3 C190 ) C3_=_C193( C3 C193 ) C3_=_C194( C3 C194 ) C3_=_C197( C3 C197 ) \nC3_=_C198( C3 C198 ) C4_=_C5( C4 C5 ) C4_=_C6( C4 C6 ) C4_=_C7( C4 C7 ) C4_=_C8( C4 C8 ) C5_=_C6( C5 C6 ) \nC5_=_C7( C5 C7 ) C5_=_C8( C5 C8 ) C5_=_C151( C5 C151 ) C5_=_C219( C5 C219 ) C5_=_C325( C5 C325 ) C5_=_C456( C5 C456 ) \nC5_=_C457( C5 C457 ) C5_=_C458( C5 C458 ) C6_=_C7( C6 C7 ) C6_=_C8( C6 C8 ) C6_=_C152( C6 C152 ) C6_=_C485( C6 C485 ) \nC6_=_C486( C6 C486 ) C6_=_C487( C6 C487 ) C6_=_C488( C6 C488 ) C7_=_C8( C7 C8 ) C7_=_C154( C7 C154 ) C7_=_C183( C7 C183 ) \nC7_=_C312( C7 C312 ) C7_=_C566( C7 C566 ) C7_=_C568( C7 C568 ) C7_=_C569( C7 C569 ) C8_=_C155( C8 C155 ) C8_=_C261( C8 C261 ) \nC8_=_C313( C8 C313 ) C8_=_C469( C8 C469 ) C8_=_C587( C8 C587 ) C8_=_C589( C8 C589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8_=_C155( C148 C155 ) C148_=_C248( C148 C248 ) C148_=_C255( C148 C255 ) C149_=_C150( C149 C150 ) C149_=_C151( C149 C151 ) C149_=_C152( C149 C152 ) \nC149_=_C153( C149 C153 ) C149_=_C154( C149 C154 ) C149_=_C155( C149 C155 ) C150_=_C151( C150 C151 ) C150_=_C152( C150 C152 ) C150_=_C153( C150 C153 ) \nC150_=_C154( C150 C154 ) C150_=_C155( C150 C155 ) C150_=_C248( C150 C248 ) C150_=_C397( C150 C397 ) C150_=_C401( C150 C401 ) C150_=_C402( C150 C402 ) \nC151_=_C152( C151 C152 ) C151_=_C153( C151 C153 ) C151_=_C154( C151 C154 ) C151_=_C155( C151 C155 ) C151_=_C219( C151 C219 ) C151_=_C325( C151 C325 ) \nC151_=_C456( C151 C456 ) C151_=_C457( C151 C457 ) C151_=_C458( C151 C458 ) C152_=_C153( C152 C153 ) C152_=_C154( C152 C154 ) C152_=_C155( C152 C155 ) \nC152_=_C485( C152 C485 ) C152_=_C486( C152 C486 ) C152_=_C487( C152 C487 ) C152_=_C488( C152 C488 ) C153_=_C154( C153 C154 ) C153_=_C155( C153 C155 ) \nC153_=_C193( C153 C193 ) C154_=_C155( C154 C155 ) C154_=_C183( C154 C183 ) C154_=_C312( C154 C312 ) C154_=_C566( C154 C566 ) C154_=_C568( C154 C568 ) \nC154_=_C569( C154 C569 ) C155_=_C261( C155 C261 ) C155_=_C313( C155 C313 ) C155_=_C469( C155 C469 ) C155_=_C587( C155 C587 ) C155_=_C589( C155 C589 ) \nC168_=_C190( C168 C190 ) C168_=_C193( C168 C193 ) C168_=_C194( C168 C194 ) C168_=_C197( C168 C197 ) C168_=_C198( C168 C198 ) C183_=_C312( C183 C312 ) \nC183_=_C566( C183 C566 ) C183_=_C568( C183 C568 ) C183_=_C569( C183 C569 ) C190_=_C193( C190 C193 ) C190_=_C194( C190 C194 ) C190_=_C197( C190 C197 ) \nC190_=_C198( C190 C198 ) C193_=_C194( C193 C194 ) C193_=_C197( C193 C197 ) C193_=_C198( C193 C198 ) C194_=_C197( C194 C197 ) C194_=_C198( C194 C198 ) \nC197_=_C198( C197 C198 ) C197_=_C401( C197 C401 ) C197_=_C427( C197 C427 ) C197_=_C456( C197 C456 ) C197_=_C485( C197 C485 ) C197_=_C568( C197 C568 ) \nC197_=_C600( C197 C600 ) C197_=_C601( C197 C601 ) C197_=_C602( C197 C602 ) C198_=_C255( C198 C255 ) C198_=_C300( C198 C300 ) C198_=_C402( C198 C402 ) \nC198_=_C418( C198 C418 ) C198_=_C458( C198 C458 ) C198_=_C569( C198 C569 ) C198_=_C589( C198 C589 ) C198_=_C631( C198 C631 ) C219_=_C325( C219 C325 ) \nC219_=_C456( C219 C456 ) C219_=_C457( C219 C457 ) C219_=_C458( C219 C458 ) C248_=_C255( C248 C255 ) C248_=_C397( C248 C397 ) C248_=_C401( C248 C401 ) \nC248_=_C402( C248 C402 ) C255_=_C300( C255 C300 ) C255_=_C402( C255 C402 ) C255_=_C418( C255 C418 ) C255_=_C458( C255 C458 ) C255_=_C569( C255 C569 ) \nC255_=_C589( C255 C589 ) C255_=_C631( C255 C631 ) C261_=_C313( C261 C313 ) C261_=_C469( C261 C469 ) C261_=_C587( C261 C587 ) C261_=_C589( C261 C589 ) \nC300_=_C402( C300 C402 ) C300_=_C418( C300 C418 ) C300_=_C458( C300 C458 ) C300_=_C569( C300 C569 ) C300_=_C589( C300 C589 ) C300_=_C631( C300 C631 ) \nC312_=_C313( C312 C313 ) C312_=_C566( C312 C566 ) C312_=_C568( C312 C568 ) C312_=_C569( C312 C569 ) C313_=_C469( C313 C469 ) C313_=_C587( C313 C587 ) \nC313_=_C589( C313 C589 ) C325_=_C456( C325 C456 ) C325_=_C457( C325 C457 ) C325_=_C458( C325 C458 ) C397_=_C401( C397 C401 ) C397_=_C402( C397 C402 ) \nC397_=_C469( C397 C469 ) C401_=_C402( C401 C402 ) C401_=_C427( C401 C427 ) C401_=_C456( C401 C456 ) C401_=_C485( C401 C485 ) C401_=_C568( C401 C568 ) \nC401_=_C600( C401 C600 ) C401_=_C601( C401 C601 ) C401_=_C602( C401 C602 ) C402_=_C418( C402 C418 ) C402_=_C458( C402 C458 ) C402_=_C569( C402 C569 ) \nC402_=_C589( C402 C589 ) C402_=_C631( C402 C631 ) C418_=_C458( C418 C458 ) C418_=_C569( C418 C569 ) C418_=_C589( C418 C589 ) C418_=_C631( C418 C631 ) \nC427_=_C456( C427 C456 ) C427_=_C485( C427 C485 ) C427_=_C568( C427 C568 ) C427_=_C600( C427 C600 ) C427_=_C601( C427 C601 ) C427_=_C602( C427 C602 ) \nC456_=_C457( C456 C457 ) C456_=_C458( C456 C458 ) C456_=_C485( C456 C485 ) C456_=_C568( C456 C568 ) C456_=_C600( C456 C600 ) C456_=_C601( C456 C601 ) \nC456_=_C602( C456 C602 ) C457_=_C458( C457 C458 ) C458_=_C569( C458 C569 ) C458_=_C589( C458 C589 ) C458_=_C631( C458 C631 ) C469_=_C587( C469 C587 ) \nC469_=_C589( C469 C589 ) C485_=_C486( C485 C486 ) C485_=_C487( C485 C487 ) C485_=_C488( C485 C488 ) C485_=_C568( C485 C568 ) C485_=_C600( C485 C600 ) \nC485_=_C601( C485 C601 ) C485_=_C602( C485 C602 ) C486_=_C487( C486 C487 ) C486_=_C488( C486 C488 ) C487_=_C488( C487 C488 ) C566_=_C568( C566 C568 ) \nC566_=_C569( C566 C569 ) C568_=_C569( C568 C569 ) C568_=_C600( C568 C600 ) C568_=_C601( C568 C601 ) C568_=_C602( C568 C602 ) C569_=_C589( C569 C589 ) \nC569_=_C631( C569 C631 ) C587_=_C589( C587 C589 ) C589_=_C631( C589 C631 ) C600_=_C601( C600 C601 ) C600_=_C602( C600 C602 ) C601_=_C602( C601 C602 ) "];86-&gt;109[label="34: C0 C1 C4 C147 C148 \nC149 C153 C168 C183 C190 C193 \nC194 C219 C248 C255 C261 C300 \nC312 C313 C325 C397 C418 C427 \nC457 C469 C486 C487 C488 C566 \nC587 C600 C601 C602 C631 \n49: C0_=_C1 ,C0_=_C4 ,C1_=_C4 ,C147_=_C148 ,C147_=_C149 ,\nC147_=_C153 ,C148_=_C149 ,C148_=_C153 ,C148_=_C248 ,C148_=_C255 ,C149_=_C153 ,\nC153_=_C193 ,C168_=_C190 ,C168_=_C193 ,C168_=_C194 ,C183_=_C312 ,C183_=_C566 ,\nC190_=_C193 ,C190_=_C194 ,C193_=_C194 ,C219_=_C325 ,C219_=_C457 ,C248_=_C255 ,\nC248_=_C397 ,C255_=_C300 ,C255_=_C418 ,C255_=_C631 ,C261_=_C313 ,C261_=_C469 ,\nC261_=_C587 ,C300_=_C418 ,C300_=_C631 ,C312_=_C313 ,C312_=_C566 ,C313_=_C469 ,\nC313_=_C587 ,C325_=_C457 ,C397_=_C469 ,C418_=_C631 ,C427_=_C600 ,C427_=_C601 ,\nC427_=_C602 ,C469_=_C587 ,C486_=_C487 ,C486_=_C488 ,C487_=_C488 ,C600_=_C601 ,\nC600_=_C602 ,C601_=_C602 ,"];110[shape=box, label="id:110 level: 4\n62: C1 C31 C95 C113 C116 \nC117 C139 C142 C143 C153 C179 \nC182 C183 C184 C187 C193 C205 \nC214 C216 C218 C219 C220 C221 \nC249 C254 C268 C302 C304 C312 \nC313 C325 C329 C341 C342 C344 \nC364 C367 C368 C375 C379 C386 \nC392 C397 C431 C433 C434 C442 \nC468 C469 C500 C508 C538 C544 \nC601 C608 C609 C617 C621 C622 \nC625 C626 C631 \n125: C1_=_C139( C1 C139 ) C1_=_C142( C1 C142 ) C1_=_C143( C1</w:t>
      </w:r>
    </w:p>
    <w:p>
      <w:pPr>
        <w:pStyle w:val="PreformattedText"/>
        <w:bidi w:val="0"/>
        <w:spacing w:before="0" w:after="0"/>
        <w:jc w:val="left"/>
        <w:rPr/>
      </w:pPr>
      <w:r>
        <w:rPr/>
        <w:t xml:space="preserve"> </w:t>
      </w:r>
      <w:r>
        <w:rPr/>
        <w:t>C143 ) C31_=_C113( C31 C113 ) C31_=_C116( C31 C116 ) \nC31_=_C117( C31 C117 ) C95_=_C312( C95 C312 ) C95_=_C313( C95 C313 ) C113_=_C116( C113 C116 ) C113_=_C117( C113 C117 ) C113_=_C179( C113 C179 ) \nC113_=_C268( C113 C268 ) C116_=_C117( C116 C117 ) C117_=_C143( C117 C143 ) C139_=_C142( C139 C142 ) C139_=_C143( C139 C143 ) C139_=_C442( C139 C442 ) \nC142_=_C143( C142 C143 ) C142_=_C468( C142 C468 ) C142_=_C508( C142 C508 ) C153_=_C193( C153 C193 ) C153_=_C249( C153 C249 ) C153_=_C304( C153 C304 ) \nC153_=_C500( C153 C500 ) C179_=_C182( C179 C182 ) C179_=_C183( C179 C183 ) C179_=_C184( C179 C184 ) C179_=_C187( C179 C187 ) C179_=_C268( C179 C268 ) \nC182_=_C183( C182 C183 ) C182_=_C184( C182 C184 ) C182_=_C187( C182 C187 ) C183_=_C184( C183 C184 ) C183_=_C187( C183 C187 ) C183_=_C312( C183 C312 ) \nC184_=_C187( C184 C187 ) C184_=_C341( C184 C341 ) C187_=_C622( C187 C622 ) C193_=_C249( C193 C249 ) C193_=_C304( C193 C304 ) C193_=_C500( C193 C500 ) \nC205_=_C341( C205 C341 ) C205_=_C342( C205 C342 ) C205_=_C344( C205 C344 ) C214_=_C216( C214 C216 ) C214_=_C218( C214 C218 ) C214_=_C219( C214 C219 ) \nC214_=_C220( C214 C220 ) C214_=_C221( C214 C221 ) C214_=_C249( C214 C249 ) C214_=_C254( C214 C254 ) C216_=_C218( C216 C218 ) C216_=_C219( C216 C219 ) \nC216_=_C220( C216 C220 ) C216_=_C221( C216 C221 ) C218_=_C219( C218 C219 ) C218_=_C220( C218 C220 ) C218_=_C221( C218 C221 ) C218_=_C375( C218 C375 ) \nC219_=_C220( C219 C220 ) C219_=_C221( C219 C221 ) C219_=_C325( C219 C325 ) C220_=_C221( C220 C221 ) C220_=_C397( C220 C397 ) C220_=_C468( C220 C468 ) \nC220_=_C469( C220 C469 ) C221_=_C254( C221 C254 ) C221_=_C508( C221 C508 ) C249_=_C254( C249 C254 ) C249_=_C304( C249 C304 ) C249_=_C500( C249 C500 ) \nC254_=_C508( C254 C508 ) C302_=_C304( C302 C304 ) C302_=_C325( C302 C325 ) C302_=_C329( C302 C329 ) C304_=_C500( C304 C500 ) C312_=_C313( C312 C313 ) \nC313_=_C469( C313 C469 ) C325_=_C329( C325 C329 ) C329_=_C621( C329 C621 ) C341_=_C342( C341 C342 ) C341_=_C344( C341 C344 ) C342_=_C344( C342 C344 ) \nC342_=_C433( C342 C433 ) C344_=_C386( C344 C386 ) C344_=_C601( C344 C601 ) C344_=_C626( C344 C626 ) C364_=_C367( C364 C367 ) C364_=_C368( C364 C368 ) \nC367_=_C368( C367 C368 ) C367_=_C625( C367 C625 ) C367_=_C626( C367 C626 ) C368_=_C609( C368 C609 ) C375_=_C538( C375 C538 ) C375_=_C608( C375 C608 ) \nC375_=_C609( C375 C609 ) C379_=_C386( C379 C386 ) C379_=_C431( C379 C431 ) C379_=_C433( C379 C433 ) C379_=_C434( C379 C434 ) C386_=_C601( C386 C601 ) \nC386_=_C626( C386 C626 ) C392_=_C621( C392 C621 ) C392_=_C622( C392 C622 ) C397_=_C468( C397 C468 ) C397_=_C469( C397 C469 ) C431_=_C433( C431 C433 ) \nC431_=_C434( C431 C434 ) C431_=_C544( C431 C544 ) C433_=_C434( C433 C434 ) C434_=_C617( C434 C617 ) C442_=_C617( C442 C617 ) C442_=_C625( C442 C625 ) \nC468_=_C469( C468 C469 ) C468_=_C508( C468 C508 ) C538_=_C608( C538 C608 ) C538_=_C609( C538 C609 ) C544_=_C608( C544 C608 ) C544_=_C631( C544 C631 ) \nC601_=_C626( C601 C626 ) C608_=_C609( C608 C609 ) C608_=_C631( C608 C631 ) C617_=_C625( C617 C625 ) C621_=_C622( C621 C622 ) C625_=_C626( C625 C626 ) "];86-&gt;110[label="56: C1 C31 C95 C116 C117 \nC139 C142 C143 C153 C182 C183 \nC184 C187 C193 C205 C214 C216 \nC218 C219 C249 C254 C268 C302 \nC304 C312 C313 C325 C329 C341 \nC342 C364 C367 C368 C375 C379 \nC386 C392 C397 C431 C433 C434 \nC442 C468 C469 C500 C508 C538 \nC544 C601 C609 C617 C621 C622 \nC625 C626 C631 \n90: C1_=_C139 ,C1_=_C142 ,C1_=_C143 ,C31_=_C116 ,C31_=_C117 ,\nC95_=_C312 ,C95_=_C313 ,C116_=_C117 ,C117_=_C143 ,C139_=_C142 ,C139_=_C143 ,\nC139_=_C442 ,C142_=_C143 ,C142_=_C468 ,C142_=_C508 ,C153_=_C193 ,C153_=_C249 ,\nC153_=_C304 ,C153_=_C500 ,C182_=_C183 ,C182_=_C184 ,C182_=_C187 ,C183_=_C184 ,\nC183_=_C187 ,C183_=_C312 ,C184_=_C187 ,C184_=_C341 ,C187_=_C622 ,C193_=_C249 ,\nC193_=_C304 ,C193_=_C500 ,C205_=_C341 ,C205_=_C342 ,C214_=_C216 ,C214_=_C218 ,\nC214_=_C219 ,C214_=_C249 ,C214_=_C254 ,C216_=_C218 ,C216_=_C219 ,C218_=_C219 ,\nC218_=_C375 ,C219_=_C325 ,C249_=_C254 ,C249_=_C304 ,C249_=_C500 ,C254_=_C508 ,\nC302_=_C304 ,C302_=_C325 ,C302_=_C329 ,C304_=_C500 ,C312_=_C313 ,C313_=_C469 ,\nC325_=_C329 ,C329_=_C621 ,C341_=_C342 ,C342_=_C433 ,C364_=_C367 ,C364_=_C368 ,\nC367_=_C368 ,C367_=_C625 ,C367_=_C626 ,C368_=_C609 ,C375_=_C538 ,C375_=_C609 ,\nC379_=_C386 ,C379_=_C431 ,C379_=_C433 ,C379_=_C434 ,C386_=_C601 ,C386_=_C626 ,\nC392_=_C621 ,C392_=_C622 ,C397_=_C468 ,C397_=_C469 ,C431_=_C433 ,C431_=_C434 ,\nC431_=_C544 ,C433_=_C434 ,C434_=_C617 ,C442_=_C617 ,C442_=_C625 ,C468_=_C469 ,\nC468_=_C508 ,C538_=_C609 ,C544_=_C631 ,C601_=_C626 ,C617_=_C625 ,C621_=_C622 ,\nC625_=_C626 ,"];111[shape=box, label="id:111 level: 5\n19: C13 C17 C105 C122 C127 \nC134 C225 C228 C272 C273 C274 \nC275 C276 C277 C443 C473 C554 \nC555 C556 \n96: C13_=_C17( C13 C17 ) C13_=_C105( C13 C105 ) C13_=_C122( C13 C122 ) C13_=_C225( C13 C225 ) C13_=_C272( C13 C272 ) \nC13_=_C273( C13 C273 ) C13_=_C274( C13 C274 ) C13_=_C275( C13 C275 ) C13_=_C276( C13 C276 ) C13_=_C277( C13 C277 ) C17_=_C127( C17 C127 ) \nC17_=_C134( C17 C134 ) C17_=_C228( C17 C228 ) C17_=_C275( C17 C275 ) C17_=_C443( C17 C443 ) C17_=_C473( C17 C473 ) C17_=_C554( C17 C554 ) \nC17_=_C555( C17 C555 ) C17_=_C556( C17 C556 ) C105_=_C122( C105 C122 ) C105_=_C225( C105 C225 ) C105_=_C272( C105 C272 ) C105_=_C273( C105 C273 ) \nC105_=_C274( C105 C274 ) C105_=_C275( C105 C275 ) C105_=_C276( C105 C276 ) C105_=_C277( C105 C277 ) C122_=_C127( C122 C127 ) C122_=_C225( C122 C225 ) \nC122_=_C272( C122 C272 ) C122_=_C273( C122 C273 ) C122_=_C274( C122 C274 ) C122_=_C275( C122 C275 ) C122_=_C276( C122 C276 ) C122_=_C277( C122 C277 ) \nC127_=_C134( C127 C134 ) C127_=_C228( C127 C228 ) C127_=_C275( C127 C275 ) C127_=_C443( C127 C443 ) C127_=_C473( C127 C473 ) C127_=_C554( C127 C554 ) \nC127_=_C555( C127 C555 ) C127_=_C556( C127 C556 ) C134_=_C228( C134 C228 ) C134_=_C275( C134 C275 ) C134_=_C443( C134 C443 ) C134_=_C473( C134 C473 ) \nC134_=_C554( C134 C554 ) C134_=_C555( C134 C555 ) C134_=_C556( C134 C556 ) C225_=_C228( C225 C228 ) C225_=_C272( C225 C272 ) C225_=_C273( C225 C273 ) \nC225_=_C274( C225 C274 ) C225_=_C275( C225 C275 ) C225_=_C276( C225 C276 ) C225_=_C277( C225 C277 ) C228_=_C275( C228 C275 ) C228_=_C443( C228 C443 ) \nC228_=_C473( C228 C473 ) C228_=_C554( C228 C554 ) C228_=_C555( C228 C555 ) C228_=_C556( C228 C556 ) C272_=_C273( C272 C273 ) C272_=_C274( C272 C274 ) \nC272_=_C275( C272 C275 ) C272_=_C276( C272 C276 ) C272_=_C277( C272 C277 ) C273_=_C274( C273 C274 ) C273_=_C275( C273 C275 ) C273_=_C276( C273 C276 ) \nC273_=_C277( C273 C277 ) C273_=_C443( C273 C443 ) C274_=_C275( C274 C275 ) C274_=_C276( C274 C276 ) C274_=_C277( C274 C277 ) C275_=_C276( C275 C276 ) \nC275_=_C277( C275 C277 ) C275_=_C443( C275 C443 ) C275_=_C473( C275 C473 ) C275_=_C554( C275 C554 ) C275_=_C555( C275 C555 ) C275_=_C556( C275 C556 ) \nC276_=_C277( C276 C277 ) C276_=_C555( C276 C555 ) C277_=_C556( C277 C556 ) C443_=_C473( C443 C473 ) C443_=_C554( C443 C554 ) C443_=_C555( C443 C555 ) \nC443_=_C556( C443 C556 ) C473_=_C554( C473 C554 ) C473_=_C555( C473 C555 ) C473_=_C556( C473 C556 ) C554_=_C555( C554 C555 ) C554_=_C556( C554 C556 ) \nC555_=_C556( C555 C556 ) "];87-&gt;111[label="18: C13 C17 C105 C122 C127 \nC134 C225 C228 C272 C273 C274 \nC276 C277 C443 C473 C554 C555 \nC556 \n78: C13_=_C17 ,C13_=_C105 ,C13_=_C122 ,C13_=_C225 ,C13_=_C272 ,\nC13_=_C273 ,C13_=_C274 ,C13_=_C276 ,C13_=_C277 ,C17_=_C127 ,C17_=_C134 ,\nC17_=_C228 ,C17_=_C443 ,C17_=_C473 ,C17_=_C554 ,C17_=_C555 ,C17_=_C556 ,\nC105_=_C122 ,C105_=_C225 ,C105_=_C272 ,C105_=_C273 ,C105_=_C274 ,C105_=_C276 ,\nC105_=_C277 ,C122_=_C127 ,C122_=_C225 ,C122_=_C272 ,C122_=_C273 ,C122_=_C274 ,\nC122_=_C276 ,C122_=_C277 ,C127_=_C134 ,C127_=_C228 ,C127_=_C443 ,C127_=_C473 ,\nC127_=_C554 ,C127_=_C555 ,C127_=_C556 ,C134_=_C228 ,C134_=_C443 ,C134_=_C473 ,\nC134_=_C554 ,C134_=_C555 ,C134_=_C556 ,C225_=_C228 ,C225_=_C272 ,C225_=_C273 ,\nC225_=_C274 ,C225_=_C276 ,C225_=_C277 ,C228_=_C443 ,C228_=_C473 ,C228_=_C554 ,\nC228_=_C555 ,C228_=_C556 ,C272_=_C273 ,C272_=_C274 ,C272_=_C276 ,C272_=_C277 ,\nC273_=_C274 ,C273_=_C276 ,C273_=_C277 ,C273_=_C443 ,C274_=_C276 ,C274_=_C277 ,\nC276_=_C277 ,C276_=_C555 ,C277_=_C556 ,C443_=_C473 ,C443_=_C554 ,C443_=_C555 ,\nC443_=_C556 ,C473_=_C554 ,C473_=_C555 ,C473_=_C556 ,C554_=_C555 ,C554_=_C556 ,\nC555_=_C556 ,"];112[shape=box, label="id:112 level: 5\n32: C11 C14 C16 C53 C54 \nC57 C59 C104 C105 C107 C109 \nC121 C122 C124 C126 C127 C129 \nC130 C131 C132 C134 C135 C227 \nC272 C274 C355 C445 C473 C474 \nC475 C554 C586 \n140: C11_=_C14( C11 C14 ) C11_=_C16( C11 C16 ) C11_=_C53( C11 C53 ) C11_=_C54( C11 C54 ) C11_=_C57( C11 C57 ) \nC11_=_C59( C11 C59 ) C14_=_C16( C14 C16 ) C14_=_C130( C14 C130 ) C14_=_C272( C14 C272 ) C14_=_C355( C14 C355 ) C16_=_C132( C16 C132 ) \nC16_=_C274( C16 C274 ) C16_=_C445( C16 C445 ) C53_=_C54( C53 C54 ) C53_=_C57( C53 C57 ) C53_=_C59( C53 C59 ) C53_=_C104( C53 C104 ) \nC53_=_C121( C53 C121 ) C53_=_C129( C53 C129 ) C53_=_C130( C53 C130 ) C53_=_C131( C53 C131 ) C53_=_C132( C53 C132 ) C53_=_C134( C53 C134 ) \nC53_=_C135( C53 C135 ) C54_=_C57( C54 C57 ) C54_=_C59( C54 C59 ) C54_=_C129( C54 C129 ) C54_=_C227( C54 C227 ) C57_=_C59( C57 C59 ) \nC57_=_C109( C57 C109 ) C57_=_C126( C57 C126 ) C57_=_C227( C57 C227 ) C57_=_C355( C57 C355 ) C57_=_C445( C57 C445 ) C57_=_C473( C57 C473 ) \nC57_=_C474( C57 C474 ) C57_=_C475( C57 C475 ) C59_=_C475( C59 C475 ) C59_=_C586( C59 C586 ) C104_=_C105( C104 C105 ) C104_=_C107( C104 C107 ) \nC104_=_C109( C104 C109 ) C104_=_C121( C104 C121 ) C104_=_C129( C104 C129 ) C104_=_C130( C104 C130 ) C104_=_C131( C104 C131 ) C104_=_C132( C104 C132 ) \nC104_=_C134( C104 C134 ) C104_=_C135( C104 C135 ) C105_=_C107( C105 C107 ) C105_=_C109( C105 C109 ) C105_=_C122( C105 C122 ) C105_=_C272( C105 C272 ) \nC105_=_C274( C105 C274 ) C107_=_C109( C107 C109 ) C107_=_C124( C107 C124 ) C107_=_C131( C107 C131 ) C109_=_C126( C109 C126 ) C109_=_C227( C109 C227 ) \nC109_=_C355(</w:t>
      </w:r>
    </w:p>
    <w:p>
      <w:pPr>
        <w:pStyle w:val="PreformattedText"/>
        <w:bidi w:val="0"/>
        <w:spacing w:before="0" w:after="0"/>
        <w:jc w:val="left"/>
        <w:rPr/>
      </w:pPr>
      <w:r>
        <w:rPr/>
        <w:t xml:space="preserve"> </w:t>
      </w:r>
      <w:r>
        <w:rPr/>
        <w:t>C109 C355 ) C109_=_C445( C109 C445 ) C109_=_C473( C109 C473 ) C109_=_C474( C109 C474 ) C109_=_C475( C109 C475 ) C121_=_C122( C121 C122 ) \nC121_=_C124( C121 C124 ) C121_=_C126( C121 C126 ) C121_=_C127( C121 C127 ) C121_=_C129( C121 C129 ) C121_=_C130( C121 C130 ) C121_=_C131( C121 C131 ) \nC121_=_C132( C121 C132 ) C121_=_C134( C121 C134 ) C121_=_C135( C121 C135 ) C122_=_C124( C122 C124 ) C122_=_C126( C122 C126 ) C122_=_C127( C122 C127 ) \nC122_=_C272( C122 C272 ) C122_=_C274( C122 C274 ) C124_=_C126( C124 C126 ) C124_=_C127( C124 C127 ) C124_=_C131( C124 C131 ) C126_=_C127( C126 C127 ) \nC126_=_C227( C126 C227 ) C126_=_C355( C126 C355 ) C126_=_C445( C126 C445 ) C126_=_C473( C126 C473 ) C126_=_C474( C126 C474 ) C126_=_C475( C126 C475 ) \nC127_=_C134( C127 C134 ) C127_=_C473( C127 C473 ) C127_=_C554( C127 C554 ) C129_=_C130( C129 C130 ) C129_=_C131( C129 C131 ) C129_=_C132( C129 C132 ) \nC129_=_C134( C129 C134 ) C129_=_C135( C129 C135 ) C129_=_C227( C129 C227 ) C130_=_C131( C130 C131 ) C130_=_C132( C130 C132 ) C130_=_C134( C130 C134 ) \nC130_=_C135( C130 C135 ) C130_=_C272( C130 C272 ) C130_=_C355( C130 C355 ) C131_=_C132( C131 C132 ) C131_=_C134( C131 C134 ) C131_=_C135( C131 C135 ) \nC132_=_C134( C132 C134 ) C132_=_C135( C132 C135 ) C132_=_C274( C132 C274 ) C132_=_C445( C132 C445 ) C134_=_C135( C134 C135 ) C134_=_C473( C134 C473 ) \nC134_=_C554( C134 C554 ) C135_=_C474( C135 C474 ) C135_=_C554( C135 C554 ) C135_=_C586( C135 C586 ) C227_=_C355( C227 C355 ) C227_=_C445( C227 C445 ) \nC227_=_C473( C227 C473 ) C227_=_C474( C227 C474 ) C227_=_C475( C227 C475 ) C272_=_C274( C272 C274 ) C272_=_C355( C272 C355 ) C274_=_C445( C274 C445 ) \nC355_=_C445( C355 C445 ) C355_=_C473( C355 C473 ) C355_=_C474( C355 C474 ) C355_=_C475( C355 C475 ) C445_=_C473( C445 C473 ) C445_=_C474( C445 C474 ) \nC445_=_C475( C445 C475 ) C473_=_C474( C473 C474 ) C473_=_C475( C473 C475 ) C473_=_C554( C473 C554 ) C474_=_C475( C474 C475 ) C474_=_C554( C474 C554 ) \nC474_=_C586( C474 C586 ) C475_=_C586( C475 C586 ) C554_=_C586( C554 C586 ) "];87-&gt;112[label="20: C11 C14 C16 C54 C59 \nC105 C107 C122 C124 C127 C129 \nC131 C134 C227 C272 C274 C473 \nC475 C554 C586 \n40: C11_=_C14 ,C11_=_C16 ,C11_=_C54 ,C11_=_C59 ,C14_=_C16 ,\nC14_=_C272 ,C16_=_C274 ,C54_=_C59 ,C54_=_C129 ,C54_=_C227 ,C59_=_C475 ,\nC59_=_C586 ,C105_=_C107 ,C105_=_C122 ,C105_=_C272 ,C105_=_C274 ,C107_=_C124 ,\nC107_=_C131 ,C122_=_C124 ,C122_=_C127 ,C122_=_C272 ,C122_=_C274 ,C124_=_C127 ,\nC124_=_C131 ,C127_=_C134 ,C127_=_C473 ,C127_=_C554 ,C129_=_C131 ,C129_=_C134 ,\nC129_=_C227 ,C131_=_C134 ,C134_=_C473 ,C134_=_C554 ,C227_=_C473 ,C227_=_C475 ,\nC272_=_C274 ,C473_=_C475 ,C473_=_C554 ,C475_=_C586 ,C554_=_C586 ,"];113[shape=box, label="id:113 level: 5\n25: C11 C13 C14 C15 C16 \nC17 C18 C54 C59 C107 C124 \nC129 C131 C225 C226 C227 C228 \nC229 C244 C273 C276 C443 C475 \nC555 C586 \n108: C11_=_C13( C11 C13 ) C11_=_C14( C11 C14 ) C11_=_C15( C11 C15 ) C11_=_C16( C11 C16 ) C11_=_C17( C11 C17 ) \nC11_=_C18( C11 C18 ) C11_=_C54( C11 C54 ) C11_=_C59( C11 C59 ) C13_=_C14( C13 C14 ) C13_=_C15( C13 C15 ) C13_=_C16( C13 C16 ) \nC13_=_C17( C13 C17 ) C13_=_C18( C13 C18 ) C13_=_C225( C13 C225 ) C13_=_C273( C13 C273 ) C13_=_C276( C13 C276 ) C14_=_C15( C14 C15 ) \nC14_=_C16( C14 C16 ) C14_=_C17( C14 C17 ) C14_=_C18( C14 C18 ) C15_=_C16( C15 C16 ) C15_=_C17( C15 C17 ) C15_=_C18( C15 C18 ) \nC15_=_C107( C15 C107 ) C15_=_C124( C15 C124 ) C15_=_C131( C15 C131 ) C15_=_C226( C15 C226 ) C15_=_C273( C15 C273 ) C15_=_C443( C15 C443 ) \nC16_=_C17( C16 C17 ) C16_=_C18( C16 C18 ) C17_=_C18( C17 C18 ) C17_=_C228( C17 C228 ) C17_=_C443( C17 C443 ) C17_=_C555( C17 C555 ) \nC18_=_C59( C18 C59 ) C18_=_C229( C18 C229 ) C18_=_C244( C18 C244 ) C18_=_C276( C18 C276 ) C18_=_C475( C18 C475 ) C18_=_C555( C18 C555 ) \nC18_=_C586( C18 C586 ) C54_=_C59( C54 C59 ) C54_=_C129( C54 C129 ) C54_=_C225( C54 C225 ) C54_=_C226( C54 C226 ) C54_=_C227( C54 C227 ) \nC54_=_C228( C54 C228 ) C54_=_C229( C54 C229 ) C59_=_C229( C59 C229 ) C59_=_C244( C59 C244 ) C59_=_C276( C59 C276 ) C59_=_C475( C59 C475 ) \nC59_=_C555( C59 C555 ) C59_=_C586( C59 C586 ) C107_=_C124( C107 C124 ) C107_=_C131( C107 C131 ) C107_=_C226( C107 C226 ) C107_=_C273( C107 C273 ) \nC107_=_C443( C107 C443 ) C124_=_C131( C124 C131 ) C124_=_C226( C124 C226 ) C124_=_C273( C124 C273 ) C124_=_C443( C124 C443 ) C129_=_C131( C129 C131 ) \nC129_=_C225( C129 C225 ) C129_=_C226( C129 C226 ) C129_=_C227( C129 C227 ) C129_=_C228( C129 C228 ) C129_=_C229( C129 C229 ) C131_=_C226( C131 C226 ) \nC131_=_C273( C131 C273 ) C131_=_C443( C131 C443 ) C225_=_C226( C225 C226 ) C225_=_C227( C225 C227 ) C225_=_C228( C225 C228 ) C225_=_C229( C225 C229 ) \nC225_=_C273( C225 C273 ) C225_=_C276( C225 C276 ) C226_=_C227( C226 C227 ) C226_=_C228( C226 C228 ) C226_=_C229( C226 C229 ) C226_=_C273( C226 C273 ) \nC226_=_C443( C226 C443 ) C227_=_C228( C227 C228 ) C227_=_C229( C227 C229 ) C227_=_C475( C227 C475 ) C228_=_C229( C228 C229 ) C228_=_C443( C228 C443 ) \nC228_=_C555( C228 C555 ) C229_=_C244( C229 C244 ) C229_=_C276( C229 C276 ) C229_=_C475( C229 C475 ) C229_=_C555( C229 C555 ) C229_=_C586( C229 C586 ) \nC244_=_C276( C244 C276 ) C244_=_C475( C244 C475 ) C244_=_C555( C244 C555 ) C244_=_C586( C244 C586 ) C273_=_C276( C273 C276 ) C273_=_C443( C273 C443 ) \nC276_=_C475( C276 C475 ) C276_=_C555( C276 C555 ) C276_=_C586( C276 C586 ) C443_=_C555( C443 C555 ) C475_=_C555( C475 C555 ) C475_=_C586( C475 C586 ) \nC555_=_C586( C555 C586 ) "];87-&gt;113[label="21: C11 C13 C14 C16 C17 \nC54 C59 C107 C124 C129 C131 \nC225 C227 C228 C244 C273 C276 \nC443 C475 C555 C586 \n62: C11_=_C13 ,C11_=_C14 ,C11_=_C16 ,C11_=_C17 ,C11_=_C54 ,\nC11_=_C59 ,C13_=_C14 ,C13_=_C16 ,C13_=_C17 ,C13_=_C225 ,C13_=_C273 ,\nC13_=_C276 ,C14_=_C16 ,C14_=_C17 ,C16_=_C17 ,C17_=_C228 ,C17_=_C443 ,\nC17_=_C555 ,C54_=_C59 ,C54_=_C129 ,C54_=_C225 ,C54_=_C227 ,C54_=_C228 ,\nC59_=_C244 ,C59_=_C276 ,C59_=_C475 ,C59_=_C555 ,C59_=_C586 ,C107_=_C124 ,\nC107_=_C131 ,C107_=_C273 ,C107_=_C443 ,C124_=_C131 ,C124_=_C273 ,C124_=_C443 ,\nC129_=_C131 ,C129_=_C225 ,C129_=_C227 ,C129_=_C228 ,C131_=_C273 ,C131_=_C443 ,\nC225_=_C227 ,C225_=_C228 ,C225_=_C273 ,C225_=_C276 ,C227_=_C228 ,C227_=_C475 ,\nC228_=_C443 ,C228_=_C555 ,C244_=_C276 ,C244_=_C475 ,C244_=_C555 ,C244_=_C586 ,\nC273_=_C276 ,C273_=_C443 ,C276_=_C475 ,C276_=_C555 ,C276_=_C586 ,C443_=_C555 ,\nC475_=_C555 ,C475_=_C586 ,C555_=_C586 ,"];114[shape=box, label="id:114 level: 5\n28: C33 C34 C39 C233 C317 \nC409 C410 C411 C412 C413 C414 \nC415 C416 C417 C418 C419 C420 \nC421 C422 C424 C425 C479 C486 \nC490 C559 C597 C605 C606 \n154: C33_=_C34( C33 C34 ) C33_=_C39( C33 C39 ) C33_=_C317( C33 C317 ) C33_=_C409( C33 C409 ) C33_=_C410( C33 C410 ) \nC33_=_C411( C33 C411 ) C33_=_C412( C33 C412 ) C33_=_C413( C33 C413 ) C33_=_C414( C33 C414 ) C33_=_C415( C33 C415 ) C33_=_C416( C33 C416 ) \nC33_=_C417( C33 C417 ) C33_=_C418( C33 C418 ) C34_=_C39( C34 C39 ) C34_=_C233( C34 C233 ) C34_=_C409( C34 C409 ) C34_=_C419( C34 C419 ) \nC34_=_C420( C34 C420 ) C34_=_C421( C34 C421 ) C34_=_C422( C34 C422 ) C34_=_C424( C34 C424 ) C34_=_C425( C34 C425 ) C39_=_C414( C39 C414 ) \nC39_=_C479( C39 C479 ) C39_=_C486( C39 C486 ) C39_=_C490( C39 C490 ) C39_=_C559( C39 C559 ) C39_=_C597( C39 C597 ) C39_=_C605( C39 C605 ) \nC39_=_C606( C39 C606 ) C233_=_C409( C233 C409 ) C233_=_C419( C233 C419 ) C233_=_C420( C233 C420 ) C233_=_C421( C233 C421 ) C233_=_C422( C233 C422 ) \nC233_=_C424( C233 C424 ) C233_=_C425( C233 C425 ) C317_=_C409( C317 C409 ) C317_=_C410( C317 C410 ) C317_=_C411( C317 C411 ) C317_=_C412( C317 C412 ) \nC317_=_C413( C317 C413 ) C317_=_C414( C317 C414 ) C317_=_C415( C317 C415 ) C317_=_C416( C317 C416 ) C317_=_C417( C317 C417 ) C317_=_C418( C317 C41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4( C409 C424 ) C409_=_C425( C409 C425 ) C410_=_C411( C410 C411 ) C410_=_C412( C410 C412 ) C410_=_C413( C410 C413 ) \nC410_=_C414( C410 C414 ) C410_=_C415( C410 C415 ) C410_=_C416( C410 C416 ) C410_=_C417( C410 C417 ) C410_=_C418( C410 C418 ) C410_=_C420( C410 C420 ) \nC410_=_C479( C410 C479 ) C411_=_C412( C411 C412 ) C411_=_C413( C411 C413 ) C411_=_C414( C411 C414 ) C411_=_C415( C411 C415 ) C411_=_C416( C411 C416 ) \nC411_=_C417( C411 C417 ) C411_=_C418( C411 C418 ) C411_=_C421( C411 C421 ) C411_=_C490( C411 C490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4_=_C479( C414 C479 ) C414_=_C486( C414 C486 ) C414_=_C490( C414 C490 ) C414_=_C559( C414 C559 ) C414_=_C597( C414 C597 ) \nC414_=_C605( C414 C605 ) C414_=_C606( C414 C606 ) C415_=_C416( C415 C416 ) C415_=_C417( C415 C417 ) C415_=_C418( C415 C418 ) C415_=_C424( C415 C424 ) \nC415_=_C605( C415 C605 ) C416_=_C417( C416 C417 ) C416_=_C418( C416 C418 ) C416_=_C425( C416 C425 ) C416_=_C606( C416 C606 ) C417_=_C418( C417 C418 ) \nC419_=_C420( C419 C420 ) C419_=_C421( C419 C421 ) C419_=_C422( C419 C422 ) C419_=_C424( C419 C424 ) C419_=_C425( C419 C425 ) C420_=_C421( C420 C421 ) \nC420_=_C422( C420 C422 ) C420_=_C424( C420 C424 ) C420_=_C425( C420 C425 ) C420_=_C479( C420 C479 ) C421_=_C422( C421 C422 ) C421_=_C424( C421 C424 ) \nC421_=_C425( C421 C425 ) C421_=_C490( C421 C490 ) C422_=_C424( C422 C424 ) C422_=_C425( C422 C425 ) C422_=_C559( C422 C559 ) C424_=_C425( C424 C425 ) \nC424_=_C605( C424 C605 ) C425_=_C606( C425 C606 ) C479_=_C486( C479 C486 ) C479_=_C490( C479 C490</w:t>
      </w:r>
    </w:p>
    <w:p>
      <w:pPr>
        <w:pStyle w:val="PreformattedText"/>
        <w:bidi w:val="0"/>
        <w:spacing w:before="0" w:after="0"/>
        <w:jc w:val="left"/>
        <w:rPr/>
      </w:pPr>
      <w:r>
        <w:rPr/>
        <w:t xml:space="preserve"> </w:t>
      </w:r>
      <w:r>
        <w:rPr/>
        <w:t>) C479_=_C559( C479 C559 ) C479_=_C597( C479 C597 ) \nC479_=_C605( C479 C605 ) C479_=_C606( C479 C606 ) C486_=_C490( C486 C490 ) C486_=_C559( C486 C559 ) C486_=_C597( C486 C597 ) C486_=_C605( C486 C605 ) \nC486_=_C606( C486 C606 ) C490_=_C559( C490 C559 ) C490_=_C597( C490 C597 ) C490_=_C605( C490 C605 ) C490_=_C606( C490 C606 ) C559_=_C597( C559 C597 ) \nC559_=_C605( C559 C605 ) C559_=_C606( C559 C606 ) C597_=_C605( C597 C605 ) C597_=_C606( C597 C606 ) C605_=_C606( C605 C606 ) "];90-&gt;114[label="26: C33 C34 C39 C233 C317 \nC410 C411 C412 C413 C415 C416 \nC417 C418 C419 C420 C421 C422 \nC424 C425 C479 C486 C490 C559 \nC597 C605 C606 \n117: C33_=_C34 ,C33_=_C39 ,C33_=_C317 ,C33_=_C410 ,C33_=_C411 ,\nC33_=_C412 ,C33_=_C413 ,C33_=_C415 ,C33_=_C416 ,C33_=_C417 ,C33_=_C418 ,\nC34_=_C39 ,C34_=_C233 ,C34_=_C419 ,C34_=_C420 ,C34_=_C421 ,C34_=_C422 ,\nC34_=_C424 ,C34_=_C425 ,C39_=_C479 ,C39_=_C486 ,C39_=_C490 ,C39_=_C559 ,\nC39_=_C597 ,C39_=_C605 ,C39_=_C606 ,C233_=_C419 ,C233_=_C420 ,C233_=_C421 ,\nC233_=_C422 ,C233_=_C424 ,C233_=_C425 ,C317_=_C410 ,C317_=_C411 ,C317_=_C412 ,\nC317_=_C413 ,C317_=_C415 ,C317_=_C416 ,C317_=_C417 ,C317_=_C418 ,C410_=_C411 ,\nC410_=_C412 ,C410_=_C413 ,C410_=_C415 ,C410_=_C416 ,C410_=_C417 ,C410_=_C418 ,\nC410_=_C420 ,C410_=_C479 ,C411_=_C412 ,C411_=_C413 ,C411_=_C415 ,C411_=_C416 ,\nC411_=_C417 ,C411_=_C418 ,C411_=_C421 ,C411_=_C490 ,C412_=_C413 ,C412_=_C415 ,\nC412_=_C416 ,C412_=_C417 ,C412_=_C418 ,C413_=_C415 ,C413_=_C416 ,C413_=_C417 ,\nC413_=_C418 ,C415_=_C416 ,C415_=_C417 ,C415_=_C418 ,C415_=_C424 ,C415_=_C605 ,\nC416_=_C417 ,C416_=_C418 ,C416_=_C425 ,C416_=_C606 ,C417_=_C418 ,C419_=_C420 ,\nC419_=_C421 ,C419_=_C422 ,C419_=_C424 ,C419_=_C425 ,C420_=_C421 ,C420_=_C422 ,\nC420_=_C424 ,C420_=_C425 ,C420_=_C479 ,C421_=_C422 ,C421_=_C424 ,C421_=_C425 ,\nC421_=_C490 ,C422_=_C424 ,C422_=_C425 ,C422_=_C559 ,C424_=_C425 ,C424_=_C605 ,\nC425_=_C606 ,C479_=_C486 ,C479_=_C490 ,C479_=_C559 ,C479_=_C597 ,C479_=_C605 ,\nC479_=_C606 ,C486_=_C490 ,C486_=_C559 ,C486_=_C597 ,C486_=_C605 ,C486_=_C606 ,\nC490_=_C559 ,C490_=_C597 ,C490_=_C605 ,C490_=_C606 ,C559_=_C597 ,C559_=_C605 ,\nC559_=_C606 ,C597_=_C605 ,C597_=_C606 ,C605_=_C606 ,"];115[shape=box, label="id:115 level: 5\n33: C35 C40 C41 C182 C287 \nC352 C410 C415 C416 C420 C422 \nC424 C425 C457 C476 C477 C478 \nC479 C480 C482 C491 C494 C557 \nC558 C559 C561 C562 C580 C605 \nC606 C614 C615 C629 \n179: C35_=_C40( C35 C40 ) C35_=_C41( C35 C41 ) C35_=_C182( C35 C182 ) C35_=_C410( C35 C410 ) C35_=_C420( C35 C420 ) \nC35_=_C476( C35 C476 ) C35_=_C477( C35 C477 ) C35_=_C478( C35 C478 ) C35_=_C479( C35 C479 ) C35_=_C480( C35 C480 ) C35_=_C482( C35 C482 ) \nC40_=_C41( C40 C41 ) C40_=_C415( C40 C415 ) C40_=_C424( C40 C424 ) C40_=_C480( C40 C480 ) C40_=_C491( C40 C491 ) C40_=_C580( C40 C580 ) \nC40_=_C605( C40 C605 ) C40_=_C614( C40 C614 ) C40_=_C615( C40 C615 ) C41_=_C352( C41 C352 ) C41_=_C416( C41 C416 ) C41_=_C425( C41 C425 ) \nC41_=_C457( C41 C457 ) C41_=_C494( C41 C494 ) C41_=_C561( C41 C561 ) C41_=_C606( C41 C606 ) C41_=_C615( C41 C615 ) C41_=_C629( C41 C629 ) \nC182_=_C410( C182 C410 ) C182_=_C420( C182 C420 ) C182_=_C476( C182 C476 ) C182_=_C477( C182 C477 ) C182_=_C478( C182 C478 ) C182_=_C479( C182 C479 ) \nC182_=_C480( C182 C480 ) C182_=_C482( C182 C482 ) C287_=_C422( C287 C422 ) C287_=_C477( C287 C477 ) C287_=_C557( C287 C557 ) C287_=_C558( C287 C558 ) \nC287_=_C559( C287 C559 ) C287_=_C561( C287 C561 ) C287_=_C562( C287 C562 ) C352_=_C416( C352 C416 ) C352_=_C425( C352 C425 ) C352_=_C457( C352 C457 ) \nC352_=_C494( C352 C494 ) C352_=_C561( C352 C561 ) C352_=_C606( C352 C606 ) C352_=_C615( C352 C615 ) C352_=_C629( C352 C629 ) C410_=_C415( C410 C415 ) \nC410_=_C416( C410 C416 ) C410_=_C420( C410 C420 ) C410_=_C476( C410 C476 ) C410_=_C477( C410 C477 ) C410_=_C478( C410 C478 ) C410_=_C479( C410 C479 ) \nC410_=_C480( C410 C480 ) C410_=_C482( C410 C482 ) C415_=_C416( C415 C416 ) C415_=_C424( C415 C424 ) C415_=_C480( C415 C480 ) C415_=_C491( C415 C491 ) \nC415_=_C580( C415 C580 ) C415_=_C605( C415 C605 ) C415_=_C614( C415 C614 ) C415_=_C615( C415 C615 ) C416_=_C425( C416 C425 ) C416_=_C457( C416 C457 ) \nC416_=_C494( C416 C494 ) C416_=_C561( C416 C561 ) C416_=_C606( C416 C606 ) C416_=_C615( C416 C615 ) C416_=_C629( C416 C629 ) C420_=_C422( C420 C422 ) \nC420_=_C424( C420 C424 ) C420_=_C425( C420 C425 ) C420_=_C476( C420 C476 ) C420_=_C477( C420 C477 ) C420_=_C478( C420 C478 ) C420_=_C479( C420 C479 ) \nC420_=_C480( C420 C480 ) C420_=_C482( C420 C482 ) C422_=_C424( C422 C424 ) C422_=_C425( C422 C425 ) C422_=_C477( C422 C477 ) C422_=_C557( C422 C557 ) \nC422_=_C558( C422 C558 ) C422_=_C559( C422 C559 ) C422_=_C561( C422 C561 ) C422_=_C562( C422 C562 ) C424_=_C425( C424 C425 ) C424_=_C480( C424 C480 ) \nC424_=_C491( C424 C491 ) C424_=_C580( C424 C580 ) C424_=_C605( C424 C605 ) C424_=_C614( C424 C614 ) C424_=_C615( C424 C615 ) C425_=_C457( C425 C457 ) \nC425_=_C494( C425 C494 ) C425_=_C561( C425 C561 ) C425_=_C606( C425 C606 ) C425_=_C615( C425 C615 ) C425_=_C629( C425 C629 ) C457_=_C494( C457 C494 ) \nC457_=_C561( C457 C561 ) C457_=_C606( C457 C606 ) C457_=_C615( C457 C615 ) C457_=_C629( C457 C629 ) C476_=_C477( C476 C477 ) C476_=_C478( C476 C478 ) \nC476_=_C479( C476 C479 ) C476_=_C480( C476 C480 ) C476_=_C482( C476 C482 ) C476_=_C491( C476 C491 ) C476_=_C494( C476 C494 ) C477_=_C478( C477 C478 ) \nC477_=_C479( C477 C479 ) C477_=_C480( C477 C480 ) C477_=_C482( C477 C482 ) C477_=_C557( C477 C557 ) C477_=_C558( C477 C558 ) C477_=_C559( C477 C559 ) \nC477_=_C561( C477 C561 ) C477_=_C562( C477 C562 ) C478_=_C479( C478 C479 ) C478_=_C480( C478 C480 ) C478_=_C482( C478 C482 ) C478_=_C558( C478 C558 ) \nC478_=_C580( C478 C580 ) C479_=_C480( C479 C480 ) C479_=_C482( C479 C482 ) C479_=_C559( C479 C559 ) C479_=_C605( C479 C605 ) C479_=_C606( C479 C606 ) \nC480_=_C482( C480 C482 ) C480_=_C491( C480 C491 ) C480_=_C580( C480 C580 ) C480_=_C605( C480 C605 ) C480_=_C614( C480 C614 ) C480_=_C615( C480 C615 ) \nC482_=_C629( C482 C629 ) C491_=_C494( C491 C494 ) C491_=_C580( C491 C580 ) C491_=_C605( C491 C605 ) C491_=_C614( C491 C614 ) C491_=_C615( C491 C615 ) \nC494_=_C561( C494 C561 ) C494_=_C606( C494 C606 ) C494_=_C615( C494 C615 ) C494_=_C629( C494 C629 ) C557_=_C558( C557 C558 ) C557_=_C559( C557 C559 ) \nC557_=_C561( C557 C561 ) C557_=_C562( C557 C562 ) C558_=_C559( C558 C559 ) C558_=_C561( C558 C561 ) C558_=_C562( C558 C562 ) C558_=_C580( C558 C580 ) \nC559_=_C561( C559 C561 ) C559_=_C562( C559 C562 ) C559_=_C605( C559 C605 ) C559_=_C606( C559 C606 ) C561_=_C562( C561 C562 ) C561_=_C606( C561 C606 ) \nC561_=_C615( C561 C615 ) C561_=_C629( C561 C629 ) C580_=_C605( C580 C605 ) C580_=_C614( C580 C614 ) C580_=_C615( C580 C615 ) C605_=_C606( C605 C606 ) \nC605_=_C614( C605 C614 ) C605_=_C615( C605 C615 ) C606_=_C615( C606 C615 ) C606_=_C629( C606 C629 ) C614_=_C615( C614 C615 ) C615_=_C629( C615 C629 ) "];90-&gt;115[label="29: C35 C40 C41 C182 C287 \nC352 C410 C415 C416 C420 C422 \nC424 C425 C457 C476 C478 C479 \nC482 C491 C494 C557 C558 C559 \nC562 C580 C605 C606 C614 C629 \n117: C35_=_C40 ,C35_=_C41 ,C35_=_C182 ,C35_=_C410 ,C35_=_C420 ,\nC35_=_C476 ,C35_=_C478 ,C35_=_C479 ,C35_=_C482 ,C40_=_C41 ,C40_=_C415 ,\nC40_=_C424 ,C40_=_C491 ,C40_=_C580 ,C40_=_C605 ,C40_=_C614 ,C41_=_C352 ,\nC41_=_C416 ,C41_=_C425 ,C41_=_C457 ,C41_=_C494 ,C41_=_C606 ,C41_=_C629 ,\nC182_=_C410 ,C182_=_C420 ,C182_=_C476 ,C182_=_C478 ,C182_=_C479 ,C182_=_C482 ,\nC287_=_C422 ,C287_=_C557 ,C287_=_C558 ,C287_=_C559 ,C287_=_C562 ,C352_=_C416 ,\nC352_=_C425 ,C352_=_C457 ,C352_=_C494 ,C352_=_C606 ,C352_=_C629 ,C410_=_C415 ,\nC410_=_C416 ,C410_=_C420 ,C410_=_C476 ,C410_=_C478 ,C410_=_C479 ,C410_=_C482 ,\nC415_=_C416 ,C415_=_C424 ,C415_=_C491 ,C415_=_C580 ,C415_=_C605 ,C415_=_C614 ,\nC416_=_C425 ,C416_=_C457 ,C416_=_C494 ,C416_=_C606 ,C416_=_C629 ,C420_=_C422 ,\nC420_=_C424 ,C420_=_C425 ,C420_=_C476 ,C420_=_C478 ,C420_=_C479 ,C420_=_C482 ,\nC422_=_C424 ,C422_=_C425 ,C422_=_C557 ,C422_=_C558 ,C422_=_C559 ,C422_=_C562 ,\nC424_=_C425 ,C424_=_C491 ,C424_=_C580 ,C424_=_C605 ,C424_=_C614 ,C425_=_C457 ,\nC425_=_C494 ,C425_=_C606 ,C425_=_C629 ,C457_=_C494 ,C457_=_C606 ,C457_=_C629 ,\nC476_=_C478 ,C476_=_C479 ,C476_=_C482 ,C476_=_C491 ,C476_=_C494 ,C478_=_C479 ,\nC478_=_C482 ,C478_=_C558 ,C478_=_C580 ,C479_=_C482 ,C479_=_C559 ,C479_=_C605 ,\nC479_=_C606 ,C482_=_C629 ,C491_=_C494 ,C491_=_C580 ,C491_=_C605 ,C491_=_C614 ,\nC494_=_C606 ,C494_=_C629 ,C557_=_C558 ,C557_=_C559 ,C557_=_C562 ,C558_=_C559 ,\nC558_=_C562 ,C558_=_C580 ,C559_=_C562 ,C559_=_C605 ,C559_=_C606 ,C580_=_C605 ,\nC580_=_C614 ,C605_=_C606 ,C605_=_C614 ,C606_=_C629 ,"];116[shape=box, label="id:116 level: 5\n20: C20 C83 C89 C159 C231 \nC278 C279 C280 C281 C282 C283 \nC284 C334 C364 C426 C460 C495 \nC525 C526 C527 \n105: C20_=_C83( C20 C83 ) C20_=_C159( C20 C159 ) C20_=_C231( C20 C231 ) C20_=_C278( C20 C278 ) C20_=_C279( C20 C279 ) \nC20_=_C280( C20 C280 ) C20_=_C281( C20 C281 ) C20_=_C282( C20 C282 ) C20_=_C283( C20 C283 ) C20_=_C284( C20 C284 ) C83_=_C89( C83 C89 ) \nC83_=_C159( C83 C159 ) C83_=_C231( C83 C231 ) C83_=_C278( C83 C278 ) C83_=_C279( C83 C279 ) C83_=_C280( C83 C280 ) C83_=_C281( C83 C281 ) \nC83_=_C282( C83 C282 ) C83_=_C283( C83 C283 ) C83_=_C284( C83 C284 ) C89_=_C281( C89 C281 ) C89_=_C334( C89 C334 ) C89_=_C364( C89 C364 ) \nC89_=_C426( C89 C426 ) C89_=_C460( C89 C460 ) C89_=_C495( C89 C495 ) C89_=_C525( C89 C525 ) C89_=_C526( C89 C526 ) C89_=_C527( C89 C527 ) \nC159_=_C231( C159 C231 ) C159_=_C278( C159 C278 ) C159_=_C279( C159 C279 ) C159_=_C280( C159 C280 ) C159_=_C281( C159 C281 ) C159_=_C282( C159 C282 ) \nC159_=_C283( C159 C283 ) C159_=_C284( C159 C284 ) C231_=_C278( C231 C278 ) C231_=_C279( C231 C279 ) C231_=_C280( C231 C280 ) C231_=_C281( C231 C281 ) \nC231_=_C282( C231 C282 ) C231_=_C283( C231 C283 ) C231_=_C284( C231 C284 ) C278_=_C279( C278 C279 ) C278_=_C280( C278 C280 ) C278_=_C281( C278 C281 ) \nC278_=_C282( C278 C282 ) C278_=_C283(</w:t>
      </w:r>
    </w:p>
    <w:p>
      <w:pPr>
        <w:pStyle w:val="PreformattedText"/>
        <w:bidi w:val="0"/>
        <w:spacing w:before="0" w:after="0"/>
        <w:jc w:val="left"/>
        <w:rPr/>
      </w:pPr>
      <w:r>
        <w:rPr/>
        <w:t xml:space="preserve"> </w:t>
      </w:r>
      <w:r>
        <w:rPr/>
        <w:t>C278 C283 ) C278_=_C284( C278 C284 ) C279_=_C280( C279 C280 ) C279_=_C281( C279 C281 ) C279_=_C282( C279 C282 ) \nC279_=_C283( C279 C283 ) C279_=_C284( C279 C284 ) C279_=_C426( C279 C426 ) C280_=_C281( C280 C281 ) C280_=_C282( C280 C282 ) C280_=_C283( C280 C283 ) \nC280_=_C284( C280 C284 ) C280_=_C460( C280 C460 ) C281_=_C282( C281 C282 ) C281_=_C283( C281 C283 ) C281_=_C284( C281 C284 ) C281_=_C334( C281 C334 ) \nC281_=_C364( C281 C364 ) C281_=_C426( C281 C426 ) C281_=_C460( C281 C460 ) C281_=_C495( C281 C495 ) C281_=_C525( C281 C525 ) C281_=_C526( C281 C526 ) \nC281_=_C527( C281 C527 ) C282_=_C283( C282 C283 ) C282_=_C284( C282 C284 ) C282_=_C525( C282 C525 ) C283_=_C284( C283 C284 ) C284_=_C526( C284 C526 ) \nC334_=_C364( C334 C364 ) C334_=_C426( C334 C426 ) C334_=_C460( C334 C460 ) C334_=_C495( C334 C495 ) C334_=_C525( C334 C525 ) C334_=_C526( C334 C526 ) \nC334_=_C527( C334 C527 ) C364_=_C426( C364 C426 ) C364_=_C460( C364 C460 ) C364_=_C495( C364 C495 ) C364_=_C525( C364 C525 ) C364_=_C526( C364 C526 ) \nC364_=_C527( C364 C527 ) C426_=_C460( C426 C460 ) C426_=_C495( C426 C495 ) C426_=_C525( C426 C525 ) C426_=_C526( C426 C526 ) C426_=_C527( C426 C527 ) \nC460_=_C495( C460 C495 ) C460_=_C525( C460 C525 ) C460_=_C526( C460 C526 ) C460_=_C527( C460 C527 ) C495_=_C525( C495 C525 ) C495_=_C526( C495 C526 ) \nC495_=_C527( C495 C527 ) C525_=_C526( C525 C526 ) C525_=_C527( C525 C527 ) C526_=_C527( C526 C527 ) "];94-&gt;116[label="19: C20 C83 C89 C159 C231 \nC278 C279 C280 C282 C283 C284 \nC334 C364 C426 C460 C495 C525 \nC526 C527 \n86: C20_=_C83 ,C20_=_C159 ,C20_=_C231 ,C20_=_C278 ,C20_=_C279 ,\nC20_=_C280 ,C20_=_C282 ,C20_=_C283 ,C20_=_C284 ,C83_=_C89 ,C83_=_C159 ,\nC83_=_C231 ,C83_=_C278 ,C83_=_C279 ,C83_=_C280 ,C83_=_C282 ,C83_=_C283 ,\nC83_=_C284 ,C89_=_C334 ,C89_=_C364 ,C89_=_C426 ,C89_=_C460 ,C89_=_C495 ,\nC89_=_C525 ,C89_=_C526 ,C89_=_C527 ,C159_=_C231 ,C159_=_C278 ,C159_=_C279 ,\nC159_=_C280 ,C159_=_C282 ,C159_=_C283 ,C159_=_C284 ,C231_=_C278 ,C231_=_C279 ,\nC231_=_C280 ,C231_=_C282 ,C231_=_C283 ,C231_=_C284 ,C278_=_C279 ,C278_=_C280 ,\nC278_=_C282 ,C278_=_C283 ,C278_=_C284 ,C279_=_C280 ,C279_=_C282 ,C279_=_C283 ,\nC279_=_C284 ,C279_=_C426 ,C280_=_C282 ,C280_=_C283 ,C280_=_C284 ,C280_=_C460 ,\nC282_=_C283 ,C282_=_C284 ,C282_=_C525 ,C283_=_C284 ,C284_=_C526 ,C334_=_C364 ,\nC334_=_C426 ,C334_=_C460 ,C334_=_C495 ,C334_=_C525 ,C334_=_C526 ,C334_=_C527 ,\nC364_=_C426 ,C364_=_C460 ,C364_=_C495 ,C364_=_C525 ,C364_=_C526 ,C364_=_C527 ,\nC426_=_C460 ,C426_=_C495 ,C426_=_C525 ,C426_=_C526 ,C426_=_C527 ,C460_=_C495 ,\nC460_=_C525 ,C460_=_C526 ,C460_=_C527 ,C495_=_C525 ,C495_=_C526 ,C495_=_C527 ,\nC525_=_C526 ,C525_=_C527 ,C526_=_C527 ,"];117[shape=box, label="id:117 level: 5\n21: C65 C86 C239 C279 C284 \nC291 C295 C299 C332 C419 C426 \nC427 C428 C429 C464 C482 C526 \nC618 C627 C629 C633 \n114: C65_=_C86( C65 C86 ) C65_=_C239( C65 C239 ) C65_=_C279( C65 C279 ) C65_=_C295( C65 C295 ) C65_=_C332( C65 C332 ) \nC65_=_C419( C65 C419 ) C65_=_C426( C65 C426 ) C65_=_C427( C65 C427 ) C65_=_C428( C65 C428 ) C65_=_C429( C65 C429 ) C86_=_C239( C86 C239 ) \nC86_=_C279( C86 C279 ) C86_=_C295( C86 C295 ) C86_=_C332( C86 C332 ) C86_=_C419( C86 C419 ) C86_=_C426( C86 C426 ) C86_=_C427( C86 C427 ) \nC86_=_C428( C86 C428 ) C86_=_C429( C86 C429 ) C239_=_C279( C239 C279 ) C239_=_C295( C239 C295 ) C239_=_C332( C239 C332 ) C239_=_C419( C239 C419 ) \nC239_=_C426( C239 C426 ) C239_=_C427( C239 C427 ) C239_=_C428( C239 C428 ) C239_=_C429( C239 C429 ) C279_=_C284( C279 C284 ) C279_=_C295( C279 C295 ) \nC279_=_C332( C279 C332 ) C279_=_C419( C279 C419 ) C279_=_C426( C279 C426 ) C279_=_C427( C279 C427 ) C279_=_C428( C279 C428 ) C279_=_C429( C279 C429 ) \nC284_=_C291( C284 C291 ) C284_=_C299( C284 C299 ) C284_=_C429( C284 C429 ) C284_=_C464( C284 C464 ) C284_=_C482( C284 C482 ) C284_=_C526( C284 C526 ) \nC284_=_C618( C284 C618 ) C284_=_C627( C284 C627 ) C284_=_C629( C284 C629 ) C284_=_C633( C284 C633 ) C291_=_C299( C291 C299 ) C291_=_C429( C291 C429 ) \nC291_=_C464( C291 C464 ) C291_=_C482( C291 C482 ) C291_=_C526( C291 C526 ) C291_=_C618( C291 C618 ) C291_=_C627( C291 C627 ) C291_=_C629( C291 C629 ) \nC291_=_C633( C291 C633 ) C295_=_C299( C295 C299 ) C295_=_C332( C295 C332 ) C295_=_C419( C295 C419 ) C295_=_C426( C295 C426 ) C295_=_C427( C295 C427 ) \nC295_=_C428( C295 C428 ) C295_=_C429( C295 C429 ) C299_=_C429( C299 C429 ) C299_=_C464( C299 C464 ) C299_=_C482( C299 C482 ) C299_=_C526( C299 C526 ) \nC299_=_C618( C299 C618 ) C299_=_C627( C299 C627 ) C299_=_C629( C299 C629 ) C299_=_C633( C299 C633 ) C332_=_C419( C332 C419 ) C332_=_C426( C332 C426 ) \nC332_=_C427( C332 C427 ) C332_=_C428( C332 C428 ) C332_=_C429( C332 C429 ) C419_=_C426( C419 C426 ) C419_=_C427( C419 C427 ) C419_=_C428( C419 C428 ) \nC419_=_C429( C419 C429 ) C426_=_C427( C426 C427 ) C426_=_C428( C426 C428 ) C426_=_C429( C426 C429 ) C426_=_C526( C426 C526 ) C427_=_C428( C427 C428 ) \nC427_=_C429( C427 C429 ) C428_=_C429( C428 C429 ) C428_=_C627( C428 C627 ) C429_=_C464( C429 C464 ) C429_=_C482( C429 C482 ) C429_=_C526( C429 C526 ) \nC429_=_C618( C429 C618 ) C429_=_C627( C429 C627 ) C429_=_C629( C429 C629 ) C429_=_C633( C429 C633 ) C464_=_C482( C464 C482 ) C464_=_C526( C464 C526 ) \nC464_=_C618( C464 C618 ) C464_=_C627( C464 C627 ) C464_=_C629( C464 C629 ) C464_=_C633( C464 C633 ) C482_=_C526( C482 C526 ) C482_=_C618( C482 C618 ) \nC482_=_C627( C482 C627 ) C482_=_C629( C482 C629 ) C482_=_C633( C482 C633 ) C526_=_C618( C526 C618 ) C526_=_C627( C526 C627 ) C526_=_C629( C526 C629 ) \nC526_=_C633( C526 C633 ) C618_=_C627( C618 C627 ) C618_=_C629( C618 C629 ) C618_=_C633( C618 C633 ) C627_=_C629( C627 C629 ) C627_=_C633( C627 C633 ) \nC629_=_C633( C629 C633 ) "];94-&gt;117[label="20: C65 C86 C239 C279 C284 \nC291 C295 C299 C332 C419 C426 \nC427 C428 C464 C482 C526 C618 \nC627 C629 C633 \n94: C65_=_C86 ,C65_=_C239 ,C65_=_C279 ,C65_=_C295 ,C65_=_C332 ,\nC65_=_C419 ,C65_=_C426 ,C65_=_C427 ,C65_=_C428 ,C86_=_C239 ,C86_=_C279 ,\nC86_=_C295 ,C86_=_C332 ,C86_=_C419 ,C86_=_C426 ,C86_=_C427 ,C86_=_C428 ,\nC239_=_C279 ,C239_=_C295 ,C239_=_C332 ,C239_=_C419 ,C239_=_C426 ,C239_=_C427 ,\nC239_=_C428 ,C279_=_C284 ,C279_=_C295 ,C279_=_C332 ,C279_=_C419 ,C279_=_C426 ,\nC279_=_C427 ,C279_=_C428 ,C284_=_C291 ,C284_=_C299 ,C284_=_C464 ,C284_=_C482 ,\nC284_=_C526 ,C284_=_C618 ,C284_=_C627 ,C284_=_C629 ,C284_=_C633 ,C291_=_C299 ,\nC291_=_C464 ,C291_=_C482 ,C291_=_C526 ,C291_=_C618 ,C291_=_C627 ,C291_=_C629 ,\nC291_=_C633 ,C295_=_C299 ,C295_=_C332 ,C295_=_C419 ,C295_=_C426 ,C295_=_C427 ,\nC295_=_C428 ,C299_=_C464 ,C299_=_C482 ,C299_=_C526 ,C299_=_C618 ,C299_=_C627 ,\nC299_=_C629 ,C299_=_C633 ,C332_=_C419 ,C332_=_C426 ,C332_=_C427 ,C332_=_C428 ,\nC419_=_C426 ,C419_=_C427 ,C419_=_C428 ,C426_=_C427 ,C426_=_C428 ,C426_=_C526 ,\nC427_=_C428 ,C428_=_C627 ,C464_=_C482 ,C464_=_C526 ,C464_=_C618 ,C464_=_C627 ,\nC464_=_C629 ,C464_=_C633 ,C482_=_C526 ,C482_=_C618 ,C482_=_C627 ,C482_=_C629 ,\nC482_=_C633 ,C526_=_C618 ,C526_=_C627 ,C526_=_C629 ,C526_=_C633 ,C618_=_C627 ,\nC618_=_C629 ,C618_=_C633 ,C627_=_C629 ,C627_=_C633 ,C629_=_C633 ,"];118[shape=box, label="id:118 level: 5\n33: C60 C64 C68 C70 C93 \nC94 C95 C96 C97 C98 C99 \nC100 C102 C200 C201 C203 C232 \nC234 C236 C259 C404 C405 C406 \nC407 C408 C548 C549 C550 C551 \nC575 C577 C602 C637 \n183: C60_=_C64( C60 C64 ) C60_=_C68( C60 C68 ) C60_=_C70( C60 C70 ) C60_=_C93( C60 C93 ) C60_=_C94( C60 C94 ) \nC60_=_C95( C60 C95 ) C60_=_C96( C60 C96 ) C60_=_C97( C60 C97 ) C60_=_C98( C60 C98 ) C60_=_C99( C60 C99 ) C60_=_C100( C60 C100 ) \nC60_=_C102( C60 C102 ) C64_=_C68( C64 C68 ) C64_=_C70( C64 C70 ) C64_=_C97( C64 C97 ) C64_=_C200( C64 C200 ) C64_=_C232( C64 C232 ) \nC64_=_C404( C64 C404 ) C64_=_C405( C64 C405 ) C64_=_C406( C64 C406 ) C64_=_C407( C64 C407 ) C64_=_C408( C64 C408 ) C68_=_C70( C68 C70 ) \nC68_=_C99( C68 C99 ) C68_=_C201( C68 C201 ) C68_=_C234( C68 C234 ) C68_=_C259( C68 C259 ) C68_=_C548( C68 C548 ) C68_=_C549( C68 C549 ) \nC68_=_C550( C68 C550 ) C68_=_C551( C68 C551 ) C70_=_C203( C70 C203 ) C70_=_C236( C70 C236 ) C70_=_C407( C70 C407 ) C70_=_C550( C70 C550 ) \nC70_=_C575( C70 C575 ) C70_=_C577( C70 C577 ) C70_=_C602( C70 C602 ) C70_=_C637( C70 C637 ) C93_=_C94( C93 C94 ) C93_=_C95( C93 C95 ) \nC93_=_C96( C93 C96 ) C93_=_C97( C93 C97 ) C93_=_C98( C93 C98 ) C93_=_C99( C93 C99 ) C93_=_C100( C93 C100 ) C93_=_C102( C93 C102 ) \nC93_=_C200( C93 C200 ) C93_=_C201( C93 C201 ) C93_=_C203( C93 C203 ) C94_=_C95( C94 C95 ) C94_=_C96( C94 C96 ) C94_=_C97( C94 C97 ) \nC94_=_C98( C94 C98 ) C94_=_C99( C94 C99 ) C94_=_C100( C94 C100 ) C94_=_C102( C94 C102 ) C94_=_C232( C94 C232 ) C94_=_C234( C94 C234 ) \nC94_=_C236( C94 C236 ) C95_=_C96( C95 C96 ) C95_=_C97( C95 C97 ) C95_=_C98( C95 C98 ) C95_=_C99( C95 C99 ) C95_=_C100( C95 C100 ) \nC95_=_C102( C95 C102 ) C96_=_C97( C96 C97 ) C96_=_C98( C96 C98 ) C96_=_C99( C96 C99 ) C96_=_C100( C96 C100 ) C96_=_C102( C96 C102 ) \nC97_=_C98( C97 C98 ) C97_=_C99( C97 C99 ) C97_=_C100( C97 C100 ) C97_=_C102( C97 C102 ) C97_=_C200( C97 C200 ) C97_=_C232( C97 C232 ) \nC97_=_C404( C97 C404 ) C97_=_C405( C97 C405 ) C97_=_C406( C97 C406 ) C97_=_C407( C97 C407 ) C97_=_C408( C97 C408 ) C98_=_C99( C98 C99 ) \nC98_=_C100( C98 C100 ) C98_=_C102( C98 C102 ) C99_=_C100( C99 C100 ) C99_=_C102( C99 C102 ) C99_=_C201( C99 C201 ) C99_=_C234( C99 C234 ) \nC99_=_C259( C99 C259 ) C99_=_C548( C99 C548 ) C99_=_C549( C99 C549 ) C99_=_C550( C99 C550 ) C99_=_C551( C99 C551 ) C100_=_C102( C100 C102 ) \nC100_=_C404( C100 C404 ) C100_=_C548( C100 C548 ) C100_=_C577( C100 C577 ) C102_=_C408( C102 C408 ) C102_=_C551( C102 C551 ) C102_=_C637( C102 C637 ) \nC200_=_C201( C200 C201 ) C200_=_C203( C200 C203 ) C200_=_C232( C200 C232 ) C200_=_C404( C200 C404 ) C200_=_C405( C200 C405 ) C200_=_C406( C200 C406 ) \nC200_=_C407( C200 C407 ) C200_=_C408( C200 C408 ) C201_=_C203( C201 C203 ) C201_=_C234( C201 C234 ) C201_=_C259( C201 C259 ) C201_=_C548( C201 C548 ) \nC201_=_C549( C201 C549 ) C201_=_C550(</w:t>
      </w:r>
    </w:p>
    <w:p>
      <w:pPr>
        <w:pStyle w:val="PreformattedText"/>
        <w:bidi w:val="0"/>
        <w:spacing w:before="0" w:after="0"/>
        <w:jc w:val="left"/>
        <w:rPr/>
      </w:pPr>
      <w:r>
        <w:rPr/>
        <w:t xml:space="preserve"> </w:t>
      </w:r>
      <w:r>
        <w:rPr/>
        <w:t>C201 C550 ) C201_=_C551( C201 C551 ) C203_=_C236( C203 C236 ) C203_=_C407( C203 C407 ) C203_=_C550( C203 C550 ) \nC203_=_C575( C203 C575 ) C203_=_C577( C203 C577 ) C203_=_C602( C203 C602 ) C203_=_C637( C203 C637 ) C232_=_C234( C232 C234 ) C232_=_C236( C232 C236 ) \nC232_=_C404( C232 C404 ) C232_=_C405( C232 C405 ) C232_=_C406( C232 C406 ) C232_=_C407( C232 C407 ) C232_=_C408( C232 C408 ) C234_=_C236( C234 C236 ) \nC234_=_C259( C234 C259 ) C234_=_C548( C234 C548 ) C234_=_C549( C234 C549 ) C234_=_C550( C234 C550 ) C234_=_C551( C234 C551 ) C236_=_C407( C236 C407 ) \nC236_=_C550( C236 C550 ) C236_=_C575( C236 C575 ) C236_=_C577( C236 C577 ) C236_=_C602( C236 C602 ) C236_=_C637( C236 C637 ) C259_=_C548( C259 C548 ) \nC259_=_C549( C259 C549 ) C259_=_C550( C259 C550 ) C259_=_C551( C259 C551 ) C404_=_C405( C404 C405 ) C404_=_C406( C404 C406 ) C404_=_C407( C404 C407 ) \nC404_=_C408( C404 C408 ) C404_=_C548( C404 C548 ) C404_=_C577( C404 C577 ) C405_=_C406( C405 C406 ) C405_=_C407( C405 C407 ) C405_=_C408( C405 C408 ) \nC406_=_C407( C406 C407 ) C406_=_C408( C406 C408 ) C407_=_C408( C407 C408 ) C407_=_C550( C407 C550 ) C407_=_C575( C407 C575 ) C407_=_C577( C407 C577 ) \nC407_=_C602( C407 C602 ) C407_=_C637( C407 C637 ) C408_=_C551( C408 C551 ) C408_=_C637( C408 C637 ) C548_=_C549( C548 C549 ) C548_=_C550( C548 C550 ) \nC548_=_C551( C548 C551 ) C548_=_C577( C548 C577 ) C549_=_C550( C549 C550 ) C549_=_C551( C549 C551 ) C550_=_C551( C550 C551 ) C550_=_C575( C550 C575 ) \nC550_=_C577( C550 C577 ) C550_=_C602( C550 C602 ) C550_=_C637( C550 C637 ) C551_=_C637( C551 C637 ) C575_=_C577( C575 C577 ) C575_=_C602( C575 C602 ) \nC575_=_C637( C575 C637 ) C577_=_C602( C577 C602 ) C577_=_C637( C577 C637 ) C602_=_C637( C602 C637 ) "];100-&gt;118[label="29: C60 C64 C68 C70 C93 \nC94 C95 C96 C98 C100 C102 \nC200 C201 C203 C232 C234 C236 \nC259 C404 C405 C406 C408 C548 \nC549 C551 C575 C577 C602 C637 \n121: C60_=_C64 ,C60_=_C68 ,C60_=_C70 ,C60_=_C93 ,C60_=_C94 ,\nC60_=_C95 ,C60_=_C96 ,C60_=_C98 ,C60_=_C100 ,C60_=_C102 ,C64_=_C68 ,\nC64_=_C70 ,C64_=_C200 ,C64_=_C232 ,C64_=_C404 ,C64_=_C405 ,C64_=_C406 ,\nC64_=_C408 ,C68_=_C70 ,C68_=_C201 ,C68_=_C234 ,C68_=_C259 ,C68_=_C548 ,\nC68_=_C549 ,C68_=_C551 ,C70_=_C203 ,C70_=_C236 ,C70_=_C575 ,C70_=_C577 ,\nC70_=_C602 ,C70_=_C637 ,C93_=_C94 ,C93_=_C95 ,C93_=_C96 ,C93_=_C98 ,\nC93_=_C100 ,C93_=_C102 ,C93_=_C200 ,C93_=_C201 ,C93_=_C203 ,C94_=_C95 ,\nC94_=_C96 ,C94_=_C98 ,C94_=_C100 ,C94_=_C102 ,C94_=_C232 ,C94_=_C234 ,\nC94_=_C236 ,C95_=_C96 ,C95_=_C98 ,C95_=_C100 ,C95_=_C102 ,C96_=_C98 ,\nC96_=_C100 ,C96_=_C102 ,C98_=_C100 ,C98_=_C102 ,C100_=_C102 ,C100_=_C404 ,\nC100_=_C548 ,C100_=_C577 ,C102_=_C408 ,C102_=_C551 ,C102_=_C637 ,C200_=_C201 ,\nC200_=_C203 ,C200_=_C232 ,C200_=_C404 ,C200_=_C405 ,C200_=_C406 ,C200_=_C408 ,\nC201_=_C203 ,C201_=_C234 ,C201_=_C259 ,C201_=_C548 ,C201_=_C549 ,C201_=_C551 ,\nC203_=_C236 ,C203_=_C575 ,C203_=_C577 ,C203_=_C602 ,C203_=_C637 ,C232_=_C234 ,\nC232_=_C236 ,C232_=_C404 ,C232_=_C405 ,C232_=_C406 ,C232_=_C408 ,C234_=_C236 ,\nC234_=_C259 ,C234_=_C548 ,C234_=_C549 ,C234_=_C551 ,C236_=_C575 ,C236_=_C577 ,\nC236_=_C602 ,C236_=_C637 ,C259_=_C548 ,C259_=_C549 ,C259_=_C551 ,C404_=_C405 ,\nC404_=_C406 ,C404_=_C408 ,C404_=_C548 ,C404_=_C577 ,C405_=_C406 ,C405_=_C408 ,\nC406_=_C408 ,C408_=_C551 ,C408_=_C637 ,C548_=_C549 ,C548_=_C551 ,C548_=_C577 ,\nC549_=_C551 ,C551_=_C637 ,C575_=_C577 ,C575_=_C602 ,C575_=_C637 ,C577_=_C602 ,\nC577_=_C637 ,C602_=_C637 ,"];119[shape=box, label="id:119 level: 5\n38: C4 C60 C62 C63 C64 \nC65 C66 C67 C68 C70 C71 \nC93 C94 C100 C102 C199 C200 \nC201 C203 C204 C230 C231 C232 \nC233 C234 C235 C236 C263 C404 \nC408 C499 C536 C548 C551 C577 \nC578 C632 C637 \n221: C4_=_C93( C4 C93 ) C4_=_C199( C4 C199 ) C4_=_C200( C4 C200 ) C4_=_C201( C4 C201 ) C4_=_C203( C4 C203 ) \nC4_=_C204( C4 C204 ) C60_=_C62( C60 C62 ) C60_=_C63( C60 C63 ) C60_=_C64( C60 C64 ) C60_=_C65( C60 C65 ) C60_=_C66( C60 C66 ) \nC60_=_C67( C60 C67 ) C60_=_C68( C60 C68 ) C60_=_C70( C60 C70 ) C60_=_C71( C60 C71 ) C60_=_C93( C60 C93 ) C60_=_C94( C60 C94 ) \nC60_=_C100( C60 C100 ) C60_=_C102( C60 C102 ) C62_=_C63( C62 C63 ) C62_=_C64( C62 C64 ) C62_=_C65( C62 C65 ) C62_=_C66( C62 C66 ) \nC62_=_C67( C62 C67 ) C62_=_C68( C62 C68 ) C62_=_C70( C62 C70 ) C62_=_C71( C62 C71 ) C62_=_C94( C62 C94 ) C62_=_C199( C62 C199 ) \nC62_=_C230( C62 C230 ) C62_=_C231( C62 C231 ) C62_=_C232( C62 C232 ) C62_=_C233( C62 C233 ) C62_=_C234( C62 C234 ) C62_=_C235( C62 C235 ) \nC62_=_C236( C62 C236 ) C63_=_C64( C63 C64 ) C63_=_C65( C63 C65 ) C63_=_C66( C63 C66 ) C63_=_C67( C63 C67 ) C63_=_C68( C63 C68 ) \nC63_=_C70( C63 C70 ) C63_=_C71( C63 C71 ) C63_=_C230( C63 C230 ) C63_=_C263( C63 C263 ) C64_=_C65( C64 C65 ) C64_=_C66( C64 C66 ) \nC64_=_C67( C64 C67 ) C64_=_C68( C64 C68 ) C64_=_C70( C64 C70 ) C64_=_C71( C64 C71 ) C64_=_C200( C64 C200 ) C64_=_C232( C64 C232 ) \nC64_=_C404( C64 C404 ) C64_=_C408( C64 C408 ) C65_=_C66( C65 C66 ) C65_=_C67( C65 C67 ) C65_=_C68( C65 C68 ) C65_=_C70( C65 C70 ) \nC65_=_C71( C65 C71 ) C66_=_C67( C66 C67 ) C66_=_C68( C66 C68 ) C66_=_C70( C66 C70 ) C66_=_C71( C66 C71 ) C66_=_C499( C66 C499 ) \nC67_=_C68( C67 C68 ) C67_=_C70( C67 C70 ) C67_=_C71( C67 C71 ) C68_=_C70( C68 C70 ) C68_=_C71( C68 C71 ) C68_=_C201( C68 C201 ) \nC68_=_C234( C68 C234 ) C68_=_C548( C68 C548 ) C68_=_C551( C68 C551 ) C70_=_C71( C70 C71 ) C70_=_C203( C70 C203 ) C70_=_C236( C70 C236 ) \nC70_=_C577( C70 C577 ) C70_=_C637( C70 C637 ) C71_=_C102( C71 C102 ) C71_=_C204( C71 C204 ) C71_=_C263( C71 C263 ) C71_=_C408( C71 C408 ) \nC71_=_C499( C71 C499 ) C71_=_C551( C71 C551 ) C71_=_C578( C71 C578 ) C71_=_C632( C71 C632 ) C71_=_C637( C71 C637 ) C93_=_C94( C93 C94 ) \nC93_=_C100( C93 C100 ) C93_=_C102( C93 C102 ) C93_=_C199( C93 C199 ) C93_=_C200( C93 C200 ) C93_=_C201( C93 C201 ) C93_=_C203( C93 C203 ) \nC93_=_C204( C93 C204 ) C94_=_C100( C94 C100 ) C94_=_C102( C94 C102 ) C94_=_C199( C94 C199 ) C94_=_C230( C94 C230 ) C94_=_C231( C94 C231 ) \nC94_=_C232( C94 C232 ) C94_=_C233( C94 C233 ) C94_=_C234( C94 C234 ) C94_=_C235( C94 C235 ) C94_=_C236( C94 C236 ) C100_=_C102( C100 C102 ) \nC100_=_C235( C100 C235 ) C100_=_C404( C100 C404 ) C100_=_C536( C100 C536 ) C100_=_C548( C100 C548 ) C100_=_C577( C100 C577 ) C100_=_C578( C100 C578 ) \nC102_=_C204( C102 C204 ) C102_=_C263( C102 C263 ) C102_=_C408( C102 C408 ) C102_=_C499( C102 C499 ) C102_=_C551( C102 C551 ) C102_=_C578( C102 C578 ) \nC102_=_C632( C102 C632 ) C102_=_C637( C102 C637 ) C199_=_C200( C199 C200 ) C199_=_C201( C199 C201 ) C199_=_C203( C199 C203 ) C199_=_C204( C199 C204 ) \nC199_=_C230( C199 C230 ) C199_=_C231( C199 C231 ) C199_=_C232( C199 C232 ) C199_=_C233( C199 C233 ) C199_=_C234( C199 C234 ) C199_=_C235( C199 C235 ) \nC199_=_C236( C199 C236 ) C200_=_C201( C200 C201 ) C200_=_C203( C200 C203 ) C200_=_C204( C200 C204 ) C200_=_C232( C200 C232 ) C200_=_C404( C200 C404 ) \nC200_=_C408( C200 C408 ) C201_=_C203( C201 C203 ) C201_=_C204( C201 C204 ) C201_=_C234( C201 C234 ) C201_=_C548( C201 C548 ) C201_=_C551( C201 C551 ) \nC203_=_C204( C203 C204 ) C203_=_C236( C203 C236 ) C203_=_C577( C203 C577 ) C203_=_C637( C203 C637 ) C204_=_C263( C204 C263 ) C204_=_C408( C204 C408 ) \nC204_=_C499( C204 C499 ) C204_=_C551( C204 C551 ) C204_=_C578( C204 C578 ) C204_=_C632( C204 C632 ) C204_=_C637( C204 C637 ) C230_=_C231( C230 C231 ) \nC230_=_C232( C230 C232 ) C230_=_C233( C230 C233 ) C230_=_C234( C230 C234 ) C230_=_C235( C230 C235 ) C230_=_C236( C230 C236 ) C230_=_C263( C230 C263 ) \nC231_=_C232( C231 C232 ) C231_=_C233( C231 C233 ) C231_=_C234( C231 C234 ) C231_=_C235( C231 C235 ) C231_=_C236( C231 C236 ) C232_=_C233( C232 C233 ) \nC232_=_C234( C232 C234 ) C232_=_C235( C232 C235 ) C232_=_C236( C232 C236 ) C232_=_C404( C232 C404 ) C232_=_C408( C232 C408 ) C233_=_C234( C233 C234 ) \nC233_=_C235( C233 C235 ) C233_=_C236( C233 C236 ) C234_=_C235( C234 C235 ) C234_=_C236( C234 C236 ) C234_=_C548( C234 C548 ) C234_=_C551( C234 C551 ) \nC235_=_C236( C235 C236 ) C235_=_C404( C235 C404 ) C235_=_C536( C235 C536 ) C235_=_C548( C235 C548 ) C235_=_C577( C235 C577 ) C235_=_C578( C235 C578 ) \nC236_=_C577( C236 C577 ) C236_=_C637( C236 C637 ) C263_=_C408( C263 C408 ) C263_=_C499( C263 C499 ) C263_=_C551( C263 C551 ) C263_=_C578( C263 C578 ) \nC263_=_C632( C263 C632 ) C263_=_C637( C263 C637 ) C404_=_C408( C404 C408 ) C404_=_C536( C404 C536 ) C404_=_C548( C404 C548 ) C404_=_C577( C404 C577 ) \nC404_=_C578( C404 C578 ) C408_=_C499( C408 C499 ) C408_=_C551( C408 C551 ) C408_=_C578( C408 C578 ) C408_=_C632( C408 C632 ) C408_=_C637( C408 C637 ) \nC499_=_C551( C499 C551 ) C499_=_C578( C499 C578 ) C499_=_C632( C499 C632 ) C499_=_C637( C499 C637 ) C536_=_C548( C536 C548 ) C536_=_C577( C536 C577 ) \nC536_=_C578( C536 C578 ) C548_=_C551( C548 C551 ) C548_=_C577( C548 C577 ) C548_=_C578( C548 C578 ) C551_=_C578( C551 C578 ) C551_=_C632( C551 C632 ) \nC551_=_C637( C551 C637 ) C577_=_C578( C577 C578 ) C577_=_C637( C577 C637 ) C578_=_C632( C578 C632 ) C578_=_C637( C578 C637 ) C632_=_C637( C632 C637 ) "];100-&gt;119[label="32: C4 C60 C63 C64 C65 \nC66 C67 C68 C70 C93 C94 \nC100 C102 C200 C201 C203 C230 \nC231 C232 C233 C234 C236 C263 \nC404 C408 C499 C536 C548 C551 \nC577 C632 C637 \n134: C4_=_C93 ,C4_=_C200 ,C4_=_C201 ,C4_=_C203 ,C60_=_C63 ,\nC60_=_C64 ,C60_=_C65 ,C60_=_C66 ,C60_=_C67 ,C60_=_C68 ,C60_=_C70 ,\nC60_=_C93 ,C60_=_C94 ,C60_=_C100 ,C60_=_C102 ,C63_=_C64 ,C63_=_C65 ,\nC63_=_C66 ,C63_=_C67 ,C63_=_C68 ,C63_=_C70 ,C63_=_C230 ,C63_=_C263 ,\nC64_=_C65 ,C64_=_C66 ,C64_=_C67 ,C64_=_C68 ,C64_=_C70 ,C64_=_C200 ,\nC64_=_C232 ,C64_=_C404 ,C64_=_C408 ,C65_=_C66 ,C65_=_C67 ,C65_=_C68 ,\nC65_=_C70 ,C66_=_C67 ,C66_=_C68 ,C66_=_C70 ,C66_=_C499 ,C67_=_C68 ,\nC67_=_C70 ,C68_=_C70 ,C68_=_C201 ,C68_=_C234 ,C68_=_C548 ,C68_=_C551 ,\nC70_=_C203 ,C70_=_C236 ,C70_=_C577 ,C70_=_C637 ,C93_=_C94 ,C93_=_C100 ,\nC93_=_C102 ,C93_=_C200 ,C93_=_C201 ,C93_=_C203 ,C94_=_C100 ,C94_=_C102 ,\nC94_=_C230 ,C94_=_C231 ,C94_=_C232 ,C94_=_C233 ,C94_=_C234 ,C94_=_C236</w:t>
      </w:r>
    </w:p>
    <w:p>
      <w:pPr>
        <w:pStyle w:val="PreformattedText"/>
        <w:bidi w:val="0"/>
        <w:spacing w:before="0" w:after="0"/>
        <w:jc w:val="left"/>
        <w:rPr/>
      </w:pPr>
      <w:r>
        <w:rPr/>
        <w:t xml:space="preserve"> </w:t>
      </w:r>
      <w:r>
        <w:rPr/>
        <w:t>,\nC100_=_C102 ,C100_=_C404 ,C100_=_C536 ,C100_=_C548 ,C100_=_C577 ,C102_=_C263 ,\nC102_=_C408 ,C102_=_C499 ,C102_=_C551 ,C102_=_C632 ,C102_=_C637 ,C200_=_C201 ,\nC200_=_C203 ,C200_=_C232 ,C200_=_C404 ,C200_=_C408 ,C201_=_C203 ,C201_=_C234 ,\nC201_=_C548 ,C201_=_C551 ,C203_=_C236 ,C203_=_C577 ,C203_=_C637 ,C230_=_C231 ,\nC230_=_C232 ,C230_=_C233 ,C230_=_C234 ,C230_=_C236 ,C230_=_C263 ,C231_=_C232 ,\nC231_=_C233 ,C231_=_C234 ,C231_=_C236 ,C232_=_C233 ,C232_=_C234 ,C232_=_C236 ,\nC232_=_C404 ,C232_=_C408 ,C233_=_C234 ,C233_=_C236 ,C234_=_C236 ,C234_=_C548 ,\nC234_=_C551 ,C236_=_C577 ,C236_=_C637 ,C263_=_C408 ,C263_=_C499 ,C263_=_C551 ,\nC263_=_C632 ,C263_=_C637 ,C404_=_C408 ,C404_=_C536 ,C404_=_C548 ,C404_=_C577 ,\nC408_=_C499 ,C408_=_C551 ,C408_=_C632 ,C408_=_C637 ,C499_=_C551 ,C499_=_C632 ,\nC499_=_C637 ,C536_=_C548 ,C536_=_C577 ,C548_=_C551 ,C548_=_C577 ,C551_=_C632 ,\nC551_=_C637 ,C577_=_C637 ,C632_=_C637 ,"];120[shape=box, label="id:120 level: 5\n24: C19 C20 C21 C22 C23 \nC24 C25 C26 C27 C28 C29 \nC30 C80 C177 C385 C434 C440 \nC532 C542 C584 C588 C611 C616 \nC617 \n145: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4_=_C532( C24 C532 ) C25_=_C26( C25 C26 ) \nC25_=_C27( C25 C27 ) C25_=_C28( C25 C28 ) C25_=_C29( C25 C29 ) C25_=_C30( C25 C30 ) C26_=_C27( C26 C27 ) C26_=_C28( C26 C28 ) \nC26_=_C29( C26 C29 ) C26_=_C30( C26 C30 ) C27_=_C28( C27 C28 ) C27_=_C29( C27 C29 ) C27_=_C30( C27 C30 ) C27_=_C80( C27 C80 ) \nC27_=_C177( C27 C177 ) C27_=_C385( C27 C385 ) C27_=_C434( C27 C434 ) C27_=_C440( C27 C440 ) C27_=_C532( C27 C532 ) C27_=_C542( C27 C542 ) \nC27_=_C584( C27 C584 ) C27_=_C588( C27 C588 ) C27_=_C611( C27 C611 ) C27_=_C616( C27 C616 ) C27_=_C617( C27 C617 ) C28_=_C29( C28 C29 ) \nC28_=_C30( C28 C30 ) C29_=_C30( C29 C30 ) C80_=_C177( C80 C177 ) C80_=_C385( C80 C385 ) C80_=_C434( C80 C434 ) C80_=_C440( C80 C440 ) \nC80_=_C532( C80 C532 ) C80_=_C542( C80 C542 ) C80_=_C584( C80 C584 ) C80_=_C588( C80 C588 ) C80_=_C611( C80 C611 ) C80_=_C616( C80 C616 ) \nC80_=_C617( C80 C617 ) C177_=_C385( C177 C385 ) C177_=_C434( C177 C434 ) C177_=_C440( C177 C440 ) C177_=_C532( C177 C532 ) C177_=_C542( C177 C542 ) \nC177_=_C584( C177 C584 ) C177_=_C588( C177 C588 ) C177_=_C611( C177 C611 ) C177_=_C616( C177 C616 ) C177_=_C617( C177 C617 ) C385_=_C434( C385 C434 ) \nC385_=_C440( C385 C440 ) C385_=_C532( C385 C532 ) C385_=_C542( C385 C542 ) C385_=_C584( C385 C584 ) C385_=_C588( C385 C588 ) C385_=_C611( C385 C611 ) \nC385_=_C616( C385 C616 ) C385_=_C617( C385 C617 ) C434_=_C440( C434 C440 ) C434_=_C532( C434 C532 ) C434_=_C542( C434 C542 ) C434_=_C584( C434 C584 ) \nC434_=_C588( C434 C588 ) C434_=_C611( C434 C611 ) C434_=_C616( C434 C616 ) C434_=_C617( C434 C617 ) C440_=_C532( C440 C532 ) C440_=_C542( C440 C542 ) \nC440_=_C584( C440 C584 ) C440_=_C588( C440 C588 ) C440_=_C611( C440 C611 ) C440_=_C616( C440 C616 ) C440_=_C617( C440 C617 ) C532_=_C542( C532 C542 ) \nC532_=_C584( C532 C584 ) C532_=_C588( C532 C588 ) C532_=_C611( C532 C611 ) C532_=_C616( C532 C616 ) C532_=_C617( C532 C617 ) C542_=_C584( C542 C584 ) \nC542_=_C588( C542 C588 ) C542_=_C611( C542 C611 ) C542_=_C616( C542 C616 ) C542_=_C617( C542 C617 ) C584_=_C588( C584 C588 ) C584_=_C611( C584 C611 ) \nC584_=_C616( C584 C616 ) C584_=_C617( C584 C617 ) C588_=_C611( C588 C611 ) C588_=_C616( C588 C616 ) C588_=_C617( C588 C617 ) C611_=_C616( C611 C616 ) \nC611_=_C617( C611 C617 ) C616_=_C617( C616 C617 ) "];107-&gt;120[label="23: C19 C20 C21 C22 C23 \nC24 C25 C26 C28 C29 C30 \nC80 C177 C385 C434 C440 C532 \nC542 C584 C588 C611 C616 C617 \n122: C19_=_C20 ,C19_=_C21 ,C19_=_C22 ,C19_=_C23 ,C19_=_C24 ,\nC19_=_C25 ,C19_=_C26 ,C19_=_C28 ,C19_=_C29 ,C19_=_C30 ,C20_=_C21 ,\nC20_=_C22 ,C20_=_C23 ,C20_=_C24 ,C20_=_C25 ,C20_=_C26 ,C20_=_C28 ,\nC20_=_C29 ,C20_=_C30 ,C21_=_C22 ,C21_=_C23 ,C21_=_C24 ,C21_=_C25 ,\nC21_=_C26 ,C21_=_C28 ,C21_=_C29 ,C21_=_C30 ,C22_=_C23 ,C22_=_C24 ,\nC22_=_C25 ,C22_=_C26 ,C22_=_C28 ,C22_=_C29 ,C22_=_C30 ,C23_=_C24 ,\nC23_=_C25 ,C23_=_C26 ,C23_=_C28 ,C23_=_C29 ,C23_=_C30 ,C24_=_C25 ,\nC24_=_C26 ,C24_=_C28 ,C24_=_C29 ,C24_=_C30 ,C24_=_C532 ,C25_=_C26 ,\nC25_=_C28 ,C25_=_C29 ,C25_=_C30 ,C26_=_C28 ,C26_=_C29 ,C26_=_C30 ,\nC28_=_C29 ,C28_=_C30 ,C29_=_C30 ,C80_=_C177 ,C80_=_C385 ,C80_=_C434 ,\nC80_=_C440 ,C80_=_C532 ,C80_=_C542 ,C80_=_C584 ,C80_=_C588 ,C80_=_C611 ,\nC80_=_C616 ,C80_=_C617 ,C177_=_C385 ,C177_=_C434 ,C177_=_C440 ,C177_=_C532 ,\nC177_=_C542 ,C177_=_C584 ,C177_=_C588 ,C177_=_C611 ,C177_=_C616 ,C177_=_C617 ,\nC385_=_C434 ,C385_=_C440 ,C385_=_C532 ,C385_=_C542 ,C385_=_C584 ,C385_=_C588 ,\nC385_=_C611 ,C385_=_C616 ,C385_=_C617 ,C434_=_C440 ,C434_=_C532 ,C434_=_C542 ,\nC434_=_C584 ,C434_=_C588 ,C434_=_C611 ,C434_=_C616 ,C434_=_C617 ,C440_=_C532 ,\nC440_=_C542 ,C440_=_C584 ,C440_=_C588 ,C440_=_C611 ,C440_=_C616 ,C440_=_C617 ,\nC532_=_C542 ,C532_=_C584 ,C532_=_C588 ,C532_=_C611 ,C532_=_C616 ,C532_=_C617 ,\nC542_=_C584 ,C542_=_C588 ,C542_=_C611 ,C542_=_C616 ,C542_=_C617 ,C584_=_C588 ,\nC584_=_C611 ,C584_=_C616 ,C584_=_C617 ,C588_=_C611 ,C588_=_C616 ,C588_=_C617 ,\nC611_=_C616 ,C611_=_C617 ,C616_=_C617 ,"];121[shape=box, label="id:121 level: 5\n46: C19 C21 C22 C23 C25 \nC26 C28 C29 C162 C166 C184 \nC194 C205 C207 C208 C209 C211 \nC213 C218 C297 C341 C357 C358 \nC360 C362 C363 C367 C371 C372 \nC373 C375 C376 C487 C492 C510 \nC511 C513 C514 C590 C592 C593 \nC594 C596 C624 C625 C626 \n242: C19_=_C21( C19 C21 ) C19_=_C22( C19 C22 ) C19_=_C23( C19 C23 ) C19_=_C25( C19 C25 ) C19_=_C26( C19 C26 ) \nC19_=_C28( C19 C28 ) C19_=_C29( C19 C29 ) C19_=_C205( C19 C205 ) C19_=_C207( C19 C207 ) C19_=_C208( C19 C208 ) C19_=_C209( C19 C209 ) \nC19_=_C211( C19 C211 ) C19_=_C213( C19 C213 ) C21_=_C22( C21 C22 ) C21_=_C23( C21 C23 ) C21_=_C25( C21 C25 ) C21_=_C26( C21 C26 ) \nC21_=_C28( C21 C28 ) C21_=_C29( C21 C29 ) C21_=_C162( C21 C162 ) C21_=_C357( C21 C357 ) C21_=_C358( C21 C358 ) C21_=_C360( C21 C360 ) \nC21_=_C362( C21 C362 ) C21_=_C363( C21 C363 ) C22_=_C23( C22 C23 ) C22_=_C25( C22 C25 ) C22_=_C26( C22 C26 ) C22_=_C28( C22 C28 ) \nC22_=_C29( C22 C29 ) C22_=_C207( C22 C207 ) C22_=_C218( C22 C218 ) C22_=_C357( C22 C357 ) C22_=_C371( C22 C371 ) C22_=_C372( C22 C372 ) \nC22_=_C373( C22 C373 ) C22_=_C375( C22 C375 ) C22_=_C376( C22 C376 ) C23_=_C25( C23 C25 ) C23_=_C26( C23 C26 ) C23_=_C28( C23 C28 ) \nC23_=_C29( C23 C29 ) C23_=_C194( C23 C194 ) C23_=_C208( C23 C208 ) C23_=_C358( C23 C358 ) C23_=_C510( C23 C510 ) C23_=_C511( C23 C511 ) \nC23_=_C513( C23 C513 ) C23_=_C514( C23 C514 ) C25_=_C26( C25 C26 ) C25_=_C28( C25 C28 ) C25_=_C29( C25 C29 ) C25_=_C184( C25 C184 ) \nC25_=_C341( C25 C341 ) C25_=_C373( C25 C373 ) C25_=_C511( C25 C511 ) C25_=_C590( C25 C590 ) C25_=_C592( C25 C592 ) C26_=_C28( C26 C28 ) \nC26_=_C29( C26 C29 ) C26_=_C211( C26 C211 ) C26_=_C297( C26 C297 ) C26_=_C360( C26 C360 ) C26_=_C590( C26 C590 ) C26_=_C593( C26 C593 ) \nC26_=_C594( C26 C594 ) C26_=_C596( C26 C596 ) C28_=_C29( C28 C29 ) C28_=_C166( C28 C166 ) C28_=_C376( C28 C376 ) C28_=_C487( C28 C487 ) \nC28_=_C492( C28 C492 ) C28_=_C513( C28 C513 ) C28_=_C594( C28 C594 ) C28_=_C624( C28 C624 ) C29_=_C213( C29 C213 ) C29_=_C362( C29 C362 ) \nC29_=_C367( C29 C367 ) C29_=_C592( C29 C592 ) C29_=_C624( C29 C624 ) C29_=_C625( C29 C625 ) C29_=_C626( C29 C626 ) C162_=_C166( C162 C166 ) \nC162_=_C357( C162 C357 ) C162_=_C358( C162 C358 ) C162_=_C360( C162 C360 ) C162_=_C362( C162 C362 ) C162_=_C363( C162 C363 ) C166_=_C376( C166 C376 ) \nC166_=_C487( C166 C487 ) C166_=_C492( C166 C492 ) C166_=_C513( C166 C513 ) C166_=_C594( C166 C594 ) C166_=_C624( C166 C624 ) C184_=_C341( C184 C341 ) \nC184_=_C373( C184 C373 ) C184_=_C511( C184 C511 ) C184_=_C590( C184 C590 ) C184_=_C592( C184 C592 ) C194_=_C208( C194 C208 ) C194_=_C358( C194 C358 ) \nC194_=_C510( C194 C510 ) C194_=_C511( C194 C511 ) C194_=_C513( C194 C513 ) C194_=_C514( C194 C514 ) C205_=_C207( C205 C207 ) C205_=_C208( C205 C208 ) \nC205_=_C209( C205 C209 ) C205_=_C211( C205 C211 ) C205_=_C213( C205 C213 ) C205_=_C341( C205 C341 ) C207_=_C208( C207 C208 ) C207_=_C209( C207 C209 ) \nC207_=_C211( C207 C211 ) C207_=_C213( C207 C213 ) C207_=_C218( C207 C218 ) C207_=_C357( C207 C357 ) C207_=_C371( C207 C371 ) C207_=_C372( C207 C372 ) \nC207_=_C373( C207 C373 ) C207_=_C375( C207 C375 ) C207_=_C376( C207 C376 ) C208_=_C209( C208 C209 ) C208_=_C211( C208 C211 ) C208_=_C213( C208 C213 ) \nC208_=_C358( C208 C358 ) C208_=_C510( C208 C510 ) C208_=_C511( C208 C511 ) C208_=_C513( C208 C513 ) C208_=_C514( C208 C514 ) C209_=_C211( C209 C211 ) \nC209_=_C213( C209 C213 ) C211_=_C213( C211 C213 ) C211_=_C297( C211 C297 ) C211_=_C360( C211 C360 ) C211_=_C590( C211 C590 ) C211_=_C593( C211 C593 ) \nC211_=_C594( C211 C594 ) C211_=_C596( C211 C596 ) C213_=_C362( C213 C362 ) C213_=_C367( C213 C367 ) C213_=_C592( C213 C592 ) C213_=_C624( C213 C624 ) \nC213_=_C625( C213 C625 ) C213_=_C626( C213 C626 ) C218_=_C357( C218 C357 ) C218_=_C371( C218 C371 ) C218_=_C372( C218</w:t>
      </w:r>
    </w:p>
    <w:p>
      <w:pPr>
        <w:pStyle w:val="PreformattedText"/>
        <w:bidi w:val="0"/>
        <w:spacing w:before="0" w:after="0"/>
        <w:jc w:val="left"/>
        <w:rPr/>
      </w:pPr>
      <w:r>
        <w:rPr/>
        <w:t xml:space="preserve"> </w:t>
      </w:r>
      <w:r>
        <w:rPr/>
        <w:t>C372 ) C218_=_C373( C218 C373 ) \nC218_=_C375( C218 C375 ) C218_=_C376( C218 C376 ) C297_=_C360( C297 C360 ) C297_=_C590( C297 C590 ) C297_=_C593( C297 C593 ) C297_=_C594( C297 C594 ) \nC297_=_C596( C297 C596 ) C341_=_C373( C341 C373 ) C341_=_C511( C341 C511 ) C341_=_C590( C341 C590 ) C341_=_C592( C341 C592 ) C357_=_C358( C357 C358 ) \nC357_=_C360( C357 C360 ) C357_=_C362( C357 C362 ) C357_=_C363( C357 C363 ) C357_=_C371( C357 C371 ) C357_=_C372( C357 C372 ) C357_=_C373( C357 C373 ) \nC357_=_C375( C357 C375 ) C357_=_C376( C357 C376 ) C358_=_C360( C358 C360 ) C358_=_C362( C358 C362 ) C358_=_C363( C358 C363 ) C358_=_C510( C358 C510 ) \nC358_=_C511( C358 C511 ) C358_=_C513( C358 C513 ) C358_=_C514( C358 C514 ) C360_=_C362( C360 C362 ) C360_=_C363( C360 C363 ) C360_=_C590( C360 C590 ) \nC360_=_C593( C360 C593 ) C360_=_C594( C360 C594 ) C360_=_C596( C360 C596 ) C362_=_C363( C362 C363 ) C362_=_C367( C362 C367 ) C362_=_C592( C362 C592 ) \nC362_=_C624( C362 C624 ) C362_=_C625( C362 C625 ) C362_=_C626( C362 C626 ) C367_=_C592( C367 C592 ) C367_=_C624( C367 C624 ) C367_=_C625( C367 C625 ) \nC367_=_C626( C367 C626 ) C371_=_C372( C371 C372 ) C371_=_C373( C371 C373 ) C371_=_C375( C371 C375 ) C371_=_C376( C371 C376 ) C372_=_C373( C372 C373 ) \nC372_=_C375( C372 C375 ) C372_=_C376( C372 C376 ) C372_=_C510( C372 C510 ) C373_=_C375( C373 C375 ) C373_=_C376( C373 C376 ) C373_=_C511( C373 C511 ) \nC373_=_C590( C373 C590 ) C373_=_C592( C373 C592 ) C375_=_C376( C375 C376 ) C376_=_C487( C376 C487 ) C376_=_C492( C376 C492 ) C376_=_C513( C376 C513 ) \nC376_=_C594( C376 C594 ) C376_=_C624( C376 C624 ) C487_=_C492( C487 C492 ) C487_=_C513( C487 C513 ) C487_=_C594( C487 C594 ) C487_=_C624( C487 C624 ) \nC492_=_C513( C492 C513 ) C492_=_C594( C492 C594 ) C492_=_C624( C492 C624 ) C510_=_C511( C510 C511 ) C510_=_C513( C510 C513 ) C510_=_C514( C510 C514 ) \nC511_=_C513( C511 C513 ) C511_=_C514( C511 C514 ) C511_=_C590( C511 C590 ) C511_=_C592( C511 C592 ) C513_=_C514( C513 C514 ) C513_=_C594( C513 C594 ) \nC513_=_C624( C513 C624 ) C590_=_C592( C590 C592 ) C590_=_C593( C590 C593 ) C590_=_C594( C590 C594 ) C590_=_C596( C590 C596 ) C592_=_C624( C592 C624 ) \nC592_=_C625( C592 C625 ) C592_=_C626( C592 C626 ) C593_=_C594( C593 C594 ) C593_=_C596( C593 C596 ) C594_=_C596( C594 C596 ) C594_=_C624( C594 C624 ) \nC624_=_C625( C624 C625 ) C624_=_C626( C624 C626 ) C625_=_C626( C625 C626 ) "];107-&gt;121[label="30: C19 C21 C22 C23 C25 \nC26 C28 C29 C162 C166 C184 \nC194 C205 C209 C218 C297 C341 \nC363 C367 C371 C372 C375 C487 \nC492 C510 C514 C593 C596 C625 \nC626 \n74: C19_=_C21 ,C19_=_C22 ,C19_=_C23 ,C19_=_C25 ,C19_=_C26 ,\nC19_=_C28 ,C19_=_C29 ,C19_=_C205 ,C19_=_C209 ,C21_=_C22 ,C21_=_C23 ,\nC21_=_C25 ,C21_=_C26 ,C21_=_C28 ,C21_=_C29 ,C21_=_C162 ,C21_=_C363 ,\nC22_=_C23 ,C22_=_C25 ,C22_=_C26 ,C22_=_C28 ,C22_=_C29 ,C22_=_C218 ,\nC22_=_C371 ,C22_=_C372 ,C22_=_C375 ,C23_=_C25 ,C23_=_C26 ,C23_=_C28 ,\nC23_=_C29 ,C23_=_C194 ,C23_=_C510 ,C23_=_C514 ,C25_=_C26 ,C25_=_C28 ,\nC25_=_C29 ,C25_=_C184 ,C25_=_C341 ,C26_=_C28 ,C26_=_C29 ,C26_=_C297 ,\nC26_=_C593 ,C26_=_C596 ,C28_=_C29 ,C28_=_C166 ,C28_=_C487 ,C28_=_C492 ,\nC29_=_C367 ,C29_=_C625 ,C29_=_C626 ,C162_=_C166 ,C162_=_C363 ,C166_=_C487 ,\nC166_=_C492 ,C184_=_C341 ,C194_=_C510 ,C194_=_C514 ,C205_=_C209 ,C205_=_C341 ,\nC218_=_C371 ,C218_=_C372 ,C218_=_C375 ,C297_=_C593 ,C297_=_C596 ,C367_=_C625 ,\nC367_=_C626 ,C371_=_C372 ,C371_=_C375 ,C372_=_C375 ,C372_=_C510 ,C487_=_C492 ,\nC510_=_C514 ,C593_=_C596 ,C625_=_C626 ,"];122[shape=box, label="id:122 level: 5\n39: C67 C74 C92 C142 C209 \nC268 C335 C346 C347 C348 C352 \nC378 C379 C380 C384 C385 C386 \nC389 C390 C391 C392 C393 C394 \nC395 C468 C498 C504 C505 C506 \nC507 C508 C509 C529 C534 C572 \nC573 C574 C575 C636 \n166: C67_=_C142( C67 C142 ) C67_=_C347( C67 C347 ) C67_=_C380( C67 C380 ) C67_=_C468( C67 C468 ) C67_=_C504( C67 C504 ) \nC67_=_C505( C67 C505 ) C67_=_C506( C67 C506 ) C67_=_C507( C67 C507 ) C67_=_C508( C67 C508 ) C67_=_C509( C67 C509 ) C74_=_C346( C74 C346 ) \nC74_=_C378( C74 C378 ) C74_=_C389( C74 C389 ) C74_=_C390( C74 C390 ) C74_=_C391( C74 C391 ) C74_=_C392( C74 C392 ) C74_=_C393( C74 C393 ) \nC74_=_C394( C74 C394 ) C74_=_C395( C74 C395 ) C92_=_C395( C92 C395 ) C92_=_C498( C92 C498 ) C92_=_C509( C92 C509 ) C92_=_C534( C92 C534 ) \nC92_=_C636( C92 C636 ) C142_=_C347( C142 C347 ) C142_=_C380( C142 C380 ) C142_=_C468( C142 C468 ) C142_=_C504( C142 C504 ) C142_=_C505( C142 C505 ) \nC142_=_C506( C142 C506 ) C142_=_C507( C142 C507 ) C142_=_C508( C142 C508 ) C142_=_C509( C142 C509 ) C209_=_C268( C209 C268 ) C209_=_C389( C209 C389 ) \nC209_=_C505( C209 C505 ) C268_=_C389( C268 C389 ) C268_=_C505( C268 C505 ) C335_=_C390( C335 C390 ) C335_=_C506( C335 C506 ) C335_=_C529( C335 C529 ) \nC346_=_C347( C346 C347 ) C346_=_C348( C346 C348 ) C346_=_C352( C346 C352 ) C346_=_C378( C346 C378 ) C346_=_C389( C346 C389 ) C346_=_C390( C346 C390 ) \nC346_=_C391( C346 C391 ) C346_=_C392( C346 C392 ) C346_=_C393( C346 C393 ) C346_=_C394( C346 C394 ) C346_=_C395( C346 C395 ) C347_=_C348( C347 C348 ) \nC347_=_C352( C347 C352 ) C347_=_C380( C347 C380 ) C347_=_C468( C347 C468 ) C347_=_C504( C347 C504 ) C347_=_C505( C347 C505 ) C347_=_C506( C347 C506 ) \nC347_=_C507( C347 C507 ) C347_=_C508( C347 C508 ) C347_=_C509( C347 C509 ) C348_=_C352( C348 C352 ) C378_=_C379( C378 C379 ) C378_=_C380( C378 C380 ) \nC378_=_C384( C378 C384 ) C378_=_C385( C378 C385 ) C378_=_C386( C378 C386 ) C378_=_C389( C378 C389 ) C378_=_C390( C378 C390 ) C378_=_C391( C378 C391 ) \nC378_=_C392( C378 C392 ) C378_=_C393( C378 C393 ) C378_=_C394( C378 C394 ) C378_=_C395( C378 C395 ) C379_=_C380( C379 C380 ) C379_=_C384( C379 C384 ) \nC379_=_C385( C379 C385 ) C379_=_C386( C379 C386 ) C380_=_C384( C380 C384 ) C380_=_C385( C380 C385 ) C380_=_C386( C380 C386 ) C380_=_C468( C380 C468 ) \nC380_=_C504( C380 C504 ) C380_=_C505( C380 C505 ) C380_=_C506( C380 C506 ) C380_=_C507( C380 C507 ) C380_=_C508( C380 C508 ) C380_=_C509( C380 C509 ) \nC384_=_C385( C384 C385 ) C384_=_C386( C384 C386 ) C384_=_C572( C384 C572 ) C385_=_C386( C385 C386 ) C389_=_C390( C389 C390 ) C389_=_C391( C389 C391 ) \nC389_=_C392( C389 C392 ) C389_=_C393( C389 C393 ) C389_=_C394( C389 C394 ) C389_=_C395( C389 C395 ) C389_=_C505( C389 C505 ) C390_=_C391( C390 C391 ) \nC390_=_C392( C390 C392 ) C390_=_C393( C390 C393 ) C390_=_C394( C390 C394 ) C390_=_C395( C390 C395 ) C390_=_C506( C390 C506 ) C390_=_C529( C390 C529 ) \nC391_=_C392( C391 C392 ) C391_=_C393( C391 C393 ) C391_=_C394( C391 C394 ) C391_=_C395( C391 C395 ) C391_=_C507( C391 C507 ) C391_=_C572( C391 C572 ) \nC391_=_C573( C391 C573 ) C391_=_C574( C391 C574 ) C391_=_C575( C391 C575 ) C392_=_C393( C392 C393 ) C392_=_C394( C392 C394 ) C392_=_C395( C392 C395 ) \nC393_=_C394( C393 C394 ) C393_=_C395( C393 C395 ) C393_=_C573( C393 C573 ) C394_=_C395( C394 C395 ) C395_=_C498( C395 C498 ) C395_=_C509( C395 C509 ) \nC395_=_C534( C395 C534 ) C395_=_C636( C395 C636 ) C468_=_C504( C468 C504 ) C468_=_C505( C468 C505 ) C468_=_C506( C468 C506 ) C468_=_C507( C468 C507 ) \nC468_=_C508( C468 C508 ) C468_=_C509( C468 C509 ) C498_=_C509( C498 C509 ) C498_=_C534( C498 C534 ) C498_=_C636( C498 C636 ) C504_=_C505( C504 C505 ) \nC504_=_C506( C504 C506 ) C504_=_C507( C504 C507 ) C504_=_C508( C504 C508 ) C504_=_C509( C504 C509 ) C505_=_C506( C505 C506 ) C505_=_C507( C505 C507 ) \nC505_=_C508( C505 C508 ) C505_=_C509( C505 C509 ) C506_=_C507( C506 C507 ) C506_=_C508( C506 C508 ) C506_=_C509( C506 C509 ) C506_=_C529( C506 C529 ) \nC507_=_C508( C507 C508 ) C507_=_C509( C507 C509 ) C507_=_C572( C507 C572 ) C507_=_C573( C507 C573 ) C507_=_C574( C507 C574 ) C507_=_C575( C507 C575 ) \nC508_=_C509( C508 C509 ) C509_=_C534( C509 C534 ) C509_=_C636( C509 C636 ) C529_=_C534( C529 C534 ) C534_=_C636( C534 C636 ) C572_=_C573( C572 C573 ) \nC572_=_C574( C572 C574 ) C572_=_C575( C572 C575 ) C573_=_C574( C573 C574 ) C573_=_C575( C573 C575 ) C574_=_C575( C574 C575 ) "];108-&gt;122[label="27: C67 C74 C92 C142 C209 \nC268 C335 C348 C352 C379 C384 \nC385 C386 C392 C393 C394 C468 \nC498 C504 C508 C529 C534 C572 \nC573 C574 C575 C636 \n40: C67_=_C142 ,C67_=_C468 ,C67_=_C504 ,C67_=_C508 ,C74_=_C392 ,\nC74_=_C393 ,C74_=_C394 ,C92_=_C498 ,C92_=_C534 ,C92_=_C636 ,C142_=_C468 ,\nC142_=_C504 ,C142_=_C508 ,C209_=_C268 ,C335_=_C529 ,C348_=_C352 ,C379_=_C384 ,\nC379_=_C385 ,C379_=_C386 ,C384_=_C385 ,C384_=_C386 ,C384_=_C572 ,C385_=_C386 ,\nC392_=_C393 ,C392_=_C394 ,C393_=_C394 ,C393_=_C573 ,C468_=_C504 ,C468_=_C508 ,\nC498_=_C534 ,C498_=_C636 ,C504_=_C508 ,C529_=_C534 ,C534_=_C636 ,C572_=_C573 ,\nC572_=_C574 ,C572_=_C575 ,C573_=_C574 ,C573_=_C575 ,C574_=_C575 ,"];123[shape=box, label="id:123 level: 5\n47: C24 C46 C73 C74 C79 \nC80 C81 C139 C168 C169 C173 \nC175 C176 C177 C319 C329 C342 \nC348 C384 C393 C431 C433 C439 \nC440 C441 C442 C514 C529 C531 \nC532 C533 C534 C541 C542 C543 \nC544 C566 C572 C573 C583 C584 \nC585 C593 C611 C613 C616 C621 \n226: C24_=_C529( C24 C529 ) C24_=_C531( C24 C531 ) C24_=_C532( C24 C532 ) C24_=_C533( C24 C533 ) C24_=_C534( C24 C534 ) \nC46_=_C139( C46 C139 ) C46_=_C439( C46 C439 ) C46_=_C440( C46 C440 ) C46_=_C441( C46 C441 ) C46_=_C442( C46 C442 ) C73_=_C74( C73 C74 ) \nC73_=_C79( C73 C79 ) C73_=_C80( C73 C80 ) C73_=_C81( C73 C81 ) C74_=_C79( C74 C79 ) C74_=_C80( C74 C80 ) C74_=_C81( C74 C81 ) \nC74_=_C393( C74 C393 ) C79_=_C80( C79 C80 ) C79_=_C81( C79 C81 ) C79_=_C176( C79 C176 ) C79_=_C319( C79 C319 ) C79_=_C342( C79 C342 ) \nC79_=_C433( C79 C433 ) C79_=_C439( C79 C439 ) C79_=_C531( C79 C531 ) C79_=_C583( C79 C583 ) C79_=_C593( C79 C593 ) C79_=_C611( C79 C611 ) \nC79_=_C613( C79 C613 ) C80_=_C81( C80 C81 ) C80_=_C177( C80 C177 ) C80_=_C440( C80 C440 ) C80_=_C532( C80 C532 ) C80_=_C542( C80 C542 ) \nC80_=_C584( C80 C584 ) C80_=_C611( C80 C611 ) C80_=_C616( C80 C616 ) C81_=_C329( C81 C329 ) C81_=_C393( C81 C393 ) C81_=_C441( C81 C441 ) \nC81_=_C514( C81 C514 ) C81_=_C533( C81 C533 ) C81_=_C543( C81 C543 ) C81_=_C573( C81 C573</w:t>
      </w:r>
    </w:p>
    <w:p>
      <w:pPr>
        <w:pStyle w:val="PreformattedText"/>
        <w:bidi w:val="0"/>
        <w:spacing w:before="0" w:after="0"/>
        <w:jc w:val="left"/>
        <w:rPr/>
      </w:pPr>
      <w:r>
        <w:rPr/>
        <w:t xml:space="preserve"> </w:t>
      </w:r>
      <w:r>
        <w:rPr/>
        <w:t>) C81_=_C585( C81 C585 ) C81_=_C616( C81 C616 ) \nC81_=_C621( C81 C621 ) C139_=_C439( C139 C439 ) C139_=_C440( C139 C440 ) C139_=_C441( C139 C441 ) C139_=_C442( C139 C442 ) C168_=_C169( C168 C169 ) \nC168_=_C173( C168 C173 ) C168_=_C175( C168 C175 ) C168_=_C176( C168 C176 ) C168_=_C177( C168 C177 ) C169_=_C173( C169 C173 ) C169_=_C175( C169 C175 ) \nC169_=_C176( C169 C176 ) C169_=_C177( C169 C177 ) C173_=_C175( C173 C175 ) C173_=_C176( C173 C176 ) C173_=_C177( C173 C177 ) C175_=_C176( C175 C176 ) \nC175_=_C177( C175 C177 ) C176_=_C177( C176 C177 ) C176_=_C319( C176 C319 ) C176_=_C342( C176 C342 ) C176_=_C433( C176 C433 ) C176_=_C439( C176 C439 ) \nC176_=_C531( C176 C531 ) C176_=_C583( C176 C583 ) C176_=_C593( C176 C593 ) C176_=_C611( C176 C611 ) C176_=_C613( C176 C613 ) C177_=_C440( C177 C440 ) \nC177_=_C532( C177 C532 ) C177_=_C542( C177 C542 ) C177_=_C584( C177 C584 ) C177_=_C611( C177 C611 ) C177_=_C616( C177 C616 ) C319_=_C342( C319 C342 ) \nC319_=_C433( C319 C433 ) C319_=_C439( C319 C439 ) C319_=_C531( C319 C531 ) C319_=_C583( C319 C583 ) C319_=_C593( C319 C593 ) C319_=_C611( C319 C611 ) \nC319_=_C613( C319 C613 ) C329_=_C393( C329 C393 ) C329_=_C441( C329 C441 ) C329_=_C514( C329 C514 ) C329_=_C533( C329 C533 ) C329_=_C543( C329 C543 ) \nC329_=_C573( C329 C573 ) C329_=_C585( C329 C585 ) C329_=_C616( C329 C616 ) C329_=_C621( C329 C621 ) C342_=_C433( C342 C433 ) C342_=_C439( C342 C439 ) \nC342_=_C531( C342 C531 ) C342_=_C583( C342 C583 ) C342_=_C593( C342 C593 ) C342_=_C611( C342 C611 ) C342_=_C613( C342 C613 ) C348_=_C431( C348 C431 ) \nC348_=_C541( C348 C541 ) C348_=_C542( C348 C542 ) C348_=_C543( C348 C543 ) C348_=_C544( C348 C544 ) C384_=_C566( C384 C566 ) C384_=_C572( C384 C572 ) \nC384_=_C583( C384 C583 ) C384_=_C584( C384 C584 ) C384_=_C585( C384 C585 ) C393_=_C441( C393 C441 ) C393_=_C514( C393 C514 ) C393_=_C533( C393 C533 ) \nC393_=_C543( C393 C543 ) C393_=_C573( C393 C573 ) C393_=_C585( C393 C585 ) C393_=_C616( C393 C616 ) C393_=_C621( C393 C621 ) C431_=_C433( C431 C433 ) \nC431_=_C541( C431 C541 ) C431_=_C542( C431 C542 ) C431_=_C543( C431 C543 ) C431_=_C544( C431 C544 ) C433_=_C439( C433 C439 ) C433_=_C531( C433 C531 ) \nC433_=_C583( C433 C583 ) C433_=_C593( C433 C593 ) C433_=_C611( C433 C611 ) C433_=_C613( C433 C613 ) C439_=_C440( C439 C440 ) C439_=_C441( C439 C441 ) \nC439_=_C442( C439 C442 ) C439_=_C531( C439 C531 ) C439_=_C583( C439 C583 ) C439_=_C593( C439 C593 ) C439_=_C611( C439 C611 ) C439_=_C613( C439 C613 ) \nC440_=_C441( C440 C441 ) C440_=_C442( C440 C442 ) C440_=_C532( C440 C532 ) C440_=_C542( C440 C542 ) C440_=_C584( C440 C584 ) C440_=_C611( C440 C611 ) \nC440_=_C616( C440 C616 ) C441_=_C442( C441 C442 ) C441_=_C514( C441 C514 ) C441_=_C533( C441 C533 ) C441_=_C543( C441 C543 ) C441_=_C573( C441 C573 ) \nC441_=_C585( C441 C585 ) C441_=_C616( C441 C616 ) C441_=_C621( C441 C621 ) C514_=_C533( C514 C533 ) C514_=_C543( C514 C543 ) C514_=_C573( C514 C573 ) \nC514_=_C585( C514 C585 ) C514_=_C616( C514 C616 ) C514_=_C621( C514 C621 ) C529_=_C531( C529 C531 ) C529_=_C532( C529 C532 ) C529_=_C533( C529 C533 ) \nC529_=_C534( C529 C534 ) C531_=_C532( C531 C532 ) C531_=_C533( C531 C533 ) C531_=_C534( C531 C534 ) C531_=_C583( C531 C583 ) C531_=_C593( C531 C593 ) \nC531_=_C611( C531 C611 ) C531_=_C613( C531 C613 ) C532_=_C533( C532 C533 ) C532_=_C534( C532 C534 ) C532_=_C542( C532 C542 ) C532_=_C584( C532 C584 ) \nC532_=_C611( C532 C611 ) C532_=_C616( C532 C616 ) C533_=_C534( C533 C534 ) C533_=_C543( C533 C543 ) C533_=_C573( C533 C573 ) C533_=_C585( C533 C585 ) \nC533_=_C616( C533 C616 ) C533_=_C621( C533 C621 ) C541_=_C542( C541 C542 ) C541_=_C543( C541 C543 ) C541_=_C544( C541 C544 ) C542_=_C543( C542 C543 ) \nC542_=_C544( C542 C544 ) C542_=_C584( C542 C584 ) C542_=_C611( C542 C611 ) C542_=_C616( C542 C616 ) C543_=_C544( C543 C544 ) C543_=_C573( C543 C573 ) \nC543_=_C585( C543 C585 ) C543_=_C616( C543 C616 ) C543_=_C621( C543 C621 ) C566_=_C572( C566 C572 ) C566_=_C583( C566 C583 ) C566_=_C584( C566 C584 ) \nC566_=_C585( C566 C585 ) C572_=_C573( C572 C573 ) C572_=_C583( C572 C583 ) C572_=_C584( C572 C584 ) C572_=_C585( C572 C585 ) C573_=_C585( C573 C585 ) \nC573_=_C616( C573 C616 ) C573_=_C621( C573 C621 ) C583_=_C584( C583 C584 ) C583_=_C585( C583 C585 ) C583_=_C593( C583 C593 ) C583_=_C611( C583 C611 ) \nC583_=_C613( C583 C613 ) C584_=_C585( C584 C585 ) C584_=_C611( C584 C611 ) C584_=_C616( C584 C616 ) C585_=_C616( C585 C616 ) C585_=_C621( C585 C621 ) \nC593_=_C611( C593 C611 ) C593_=_C613( C593 C613 ) C611_=_C613( C611 C613 ) C611_=_C616( C611 C616 ) C616_=_C621( C616 C621 ) "];108-&gt;123[label="37: C24 C46 C73 C74 C80 \nC139 C168 C169 C173 C175 C177 \nC319 C329 C342 C348 C384 C393 \nC431 C433 C440 C442 C514 C529 \nC532 C534 C541 C542 C544 C566 \nC572 C573 C584 C593 C611 C613 \nC616 C621 \n102: C24_=_C529 ,C24_=_C532 ,C24_=_C534 ,C46_=_C139 ,C46_=_C440 ,\nC46_=_C442 ,C73_=_C74 ,C73_=_C80 ,C74_=_C80 ,C74_=_C393 ,C80_=_C177 ,\nC80_=_C440 ,C80_=_C532 ,C80_=_C542 ,C80_=_C584 ,C80_=_C611 ,C80_=_C616 ,\nC139_=_C440 ,C139_=_C442 ,C168_=_C169 ,C168_=_C173 ,C168_=_C175 ,C168_=_C177 ,\nC169_=_C173 ,C169_=_C175 ,C169_=_C177 ,C173_=_C175 ,C173_=_C177 ,C175_=_C177 ,\nC177_=_C440 ,C177_=_C532 ,C177_=_C542 ,C177_=_C584 ,C177_=_C611 ,C177_=_C616 ,\nC319_=_C342 ,C319_=_C433 ,C319_=_C593 ,C319_=_C611 ,C319_=_C613 ,C329_=_C393 ,\nC329_=_C514 ,C329_=_C573 ,C329_=_C616 ,C329_=_C621 ,C342_=_C433 ,C342_=_C593 ,\nC342_=_C611 ,C342_=_C613 ,C348_=_C431 ,C348_=_C541 ,C348_=_C542 ,C348_=_C544 ,\nC384_=_C566 ,C384_=_C572 ,C384_=_C584 ,C393_=_C514 ,C393_=_C573 ,C393_=_C616 ,\nC393_=_C621 ,C431_=_C433 ,C431_=_C541 ,C431_=_C542 ,C431_=_C544 ,C433_=_C593 ,\nC433_=_C611 ,C433_=_C613 ,C440_=_C442 ,C440_=_C532 ,C440_=_C542 ,C440_=_C584 ,\nC440_=_C611 ,C440_=_C616 ,C514_=_C573 ,C514_=_C616 ,C514_=_C621 ,C529_=_C532 ,\nC529_=_C534 ,C532_=_C534 ,C532_=_C542 ,C532_=_C584 ,C532_=_C611 ,C532_=_C616 ,\nC541_=_C542 ,C541_=_C544 ,C542_=_C544 ,C542_=_C584 ,C542_=_C611 ,C542_=_C616 ,\nC566_=_C572 ,C566_=_C584 ,C572_=_C573 ,C572_=_C584 ,C573_=_C616 ,C573_=_C621 ,\nC584_=_C611 ,C584_=_C616 ,C593_=_C611 ,C593_=_C613 ,C611_=_C613 ,C611_=_C616 ,\nC616_=_C621 ,"];124[shape=box, label="id:124 level: 5\n39: C0 C1 C3 C4 C5 \nC6 C7 C8 C9 C10 C147 \nC148 C149 C150 C151 C152 C153 \nC154 C155 C156 C157 C197 C198 \nC255 C300 C401 C402 C418 C427 \nC456 C458 C485 C568 C569 C589 \nC600 C601 C602 C631 \n235: C0_=_C1( C0 C1 ) C0_=_C3( C0 C3 ) C0_=_C4( C0 C4 ) C0_=_C5( C0 C5 ) C0_=_C6( C0 C6 ) \nC0_=_C7( C0 C7 ) C0_=_C8( C0 C8 ) C0_=_C9( C0 C9 ) C0_=_C10( C0 C10 ) C1_=_C3( C1 C3 ) C1_=_C4( C1 C4 ) \nC1_=_C5( C1 C5 ) C1_=_C6( C1 C6 ) C1_=_C7( C1 C7 ) C1_=_C8( C1 C8 ) C1_=_C9( C1 C9 ) C1_=_C10( C1 C10 ) \nC3_=_C4( C3 C4 ) C3_=_C5( C3 C5 ) C3_=_C6( C3 C6 ) C3_=_C7( C3 C7 ) C3_=_C8( C3 C8 ) C3_=_C9( C3 C9 ) \nC3_=_C10( C3 C10 ) C3_=_C197( C3 C197 ) C3_=_C198( C3 C198 ) C4_=_C5( C4 C5 ) C4_=_C6( C4 C6 ) C4_=_C7( C4 C7 ) \nC4_=_C8( C4 C8 ) C4_=_C9( C4 C9 ) C4_=_C10( C4 C10 ) C5_=_C6( C5 C6 ) C5_=_C7( C5 C7 ) C5_=_C8( C5 C8 ) \nC5_=_C9( C5 C9 ) C5_=_C10( C5 C10 ) C5_=_C151( C5 C151 ) C5_=_C456( C5 C456 ) C5_=_C458( C5 C458 ) C6_=_C7( C6 C7 ) \nC6_=_C8( C6 C8 ) C6_=_C9( C6 C9 ) C6_=_C10( C6 C10 ) C6_=_C152( C6 C152 ) C6_=_C485( C6 C485 ) C7_=_C8( C7 C8 ) \nC7_=_C9( C7 C9 ) C7_=_C10( C7 C10 ) C7_=_C154( C7 C154 ) C7_=_C568( C7 C568 ) C7_=_C569( C7 C569 ) C8_=_C9( C8 C9 ) \nC8_=_C10( C8 C10 ) C8_=_C155( C8 C155 ) C8_=_C589( C8 C589 ) C9_=_C10( C9 C10 ) C9_=_C156( C9 C156 ) C9_=_C197( C9 C197 ) \nC9_=_C401( C9 C401 ) C9_=_C427( C9 C427 ) C9_=_C456( C9 C456 ) C9_=_C485( C9 C485 ) C9_=_C568( C9 C568 ) C9_=_C600( C9 C600 ) \nC9_=_C601( C9 C601 ) C9_=_C602( C9 C602 ) C10_=_C157( C10 C157 ) C10_=_C198( C10 C198 ) C10_=_C255( C10 C255 ) C10_=_C300( C10 C300 ) \nC10_=_C402( C10 C402 ) C10_=_C418( C10 C418 ) C10_=_C458( C10 C458 ) C10_=_C569( C10 C569 ) C10_=_C589( C10 C589 ) C10_=_C631( C10 C631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8_=_C255( C148 C255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0_=_C401( C150 C401 ) \nC150_=_C402( C150 C402 ) C151_=_C152( C151 C152 ) C151_=_C153( C151 C153 ) C151_=_C154( C151 C154 ) C151_=_C155( C151 C155 ) C151_=_C156( C151 C156 ) \nC151_=_C157( C151 C157 ) C151_=_C456( C151 C456 ) C151_=_C458( C151 C458 ) C152_=_C153( C152 C153 ) C152_=_C154( C152 C154 ) C152_=_C155( C152 C155 ) \nC152_=_C156( C152 C156 ) C152_=_C157( C152 C157 ) C152_=_C485( C152 C485 ) C153_=_C154( C153 C154 ) C153_=_C155( C153 C155 ) C153_=_C156( C153 C156 ) \nC153_=_C157( C153 C157 ) C154_=_C155( C154 C155 ) C154_=_C156( C154 C156 ) C154_=_C157( C154 C157 ) C154_=_C568( C154 C568 ) C154_=_C569( C154 C569 ) \nC155_=_C156( C155 C156 ) C155_=_C157( C155 C157 ) C155_=_C589( C155 C589 ) C156_=_C157( C156 C157 ) C156_=_C197( C156 C197 ) C156_=_C401( C156 C401 ) \nC156_=_C427( C156 C427 ) C156_=_C456( C156 C456 ) C156_=_C485( C156 C485 ) C156_=_C568( C156 C568 ) C156_=_C600( C156 C600 ) C156_=_C601( C156 C601 ) \nC156_=_C602( C156 C602 ) C157_=_C198( C157 C198 ) C157_=_C255( C157 C255 ) C157_=_C300( C157 C300 ) C157_=_C402( C157 C402 ) C157_=_C418( C157 C418 ) \nC157_=_C458( C157 C458 ) C157_=_C569( C157</w:t>
      </w:r>
    </w:p>
    <w:p>
      <w:pPr>
        <w:pStyle w:val="PreformattedText"/>
        <w:bidi w:val="0"/>
        <w:spacing w:before="0" w:after="0"/>
        <w:jc w:val="left"/>
        <w:rPr/>
      </w:pPr>
      <w:r>
        <w:rPr/>
        <w:t xml:space="preserve"> </w:t>
      </w:r>
      <w:r>
        <w:rPr/>
        <w:t>C569 ) C157_=_C589( C157 C589 ) C157_=_C631( C157 C631 ) C197_=_C198( C197 C198 ) C197_=_C401( C197 C401 ) \nC197_=_C427( C197 C427 ) C197_=_C456( C197 C456 ) C197_=_C485( C197 C485 ) C197_=_C568( C197 C568 ) C197_=_C600( C197 C600 ) C197_=_C601( C197 C601 ) \nC197_=_C602( C197 C602 ) C198_=_C255( C198 C255 ) C198_=_C300( C198 C300 ) C198_=_C402( C198 C402 ) C198_=_C418( C198 C418 ) C198_=_C458( C198 C458 ) \nC198_=_C569( C198 C569 ) C198_=_C589( C198 C589 ) C198_=_C631( C198 C631 ) C255_=_C300( C255 C300 ) C255_=_C402( C255 C402 ) C255_=_C418( C255 C418 ) \nC255_=_C458( C255 C458 ) C255_=_C569( C255 C569 ) C255_=_C589( C255 C589 ) C255_=_C631( C255 C631 ) C300_=_C402( C300 C402 ) C300_=_C418( C300 C418 ) \nC300_=_C458( C300 C458 ) C300_=_C569( C300 C569 ) C300_=_C589( C300 C589 ) C300_=_C631( C300 C631 ) C401_=_C402( C401 C402 ) C401_=_C427( C401 C427 ) \nC401_=_C456( C401 C456 ) C401_=_C485( C401 C485 ) C401_=_C568( C401 C568 ) C401_=_C600( C401 C600 ) C401_=_C601( C401 C601 ) C401_=_C602( C401 C602 ) \nC402_=_C418( C402 C418 ) C402_=_C458( C402 C458 ) C402_=_C569( C402 C569 ) C402_=_C589( C402 C589 ) C402_=_C631( C402 C631 ) C418_=_C458( C418 C458 ) \nC418_=_C569( C418 C569 ) C418_=_C589( C418 C589 ) C418_=_C631( C418 C631 ) C427_=_C456( C427 C456 ) C427_=_C485( C427 C485 ) C427_=_C568( C427 C568 ) \nC427_=_C600( C427 C600 ) C427_=_C601( C427 C601 ) C427_=_C602( C427 C602 ) C456_=_C458( C456 C458 ) C456_=_C485( C456 C485 ) C456_=_C568( C456 C568 ) \nC456_=_C600( C456 C600 ) C456_=_C601( C456 C601 ) C456_=_C602( C456 C602 ) C458_=_C569( C458 C569 ) C458_=_C589( C458 C589 ) C458_=_C631( C458 C631 ) \nC485_=_C568( C485 C568 ) C485_=_C600( C485 C600 ) C485_=_C601( C485 C601 ) C485_=_C602( C485 C602 ) C568_=_C569( C568 C569 ) C568_=_C600( C568 C600 ) \nC568_=_C601( C568 C601 ) C568_=_C602( C568 C602 ) C569_=_C589( C569 C589 ) C569_=_C631( C569 C631 ) C589_=_C631( C589 C631 ) C600_=_C601( C600 C601 ) \nC600_=_C602( C600 C602 ) C601_=_C602( C601 C602 ) "];109-&gt;124[label="35: C0 C1 C3 C4 C5 \nC6 C7 C8 C147 C148 C149 \nC150 C151 C152 C153 C154 C155 \nC197 C198 C255 C300 C401 C402 \nC418 C427 C456 C458 C485 C568 \nC569 C589 C600 C601 C602 C631 \n161: C0_=_C1 ,C0_=_C3 ,C0_=_C4 ,C0_=_C5 ,C0_=_C6 ,\nC0_=_C7 ,C0_=_C8 ,C1_=_C3 ,C1_=_C4 ,C1_=_C5 ,C1_=_C6 ,\nC1_=_C7 ,C1_=_C8 ,C3_=_C4 ,C3_=_C5 ,C3_=_C6 ,C3_=_C7 ,\nC3_=_C8 ,C3_=_C197 ,C3_=_C198 ,C4_=_C5 ,C4_=_C6 ,C4_=_C7 ,\nC4_=_C8 ,C5_=_C6 ,C5_=_C7 ,C5_=_C8 ,C5_=_C151 ,C5_=_C456 ,\nC5_=_C458 ,C6_=_C7 ,C6_=_C8 ,C6_=_C152 ,C6_=_C485 ,C7_=_C8 ,\nC7_=_C154 ,C7_=_C568 ,C7_=_C569 ,C8_=_C155 ,C8_=_C589 ,C147_=_C148 ,\nC147_=_C149 ,C147_=_C150 ,C147_=_C151 ,C147_=_C152 ,C147_=_C153 ,C147_=_C154 ,\nC147_=_C155 ,C148_=_C149 ,C148_=_C150 ,C148_=_C151 ,C148_=_C152 ,C148_=_C153 ,\nC148_=_C154 ,C148_=_C155 ,C148_=_C255 ,C149_=_C150 ,C149_=_C151 ,C149_=_C152 ,\nC149_=_C153 ,C149_=_C154 ,C149_=_C155 ,C150_=_C151 ,C150_=_C152 ,C150_=_C153 ,\nC150_=_C154 ,C150_=_C155 ,C150_=_C401 ,C150_=_C402 ,C151_=_C152 ,C151_=_C153 ,\nC151_=_C154 ,C151_=_C155 ,C151_=_C456 ,C151_=_C458 ,C152_=_C153 ,C152_=_C154 ,\nC152_=_C155 ,C152_=_C485 ,C153_=_C154 ,C153_=_C155 ,C154_=_C155 ,C154_=_C568 ,\nC154_=_C569 ,C155_=_C589 ,C197_=_C198 ,C197_=_C401 ,C197_=_C427 ,C197_=_C456 ,\nC197_=_C485 ,C197_=_C568 ,C197_=_C600 ,C197_=_C601 ,C197_=_C602 ,C198_=_C255 ,\nC198_=_C300 ,C198_=_C402 ,C198_=_C418 ,C198_=_C458 ,C198_=_C569 ,C198_=_C589 ,\nC198_=_C631 ,C255_=_C300 ,C255_=_C402 ,C255_=_C418 ,C255_=_C458 ,C255_=_C569 ,\nC255_=_C589 ,C255_=_C631 ,C300_=_C402 ,C300_=_C418 ,C300_=_C458 ,C300_=_C569 ,\nC300_=_C589 ,C300_=_C631 ,C401_=_C402 ,C401_=_C427 ,C401_=_C456 ,C401_=_C485 ,\nC401_=_C568 ,C401_=_C600 ,C401_=_C601 ,C401_=_C602 ,C402_=_C418 ,C402_=_C458 ,\nC402_=_C569 ,C402_=_C589 ,C402_=_C631 ,C418_=_C458 ,C418_=_C569 ,C418_=_C589 ,\nC418_=_C631 ,C427_=_C456 ,C427_=_C485 ,C427_=_C568 ,C427_=_C600 ,C427_=_C601 ,\nC427_=_C602 ,C456_=_C458 ,C456_=_C485 ,C456_=_C568 ,C456_=_C600 ,C456_=_C601 ,\nC456_=_C602 ,C458_=_C569 ,C458_=_C589 ,C458_=_C631 ,C485_=_C568 ,C485_=_C600 ,\nC485_=_C601 ,C485_=_C602 ,C568_=_C569 ,C568_=_C600 ,C568_=_C601 ,C568_=_C602 ,\nC569_=_C589 ,C569_=_C631 ,C589_=_C631 ,C600_=_C601 ,C600_=_C602 ,C601_=_C602 ,"];125[shape=box, label="id:125 level: 5\n47: C3 C5 C6 C7 C8 \nC150 C151 C152 C154 C155 C168 \nC183 C189 C190 C191 C192 C193 \nC194 C195 C197 C198 C219 C248 \nC261 C312 C313 C325 C397 C400 \nC401 C402 C455 C456 C457 C458 \nC469 C484 C485 C486 C487 C488 \nC566 C567 C568 C569 C587 C589 \n273: C3_=_C5( C3 C5 ) C3_=_C6( C3 C6 ) C3_=_C7( C3 C7 ) C3_=_C8( C3 C8 ) C3_=_C168( C3 C168 ) \nC3_=_C189( C3 C189 ) C3_=_C190( C3 C190 ) C3_=_C191( C3 C191 ) C3_=_C192( C3 C192 ) C3_=_C193( C3 C193 ) C3_=_C194( C3 C194 ) \nC3_=_C195( C3 C195 ) C3_=_C197( C3 C197 ) C3_=_C198( C3 C198 ) C5_=_C6( C5 C6 ) C5_=_C7( C5 C7 ) C5_=_C8( C5 C8 ) \nC5_=_C151( C5 C151 ) C5_=_C191( C5 C191 ) C5_=_C219( C5 C219 ) C5_=_C325( C5 C325 ) C5_=_C455( C5 C455 ) C5_=_C456( C5 C456 ) \nC5_=_C457( C5 C457 ) C5_=_C458( C5 C458 ) C6_=_C7( C6 C7 ) C6_=_C8( C6 C8 ) C6_=_C152( C6 C152 ) C6_=_C192( C6 C192 ) \nC6_=_C484( C6 C484 ) C6_=_C485( C6 C485 ) C6_=_C486( C6 C486 ) C6_=_C487( C6 C487 ) C6_=_C488( C6 C488 ) C7_=_C8( C7 C8 ) \nC7_=_C154( C7 C154 ) C7_=_C183( C7 C183 ) C7_=_C195( C7 C195 ) C7_=_C312( C7 C312 ) C7_=_C566( C7 C566 ) C7_=_C567( C7 C567 ) \nC7_=_C568( C7 C568 ) C7_=_C569( C7 C569 ) C8_=_C155( C8 C155 ) C8_=_C261( C8 C261 ) C8_=_C313( C8 C313 ) C8_=_C400( C8 C400 ) \nC8_=_C455( C8 C455 ) C8_=_C469( C8 C469 ) C8_=_C484( C8 C484 ) C8_=_C567( C8 C567 ) C8_=_C587( C8 C587 ) C8_=_C589( C8 C589 ) \nC150_=_C151( C150 C151 ) C150_=_C152( C150 C152 ) C150_=_C154( C150 C154 ) C150_=_C155( C150 C155 ) C150_=_C189( C150 C189 ) C150_=_C248( C150 C248 ) \nC150_=_C397( C150 C397 ) C150_=_C400( C150 C400 ) C150_=_C401( C150 C401 ) C150_=_C402( C150 C402 ) C151_=_C152( C151 C152 ) C151_=_C154( C151 C154 ) \nC151_=_C155( C151 C155 ) C151_=_C191( C151 C191 ) C151_=_C219( C151 C219 ) C151_=_C325( C151 C325 ) C151_=_C455( C151 C455 ) C151_=_C456( C151 C456 ) \nC151_=_C457( C151 C457 ) C151_=_C458( C151 C458 ) C152_=_C154( C152 C154 ) C152_=_C155( C152 C155 ) C152_=_C192( C152 C192 ) C152_=_C484( C152 C484 ) \nC152_=_C485( C152 C485 ) C152_=_C486( C152 C486 ) C152_=_C487( C152 C487 ) C152_=_C488( C152 C488 ) C154_=_C155( C154 C155 ) C154_=_C183( C154 C183 ) \nC154_=_C195( C154 C195 ) C154_=_C312( C154 C312 ) C154_=_C566( C154 C566 ) C154_=_C567( C154 C567 ) C154_=_C568( C154 C568 ) C154_=_C569( C154 C569 ) \nC155_=_C261( C155 C261 ) C155_=_C313( C155 C313 ) C155_=_C400( C155 C400 ) C155_=_C455( C155 C455 ) C155_=_C469( C155 C469 ) C155_=_C484( C155 C484 ) \nC155_=_C567( C155 C567 ) C155_=_C587( C155 C587 ) C155_=_C589( C155 C589 ) C168_=_C189( C168 C189 ) C168_=_C190( C168 C190 ) C168_=_C191( C168 C191 ) \nC168_=_C192( C168 C192 ) C168_=_C193( C168 C193 ) C168_=_C194( C168 C194 ) C168_=_C195( C168 C195 ) C168_=_C197( C168 C197 ) C168_=_C198( C168 C198 ) \nC183_=_C195( C183 C195 ) C183_=_C312( C183 C312 ) C183_=_C566( C183 C566 ) C183_=_C567( C183 C567 ) C183_=_C568( C183 C568 ) C183_=_C569( C183 C569 ) \nC189_=_C190( C189 C190 ) C189_=_C191( C189 C191 ) C189_=_C192( C189 C192 ) C189_=_C193( C189 C193 ) C189_=_C194( C189 C194 ) C189_=_C195( C189 C195 ) \nC189_=_C197( C189 C197 ) C189_=_C198( C189 C198 ) C189_=_C248( C189 C248 ) C189_=_C397( C189 C397 ) C189_=_C400( C189 C400 ) C189_=_C401( C189 C401 ) \nC189_=_C402( C189 C402 ) C190_=_C191( C190 C191 ) C190_=_C192( C190 C192 ) C190_=_C193( C190 C193 ) C190_=_C194( C190 C194 ) C190_=_C195( C190 C195 ) \nC190_=_C197( C190 C197 ) C190_=_C198( C190 C198 ) C191_=_C192( C191 C192 ) C191_=_C193( C191 C193 ) C191_=_C194( C191 C194 ) C191_=_C195( C191 C195 ) \nC191_=_C197( C191 C197 ) C191_=_C198( C191 C198 ) C191_=_C219( C191 C219 ) C191_=_C325( C191 C325 ) C191_=_C455( C191 C455 ) C191_=_C456( C191 C456 ) \nC191_=_C457( C191 C457 ) C191_=_C458( C191 C458 ) C192_=_C193( C192 C193 ) C192_=_C194( C192 C194 ) C192_=_C195( C192 C195 ) C192_=_C197( C192 C197 ) \nC192_=_C198( C192 C198 ) C192_=_C484( C192 C484 ) C192_=_C485( C192 C485 ) C192_=_C486( C192 C486 ) C192_=_C487( C192 C487 ) C192_=_C488( C192 C488 ) \nC193_=_C194( C193 C194 ) C193_=_C195( C193 C195 ) C193_=_C197( C193 C197 ) C193_=_C198( C193 C198 ) C194_=_C195( C194 C195 ) C194_=_C197( C194 C197 ) \nC194_=_C198( C194 C198 ) C195_=_C197( C195 C197 ) C195_=_C198( C195 C198 ) C195_=_C312( C195 C312 ) C195_=_C566( C195 C566 ) C195_=_C567( C195 C567 ) \nC195_=_C568( C195 C568 ) C195_=_C569( C195 C569 ) C197_=_C198( C197 C198 ) C197_=_C401( C197 C401 ) C197_=_C456( C197 C456 ) C197_=_C485( C197 C485 ) \nC197_=_C568( C197 C568 ) C198_=_C402( C198 C402 ) C198_=_C458( C198 C458 ) C198_=_C569( C198 C569 ) C198_=_C589( C198 C589 ) C219_=_C325( C219 C325 ) \nC219_=_C455( C219 C455 ) C219_=_C456( C219 C456 ) C219_=_C457( C219 C457 ) C219_=_C458( C219 C458 ) C248_=_C397( C248 C397 ) C248_=_C400( C248 C400 ) \nC248_=_C401( C248 C401 ) C248_=_C402( C248 C402 ) C261_=_C313( C261 C313 ) C261_=_C400( C261 C400 ) C261_=_C455( C261 C455 ) C261_=_C469( C261 C469 ) \nC261_=_C484( C261 C484 ) C261_=_C567( C261 C567 ) C261_=_C587( C261 C587 ) C261_=_C589( C261 C589 ) C312_=_C313( C312 C313 ) C312_=_C566( C312 C566 ) \nC312_=_C567( C312 C567 ) C312_=_C568( C312 C568 ) C312_=_C569( C312 C569 ) C313_=_C400( C313 C400 ) C313_=_C455( C313 C455 ) C313_=_C469( C313 C469 ) \nC313_=_C484( C313 C484 ) C313_=_C567( C313 C567 ) C313_=_C587( C313 C587 ) C313_=_C589( C313 C589 ) C325_=_C455( C325 C455 ) C325_=_C456( C325 C456 ) \nC325_=_C457( C325 C457 ) C325_=_C458( C325 C458 ) C397_=_C400( C397 C400 ) C397_=_C401( C397 C401 ) C397_=_C402( C397 C402 ) C397_=_C469( C397 C469 ) \nC400_=_C401( C400 C401 ) C400_=_C402( C400 C402 ) C400_=_C455( C400 C455 ) C400_=_C469( C400 C469 ) C400_=_C484( C400 C484 ) C400_=_C567( C400 C567 ) \nC400_=_C587( C400 C587 ) C400_=_C589( C400 C589 ) C401_=_C402( C401 C402</w:t>
      </w:r>
    </w:p>
    <w:p>
      <w:pPr>
        <w:pStyle w:val="PreformattedText"/>
        <w:bidi w:val="0"/>
        <w:spacing w:before="0" w:after="0"/>
        <w:jc w:val="left"/>
        <w:rPr/>
      </w:pPr>
      <w:r>
        <w:rPr/>
        <w:t xml:space="preserve"> </w:t>
      </w:r>
      <w:r>
        <w:rPr/>
        <w:t>) C401_=_C456( C401 C456 ) C401_=_C485( C401 C485 ) C401_=_C568( C401 C568 ) \nC402_=_C458( C402 C458 ) C402_=_C569( C402 C569 ) C402_=_C589( C402 C589 ) C455_=_C456( C455 C456 ) C455_=_C457( C455 C457 ) C455_=_C458( C455 C458 ) \nC455_=_C469( C455 C469 ) C455_=_C484( C455 C484 ) C455_=_C567( C455 C567 ) C455_=_C587( C455 C587 ) C455_=_C589( C455 C589 ) C456_=_C457( C456 C457 ) \nC456_=_C458( C456 C458 ) C456_=_C485( C456 C485 ) C456_=_C568( C456 C568 ) C457_=_C458( C457 C458 ) C458_=_C569( C458 C569 ) C458_=_C589( C458 C589 ) \nC469_=_C484( C469 C484 ) C469_=_C567( C469 C567 ) C469_=_C587( C469 C587 ) C469_=_C589( C469 C589 ) C484_=_C485( C484 C485 ) C484_=_C486( C484 C486 ) \nC484_=_C487( C484 C487 ) C484_=_C488( C484 C488 ) C484_=_C567( C484 C567 ) C484_=_C587( C484 C587 ) C484_=_C589( C484 C589 ) C485_=_C486( C485 C486 ) \nC485_=_C487( C485 C487 ) C485_=_C488( C485 C488 ) C485_=_C568( C485 C568 ) C486_=_C487( C486 C487 ) C486_=_C488( C486 C488 ) C487_=_C488( C487 C488 ) \nC566_=_C567( C566 C567 ) C566_=_C568( C566 C568 ) C566_=_C569( C566 C569 ) C567_=_C568( C567 C568 ) C567_=_C569( C567 C569 ) C567_=_C587( C567 C587 ) \nC567_=_C589( C567 C589 ) C568_=_C569( C568 C569 ) C569_=_C589( C569 C589 ) C587_=_C589( C587 C589 ) "];109-&gt;125[label="39: C3 C5 C6 C7 C8 \nC150 C151 C152 C154 C155 C168 \nC183 C190 C193 C194 C197 C198 \nC219 C248 C261 C312 C313 C325 \nC397 C401 C402 C456 C457 C458 \nC469 C485 C486 C487 C488 C566 \nC568 C569 C587 C589 \n151: C3_=_C5 ,C3_=_C6 ,C3_=_C7 ,C3_=_C8 ,C3_=_C168 ,\nC3_=_C190 ,C3_=_C193 ,C3_=_C194 ,C3_=_C197 ,C3_=_C198 ,C5_=_C6 ,\nC5_=_C7 ,C5_=_C8 ,C5_=_C151 ,C5_=_C219 ,C5_=_C325 ,C5_=_C456 ,\nC5_=_C457 ,C5_=_C458 ,C6_=_C7 ,C6_=_C8 ,C6_=_C152 ,C6_=_C485 ,\nC6_=_C486 ,C6_=_C487 ,C6_=_C488 ,C7_=_C8 ,C7_=_C154 ,C7_=_C183 ,\nC7_=_C312 ,C7_=_C566 ,C7_=_C568 ,C7_=_C569 ,C8_=_C155 ,C8_=_C261 ,\nC8_=_C313 ,C8_=_C469 ,C8_=_C587 ,C8_=_C589 ,C150_=_C151 ,C150_=_C152 ,\nC150_=_C154 ,C150_=_C155 ,C150_=_C248 ,C150_=_C397 ,C150_=_C401 ,C150_=_C402 ,\nC151_=_C152 ,C151_=_C154 ,C151_=_C155 ,C151_=_C219 ,C151_=_C325 ,C151_=_C456 ,\nC151_=_C457 ,C151_=_C458 ,C152_=_C154 ,C152_=_C155 ,C152_=_C485 ,C152_=_C486 ,\nC152_=_C487 ,C152_=_C488 ,C154_=_C155 ,C154_=_C183 ,C154_=_C312 ,C154_=_C566 ,\nC154_=_C568 ,C154_=_C569 ,C155_=_C261 ,C155_=_C313 ,C155_=_C469 ,C155_=_C587 ,\nC155_=_C589 ,C168_=_C190 ,C168_=_C193 ,C168_=_C194 ,C168_=_C197 ,C168_=_C198 ,\nC183_=_C312 ,C183_=_C566 ,C183_=_C568 ,C183_=_C569 ,C190_=_C193 ,C190_=_C194 ,\nC190_=_C197 ,C190_=_C198 ,C193_=_C194 ,C193_=_C197 ,C193_=_C198 ,C194_=_C197 ,\nC194_=_C198 ,C197_=_C198 ,C197_=_C401 ,C197_=_C456 ,C197_=_C485 ,C197_=_C568 ,\nC198_=_C402 ,C198_=_C458 ,C198_=_C569 ,C198_=_C589 ,C219_=_C325 ,C219_=_C456 ,\nC219_=_C457 ,C219_=_C458 ,C248_=_C397 ,C248_=_C401 ,C248_=_C402 ,C261_=_C313 ,\nC261_=_C469 ,C261_=_C587 ,C261_=_C589 ,C312_=_C313 ,C312_=_C566 ,C312_=_C568 ,\nC312_=_C569 ,C313_=_C469 ,C313_=_C587 ,C313_=_C589 ,C325_=_C456 ,C325_=_C457 ,\nC325_=_C458 ,C397_=_C401 ,C397_=_C402 ,C397_=_C469 ,C401_=_C402 ,C401_=_C456 ,\nC401_=_C485 ,C401_=_C568 ,C402_=_C458 ,C402_=_C569 ,C402_=_C589 ,C456_=_C457 ,\nC456_=_C458 ,C456_=_C485 ,C456_=_C568 ,C457_=_C458 ,C458_=_C569 ,C458_=_C589 ,\nC469_=_C587 ,C469_=_C589 ,C485_=_C486 ,C485_=_C487 ,C485_=_C488 ,C485_=_C568 ,\nC486_=_C487 ,C486_=_C488 ,C487_=_C488 ,C566_=_C568 ,C566_=_C569 ,C568_=_C569 ,\nC569_=_C589 ,C587_=_C589 ,"];126[shape=box, label="id:126 level: 5\n44: C31 C95 C111 C112 C113 \nC116 C117 C179 C180 C181 C182 \nC183 C184 C185 C186 C187 C188 \nC214 C215 C216 C217 C218 C219 \nC220 C221 C222 C223 C224 C312 \nC313 C344 C364 C367 C368 C375 \nC386 C392 C538 C601 C608 C609 \nC621 C622 C626 \n202: C31_=_C111( C31 C111 ) C31_=_C112( C31 C112 ) C31_=_C113( C31 C113 ) C31_=_C116( C31 C116 ) C31_=_C117( C31 C117 ) \nC95_=_C180( C95 C180 ) C95_=_C215( C95 C215 ) C95_=_C312( C95 C312 ) C95_=_C313( C95 C313 ) C111_=_C112( C111 C112 ) C111_=_C113( C111 C113 ) \nC111_=_C116( C111 C116 ) C111_=_C117( C111 C117 ) C111_=_C179( C111 C179 ) C111_=_C180( C111 C180 ) C111_=_C181( C111 C181 ) C111_=_C182( C111 C182 ) \nC111_=_C183( C111 C183 ) C111_=_C184( C111 C184 ) C111_=_C185( C111 C185 ) C111_=_C186( C111 C186 ) C111_=_C187( C111 C187 ) C111_=_C188( C111 C188 ) \nC112_=_C113( C112 C113 ) C112_=_C116( C112 C116 ) C112_=_C117( C112 C117 ) C112_=_C214( C112 C214 ) C112_=_C215( C112 C215 ) C112_=_C216( C112 C216 ) \nC112_=_C217( C112 C217 ) C112_=_C218( C112 C218 ) C112_=_C219( C112 C219 ) C112_=_C220( C112 C220 ) C112_=_C221( C112 C221 ) C112_=_C222( C112 C222 ) \nC112_=_C223( C112 C223 ) C112_=_C224( C112 C224 ) C113_=_C116( C113 C116 ) C113_=_C117( C113 C117 ) C113_=_C179( C113 C179 ) C116_=_C117( C116 C117 ) \nC179_=_C180( C179 C180 ) C179_=_C181( C179 C181 ) C179_=_C182( C179 C182 ) C179_=_C183( C179 C183 ) C179_=_C184( C179 C184 ) C179_=_C185( C179 C185 ) \nC179_=_C186( C179 C186 ) C179_=_C187( C179 C187 ) C179_=_C188( C179 C188 ) C180_=_C181( C180 C181 ) C180_=_C182( C180 C182 ) C180_=_C183( C180 C183 ) \nC180_=_C184( C180 C184 ) C180_=_C185( C180 C185 ) C180_=_C186( C180 C186 ) C180_=_C187( C180 C187 ) C180_=_C188( C180 C188 ) C180_=_C215( C180 C215 ) \nC180_=_C312( C180 C312 ) C180_=_C313( C180 C313 ) C181_=_C182( C181 C182 ) C181_=_C183( C181 C183 ) C181_=_C184( C181 C184 ) C181_=_C185( C181 C185 ) \nC181_=_C186( C181 C186 ) C181_=_C187( C181 C187 ) C181_=_C188( C181 C188 ) C181_=_C217( C181 C217 ) C181_=_C364( C181 C364 ) C181_=_C367( C181 C367 ) \nC181_=_C368( C181 C368 ) C182_=_C183( C182 C183 ) C182_=_C184( C182 C184 ) C182_=_C185( C182 C185 ) C182_=_C186( C182 C186 ) C182_=_C187( C182 C187 ) \nC182_=_C188( C182 C188 ) C183_=_C184( C183 C184 ) C183_=_C185( C183 C185 ) C183_=_C186( C183 C186 ) C183_=_C187( C183 C187 ) C183_=_C188( C183 C188 ) \nC183_=_C312( C183 C312 ) C184_=_C185( C184 C185 ) C184_=_C186( C184 C186 ) C184_=_C187( C184 C187 ) C184_=_C188( C184 C188 ) C185_=_C186( C185 C186 ) \nC185_=_C187( C185 C187 ) C185_=_C188( C185 C188 ) C185_=_C222( C185 C222 ) C185_=_C375( C185 C375 ) C185_=_C538( C185 C538 ) C185_=_C608( C185 C608 ) \nC185_=_C609( C185 C609 ) C186_=_C187( C186 C187 ) C186_=_C188( C186 C188 ) C186_=_C223( C186 C223 ) C186_=_C392( C186 C392 ) C186_=_C621( C186 C621 ) \nC186_=_C622( C186 C622 ) C187_=_C188( C187 C188 ) C187_=_C622( C187 C622 ) C188_=_C224( C188 C224 ) C188_=_C344( C188 C344 ) C188_=_C386( C188 C386 ) \nC188_=_C601( C188 C601 ) C188_=_C626( C188 C626 ) C214_=_C215( C214 C215 ) C214_=_C216( C214 C216 ) C214_=_C217( C214 C217 ) C214_=_C218( C214 C218 ) \nC214_=_C219( C214 C219 ) C214_=_C220( C214 C220 ) C214_=_C221( C214 C221 ) C214_=_C222( C214 C222 ) C214_=_C223( C214 C223 ) C214_=_C224( C214 C224 ) \nC215_=_C216( C215 C216 ) C215_=_C217( C215 C217 ) C215_=_C218( C215 C218 ) C215_=_C219( C215 C219 ) C215_=_C220( C215 C220 ) C215_=_C221( C215 C221 ) \nC215_=_C222( C215 C222 ) C215_=_C223( C215 C223 ) C215_=_C224( C215 C224 ) C215_=_C312( C215 C312 ) C215_=_C313( C215 C313 ) C216_=_C217( C216 C217 ) \nC216_=_C218( C216 C218 ) C216_=_C219( C216 C219 ) C216_=_C220( C216 C220 ) C216_=_C221( C216 C221 ) C216_=_C222( C216 C222 ) C216_=_C223( C216 C223 ) \nC216_=_C224( C216 C224 ) C217_=_C218( C217 C218 ) C217_=_C219( C217 C219 ) C217_=_C220( C217 C220 ) C217_=_C221( C217 C221 ) C217_=_C222( C217 C222 ) \nC217_=_C223( C217 C223 ) C217_=_C224( C217 C224 ) C217_=_C364( C217 C364 ) C217_=_C367( C217 C367 ) C217_=_C368( C217 C368 ) C218_=_C219( C218 C219 ) \nC218_=_C220( C218 C220 ) C218_=_C221( C218 C221 ) C218_=_C222( C218 C222 ) C218_=_C223( C218 C223 ) C218_=_C224( C218 C224 ) C218_=_C375( C218 C375 ) \nC219_=_C220( C219 C220 ) C219_=_C221( C219 C221 ) C219_=_C222( C219 C222 ) C219_=_C223( C219 C223 ) C219_=_C224( C219 C224 ) C220_=_C221( C220 C221 ) \nC220_=_C222( C220 C222 ) C220_=_C223( C220 C223 ) C220_=_C224( C220 C224 ) C221_=_C222( C221 C222 ) C221_=_C223( C221 C223 ) C221_=_C224( C221 C224 ) \nC222_=_C223( C222 C223 ) C222_=_C224( C222 C224 ) C222_=_C375( C222 C375 ) C222_=_C538( C222 C538 ) C222_=_C608( C222 C608 ) C222_=_C609( C222 C609 ) \nC223_=_C224( C223 C224 ) C223_=_C392( C223 C392 ) C223_=_C621( C223 C621 ) C223_=_C622( C223 C622 ) C224_=_C344( C224 C344 ) C224_=_C386( C224 C386 ) \nC224_=_C601( C224 C601 ) C224_=_C626( C224 C626 ) C312_=_C313( C312 C313 ) C344_=_C386( C344 C386 ) C344_=_C601( C344 C601 ) C344_=_C626( C344 C626 ) \nC364_=_C367( C364 C367 ) C364_=_C368( C364 C368 ) C367_=_C368( C367 C368 ) C367_=_C626( C367 C626 ) C368_=_C609( C368 C609 ) C375_=_C538( C375 C538 ) \nC375_=_C608( C375 C608 ) C375_=_C609( C375 C609 ) C386_=_C601( C386 C601 ) C386_=_C626( C386 C626 ) C392_=_C621( C392 C621 ) C392_=_C622( C392 C622 ) \nC538_=_C608( C538 C608 ) C538_=_C609( C538 C609 ) C601_=_C626( C601 C626 ) C608_=_C609( C608 C609 ) C621_=_C622( C621 C622 ) "];110-&gt;126[label="32: C31 C95 C113 C116 C117 \nC179 C182 C183 C184 C187 C214 \nC216 C218 C219 C220 C221 C312 \nC313 C344 C364 C367 C368 C375 \nC386 C392 C538 C601 C608 C609 \nC621 C622 C626 \n58: C31_=_C113 ,C31_=_C116 ,C31_=_C117 ,C95_=_C312 ,C95_=_C313 ,\nC113_=_C116 ,C113_=_C117 ,C113_=_C179 ,C116_=_C117 ,C179_=_C182 ,C179_=_C183 ,\nC179_=_C184 ,C179_=_C187 ,C182_=_C183 ,C182_=_C184 ,C182_=_C187 ,C183_=_C184 ,\nC183_=_C187 ,C183_=_C312 ,C184_=_C187 ,C187_=_C622 ,C214_=_C216 ,C214_=_C218 ,\nC214_=_C219 ,C214_=_C220 ,C214_=_C221 ,C216_=_C218 ,C216_=_C219 ,C216_=_C220 ,\nC216_=_C221 ,C218_=_C219 ,C218_=_C220 ,C218_=_C221 ,C218_=_C375 ,C219_=_C220 ,\nC219_=_C221 ,C220_=_C221 ,C312_=_C313 ,C344_=_C386 ,C344_=_C601 ,C344_=_C626 ,\nC364_=_C367 ,C364_=_C368 ,C367_=_C368 ,C367_=_C626 ,C368_=_C609 ,C375_=_C538 ,\nC375_=_C608 ,C375_=_C609 ,C386_=_C601 ,C386_=_C626 ,C392_=_C621 ,C392_=_C622 ,\nC538_=_C608 ,C538_=_C609 ,C601_=_C626 ,C608_=_C609 ,C621_=_C622 ,"];127[shape=box, label="id:127 level: 5\n54: C1 C113 C138 C139 C142 \nC143 C144 C145 C153 C179 C193 \nC205 C220 C221 C249 C254 C264 \nC265 C267 C268 C271 C302 C304 \nC324</w:t>
      </w:r>
    </w:p>
    <w:p>
      <w:pPr>
        <w:pStyle w:val="PreformattedText"/>
        <w:bidi w:val="0"/>
        <w:spacing w:before="0" w:after="0"/>
        <w:jc w:val="left"/>
        <w:rPr/>
      </w:pPr>
      <w:r>
        <w:rPr/>
        <w:t xml:space="preserve"> </w:t>
      </w:r>
      <w:r>
        <w:rPr/>
        <w:t>C325 C328 C329 C330 C338 \nC341 C342 C344 C379 C397 C430 \nC431 C433 C434 C442 C468 C469 \nC470 C471 C500 C501 C502 C508 \nC544 C604 C608 C617 C625 C630 \nC631 \n236: C1_=_C138( C1 C138 ) C1_=_C139( C1 C139 ) C1_=_C142( C1 C142 ) C1_=_C143( C1 C143 ) C1_=_C144( C1 C144 ) \nC1_=_C145( C1 C145 ) C113_=_C179( C113 C179 ) C113_=_C264( C113 C264 ) C113_=_C265( C113 C265 ) C113_=_C267( C113 C267 ) C113_=_C268( C113 C268 ) \nC113_=_C271( C113 C271 ) C138_=_C139( C138 C139 ) C138_=_C142( C138 C142 ) C138_=_C143( C138 C143 ) C138_=_C144( C138 C144 ) C138_=_C145( C138 C145 ) \nC138_=_C324( C138 C324 ) C138_=_C338( C138 C338 ) C138_=_C379( C138 C379 ) C138_=_C430( C138 C430 ) C138_=_C431( C138 C431 ) C138_=_C433( C138 C433 ) \nC138_=_C434( C138 C434 ) C139_=_C142( C139 C142 ) C139_=_C143( C139 C143 ) C139_=_C144( C139 C144 ) C139_=_C145( C139 C145 ) C139_=_C442( C139 C442 ) \nC142_=_C143( C142 C143 ) C142_=_C144( C142 C144 ) C142_=_C145( C142 C145 ) C142_=_C468( C142 C468 ) C142_=_C508( C142 C508 ) C143_=_C144( C143 C144 ) \nC143_=_C145( C143 C145 ) C144_=_C145( C144 C145 ) C144_=_C221( C144 C221 ) C144_=_C254( C144 C254 ) C144_=_C328( C144 C328 ) C144_=_C470( C144 C470 ) \nC144_=_C501( C144 C501 ) C144_=_C508( C144 C508 ) C144_=_C604( C144 C604 ) C145_=_C330( C145 C330 ) C145_=_C471( C145 C471 ) C145_=_C502( C145 C502 ) \nC145_=_C544( C145 C544 ) C145_=_C608( C145 C608 ) C145_=_C630( C145 C630 ) C145_=_C631( C145 C631 ) C153_=_C193( C153 C193 ) C153_=_C249( C153 C249 ) \nC153_=_C267( C153 C267 ) C153_=_C304( C153 C304 ) C153_=_C500( C153 C500 ) C153_=_C501( C153 C501 ) C153_=_C502( C153 C502 ) C179_=_C264( C179 C264 ) \nC179_=_C265( C179 C265 ) C179_=_C267( C179 C267 ) C179_=_C268( C179 C268 ) C179_=_C271( C179 C271 ) C193_=_C249( C193 C249 ) C193_=_C267( C193 C267 ) \nC193_=_C304( C193 C304 ) C193_=_C500( C193 C500 ) C193_=_C501( C193 C501 ) C193_=_C502( C193 C502 ) C205_=_C265( C205 C265 ) C205_=_C338( C205 C338 ) \nC205_=_C341( C205 C341 ) C205_=_C342( C205 C342 ) C205_=_C344( C205 C344 ) C220_=_C221( C220 C221 ) C220_=_C397( C220 C397 ) C220_=_C430( C220 C430 ) \nC220_=_C468( C220 C468 ) C220_=_C469( C220 C469 ) C220_=_C470( C220 C470 ) C220_=_C471( C220 C471 ) C221_=_C254( C221 C254 ) C221_=_C328( C221 C328 ) \nC221_=_C470( C221 C470 ) C221_=_C501( C221 C501 ) C221_=_C508( C221 C508 ) C221_=_C604( C221 C604 ) C249_=_C254( C249 C254 ) C249_=_C267( C249 C267 ) \nC249_=_C304( C249 C304 ) C249_=_C500( C249 C500 ) C249_=_C501( C249 C501 ) C249_=_C502( C249 C502 ) C254_=_C328( C254 C328 ) C254_=_C470( C254 C470 ) \nC254_=_C501( C254 C501 ) C254_=_C508( C254 C508 ) C254_=_C604( C254 C604 ) C264_=_C265( C264 C265 ) C264_=_C267( C264 C267 ) C264_=_C268( C264 C268 ) \nC264_=_C271( C264 C271 ) C264_=_C302( C264 C302 ) C264_=_C324( C264 C324 ) C264_=_C325( C264 C325 ) C264_=_C328( C264 C328 ) C264_=_C329( C264 C329 ) \nC264_=_C330( C264 C330 ) C265_=_C267( C265 C267 ) C265_=_C268( C265 C268 ) C265_=_C271( C265 C271 ) C265_=_C338( C265 C338 ) C265_=_C341( C265 C341 ) \nC265_=_C342( C265 C342 ) C265_=_C344( C265 C344 ) C267_=_C268( C267 C268 ) C267_=_C271( C267 C271 ) C267_=_C304( C267 C304 ) C267_=_C500( C267 C500 ) \nC267_=_C501( C267 C501 ) C267_=_C502( C267 C502 ) C268_=_C271( C268 C271 ) C271_=_C442( C271 C442 ) C271_=_C604( C271 C604 ) C271_=_C617( C271 C617 ) \nC271_=_C625( C271 C625 ) C271_=_C630( C271 C630 ) C302_=_C304( C302 C304 ) C302_=_C324( C302 C324 ) C302_=_C325( C302 C325 ) C302_=_C328( C302 C328 ) \nC302_=_C329( C302 C329 ) C302_=_C330( C302 C330 ) C304_=_C500( C304 C500 ) C304_=_C501( C304 C501 ) C304_=_C502( C304 C502 ) C324_=_C325( C324 C325 ) \nC324_=_C328( C324 C328 ) C324_=_C329( C324 C329 ) C324_=_C330( C324 C330 ) C324_=_C338( C324 C338 ) C324_=_C379( C324 C379 ) C324_=_C430( C324 C430 ) \nC324_=_C431( C324 C431 ) C324_=_C433( C324 C433 ) C324_=_C434( C324 C434 ) C325_=_C328( C325 C328 ) C325_=_C329( C325 C329 ) C325_=_C330( C325 C330 ) \nC328_=_C329( C328 C329 ) C328_=_C330( C328 C330 ) C328_=_C470( C328 C470 ) C328_=_C501( C328 C501 ) C328_=_C508( C328 C508 ) C328_=_C604( C328 C604 ) \nC329_=_C330( C329 C330 ) C330_=_C471( C330 C471 ) C330_=_C502( C330 C502 ) C330_=_C544( C330 C544 ) C330_=_C608( C330 C608 ) C330_=_C630( C330 C630 ) \nC330_=_C631( C330 C631 ) C338_=_C341( C338 C341 ) C338_=_C342( C338 C342 ) C338_=_C344( C338 C344 ) C338_=_C379( C338 C379 ) C338_=_C430( C338 C430 ) \nC338_=_C431( C338 C431 ) C338_=_C433( C338 C433 ) C338_=_C434( C338 C434 ) C341_=_C342( C341 C342 ) C341_=_C344( C341 C344 ) C342_=_C344( C342 C344 ) \nC342_=_C433( C342 C433 ) C379_=_C430( C379 C430 ) C379_=_C431( C379 C431 ) C379_=_C433( C379 C433 ) C379_=_C434( C379 C434 ) C397_=_C430( C397 C430 ) \nC397_=_C468( C397 C468 ) C397_=_C469( C397 C469 ) C397_=_C470( C397 C470 ) C397_=_C471( C397 C471 ) C430_=_C431( C430 C431 ) C430_=_C433( C430 C433 ) \nC430_=_C434( C430 C434 ) C430_=_C468( C430 C468 ) C430_=_C469( C430 C469 ) C430_=_C470( C430 C470 ) C430_=_C471( C430 C471 ) C431_=_C433( C431 C433 ) \nC431_=_C434( C431 C434 ) C431_=_C544( C431 C544 ) C433_=_C434( C433 C434 ) C434_=_C617( C434 C617 ) C442_=_C604( C442 C604 ) C442_=_C617( C442 C617 ) \nC442_=_C625( C442 C625 ) C442_=_C630( C442 C630 ) C468_=_C469( C468 C469 ) C468_=_C470( C468 C470 ) C468_=_C471( C468 C471 ) C468_=_C508( C468 C508 ) \nC469_=_C470( C469 C470 ) C469_=_C471( C469 C471 ) C470_=_C471( C470 C471 ) C470_=_C501( C470 C501 ) C470_=_C508( C470 C508 ) C470_=_C604( C470 C604 ) \nC471_=_C502( C471 C502 ) C471_=_C544( C471 C544 ) C471_=_C608( C471 C608 ) C471_=_C630( C471 C630 ) C471_=_C631( C471 C631 ) C500_=_C501( C500 C501 ) \nC500_=_C502( C500 C502 ) C501_=_C502( C501 C502 ) C501_=_C508( C501 C508 ) C501_=_C604( C501 C604 ) C502_=_C544( C502 C544 ) C502_=_C608( C502 C608 ) \nC502_=_C630( C502 C630 ) C502_=_C631( C502 C631 ) C508_=_C604( C508 C604 ) C544_=_C608( C544 C608 ) C544_=_C630( C544 C630 ) C544_=_C631( C544 C631 ) \nC604_=_C617( C604 C617 ) C604_=_C625( C604 C625 ) C604_=_C630( C604 C630 ) C608_=_C630( C608 C630 ) C608_=_C631( C608 C631 ) C617_=_C625( C617 C625 ) \nC617_=_C630( C617 C630 ) C625_=_C630( C625 C630 ) C630_=_C631( C630 C631 ) "];110-&gt;127[label="36: C1 C113 C139 C142 C143 \nC153 C179 C193 C205 C220 C221 \nC249 C254 C268 C302 C304 C325 \nC329 C341 C342 C344 C379 C397 \nC431 C433 C434 C442 C468 C469 \nC500 C508 C544 C608 C617 C625 \nC631 \n59: C1_=_C139 ,C1_=_C142 ,C1_=_C143 ,C113_=_C179 ,C113_=_C268 ,\nC139_=_C142 ,C139_=_C143 ,C139_=_C442 ,C142_=_C143 ,C142_=_C468 ,C142_=_C508 ,\nC153_=_C193 ,C153_=_C249 ,C153_=_C304 ,C153_=_C500 ,C179_=_C268 ,C193_=_C249 ,\nC193_=_C304 ,C193_=_C500 ,C205_=_C341 ,C205_=_C342 ,C205_=_C344 ,C220_=_C221 ,\nC220_=_C397 ,C220_=_C468 ,C220_=_C469 ,C221_=_C254 ,C221_=_C508 ,C249_=_C254 ,\nC249_=_C304 ,C249_=_C500 ,C254_=_C508 ,C302_=_C304 ,C302_=_C325 ,C302_=_C329 ,\nC304_=_C500 ,C325_=_C329 ,C341_=_C342 ,C341_=_C344 ,C342_=_C344 ,C342_=_C433 ,\nC379_=_C431 ,C379_=_C433 ,C379_=_C434 ,C397_=_C468 ,C397_=_C469 ,C431_=_C433 ,\nC431_=_C434 ,C431_=_C544 ,C433_=_C434 ,C434_=_C617 ,C442_=_C617 ,C442_=_C625 ,\nC468_=_C469 ,C468_=_C508 ,C544_=_C608 ,C544_=_C631 ,C608_=_C631 ,C617_=_C625 ,"];128[shape=box, label="id:128 level: 6\n19: C53 C57 C104 C109 C121 \nC126 C129 C130 C131 C132 C133 \nC134 C135 C227 C355 C445 C473 \nC474 C475 \n98: C53_=_C57( C53 C57 ) C53_=_C104( C53 C104 ) C53_=_C121( C53 C121 ) C53_=_C129( C53 C129 ) C53_=_C130( C53 C130 ) \nC53_=_C131( C53 C131 ) C53_=_C132( C53 C132 ) C53_=_C133( C53 C133 ) C53_=_C134( C53 C134 ) C53_=_C135( C53 C135 ) C57_=_C109( C57 C109 ) \nC57_=_C126( C57 C126 ) C57_=_C133( C57 C133 ) C57_=_C227( C57 C227 ) C57_=_C355( C57 C355 ) C57_=_C445( C57 C445 ) C57_=_C473( C57 C473 ) \nC57_=_C474( C57 C474 ) C57_=_C475( C57 C475 ) C104_=_C109( C104 C109 ) C104_=_C121( C104 C121 ) C104_=_C129( C104 C129 ) C104_=_C130( C104 C130 ) \nC104_=_C131( C104 C131 ) C104_=_C132( C104 C132 ) C104_=_C133( C104 C133 ) C104_=_C134( C104 C134 ) C104_=_C135( C104 C135 ) C109_=_C126( C109 C126 ) \nC109_=_C133( C109 C133 ) C109_=_C227( C109 C227 ) C109_=_C355( C109 C355 ) C109_=_C445( C109 C445 ) C109_=_C473( C109 C473 ) C109_=_C474( C109 C474 ) \nC109_=_C475( C109 C475 ) C121_=_C126( C121 C126 ) C121_=_C129( C121 C129 ) C121_=_C130( C121 C130 ) C121_=_C131( C121 C131 ) C121_=_C132( C121 C132 ) \nC121_=_C133( C121 C133 ) C121_=_C134( C121 C134 ) C121_=_C135( C121 C135 ) C126_=_C133( C126 C133 ) C126_=_C227( C126 C227 ) C126_=_C355( C126 C355 ) \nC126_=_C445( C126 C445 ) C126_=_C473( C126 C473 ) C126_=_C474( C126 C474 ) C126_=_C475( C126 C475 ) C129_=_C130( C129 C130 ) C129_=_C131( C129 C131 ) \nC129_=_C132( C129 C132 ) C129_=_C133( C129 C133 ) C129_=_C134( C129 C134 ) C129_=_C135( C129 C135 ) C129_=_C227( C129 C227 ) C130_=_C131( C130 C131 ) \nC130_=_C132( C130 C132 ) C130_=_C133( C130 C133 ) C130_=_C134( C130 C134 ) C130_=_C135( C130 C135 ) C130_=_C355( C130 C355 ) C131_=_C132( C131 C132 ) \nC131_=_C133( C131 C133 ) C131_=_C134( C131 C134 ) C131_=_C135( C131 C135 ) C132_=_C133( C132 C133 ) C132_=_C134( C132 C134 ) C132_=_C135( C132 C135 ) \nC132_=_C445( C132 C445 ) C133_=_C134( C133 C134 ) C133_=_C135( C133 C135 ) C133_=_C227( C133 C227 ) C133_=_C355( C133 C355 ) C133_=_C445( C133 C445 ) \nC133_=_C473( C133 C473 ) C133_=_C474( C133 C474 ) C133_=_C475( C133 C475 ) C134_=_C135( C134 C135 ) C134_=_C473( C134 C473 ) C135_=_C474( C135 C474 ) \nC227_=_C355( C227 C355 ) C227_=_C445( C227 C445 ) C227_=_C473( C227 C473 ) C227_=_C474( C227 C474 ) C227_=_C475( C227 C475 ) C355_=_C445( C355 C445 ) \nC355_=_C473( C355 C473 ) C355_=_C474( C355 C474 ) C355_=_C475( C355 C475 ) C445_=_C473( C445 C473 ) C445_=_C474( C445 C474 ) C445_=_C475( C445 C475 ) \nC473_=_C474( C473 C474 ) C473_=_C475( C473 C475 ) C474_=_C475( C474 C475 ) "];112-&gt;128[label="18: C53 C57 C104 C109 C121 \nC126 C129 C130 C131 C132 C134 \nC135 C227 C355 C445 C473 C474 \nC475 \n80: C53_=_C57 ,C53_=_C104 ,C53_=_C121 ,C53_=_C129 ,C53_=_C130 ,\nC53_=_C131</w:t>
      </w:r>
    </w:p>
    <w:p>
      <w:pPr>
        <w:pStyle w:val="PreformattedText"/>
        <w:bidi w:val="0"/>
        <w:spacing w:before="0" w:after="0"/>
        <w:jc w:val="left"/>
        <w:rPr/>
      </w:pPr>
      <w:r>
        <w:rPr/>
        <w:t xml:space="preserve"> </w:t>
      </w:r>
      <w:r>
        <w:rPr/>
        <w:t>,C53_=_C132 ,C53_=_C134 ,C53_=_C135 ,C57_=_C109 ,C57_=_C126 ,\nC57_=_C227 ,C57_=_C355 ,C57_=_C445 ,C57_=_C473 ,C57_=_C474 ,C57_=_C475 ,\nC104_=_C109 ,C104_=_C121 ,C104_=_C129 ,C104_=_C130 ,C104_=_C131 ,C104_=_C132 ,\nC104_=_C134 ,C104_=_C135 ,C109_=_C126 ,C109_=_C227 ,C109_=_C355 ,C109_=_C445 ,\nC109_=_C473 ,C109_=_C474 ,C109_=_C475 ,C121_=_C126 ,C121_=_C129 ,C121_=_C130 ,\nC121_=_C131 ,C121_=_C132 ,C121_=_C134 ,C121_=_C135 ,C126_=_C227 ,C126_=_C355 ,\nC126_=_C445 ,C126_=_C473 ,C126_=_C474 ,C126_=_C475 ,C129_=_C130 ,C129_=_C131 ,\nC129_=_C132 ,C129_=_C134 ,C129_=_C135 ,C129_=_C227 ,C130_=_C131 ,C130_=_C132 ,\nC130_=_C134 ,C130_=_C135 ,C130_=_C355 ,C131_=_C132 ,C131_=_C134 ,C131_=_C135 ,\nC132_=_C134 ,C132_=_C135 ,C132_=_C445 ,C134_=_C135 ,C134_=_C473 ,C135_=_C474 ,\nC227_=_C355 ,C227_=_C445 ,C227_=_C473 ,C227_=_C474 ,C227_=_C475 ,C355_=_C445 ,\nC355_=_C473 ,C355_=_C474 ,C355_=_C475 ,C445_=_C473 ,C445_=_C474 ,C445_=_C475 ,\nC473_=_C474 ,C473_=_C475 ,C474_=_C475 ,"];129[shape=box, label="id:129 level: 6\n34: C11 C14 C16 C51 C53 \nC54 C55 C56 C57 C58 C59 \nC103 C104 C105 C107 C109 C121 \nC122 C123 C124 C125 C126 C127 \nC128 C130 C132 C135 C272 C274 \nC355 C445 C474 C554 C586 \n174: C11_=_C14( C11 C14 ) C11_=_C16( C11 C16 ) C11_=_C51( C11 C51 ) C11_=_C53( C11 C53 ) C11_=_C54( C11 C54 ) \nC11_=_C55( C11 C55 ) C11_=_C56( C11 C56 ) C11_=_C57( C11 C57 ) C11_=_C58( C11 C58 ) C11_=_C59( C11 C59 ) C14_=_C16( C14 C16 ) \nC14_=_C55( C14 C55 ) C14_=_C123( C14 C123 ) C14_=_C130( C14 C130 ) C14_=_C272( C14 C272 ) C14_=_C355( C14 C355 ) C16_=_C56( C16 C56 ) \nC16_=_C125( C16 C125 ) C16_=_C132( C16 C132 ) C16_=_C274( C16 C274 ) C16_=_C445( C16 C445 ) C51_=_C53( C51 C53 ) C51_=_C54( C51 C54 ) \nC51_=_C55( C51 C55 ) C51_=_C56( C51 C56 ) C51_=_C57( C51 C57 ) C51_=_C58( C51 C58 ) C51_=_C59( C51 C59 ) C51_=_C103( C51 C103 ) \nC51_=_C104( C51 C104 ) C51_=_C105( C51 C105 ) C51_=_C107( C51 C107 ) C51_=_C109( C51 C109 ) C53_=_C54( C53 C54 ) C53_=_C55( C53 C55 ) \nC53_=_C56( C53 C56 ) C53_=_C57( C53 C57 ) C53_=_C58( C53 C58 ) C53_=_C59( C53 C59 ) C53_=_C104( C53 C104 ) C53_=_C121( C53 C121 ) \nC53_=_C130( C53 C130 ) C53_=_C132( C53 C132 ) C53_=_C135( C53 C135 ) C54_=_C55( C54 C55 ) C54_=_C56( C54 C56 ) C54_=_C57( C54 C57 ) \nC54_=_C58( C54 C58 ) C54_=_C59( C54 C59 ) C55_=_C56( C55 C56 ) C55_=_C57( C55 C57 ) C55_=_C58( C55 C58 ) C55_=_C59( C55 C59 ) \nC55_=_C123( C55 C123 ) C55_=_C130( C55 C130 ) C55_=_C272( C55 C272 ) C55_=_C355( C55 C355 ) C56_=_C57( C56 C57 ) C56_=_C58( C56 C58 ) \nC56_=_C59( C56 C59 ) C56_=_C125( C56 C125 ) C56_=_C132( C56 C132 ) C56_=_C274( C56 C274 ) C56_=_C445( C56 C445 ) C57_=_C58( C57 C58 ) \nC57_=_C59( C57 C59 ) C57_=_C109( C57 C109 ) C57_=_C126( C57 C126 ) C57_=_C355( C57 C355 ) C57_=_C445( C57 C445 ) C57_=_C474( C57 C474 ) \nC58_=_C59( C58 C59 ) C58_=_C128( C58 C128 ) C58_=_C135( C58 C135 ) C58_=_C474( C58 C474 ) C58_=_C554( C58 C554 ) C58_=_C586( C58 C586 ) \nC59_=_C586( C59 C586 ) C103_=_C104( C103 C104 ) C103_=_C105( C103 C105 ) C103_=_C107( C103 C107 ) C103_=_C109( C103 C109 ) C103_=_C121( C103 C121 ) \nC103_=_C122( C103 C122 ) C103_=_C123( C103 C123 ) C103_=_C124( C103 C124 ) C103_=_C125( C103 C125 ) C103_=_C126( C103 C126 ) C103_=_C127( C103 C127 ) \nC103_=_C128( C103 C128 ) C104_=_C105( C104 C105 ) C104_=_C107( C104 C107 ) C104_=_C109( C104 C109 ) C104_=_C121( C104 C121 ) C104_=_C130( C104 C130 ) \nC104_=_C132( C104 C132 ) C104_=_C135( C104 C135 ) C105_=_C107( C105 C107 ) C105_=_C109( C105 C109 ) C105_=_C122( C105 C122 ) C105_=_C272( C105 C272 ) \nC105_=_C274( C105 C274 ) C107_=_C109( C107 C109 ) C107_=_C124( C107 C124 ) C109_=_C126( C109 C126 ) C109_=_C355( C109 C355 ) C109_=_C445( C109 C445 ) \nC109_=_C474( C109 C474 ) C121_=_C122( C121 C122 ) C121_=_C123( C121 C123 ) C121_=_C124( C121 C124 ) C121_=_C125( C121 C125 ) C121_=_C126( C121 C126 ) \nC121_=_C127( C121 C127 ) C121_=_C128( C121 C128 ) C121_=_C130( C121 C130 ) C121_=_C132( C121 C132 ) C121_=_C135( C121 C135 ) C122_=_C123( C122 C123 ) \nC122_=_C124( C122 C124 ) C122_=_C125( C122 C125 ) C122_=_C126( C122 C126 ) C122_=_C127( C122 C127 ) C122_=_C128( C122 C128 ) C122_=_C272( C122 C272 ) \nC122_=_C274( C122 C274 ) C123_=_C124( C123 C124 ) C123_=_C125( C123 C125 ) C123_=_C126( C123 C126 ) C123_=_C127( C123 C127 ) C123_=_C128( C123 C128 ) \nC123_=_C130( C123 C130 ) C123_=_C272( C123 C272 ) C123_=_C355( C123 C355 ) C124_=_C125( C124 C125 ) C124_=_C126( C124 C126 ) C124_=_C127( C124 C127 ) \nC124_=_C128( C124 C128 ) C125_=_C126( C125 C126 ) C125_=_C127( C125 C127 ) C125_=_C128( C125 C128 ) C125_=_C132( C125 C132 ) C125_=_C274( C125 C274 ) \nC125_=_C445( C125 C445 ) C126_=_C127( C126 C127 ) C126_=_C128( C126 C128 ) C126_=_C355( C126 C355 ) C126_=_C445( C126 C445 ) C126_=_C474( C126 C474 ) \nC127_=_C128( C127 C128 ) C127_=_C554( C127 C554 ) C128_=_C135( C128 C135 ) C128_=_C474( C128 C474 ) C128_=_C554( C128 C554 ) C128_=_C586( C128 C586 ) \nC130_=_C132( C130 C132 ) C130_=_C135( C130 C135 ) C130_=_C272( C130 C272 ) C130_=_C355( C130 C355 ) C132_=_C135( C132 C135 ) C132_=_C274( C132 C274 ) \nC132_=_C445( C132 C445 ) C135_=_C474( C135 C474 ) C135_=_C554( C135 C554 ) C135_=_C586( C135 C586 ) C272_=_C274( C272 C274 ) C272_=_C355( C272 C355 ) \nC274_=_C445( C274 C445 ) C355_=_C445( C355 C445 ) C355_=_C474( C355 C474 ) C445_=_C474( C445 C474 ) C474_=_C554( C474 C554 ) C474_=_C586( C474 C586 ) \nC554_=_C586( C554 C586 ) "];112-&gt;129[label="26: C11 C14 C16 C53 C54 \nC57 C59 C104 C105 C107 C109 \nC121 C122 C124 C126 C127 C130 \nC132 C135 C272 C274 C355 C445 \nC474 C554 C586 \n86: C11_=_C14 ,C11_=_C16 ,C11_=_C53 ,C11_=_C54 ,C11_=_C57 ,\nC11_=_C59 ,C14_=_C16 ,C14_=_C130 ,C14_=_C272 ,C14_=_C355 ,C16_=_C132 ,\nC16_=_C274 ,C16_=_C445 ,C53_=_C54 ,C53_=_C57 ,C53_=_C59 ,C53_=_C104 ,\nC53_=_C121 ,C53_=_C130 ,C53_=_C132 ,C53_=_C135 ,C54_=_C57 ,C54_=_C59 ,\nC57_=_C59 ,C57_=_C109 ,C57_=_C126 ,C57_=_C355 ,C57_=_C445 ,C57_=_C474 ,\nC59_=_C586 ,C104_=_C105 ,C104_=_C107 ,C104_=_C109 ,C104_=_C121 ,C104_=_C130 ,\nC104_=_C132 ,C104_=_C135 ,C105_=_C107 ,C105_=_C109 ,C105_=_C122 ,C105_=_C272 ,\nC105_=_C274 ,C107_=_C109 ,C107_=_C124 ,C109_=_C126 ,C109_=_C355 ,C109_=_C445 ,\nC109_=_C474 ,C121_=_C122 ,C121_=_C124 ,C121_=_C126 ,C121_=_C127 ,C121_=_C130 ,\nC121_=_C132 ,C121_=_C135 ,C122_=_C124 ,C122_=_C126 ,C122_=_C127 ,C122_=_C272 ,\nC122_=_C274 ,C124_=_C126 ,C124_=_C127 ,C126_=_C127 ,C126_=_C355 ,C126_=_C445 ,\nC126_=_C474 ,C127_=_C554 ,C130_=_C132 ,C130_=_C135 ,C130_=_C272 ,C130_=_C355 ,\nC132_=_C135 ,C132_=_C274 ,C132_=_C445 ,C135_=_C474 ,C135_=_C554 ,C135_=_C586 ,\nC272_=_C274 ,C272_=_C355 ,C274_=_C445 ,C355_=_C445 ,C355_=_C474 ,C445_=_C474 ,\nC474_=_C554 ,C474_=_C586 ,C554_=_C586 ,"];130[shape=box, label="id:130 level: 6\n15: C11 C12 C13 C14 C15 \nC16 C17 C18 C54 C129 C225 \nC226 C227 C228 C229 \n61: C11_=_C12( C11 C12 ) C11_=_C13( C11 C13 ) C11_=_C14( C11 C14 ) C11_=_C15( C11 C15 ) C11_=_C16( C11 C16 ) \nC11_=_C17( C11 C17 ) C11_=_C18( C11 C18 ) C11_=_C54( C11 C54 ) C12_=_C13( C12 C13 ) C12_=_C14( C12 C14 ) C12_=_C15( C12 C15 ) \nC12_=_C16( C12 C16 ) C12_=_C17( C12 C17 ) C12_=_C18( C12 C18 ) C12_=_C54( C12 C54 ) C12_=_C129( C12 C129 ) C12_=_C225( C12 C225 ) \nC12_=_C226( C12 C226 ) C12_=_C227( C12 C227 ) C12_=_C228( C12 C228 ) C12_=_C229( C12 C229 ) C13_=_C14( C13 C14 ) C13_=_C15( C13 C15 ) \nC13_=_C16( C13 C16 ) C13_=_C17( C13 C17 ) C13_=_C18( C13 C18 ) C13_=_C225( C13 C225 ) C14_=_C15( C14 C15 ) C14_=_C16( C14 C16 ) \nC14_=_C17( C14 C17 ) C14_=_C18( C14 C18 ) C15_=_C16( C15 C16 ) C15_=_C17( C15 C17 ) C15_=_C18( C15 C18 ) C15_=_C226( C15 C226 ) \nC16_=_C17( C16 C17 ) C16_=_C18( C16 C18 ) C17_=_C18( C17 C18 ) C17_=_C228( C17 C228 ) C18_=_C229( C18 C229 ) C54_=_C129( C54 C129 ) \nC54_=_C225( C54 C225 ) C54_=_C226( C54 C226 ) C54_=_C227( C54 C227 ) C54_=_C228( C54 C228 ) C54_=_C229( C54 C229 ) C129_=_C225( C129 C225 ) \nC129_=_C226( C129 C226 ) C129_=_C227( C129 C227 ) C129_=_C228( C129 C228 ) C129_=_C229( C129 C229 ) C225_=_C226( C225 C226 ) C225_=_C227( C225 C227 ) \nC225_=_C228( C225 C228 ) C225_=_C229( C225 C229 ) C226_=_C227( C226 C227 ) C226_=_C228( C226 C228 ) C226_=_C229( C226 C229 ) C227_=_C228( C227 C228 ) \nC227_=_C229( C227 C229 ) C228_=_C229( C228 C229 ) "];113-&gt;130[label="14: C11 C13 C14 C15 C16 \nC17 C18 C54 C129 C225 C226 \nC227 C228 C229 \n47: C11_=_C13 ,C11_=_C14 ,C11_=_C15 ,C11_=_C16 ,C11_=_C17 ,\nC11_=_C18 ,C11_=_C54 ,C13_=_C14 ,C13_=_C15 ,C13_=_C16 ,C13_=_C17 ,\nC13_=_C18 ,C13_=_C225 ,C14_=_C15 ,C14_=_C16 ,C14_=_C17 ,C14_=_C18 ,\nC15_=_C16 ,C15_=_C17 ,C15_=_C18 ,C15_=_C226 ,C16_=_C17 ,C16_=_C18 ,\nC17_=_C18 ,C17_=_C228 ,C18_=_C229 ,C54_=_C129 ,C54_=_C225 ,C54_=_C226 ,\nC54_=_C227 ,C54_=_C228 ,C54_=_C229 ,C129_=_C225 ,C129_=_C226 ,C129_=_C227 ,\nC129_=_C228 ,C129_=_C229 ,C225_=_C226 ,C225_=_C227 ,C225_=_C228 ,C225_=_C229 ,\nC226_=_C227 ,C226_=_C228 ,C226_=_C229 ,C227_=_C228 ,C227_=_C229 ,C228_=_C229 ,"];131[shape=box, label="id:131 level: 6\n16: C15 C18 C59 C107 C124 \nC131 C226 C229 C244 C273 C276 \nC443 C444 C475 C555 C586 \n68: C15_=_C18( C15 C18 ) C15_=_C107( C15 C107 ) C15_=_C124( C15 C124 ) C15_=_C131( C15 C131 ) C15_=_C226( C15 C226 ) \nC15_=_C273( C15 C273 ) C15_=_C443( C15 C443 ) C15_=_C444( C15 C444 ) C18_=_C59( C18 C59 ) C18_=_C229( C18 C229 ) C18_=_C244( C18 C244 ) \nC18_=_C276( C18 C276 ) C18_=_C444( C18 C444 ) C18_=_C475( C18 C475 ) C18_=_C555( C18 C555 ) C18_=_C586( C18 C586 ) C59_=_C229( C59 C229 ) \nC59_=_C244( C59 C244 ) C59_=_C276( C59 C276 ) C59_=_C444( C59 C444 ) C59_=_C475( C59 C475 ) C59_=_C555( C59 C555 ) C59_=_C586( C59 C586 ) \nC107_=_C124( C107 C124 ) C107_=_C131( C107 C131 ) C107_=_C226( C107 C226 ) C107_=_C273( C107 C273 ) C107_=_C443( C107 C443 ) C107_=_C444( C107 C444 ) \nC124_=_C131( C124 C131 ) C124_=_C226( C124 C226 ) C124_=_C273( C124 C273 ) C124_=_C443( C124 C443 ) C124_=_C444( C124 C444 ) C131_=_C226( C131 C226 ) \nC131_=_C273( C131 C273 ) C131_=_C443( C131 C443 ) C131_=_C444( C131 C444 ) C226_=_C229( C226 C229 ) C226_=_C273( C226</w:t>
      </w:r>
    </w:p>
    <w:p>
      <w:pPr>
        <w:pStyle w:val="PreformattedText"/>
        <w:bidi w:val="0"/>
        <w:spacing w:before="0" w:after="0"/>
        <w:jc w:val="left"/>
        <w:rPr/>
      </w:pPr>
      <w:r>
        <w:rPr/>
        <w:t xml:space="preserve"> </w:t>
      </w:r>
      <w:r>
        <w:rPr/>
        <w:t>C273 ) C226_=_C443( C226 C443 ) \nC226_=_C444( C226 C444 ) C229_=_C244( C229 C244 ) C229_=_C276( C229 C276 ) C229_=_C444( C229 C444 ) C229_=_C475( C229 C475 ) C229_=_C555( C229 C555 ) \nC229_=_C586( C229 C586 ) C244_=_C276( C244 C276 ) C244_=_C444( C244 C444 ) C244_=_C475( C244 C475 ) C244_=_C555( C244 C555 ) C244_=_C586( C244 C586 ) \nC273_=_C276( C273 C276 ) C273_=_C443( C273 C443 ) C273_=_C444( C273 C444 ) C276_=_C444( C276 C444 ) C276_=_C475( C276 C475 ) C276_=_C555( C276 C555 ) \nC276_=_C586( C276 C586 ) C443_=_C444( C443 C444 ) C443_=_C555( C443 C555 ) C444_=_C475( C444 C475 ) C444_=_C555( C444 C555 ) C444_=_C586( C444 C586 ) \nC475_=_C555( C475 C555 ) C475_=_C586( C475 C586 ) C555_=_C586( C555 C586 ) "];113-&gt;131[label="15: C15 C18 C59 C107 C124 \nC131 C226 C229 C244 C273 C276 \nC443 C475 C555 C586 \n53: C15_=_C18 ,C15_=_C107 ,C15_=_C124 ,C15_=_C131 ,C15_=_C226 ,\nC15_=_C273 ,C15_=_C443 ,C18_=_C59 ,C18_=_C229 ,C18_=_C244 ,C18_=_C276 ,\nC18_=_C475 ,C18_=_C555 ,C18_=_C586 ,C59_=_C229 ,C59_=_C244 ,C59_=_C276 ,\nC59_=_C475 ,C59_=_C555 ,C59_=_C586 ,C107_=_C124 ,C107_=_C131 ,C107_=_C226 ,\nC107_=_C273 ,C107_=_C443 ,C124_=_C131 ,C124_=_C226 ,C124_=_C273 ,C124_=_C443 ,\nC131_=_C226 ,C131_=_C273 ,C131_=_C443 ,C226_=_C229 ,C226_=_C273 ,C226_=_C443 ,\nC229_=_C244 ,C229_=_C276 ,C229_=_C475 ,C229_=_C555 ,C229_=_C586 ,C244_=_C276 ,\nC244_=_C475 ,C244_=_C555 ,C244_=_C586 ,C273_=_C276 ,C273_=_C443 ,C276_=_C475 ,\nC276_=_C555 ,C276_=_C586 ,C443_=_C555 ,C475_=_C555 ,C475_=_C586 ,C555_=_C586 ,"];132[shape=box, label="id:132 level: 6\n19: C34 C39 C233 C409 C414 \nC419 C420 C421 C422 C423 C424 \nC425 C479 C486 C490 C559 C597 \nC605 C606 \n97: C34_=_C39( C34 C39 ) C34_=_C233( C34 C233 ) C34_=_C409( C34 C409 ) C34_=_C419( C34 C419 ) C34_=_C420( C34 C420 ) \nC34_=_C421( C34 C421 ) C34_=_C422( C34 C422 ) C34_=_C423( C34 C423 ) C34_=_C424( C34 C424 ) C34_=_C425( C34 C425 ) C39_=_C414( C39 C414 ) \nC39_=_C423( C39 C423 ) C39_=_C479( C39 C479 ) C39_=_C486( C39 C486 ) C39_=_C490( C39 C490 ) C39_=_C559( C39 C559 ) C39_=_C597( C39 C597 ) \nC39_=_C605( C39 C605 ) C39_=_C606( C39 C606 ) C233_=_C409( C233 C409 ) C233_=_C419( C233 C419 ) C233_=_C420( C233 C420 ) C233_=_C421( C233 C421 ) \nC233_=_C422( C233 C422 ) C233_=_C423( C233 C423 ) C233_=_C424( C233 C424 ) C233_=_C425( C233 C425 ) C409_=_C414( C409 C414 ) C409_=_C419( C409 C419 ) \nC409_=_C420( C409 C420 ) C409_=_C421( C409 C421 ) C409_=_C422( C409 C422 ) C409_=_C423( C409 C423 ) C409_=_C424( C409 C424 ) C409_=_C425( C409 C425 ) \nC414_=_C423( C414 C423 ) C414_=_C479( C414 C479 ) C414_=_C486( C414 C486 ) C414_=_C490( C414 C490 ) C414_=_C559( C414 C559 ) C414_=_C597( C414 C597 ) \nC414_=_C605( C414 C605 ) C414_=_C606( C414 C606 ) C419_=_C420( C419 C420 ) C419_=_C421( C419 C421 ) C419_=_C422( C419 C422 ) C419_=_C423( C419 C423 ) \nC419_=_C424( C419 C424 ) C419_=_C425( C419 C425 ) C420_=_C421( C420 C421 ) C420_=_C422( C420 C422 ) C420_=_C423( C420 C423 ) C420_=_C424( C420 C424 ) \nC420_=_C425( C420 C425 ) C420_=_C479( C420 C479 ) C421_=_C422( C421 C422 ) C421_=_C423( C421 C423 ) C421_=_C424( C421 C424 ) C421_=_C425( C421 C425 ) \nC421_=_C490( C421 C490 ) C422_=_C423( C422 C423 ) C422_=_C424( C422 C424 ) C422_=_C425( C422 C425 ) C422_=_C559( C422 C559 ) C423_=_C424( C423 C424 ) \nC423_=_C425( C423 C425 ) C423_=_C479( C423 C479 ) C423_=_C486( C423 C486 ) C423_=_C490( C423 C490 ) C423_=_C559( C423 C559 ) C423_=_C597( C423 C597 ) \nC423_=_C605( C423 C605 ) C423_=_C606( C423 C606 ) C424_=_C425( C424 C425 ) C424_=_C605( C424 C605 ) C425_=_C606( C425 C606 ) C479_=_C486( C479 C486 ) \nC479_=_C490( C479 C490 ) C479_=_C559( C479 C559 ) C479_=_C597( C479 C597 ) C479_=_C605( C479 C605 ) C479_=_C606( C479 C606 ) C486_=_C490( C486 C490 ) \nC486_=_C559( C486 C559 ) C486_=_C597( C486 C597 ) C486_=_C605( C486 C605 ) C486_=_C606( C486 C606 ) C490_=_C559( C490 C559 ) C490_=_C597( C490 C597 ) \nC490_=_C605( C490 C605 ) C490_=_C606( C490 C606 ) C559_=_C597( C559 C597 ) C559_=_C605( C559 C605 ) C559_=_C606( C559 C606 ) C597_=_C605( C597 C605 ) \nC597_=_C606( C597 C606 ) C605_=_C606( C605 C606 ) "];114-&gt;132[label="18: C34 C39 C233 C409 C414 \nC419 C420 C421 C422 C424 C425 \nC479 C486 C490 C559 C597 C605 \nC606 \n79: C34_=_C39 ,C34_=_C233 ,C34_=_C409 ,C34_=_C419 ,C34_=_C420 ,\nC34_=_C421 ,C34_=_C422 ,C34_=_C424 ,C34_=_C425 ,C39_=_C414 ,C39_=_C479 ,\nC39_=_C486 ,C39_=_C490 ,C39_=_C559 ,C39_=_C597 ,C39_=_C605 ,C39_=_C606 ,\nC233_=_C409 ,C233_=_C419 ,C233_=_C420 ,C233_=_C421 ,C233_=_C422 ,C233_=_C424 ,\nC233_=_C425 ,C409_=_C414 ,C409_=_C419 ,C409_=_C420 ,C409_=_C421 ,C409_=_C422 ,\nC409_=_C424 ,C409_=_C425 ,C414_=_C479 ,C414_=_C486 ,C414_=_C490 ,C414_=_C559 ,\nC414_=_C597 ,C414_=_C605 ,C414_=_C606 ,C419_=_C420 ,C419_=_C421 ,C419_=_C422 ,\nC419_=_C424 ,C419_=_C425 ,C420_=_C421 ,C420_=_C422 ,C420_=_C424 ,C420_=_C425 ,\nC420_=_C479 ,C421_=_C422 ,C421_=_C424 ,C421_=_C425 ,C421_=_C490 ,C422_=_C424 ,\nC422_=_C425 ,C422_=_C559 ,C424_=_C425 ,C424_=_C605 ,C425_=_C606 ,C479_=_C486 ,\nC479_=_C490 ,C479_=_C559 ,C479_=_C597 ,C479_=_C605 ,C479_=_C606 ,C486_=_C490 ,\nC486_=_C559 ,C486_=_C597 ,C486_=_C605 ,C486_=_C606 ,C490_=_C559 ,C490_=_C597 ,\nC490_=_C605 ,C490_=_C606 ,C559_=_C597 ,C559_=_C605 ,C559_=_C606 ,C597_=_C605 ,\nC597_=_C606 ,C605_=_C606 ,"];133[shape=box, label="id:133 level: 6\n18: C40 C287 C415 C422 C424 \nC477 C480 C491 C557 C558 C559 \nC560 C561 C562 C580 C605 C614 \nC615 \n86: C40_=_C415( C40 C415 ) C40_=_C424( C40 C424 ) C40_=_C480( C40 C480 ) C40_=_C491( C40 C491 ) C40_=_C560( C40 C560 ) \nC40_=_C580( C40 C580 ) C40_=_C605( C40 C605 ) C40_=_C614( C40 C614 ) C40_=_C615( C40 C615 ) C287_=_C422( C287 C422 ) C287_=_C477( C287 C477 ) \nC287_=_C557( C287 C557 ) C287_=_C558( C287 C558 ) C287_=_C559( C287 C559 ) C287_=_C560( C287 C560 ) C287_=_C561( C287 C561 ) C287_=_C562( C287 C562 ) \nC415_=_C424( C415 C424 ) C415_=_C480( C415 C480 ) C415_=_C491( C415 C491 ) C415_=_C560( C415 C560 ) C415_=_C580( C415 C580 ) C415_=_C605( C415 C605 ) \nC415_=_C614( C415 C614 ) C415_=_C615( C415 C615 ) C422_=_C424( C422 C424 ) C422_=_C477( C422 C477 ) C422_=_C557( C422 C557 ) C422_=_C558( C422 C558 ) \nC422_=_C559( C422 C559 ) C422_=_C560( C422 C560 ) C422_=_C561( C422 C561 ) C422_=_C562( C422 C562 ) C424_=_C480( C424 C480 ) C424_=_C491( C424 C491 ) \nC424_=_C560( C424 C560 ) C424_=_C580( C424 C580 ) C424_=_C605( C424 C605 ) C424_=_C614( C424 C614 ) C424_=_C615( C424 C615 ) C477_=_C480( C477 C480 ) \nC477_=_C557( C477 C557 ) C477_=_C558( C477 C558 ) C477_=_C559( C477 C559 ) C477_=_C560( C477 C560 ) C477_=_C561( C477 C561 ) C477_=_C562( C477 C562 ) \nC480_=_C491( C480 C491 ) C480_=_C560( C480 C560 ) C480_=_C580( C480 C580 ) C480_=_C605( C480 C605 ) C480_=_C614( C480 C614 ) C480_=_C615( C480 C615 ) \nC491_=_C560( C491 C560 ) C491_=_C580( C491 C580 ) C491_=_C605( C491 C605 ) C491_=_C614( C491 C614 ) C491_=_C615( C491 C615 ) C557_=_C558( C557 C558 ) \nC557_=_C559( C557 C559 ) C557_=_C560( C557 C560 ) C557_=_C561( C557 C561 ) C557_=_C562( C557 C562 ) C558_=_C559( C558 C559 ) C558_=_C560( C558 C560 ) \nC558_=_C561( C558 C561 ) C558_=_C562( C558 C562 ) C558_=_C580( C558 C580 ) C559_=_C560( C559 C560 ) C559_=_C561( C559 C561 ) C559_=_C562( C559 C562 ) \nC559_=_C605( C559 C605 ) C560_=_C561( C560 C561 ) C560_=_C562( C560 C562 ) C560_=_C580( C560 C580 ) C560_=_C605( C560 C605 ) C560_=_C614( C560 C614 ) \nC560_=_C615( C560 C615 ) C561_=_C562( C561 C562 ) C561_=_C615( C561 C615 ) C580_=_C605( C580 C605 ) C580_=_C614( C580 C614 ) C580_=_C615( C580 C615 ) \nC605_=_C614( C605 C614 ) C605_=_C615( C605 C615 ) C614_=_C615( C614 C615 ) "];115-&gt;133[label="17: C40 C287 C415 C422 C424 \nC477 C480 C491 C557 C558 C559 \nC561 C562 C580 C605 C614 C615 \n69: C40_=_C415 ,C40_=_C424 ,C40_=_C480 ,C40_=_C491 ,C40_=_C580 ,\nC40_=_C605 ,C40_=_C614 ,C40_=_C615 ,C287_=_C422 ,C287_=_C477 ,C287_=_C557 ,\nC287_=_C558 ,C287_=_C559 ,C287_=_C561 ,C287_=_C562 ,C415_=_C424 ,C415_=_C480 ,\nC415_=_C491 ,C415_=_C580 ,C415_=_C605 ,C415_=_C614 ,C415_=_C615 ,C422_=_C424 ,\nC422_=_C477 ,C422_=_C557 ,C422_=_C558 ,C422_=_C559 ,C422_=_C561 ,C422_=_C562 ,\nC424_=_C480 ,C424_=_C491 ,C424_=_C580 ,C424_=_C605 ,C424_=_C614 ,C424_=_C615 ,\nC477_=_C480 ,C477_=_C557 ,C477_=_C558 ,C477_=_C559 ,C477_=_C561 ,C477_=_C562 ,\nC480_=_C491 ,C480_=_C580 ,C480_=_C605 ,C480_=_C614 ,C480_=_C615 ,C491_=_C580 ,\nC491_=_C605 ,C491_=_C614 ,C491_=_C615 ,C557_=_C558 ,C557_=_C559 ,C557_=_C561 ,\nC557_=_C562 ,C558_=_C559 ,C558_=_C561 ,C558_=_C562 ,C558_=_C580 ,C559_=_C561 ,\nC559_=_C562 ,C559_=_C605 ,C561_=_C562 ,C561_=_C615 ,C580_=_C605 ,C580_=_C614 ,\nC580_=_C615 ,C605_=_C614 ,C605_=_C615 ,C614_=_C615 ,"];134[shape=box, label="id:134 level: 6\n21: C35 C41 C182 C352 C410 \nC416 C420 C425 C457 C476 C477 \nC478 C479 C480 C481 C482 C494 \nC561 C606 C615 C629 \n118: C35_=_C41( C35 C41 ) C35_=_C182( C35 C182 ) C35_=_C410( C35 C410 ) C35_=_C420( C35 C420 ) C35_=_C476( C35 C476 ) \nC35_=_C477( C35 C477 ) C35_=_C478( C35 C478 ) C35_=_C479( C35 C479 ) C35_=_C480( C35 C480 ) C35_=_C481( C35 C481 ) C35_=_C482( C35 C482 ) \nC41_=_C352( C41 C352 ) C41_=_C416( C41 C416 ) C41_=_C425( C41 C425 ) C41_=_C457( C41 C457 ) C41_=_C481( C41 C481 ) C41_=_C494( C41 C494 ) \nC41_=_C561( C41 C561 ) C41_=_C606( C41 C606 ) C41_=_C615( C41 C615 ) C41_=_C629( C41 C629 ) C182_=_C410( C182 C410 ) C182_=_C420( C182 C420 ) \nC182_=_C476( C182 C476 ) C182_=_C477( C182 C477 ) C182_=_C478( C182 C478 ) C182_=_C479( C182 C479 ) C182_=_C480( C182 C480 ) C182_=_C481( C182 C481 ) \nC182_=_C482( C182 C482 ) C352_=_C416( C352 C416 ) C352_=_C425( C352 C425 ) C352_=_C457( C352 C457 ) C352_=_C481( C352 C481 ) C352_=_C494( C352 C494 ) \nC352_=_C561( C352 C561 ) C352_=_C606( C352 C606 ) C352_=_C615( C352 C615 ) C352_=_C629( C352 C629 ) C410_=_C416( C410 C416 ) C410_=_C420( C410 C420 ) \nC410_=_C476( C410 C476 ) C410_=_C477( C410 C477 ) C410_=_C478( C410 C478 ) C410_=_C479( C410 C479 ) C410_=_C480( C410 C480 ) C410_=_C481( C410 C481 ) \nC410_=_C482( C410 C482 )</w:t>
      </w:r>
    </w:p>
    <w:p>
      <w:pPr>
        <w:pStyle w:val="PreformattedText"/>
        <w:bidi w:val="0"/>
        <w:spacing w:before="0" w:after="0"/>
        <w:jc w:val="left"/>
        <w:rPr/>
      </w:pPr>
      <w:r>
        <w:rPr/>
        <w:t xml:space="preserve"> </w:t>
      </w:r>
      <w:r>
        <w:rPr/>
        <w:t>C416_=_C425( C416 C425 ) C416_=_C457( C416 C457 ) C416_=_C481( C416 C481 ) C416_=_C494( C416 C494 ) C416_=_C561( C416 C561 ) \nC416_=_C606( C416 C606 ) C416_=_C615( C416 C615 ) C416_=_C629( C416 C629 ) C420_=_C425( C420 C425 ) C420_=_C476( C420 C476 ) C420_=_C477( C420 C477 ) \nC420_=_C478( C420 C478 ) C420_=_C479( C420 C479 ) C420_=_C480( C420 C480 ) C420_=_C481( C420 C481 ) C420_=_C482( C420 C482 ) C425_=_C457( C425 C457 ) \nC425_=_C481( C425 C481 ) C425_=_C494( C425 C494 ) C425_=_C561( C425 C561 ) C425_=_C606( C425 C606 ) C425_=_C615( C425 C615 ) C425_=_C629( C425 C629 ) \nC457_=_C481( C457 C481 ) C457_=_C494( C457 C494 ) C457_=_C561( C457 C561 ) C457_=_C606( C457 C606 ) C457_=_C615( C457 C615 ) C457_=_C629( C457 C629 ) \nC476_=_C477( C476 C477 ) C476_=_C478( C476 C478 ) C476_=_C479( C476 C479 ) C476_=_C480( C476 C480 ) C476_=_C481( C476 C481 ) C476_=_C482( C476 C482 ) \nC476_=_C494( C476 C494 ) C477_=_C478( C477 C478 ) C477_=_C479( C477 C479 ) C477_=_C480( C477 C480 ) C477_=_C481( C477 C481 ) C477_=_C482( C477 C482 ) \nC477_=_C561( C477 C561 ) C478_=_C479( C478 C479 ) C478_=_C480( C478 C480 ) C478_=_C481( C478 C481 ) C478_=_C482( C478 C482 ) C479_=_C480( C479 C480 ) \nC479_=_C481( C479 C481 ) C479_=_C482( C479 C482 ) C479_=_C606( C479 C606 ) C480_=_C481( C480 C481 ) C480_=_C482( C480 C482 ) C480_=_C615( C480 C615 ) \nC481_=_C482( C481 C482 ) C481_=_C494( C481 C494 ) C481_=_C561( C481 C561 ) C481_=_C606( C481 C606 ) C481_=_C615( C481 C615 ) C481_=_C629( C481 C629 ) \nC482_=_C629( C482 C629 ) C494_=_C561( C494 C561 ) C494_=_C606( C494 C606 ) C494_=_C615( C494 C615 ) C494_=_C629( C494 C629 ) C561_=_C606( C561 C606 ) \nC561_=_C615( C561 C615 ) C561_=_C629( C561 C629 ) C606_=_C615( C606 C615 ) C606_=_C629( C606 C629 ) C615_=_C629( C615 C629 ) "];115-&gt;134[label="20: C35 C41 C182 C352 C410 \nC416 C420 C425 C457 C476 C477 \nC478 C479 C480 C482 C494 C561 \nC606 C615 C629 \n98: C35_=_C41 ,C35_=_C182 ,C35_=_C410 ,C35_=_C420 ,C35_=_C476 ,\nC35_=_C477 ,C35_=_C478 ,C35_=_C479 ,C35_=_C480 ,C35_=_C482 ,C41_=_C352 ,\nC41_=_C416 ,C41_=_C425 ,C41_=_C457 ,C41_=_C494 ,C41_=_C561 ,C41_=_C606 ,\nC41_=_C615 ,C41_=_C629 ,C182_=_C410 ,C182_=_C420 ,C182_=_C476 ,C182_=_C477 ,\nC182_=_C478 ,C182_=_C479 ,C182_=_C480 ,C182_=_C482 ,C352_=_C416 ,C352_=_C425 ,\nC352_=_C457 ,C352_=_C494 ,C352_=_C561 ,C352_=_C606 ,C352_=_C615 ,C352_=_C629 ,\nC410_=_C416 ,C410_=_C420 ,C410_=_C476 ,C410_=_C477 ,C410_=_C478 ,C410_=_C479 ,\nC410_=_C480 ,C410_=_C482 ,C416_=_C425 ,C416_=_C457 ,C416_=_C494 ,C416_=_C561 ,\nC416_=_C606 ,C416_=_C615 ,C416_=_C629 ,C420_=_C425 ,C420_=_C476 ,C420_=_C477 ,\nC420_=_C478 ,C420_=_C479 ,C420_=_C480 ,C420_=_C482 ,C425_=_C457 ,C425_=_C494 ,\nC425_=_C561 ,C425_=_C606 ,C425_=_C615 ,C425_=_C629 ,C457_=_C494 ,C457_=_C561 ,\nC457_=_C606 ,C457_=_C615 ,C457_=_C629 ,C476_=_C477 ,C476_=_C478 ,C476_=_C479 ,\nC476_=_C480 ,C476_=_C482 ,C476_=_C494 ,C477_=_C478 ,C477_=_C479 ,C477_=_C480 ,\nC477_=_C482 ,C477_=_C561 ,C478_=_C479 ,C478_=_C480 ,C478_=_C482 ,C479_=_C480 ,\nC479_=_C482 ,C479_=_C606 ,C480_=_C482 ,C480_=_C615 ,C482_=_C629 ,C494_=_C561 ,\nC494_=_C606 ,C494_=_C615 ,C494_=_C629 ,C561_=_C606 ,C561_=_C615 ,C561_=_C629 ,\nC606_=_C615 ,C606_=_C629 ,C615_=_C629 ,"];135[shape=box, label="id:135 level: 6\n19: C64 C68 C97 C99 C200 \nC201 C232 C234 C259 C403 C404 \nC405 C406 C407 C408 C548 C549 \nC550 C551 \n97: C64_=_C68( C64 C68 ) C64_=_C97( C64 C97 ) C64_=_C200( C64 C200 ) C64_=_C232( C64 C232 ) C64_=_C403( C64 C403 ) \nC64_=_C404( C64 C404 ) C64_=_C405( C64 C405 ) C64_=_C406( C64 C406 ) C64_=_C407( C64 C407 ) C64_=_C408( C64 C408 ) C68_=_C99( C68 C99 ) \nC68_=_C201( C68 C201 ) C68_=_C234( C68 C234 ) C68_=_C259( C68 C259 ) C68_=_C403( C68 C403 ) C68_=_C548( C68 C548 ) C68_=_C549( C68 C549 ) \nC68_=_C550( C68 C550 ) C68_=_C551( C68 C551 ) C97_=_C99( C97 C99 ) C97_=_C200( C97 C200 ) C97_=_C232( C97 C232 ) C97_=_C403( C97 C403 ) \nC97_=_C404( C97 C404 ) C97_=_C405( C97 C405 ) C97_=_C406( C97 C406 ) C97_=_C407( C97 C407 ) C97_=_C408( C97 C408 ) C99_=_C201( C99 C201 ) \nC99_=_C234( C99 C234 ) C99_=_C259( C99 C259 ) C99_=_C403( C99 C403 ) C99_=_C548( C99 C548 ) C99_=_C549( C99 C549 ) C99_=_C550( C99 C550 ) \nC99_=_C551( C99 C551 ) C200_=_C201( C200 C201 ) C200_=_C232( C200 C232 ) C200_=_C403( C200 C403 ) C200_=_C404( C200 C404 ) C200_=_C405( C200 C405 ) \nC200_=_C406( C200 C406 ) C200_=_C407( C200 C407 ) C200_=_C408( C200 C408 ) C201_=_C234( C201 C234 ) C201_=_C259( C201 C259 ) C201_=_C403( C201 C403 ) \nC201_=_C548( C201 C548 ) C201_=_C549( C201 C549 ) C201_=_C550( C201 C550 ) C201_=_C551( C201 C551 ) C232_=_C234( C232 C234 ) C232_=_C403( C232 C403 ) \nC232_=_C404( C232 C404 ) C232_=_C405( C232 C405 ) C232_=_C406( C232 C406 ) C232_=_C407( C232 C407 ) C232_=_C408( C232 C408 ) C234_=_C259( C234 C259 ) \nC234_=_C403( C234 C403 ) C234_=_C548( C234 C548 ) C234_=_C549( C234 C549 ) C234_=_C550( C234 C550 ) C234_=_C551( C234 C551 ) C259_=_C403( C259 C403 ) \nC259_=_C548( C259 C548 ) C259_=_C549( C259 C549 ) C259_=_C550( C259 C550 ) C259_=_C551( C259 C551 ) C403_=_C404( C403 C404 ) C403_=_C405( C403 C405 ) \nC403_=_C406( C403 C406 ) C403_=_C407( C403 C407 ) C403_=_C408( C403 C408 ) C403_=_C548( C403 C548 ) C403_=_C549( C403 C549 ) C403_=_C550( C403 C550 ) \nC403_=_C551( C403 C551 ) C404_=_C405( C404 C405 ) C404_=_C406( C404 C406 ) C404_=_C407( C404 C407 ) C404_=_C408( C404 C408 ) C404_=_C548( C404 C548 ) \nC405_=_C406( C405 C406 ) C405_=_C407( C405 C407 ) C405_=_C408( C405 C408 ) C406_=_C407( C406 C407 ) C406_=_C408( C406 C408 ) C407_=_C408( C407 C408 ) \nC407_=_C550( C407 C550 ) C408_=_C551( C408 C551 ) C548_=_C549( C548 C549 ) C548_=_C550( C548 C550 ) C548_=_C551( C548 C551 ) C549_=_C550( C549 C550 ) \nC549_=_C551( C549 C551 ) C550_=_C551( C550 C551 ) "];118-&gt;135[label="18: C64 C68 C97 C99 C200 \nC201 C232 C234 C259 C404 C405 \nC406 C407 C408 C548 C549 C550 \nC551 \n79: C64_=_C68 ,C64_=_C97 ,C64_=_C200 ,C64_=_C232 ,C64_=_C404 ,\nC64_=_C405 ,C64_=_C406 ,C64_=_C407 ,C64_=_C408 ,C68_=_C99 ,C68_=_C201 ,\nC68_=_C234 ,C68_=_C259 ,C68_=_C548 ,C68_=_C549 ,C68_=_C550 ,C68_=_C551 ,\nC97_=_C99 ,C97_=_C200 ,C97_=_C232 ,C97_=_C404 ,C97_=_C405 ,C97_=_C406 ,\nC97_=_C407 ,C97_=_C408 ,C99_=_C201 ,C99_=_C234 ,C99_=_C259 ,C99_=_C548 ,\nC99_=_C549 ,C99_=_C550 ,C99_=_C551 ,C200_=_C201 ,C200_=_C232 ,C200_=_C404 ,\nC200_=_C405 ,C200_=_C406 ,C200_=_C407 ,C200_=_C408 ,C201_=_C234 ,C201_=_C259 ,\nC201_=_C548 ,C201_=_C549 ,C201_=_C550 ,C201_=_C551 ,C232_=_C234 ,C232_=_C404 ,\nC232_=_C405 ,C232_=_C406 ,C232_=_C407 ,C232_=_C408 ,C234_=_C259 ,C234_=_C548 ,\nC234_=_C549 ,C234_=_C550 ,C234_=_C551 ,C259_=_C548 ,C259_=_C549 ,C259_=_C550 ,\nC259_=_C551 ,C404_=_C405 ,C404_=_C406 ,C404_=_C407 ,C404_=_C408 ,C404_=_C548 ,\nC405_=_C406 ,C405_=_C407 ,C405_=_C408 ,C406_=_C407 ,C406_=_C408 ,C407_=_C408 ,\nC407_=_C550 ,C408_=_C551 ,C548_=_C549 ,C548_=_C550 ,C548_=_C551 ,C549_=_C550 ,\nC549_=_C551 ,C550_=_C551 ,"];136[shape=box, label="id:136 level: 6\n20: C60 C70 C93 C94 C95 \nC96 C97 C98 C99 C100 C101 \nC102 C203 C236 C407 C550 C575 \nC577 C602 C637 \n107: C60_=_C70( C60 C70 ) C60_=_C93( C60 C93 ) C60_=_C94( C60 C94 ) C60_=_C95( C60 C95 ) C60_=_C96( C60 C96 ) \nC60_=_C97( C60 C97 ) C60_=_C98( C60 C98 ) C60_=_C99( C60 C99 ) C60_=_C100( C60 C100 ) C60_=_C101( C60 C101 ) C60_=_C102( C60 C102 ) \nC70_=_C101( C70 C101 ) C70_=_C203( C70 C203 ) C70_=_C236( C70 C236 ) C70_=_C407( C70 C407 ) C70_=_C550( C70 C550 ) C70_=_C575( C70 C575 ) \nC70_=_C577( C70 C577 ) C70_=_C602( C70 C602 ) C70_=_C637( C70 C637 ) C93_=_C94( C93 C94 ) C93_=_C95( C93 C95 ) C93_=_C96( C93 C96 ) \nC93_=_C97( C93 C97 ) C93_=_C98( C93 C98 ) C93_=_C99( C93 C99 ) C93_=_C100( C93 C100 ) C93_=_C101( C93 C101 ) C93_=_C102( C93 C102 ) \nC93_=_C203( C93 C203 ) C94_=_C95( C94 C95 ) C94_=_C96( C94 C96 ) C94_=_C97( C94 C97 ) C94_=_C98( C94 C98 ) C94_=_C99( C94 C99 ) \nC94_=_C100( C94 C100 ) C94_=_C101( C94 C101 ) C94_=_C102( C94 C102 ) C94_=_C236( C94 C236 ) C95_=_C96( C95 C96 ) C95_=_C97( C95 C97 ) \nC95_=_C98( C95 C98 ) C95_=_C99( C95 C99 ) C95_=_C100( C95 C100 ) C95_=_C101( C95 C101 ) C95_=_C102( C95 C102 ) C96_=_C97( C96 C97 ) \nC96_=_C98( C96 C98 ) C96_=_C99( C96 C99 ) C96_=_C100( C96 C100 ) C96_=_C101( C96 C101 ) C96_=_C102( C96 C102 ) C97_=_C98( C97 C98 ) \nC97_=_C99( C97 C99 ) C97_=_C100( C97 C100 ) C97_=_C101( C97 C101 ) C97_=_C102( C97 C102 ) C97_=_C407( C97 C407 ) C98_=_C99( C98 C99 ) \nC98_=_C100( C98 C100 ) C98_=_C101( C98 C101 ) C98_=_C102( C98 C102 ) C99_=_C100( C99 C100 ) C99_=_C101( C99 C101 ) C99_=_C102( C99 C102 ) \nC99_=_C550( C99 C550 ) C100_=_C101( C100 C101 ) C100_=_C102( C100 C102 ) C100_=_C577( C100 C577 ) C101_=_C102( C101 C102 ) C101_=_C203( C101 C203 ) \nC101_=_C236( C101 C236 ) C101_=_C407( C101 C407 ) C101_=_C550( C101 C550 ) C101_=_C575( C101 C575 ) C101_=_C577( C101 C577 ) C101_=_C602( C101 C602 ) \nC101_=_C637( C101 C637 ) C102_=_C637( C102 C637 ) C203_=_C236( C203 C236 ) C203_=_C407( C203 C407 ) C203_=_C550( C203 C550 ) C203_=_C575( C203 C575 ) \nC203_=_C577( C203 C577 ) C203_=_C602( C203 C602 ) C203_=_C637( C203 C637 ) C236_=_C407( C236 C407 ) C236_=_C550( C236 C550 ) C236_=_C575( C236 C575 ) \nC236_=_C577( C236 C577 ) C236_=_C602( C236 C602 ) C236_=_C637( C236 C637 ) C407_=_C550( C407 C550 ) C407_=_C575( C407 C575 ) C407_=_C577( C407 C577 ) \nC407_=_C602( C407 C602 ) C407_=_C637( C407 C637 ) C550_=_C575( C550 C575 ) C550_=_C577( C550 C577 ) C550_=_C602( C550 C602 ) C550_=_C637( C550 C637 ) \nC575_=_C577( C575 C577 ) C575_=_C602( C575 C602 ) C575_=_C637( C575 C637 ) C577_=_C602( C577 C602 ) C577_=_C637( C577 C637 ) C602_=_C637( C602 C637 ) "];118-&gt;136[label="19: C60 C70 C93 C94 C95 \nC96 C97 C98 C99 C100 C102 \nC203 C236 C407 C550 C575 C577 \nC602 C637 \n88: C60_=_C70 ,C60_=_C93 ,C60_=_C94 ,C60_=_C95 ,C60_=_C96 ,\nC60_=_C97 ,C60_=_C98 ,C60_=_C99 ,C60_=_C100 ,C60_=_C102 ,C70_=_C203 ,\nC70_=_C236 ,C70_=_C407 ,C70_=_C550 ,C70_=_C575 ,C70_=_C577 ,C70_=_C602 ,\nC70_=_C637 ,C93_=_C94 ,C93_=_C95 ,C93_=_C96 ,C93_=_C97</w:t>
      </w:r>
    </w:p>
    <w:p>
      <w:pPr>
        <w:pStyle w:val="PreformattedText"/>
        <w:bidi w:val="0"/>
        <w:spacing w:before="0" w:after="0"/>
        <w:jc w:val="left"/>
        <w:rPr/>
      </w:pPr>
      <w:r>
        <w:rPr/>
        <w:t xml:space="preserve"> </w:t>
      </w:r>
      <w:r>
        <w:rPr/>
        <w:t>,C93_=_C98 ,\nC93_=_C99 ,C93_=_C100 ,C93_=_C102 ,C93_=_C203 ,C94_=_C95 ,C94_=_C96 ,\nC94_=_C97 ,C94_=_C98 ,C94_=_C99 ,C94_=_C100 ,C94_=_C102 ,C94_=_C236 ,\nC95_=_C96 ,C95_=_C97 ,C95_=_C98 ,C95_=_C99 ,C95_=_C100 ,C95_=_C102 ,\nC96_=_C97 ,C96_=_C98 ,C96_=_C99 ,C96_=_C100 ,C96_=_C102 ,C97_=_C98 ,\nC97_=_C99 ,C97_=_C100 ,C97_=_C102 ,C97_=_C407 ,C98_=_C99 ,C98_=_C100 ,\nC98_=_C102 ,C99_=_C100 ,C99_=_C102 ,C99_=_C550 ,C100_=_C102 ,C100_=_C577 ,\nC102_=_C637 ,C203_=_C236 ,C203_=_C407 ,C203_=_C550 ,C203_=_C575 ,C203_=_C577 ,\nC203_=_C602 ,C203_=_C637 ,C236_=_C407 ,C236_=_C550 ,C236_=_C575 ,C236_=_C577 ,\nC236_=_C602 ,C236_=_C637 ,C407_=_C550 ,C407_=_C575 ,C407_=_C577 ,C407_=_C602 ,\nC407_=_C637 ,C550_=_C575 ,C550_=_C577 ,C550_=_C602 ,C550_=_C637 ,C575_=_C577 ,\nC575_=_C602 ,C575_=_C637 ,C577_=_C602 ,C577_=_C637 ,C602_=_C637 ,"];137[shape=box, label="id:137 level: 6\n21: C62 C71 C94 C102 C199 \nC204 C230 C231 C232 C233 C234 \nC235 C236 C237 C263 C408 C499 \nC551 C578 C632 C637 \n118: C62_=_C71( C62 C71 ) C62_=_C94( C62 C94 ) C62_=_C199( C62 C199 ) C62_=_C230( C62 C230 ) C62_=_C231( C62 C231 ) \nC62_=_C232( C62 C232 ) C62_=_C233( C62 C233 ) C62_=_C234( C62 C234 ) C62_=_C235( C62 C235 ) C62_=_C236( C62 C236 ) C62_=_C237( C62 C237 ) \nC71_=_C102( C71 C102 ) C71_=_C204( C71 C204 ) C71_=_C237( C71 C237 ) C71_=_C263( C71 C263 ) C71_=_C408( C71 C408 ) C71_=_C499( C71 C499 ) \nC71_=_C551( C71 C551 ) C71_=_C578( C71 C578 ) C71_=_C632( C71 C632 ) C71_=_C637( C71 C637 ) C94_=_C102( C94 C102 ) C94_=_C199( C94 C199 ) \nC94_=_C230( C94 C230 ) C94_=_C231( C94 C231 ) C94_=_C232( C94 C232 ) C94_=_C233( C94 C233 ) C94_=_C234( C94 C234 ) C94_=_C235( C94 C235 ) \nC94_=_C236( C94 C236 ) C94_=_C237( C94 C237 ) C102_=_C204( C102 C204 ) C102_=_C237( C102 C237 ) C102_=_C263( C102 C263 ) C102_=_C408( C102 C408 ) \nC102_=_C499( C102 C499 ) C102_=_C551( C102 C551 ) C102_=_C578( C102 C578 ) C102_=_C632( C102 C632 ) C102_=_C637( C102 C637 ) C199_=_C204( C199 C204 ) \nC199_=_C230( C199 C230 ) C199_=_C231( C199 C231 ) C199_=_C232( C199 C232 ) C199_=_C233( C199 C233 ) C199_=_C234( C199 C234 ) C199_=_C235( C199 C235 ) \nC199_=_C236( C199 C236 ) C199_=_C237( C199 C237 ) C204_=_C237( C204 C237 ) C204_=_C263( C204 C263 ) C204_=_C408( C204 C408 ) C204_=_C499( C204 C499 ) \nC204_=_C551( C204 C551 ) C204_=_C578( C204 C578 ) C204_=_C632( C204 C632 ) C204_=_C637( C204 C637 ) C230_=_C231( C230 C231 ) C230_=_C232( C230 C232 ) \nC230_=_C233( C230 C233 ) C230_=_C234( C230 C234 ) C230_=_C235( C230 C235 ) C230_=_C236( C230 C236 ) C230_=_C237( C230 C237 ) C230_=_C263( C230 C263 ) \nC231_=_C232( C231 C232 ) C231_=_C233( C231 C233 ) C231_=_C234( C231 C234 ) C231_=_C235( C231 C235 ) C231_=_C236( C231 C236 ) C231_=_C237( C231 C237 ) \nC232_=_C233( C232 C233 ) C232_=_C234( C232 C234 ) C232_=_C235( C232 C235 ) C232_=_C236( C232 C236 ) C232_=_C237( C232 C237 ) C232_=_C408( C232 C408 ) \nC233_=_C234( C233 C234 ) C233_=_C235( C233 C235 ) C233_=_C236( C233 C236 ) C233_=_C237( C233 C237 ) C234_=_C235( C234 C235 ) C234_=_C236( C234 C236 ) \nC234_=_C237( C234 C237 ) C234_=_C551( C234 C551 ) C235_=_C236( C235 C236 ) C235_=_C237( C235 C237 ) C235_=_C578( C235 C578 ) C236_=_C237( C236 C237 ) \nC236_=_C637( C236 C637 ) C237_=_C263( C237 C263 ) C237_=_C408( C237 C408 ) C237_=_C499( C237 C499 ) C237_=_C551( C237 C551 ) C237_=_C578( C237 C578 ) \nC237_=_C632( C237 C632 ) C237_=_C637( C237 C637 ) C263_=_C408( C263 C408 ) C263_=_C499( C263 C499 ) C263_=_C551( C263 C551 ) C263_=_C578( C263 C578 ) \nC263_=_C632( C263 C632 ) C263_=_C637( C263 C637 ) C408_=_C499( C408 C499 ) C408_=_C551( C408 C551 ) C408_=_C578( C408 C578 ) C408_=_C632( C408 C632 ) \nC408_=_C637( C408 C637 ) C499_=_C551( C499 C551 ) C499_=_C578( C499 C578 ) C499_=_C632( C499 C632 ) C499_=_C637( C499 C637 ) C551_=_C578( C551 C578 ) \nC551_=_C632( C551 C632 ) C551_=_C637( C551 C637 ) C578_=_C632( C578 C632 ) C578_=_C637( C578 C637 ) C632_=_C637( C632 C637 ) "];119-&gt;137[label="20: C62 C71 C94 C102 C199 \nC204 C230 C231 C232 C233 C234 \nC235 C236 C263 C408 C499 C551 \nC578 C632 C637 \n98: C62_=_C71 ,C62_=_C94 ,C62_=_C199 ,C62_=_C230 ,C62_=_C231 ,\nC62_=_C232 ,C62_=_C233 ,C62_=_C234 ,C62_=_C235 ,C62_=_C236 ,C71_=_C102 ,\nC71_=_C204 ,C71_=_C263 ,C71_=_C408 ,C71_=_C499 ,C71_=_C551 ,C71_=_C578 ,\nC71_=_C632 ,C71_=_C637 ,C94_=_C102 ,C94_=_C199 ,C94_=_C230 ,C94_=_C231 ,\nC94_=_C232 ,C94_=_C233 ,C94_=_C234 ,C94_=_C235 ,C94_=_C236 ,C102_=_C204 ,\nC102_=_C263 ,C102_=_C408 ,C102_=_C499 ,C102_=_C551 ,C102_=_C578 ,C102_=_C632 ,\nC102_=_C637 ,C199_=_C204 ,C199_=_C230 ,C199_=_C231 ,C199_=_C232 ,C199_=_C233 ,\nC199_=_C234 ,C199_=_C235 ,C199_=_C236 ,C204_=_C263 ,C204_=_C408 ,C204_=_C499 ,\nC204_=_C551 ,C204_=_C578 ,C204_=_C632 ,C204_=_C637 ,C230_=_C231 ,C230_=_C232 ,\nC230_=_C233 ,C230_=_C234 ,C230_=_C235 ,C230_=_C236 ,C230_=_C263 ,C231_=_C232 ,\nC231_=_C233 ,C231_=_C234 ,C231_=_C235 ,C231_=_C236 ,C232_=_C233 ,C232_=_C234 ,\nC232_=_C235 ,C232_=_C236 ,C232_=_C408 ,C233_=_C234 ,C233_=_C235 ,C233_=_C236 ,\nC234_=_C235 ,C234_=_C236 ,C234_=_C551 ,C235_=_C236 ,C235_=_C578 ,C236_=_C637 ,\nC263_=_C408 ,C263_=_C499 ,C263_=_C551 ,C263_=_C578 ,C263_=_C632 ,C263_=_C637 ,\nC408_=_C499 ,C408_=_C551 ,C408_=_C578 ,C408_=_C632 ,C408_=_C637 ,C499_=_C551 ,\nC499_=_C578 ,C499_=_C632 ,C499_=_C637 ,C551_=_C578 ,C551_=_C632 ,C551_=_C637 ,\nC578_=_C632 ,C578_=_C637 ,C632_=_C637 ,"];138[shape=box, label="id:138 level: 6\n26: C4 C60 C61 C62 C63 \nC64 C65 C66 C67 C68 C69 \nC70 C71 C93 C100 C199 C200 \nC201 C203 C204 C235 C404 C536 \nC548 C577 C578 \n140: C4_=_C61( C4 C61 ) C4_=_C93( C4 C93 ) C4_=_C199( C4 C199 ) C4_=_C200( C4 C200 ) C4_=_C201( C4 C201 ) \nC4_=_C203( C4 C203 ) C4_=_C204( C4 C204 ) C60_=_C61( C60 C61 ) C60_=_C62( C60 C62 ) C60_=_C63( C60 C63 ) C60_=_C64( C60 C64 ) \nC60_=_C65( C60 C65 ) C60_=_C66( C60 C66 ) C60_=_C67( C60 C67 ) C60_=_C68( C60 C68 ) C60_=_C69( C60 C69 ) C60_=_C70( C60 C70 ) \nC60_=_C71( C60 C71 ) C60_=_C93( C60 C93 ) C60_=_C100( C60 C100 ) C61_=_C62( C61 C62 ) C61_=_C63( C61 C63 ) C61_=_C64( C61 C64 ) \nC61_=_C65( C61 C65 ) C61_=_C66( C61 C66 ) C61_=_C67( C61 C67 ) C61_=_C68( C61 C68 ) C61_=_C69( C61 C69 ) C61_=_C70( C61 C70 ) \nC61_=_C71( C61 C71 ) C61_=_C93( C61 C93 ) C61_=_C199( C61 C199 ) C61_=_C200( C61 C200 ) C61_=_C201( C61 C201 ) C61_=_C203( C61 C203 ) \nC61_=_C204( C61 C204 ) C62_=_C63( C62 C63 ) C62_=_C64( C62 C64 ) C62_=_C65( C62 C65 ) C62_=_C66( C62 C66 ) C62_=_C67( C62 C67 ) \nC62_=_C68( C62 C68 ) C62_=_C69( C62 C69 ) C62_=_C70( C62 C70 ) C62_=_C71( C62 C71 ) C62_=_C199( C62 C199 ) C62_=_C235( C62 C235 ) \nC63_=_C64( C63 C64 ) C63_=_C65( C63 C65 ) C63_=_C66( C63 C66 ) C63_=_C67( C63 C67 ) C63_=_C68( C63 C68 ) C63_=_C69( C63 C69 ) \nC63_=_C70( C63 C70 ) C63_=_C71( C63 C71 ) C64_=_C65( C64 C65 ) C64_=_C66( C64 C66 ) C64_=_C67( C64 C67 ) C64_=_C68( C64 C68 ) \nC64_=_C69( C64 C69 ) C64_=_C70( C64 C70 ) C64_=_C71( C64 C71 ) C64_=_C200( C64 C200 ) C64_=_C404( C64 C404 ) C65_=_C66( C65 C66 ) \nC65_=_C67( C65 C67 ) C65_=_C68( C65 C68 ) C65_=_C69( C65 C69 ) C65_=_C70( C65 C70 ) C65_=_C71( C65 C71 ) C66_=_C67( C66 C67 ) \nC66_=_C68( C66 C68 ) C66_=_C69( C66 C69 ) C66_=_C70( C66 C70 ) C66_=_C71( C66 C71 ) C67_=_C68( C67 C68 ) C67_=_C69( C67 C69 ) \nC67_=_C70( C67 C70 ) C67_=_C71( C67 C71 ) C68_=_C69( C68 C69 ) C68_=_C70( C68 C70 ) C68_=_C71( C68 C71 ) C68_=_C201( C68 C201 ) \nC68_=_C548( C68 C548 ) C69_=_C70( C69 C70 ) C69_=_C71( C69 C71 ) C69_=_C100( C69 C100 ) C69_=_C235( C69 C235 ) C69_=_C404( C69 C404 ) \nC69_=_C536( C69 C536 ) C69_=_C548( C69 C548 ) C69_=_C577( C69 C577 ) C69_=_C578( C69 C578 ) C70_=_C71( C70 C71 ) C70_=_C203( C70 C203 ) \nC70_=_C577( C70 C577 ) C71_=_C204( C71 C204 ) C71_=_C578( C71 C578 ) C93_=_C100( C93 C100 ) C93_=_C199( C93 C199 ) C93_=_C200( C93 C200 ) \nC93_=_C201( C93 C201 ) C93_=_C203( C93 C203 ) C93_=_C204( C93 C204 ) C100_=_C235( C100 C235 ) C100_=_C404( C100 C404 ) C100_=_C536( C100 C536 ) \nC100_=_C548( C100 C548 ) C100_=_C577( C100 C577 ) C100_=_C578( C100 C578 ) C199_=_C200( C199 C200 ) C199_=_C201( C199 C201 ) C199_=_C203( C199 C203 ) \nC199_=_C204( C199 C204 ) C199_=_C235( C199 C235 ) C200_=_C201( C200 C201 ) C200_=_C203( C200 C203 ) C200_=_C204( C200 C204 ) C200_=_C404( C200 C404 ) \nC201_=_C203( C201 C203 ) C201_=_C204( C201 C204 ) C201_=_C548( C201 C548 ) C203_=_C204( C203 C204 ) C203_=_C577( C203 C577 ) C204_=_C578( C204 C578 ) \nC235_=_C404( C235 C404 ) C235_=_C536( C235 C536 ) C235_=_C548( C235 C548 ) C235_=_C577( C235 C577 ) C235_=_C578( C235 C578 ) C404_=_C536( C404 C536 ) \nC404_=_C548( C404 C548 ) C404_=_C577( C404 C577 ) C404_=_C578( C404 C578 ) C536_=_C548( C536 C548 ) C536_=_C577( C536 C577 ) C536_=_C578( C536 C578 ) \nC548_=_C577( C548 C577 ) C548_=_C578( C548 C578 ) C577_=_C578( C577 C578 ) "];119-&gt;138[label="24: C4 C60 C62 C63 C64 \nC65 C66 C67 C68 C70 C71 \nC93 C100 C199 C200 C201 C203 \nC204 C235 C404 C536 C548 C577 \nC578 \n105: C4_=_C93 ,C4_=_C199 ,C4_=_C200 ,C4_=_C201 ,C4_=_C203 ,\nC4_=_C204 ,C60_=_C62 ,C60_=_C63 ,C60_=_C64 ,C60_=_C65 ,C60_=_C66 ,\nC60_=_C67 ,C60_=_C68 ,C60_=_C70 ,C60_=_C71 ,C60_=_C93 ,C60_=_C100 ,\nC62_=_C63 ,C62_=_C64 ,C62_=_C65 ,C62_=_C66 ,C62_=_C67 ,C62_=_C68 ,\nC62_=_C70 ,C62_=_C71 ,C62_=_C199 ,C62_=_C235 ,C63_=_C64 ,C63_=_C65 ,\nC63_=_C66 ,C63_=_C67 ,C63_=_C68 ,C63_=_C70 ,C63_=_C71 ,C64_=_C65 ,\nC64_=_C66 ,C64_=_C67 ,C64_=_C68 ,C64_=_C70 ,C64_=_C71 ,C64_=_C200 ,\nC64_=_C404 ,C65_=_C66 ,C65_=_C67 ,C65_=_C68 ,C65_=_C70 ,C65_=_C71 ,\nC66_=_C67 ,C66_=_C68 ,C66_=_C70 ,C66_=_C71 ,C67_=_C68 ,C67_=_C70 ,\nC67_=_C71 ,C68_=_C70 ,C68_=_C71 ,C68_=_C201 ,C68_=_C548 ,C70_=_C71 ,\nC70_=_C203 ,C70_=_C577 ,C71_=_C204 ,C71_=_C578 ,C93_=_C100 ,C93_=_C199 ,\nC93_=_C200 ,C93_=_C201 ,C93_=_C203 ,C93_=_C204 ,C100_=_C235 ,C100_=_C404 ,\nC100_=_C536 ,C100_=_C548 ,C100_=_C577 ,C100_=_C578 ,C199_=_C200 ,C199_=_C201 ,\nC199_=_C203 ,C199_=_C204 ,C199_=_C235 ,C200_=_C201 ,C200_=_C203 ,C200_=_C204 ,\nC200_=_C404 ,C201_=_C203 ,C201_=_C204 ,C201_=_C548 ,C203_=_C204 ,C203_=_C577 ,\nC204_=_C578</w:t>
      </w:r>
    </w:p>
    <w:p>
      <w:pPr>
        <w:pStyle w:val="PreformattedText"/>
        <w:bidi w:val="0"/>
        <w:spacing w:before="0" w:after="0"/>
        <w:jc w:val="left"/>
        <w:rPr/>
      </w:pPr>
      <w:r>
        <w:rPr/>
        <w:t xml:space="preserve"> </w:t>
      </w:r>
      <w:r>
        <w:rPr/>
        <w:t>,C235_=_C404 ,C235_=_C536 ,C235_=_C548 ,C235_=_C577 ,C235_=_C578 ,\nC404_=_C536 ,C404_=_C548 ,C404_=_C577 ,C404_=_C578 ,C536_=_C548 ,C536_=_C577 ,\nC536_=_C578 ,C548_=_C577 ,C548_=_C578 ,C577_=_C578 ,"];139[shape=box, label="id:139 level: 6\n33: C19 C21 C25 C28 C162 \nC166 C184 C205 C206 C207 C208 \nC209 C211 C212 C213 C341 C357 \nC358 C359 C360 C362 C363 C373 \nC376 C487 C492 C511 C513 C590 \nC591 C592 C594 C624 \n185: C19_=_C21( C19 C21 ) C19_=_C25( C19 C25 ) C19_=_C28( C19 C28 ) C19_=_C205( C19 C205 ) C19_=_C206( C19 C206 ) \nC19_=_C207( C19 C207 ) C19_=_C208( C19 C208 ) C19_=_C209( C19 C209 ) C19_=_C211( C19 C211 ) C19_=_C212( C19 C212 ) C19_=_C213( C19 C213 ) \nC21_=_C25( C21 C25 ) C21_=_C28( C21 C28 ) C21_=_C162( C21 C162 ) C21_=_C206( C21 C206 ) C21_=_C357( C21 C357 ) C21_=_C358( C21 C358 ) \nC21_=_C359( C21 C359 ) C21_=_C360( C21 C360 ) C21_=_C362( C21 C362 ) C21_=_C363( C21 C363 ) C25_=_C28( C25 C28 ) C25_=_C184( C25 C184 ) \nC25_=_C341( C25 C341 ) C25_=_C359( C25 C359 ) C25_=_C373( C25 C373 ) C25_=_C511( C25 C511 ) C25_=_C590( C25 C590 ) C25_=_C591( C25 C591 ) \nC25_=_C592( C25 C592 ) C28_=_C166( C28 C166 ) C28_=_C212( C28 C212 ) C28_=_C376( C28 C376 ) C28_=_C487( C28 C487 ) C28_=_C492( C28 C492 ) \nC28_=_C513( C28 C513 ) C28_=_C591( C28 C591 ) C28_=_C594( C28 C594 ) C28_=_C624( C28 C624 ) C162_=_C166( C162 C166 ) C162_=_C206( C162 C206 ) \nC162_=_C357( C162 C357 ) C162_=_C358( C162 C358 ) C162_=_C359( C162 C359 ) C162_=_C360( C162 C360 ) C162_=_C362( C162 C362 ) C162_=_C363( C162 C363 ) \nC166_=_C212( C166 C212 ) C166_=_C376( C166 C376 ) C166_=_C487( C166 C487 ) C166_=_C492( C166 C492 ) C166_=_C513( C166 C513 ) C166_=_C591( C166 C591 ) \nC166_=_C594( C166 C594 ) C166_=_C624( C166 C624 ) C184_=_C341( C184 C341 ) C184_=_C359( C184 C359 ) C184_=_C373( C184 C373 ) C184_=_C511( C184 C511 ) \nC184_=_C590( C184 C590 ) C184_=_C591( C184 C591 ) C184_=_C592( C184 C592 ) C205_=_C206( C205 C206 ) C205_=_C207( C205 C207 ) C205_=_C208( C205 C208 ) \nC205_=_C209( C205 C209 ) C205_=_C211( C205 C211 ) C205_=_C212( C205 C212 ) C205_=_C213( C205 C213 ) C205_=_C341( C205 C341 ) C206_=_C207( C206 C207 ) \nC206_=_C208( C206 C208 ) C206_=_C209( C206 C209 ) C206_=_C211( C206 C211 ) C206_=_C212( C206 C212 ) C206_=_C213( C206 C213 ) C206_=_C357( C206 C357 ) \nC206_=_C358( C206 C358 ) C206_=_C359( C206 C359 ) C206_=_C360( C206 C360 ) C206_=_C362( C206 C362 ) C206_=_C363( C206 C363 ) C207_=_C208( C207 C208 ) \nC207_=_C209( C207 C209 ) C207_=_C211( C207 C211 ) C207_=_C212( C207 C212 ) C207_=_C213( C207 C213 ) C207_=_C357( C207 C357 ) C207_=_C373( C207 C373 ) \nC207_=_C376( C207 C376 ) C208_=_C209( C208 C209 ) C208_=_C211( C208 C211 ) C208_=_C212( C208 C212 ) C208_=_C213( C208 C213 ) C208_=_C358( C208 C358 ) \nC208_=_C511( C208 C511 ) C208_=_C513( C208 C513 ) C209_=_C211( C209 C211 ) C209_=_C212( C209 C212 ) C209_=_C213( C209 C213 ) C211_=_C212( C211 C212 ) \nC211_=_C213( C211 C213 ) C211_=_C360( C211 C360 ) C211_=_C590( C211 C590 ) C211_=_C594( C211 C594 ) C212_=_C213( C212 C213 ) C212_=_C376( C212 C376 ) \nC212_=_C487( C212 C487 ) C212_=_C492( C212 C492 ) C212_=_C513( C212 C513 ) C212_=_C591( C212 C591 ) C212_=_C594( C212 C594 ) C212_=_C624( C212 C624 ) \nC213_=_C362( C213 C362 ) C213_=_C592( C213 C592 ) C213_=_C624( C213 C624 ) C341_=_C359( C341 C359 ) C341_=_C373( C341 C373 ) C341_=_C511( C341 C511 ) \nC341_=_C590( C341 C590 ) C341_=_C591( C341 C591 ) C341_=_C592( C341 C592 ) C357_=_C358( C357 C358 ) C357_=_C359( C357 C359 ) C357_=_C360( C357 C360 ) \nC357_=_C362( C357 C362 ) C357_=_C363( C357 C363 ) C357_=_C373( C357 C373 ) C357_=_C376( C357 C376 ) C358_=_C359( C358 C359 ) C358_=_C360( C358 C360 ) \nC358_=_C362( C358 C362 ) C358_=_C363( C358 C363 ) C358_=_C511( C358 C511 ) C358_=_C513( C358 C513 ) C359_=_C360( C359 C360 ) C359_=_C362( C359 C362 ) \nC359_=_C363( C359 C363 ) C359_=_C373( C359 C373 ) C359_=_C511( C359 C511 ) C359_=_C590( C359 C590 ) C359_=_C591( C359 C591 ) C359_=_C592( C359 C592 ) \nC360_=_C362( C360 C362 ) C360_=_C363( C360 C363 ) C360_=_C590( C360 C590 ) C360_=_C594( C360 C594 ) C362_=_C363( C362 C363 ) C362_=_C592( C362 C592 ) \nC362_=_C624( C362 C624 ) C373_=_C376( C373 C376 ) C373_=_C511( C373 C511 ) C373_=_C590( C373 C590 ) C373_=_C591( C373 C591 ) C373_=_C592( C373 C592 ) \nC376_=_C487( C376 C487 ) C376_=_C492( C376 C492 ) C376_=_C513( C376 C513 ) C376_=_C591( C376 C591 ) C376_=_C594( C376 C594 ) C376_=_C624( C376 C624 ) \nC487_=_C492( C487 C492 ) C487_=_C513( C487 C513 ) C487_=_C591( C487 C591 ) C487_=_C594( C487 C594 ) C487_=_C624( C487 C624 ) C492_=_C513( C492 C513 ) \nC492_=_C591( C492 C591 ) C492_=_C594( C492 C594 ) C492_=_C624( C492 C624 ) C511_=_C513( C511 C513 ) C511_=_C590( C511 C590 ) C511_=_C591( C511 C591 ) \nC511_=_C592( C511 C592 ) C513_=_C591( C513 C591 ) C513_=_C594( C513 C594 ) C513_=_C624( C513 C624 ) C590_=_C591( C590 C591 ) C590_=_C592( C590 C592 ) \nC590_=_C594( C590 C594 ) C591_=_C592( C591 C592 ) C591_=_C594( C591 C594 ) C591_=_C624( C591 C624 ) C592_=_C624( C592 C624 ) C594_=_C624( C594 C624 ) "];121-&gt;139[label="29: C19 C21 C25 C28 C162 \nC166 C184 C205 C207 C208 C209 \nC211 C213 C341 C357 C358 C360 \nC362 C363 C373 C376 C487 C492 \nC511 C513 C590 C592 C594 C624 \n123: C19_=_C21 ,C19_=_C25 ,C19_=_C28 ,C19_=_C205 ,C19_=_C207 ,\nC19_=_C208 ,C19_=_C209 ,C19_=_C211 ,C19_=_C213 ,C21_=_C25 ,C21_=_C28 ,\nC21_=_C162 ,C21_=_C357 ,C21_=_C358 ,C21_=_C360 ,C21_=_C362 ,C21_=_C363 ,\nC25_=_C28 ,C25_=_C184 ,C25_=_C341 ,C25_=_C373 ,C25_=_C511 ,C25_=_C590 ,\nC25_=_C592 ,C28_=_C166 ,C28_=_C376 ,C28_=_C487 ,C28_=_C492 ,C28_=_C513 ,\nC28_=_C594 ,C28_=_C624 ,C162_=_C166 ,C162_=_C357 ,C162_=_C358 ,C162_=_C360 ,\nC162_=_C362 ,C162_=_C363 ,C166_=_C376 ,C166_=_C487 ,C166_=_C492 ,C166_=_C513 ,\nC166_=_C594 ,C166_=_C624 ,C184_=_C341 ,C184_=_C373 ,C184_=_C511 ,C184_=_C590 ,\nC184_=_C592 ,C205_=_C207 ,C205_=_C208 ,C205_=_C209 ,C205_=_C211 ,C205_=_C213 ,\nC205_=_C341 ,C207_=_C208 ,C207_=_C209 ,C207_=_C211 ,C207_=_C213 ,C207_=_C357 ,\nC207_=_C373 ,C207_=_C376 ,C208_=_C209 ,C208_=_C211 ,C208_=_C213 ,C208_=_C358 ,\nC208_=_C511 ,C208_=_C513 ,C209_=_C211 ,C209_=_C213 ,C211_=_C213 ,C211_=_C360 ,\nC211_=_C590 ,C211_=_C594 ,C213_=_C362 ,C213_=_C592 ,C213_=_C624 ,C341_=_C373 ,\nC341_=_C511 ,C341_=_C590 ,C341_=_C592 ,C357_=_C358 ,C357_=_C360 ,C357_=_C362 ,\nC357_=_C363 ,C357_=_C373 ,C357_=_C376 ,C358_=_C360 ,C358_=_C362 ,C358_=_C363 ,\nC358_=_C511 ,C358_=_C513 ,C360_=_C362 ,C360_=_C363 ,C360_=_C590 ,C360_=_C594 ,\nC362_=_C363 ,C362_=_C592 ,C362_=_C624 ,C373_=_C376 ,C373_=_C511 ,C373_=_C590 ,\nC373_=_C592 ,C376_=_C487 ,C376_=_C492 ,C376_=_C513 ,C376_=_C594 ,C376_=_C624 ,\nC487_=_C492 ,C487_=_C513 ,C487_=_C594 ,C487_=_C624 ,C492_=_C513 ,C492_=_C594 ,\nC492_=_C624 ,C511_=_C513 ,C511_=_C590 ,C511_=_C592 ,C513_=_C594 ,C513_=_C624 ,\nC590_=_C592 ,C590_=_C594 ,C592_=_C624 ,C594_=_C624 ,"];140[shape=box, label="id:140 level: 6\n37: C22 C23 C26 C29 C194 \nC207 C208 C211 C213 C218 C297 \nC357 C358 C360 C362 C367 C370 \nC371 C372 C373 C374 C375 C376 \nC510 C511 C513 C514 C515 C590 \nC592 C593 C594 C595 C596 C624 \nC625 C626 \n221: C22_=_C23( C22 C23 ) C22_=_C26( C22 C26 ) C22_=_C29( C22 C29 ) C22_=_C207( C22 C207 ) C22_=_C218( C22 C218 ) \nC22_=_C357( C22 C357 ) C22_=_C370( C22 C370 ) C22_=_C371( C22 C371 ) C22_=_C372( C22 C372 ) C22_=_C373( C22 C373 ) C22_=_C374( C22 C374 ) \nC22_=_C375( C22 C375 ) C22_=_C376( C22 C376 ) C23_=_C26( C23 C26 ) C23_=_C29( C23 C29 ) C23_=_C194( C23 C194 ) C23_=_C208( C23 C208 ) \nC23_=_C358( C23 C358 ) C23_=_C370( C23 C370 ) C23_=_C510( C23 C510 ) C23_=_C511( C23 C511 ) C23_=_C513( C23 C513 ) C23_=_C514( C23 C514 ) \nC23_=_C515( C23 C515 ) C26_=_C29( C26 C29 ) C26_=_C211( C26 C211 ) C26_=_C297( C26 C297 ) C26_=_C360( C26 C360 ) C26_=_C374( C26 C374 ) \nC26_=_C590( C26 C590 ) C26_=_C593( C26 C593 ) C26_=_C594( C26 C594 ) C26_=_C595( C26 C595 ) C26_=_C596( C26 C596 ) C29_=_C213( C29 C213 ) \nC29_=_C362( C29 C362 ) C29_=_C367( C29 C367 ) C29_=_C515( C29 C515 ) C29_=_C592( C29 C592 ) C29_=_C595( C29 C595 ) C29_=_C624( C29 C624 ) \nC29_=_C625( C29 C625 ) C29_=_C626( C29 C626 ) C194_=_C208( C194 C208 ) C194_=_C358( C194 C358 ) C194_=_C370( C194 C370 ) C194_=_C510( C194 C510 ) \nC194_=_C511( C194 C511 ) C194_=_C513( C194 C513 ) C194_=_C514( C194 C514 ) C194_=_C515( C194 C515 ) C207_=_C208( C207 C208 ) C207_=_C211( C207 C211 ) \nC207_=_C213( C207 C213 ) C207_=_C218( C207 C218 ) C207_=_C357( C207 C357 ) C207_=_C370( C207 C370 ) C207_=_C371( C207 C371 ) C207_=_C372( C207 C372 ) \nC207_=_C373( C207 C373 ) C207_=_C374( C207 C374 ) C207_=_C375( C207 C375 ) C207_=_C376( C207 C376 ) C208_=_C211( C208 C211 ) C208_=_C213( C208 C213 ) \nC208_=_C358( C208 C358 ) C208_=_C370( C208 C370 ) C208_=_C510( C208 C510 ) C208_=_C511( C208 C511 ) C208_=_C513( C208 C513 ) C208_=_C514( C208 C514 ) \nC208_=_C515( C208 C515 ) C211_=_C213( C211 C213 ) C211_=_C297( C211 C297 ) C211_=_C360( C211 C360 ) C211_=_C374( C211 C374 ) C211_=_C590( C211 C590 ) \nC211_=_C593( C211 C593 ) C211_=_C594( C211 C594 ) C211_=_C595( C211 C595 ) C211_=_C596( C211 C596 ) C213_=_C362( C213 C362 ) C213_=_C367( C213 C367 ) \nC213_=_C515( C213 C515 ) C213_=_C592( C213 C592 ) C213_=_C595( C213 C595 ) C213_=_C624( C213 C624 ) C213_=_C625( C213 C625 ) C213_=_C626( C213 C626 ) \nC218_=_C357( C218 C357 ) C218_=_C370( C218 C370 ) C218_=_C371( C218 C371 ) C218_=_C372( C218 C372 ) C218_=_C373( C218 C373 ) C218_=_C374( C218 C374 ) \nC218_=_C375( C218 C375 ) C218_=_C376( C218 C376 ) C297_=_C360( C297 C360 ) C297_=_C374( C297 C374 ) C297_=_C590( C297 C590 ) C297_=_C593( C297 C593 ) \nC297_=_C594( C297 C594 ) C297_=_C595( C297 C595 ) C297_=_C596( C297 C596 ) C357_=_C358( C357 C358 ) C357_=_C360( C357 C360 ) C357_=_C362( C357 C362 ) \nC357_=_C370( C357 C370 ) C357_=_C371( C357 C371 ) C357_=_C372( C357 C372 ) C357_=_C373( C357 C373 ) C357_=_C374( C357 C374 ) C357_=_C375( C357 C375 ) \nC357_=_C376( C357 C376 ) C358_=_C360( C358 C360 ) C358_=_C362( C358 C362 ) C358_=_C370( C358</w:t>
      </w:r>
    </w:p>
    <w:p>
      <w:pPr>
        <w:pStyle w:val="PreformattedText"/>
        <w:bidi w:val="0"/>
        <w:spacing w:before="0" w:after="0"/>
        <w:jc w:val="left"/>
        <w:rPr/>
      </w:pPr>
      <w:r>
        <w:rPr/>
        <w:t xml:space="preserve"> </w:t>
      </w:r>
      <w:r>
        <w:rPr/>
        <w:t>C370 ) C358_=_C510( C358 C510 ) C358_=_C511( C358 C511 ) \nC358_=_C513( C358 C513 ) C358_=_C514( C358 C514 ) C358_=_C515( C358 C515 ) C360_=_C362( C360 C362 ) C360_=_C374( C360 C374 ) C360_=_C590( C360 C590 ) \nC360_=_C593( C360 C593 ) C360_=_C594( C360 C594 ) C360_=_C595( C360 C595 ) C360_=_C596( C360 C596 ) C362_=_C367( C362 C367 ) C362_=_C515( C362 C515 ) \nC362_=_C592( C362 C592 ) C362_=_C595( C362 C595 ) C362_=_C624( C362 C624 ) C362_=_C625( C362 C625 ) C362_=_C626( C362 C626 ) C367_=_C515( C367 C515 ) \nC367_=_C592( C367 C592 ) C367_=_C595( C367 C595 ) C367_=_C624( C367 C624 ) C367_=_C625( C367 C625 ) C367_=_C626( C367 C626 ) C370_=_C371( C370 C371 ) \nC370_=_C372( C370 C372 ) C370_=_C373( C370 C373 ) C370_=_C374( C370 C374 ) C370_=_C375( C370 C375 ) C370_=_C376( C370 C376 ) C370_=_C510( C370 C510 ) \nC370_=_C511( C370 C511 ) C370_=_C513( C370 C513 ) C370_=_C514( C370 C514 ) C370_=_C515( C370 C515 ) C371_=_C372( C371 C372 ) C371_=_C373( C371 C373 ) \nC371_=_C374( C371 C374 ) C371_=_C375( C371 C375 ) C371_=_C376( C371 C376 ) C372_=_C373( C372 C373 ) C372_=_C374( C372 C374 ) C372_=_C375( C372 C375 ) \nC372_=_C376( C372 C376 ) C372_=_C510( C372 C510 ) C373_=_C374( C373 C374 ) C373_=_C375( C373 C375 ) C373_=_C376( C373 C376 ) C373_=_C511( C373 C511 ) \nC373_=_C590( C373 C590 ) C373_=_C592( C373 C592 ) C374_=_C375( C374 C375 ) C374_=_C376( C374 C376 ) C374_=_C590( C374 C590 ) C374_=_C593( C374 C593 ) \nC374_=_C594( C374 C594 ) C374_=_C595( C374 C595 ) C374_=_C596( C374 C596 ) C375_=_C376( C375 C376 ) C376_=_C513( C376 C513 ) C376_=_C594( C376 C594 ) \nC376_=_C624( C376 C624 ) C510_=_C511( C510 C511 ) C510_=_C513( C510 C513 ) C510_=_C514( C510 C514 ) C510_=_C515( C510 C515 ) C511_=_C513( C511 C513 ) \nC511_=_C514( C511 C514 ) C511_=_C515( C511 C515 ) C511_=_C590( C511 C590 ) C511_=_C592( C511 C592 ) C513_=_C514( C513 C514 ) C513_=_C515( C513 C515 ) \nC513_=_C594( C513 C594 ) C513_=_C624( C513 C624 ) C514_=_C515( C514 C515 ) C515_=_C592( C515 C592 ) C515_=_C595( C515 C595 ) C515_=_C624( C515 C624 ) \nC515_=_C625( C515 C625 ) C515_=_C626( C515 C626 ) C590_=_C592( C590 C592 ) C590_=_C593( C590 C593 ) C590_=_C594( C590 C594 ) C590_=_C595( C590 C595 ) \nC590_=_C596( C590 C596 ) C592_=_C595( C592 C595 ) C592_=_C624( C592 C624 ) C592_=_C625( C592 C625 ) C592_=_C626( C592 C626 ) C593_=_C594( C593 C594 ) \nC593_=_C595( C593 C595 ) C593_=_C596( C593 C596 ) C594_=_C595( C594 C595 ) C594_=_C596( C594 C596 ) C594_=_C624( C594 C624 ) C595_=_C596( C595 C596 ) \nC595_=_C624( C595 C624 ) C595_=_C625( C595 C625 ) C595_=_C626( C595 C626 ) C624_=_C625( C624 C625 ) C624_=_C626( C624 C626 ) C625_=_C626( C625 C626 ) "];121-&gt;140[label="33: C22 C23 C26 C29 C194 \nC207 C208 C211 C213 C218 C297 \nC357 C358 C360 C362 C367 C371 \nC372 C373 C375 C376 C510 C511 \nC513 C514 C590 C592 C593 C594 \nC596 C624 C625 C626 \n151: C22_=_C23 ,C22_=_C26 ,C22_=_C29 ,C22_=_C207 ,C22_=_C218 ,\nC22_=_C357 ,C22_=_C371 ,C22_=_C372 ,C22_=_C373 ,C22_=_C375 ,C22_=_C376 ,\nC23_=_C26 ,C23_=_C29 ,C23_=_C194 ,C23_=_C208 ,C23_=_C358 ,C23_=_C510 ,\nC23_=_C511 ,C23_=_C513 ,C23_=_C514 ,C26_=_C29 ,C26_=_C211 ,C26_=_C297 ,\nC26_=_C360 ,C26_=_C590 ,C26_=_C593 ,C26_=_C594 ,C26_=_C596 ,C29_=_C213 ,\nC29_=_C362 ,C29_=_C367 ,C29_=_C592 ,C29_=_C624 ,C29_=_C625 ,C29_=_C626 ,\nC194_=_C208 ,C194_=_C358 ,C194_=_C510 ,C194_=_C511 ,C194_=_C513 ,C194_=_C514 ,\nC207_=_C208 ,C207_=_C211 ,C207_=_C213 ,C207_=_C218 ,C207_=_C357 ,C207_=_C371 ,\nC207_=_C372 ,C207_=_C373 ,C207_=_C375 ,C207_=_C376 ,C208_=_C211 ,C208_=_C213 ,\nC208_=_C358 ,C208_=_C510 ,C208_=_C511 ,C208_=_C513 ,C208_=_C514 ,C211_=_C213 ,\nC211_=_C297 ,C211_=_C360 ,C211_=_C590 ,C211_=_C593 ,C211_=_C594 ,C211_=_C596 ,\nC213_=_C362 ,C213_=_C367 ,C213_=_C592 ,C213_=_C624 ,C213_=_C625 ,C213_=_C626 ,\nC218_=_C357 ,C218_=_C371 ,C218_=_C372 ,C218_=_C373 ,C218_=_C375 ,C218_=_C376 ,\nC297_=_C360 ,C297_=_C590 ,C297_=_C593 ,C297_=_C594 ,C297_=_C596 ,C357_=_C358 ,\nC357_=_C360 ,C357_=_C362 ,C357_=_C371 ,C357_=_C372 ,C357_=_C373 ,C357_=_C375 ,\nC357_=_C376 ,C358_=_C360 ,C358_=_C362 ,C358_=_C510 ,C358_=_C511 ,C358_=_C513 ,\nC358_=_C514 ,C360_=_C362 ,C360_=_C590 ,C360_=_C593 ,C360_=_C594 ,C360_=_C596 ,\nC362_=_C367 ,C362_=_C592 ,C362_=_C624 ,C362_=_C625 ,C362_=_C626 ,C367_=_C592 ,\nC367_=_C624 ,C367_=_C625 ,C367_=_C626 ,C371_=_C372 ,C371_=_C373 ,C371_=_C375 ,\nC371_=_C376 ,C372_=_C373 ,C372_=_C375 ,C372_=_C376 ,C372_=_C510 ,C373_=_C375 ,\nC373_=_C376 ,C373_=_C511 ,C373_=_C590 ,C373_=_C592 ,C375_=_C376 ,C376_=_C513 ,\nC376_=_C594 ,C376_=_C624 ,C510_=_C511 ,C510_=_C513 ,C510_=_C514 ,C511_=_C513 ,\nC511_=_C514 ,C511_=_C590 ,C511_=_C592 ,C513_=_C514 ,C513_=_C594 ,C513_=_C624 ,\nC590_=_C592 ,C590_=_C593 ,C590_=_C594 ,C590_=_C596 ,C592_=_C624 ,C592_=_C625 ,\nC592_=_C626 ,C593_=_C594 ,C593_=_C596 ,C594_=_C596 ,C594_=_C624 ,C624_=_C625 ,\nC624_=_C626 ,C625_=_C626 ,"];141[shape=box, label="id:141 level: 6\n22: C67 C74 C142 C346 C347 \nC378 C380 C388 C389 C390 C391 \nC392 C393 C394 C395 C468 C504 \nC505 C506 C507 C508 C509 \n127: C67_=_C142( C67 C142 ) C67_=_C347( C67 C347 ) C67_=_C380( C67 C380 ) C67_=_C388( C67 C388 ) C67_=_C468( C67 C468 ) \nC67_=_C504( C67 C504 ) C67_=_C505( C67 C505 ) C67_=_C506( C67 C506 ) C67_=_C507( C67 C507 ) C67_=_C508( C67 C508 ) C67_=_C509( C67 C509 ) \nC74_=_C346( C74 C346 ) C74_=_C378( C74 C378 ) C74_=_C388( C74 C388 ) C74_=_C389( C74 C389 ) C74_=_C390( C74 C390 ) C74_=_C391( C74 C391 ) \nC74_=_C392( C74 C392 ) C74_=_C393( C74 C393 ) C74_=_C394( C74 C394 ) C74_=_C395( C74 C395 ) C142_=_C347( C142 C347 ) C142_=_C380( C142 C380 ) \nC142_=_C388( C142 C388 ) C142_=_C468( C142 C468 ) C142_=_C504( C142 C504 ) C142_=_C505( C142 C505 ) C142_=_C506( C142 C506 ) C142_=_C507( C142 C507 ) \nC142_=_C508( C142 C508 ) C142_=_C509( C142 C509 ) C346_=_C347( C346 C347 ) C346_=_C378( C346 C378 ) C346_=_C388( C346 C388 ) C346_=_C389( C346 C389 ) \nC346_=_C390( C346 C390 ) C346_=_C391( C346 C391 ) C346_=_C392( C346 C392 ) C346_=_C393( C346 C393 ) C346_=_C394( C346 C394 ) C346_=_C395( C346 C395 ) \nC347_=_C380( C347 C380 ) C347_=_C388( C347 C388 ) C347_=_C468( C347 C468 ) C347_=_C504( C347 C504 ) C347_=_C505( C347 C505 ) C347_=_C506( C347 C506 ) \nC347_=_C507( C347 C507 ) C347_=_C508( C347 C508 ) C347_=_C509( C347 C509 ) C378_=_C380( C378 C380 ) C378_=_C388( C378 C388 ) C378_=_C389( C378 C389 ) \nC378_=_C390( C378 C390 ) C378_=_C391( C378 C391 ) C378_=_C392( C378 C392 ) C378_=_C393( C378 C393 ) C378_=_C394( C378 C394 ) C378_=_C395( C378 C395 ) \nC380_=_C388( C380 C388 ) C380_=_C468( C380 C468 ) C380_=_C504( C380 C504 ) C380_=_C505( C380 C505 ) C380_=_C506( C380 C506 ) C380_=_C507( C380 C507 ) \nC380_=_C508( C380 C508 ) C380_=_C509( C380 C509 ) C388_=_C389( C388 C389 ) C388_=_C390( C388 C390 ) C388_=_C391( C388 C391 ) C388_=_C392( C388 C392 ) \nC388_=_C393( C388 C393 ) C388_=_C394( C388 C394 ) C388_=_C395( C388 C395 ) C388_=_C468( C388 C468 ) C388_=_C504( C388 C504 ) C388_=_C505( C388 C505 ) \nC388_=_C506( C388 C506 ) C388_=_C507( C388 C507 ) C388_=_C508( C388 C508 ) C388_=_C509( C388 C509 ) C389_=_C390( C389 C390 ) C389_=_C391( C389 C391 ) \nC389_=_C392( C389 C392 ) C389_=_C393( C389 C393 ) C389_=_C394( C389 C394 ) C389_=_C395( C389 C395 ) C389_=_C505( C389 C505 ) C390_=_C391( C390 C391 ) \nC390_=_C392( C390 C392 ) C390_=_C393( C390 C393 ) C390_=_C394( C390 C394 ) C390_=_C395( C390 C395 ) C390_=_C506( C390 C506 ) C391_=_C392( C391 C392 ) \nC391_=_C393( C391 C393 ) C391_=_C394( C391 C394 ) C391_=_C395( C391 C395 ) C391_=_C507( C391 C507 ) C392_=_C393( C392 C393 ) C392_=_C394( C392 C394 ) \nC392_=_C395( C392 C395 ) C393_=_C394( C393 C394 ) C393_=_C395( C393 C395 ) C394_=_C395( C394 C395 ) C395_=_C509( C395 C509 ) C468_=_C504( C468 C504 ) \nC468_=_C505( C468 C505 ) C468_=_C506( C468 C506 ) C468_=_C507( C468 C507 ) C468_=_C508( C468 C508 ) C468_=_C509( C468 C509 ) C504_=_C505( C504 C505 ) \nC504_=_C506( C504 C506 ) C504_=_C507( C504 C507 ) C504_=_C508( C504 C508 ) C504_=_C509( C504 C509 ) C505_=_C506( C505 C506 ) C505_=_C507( C505 C507 ) \nC505_=_C508( C505 C508 ) C505_=_C509( C505 C509 ) C506_=_C507( C506 C507 ) C506_=_C508( C506 C508 ) C506_=_C509( C506 C509 ) C507_=_C508( C507 C508 ) \nC507_=_C509( C507 C509 ) C508_=_C509( C508 C509 ) "];122-&gt;141[label="21: C67 C74 C142 C346 C347 \nC378 C380 C389 C390 C391 C392 \nC393 C394 C395 C468 C504 C505 \nC506 C507 C508 C509 \n106: C67_=_C142 ,C67_=_C347 ,C67_=_C380 ,C67_=_C468 ,C67_=_C504 ,\nC67_=_C505 ,C67_=_C506 ,C67_=_C507 ,C67_=_C508 ,C67_=_C509 ,C74_=_C346 ,\nC74_=_C378 ,C74_=_C389 ,C74_=_C390 ,C74_=_C391 ,C74_=_C392 ,C74_=_C393 ,\nC74_=_C394 ,C74_=_C395 ,C142_=_C347 ,C142_=_C380 ,C142_=_C468 ,C142_=_C504 ,\nC142_=_C505 ,C142_=_C506 ,C142_=_C507 ,C142_=_C508 ,C142_=_C509 ,C346_=_C347 ,\nC346_=_C378 ,C346_=_C389 ,C346_=_C390 ,C346_=_C391 ,C346_=_C392 ,C346_=_C393 ,\nC346_=_C394 ,C346_=_C395 ,C347_=_C380 ,C347_=_C468 ,C347_=_C504 ,C347_=_C505 ,\nC347_=_C506 ,C347_=_C507 ,C347_=_C508 ,C347_=_C509 ,C378_=_C380 ,C378_=_C389 ,\nC378_=_C390 ,C378_=_C391 ,C378_=_C392 ,C378_=_C393 ,C378_=_C394 ,C378_=_C395 ,\nC380_=_C468 ,C380_=_C504 ,C380_=_C505 ,C380_=_C506 ,C380_=_C507 ,C380_=_C508 ,\nC380_=_C509 ,C389_=_C390 ,C389_=_C391 ,C389_=_C392 ,C389_=_C393 ,C389_=_C394 ,\nC389_=_C395 ,C389_=_C505 ,C390_=_C391 ,C390_=_C392 ,C390_=_C393 ,C390_=_C394 ,\nC390_=_C395 ,C390_=_C506 ,C391_=_C392 ,C391_=_C393 ,C391_=_C394 ,C391_=_C395 ,\nC391_=_C507 ,C392_=_C393 ,C392_=_C394 ,C392_=_C395 ,C393_=_C394 ,C393_=_C395 ,\nC394_=_C395 ,C395_=_C509 ,C468_=_C504 ,C468_=_C505 ,C468_=_C506 ,C468_=_C507 ,\nC468_=_C508 ,C468_=_C509 ,C504_=_C505 ,C504_=_C506 ,C504_=_C507 ,C504_=_C508 ,\nC504_=_C509 ,C505_=_C506 ,C505_=_C507 ,C505_=_C508 ,C505_=_C509 ,C506_=_C507 ,\nC506_=_C508 ,C506_=_C509 ,C507_=_C508 ,C507_=_C509 ,C508_=_C509 ,"];142[shape=box, label="id:142 level: 6\n38: C92 C209 C268 C335 C345 \nC346 C347 C348 C351 C352 C378 \nC379 C380 C381 C382 C384 C385 \nC386 C387 C389 C390 C391 C395 \nC498 C505 C506 C507 C509 C529 \nC534 C546 C570</w:t>
      </w:r>
    </w:p>
    <w:p>
      <w:pPr>
        <w:pStyle w:val="PreformattedText"/>
        <w:bidi w:val="0"/>
        <w:spacing w:before="0" w:after="0"/>
        <w:jc w:val="left"/>
        <w:rPr/>
      </w:pPr>
      <w:r>
        <w:rPr/>
        <w:t xml:space="preserve"> </w:t>
      </w:r>
      <w:r>
        <w:rPr/>
        <w:t>C572 C573 C574 \nC575 C576 C636 \n195: C92_=_C387( C92 C387 ) C92_=_C395( C92 C395 ) C92_=_C498( C92 C498 ) C92_=_C509( C92 C509 ) C92_=_C534( C92 C534 ) \nC92_=_C576( C92 C576 ) C92_=_C636( C92 C636 ) C209_=_C268( C209 C268 ) C209_=_C381( C209 C381 ) C209_=_C389( C209 C389 ) C209_=_C505( C209 C505 ) \nC209_=_C546( C209 C546 ) C268_=_C381( C268 C381 ) C268_=_C389( C268 C389 ) C268_=_C505( C268 C505 ) C268_=_C546( C268 C546 ) C335_=_C382( C335 C382 ) \nC335_=_C390( C335 C390 ) C335_=_C506( C335 C506 ) C335_=_C529( C335 C529 ) C335_=_C570( C335 C570 ) C345_=_C346( C345 C346 ) C345_=_C347( C345 C347 ) \nC345_=_C348( C345 C348 ) C345_=_C351( C345 C351 ) C345_=_C352( C345 C352 ) C345_=_C378( C345 C378 ) C345_=_C379( C345 C379 ) C345_=_C380( C345 C380 ) \nC345_=_C381( C345 C381 ) C345_=_C382( C345 C382 ) C345_=_C384( C345 C384 ) C345_=_C385( C345 C385 ) C345_=_C386( C345 C386 ) C345_=_C387( C345 C387 ) \nC346_=_C347( C346 C347 ) C346_=_C348( C346 C348 ) C346_=_C351( C346 C351 ) C346_=_C352( C346 C352 ) C346_=_C378( C346 C378 ) C346_=_C389( C346 C389 ) \nC346_=_C390( C346 C390 ) C346_=_C391( C346 C391 ) C346_=_C395( C346 C395 ) C347_=_C348( C347 C348 ) C347_=_C351( C347 C351 ) C347_=_C352( C347 C352 ) \nC347_=_C380( C347 C380 ) C347_=_C505( C347 C505 ) C347_=_C506( C347 C506 ) C347_=_C507( C347 C507 ) C347_=_C509( C347 C509 ) C348_=_C351( C348 C351 ) \nC348_=_C352( C348 C352 ) C351_=_C352( C351 C352 ) C351_=_C391( C351 C391 ) C351_=_C507( C351 C507 ) C351_=_C546( C351 C546 ) C351_=_C570( C351 C570 ) \nC351_=_C572( C351 C572 ) C351_=_C573( C351 C573 ) C351_=_C574( C351 C574 ) C351_=_C575( C351 C575 ) C351_=_C576( C351 C576 ) C378_=_C379( C378 C379 ) \nC378_=_C380( C378 C380 ) C378_=_C381( C378 C381 ) C378_=_C382( C378 C382 ) C378_=_C384( C378 C384 ) C378_=_C385( C378 C385 ) C378_=_C386( C378 C386 ) \nC378_=_C387( C378 C387 ) C378_=_C389( C378 C389 ) C378_=_C390( C378 C390 ) C378_=_C391( C378 C391 ) C378_=_C395( C378 C395 ) C379_=_C380( C379 C380 ) \nC379_=_C381( C379 C381 ) C379_=_C382( C379 C382 ) C379_=_C384( C379 C384 ) C379_=_C385( C379 C385 ) C379_=_C386( C379 C386 ) C379_=_C387( C379 C387 ) \nC380_=_C381( C380 C381 ) C380_=_C382( C380 C382 ) C380_=_C384( C380 C384 ) C380_=_C385( C380 C385 ) C380_=_C386( C380 C386 ) C380_=_C387( C380 C387 ) \nC380_=_C505( C380 C505 ) C380_=_C506( C380 C506 ) C380_=_C507( C380 C507 ) C380_=_C509( C380 C509 ) C381_=_C382( C381 C382 ) C381_=_C384( C381 C384 ) \nC381_=_C385( C381 C385 ) C381_=_C386( C381 C386 ) C381_=_C387( C381 C387 ) C381_=_C389( C381 C389 ) C381_=_C505( C381 C505 ) C381_=_C546( C381 C546 ) \nC382_=_C384( C382 C384 ) C382_=_C385( C382 C385 ) C382_=_C386( C382 C386 ) C382_=_C387( C382 C387 ) C382_=_C390( C382 C390 ) C382_=_C506( C382 C506 ) \nC382_=_C529( C382 C529 ) C382_=_C570( C382 C570 ) C384_=_C385( C384 C385 ) C384_=_C386( C384 C386 ) C384_=_C387( C384 C387 ) C384_=_C572( C384 C572 ) \nC385_=_C386( C385 C386 ) C385_=_C387( C385 C387 ) C386_=_C387( C386 C387 ) C387_=_C395( C387 C395 ) C387_=_C498( C387 C498 ) C387_=_C509( C387 C509 ) \nC387_=_C534( C387 C534 ) C387_=_C576( C387 C576 ) C387_=_C636( C387 C636 ) C389_=_C390( C389 C390 ) C389_=_C391( C389 C391 ) C389_=_C395( C389 C395 ) \nC389_=_C505( C389 C505 ) C389_=_C546( C389 C546 ) C390_=_C391( C390 C391 ) C390_=_C395( C390 C395 ) C390_=_C506( C390 C506 ) C390_=_C529( C390 C529 ) \nC390_=_C570( C390 C570 ) C391_=_C395( C391 C395 ) C391_=_C507( C391 C507 ) C391_=_C546( C391 C546 ) C391_=_C570( C391 C570 ) C391_=_C572( C391 C572 ) \nC391_=_C573( C391 C573 ) C391_=_C574( C391 C574 ) C391_=_C575( C391 C575 ) C391_=_C576( C391 C576 ) C395_=_C498( C395 C498 ) C395_=_C509( C395 C509 ) \nC395_=_C534( C395 C534 ) C395_=_C576( C395 C576 ) C395_=_C636( C395 C636 ) C498_=_C509( C498 C509 ) C498_=_C534( C498 C534 ) C498_=_C576( C498 C576 ) \nC498_=_C636( C498 C636 ) C505_=_C506( C505 C506 ) C505_=_C507( C505 C507 ) C505_=_C509( C505 C509 ) C505_=_C546( C505 C546 ) C506_=_C507( C506 C507 ) \nC506_=_C509( C506 C509 ) C506_=_C529( C506 C529 ) C506_=_C570( C506 C570 ) C507_=_C509( C507 C509 ) C507_=_C546( C507 C546 ) C507_=_C570( C507 C570 ) \nC507_=_C572( C507 C572 ) C507_=_C573( C507 C573 ) C507_=_C574( C507 C574 ) C507_=_C575( C507 C575 ) C507_=_C576( C507 C576 ) C509_=_C534( C509 C534 ) \nC509_=_C576( C509 C576 ) C509_=_C636( C509 C636 ) C529_=_C534( C529 C534 ) C529_=_C570( C529 C570 ) C534_=_C576( C534 C576 ) C534_=_C636( C534 C636 ) \nC546_=_C570( C546 C570 ) C546_=_C572( C546 C572 ) C546_=_C573( C546 C573 ) C546_=_C574( C546 C574 ) C546_=_C575( C546 C575 ) C546_=_C576( C546 C576 ) \nC570_=_C572( C570 C572 ) C570_=_C573( C570 C573 ) C570_=_C574( C570 C574 ) C570_=_C575( C570 C575 ) C570_=_C576( C570 C576 ) C572_=_C573( C572 C573 ) \nC572_=_C574( C572 C574 ) C572_=_C575( C572 C575 ) C572_=_C576( C572 C576 ) C573_=_C574( C573 C574 ) C573_=_C575( C573 C575 ) C573_=_C576( C573 C576 ) \nC574_=_C575( C574 C575 ) C574_=_C576( C574 C576 ) C575_=_C576( C575 C576 ) C576_=_C636( C576 C636 ) "];122-&gt;142[label="30: C92 C209 C268 C335 C346 \nC347 C348 C352 C378 C379 C380 \nC384 C385 C386 C389 C390 C391 \nC395 C498 C505 C506 C507 C509 \nC529 C534 C572 C573 C574 C575 \nC636 \n95: C92_=_C395 ,C92_=_C498 ,C92_=_C509 ,C92_=_C534 ,C92_=_C636 ,\nC209_=_C268 ,C209_=_C389 ,C209_=_C505 ,C268_=_C389 ,C268_=_C505 ,C335_=_C390 ,\nC335_=_C506 ,C335_=_C529 ,C346_=_C347 ,C346_=_C348 ,C346_=_C352 ,C346_=_C378 ,\nC346_=_C389 ,C346_=_C390 ,C346_=_C391 ,C346_=_C395 ,C347_=_C348 ,C347_=_C352 ,\nC347_=_C380 ,C347_=_C505 ,C347_=_C506 ,C347_=_C507 ,C347_=_C509 ,C348_=_C352 ,\nC378_=_C379 ,C378_=_C380 ,C378_=_C384 ,C378_=_C385 ,C378_=_C386 ,C378_=_C389 ,\nC378_=_C390 ,C378_=_C391 ,C378_=_C395 ,C379_=_C380 ,C379_=_C384 ,C379_=_C385 ,\nC379_=_C386 ,C380_=_C384 ,C380_=_C385 ,C380_=_C386 ,C380_=_C505 ,C380_=_C506 ,\nC380_=_C507 ,C380_=_C509 ,C384_=_C385 ,C384_=_C386 ,C384_=_C572 ,C385_=_C386 ,\nC389_=_C390 ,C389_=_C391 ,C389_=_C395 ,C389_=_C505 ,C390_=_C391 ,C390_=_C395 ,\nC390_=_C506 ,C390_=_C529 ,C391_=_C395 ,C391_=_C507 ,C391_=_C572 ,C391_=_C573 ,\nC391_=_C574 ,C391_=_C575 ,C395_=_C498 ,C395_=_C509 ,C395_=_C534 ,C395_=_C636 ,\nC498_=_C509 ,C498_=_C534 ,C498_=_C636 ,C505_=_C506 ,C505_=_C507 ,C505_=_C509 ,\nC506_=_C507 ,C506_=_C509 ,C506_=_C529 ,C507_=_C509 ,C507_=_C572 ,C507_=_C573 ,\nC507_=_C574 ,C507_=_C575 ,C509_=_C534 ,C509_=_C636 ,C529_=_C534 ,C534_=_C636 ,\nC572_=_C573 ,C572_=_C574 ,C572_=_C575 ,C573_=_C574 ,C573_=_C575 ,C574_=_C575 ,"];143[shape=box, label="id:143 level: 6\n23: C79 C81 C176 C319 C329 \nC342 C393 C433 C439 C441 C514 \nC531 C533 C543 C573 C583 C585 \nC593 C611 C612 C613 C616 C621 \n137: C79_=_C81( C79 C81 ) C79_=_C176( C79 C176 ) C79_=_C319( C79 C319 ) C79_=_C342( C79 C342 ) C79_=_C433( C79 C433 ) \nC79_=_C439( C79 C439 ) C79_=_C531( C79 C531 ) C79_=_C583( C79 C583 ) C79_=_C593( C79 C593 ) C79_=_C611( C79 C611 ) C79_=_C612( C79 C612 ) \nC79_=_C613( C79 C613 ) C81_=_C329( C81 C329 ) C81_=_C393( C81 C393 ) C81_=_C441( C81 C441 ) C81_=_C514( C81 C514 ) C81_=_C533( C81 C533 ) \nC81_=_C543( C81 C543 ) C81_=_C573( C81 C573 ) C81_=_C585( C81 C585 ) C81_=_C612( C81 C612 ) C81_=_C616( C81 C616 ) C81_=_C621( C81 C621 ) \nC176_=_C319( C176 C319 ) C176_=_C342( C176 C342 ) C176_=_C433( C176 C433 ) C176_=_C439( C176 C439 ) C176_=_C531( C176 C531 ) C176_=_C583( C176 C583 ) \nC176_=_C593( C176 C593 ) C176_=_C611( C176 C611 ) C176_=_C612( C176 C612 ) C176_=_C613( C176 C613 ) C319_=_C342( C319 C342 ) C319_=_C433( C319 C433 ) \nC319_=_C439( C319 C439 ) C319_=_C531( C319 C531 ) C319_=_C583( C319 C583 ) C319_=_C593( C319 C593 ) C319_=_C611( C319 C611 ) C319_=_C612( C319 C612 ) \nC319_=_C613( C319 C613 ) C329_=_C393( C329 C393 ) C329_=_C441( C329 C441 ) C329_=_C514( C329 C514 ) C329_=_C533( C329 C533 ) C329_=_C543( C329 C543 ) \nC329_=_C573( C329 C573 ) C329_=_C585( C329 C585 ) C329_=_C612( C329 C612 ) C329_=_C616( C329 C616 ) C329_=_C621( C329 C621 ) C342_=_C433( C342 C433 ) \nC342_=_C439( C342 C439 ) C342_=_C531( C342 C531 ) C342_=_C583( C342 C583 ) C342_=_C593( C342 C593 ) C342_=_C611( C342 C611 ) C342_=_C612( C342 C612 ) \nC342_=_C613( C342 C613 ) C393_=_C441( C393 C441 ) C393_=_C514( C393 C514 ) C393_=_C533( C393 C533 ) C393_=_C543( C393 C543 ) C393_=_C573( C393 C573 ) \nC393_=_C585( C393 C585 ) C393_=_C612( C393 C612 ) C393_=_C616( C393 C616 ) C393_=_C621( C393 C621 ) C433_=_C439( C433 C439 ) C433_=_C531( C433 C531 ) \nC433_=_C583( C433 C583 ) C433_=_C593( C433 C593 ) C433_=_C611( C433 C611 ) C433_=_C612( C433 C612 ) C433_=_C613( C433 C613 ) C439_=_C441( C439 C441 ) \nC439_=_C531( C439 C531 ) C439_=_C583( C439 C583 ) C439_=_C593( C439 C593 ) C439_=_C611( C439 C611 ) C439_=_C612( C439 C612 ) C439_=_C613( C439 C613 ) \nC441_=_C514( C441 C514 ) C441_=_C533( C441 C533 ) C441_=_C543( C441 C543 ) C441_=_C573( C441 C573 ) C441_=_C585( C441 C585 ) C441_=_C612( C441 C612 ) \nC441_=_C616( C441 C616 ) C441_=_C621( C441 C621 ) C514_=_C533( C514 C533 ) C514_=_C543( C514 C543 ) C514_=_C573( C514 C573 ) C514_=_C585( C514 C585 ) \nC514_=_C612( C514 C612 ) C514_=_C616( C514 C616 ) C514_=_C621( C514 C621 ) C531_=_C533( C531 C533 ) C531_=_C583( C531 C583 ) C531_=_C593( C531 C593 ) \nC531_=_C611( C531 C611 ) C531_=_C612( C531 C612 ) C531_=_C613( C531 C613 ) C533_=_C543( C533 C543 ) C533_=_C573( C533 C573 ) C533_=_C585( C533 C585 ) \nC533_=_C612( C533 C612 ) C533_=_C616( C533 C616 ) C533_=_C621( C533 C621 ) C543_=_C573( C543 C573 ) C543_=_C585( C543 C585 ) C543_=_C612( C543 C612 ) \nC543_=_C616( C543 C616 ) C543_=_C621( C543 C621 ) C573_=_C585( C573 C585 ) C573_=_C612( C573 C612 ) C573_=_C616( C573 C616 ) C573_=_C621( C573 C621 ) \nC583_=_C585( C583 C585 ) C583_=_C593( C583 C593 ) C583_=_C611( C583 C611 ) C583_=_C612( C583 C612 ) C583_=_C613( C583 C613 ) C585_=_C612( C585 C612 ) \nC585_=_C616( C585 C616 ) C585_=_C621( C585 C621 ) C593_=_C611( C593 C611 ) C593_=_C612( C593 C612 ) C593_=_C613( C593 C613 ) C611_=_C612( C611 C612 ) \nC611_=_C613( C611 C613 ) C611_=_C616( C611 C616</w:t>
      </w:r>
    </w:p>
    <w:p>
      <w:pPr>
        <w:pStyle w:val="PreformattedText"/>
        <w:bidi w:val="0"/>
        <w:spacing w:before="0" w:after="0"/>
        <w:jc w:val="left"/>
        <w:rPr/>
      </w:pPr>
      <w:r>
        <w:rPr/>
        <w:t xml:space="preserve"> </w:t>
      </w:r>
      <w:r>
        <w:rPr/>
        <w:t>) C612_=_C613( C612 C613 ) C612_=_C616( C612 C616 ) C612_=_C621( C612 C621 ) C616_=_C621( C616 C621 ) "];123-&gt;143[label="22: C79 C81 C176 C319 C329 \nC342 C393 C433 C439 C441 C514 \nC531 C533 C543 C573 C583 C585 \nC593 C611 C613 C616 C621 \n115: C79_=_C81 ,C79_=_C176 ,C79_=_C319 ,C79_=_C342 ,C79_=_C433 ,\nC79_=_C439 ,C79_=_C531 ,C79_=_C583 ,C79_=_C593 ,C79_=_C611 ,C79_=_C613 ,\nC81_=_C329 ,C81_=_C393 ,C81_=_C441 ,C81_=_C514 ,C81_=_C533 ,C81_=_C543 ,\nC81_=_C573 ,C81_=_C585 ,C81_=_C616 ,C81_=_C621 ,C176_=_C319 ,C176_=_C342 ,\nC176_=_C433 ,C176_=_C439 ,C176_=_C531 ,C176_=_C583 ,C176_=_C593 ,C176_=_C611 ,\nC176_=_C613 ,C319_=_C342 ,C319_=_C433 ,C319_=_C439 ,C319_=_C531 ,C319_=_C583 ,\nC319_=_C593 ,C319_=_C611 ,C319_=_C613 ,C329_=_C393 ,C329_=_C441 ,C329_=_C514 ,\nC329_=_C533 ,C329_=_C543 ,C329_=_C573 ,C329_=_C585 ,C329_=_C616 ,C329_=_C621 ,\nC342_=_C433 ,C342_=_C439 ,C342_=_C531 ,C342_=_C583 ,C342_=_C593 ,C342_=_C611 ,\nC342_=_C613 ,C393_=_C441 ,C393_=_C514 ,C393_=_C533 ,C393_=_C543 ,C393_=_C573 ,\nC393_=_C585 ,C393_=_C616 ,C393_=_C621 ,C433_=_C439 ,C433_=_C531 ,C433_=_C583 ,\nC433_=_C593 ,C433_=_C611 ,C433_=_C613 ,C439_=_C441 ,C439_=_C531 ,C439_=_C583 ,\nC439_=_C593 ,C439_=_C611 ,C439_=_C613 ,C441_=_C514 ,C441_=_C533 ,C441_=_C543 ,\nC441_=_C573 ,C441_=_C585 ,C441_=_C616 ,C441_=_C621 ,C514_=_C533 ,C514_=_C543 ,\nC514_=_C573 ,C514_=_C585 ,C514_=_C616 ,C514_=_C621 ,C531_=_C533 ,C531_=_C583 ,\nC531_=_C593 ,C531_=_C611 ,C531_=_C613 ,C533_=_C543 ,C533_=_C573 ,C533_=_C585 ,\nC533_=_C616 ,C533_=_C621 ,C543_=_C573 ,C543_=_C585 ,C543_=_C616 ,C543_=_C621 ,\nC573_=_C585 ,C573_=_C616 ,C573_=_C621 ,C583_=_C585 ,C583_=_C593 ,C583_=_C611 ,\nC583_=_C613 ,C585_=_C616 ,C585_=_C621 ,C593_=_C611 ,C593_=_C613 ,C611_=_C613 ,\nC611_=_C616 ,C616_=_C621 ,"];144[shape=box, label="id:144 level: 6\n43: C24 C46 C72 C73 C74 \nC77 C79 C80 C81 C139 C168 \nC169 C170 C171 C173 C174 C175 \nC176 C177 C348 C384 C431 C437 \nC439 C440 C441 C442 C528 C529 \nC531 C532 C533 C534 C540 C541 \nC542 C543 C544 C566 C572 C583 \nC584 C585 \n230: C24_=_C171( C24 C171 ) C24_=_C528( C24 C528 ) C24_=_C529( C24 C529 ) C24_=_C531( C24 C531 ) C24_=_C532( C24 C532 ) \nC24_=_C533( C24 C533 ) C24_=_C534( C24 C534 ) C46_=_C139( C46 C139 ) C46_=_C170( C46 C170 ) C46_=_C437( C46 C437 ) C46_=_C439( C46 C439 ) \nC46_=_C440( C46 C440 ) C46_=_C441( C46 C441 ) C46_=_C442( C46 C442 ) C72_=_C73( C72 C73 ) C72_=_C74( C72 C74 ) C72_=_C77( C72 C77 ) \nC72_=_C79( C72 C79 ) C72_=_C80( C72 C80 ) C72_=_C81( C72 C81 ) C72_=_C168( C72 C168 ) C72_=_C169( C72 C169 ) C72_=_C170( C72 C170 ) \nC72_=_C171( C72 C171 ) C72_=_C173( C72 C173 ) C72_=_C174( C72 C174 ) C72_=_C175( C72 C175 ) C72_=_C176( C72 C176 ) C72_=_C177( C72 C177 ) \nC73_=_C74( C73 C74 ) C73_=_C77( C73 C77 ) C73_=_C79( C73 C79 ) C73_=_C80( C73 C80 ) C73_=_C81( C73 C81 ) C74_=_C77( C74 C77 ) \nC74_=_C79( C74 C79 ) C74_=_C80( C74 C80 ) C74_=_C81( C74 C81 ) C77_=_C79( C77 C79 ) C77_=_C80( C77 C80 ) C77_=_C81( C77 C81 ) \nC77_=_C348( C77 C348 ) C77_=_C431( C77 C431 ) C77_=_C437( C77 C437 ) C77_=_C528( C77 C528 ) C77_=_C540( C77 C540 ) C77_=_C541( C77 C541 ) \nC77_=_C542( C77 C542 ) C77_=_C543( C77 C543 ) C77_=_C544( C77 C544 ) C79_=_C80( C79 C80 ) C79_=_C81( C79 C81 ) C79_=_C176( C79 C176 ) \nC79_=_C439( C79 C439 ) C79_=_C531( C79 C531 ) C79_=_C583( C79 C583 ) C80_=_C81( C80 C81 ) C80_=_C177( C80 C177 ) C80_=_C440( C80 C440 ) \nC80_=_C532( C80 C532 ) C80_=_C542( C80 C542 ) C80_=_C584( C80 C584 ) C81_=_C441( C81 C441 ) C81_=_C533( C81 C533 ) C81_=_C543( C81 C543 ) \nC81_=_C585( C81 C585 ) C139_=_C170( C139 C170 ) C139_=_C437( C139 C437 ) C139_=_C439( C139 C439 ) C139_=_C440( C139 C440 ) C139_=_C441( C139 C441 ) \nC139_=_C442( C139 C442 ) C168_=_C169( C168 C169 ) C168_=_C170( C168 C170 ) C168_=_C171( C168 C171 ) C168_=_C173( C168 C173 ) C168_=_C174( C168 C174 ) \nC168_=_C175( C168 C175 ) C168_=_C176( C168 C176 ) C168_=_C177( C168 C177 ) C169_=_C170( C169 C170 ) C169_=_C171( C169 C171 ) C169_=_C173( C169 C173 ) \nC169_=_C174( C169 C174 ) C169_=_C175( C169 C175 ) C169_=_C176( C169 C176 ) C169_=_C177( C169 C177 ) C170_=_C171( C170 C171 ) C170_=_C173( C170 C173 ) \nC170_=_C174( C170 C174 ) C170_=_C175( C170 C175 ) C170_=_C176( C170 C176 ) C170_=_C177( C170 C177 ) C170_=_C437( C170 C437 ) C170_=_C439( C170 C439 ) \nC170_=_C440( C170 C440 ) C170_=_C441( C170 C441 ) C170_=_C442( C170 C442 ) C171_=_C173( C171 C173 ) C171_=_C174( C171 C174 ) C171_=_C175( C171 C175 ) \nC171_=_C176( C171 C176 ) C171_=_C177( C171 C177 ) C171_=_C528( C171 C528 ) C171_=_C529( C171 C529 ) C171_=_C531( C171 C531 ) C171_=_C532( C171 C532 ) \nC171_=_C533( C171 C533 ) C171_=_C534( C171 C534 ) C173_=_C174( C173 C174 ) C173_=_C175( C173 C175 ) C173_=_C176( C173 C176 ) C173_=_C177( C173 C177 ) \nC174_=_C175( C174 C175 ) C174_=_C176( C174 C176 ) C174_=_C177( C174 C177 ) C174_=_C384( C174 C384 ) C174_=_C540( C174 C540 ) C174_=_C566( C174 C566 ) \nC174_=_C572( C174 C572 ) C174_=_C583( C174 C583 ) C174_=_C584( C174 C584 ) C174_=_C585( C174 C585 ) C175_=_C176( C175 C176 ) C175_=_C177( C175 C177 ) \nC176_=_C177( C176 C177 ) C176_=_C439( C176 C439 ) C176_=_C531( C176 C531 ) C176_=_C583( C176 C583 ) C177_=_C440( C177 C440 ) C177_=_C532( C177 C532 ) \nC177_=_C542( C177 C542 ) C177_=_C584( C177 C584 ) C348_=_C431( C348 C431 ) C348_=_C437( C348 C437 ) C348_=_C528( C348 C528 ) C348_=_C540( C348 C540 ) \nC348_=_C541( C348 C541 ) C348_=_C542( C348 C542 ) C348_=_C543( C348 C543 ) C348_=_C544( C348 C544 ) C384_=_C540( C384 C540 ) C384_=_C566( C384 C566 ) \nC384_=_C572( C384 C572 ) C384_=_C583( C384 C583 ) C384_=_C584( C384 C584 ) C384_=_C585( C384 C585 ) C431_=_C437( C431 C437 ) C431_=_C528( C431 C528 ) \nC431_=_C540( C431 C540 ) C431_=_C541( C431 C541 ) C431_=_C542( C431 C542 ) C431_=_C543( C431 C543 ) C431_=_C544( C431 C544 ) C437_=_C439( C437 C439 ) \nC437_=_C440( C437 C440 ) C437_=_C441( C437 C441 ) C437_=_C442( C437 C442 ) C437_=_C528( C437 C528 ) C437_=_C540( C437 C540 ) C437_=_C541( C437 C541 ) \nC437_=_C542( C437 C542 ) C437_=_C543( C437 C543 ) C437_=_C544( C437 C544 ) C439_=_C440( C439 C440 ) C439_=_C441( C439 C441 ) C439_=_C442( C439 C442 ) \nC439_=_C531( C439 C531 ) C439_=_C583( C439 C583 ) C440_=_C441( C440 C441 ) C440_=_C442( C440 C442 ) C440_=_C532( C440 C532 ) C440_=_C542( C440 C542 ) \nC440_=_C584( C440 C584 ) C441_=_C442( C441 C442 ) C441_=_C533( C441 C533 ) C441_=_C543( C441 C543 ) C441_=_C585( C441 C585 ) C528_=_C529( C528 C529 ) \nC528_=_C531( C528 C531 ) C528_=_C532( C528 C532 ) C528_=_C533( C528 C533 ) C528_=_C534( C528 C534 ) C528_=_C540( C528 C540 ) C528_=_C541( C528 C541 ) \nC528_=_C542( C528 C542 ) C528_=_C543( C528 C543 ) C528_=_C544( C528 C544 ) C529_=_C531( C529 C531 ) C529_=_C532( C529 C532 ) C529_=_C533( C529 C533 ) \nC529_=_C534( C529 C534 ) C531_=_C532( C531 C532 ) C531_=_C533( C531 C533 ) C531_=_C534( C531 C534 ) C531_=_C583( C531 C583 ) C532_=_C533( C532 C533 ) \nC532_=_C534( C532 C534 ) C532_=_C542( C532 C542 ) C532_=_C584( C532 C584 ) C533_=_C534( C533 C534 ) C533_=_C543( C533 C543 ) C533_=_C585( C533 C585 ) \nC540_=_C541( C540 C541 ) C540_=_C542( C540 C542 ) C540_=_C543( C540 C543 ) C540_=_C544( C540 C544 ) C540_=_C566( C540 C566 ) C540_=_C572( C540 C572 ) \nC540_=_C583( C540 C583 ) C540_=_C584( C540 C584 ) C540_=_C585( C540 C585 ) C541_=_C542( C541 C542 ) C541_=_C543( C541 C543 ) C541_=_C544( C541 C544 ) \nC542_=_C543( C542 C543 ) C542_=_C544( C542 C544 ) C542_=_C584( C542 C584 ) C543_=_C544( C543 C544 ) C543_=_C585( C543 C585 ) C566_=_C572( C566 C572 ) \nC566_=_C583( C566 C583 ) C566_=_C584( C566 C584 ) C566_=_C585( C566 C585 ) C572_=_C583( C572 C583 ) C572_=_C584( C572 C584 ) C572_=_C585( C572 C585 ) \nC583_=_C584( C583 C584 ) C583_=_C585( C583 C585 ) C584_=_C585( C584 C585 ) "];123-&gt;144[label="35: C24 C46 C73 C74 C79 \nC80 C81 C139 C168 C169 C173 \nC175 C176 C177 C348 C384 C431 \nC439 C440 C441 C442 C529 C531 \nC532 C533 C534 C541 C542 C543 \nC544 C566 C572 C583 C584 C585 \n120: C24_=_C529 ,C24_=_C531 ,C24_=_C532 ,C24_=_C533 ,C24_=_C534 ,\nC46_=_C139 ,C46_=_C439 ,C46_=_C440 ,C46_=_C441 ,C46_=_C442 ,C73_=_C74 ,\nC73_=_C79 ,C73_=_C80 ,C73_=_C81 ,C74_=_C79 ,C74_=_C80 ,C74_=_C81 ,\nC79_=_C80 ,C79_=_C81 ,C79_=_C176 ,C79_=_C439 ,C79_=_C531 ,C79_=_C583 ,\nC80_=_C81 ,C80_=_C177 ,C80_=_C440 ,C80_=_C532 ,C80_=_C542 ,C80_=_C584 ,\nC81_=_C441 ,C81_=_C533 ,C81_=_C543 ,C81_=_C585 ,C139_=_C439 ,C139_=_C440 ,\nC139_=_C441 ,C139_=_C442 ,C168_=_C169 ,C168_=_C173 ,C168_=_C175 ,C168_=_C176 ,\nC168_=_C177 ,C169_=_C173 ,C169_=_C175 ,C169_=_C176 ,C169_=_C177 ,C173_=_C175 ,\nC173_=_C176 ,C173_=_C177 ,C175_=_C176 ,C175_=_C177 ,C176_=_C177 ,C176_=_C439 ,\nC176_=_C531 ,C176_=_C583 ,C177_=_C440 ,C177_=_C532 ,C177_=_C542 ,C177_=_C584 ,\nC348_=_C431 ,C348_=_C541 ,C348_=_C542 ,C348_=_C543 ,C348_=_C544 ,C384_=_C566 ,\nC384_=_C572 ,C384_=_C583 ,C384_=_C584 ,C384_=_C585 ,C431_=_C541 ,C431_=_C542 ,\nC431_=_C543 ,C431_=_C544 ,C439_=_C440 ,C439_=_C441 ,C439_=_C442 ,C439_=_C531 ,\nC439_=_C583 ,C440_=_C441 ,C440_=_C442 ,C440_=_C532 ,C440_=_C542 ,C440_=_C584 ,\nC441_=_C442 ,C441_=_C533 ,C441_=_C543 ,C441_=_C585 ,C529_=_C531 ,C529_=_C532 ,\nC529_=_C533 ,C529_=_C534 ,C531_=_C532 ,C531_=_C533 ,C531_=_C534 ,C531_=_C583 ,\nC532_=_C533 ,C532_=_C534 ,C532_=_C542 ,C532_=_C584 ,C533_=_C534 ,C533_=_C543 ,\nC533_=_C585 ,C541_=_C542 ,C541_=_C543 ,C541_=_C544 ,C542_=_C543 ,C542_=_C544 ,\nC542_=_C584 ,C543_=_C544 ,C543_=_C585 ,C566_=_C572 ,C566_=_C583 ,C566_=_C584 ,\nC566_=_C585 ,C572_=_C583 ,C572_=_C584 ,C572_=_C585 ,C583_=_C584 ,C583_=_C585 ,\nC584_=_C585 ,"];145[shape=box, label="id:145 level: 6\n22: C0 C1 C2 C3 C4 \nC5 C6 C7 C8 C9 C10 \nC147 C148 C149 C150 C151 C152 \nC153 C154 C155 C156 C157 \n127: C0_=_C1( C0 C1 ) C0_=_C2( C0 C2 ) C0_=_C3( C0 C3 ) C0_=_C4( C0 C4 ) C0_=_C5( C0 C5 ) \nC0_=_C6( C0 C6 ) C0_=_C7( C0 C7 ) C0_=_C8( C0 C8 ) C0_=_C9( C0 C9 ) C0_=_C10( C0 C10 ) C1_=_C2( C1 C2 ) \nC1_=_C3( C1 C3 ) C1_=_C4( C1 C4 ) C1_=_C5( C1 C5 ) C1_=_C6( C1 C6 ) C1_=_C7( C1 C7 ) C1_=_C8( C1 C8 ) \nC1_=_C9(</w:t>
      </w:r>
    </w:p>
    <w:p>
      <w:pPr>
        <w:pStyle w:val="PreformattedText"/>
        <w:bidi w:val="0"/>
        <w:spacing w:before="0" w:after="0"/>
        <w:jc w:val="left"/>
        <w:rPr/>
      </w:pPr>
      <w:r>
        <w:rPr/>
        <w:t xml:space="preserve"> </w:t>
      </w:r>
      <w:r>
        <w:rPr/>
        <w:t>C1 C9 ) C1_=_C10( C1 C10 ) C2_=_C3( C2 C3 ) C2_=_C4( C2 C4 ) C2_=_C5( C2 C5 ) C2_=_C6( C2 C6 ) \nC2_=_C7( C2 C7 ) C2_=_C8( C2 C8 ) C2_=_C9( C2 C9 ) C2_=_C10( C2 C10 ) C2_=_C147( C2 C147 ) C2_=_C148( C2 C148 ) \nC2_=_C149( C2 C149 ) C2_=_C150( C2 C150 ) C2_=_C151( C2 C151 ) C2_=_C152( C2 C152 ) C2_=_C153( C2 C153 ) C2_=_C154( C2 C154 ) \nC2_=_C155( C2 C155 ) C2_=_C156( C2 C156 ) C2_=_C157( C2 C157 ) C3_=_C4( C3 C4 ) C3_=_C5( C3 C5 ) C3_=_C6( C3 C6 ) \nC3_=_C7( C3 C7 ) C3_=_C8( C3 C8 ) C3_=_C9( C3 C9 ) C3_=_C10( C3 C10 ) C4_=_C5( C4 C5 ) C4_=_C6( C4 C6 ) \nC4_=_C7( C4 C7 ) C4_=_C8( C4 C8 ) C4_=_C9( C4 C9 ) C4_=_C10( C4 C10 ) C5_=_C6( C5 C6 ) C5_=_C7( C5 C7 ) \nC5_=_C8( C5 C8 ) C5_=_C9( C5 C9 ) C5_=_C10( C5 C10 ) C5_=_C151( C5 C151 ) C6_=_C7( C6 C7 ) C6_=_C8( C6 C8 ) \nC6_=_C9( C6 C9 ) C6_=_C10( C6 C10 ) C6_=_C152( C6 C152 ) C7_=_C8( C7 C8 ) C7_=_C9( C7 C9 ) C7_=_C10( C7 C10 ) \nC7_=_C154( C7 C154 ) C8_=_C9( C8 C9 ) C8_=_C10( C8 C10 ) C8_=_C155( C8 C155 ) C9_=_C10( C9 C10 ) C9_=_C156( C9 C156 ) \nC10_=_C157( C10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124-&gt;145[label="21: C0 C1 C3 C4 C5 \nC6 C7 C8 C9 C10 C147 \nC148 C149 C150 C151 C152 C153 \nC154 C155 C156 C157 \n106: C0_=_C1 ,C0_=_C3 ,C0_=_C4 ,C0_=_C5 ,C0_=_C6 ,\nC0_=_C7 ,C0_=_C8 ,C0_=_C9 ,C0_=_C10 ,C1_=_C3 ,C1_=_C4 ,\nC1_=_C5 ,C1_=_C6 ,C1_=_C7 ,C1_=_C8 ,C1_=_C9 ,C1_=_C10 ,\nC3_=_C4 ,C3_=_C5 ,C3_=_C6 ,C3_=_C7 ,C3_=_C8 ,C3_=_C9 ,\nC3_=_C10 ,C4_=_C5 ,C4_=_C6 ,C4_=_C7 ,C4_=_C8 ,C4_=_C9 ,\nC4_=_C10 ,C5_=_C6 ,C5_=_C7 ,C5_=_C8 ,C5_=_C9 ,C5_=_C10 ,\nC5_=_C151 ,C6_=_C7 ,C6_=_C8 ,C6_=_C9 ,C6_=_C10 ,C6_=_C152 ,\nC7_=_C8 ,C7_=_C9 ,C7_=_C10 ,C7_=_C154 ,C8_=_C9 ,C8_=_C10 ,\nC8_=_C155 ,C9_=_C10 ,C9_=_C156 ,C10_=_C157 ,C147_=_C148 ,C147_=_C149 ,\nC147_=_C150 ,C147_=_C151 ,C147_=_C152 ,C147_=_C153 ,C147_=_C154 ,C147_=_C155 ,\nC147_=_C156 ,C147_=_C157 ,C148_=_C149 ,C148_=_C150 ,C148_=_C151 ,C148_=_C152 ,\nC148_=_C153 ,C148_=_C154 ,C148_=_C155 ,C148_=_C156 ,C148_=_C157 ,C149_=_C150 ,\nC149_=_C151 ,C149_=_C152 ,C149_=_C153 ,C149_=_C154 ,C149_=_C155 ,C149_=_C156 ,\nC149_=_C157 ,C150_=_C151 ,C150_=_C152 ,C150_=_C153 ,C150_=_C154 ,C150_=_C155 ,\nC150_=_C156 ,C150_=_C157 ,C151_=_C152 ,C151_=_C153 ,C151_=_C154 ,C151_=_C155 ,\nC151_=_C156 ,C151_=_C157 ,C152_=_C153 ,C152_=_C154 ,C152_=_C155 ,C152_=_C156 ,\nC152_=_C157 ,C153_=_C154 ,C153_=_C155 ,C153_=_C156 ,C153_=_C157 ,C154_=_C155 ,\nC154_=_C156 ,C154_=_C157 ,C155_=_C156 ,C155_=_C157 ,C156_=_C157 ,"];146[shape=box, label="id:146 level: 6\n23: C9 C10 C156 C157 C197 \nC198 C255 C300 C401 C402 C418 \nC427 C456 C458 C485 C568 C569 \nC589 C599 C600 C601 C602 C631 \n138: C9_=_C10( C9 C10 ) C9_=_C156( C9 C156 ) C9_=_C197( C9 C197 ) C9_=_C401( C9 C401 ) C9_=_C427( C9 C427 ) \nC9_=_C456( C9 C456 ) C9_=_C485( C9 C485 ) C9_=_C568( C9 C568 ) C9_=_C599( C9 C599 ) C9_=_C600( C9 C600 ) C9_=_C601( C9 C601 ) \nC9_=_C602( C9 C602 ) C10_=_C157( C10 C157 ) C10_=_C198( C10 C198 ) C10_=_C255( C10 C255 ) C10_=_C300( C10 C300 ) C10_=_C402( C10 C402 ) \nC10_=_C418( C10 C418 ) C10_=_C458( C10 C458 ) C10_=_C569( C10 C569 ) C10_=_C589( C10 C589 ) C10_=_C599( C10 C599 ) C10_=_C631( C10 C631 ) \nC156_=_C157( C156 C157 ) C156_=_C197( C156 C197 ) C156_=_C401( C156 C401 ) C156_=_C427( C156 C427 ) C156_=_C456( C156 C456 ) C156_=_C485( C156 C485 ) \nC156_=_C568( C156 C568 ) C156_=_C599( C156 C599 ) C156_=_C600( C156 C600 ) C156_=_C601( C156 C601 ) C156_=_C602( C156 C602 ) C157_=_C198( C157 C198 ) \nC157_=_C255( C157 C255 ) C157_=_C300( C157 C300 ) C157_=_C402( C157 C402 ) C157_=_C418( C157 C418 ) C157_=_C458( C157 C458 ) C157_=_C569( C157 C569 ) \nC157_=_C589( C157 C589 ) C157_=_C599( C157 C599 ) C157_=_C631( C157 C631 ) C197_=_C198( C197 C198 ) C197_=_C401( C197 C401 ) C197_=_C427( C197 C427 ) \nC197_=_C456( C197 C456 ) C197_=_C485( C197 C485 ) C197_=_C568( C197 C568 ) C197_=_C599( C197 C599 ) C197_=_C600( C197 C600 ) C197_=_C601( C197 C601 ) \nC197_=_C602( C197 C602 ) C198_=_C255( C198 C255 ) C198_=_C300( C198 C300 ) C198_=_C402( C198 C402 ) C198_=_C418( C198 C418 ) C198_=_C458( C198 C458 ) \nC198_=_C569( C198 C569 ) C198_=_C589( C198 C589 ) C198_=_C599( C198 C599 ) C198_=_C631( C198 C631 ) C255_=_C300( C255 C300 ) C255_=_C402( C255 C402 ) \nC255_=_C418( C255 C418 ) C255_=_C458( C255 C458 ) C255_=_C569( C255 C569 ) C255_=_C589( C255 C589 ) C255_=_C599( C255 C599 ) C255_=_C631( C255 C631 ) \nC300_=_C402( C300 C402 ) C300_=_C418( C300 C418 ) C300_=_C458( C300 C458 ) C300_=_C569( C300 C569 ) C300_=_C589( C300 C589 ) C300_=_C599( C300 C599 ) \nC300_=_C631( C300 C631 ) C401_=_C402( C401 C402 ) C401_=_C427( C401 C427 ) C401_=_C456( C401 C456 ) C401_=_C485( C401 C485 ) C401_=_C568( C401 C568 ) \nC401_=_C599( C401 C599 ) C401_=_C600( C401 C600 ) C401_=_C601( C401 C601 ) C401_=_C602( C401 C602 ) C402_=_C418( C402 C418 ) C402_=_C458( C402 C458 ) \nC402_=_C569( C402 C569 ) C402_=_C589( C402 C589 ) C402_=_C599( C402 C599 ) C402_=_C631( C402 C631 ) C418_=_C458( C418 C458 ) C418_=_C569( C418 C569 ) \nC418_=_C589( C418 C589 ) C418_=_C599( C418 C599 ) C418_=_C631( C418 C631 ) C427_=_C456( C427 C456 ) C427_=_C485( C427 C485 ) C427_=_C568( C427 C568 ) \nC427_=_C599( C427 C599 ) C427_=_C600( C427 C600 ) C427_=_C601( C427 C601 ) C427_=_C602( C427 C602 ) C456_=_C458( C456 C458 ) C456_=_C485( C456 C485 ) \nC456_=_C568( C456 C568 ) C456_=_C599( C456 C599 ) C456_=_C600( C456 C600 ) C456_=_C601( C456 C601 ) C456_=_C602( C456 C602 ) C458_=_C569( C458 C569 ) \nC458_=_C589( C458 C589 ) C458_=_C599( C458 C599 ) C458_=_C631( C458 C631 ) C485_=_C568( C485 C568 ) C485_=_C599( C485 C599 ) C485_=_C600( C485 C600 ) \nC485_=_C601( C485 C601 ) C485_=_C602( C485 C602 ) C568_=_C569( C568 C569 ) C568_=_C599( C568 C599 ) C568_=_C600( C568 C600 ) C568_=_C601( C568 C601 ) \nC568_=_C602( C568 C602 ) C569_=_C589( C569 C589 ) C569_=_C599( C569 C599 ) C569_=_C631( C569 C631 ) C589_=_C599( C589 C599 ) C589_=_C631( C589 C631 ) \nC599_=_C600( C599 C600 ) C599_=_C601( C599 C601 ) C599_=_C602( C599 C602 ) C599_=_C631( C599 C631 ) C600_=_C601( C600 C601 ) C600_=_C602( C600 C602 ) \nC601_=_C602( C601 C602 ) "];124-&gt;146[label="22: C9 C10 C156 C157 C197 \nC198 C255 C300 C401 C402 C418 \nC427 C456 C458 C485 C568 C569 \nC589 C600 C601 C602 C631 \n116: C9_=_C10 ,C9_=_C156 ,C9_=_C197 ,C9_=_C401 ,C9_=_C427 ,\nC9_=_C456 ,C9_=_C485 ,C9_=_C568 ,C9_=_C600 ,C9_=_C601 ,C9_=_C602 ,\nC10_=_C157 ,C10_=_C198 ,C10_=_C255 ,C10_=_C300 ,C10_=_C402 ,C10_=_C418 ,\nC10_=_C458 ,C10_=_C569 ,C10_=_C589 ,C10_=_C631 ,C156_=_C157 ,C156_=_C197 ,\nC156_=_C401 ,C156_=_C427 ,C156_=_C456 ,C156_=_C485 ,C156_=_C568 ,C156_=_C600 ,\nC156_=_C601 ,C156_=_C602 ,C157_=_C198 ,C157_=_C255 ,C157_=_C300 ,C157_=_C402 ,\nC157_=_C418 ,C157_=_C458 ,C157_=_C569 ,C157_=_C589 ,C157_=_C631 ,C197_=_C198 ,\nC197_=_C401 ,C197_=_C427 ,C197_=_C456 ,C197_=_C485 ,C197_=_C568 ,C197_=_C600 ,\nC197_=_C601 ,C197_=_C602 ,C198_=_C255 ,C198_=_C300 ,C198_=_C402 ,C198_=_C418 ,\nC198_=_C458 ,C198_=_C569 ,C198_=_C589 ,C198_=_C631 ,C255_=_C300 ,C255_=_C402 ,\nC255_=_C418 ,C255_=_C458 ,C255_=_C569 ,C255_=_C589 ,C255_=_C631 ,C300_=_C402 ,\nC300_=_C418 ,C300_=_C458 ,C300_=_C569 ,C300_=_C589 ,C300_=_C631 ,C401_=_C402 ,\nC401_=_C427 ,C401_=_C456 ,C401_=_C485 ,C401_=_C568 ,C401_=_C600 ,C401_=_C601 ,\nC401_=_C602 ,C402_=_C418 ,C402_=_C458 ,C402_=_C569 ,C402_=_C589 ,C402_=_C631 ,\nC418_=_C458 ,C418_=_C569 ,C418_=_C589 ,C418_=_C631 ,C427_=_C456 ,C427_=_C485 ,\nC427_=_C568 ,C427_=_C600 ,C427_=_C601 ,C427_=_C602 ,C456_=_C458 ,C456_=_C485 ,\nC456_=_C568 ,C456_=_C600 ,C456_=_C601 ,C456_=_C602 ,C458_=_C569 ,C458_=_C589 ,\nC458_=_C631 ,C485_=_C568 ,C485_=_C600 ,C485_=_C601 ,C485_=_C602 ,C568_=_C569 ,\nC568_=_C600 ,C568_=_C601 ,C568_=_C602 ,C569_=_C589 ,C569_=_C631 ,C589_=_C631 ,\nC600_=_C601 ,C600_=_C602 ,C601_=_C602 ,"];147[shape=box, label="id:147 level: 6\n23: C3 C8 C155 C168 C189 \nC190 C191 C192 C193 C194 C195 \nC196 C197 C198 C261 C313 C400 \nC455 C469 C484 C567 C587 C589 \n138: C3_=_C8( C3 C8 ) C3_=_C168( C3 C168 ) C3_=_C189( C3 C189 ) C3_=_C190( C3 C190 ) C3_=_C191( C3 C191 ) \nC3_=_C192( C3 C192 ) C3_=_C193( C3 C193 ) C3_=_C194( C3 C194 ) C3_=_C195( C3 C195 ) C3_=_C196( C3 C196 ) C3_=_C197( C3 C197 ) \nC3_=_C198( C3 C198 ) C8_=_C155( C8 C155 ) C8_=_C196( C8 C196 ) C8_=_C261( C8 C261 ) C8_=_C313( C8 C313 ) C8_=_C400( C8 C400 ) \nC8_=_C455( C8 C455 ) C8_=_C469( C8 C469 ) C8_=_C484( C8 C484 ) C8_=_C567( C8 C567 ) C8_=_C587( C8 C587 ) C8_=_C589( C8 C589 ) \nC155_=_C196( C155 C196 ) C155_=_C261( C155 C261 ) C155_=_C313( C155 C313 ) C155_=_C400( C155 C400 ) C155_=_C455( C155 C455 ) C155_=_C469( C155 C469 ) \nC155_=_C484( C155 C484 ) C155_=_C567( C155 C567 ) C155_=_C587(</w:t>
      </w:r>
    </w:p>
    <w:p>
      <w:pPr>
        <w:pStyle w:val="PreformattedText"/>
        <w:bidi w:val="0"/>
        <w:spacing w:before="0" w:after="0"/>
        <w:jc w:val="left"/>
        <w:rPr/>
      </w:pPr>
      <w:r>
        <w:rPr/>
        <w:t xml:space="preserve"> </w:t>
      </w:r>
      <w:r>
        <w:rPr/>
        <w:t>C155 C587 ) C155_=_C589( C155 C589 ) C168_=_C189( C168 C189 ) C168_=_C190( C168 C190 ) \nC168_=_C191( C168 C191 ) C168_=_C192( C168 C192 ) C168_=_C193( C168 C193 ) C168_=_C194( C168 C194 ) C168_=_C195( C168 C195 ) C168_=_C196( C168 C196 ) \nC168_=_C197( C168 C197 ) C168_=_C198( C168 C198 ) C189_=_C190( C189 C190 ) C189_=_C191( C189 C191 ) C189_=_C192( C189 C192 ) C189_=_C193( C189 C193 ) \nC189_=_C194( C189 C194 ) C189_=_C195( C189 C195 ) C189_=_C196( C189 C196 ) C189_=_C197( C189 C197 ) C189_=_C198( C189 C198 ) C189_=_C400( C189 C400 ) \nC190_=_C191( C190 C191 ) C190_=_C192( C190 C192 ) C190_=_C193( C190 C193 ) C190_=_C194( C190 C194 ) C190_=_C195( C190 C195 ) C190_=_C196( C190 C196 ) \nC190_=_C197( C190 C197 ) C190_=_C198( C190 C198 ) C191_=_C192( C191 C192 ) C191_=_C193( C191 C193 ) C191_=_C194( C191 C194 ) C191_=_C195( C191 C195 ) \nC191_=_C196( C191 C196 ) C191_=_C197( C191 C197 ) C191_=_C198( C191 C198 ) C191_=_C455( C191 C455 ) C192_=_C193( C192 C193 ) C192_=_C194( C192 C194 ) \nC192_=_C195( C192 C195 ) C192_=_C196( C192 C196 ) C192_=_C197( C192 C197 ) C192_=_C198( C192 C198 ) C192_=_C484( C192 C484 ) C193_=_C194( C193 C194 ) \nC193_=_C195( C193 C195 ) C193_=_C196( C193 C196 ) C193_=_C197( C193 C197 ) C193_=_C198( C193 C198 ) C194_=_C195( C194 C195 ) C194_=_C196( C194 C196 ) \nC194_=_C197( C194 C197 ) C194_=_C198( C194 C198 ) C195_=_C196( C195 C196 ) C195_=_C197( C195 C197 ) C195_=_C198( C195 C198 ) C195_=_C567( C195 C567 ) \nC196_=_C197( C196 C197 ) C196_=_C198( C196 C198 ) C196_=_C261( C196 C261 ) C196_=_C313( C196 C313 ) C196_=_C400( C196 C400 ) C196_=_C455( C196 C455 ) \nC196_=_C469( C196 C469 ) C196_=_C484( C196 C484 ) C196_=_C567( C196 C567 ) C196_=_C587( C196 C587 ) C196_=_C589( C196 C589 ) C197_=_C198( C197 C198 ) \nC198_=_C589( C198 C589 ) C261_=_C313( C261 C313 ) C261_=_C400( C261 C400 ) C261_=_C455( C261 C455 ) C261_=_C469( C261 C469 ) C261_=_C484( C261 C484 ) \nC261_=_C567( C261 C567 ) C261_=_C587( C261 C587 ) C261_=_C589( C261 C589 ) C313_=_C400( C313 C400 ) C313_=_C455( C313 C455 ) C313_=_C469( C313 C469 ) \nC313_=_C484( C313 C484 ) C313_=_C567( C313 C567 ) C313_=_C587( C313 C587 ) C313_=_C589( C313 C589 ) C400_=_C455( C400 C455 ) C400_=_C469( C400 C469 ) \nC400_=_C484( C400 C484 ) C400_=_C567( C400 C567 ) C400_=_C587( C400 C587 ) C400_=_C589( C400 C589 ) C455_=_C469( C455 C469 ) C455_=_C484( C455 C484 ) \nC455_=_C567( C455 C567 ) C455_=_C587( C455 C587 ) C455_=_C589( C455 C589 ) C469_=_C484( C469 C484 ) C469_=_C567( C469 C567 ) C469_=_C587( C469 C587 ) \nC469_=_C589( C469 C589 ) C484_=_C567( C484 C567 ) C484_=_C587( C484 C587 ) C484_=_C589( C484 C589 ) C567_=_C587( C567 C587 ) C567_=_C589( C567 C589 ) \nC587_=_C589( C587 C589 ) "];125-&gt;147[label="22: C3 C8 C155 C168 C189 \nC190 C191 C192 C193 C194 C195 \nC197 C198 C261 C313 C400 C455 \nC469 C484 C567 C587 C589 \n116: C3_=_C8 ,C3_=_C168 ,C3_=_C189 ,C3_=_C190 ,C3_=_C191 ,\nC3_=_C192 ,C3_=_C193 ,C3_=_C194 ,C3_=_C195 ,C3_=_C197 ,C3_=_C198 ,\nC8_=_C155 ,C8_=_C261 ,C8_=_C313 ,C8_=_C400 ,C8_=_C455 ,C8_=_C469 ,\nC8_=_C484 ,C8_=_C567 ,C8_=_C587 ,C8_=_C589 ,C155_=_C261 ,C155_=_C313 ,\nC155_=_C400 ,C155_=_C455 ,C155_=_C469 ,C155_=_C484 ,C155_=_C567 ,C155_=_C587 ,\nC155_=_C589 ,C168_=_C189 ,C168_=_C190 ,C168_=_C191 ,C168_=_C192 ,C168_=_C193 ,\nC168_=_C194 ,C168_=_C195 ,C168_=_C197 ,C168_=_C198 ,C189_=_C190 ,C189_=_C191 ,\nC189_=_C192 ,C189_=_C193 ,C189_=_C194 ,C189_=_C195 ,C189_=_C197 ,C189_=_C198 ,\nC189_=_C400 ,C190_=_C191 ,C190_=_C192 ,C190_=_C193 ,C190_=_C194 ,C190_=_C195 ,\nC190_=_C197 ,C190_=_C198 ,C191_=_C192 ,C191_=_C193 ,C191_=_C194 ,C191_=_C195 ,\nC191_=_C197 ,C191_=_C198 ,C191_=_C455 ,C192_=_C193 ,C192_=_C194 ,C192_=_C195 ,\nC192_=_C197 ,C192_=_C198 ,C192_=_C484 ,C193_=_C194 ,C193_=_C195 ,C193_=_C197 ,\nC193_=_C198 ,C194_=_C195 ,C194_=_C197 ,C194_=_C198 ,C195_=_C197 ,C195_=_C198 ,\nC195_=_C567 ,C197_=_C198 ,C198_=_C589 ,C261_=_C313 ,C261_=_C400 ,C261_=_C455 ,\nC261_=_C469 ,C261_=_C484 ,C261_=_C567 ,C261_=_C587 ,C261_=_C589 ,C313_=_C400 ,\nC313_=_C455 ,C313_=_C469 ,C313_=_C484 ,C313_=_C567 ,C313_=_C587 ,C313_=_C589 ,\nC400_=_C455 ,C400_=_C469 ,C400_=_C484 ,C400_=_C567 ,C400_=_C587 ,C400_=_C589 ,\nC455_=_C469 ,C455_=_C484 ,C455_=_C567 ,C455_=_C587 ,C455_=_C589 ,C469_=_C484 ,\nC469_=_C567 ,C469_=_C587 ,C469_=_C589 ,C484_=_C567 ,C484_=_C587 ,C484_=_C589 ,\nC567_=_C587 ,C567_=_C589 ,C587_=_C589 ,"];148[shape=box, label="id:148 level: 6\n36: C5 C6 C7 C150 C151 \nC152 C154 C183 C189 C191 C192 \nC195 C219 C248 C312 C325 C397 \nC398 C399 C400 C401 C402 C454 \nC455 C456 C457 C458 C484 C485 \nC486 C487 C488 C566 C567 C568 \nC569 \n201: C5_=_C6( C5 C6 ) C5_=_C7( C5 C7 ) C5_=_C151( C5 C151 ) C5_=_C191( C5 C191 ) C5_=_C219( C5 C219 ) \nC5_=_C325( C5 C325 ) C5_=_C454( C5 C454 ) C5_=_C455( C5 C455 ) C5_=_C456( C5 C456 ) C5_=_C457( C5 C457 ) C5_=_C458( C5 C458 ) \nC6_=_C7( C6 C7 ) C6_=_C152( C6 C152 ) C6_=_C192( C6 C192 ) C6_=_C398( C6 C398 ) C6_=_C454( C6 C454 ) C6_=_C484( C6 C484 ) \nC6_=_C485( C6 C485 ) C6_=_C486( C6 C486 ) C6_=_C487( C6 C487 ) C6_=_C488( C6 C488 ) C7_=_C154( C7 C154 ) C7_=_C183( C7 C183 ) \nC7_=_C195( C7 C195 ) C7_=_C312( C7 C312 ) C7_=_C399( C7 C399 ) C7_=_C566( C7 C566 ) C7_=_C567( C7 C567 ) C7_=_C568( C7 C568 ) \nC7_=_C569( C7 C569 ) C150_=_C151( C150 C151 ) C150_=_C152( C150 C152 ) C150_=_C154( C150 C154 ) C150_=_C189( C150 C189 ) C150_=_C248( C150 C248 ) \nC150_=_C397( C150 C397 ) C150_=_C398( C150 C398 ) C150_=_C399( C150 C399 ) C150_=_C400( C150 C400 ) C150_=_C401( C150 C401 ) C150_=_C402( C150 C402 ) \nC151_=_C152( C151 C152 ) C151_=_C154( C151 C154 ) C151_=_C191( C151 C191 ) C151_=_C219( C151 C219 ) C151_=_C325( C151 C325 ) C151_=_C454( C151 C454 ) \nC151_=_C455( C151 C455 ) C151_=_C456( C151 C456 ) C151_=_C457( C151 C457 ) C151_=_C458( C151 C458 ) C152_=_C154( C152 C154 ) C152_=_C192( C152 C192 ) \nC152_=_C398( C152 C398 ) C152_=_C454( C152 C454 ) C152_=_C484( C152 C484 ) C152_=_C485( C152 C485 ) C152_=_C486( C152 C486 ) C152_=_C487( C152 C487 ) \nC152_=_C488( C152 C488 ) C154_=_C183( C154 C183 ) C154_=_C195( C154 C195 ) C154_=_C312( C154 C312 ) C154_=_C399( C154 C399 ) C154_=_C566( C154 C566 ) \nC154_=_C567( C154 C567 ) C154_=_C568( C154 C568 ) C154_=_C569( C154 C569 ) C183_=_C195( C183 C195 ) C183_=_C312( C183 C312 ) C183_=_C399( C183 C399 ) \nC183_=_C566( C183 C566 ) C183_=_C567( C183 C567 ) C183_=_C568( C183 C568 ) C183_=_C569( C183 C569 ) C189_=_C191( C189 C191 ) C189_=_C192( C189 C192 ) \nC189_=_C195( C189 C195 ) C189_=_C248( C189 C248 ) C189_=_C397( C189 C397 ) C189_=_C398( C189 C398 ) C189_=_C399( C189 C399 ) C189_=_C400( C189 C400 ) \nC189_=_C401( C189 C401 ) C189_=_C402( C189 C402 ) C191_=_C192( C191 C192 ) C191_=_C195( C191 C195 ) C191_=_C219( C191 C219 ) C191_=_C325( C191 C325 ) \nC191_=_C454( C191 C454 ) C191_=_C455( C191 C455 ) C191_=_C456( C191 C456 ) C191_=_C457( C191 C457 ) C191_=_C458( C191 C458 ) C192_=_C195( C192 C195 ) \nC192_=_C398( C192 C398 ) C192_=_C454( C192 C454 ) C192_=_C484( C192 C484 ) C192_=_C485( C192 C485 ) C192_=_C486( C192 C486 ) C192_=_C487( C192 C487 ) \nC192_=_C488( C192 C488 ) C195_=_C312( C195 C312 ) C195_=_C399( C195 C399 ) C195_=_C566( C195 C566 ) C195_=_C567( C195 C567 ) C195_=_C568( C195 C568 ) \nC195_=_C569( C195 C569 ) C219_=_C325( C219 C325 ) C219_=_C454( C219 C454 ) C219_=_C455( C219 C455 ) C219_=_C456( C219 C456 ) C219_=_C457( C219 C457 ) \nC219_=_C458( C219 C458 ) C248_=_C397( C248 C397 ) C248_=_C398( C248 C398 ) C248_=_C399( C248 C399 ) C248_=_C400( C248 C400 ) C248_=_C401( C248 C401 ) \nC248_=_C402( C248 C402 ) C312_=_C399( C312 C399 ) C312_=_C566( C312 C566 ) C312_=_C567( C312 C567 ) C312_=_C568( C312 C568 ) C312_=_C569( C312 C569 ) \nC325_=_C454( C325 C454 ) C325_=_C455( C325 C455 ) C325_=_C456( C325 C456 ) C325_=_C457( C325 C457 ) C325_=_C458( C325 C458 ) C397_=_C398( C397 C398 ) \nC397_=_C399( C397 C399 ) C397_=_C400( C397 C400 ) C397_=_C401( C397 C401 ) C397_=_C402( C397 C402 ) C398_=_C399( C398 C399 ) C398_=_C400( C398 C400 ) \nC398_=_C401( C398 C401 ) C398_=_C402( C398 C402 ) C398_=_C454( C398 C454 ) C398_=_C484( C398 C484 ) C398_=_C485( C398 C485 ) C398_=_C486( C398 C486 ) \nC398_=_C487( C398 C487 ) C398_=_C488( C398 C488 ) C399_=_C400( C399 C400 ) C399_=_C401( C399 C401 ) C399_=_C402( C399 C402 ) C399_=_C566( C399 C566 ) \nC399_=_C567( C399 C567 ) C399_=_C568( C399 C568 ) C399_=_C569( C399 C569 ) C400_=_C401( C400 C401 ) C400_=_C402( C400 C402 ) C400_=_C455( C400 C455 ) \nC400_=_C484( C400 C484 ) C400_=_C567( C400 C567 ) C401_=_C402( C401 C402 ) C401_=_C456( C401 C456 ) C401_=_C485( C401 C485 ) C401_=_C568( C401 C568 ) \nC402_=_C458( C402 C458 ) C402_=_C569( C402 C569 ) C454_=_C455( C454 C455 ) C454_=_C456( C454 C456 ) C454_=_C457( C454 C457 ) C454_=_C458( C454 C458 ) \nC454_=_C484( C454 C484 ) C454_=_C485( C454 C485 ) C454_=_C486( C454 C486 ) C454_=_C487( C454 C487 ) C454_=_C488( C454 C488 ) C455_=_C456( C455 C456 ) \nC455_=_C457( C455 C457 ) C455_=_C458( C455 C458 ) C455_=_C484( C455 C484 ) C455_=_C567( C455 C567 ) C456_=_C457( C456 C457 ) C456_=_C458( C456 C458 ) \nC456_=_C485( C456 C485 ) C456_=_C568( C456 C568 ) C457_=_C458( C457 C458 ) C458_=_C569( C458 C569 ) C484_=_C485( C484 C485 ) C484_=_C486( C484 C486 ) \nC484_=_C487( C484 C487 ) C484_=_C488( C484 C488 ) C484_=_C567( C484 C567 ) C485_=_C486( C485 C486 ) C485_=_C487( C485 C487 ) C485_=_C488( C485 C488 ) \nC485_=_C568( C485 C568 ) C486_=_C487( C486 C487 ) C486_=_C488( C486 C488 ) C487_=_C488( C487 C488 ) C566_=_C567( C566 C567 ) C566_=_C568( C566 C568 ) \nC566_=_C569( C566 C569 ) C567_=_C568( C567 C568 ) C567_=_C569( C567 C569 ) C568_=_C569( C568 C569 ) "];125-&gt;148[label="33: C5 C6 C7 C150 C151 \nC152 C154 C183 C189 C191 C192 \nC195 C219 C248 C312 C325 C397 \nC400 C401 C402 C455 C456 C457 \nC458 C484 C485 C486 C487 C488 \nC566 C567 C568 C569 \n151: C5_=_C6 ,C5_=_C7 ,C5_=_C151 ,C5_=_C191 ,C5_=_C219 ,\nC5_=_C325 ,C5_=_C455 ,C5_=_C456 ,C5_=_C457 ,C5_=_C458 ,C6_=_C7 ,\nC6_=_C152 ,C6_=_C192 ,C6_=_C484 ,C6_=_C485</w:t>
      </w:r>
    </w:p>
    <w:p>
      <w:pPr>
        <w:pStyle w:val="PreformattedText"/>
        <w:bidi w:val="0"/>
        <w:spacing w:before="0" w:after="0"/>
        <w:jc w:val="left"/>
        <w:rPr/>
      </w:pPr>
      <w:r>
        <w:rPr/>
        <w:t xml:space="preserve"> </w:t>
      </w:r>
      <w:r>
        <w:rPr/>
        <w:t>,C6_=_C486 ,C6_=_C487 ,\nC6_=_C488 ,C7_=_C154 ,C7_=_C183 ,C7_=_C195 ,C7_=_C312 ,C7_=_C566 ,\nC7_=_C567 ,C7_=_C568 ,C7_=_C569 ,C150_=_C151 ,C150_=_C152 ,C150_=_C154 ,\nC150_=_C189 ,C150_=_C248 ,C150_=_C397 ,C150_=_C400 ,C150_=_C401 ,C150_=_C402 ,\nC151_=_C152 ,C151_=_C154 ,C151_=_C191 ,C151_=_C219 ,C151_=_C325 ,C151_=_C455 ,\nC151_=_C456 ,C151_=_C457 ,C151_=_C458 ,C152_=_C154 ,C152_=_C192 ,C152_=_C484 ,\nC152_=_C485 ,C152_=_C486 ,C152_=_C487 ,C152_=_C488 ,C154_=_C183 ,C154_=_C195 ,\nC154_=_C312 ,C154_=_C566 ,C154_=_C567 ,C154_=_C568 ,C154_=_C569 ,C183_=_C195 ,\nC183_=_C312 ,C183_=_C566 ,C183_=_C567 ,C183_=_C568 ,C183_=_C569 ,C189_=_C191 ,\nC189_=_C192 ,C189_=_C195 ,C189_=_C248 ,C189_=_C397 ,C189_=_C400 ,C189_=_C401 ,\nC189_=_C402 ,C191_=_C192 ,C191_=_C195 ,C191_=_C219 ,C191_=_C325 ,C191_=_C455 ,\nC191_=_C456 ,C191_=_C457 ,C191_=_C458 ,C192_=_C195 ,C192_=_C484 ,C192_=_C485 ,\nC192_=_C486 ,C192_=_C487 ,C192_=_C488 ,C195_=_C312 ,C195_=_C566 ,C195_=_C567 ,\nC195_=_C568 ,C195_=_C569 ,C219_=_C325 ,C219_=_C455 ,C219_=_C456 ,C219_=_C457 ,\nC219_=_C458 ,C248_=_C397 ,C248_=_C400 ,C248_=_C401 ,C248_=_C402 ,C312_=_C566 ,\nC312_=_C567 ,C312_=_C568 ,C312_=_C569 ,C325_=_C455 ,C325_=_C456 ,C325_=_C457 ,\nC325_=_C458 ,C397_=_C400 ,C397_=_C401 ,C397_=_C402 ,C400_=_C401 ,C400_=_C402 ,\nC400_=_C455 ,C400_=_C484 ,C400_=_C567 ,C401_=_C402 ,C401_=_C456 ,C401_=_C485 ,\nC401_=_C568 ,C402_=_C458 ,C402_=_C569 ,C455_=_C456 ,C455_=_C457 ,C455_=_C458 ,\nC455_=_C484 ,C455_=_C567 ,C456_=_C457 ,C456_=_C458 ,C456_=_C485 ,C456_=_C568 ,\nC457_=_C458 ,C458_=_C569 ,C484_=_C485 ,C484_=_C486 ,C484_=_C487 ,C484_=_C488 ,\nC484_=_C567 ,C485_=_C486 ,C485_=_C487 ,C485_=_C488 ,C485_=_C568 ,C486_=_C487 ,\nC486_=_C488 ,C487_=_C488 ,C566_=_C567 ,C566_=_C568 ,C566_=_C569 ,C567_=_C568 ,\nC567_=_C569 ,C568_=_C569 ,"];149[shape=box, label="id:149 level: 6\n24: C111 C112 C178 C179 C180 \nC181 C182 C183 C184 C185 C186 \nC187 C188 C214 C215 C216 C217 \nC218 C219 C220 C221 C222 C223 \nC224 \n150: C111_=_C112( C111 C112 ) C111_=_C178( C111 C178 ) C111_=_C179( C111 C179 ) C111_=_C180( C111 C180 ) C111_=_C181( C111 C181 ) \nC111_=_C182( C111 C182 ) C111_=_C183( C111 C183 ) C111_=_C184( C111 C184 ) C111_=_C185( C111 C185 ) C111_=_C186( C111 C186 ) C111_=_C187( C111 C187 ) \nC111_=_C188( C111 C188 ) C112_=_C178( C112 C178 ) C112_=_C214( C112 C214 ) C112_=_C215( C112 C215 ) C112_=_C216( C112 C216 ) C112_=_C217( C112 C217 ) \nC112_=_C218( C112 C218 ) C112_=_C219( C112 C219 ) C112_=_C220( C112 C220 ) C112_=_C221( C112 C221 ) C112_=_C222( C112 C222 ) C112_=_C223( C112 C223 ) \nC112_=_C224( C112 C224 ) C178_=_C179( C178 C179 ) C178_=_C180( C178 C180 ) C178_=_C181( C178 C181 ) C178_=_C182( C178 C182 ) C178_=_C183( C178 C183 ) \nC178_=_C184( C178 C184 ) C178_=_C185( C178 C185 ) C178_=_C186( C178 C186 ) C178_=_C187( C178 C187 ) C178_=_C188( C178 C188 ) C178_=_C214( C178 C214 ) \nC178_=_C215( C178 C215 ) C178_=_C216( C178 C216 ) C178_=_C217( C178 C217 ) C178_=_C218( C178 C218 ) C178_=_C219( C178 C219 ) C178_=_C220( C178 C220 ) \nC178_=_C221( C178 C221 ) C178_=_C222( C178 C222 ) C178_=_C223( C178 C223 ) C178_=_C224( C178 C224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0_=_C215( C180 C215 ) C181_=_C182( C181 C182 ) C181_=_C183( C181 C183 ) \nC181_=_C184( C181 C184 ) C181_=_C185( C181 C185 ) C181_=_C186( C181 C186 ) C181_=_C187( C181 C187 ) C181_=_C188( C181 C188 ) C181_=_C217( C181 C217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5_=_C222( C185 C222 ) C186_=_C187( C186 C187 ) C186_=_C188( C186 C188 ) C186_=_C223( C186 C223 ) C187_=_C188( C187 C188 ) C188_=_C224( C188 C224 ) \nC214_=_C215( C214 C215 ) C214_=_C216( C214 C216 ) C214_=_C217( C214 C217 ) C214_=_C218( C214 C218 ) C214_=_C219( C214 C219 ) C214_=_C220( C214 C220 ) \nC214_=_C221( C214 C221 ) C214_=_C222( C214 C222 ) C214_=_C223( C214 C223 ) C214_=_C224( C214 C224 ) C215_=_C216( C215 C216 ) C215_=_C217( C215 C217 ) \nC215_=_C218( C215 C218 ) C215_=_C219( C215 C219 ) C215_=_C220( C215 C220 ) C215_=_C221( C215 C221 ) C215_=_C222( C215 C222 ) C215_=_C223( C215 C223 ) \nC215_=_C224( C215 C224 ) C216_=_C217( C216 C217 ) C216_=_C218( C216 C218 ) C216_=_C219( C216 C219 ) C216_=_C220( C216 C220 ) C216_=_C221( C216 C221 ) \nC216_=_C222( C216 C222 ) C216_=_C223( C216 C223 ) C216_=_C224( C216 C224 ) C217_=_C218( C217 C218 ) C217_=_C219( C217 C219 ) C217_=_C220( C217 C220 ) \nC217_=_C221( C217 C221 ) C217_=_C222( C217 C222 ) C217_=_C223( C217 C223 ) C217_=_C224( C217 C22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1_=_C222( C221 C222 ) C221_=_C223( C221 C223 ) C221_=_C224( C221 C224 ) C222_=_C223( C222 C223 ) C222_=_C224( C222 C224 ) \nC223_=_C224( C223 C224 ) "];126-&gt;149[label="23: C111 C112 C179 C180 C181 \nC182 C183 C184 C185 C186 C187 \nC188 C214 C215 C216 C217 C218 \nC219 C220 C221 C222 C223 C224 \n127: C111_=_C112 ,C111_=_C179 ,C111_=_C180 ,C111_=_C181 ,C111_=_C182 ,\nC111_=_C183 ,C111_=_C184 ,C111_=_C185 ,C111_=_C186 ,C111_=_C187 ,C111_=_C188 ,\nC112_=_C214 ,C112_=_C215 ,C112_=_C216 ,C112_=_C217 ,C112_=_C218 ,C112_=_C219 ,\nC112_=_C220 ,C112_=_C221 ,C112_=_C222 ,C112_=_C223 ,C112_=_C224 ,C179_=_C180 ,\nC179_=_C181 ,C179_=_C182 ,C179_=_C183 ,C179_=_C184 ,C179_=_C185 ,C179_=_C186 ,\nC179_=_C187 ,C179_=_C188 ,C180_=_C181 ,C180_=_C182 ,C180_=_C183 ,C180_=_C184 ,\nC180_=_C185 ,C180_=_C186 ,C180_=_C187 ,C180_=_C188 ,C180_=_C215 ,C181_=_C182 ,\nC181_=_C183 ,C181_=_C184 ,C181_=_C185 ,C181_=_C186 ,C181_=_C187 ,C181_=_C188 ,\nC181_=_C217 ,C182_=_C183 ,C182_=_C184 ,C182_=_C185 ,C182_=_C186 ,C182_=_C187 ,\nC182_=_C188 ,C183_=_C184 ,C183_=_C185 ,C183_=_C186 ,C183_=_C187 ,C183_=_C188 ,\nC184_=_C185 ,C184_=_C186 ,C184_=_C187 ,C184_=_C188 ,C185_=_C186 ,C185_=_C187 ,\nC185_=_C188 ,C185_=_C222 ,C186_=_C187 ,C186_=_C188 ,C186_=_C223 ,C187_=_C188 ,\nC188_=_C224 ,C214_=_C215 ,C214_=_C216 ,C214_=_C217 ,C214_=_C218 ,C214_=_C219 ,\nC214_=_C220 ,C214_=_C221 ,C214_=_C222 ,C214_=_C223 ,C214_=_C224 ,C215_=_C216 ,\nC215_=_C217 ,C215_=_C218 ,C215_=_C219 ,C215_=_C220 ,C215_=_C221 ,C215_=_C222 ,\nC215_=_C223 ,C215_=_C224 ,C216_=_C217 ,C216_=_C218 ,C216_=_C219 ,C216_=_C220 ,\nC216_=_C221 ,C216_=_C222 ,C216_=_C223 ,C216_=_C224 ,C217_=_C218 ,C217_=_C219 ,\nC217_=_C220 ,C217_=_C221 ,C217_=_C222 ,C217_=_C223 ,C217_=_C224 ,C218_=_C219 ,\nC218_=_C220 ,C218_=_C221 ,C218_=_C222 ,C218_=_C223 ,C218_=_C224 ,C219_=_C220 ,\nC219_=_C221 ,C219_=_C222 ,C219_=_C223 ,C219_=_C224 ,C220_=_C221 ,C220_=_C222 ,\nC220_=_C223 ,C220_=_C224 ,C221_=_C222 ,C221_=_C223 ,C221_=_C224 ,C222_=_C223 ,\nC222_=_C224 ,C223_=_C224 ,"];150[shape=box, label="id:150 level: 6\n41: C31 C95 C111 C112 C113 \nC116 C117 C118 C120 C180 C181 \nC185 C186 C188 C215 C217 C222 \nC223 C224 C312 C313 C314 C316 \nC344 C364 C365 C367 C368 C369 \nC375 C386 C392 C538 C601 C607 \nC608 C609 C621 C622 C623 C626 \n213: C31_=_C111( C31 C111 ) C31_=_C112( C31 C112 ) C31_=_C113( C31 C113 ) C31_=_C116( C31 C116 ) C31_=_C117( C31 C117 ) \nC31_=_C118( C31 C118 ) C31_=_C120( C31 C120 ) C95_=_C180( C95 C180 ) C95_=_C215( C95 C215 ) C95_=_C312( C95 C312 ) C95_=_C313( C95 C313 ) \nC95_=_C314( C95 C314 ) C95_=_C316( C95 C316 ) C111_=_C112( C111 C112 ) C111_=_C113( C111 C113 ) C111_=_C116( C111 C116 ) C111_=_C117( C111 C117 ) \nC111_=_C118( C111 C118 ) C111_=_C120( C111 C120 ) C111_=_C180( C111 C180 ) C111_=_C181( C111 C181 ) C111_=_C185( C111 C185 ) C111_=_C186( C111 C186 ) \nC111_=_C188( C111 C188 ) C112_=_C113( C112 C113 ) C112_=_C116( C112 C116 ) C112_=_C117( C112 C117 ) C112_=_C118( C112 C118 ) C112_=_C120( C112 C120 ) \nC112_=_C215( C112 C215 ) C112_=_C217( C112 C217 ) C112_=_C222( C112 C222 ) C112_=_C223( C112 C223 ) C112_=_C224( C112 C224 ) C113_=_C116( C113 C116 ) \nC113_=_C117( C113 C117 ) C113_=_C118( C113 C118 ) C113_=_C120( C113 C120 ) C116_=_C117( C116 C117 ) C116_=_C118( C116 C118 ) C116_=_C120( C116 C120 ) \nC117_=_C118( C117 C118 ) C117_=_C120( C117 C120 ) C118_=_C120( C118 C120 ) C118_=_C185( C118 C185 ) C118_=_C222( C118 C222 ) C118_=_C314( C118 C314 ) \nC118_=_C365( C118 C365 ) C118_=_C375( C118 C375 ) C118_=_C538( C118 C538 ) C118_=_C607( C118 C607 ) C118_=_C608( C118 C608 ) C118_=_C609( C118 C609 ) \nC120_=_C188( C120 C188 ) C120_=_C224( C120 C224 ) C120_=_C316( C120 C316 ) C120_=_C344( C120 C344 ) C120_=_C369( C120 C369 ) C120_=_C386( C120 C386 ) \nC120_=_C601( C120 C601 ) C120_=_C623( C120 C623 ) C120_=_C626( C120 C626 ) C180_=_C181( C180 C181 ) C180_=_C185( C180 C185 ) C180_=_C186( C180 C186 ) \nC180_=_C188( C180 C188 ) C180_=_C215( C180 C215 ) C180_=_C312( C180 C312 ) C180_=_C313( C180 C313 ) C180_=_C314( C180 C314 ) C180_=_C316( C180 C316 ) \nC181_=_C185( C181 C185 ) C181_=_C186( C181 C186 ) C181_=_C188( C181 C188 ) C181_=_C217( C181 C217 ) C181_=_C364( C181 C364 ) C181_=_C365( C181 C365 ) \nC181_=_C367( C181 C367 ) C181_=_C368( C181 C368 ) C181_=_C369( C181 C369 ) C185_=_C186( C185</w:t>
      </w:r>
    </w:p>
    <w:p>
      <w:pPr>
        <w:pStyle w:val="PreformattedText"/>
        <w:bidi w:val="0"/>
        <w:spacing w:before="0" w:after="0"/>
        <w:jc w:val="left"/>
        <w:rPr/>
      </w:pPr>
      <w:r>
        <w:rPr/>
        <w:t xml:space="preserve"> </w:t>
      </w:r>
      <w:r>
        <w:rPr/>
        <w:t>C186 ) C185_=_C188( C185 C188 ) C185_=_C222( C185 C222 ) \nC185_=_C314( C185 C314 ) C185_=_C365( C185 C365 ) C185_=_C375( C185 C375 ) C185_=_C538( C185 C538 ) C185_=_C607( C185 C607 ) C185_=_C608( C185 C608 ) \nC185_=_C609( C185 C609 ) C186_=_C188( C186 C188 ) C186_=_C223( C186 C223 ) C186_=_C392( C186 C392 ) C186_=_C607( C186 C607 ) C186_=_C621( C186 C621 ) \nC186_=_C622( C186 C622 ) C186_=_C623( C186 C623 ) C188_=_C224( C188 C224 ) C188_=_C316( C188 C316 ) C188_=_C344( C188 C344 ) C188_=_C369( C188 C369 ) \nC188_=_C386( C188 C386 ) C188_=_C601( C188 C601 ) C188_=_C623( C188 C623 ) C188_=_C626( C188 C626 ) C215_=_C217( C215 C217 ) C215_=_C222( C215 C222 ) \nC215_=_C223( C215 C223 ) C215_=_C224( C215 C224 ) C215_=_C312( C215 C312 ) C215_=_C313( C215 C313 ) C215_=_C314( C215 C314 ) C215_=_C316( C215 C316 ) \nC217_=_C222( C217 C222 ) C217_=_C223( C217 C223 ) C217_=_C224( C217 C224 ) C217_=_C364( C217 C364 ) C217_=_C365( C217 C365 ) C217_=_C367( C217 C367 ) \nC217_=_C368( C217 C368 ) C217_=_C369( C217 C369 ) C222_=_C223( C222 C223 ) C222_=_C224( C222 C224 ) C222_=_C314( C222 C314 ) C222_=_C365( C222 C365 ) \nC222_=_C375( C222 C375 ) C222_=_C538( C222 C538 ) C222_=_C607( C222 C607 ) C222_=_C608( C222 C608 ) C222_=_C609( C222 C609 ) C223_=_C224( C223 C224 ) \nC223_=_C392( C223 C392 ) C223_=_C607( C223 C607 ) C223_=_C621( C223 C621 ) C223_=_C622( C223 C622 ) C223_=_C623( C223 C623 ) C224_=_C316( C224 C316 ) \nC224_=_C344( C224 C344 ) C224_=_C369( C224 C369 ) C224_=_C386( C224 C386 ) C224_=_C601( C224 C601 ) C224_=_C623( C224 C623 ) C224_=_C626( C224 C626 ) \nC312_=_C313( C312 C313 ) C312_=_C314( C312 C314 ) C312_=_C316( C312 C316 ) C313_=_C314( C313 C314 ) C313_=_C316( C313 C316 ) C314_=_C316( C314 C316 ) \nC314_=_C365( C314 C365 ) C314_=_C375( C314 C375 ) C314_=_C538( C314 C538 ) C314_=_C607( C314 C607 ) C314_=_C608( C314 C608 ) C314_=_C609( C314 C609 ) \nC316_=_C344( C316 C344 ) C316_=_C369( C316 C369 ) C316_=_C386( C316 C386 ) C316_=_C601( C316 C601 ) C316_=_C623( C316 C623 ) C316_=_C626( C316 C626 ) \nC344_=_C369( C344 C369 ) C344_=_C386( C344 C386 ) C344_=_C601( C344 C601 ) C344_=_C623( C344 C623 ) C344_=_C626( C344 C626 ) C364_=_C365( C364 C365 ) \nC364_=_C367( C364 C367 ) C364_=_C368( C364 C368 ) C364_=_C369( C364 C369 ) C365_=_C367( C365 C367 ) C365_=_C368( C365 C368 ) C365_=_C369( C365 C369 ) \nC365_=_C375( C365 C375 ) C365_=_C538( C365 C538 ) C365_=_C607( C365 C607 ) C365_=_C608( C365 C608 ) C365_=_C609( C365 C609 ) C367_=_C368( C367 C368 ) \nC367_=_C369( C367 C369 ) C367_=_C626( C367 C626 ) C368_=_C369( C368 C369 ) C368_=_C609( C368 C609 ) C369_=_C386( C369 C386 ) C369_=_C601( C369 C601 ) \nC369_=_C623( C369 C623 ) C369_=_C626( C369 C626 ) C375_=_C538( C375 C538 ) C375_=_C607( C375 C607 ) C375_=_C608( C375 C608 ) C375_=_C609( C375 C609 ) \nC386_=_C601( C386 C601 ) C386_=_C623( C386 C623 ) C386_=_C626( C386 C626 ) C392_=_C607( C392 C607 ) C392_=_C621( C392 C621 ) C392_=_C622( C392 C622 ) \nC392_=_C623( C392 C623 ) C538_=_C607( C538 C607 ) C538_=_C608( C538 C608 ) C538_=_C609( C538 C609 ) C601_=_C623( C601 C623 ) C601_=_C626( C601 C626 ) \nC607_=_C608( C607 C608 ) C607_=_C609( C607 C609 ) C607_=_C621( C607 C621 ) C607_=_C622( C607 C622 ) C607_=_C623( C607 C623 ) C608_=_C609( C608 C609 ) \nC621_=_C622( C621 C622 ) C621_=_C623( C621 C623 ) C622_=_C623( C622 C623 ) C623_=_C626( C623 C626 ) "];126-&gt;150[label="33: C31 C95 C111 C112 C113 \nC116 C117 C180 C181 C185 C186 \nC188 C215 C217 C222 C223 C224 \nC312 C313 C344 C364 C367 C368 \nC375 C386 C392 C538 C601 C608 \nC609 C621 C622 C626 \n107: C31_=_C111 ,C31_=_C112 ,C31_=_C113 ,C31_=_C116 ,C31_=_C117 ,\nC95_=_C180 ,C95_=_C215 ,C95_=_C312 ,C95_=_C313 ,C111_=_C112 ,C111_=_C113 ,\nC111_=_C116 ,C111_=_C117 ,C111_=_C180 ,C111_=_C181 ,C111_=_C185 ,C111_=_C186 ,\nC111_=_C188 ,C112_=_C113 ,C112_=_C116 ,C112_=_C117 ,C112_=_C215 ,C112_=_C217 ,\nC112_=_C222 ,C112_=_C223 ,C112_=_C224 ,C113_=_C116 ,C113_=_C117 ,C116_=_C117 ,\nC180_=_C181 ,C180_=_C185 ,C180_=_C186 ,C180_=_C188 ,C180_=_C215 ,C180_=_C312 ,\nC180_=_C313 ,C181_=_C185 ,C181_=_C186 ,C181_=_C188 ,C181_=_C217 ,C181_=_C364 ,\nC181_=_C367 ,C181_=_C368 ,C185_=_C186 ,C185_=_C188 ,C185_=_C222 ,C185_=_C375 ,\nC185_=_C538 ,C185_=_C608 ,C185_=_C609 ,C186_=_C188 ,C186_=_C223 ,C186_=_C392 ,\nC186_=_C621 ,C186_=_C622 ,C188_=_C224 ,C188_=_C344 ,C188_=_C386 ,C188_=_C601 ,\nC188_=_C626 ,C215_=_C217 ,C215_=_C222 ,C215_=_C223 ,C215_=_C224 ,C215_=_C312 ,\nC215_=_C313 ,C217_=_C222 ,C217_=_C223 ,C217_=_C224 ,C217_=_C364 ,C217_=_C367 ,\nC217_=_C368 ,C222_=_C223 ,C222_=_C224 ,C222_=_C375 ,C222_=_C538 ,C222_=_C608 ,\nC222_=_C609 ,C223_=_C224 ,C223_=_C392 ,C223_=_C621 ,C223_=_C622 ,C224_=_C344 ,\nC224_=_C386 ,C224_=_C601 ,C224_=_C626 ,C312_=_C313 ,C344_=_C386 ,C344_=_C601 ,\nC344_=_C626 ,C364_=_C367 ,C364_=_C368 ,C367_=_C368 ,C367_=_C626 ,C368_=_C609 ,\nC375_=_C538 ,C375_=_C608 ,C375_=_C609 ,C386_=_C601 ,C386_=_C626 ,C392_=_C621 ,\nC392_=_C622 ,C538_=_C608 ,C538_=_C609 ,C601_=_C626 ,C608_=_C609 ,C621_=_C622 ,"];151[shape=box, label="id:151 level: 6\n35: C113 C138 C144 C145 C179 \nC221 C254 C264 C265 C266 C267 \nC268 C270 C271 C324 C328 C330 \nC338 C379 C430 C431 C432 C433 \nC434 C470 C471 C501 C502 C508 \nC544 C603 C604 C608 C630 C631 \n191: C113_=_C179( C113 C179 ) C113_=_C264( C113 C264 ) C113_=_C265( C113 C265 ) C113_=_C266( C113 C266 ) C113_=_C267( C113 C267 ) \nC113_=_C268( C113 C268 ) C113_=_C270( C113 C270 ) C113_=_C271( C113 C271 ) C138_=_C144( C138 C144 ) C138_=_C145( C138 C145 ) C138_=_C266( C138 C266 ) \nC138_=_C324( C138 C324 ) C138_=_C338( C138 C338 ) C138_=_C379( C138 C379 ) C138_=_C430( C138 C430 ) C138_=_C431( C138 C431 ) C138_=_C432( C138 C432 ) \nC138_=_C433( C138 C433 ) C138_=_C434( C138 C434 ) C144_=_C145( C144 C145 ) C144_=_C221( C144 C221 ) C144_=_C254( C144 C254 ) C144_=_C328( C144 C328 ) \nC144_=_C432( C144 C432 ) C144_=_C470( C144 C470 ) C144_=_C501( C144 C501 ) C144_=_C508( C144 C508 ) C144_=_C603( C144 C603 ) C144_=_C604( C144 C604 ) \nC145_=_C270( C145 C270 ) C145_=_C330( C145 C330 ) C145_=_C471( C145 C471 ) C145_=_C502( C145 C502 ) C145_=_C544( C145 C544 ) C145_=_C603( C145 C603 ) \nC145_=_C608( C145 C608 ) C145_=_C630( C145 C630 ) C145_=_C631( C145 C631 ) C179_=_C264( C179 C264 ) C179_=_C265( C179 C265 ) C179_=_C266( C179 C266 ) \nC179_=_C267( C179 C267 ) C179_=_C268( C179 C268 ) C179_=_C270( C179 C270 ) C179_=_C271( C179 C271 ) C221_=_C254( C221 C254 ) C221_=_C328( C221 C328 ) \nC221_=_C432( C221 C432 ) C221_=_C470( C221 C470 ) C221_=_C501( C221 C501 ) C221_=_C508( C221 C508 ) C221_=_C603( C221 C603 ) C221_=_C604( C221 C604 ) \nC254_=_C328( C254 C328 ) C254_=_C432( C254 C432 ) C254_=_C470( C254 C470 ) C254_=_C501( C254 C501 ) C254_=_C508( C254 C508 ) C254_=_C603( C254 C603 ) \nC254_=_C604( C254 C604 ) C264_=_C265( C264 C265 ) C264_=_C266( C264 C266 ) C264_=_C267( C264 C267 ) C264_=_C268( C264 C268 ) C264_=_C270( C264 C270 ) \nC264_=_C271( C264 C271 ) C264_=_C324( C264 C324 ) C264_=_C328( C264 C328 ) C264_=_C330( C264 C330 ) C265_=_C266( C265 C266 ) C265_=_C267( C265 C267 ) \nC265_=_C268( C265 C268 ) C265_=_C270( C265 C270 ) C265_=_C271( C265 C271 ) C265_=_C338( C265 C338 ) C266_=_C267( C266 C267 ) C266_=_C268( C266 C268 ) \nC266_=_C270( C266 C270 ) C266_=_C271( C266 C271 ) C266_=_C324( C266 C324 ) C266_=_C338( C266 C338 ) C266_=_C379( C266 C379 ) C266_=_C430( C266 C430 ) \nC266_=_C431( C266 C431 ) C266_=_C432( C266 C432 ) C266_=_C433( C266 C433 ) C266_=_C434( C266 C434 ) C267_=_C268( C267 C268 ) C267_=_C270( C267 C270 ) \nC267_=_C271( C267 C271 ) C267_=_C501( C267 C501 ) C267_=_C502( C267 C502 ) C268_=_C270( C268 C270 ) C268_=_C271( C268 C271 ) C270_=_C271( C270 C271 ) \nC270_=_C330( C270 C330 ) C270_=_C471( C270 C471 ) C270_=_C502( C270 C502 ) C270_=_C544( C270 C544 ) C270_=_C603( C270 C603 ) C270_=_C608( C270 C608 ) \nC270_=_C630( C270 C630 ) C270_=_C631( C270 C631 ) C271_=_C604( C271 C604 ) C271_=_C630( C271 C630 ) C324_=_C328( C324 C328 ) C324_=_C330( C324 C330 ) \nC324_=_C338( C324 C338 ) C324_=_C379( C324 C379 ) C324_=_C430( C324 C430 ) C324_=_C431( C324 C431 ) C324_=_C432( C324 C432 ) C324_=_C433( C324 C433 ) \nC324_=_C434( C324 C434 ) C328_=_C330( C328 C330 ) C328_=_C432( C328 C432 ) C328_=_C470( C328 C470 ) C328_=_C501( C328 C501 ) C328_=_C508( C328 C508 ) \nC328_=_C603( C328 C603 ) C328_=_C604( C328 C604 ) C330_=_C471( C330 C471 ) C330_=_C502( C330 C502 ) C330_=_C544( C330 C544 ) C330_=_C603( C330 C603 ) \nC330_=_C608( C330 C608 ) C330_=_C630( C330 C630 ) C330_=_C631( C330 C631 ) C338_=_C379( C338 C379 ) C338_=_C430( C338 C430 ) C338_=_C431( C338 C431 ) \nC338_=_C432( C338 C432 ) C338_=_C433( C338 C433 ) C338_=_C434( C338 C434 ) C379_=_C430( C379 C430 ) C379_=_C431( C379 C431 ) C379_=_C432( C379 C432 ) \nC379_=_C433( C379 C433 ) C379_=_C434( C379 C434 ) C430_=_C431( C430 C431 ) C430_=_C432( C430 C432 ) C430_=_C433( C430 C433 ) C430_=_C434( C430 C434 ) \nC430_=_C470( C430 C470 ) C430_=_C471( C430 C471 ) C431_=_C432( C431 C432 ) C431_=_C433( C431 C433 ) C431_=_C434( C431 C434 ) C431_=_C544( C431 C544 ) \nC432_=_C433( C432 C433 ) C432_=_C434( C432 C434 ) C432_=_C470( C432 C470 ) C432_=_C501( C432 C501 ) C432_=_C508( C432 C508 ) C432_=_C603( C432 C603 ) \nC432_=_C604( C432 C604 ) C433_=_C434( C433 C434 ) C470_=_C471( C470 C471 ) C470_=_C501( C470 C501 ) C470_=_C508( C470 C508 ) C470_=_C603( C470 C603 ) \nC470_=_C604( C470 C604 ) C471_=_C502( C471 C502 ) C471_=_C544( C471 C544 ) C471_=_C603( C471 C603 ) C471_=_C608( C471 C608 ) C471_=_C630( C471 C630 ) \nC471_=_C631( C471 C631 ) C501_=_C502( C501 C502 ) C501_=_C508( C501 C508 ) C501_=_C603( C501 C603 ) C501_=_C604( C501 C604 ) C502_=_C544( C502 C544 ) \nC502_=_C603( C502 C603 ) C502_=_C608( C502 C608 ) C502_=_C630( C502 C630 ) C502_=_C631( C502 C631 ) C508_=_C603( C508 C603 ) C508_=_C604( C508 C604 ) \nC544_=_C603( C544 C603 ) C544_=_C608( C544 C608 ) C544_=_C630( C544 C630 ) C544_=_C631( C544 C631 ) C603_=_C604( C603 C604 ) C603_=_C608( C603 C608 ) \nC603_=_C630(</w:t>
      </w:r>
    </w:p>
    <w:p>
      <w:pPr>
        <w:pStyle w:val="PreformattedText"/>
        <w:bidi w:val="0"/>
        <w:spacing w:before="0" w:after="0"/>
        <w:jc w:val="left"/>
        <w:rPr/>
      </w:pPr>
      <w:r>
        <w:rPr/>
        <w:t xml:space="preserve"> </w:t>
      </w:r>
      <w:r>
        <w:rPr/>
        <w:t>C603 C630 ) C603_=_C631( C603 C631 ) C604_=_C630( C604 C630 ) C608_=_C630( C608 C630 ) C608_=_C631( C608 C631 ) C630_=_C631( C630 C631 ) "];127-&gt;151[label="31: C113 C138 C144 C145 C179 \nC221 C254 C264 C265 C267 C268 \nC271 C324 C328 C330 C338 C379 \nC430 C431 C433 C434 C470 C471 \nC501 C502 C508 C544 C604 C608 \nC630 C631 \n125: C113_=_C179 ,C113_=_C264 ,C113_=_C265 ,C113_=_C267 ,C113_=_C268 ,\nC113_=_C271 ,C138_=_C144 ,C138_=_C145 ,C138_=_C324 ,C138_=_C338 ,C138_=_C379 ,\nC138_=_C430 ,C138_=_C431 ,C138_=_C433 ,C138_=_C434 ,C144_=_C145 ,C144_=_C221 ,\nC144_=_C254 ,C144_=_C328 ,C144_=_C470 ,C144_=_C501 ,C144_=_C508 ,C144_=_C604 ,\nC145_=_C330 ,C145_=_C471 ,C145_=_C502 ,C145_=_C544 ,C145_=_C608 ,C145_=_C630 ,\nC145_=_C631 ,C179_=_C264 ,C179_=_C265 ,C179_=_C267 ,C179_=_C268 ,C179_=_C271 ,\nC221_=_C254 ,C221_=_C328 ,C221_=_C470 ,C221_=_C501 ,C221_=_C508 ,C221_=_C604 ,\nC254_=_C328 ,C254_=_C470 ,C254_=_C501 ,C254_=_C508 ,C254_=_C604 ,C264_=_C265 ,\nC264_=_C267 ,C264_=_C268 ,C264_=_C271 ,C264_=_C324 ,C264_=_C328 ,C264_=_C330 ,\nC265_=_C267 ,C265_=_C268 ,C265_=_C271 ,C265_=_C338 ,C267_=_C268 ,C267_=_C271 ,\nC267_=_C501 ,C267_=_C502 ,C268_=_C271 ,C271_=_C604 ,C271_=_C630 ,C324_=_C328 ,\nC324_=_C330 ,C324_=_C338 ,C324_=_C379 ,C324_=_C430 ,C324_=_C431 ,C324_=_C433 ,\nC324_=_C434 ,C328_=_C330 ,C328_=_C470 ,C328_=_C501 ,C328_=_C508 ,C328_=_C604 ,\nC330_=_C471 ,C330_=_C502 ,C330_=_C544 ,C330_=_C608 ,C330_=_C630 ,C330_=_C631 ,\nC338_=_C379 ,C338_=_C430 ,C338_=_C431 ,C338_=_C433 ,C338_=_C434 ,C379_=_C430 ,\nC379_=_C431 ,C379_=_C433 ,C379_=_C434 ,C430_=_C431 ,C430_=_C433 ,C430_=_C434 ,\nC430_=_C470 ,C430_=_C471 ,C431_=_C433 ,C431_=_C434 ,C431_=_C544 ,C433_=_C434 ,\nC470_=_C471 ,C470_=_C501 ,C470_=_C508 ,C470_=_C604 ,C471_=_C502 ,C471_=_C544 ,\nC471_=_C608 ,C471_=_C630 ,C471_=_C631 ,C501_=_C502 ,C501_=_C508 ,C501_=_C604 ,\nC502_=_C544 ,C502_=_C608 ,C502_=_C630 ,C502_=_C631 ,C508_=_C604 ,C544_=_C608 ,\nC544_=_C630 ,C544_=_C631 ,C604_=_C630 ,C608_=_C630 ,C608_=_C631 ,C630_=_C631 ,"];152[shape=box, label="id:152 level: 6\n49: C1 C136 C137 C138 C139 \nC140 C142 C143 C144 C145 C146 \nC153 C193 C205 C220 C249 C264 \nC265 C267 C271 C302 C304 C324 \nC325 C327 C328 C329 C330 C338 \nC340 C341 C342 C344 C397 C430 \nC442 C467 C468 C469 C470 C471 \nC500 C501 C502 C503 C604 C617 \nC625 C630 \n284: C1_=_C136( C1 C136 ) C1_=_C137( C1 C137 ) C1_=_C138( C1 C138 ) C1_=_C139( C1 C139 ) C1_=_C140( C1 C140 ) \nC1_=_C142( C1 C142 ) C1_=_C143( C1 C143 ) C1_=_C144( C1 C144 ) C1_=_C145( C1 C145 ) C1_=_C146( C1 C146 ) C136_=_C137( C136 C137 ) \nC136_=_C138( C136 C138 ) C136_=_C139( C136 C139 ) C136_=_C140( C136 C140 ) C136_=_C142( C136 C142 ) C136_=_C143( C136 C143 ) C136_=_C144( C136 C144 ) \nC136_=_C145( C136 C145 ) C136_=_C146( C136 C146 ) C136_=_C264( C136 C264 ) C136_=_C302( C136 C302 ) C136_=_C324( C136 C324 ) C136_=_C325( C136 C325 ) \nC136_=_C327( C136 C327 ) C136_=_C328( C136 C328 ) C136_=_C329( C136 C329 ) C136_=_C330( C136 C330 ) C137_=_C138( C137 C138 ) C137_=_C139( C137 C139 ) \nC137_=_C140( C137 C140 ) C137_=_C142( C137 C142 ) C137_=_C143( C137 C143 ) C137_=_C144( C137 C144 ) C137_=_C145( C137 C145 ) C137_=_C146( C137 C146 ) \nC137_=_C205( C137 C205 ) C137_=_C265( C137 C265 ) C137_=_C338( C137 C338 ) C137_=_C340( C137 C340 ) C137_=_C341( C137 C341 ) C137_=_C342( C137 C342 ) \nC137_=_C344( C137 C344 ) C138_=_C139( C138 C139 ) C138_=_C140( C138 C140 ) C138_=_C142( C138 C142 ) C138_=_C143( C138 C143 ) C138_=_C144( C138 C144 ) \nC138_=_C145( C138 C145 ) C138_=_C146( C138 C146 ) C138_=_C324( C138 C324 ) C138_=_C338( C138 C338 ) C138_=_C430( C138 C430 ) C139_=_C140( C139 C140 ) \nC139_=_C142( C139 C142 ) C139_=_C143( C139 C143 ) C139_=_C144( C139 C144 ) C139_=_C145( C139 C145 ) C139_=_C146( C139 C146 ) C139_=_C442( C139 C442 ) \nC140_=_C142( C140 C142 ) C140_=_C143( C140 C143 ) C140_=_C144( C140 C144 ) C140_=_C145( C140 C145 ) C140_=_C146( C140 C146 ) C140_=_C220( C140 C220 ) \nC140_=_C397( C140 C397 ) C140_=_C430( C140 C430 ) C140_=_C467( C140 C467 ) C140_=_C468( C140 C468 ) C140_=_C469( C140 C469 ) C140_=_C470( C140 C470 ) \nC140_=_C471( C140 C471 ) C142_=_C143( C142 C143 ) C142_=_C144( C142 C144 ) C142_=_C145( C142 C145 ) C142_=_C146( C142 C146 ) C142_=_C468( C142 C468 ) \nC143_=_C144( C143 C144 ) C143_=_C145( C143 C145 ) C143_=_C146( C143 C146 ) C144_=_C145( C144 C145 ) C144_=_C146( C144 C146 ) C144_=_C328( C144 C328 ) \nC144_=_C470( C144 C470 ) C144_=_C501( C144 C501 ) C144_=_C604( C144 C604 ) C145_=_C146( C145 C146 ) C145_=_C330( C145 C330 ) C145_=_C471( C145 C471 ) \nC145_=_C502( C145 C502 ) C145_=_C630( C145 C630 ) C146_=_C271( C146 C271 ) C146_=_C442( C146 C442 ) C146_=_C503( C146 C503 ) C146_=_C604( C146 C604 ) \nC146_=_C617( C146 C617 ) C146_=_C625( C146 C625 ) C146_=_C630( C146 C630 ) C153_=_C193( C153 C193 ) C153_=_C249( C153 C249 ) C153_=_C267( C153 C267 ) \nC153_=_C304( C153 C304 ) C153_=_C327( C153 C327 ) C153_=_C340( C153 C340 ) C153_=_C467( C153 C467 ) C153_=_C500( C153 C500 ) C153_=_C501( C153 C501 ) \nC153_=_C502( C153 C502 ) C153_=_C503( C153 C503 ) C193_=_C249( C193 C249 ) C193_=_C267( C193 C267 ) C193_=_C304( C193 C304 ) C193_=_C327( C193 C327 ) \nC193_=_C340( C193 C340 ) C193_=_C467( C193 C467 ) C193_=_C500( C193 C500 ) C193_=_C501( C193 C501 ) C193_=_C502( C193 C502 ) C193_=_C503( C193 C503 ) \nC205_=_C265( C205 C265 ) C205_=_C338( C205 C338 ) C205_=_C340( C205 C340 ) C205_=_C341( C205 C341 ) C205_=_C342( C205 C342 ) C205_=_C344( C205 C344 ) \nC220_=_C397( C220 C397 ) C220_=_C430( C220 C430 ) C220_=_C467( C220 C467 ) C220_=_C468( C220 C468 ) C220_=_C469( C220 C469 ) C220_=_C470( C220 C470 ) \nC220_=_C471( C220 C471 ) C249_=_C267( C249 C267 ) C249_=_C304( C249 C304 ) C249_=_C327( C249 C327 ) C249_=_C340( C249 C340 ) C249_=_C467( C249 C467 ) \nC249_=_C500( C249 C500 ) C249_=_C501( C249 C501 ) C249_=_C502( C249 C502 ) C249_=_C503( C249 C503 ) C264_=_C265( C264 C265 ) C264_=_C267( C264 C267 ) \nC264_=_C271( C264 C271 ) C264_=_C302( C264 C302 ) C264_=_C324( C264 C324 ) C264_=_C325( C264 C325 ) C264_=_C327( C264 C327 ) C264_=_C328( C264 C328 ) \nC264_=_C329( C264 C329 ) C264_=_C330( C264 C330 ) C265_=_C267( C265 C267 ) C265_=_C271( C265 C271 ) C265_=_C338( C265 C338 ) C265_=_C340( C265 C340 ) \nC265_=_C341( C265 C341 ) C265_=_C342( C265 C342 ) C265_=_C344( C265 C344 ) C267_=_C271( C267 C271 ) C267_=_C304( C267 C304 ) C267_=_C327( C267 C327 ) \nC267_=_C340( C267 C340 ) C267_=_C467( C267 C467 ) C267_=_C500( C267 C500 ) C267_=_C501( C267 C501 ) C267_=_C502( C267 C502 ) C267_=_C503( C267 C503 ) \nC271_=_C442( C271 C442 ) C271_=_C503( C271 C503 ) C271_=_C604( C271 C604 ) C271_=_C617( C271 C617 ) C271_=_C625( C271 C625 ) C271_=_C630( C271 C630 ) \nC302_=_C304( C302 C304 ) C302_=_C324( C302 C324 ) C302_=_C325( C302 C325 ) C302_=_C327( C302 C327 ) C302_=_C328( C302 C328 ) C302_=_C329( C302 C329 ) \nC302_=_C330( C302 C330 ) C304_=_C327( C304 C327 ) C304_=_C340( C304 C340 ) C304_=_C467( C304 C467 ) C304_=_C500( C304 C500 ) C304_=_C501( C304 C501 ) \nC304_=_C502( C304 C502 ) C304_=_C503( C304 C503 ) C324_=_C325( C324 C325 ) C324_=_C327( C324 C327 ) C324_=_C328( C324 C328 ) C324_=_C329( C324 C329 ) \nC324_=_C330( C324 C330 ) C324_=_C338( C324 C338 ) C324_=_C430( C324 C430 ) C325_=_C327( C325 C327 ) C325_=_C328( C325 C328 ) C325_=_C329( C325 C329 ) \nC325_=_C330( C325 C330 ) C327_=_C328( C327 C328 ) C327_=_C329( C327 C329 ) C327_=_C330( C327 C330 ) C327_=_C340( C327 C340 ) C327_=_C467( C327 C467 ) \nC327_=_C500( C327 C500 ) C327_=_C501( C327 C501 ) C327_=_C502( C327 C502 ) C327_=_C503( C327 C503 ) C328_=_C329( C328 C329 ) C328_=_C330( C328 C330 ) \nC328_=_C470( C328 C470 ) C328_=_C501( C328 C501 ) C328_=_C604( C328 C604 ) C329_=_C330( C329 C330 ) C330_=_C471( C330 C471 ) C330_=_C502( C330 C502 ) \nC330_=_C630( C330 C630 ) C338_=_C340( C338 C340 ) C338_=_C341( C338 C341 ) C338_=_C342( C338 C342 ) C338_=_C344( C338 C344 ) C338_=_C430( C338 C430 ) \nC340_=_C341( C340 C341 ) C340_=_C342( C340 C342 ) C340_=_C344( C340 C344 ) C340_=_C467( C340 C467 ) C340_=_C500( C340 C500 ) C340_=_C501( C340 C501 ) \nC340_=_C502( C340 C502 ) C340_=_C503( C340 C503 ) C341_=_C342( C341 C342 ) C341_=_C344( C341 C344 ) C342_=_C344( C342 C344 ) C397_=_C430( C397 C430 ) \nC397_=_C467( C397 C467 ) C397_=_C468( C397 C468 ) C397_=_C469( C397 C469 ) C397_=_C470( C397 C470 ) C397_=_C471( C397 C471 ) C430_=_C467( C430 C467 ) \nC430_=_C468( C430 C468 ) C430_=_C469( C430 C469 ) C430_=_C470( C430 C470 ) C430_=_C471( C430 C471 ) C442_=_C503( C442 C503 ) C442_=_C604( C442 C604 ) \nC442_=_C617( C442 C617 ) C442_=_C625( C442 C625 ) C442_=_C630( C442 C630 ) C467_=_C468( C467 C468 ) C467_=_C469( C467 C469 ) C467_=_C470( C467 C470 ) \nC467_=_C471( C467 C471 ) C467_=_C500( C467 C500 ) C467_=_C501( C467 C501 ) C467_=_C502( C467 C502 ) C467_=_C503( C467 C503 ) C468_=_C469( C468 C469 ) \nC468_=_C470( C468 C470 ) C468_=_C471( C468 C471 ) C469_=_C470( C469 C470 ) C469_=_C471( C469 C471 ) C470_=_C471( C470 C471 ) C470_=_C501( C470 C501 ) \nC470_=_C604( C470 C604 ) C471_=_C502( C471 C502 ) C471_=_C630( C471 C630 ) C500_=_C501( C500 C501 ) C500_=_C502( C500 C502 ) C500_=_C503( C500 C503 ) \nC501_=_C502( C501 C502 ) C501_=_C503( C501 C503 ) C501_=_C604( C501 C604 ) C502_=_C503( C502 C503 ) C502_=_C630( C502 C630 ) C503_=_C604( C503 C604 ) \nC503_=_C617( C503 C617 ) C503_=_C625( C503 C625 ) C503_=_C630( C503 C630 ) C604_=_C617( C604 C617 ) C604_=_C625( C604 C625 ) C604_=_C630( C604 C630 ) \nC617_=_C625( C617 C625 ) C617_=_C630( C617 C630 ) C625_=_C630( C625 C630 ) "];127-&gt;152[label="41: C1 C138 C139 C142 C143 \nC144 C145 C153 C193 C205 C220 \nC249 C264 C265 C267 C271 C302 \nC304 C324 C325 C328 C329 C330 \nC338 C341 C342 C344 C397 C430 \nC442 C468 C469 C470 C471 C500 \nC501 C502 C604 C617 C625 C630 \n156: C1_=_C138 ,C1_=_C139 ,C1_=_C142 ,C1_=_C143 ,C1_=_C144 ,\nC1_=_C145 ,C138_=_C139 ,C138_=_C142 ,C138_=_C143 ,C138_=_C144 ,C138_=_C145 ,\nC138_=_C324 ,C138_=_C338 ,C138_=_C430 ,C139_=_C142 ,C139_=_C143</w:t>
      </w:r>
    </w:p>
    <w:p>
      <w:pPr>
        <w:pStyle w:val="PreformattedText"/>
        <w:bidi w:val="0"/>
        <w:spacing w:before="0" w:after="0"/>
        <w:jc w:val="left"/>
        <w:rPr/>
      </w:pPr>
      <w:r>
        <w:rPr/>
        <w:t xml:space="preserve"> </w:t>
      </w:r>
      <w:r>
        <w:rPr/>
        <w:t>,C139_=_C144 ,\nC139_=_C145 ,C139_=_C442 ,C142_=_C143 ,C142_=_C144 ,C142_=_C145 ,C142_=_C468 ,\nC143_=_C144 ,C143_=_C145 ,C144_=_C145 ,C144_=_C328 ,C144_=_C470 ,C144_=_C501 ,\nC144_=_C604 ,C145_=_C330 ,C145_=_C471 ,C145_=_C502 ,C145_=_C630 ,C153_=_C193 ,\nC153_=_C249 ,C153_=_C267 ,C153_=_C304 ,C153_=_C500 ,C153_=_C501 ,C153_=_C502 ,\nC193_=_C249 ,C193_=_C267 ,C193_=_C304 ,C193_=_C500 ,C193_=_C501 ,C193_=_C502 ,\nC205_=_C265 ,C205_=_C338 ,C205_=_C341 ,C205_=_C342 ,C205_=_C344 ,C220_=_C397 ,\nC220_=_C430 ,C220_=_C468 ,C220_=_C469 ,C220_=_C470 ,C220_=_C471 ,C249_=_C267 ,\nC249_=_C304 ,C249_=_C500 ,C249_=_C501 ,C249_=_C502 ,C264_=_C265 ,C264_=_C267 ,\nC264_=_C271 ,C264_=_C302 ,C264_=_C324 ,C264_=_C325 ,C264_=_C328 ,C264_=_C329 ,\nC264_=_C330 ,C265_=_C267 ,C265_=_C271 ,C265_=_C338 ,C265_=_C341 ,C265_=_C342 ,\nC265_=_C344 ,C267_=_C271 ,C267_=_C304 ,C267_=_C500 ,C267_=_C501 ,C267_=_C502 ,\nC271_=_C442 ,C271_=_C604 ,C271_=_C617 ,C271_=_C625 ,C271_=_C630 ,C302_=_C304 ,\nC302_=_C324 ,C302_=_C325 ,C302_=_C328 ,C302_=_C329 ,C302_=_C330 ,C304_=_C500 ,\nC304_=_C501 ,C304_=_C502 ,C324_=_C325 ,C324_=_C328 ,C324_=_C329 ,C324_=_C330 ,\nC324_=_C338 ,C324_=_C430 ,C325_=_C328 ,C325_=_C329 ,C325_=_C330 ,C328_=_C329 ,\nC328_=_C330 ,C328_=_C470 ,C328_=_C501 ,C328_=_C604 ,C329_=_C330 ,C330_=_C471 ,\nC330_=_C502 ,C330_=_C630 ,C338_=_C341 ,C338_=_C342 ,C338_=_C344 ,C338_=_C430 ,\nC341_=_C342 ,C341_=_C344 ,C342_=_C344 ,C397_=_C430 ,C397_=_C468 ,C397_=_C469 ,\nC397_=_C470 ,C397_=_C471 ,C430_=_C468 ,C430_=_C469 ,C430_=_C470 ,C430_=_C471 ,\nC442_=_C604 ,C442_=_C617 ,C442_=_C625 ,C442_=_C630 ,C468_=_C469 ,C468_=_C470 ,\nC468_=_C471 ,C469_=_C470 ,C469_=_C471 ,C470_=_C471 ,C470_=_C501 ,C470_=_C604 ,\nC471_=_C502 ,C471_=_C630 ,C500_=_C501 ,C500_=_C502 ,C501_=_C502 ,C501_=_C604 ,\nC502_=_C630 ,C604_=_C617 ,C604_=_C625 ,C604_=_C630 ,C617_=_C625 ,C617_=_C630 ,\nC625_=_C630 ,"];153[shape=box, label="id:153 level: 7\n19: C11 C51 C52 C53 C54 \nC55 C56 C57 C58 C59 C103 \nC121 C122 C123 C124 C125 C126 \nC127 C128 \n96: C11_=_C51( C11 C51 ) C11_=_C52( C11 C52 ) C11_=_C53( C11 C53 ) C11_=_C54( C11 C54 ) C11_=_C55( C11 C55 ) \nC11_=_C56( C11 C56 ) C11_=_C57( C11 C57 ) C11_=_C58( C11 C58 ) C11_=_C59( C11 C59 ) C51_=_C52( C51 C52 ) C51_=_C53( C51 C53 ) \nC51_=_C54( C51 C54 ) C51_=_C55( C51 C55 ) C51_=_C56( C51 C56 ) C51_=_C57( C51 C57 ) C51_=_C58( C51 C58 ) C51_=_C59( C51 C59 ) \nC51_=_C103( C51 C103 ) C52_=_C53( C52 C53 ) C52_=_C54( C52 C54 ) C52_=_C55( C52 C55 ) C52_=_C56( C52 C56 ) C52_=_C57( C52 C57 ) \nC52_=_C58( C52 C58 ) C52_=_C59( C52 C59 ) C52_=_C103( C52 C103 ) C52_=_C121( C52 C121 ) C52_=_C122( C52 C122 ) C52_=_C123( C52 C123 ) \nC52_=_C124( C52 C124 ) C52_=_C125( C52 C125 ) C52_=_C126( C52 C126 ) C52_=_C127( C52 C127 ) C52_=_C128( C52 C128 ) C53_=_C54( C53 C54 ) \nC53_=_C55( C53 C55 ) C53_=_C56( C53 C56 ) C53_=_C57( C53 C57 ) C53_=_C58( C53 C58 ) C53_=_C59( C53 C59 ) C53_=_C121( C53 C121 ) \nC54_=_C55( C54 C55 ) C54_=_C56( C54 C56 ) C54_=_C57( C54 C57 ) C54_=_C58( C54 C58 ) C54_=_C59( C54 C59 ) C55_=_C56( C55 C56 ) \nC55_=_C57( C55 C57 ) C55_=_C58( C55 C58 ) C55_=_C59( C55 C59 ) C55_=_C123( C55 C123 ) C56_=_C57( C56 C57 ) C56_=_C58( C56 C58 ) \nC56_=_C59( C56 C59 ) C56_=_C125( C56 C125 ) C57_=_C58( C57 C58 ) C57_=_C59( C57 C59 ) C57_=_C126( C57 C126 ) C58_=_C59( C58 C59 ) \nC58_=_C128( C58 C128 ) C103_=_C121( C103 C121 ) C103_=_C122( C103 C122 ) C103_=_C123( C103 C123 ) C103_=_C124( C103 C124 ) C103_=_C125( C103 C125 ) \nC103_=_C126( C103 C126 ) C103_=_C127( C103 C127 ) C103_=_C128( C103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129-&gt;153[label="18: C11 C51 C53 C54 C55 \nC56 C57 C58 C59 C103 C121 \nC122 C123 C124 C125 C126 C127 \nC128 \n78: C11_=_C51 ,C11_=_C53 ,C11_=_C54 ,C11_=_C55 ,C11_=_C56 ,\nC11_=_C57 ,C11_=_C58 ,C11_=_C59 ,C51_=_C53 ,C51_=_C54 ,C51_=_C55 ,\nC51_=_C56 ,C51_=_C57 ,C51_=_C58 ,C51_=_C59 ,C51_=_C103 ,C53_=_C54 ,\nC53_=_C55 ,C53_=_C56 ,C53_=_C57 ,C53_=_C58 ,C53_=_C59 ,C53_=_C121 ,\nC54_=_C55 ,C54_=_C56 ,C54_=_C57 ,C54_=_C58 ,C54_=_C59 ,C55_=_C56 ,\nC55_=_C57 ,C55_=_C58 ,C55_=_C59 ,C55_=_C123 ,C56_=_C57 ,C56_=_C58 ,\nC56_=_C59 ,C56_=_C125 ,C57_=_C58 ,C57_=_C59 ,C57_=_C126 ,C58_=_C59 ,\nC58_=_C128 ,C103_=_C121 ,C103_=_C122 ,C103_=_C123 ,C103_=_C124 ,C103_=_C125 ,\nC103_=_C126 ,C103_=_C127 ,C103_=_C128 ,C121_=_C122 ,C121_=_C123 ,C121_=_C124 ,\nC121_=_C125 ,C121_=_C126 ,C121_=_C127 ,C121_=_C128 ,C122_=_C123 ,C122_=_C124 ,\nC122_=_C125 ,C122_=_C126 ,C122_=_C127 ,C122_=_C128 ,C123_=_C124 ,C123_=_C125 ,\nC123_=_C126 ,C123_=_C127 ,C123_=_C128 ,C124_=_C125 ,C124_=_C126 ,C124_=_C127 ,\nC124_=_C128 ,C125_=_C126 ,C125_=_C127 ,C125_=_C128 ,C126_=_C127 ,C126_=_C128 ,\nC127_=_C128 ,"];154[shape=box, label="id:154 level: 7\n28: C14 C16 C51 C55 C56 \nC58 C103 C104 C105 C106 C107 \nC108 C109 C123 C125 C128 C130 \nC132 C135 C272 C274 C355 C356 \nC445 C446 C474 C554 C586 \n140: C14_=_C16( C14 C16 ) C14_=_C55( C14 C55 ) C14_=_C106( C14 C106 ) C14_=_C123( C14 C123 ) C14_=_C130( C14 C130 ) \nC14_=_C272( C14 C272 ) C14_=_C355( C14 C355 ) C14_=_C356( C14 C356 ) C16_=_C56( C16 C56 ) C16_=_C108( C16 C108 ) C16_=_C125( C16 C125 ) \nC16_=_C132( C16 C132 ) C16_=_C274( C16 C274 ) C16_=_C445( C16 C445 ) C16_=_C446( C16 C446 ) C51_=_C55( C51 C55 ) C51_=_C56( C51 C56 ) \nC51_=_C58( C51 C58 ) C51_=_C103( C51 C103 ) C51_=_C104( C51 C104 ) C51_=_C105( C51 C105 ) C51_=_C106( C51 C106 ) C51_=_C107( C51 C107 ) \nC51_=_C108( C51 C108 ) C51_=_C109( C51 C109 ) C55_=_C56( C55 C56 ) C55_=_C58( C55 C58 ) C55_=_C106( C55 C106 ) C55_=_C123( C55 C123 ) \nC55_=_C130( C55 C130 ) C55_=_C272( C55 C272 ) C55_=_C355( C55 C355 ) C55_=_C356( C55 C356 ) C56_=_C58( C56 C58 ) C56_=_C108( C56 C108 ) \nC56_=_C125( C56 C125 ) C56_=_C132( C56 C132 ) C56_=_C274( C56 C274 ) C56_=_C445( C56 C445 ) C56_=_C446( C56 C446 ) C58_=_C128( C58 C128 ) \nC58_=_C135( C58 C135 ) C58_=_C356( C58 C356 ) C58_=_C446( C58 C446 ) C58_=_C474( C58 C474 ) C58_=_C554( C58 C554 ) C58_=_C586( C58 C586 ) \nC103_=_C104( C103 C104 ) C103_=_C105( C103 C105 ) C103_=_C106( C103 C106 ) C103_=_C107( C103 C107 ) C103_=_C108( C103 C108 ) C103_=_C109( C103 C109 ) \nC103_=_C123( C103 C123 ) C103_=_C125( C103 C125 ) C103_=_C128( C103 C128 ) C104_=_C105( C104 C105 ) C104_=_C106( C104 C106 ) C104_=_C107( C104 C107 ) \nC104_=_C108( C104 C108 ) C104_=_C109( C104 C109 ) C104_=_C130( C104 C130 ) C104_=_C132( C104 C132 ) C104_=_C135( C104 C135 ) C105_=_C106( C105 C106 ) \nC105_=_C107( C105 C107 ) C105_=_C108( C105 C108 ) C105_=_C109( C105 C109 ) C105_=_C272( C105 C272 ) C105_=_C274( C105 C274 ) C106_=_C107( C106 C107 ) \nC106_=_C108( C106 C108 ) C106_=_C109( C106 C109 ) C106_=_C123( C106 C123 ) C106_=_C130( C106 C130 ) C106_=_C272( C106 C272 ) C106_=_C355( C106 C355 ) \nC106_=_C356( C106 C356 ) C107_=_C108( C107 C108 ) C107_=_C109( C107 C109 ) C108_=_C109( C108 C109 ) C108_=_C125( C108 C125 ) C108_=_C132( C108 C132 ) \nC108_=_C274( C108 C274 ) C108_=_C445( C108 C445 ) C108_=_C446( C108 C446 ) C109_=_C355( C109 C355 ) C109_=_C445( C109 C445 ) C109_=_C474( C109 C474 ) \nC123_=_C125( C123 C125 ) C123_=_C128( C123 C128 ) C123_=_C130( C123 C130 ) C123_=_C272( C123 C272 ) C123_=_C355( C123 C355 ) C123_=_C356( C123 C356 ) \nC125_=_C128( C125 C128 ) C125_=_C132( C125 C132 ) C125_=_C274( C125 C274 ) C125_=_C445( C125 C445 ) C125_=_C446( C125 C446 ) C128_=_C135( C128 C135 ) \nC128_=_C356( C128 C356 ) C128_=_C446( C128 C446 ) C128_=_C474( C128 C474 ) C128_=_C554( C128 C554 ) C128_=_C586( C128 C586 ) C130_=_C132( C130 C132 ) \nC130_=_C135( C130 C135 ) C130_=_C272( C130 C272 ) C130_=_C355( C130 C355 ) C130_=_C356( C130 C356 ) C132_=_C135( C132 C135 ) C132_=_C274( C132 C274 ) \nC132_=_C445( C132 C445 ) C132_=_C446( C132 C446 ) C135_=_C356( C135 C356 ) C135_=_C446( C135 C446 ) C135_=_C474( C135 C474 ) C135_=_C554( C135 C554 ) \nC135_=_C586( C135 C586 ) C272_=_C274( C272 C274 ) C272_=_C355( C272 C355 ) C272_=_C356( C272 C356 ) C274_=_C445( C274 C445 ) C274_=_C446( C274 C446 ) \nC355_=_C356( C355 C356 ) C355_=_C445( C355 C445 ) C355_=_C474( C355 C474 ) C356_=_C446( C356 C446 ) C356_=_C474( C356 C474 ) C356_=_C554( C356 C554 ) \nC356_=_C586( C356 C586 ) C445_=_C446( C445 C446 ) C445_=_C474( C445 C474 ) C446_=_C474( C446 C474 ) C446_=_C554( C446 C554 ) C446_=_C586( C446 C586 ) \nC474_=_C554( C474 C554 ) C474_=_C586( C474 C586 ) C554_=_C586( C554 C586 ) "];129-&gt;154[label="24: C14 C16 C51 C55 C56 \nC58 C103 C104 C105 C107 C109 \nC123 C125 C128 C130 C132 C135 \nC272 C274 C355 C445 C474 C554 \nC586 \n88: C14_=_C16 ,C14_=_C55 ,C14_=_C123 ,C14_=_C130 ,C14_=_C272 ,\nC14_=_C355 ,C16_=_C56 ,C16_=_C125 ,C16_=_C132 ,C16_=_C274 ,C16_=_C445 ,\nC51_=_C55 ,C51_=_C56 ,C51_=_C58 ,C51_=_C103 ,C51_=_C104 ,C51_=_C105 ,\nC51_=_C107 ,C51_=_C109 ,C55_=_C56 ,C55_=_C58 ,C55_=_C123 ,C55_=_C130 ,\nC55_=_C272 ,C55_=_C355 ,C56_=_C58 ,C56_=_C125 ,C56_=_C132 ,C56_=_C274 ,\nC56_=_C445 ,C58_=_C128 ,C58_=_C135 ,C58_=_C474 ,C58_=_C554 ,C58_=_C586 ,\nC103_=_C104 ,C103_=_C105 ,C103_=_C107 ,C103_=_C109 ,C103_=_C123 ,C103_=_C125 ,\nC103_=_C128 ,C104_=_C105 ,C104_=_C107 ,C104_=_C109 ,C104_=_C130 ,C104_=_C132 ,\nC104_=_C135 ,C105_=_C107 ,C105_=_C109 ,C105_=_C272 ,C105_=_C274 ,C107_=_C109 ,\nC109_=_C355 ,C109_=_C445 ,C109_=_C474 ,C123_=_C125 ,C123_=_C128 ,C123_=_C130 ,\nC123_=_C272 ,C123_=_C355 ,C125_=_C128 ,C125_=_C132 ,C125_=_C274 ,C125_=_C445</w:t>
      </w:r>
    </w:p>
    <w:p>
      <w:pPr>
        <w:pStyle w:val="PreformattedText"/>
        <w:bidi w:val="0"/>
        <w:spacing w:before="0" w:after="0"/>
        <w:jc w:val="left"/>
        <w:rPr/>
      </w:pPr>
      <w:r>
        <w:rPr/>
        <w:t xml:space="preserve"> </w:t>
      </w:r>
      <w:r>
        <w:rPr/>
        <w:t>,\nC128_=_C135 ,C128_=_C474 ,C128_=_C554 ,C128_=_C586 ,C130_=_C132 ,C130_=_C135 ,\nC130_=_C272 ,C130_=_C355 ,C132_=_C135 ,C132_=_C274 ,C132_=_C445 ,C135_=_C474 ,\nC135_=_C554 ,C135_=_C586 ,C272_=_C274 ,C272_=_C355 ,C274_=_C445 ,C355_=_C445 ,\nC355_=_C474 ,C445_=_C474 ,C474_=_C554 ,C474_=_C586 ,C554_=_C586 ,"];155[shape=box, label="id:155 level: 7\n17: C4 C61 C69 C93 C100 \nC199 C200 C201 C202 C203 C204 \nC235 C404 C536 C548 C577 C578 \n79: C4_=_C61( C4 C61 ) C4_=_C93( C4 C93 ) C4_=_C199( C4 C199 ) C4_=_C200( C4 C200 ) C4_=_C201( C4 C201 ) \nC4_=_C202( C4 C202 ) C4_=_C203( C4 C203 ) C4_=_C204( C4 C204 ) C61_=_C69( C61 C69 ) C61_=_C93( C61 C93 ) C61_=_C199( C61 C199 ) \nC61_=_C200( C61 C200 ) C61_=_C201( C61 C201 ) C61_=_C202( C61 C202 ) C61_=_C203( C61 C203 ) C61_=_C204( C61 C204 ) C69_=_C100( C69 C100 ) \nC69_=_C202( C69 C202 ) C69_=_C235( C69 C235 ) C69_=_C404( C69 C404 ) C69_=_C536( C69 C536 ) C69_=_C548( C69 C548 ) C69_=_C577( C69 C577 ) \nC69_=_C578( C69 C578 ) C93_=_C100( C93 C100 ) C93_=_C199( C93 C199 ) C93_=_C200( C93 C200 ) C93_=_C201( C93 C201 ) C93_=_C202( C93 C202 ) \nC93_=_C203( C93 C203 ) C93_=_C204( C93 C204 ) C100_=_C202( C100 C202 ) C100_=_C235( C100 C235 ) C100_=_C404( C100 C404 ) C100_=_C536( C100 C536 ) \nC100_=_C548( C100 C548 ) C100_=_C577( C100 C577 ) C100_=_C578( C100 C578 ) C199_=_C200( C199 C200 ) C199_=_C201( C199 C201 ) C199_=_C202( C199 C202 ) \nC199_=_C203( C199 C203 ) C199_=_C204( C199 C204 ) C199_=_C235( C199 C235 ) C200_=_C201( C200 C201 ) C200_=_C202( C200 C202 ) C200_=_C203( C200 C203 ) \nC200_=_C204( C200 C204 ) C200_=_C404( C200 C404 ) C201_=_C202( C201 C202 ) C201_=_C203( C201 C203 ) C201_=_C204( C201 C204 ) C201_=_C548( C201 C548 ) \nC202_=_C203( C202 C203 ) C202_=_C204( C202 C204 ) C202_=_C235( C202 C235 ) C202_=_C404( C202 C404 ) C202_=_C536( C202 C536 ) C202_=_C548( C202 C548 ) \nC202_=_C577( C202 C577 ) C202_=_C578( C202 C578 ) C203_=_C204( C203 C204 ) C203_=_C577( C203 C577 ) C204_=_C578( C204 C578 ) C235_=_C404( C235 C404 ) \nC235_=_C536( C235 C536 ) C235_=_C548( C235 C548 ) C235_=_C577( C235 C577 ) C235_=_C578( C235 C578 ) C404_=_C536( C404 C536 ) C404_=_C548( C404 C548 ) \nC404_=_C577( C404 C577 ) C404_=_C578( C404 C578 ) C536_=_C548( C536 C548 ) C536_=_C577( C536 C577 ) C536_=_C578( C536 C578 ) C548_=_C577( C548 C577 ) \nC548_=_C578( C548 C578 ) C577_=_C578( C577 C578 ) "];138-&gt;155[label="16: C4 C61 C69 C93 C100 \nC199 C200 C201 C203 C204 C235 \nC404 C536 C548 C577 C578 \n63: C4_=_C61 ,C4_=_C93 ,C4_=_C199 ,C4_=_C200 ,C4_=_C201 ,\nC4_=_C203 ,C4_=_C204 ,C61_=_C69 ,C61_=_C93 ,C61_=_C199 ,C61_=_C200 ,\nC61_=_C201 ,C61_=_C203 ,C61_=_C204 ,C69_=_C100 ,C69_=_C235 ,C69_=_C404 ,\nC69_=_C536 ,C69_=_C548 ,C69_=_C577 ,C69_=_C578 ,C93_=_C100 ,C93_=_C199 ,\nC93_=_C200 ,C93_=_C201 ,C93_=_C203 ,C93_=_C204 ,C100_=_C235 ,C100_=_C404 ,\nC100_=_C536 ,C100_=_C548 ,C100_=_C577 ,C100_=_C578 ,C199_=_C200 ,C199_=_C201 ,\nC199_=_C203 ,C199_=_C204 ,C199_=_C235 ,C200_=_C201 ,C200_=_C203 ,C200_=_C204 ,\nC200_=_C404 ,C201_=_C203 ,C201_=_C204 ,C201_=_C548 ,C203_=_C204 ,C203_=_C577 ,\nC204_=_C578 ,C235_=_C404 ,C235_=_C536 ,C235_=_C548 ,C235_=_C577 ,C235_=_C578 ,\nC404_=_C536 ,C404_=_C548 ,C404_=_C577 ,C404_=_C578 ,C536_=_C548 ,C536_=_C577 ,\nC536_=_C578 ,C548_=_C577 ,C548_=_C578 ,C577_=_C578 ,"];156[shape=box, label="id:156 level: 7\n19: C19 C25 C184 C205 C206 \nC207 C208 C209 C210 C211 C212 \nC213 C341 C359 C373 C511 C590 \nC591 C592 \n98: C19_=_C25( C19 C25 ) C19_=_C205( C19 C205 ) C19_=_C206( C19 C206 ) C19_=_C207( C19 C207 ) C19_=_C208( C19 C208 ) \nC19_=_C209( C19 C209 ) C19_=_C210( C19 C210 ) C19_=_C211( C19 C211 ) C19_=_C212( C19 C212 ) C19_=_C213( C19 C213 ) C25_=_C184( C25 C184 ) \nC25_=_C210( C25 C210 ) C25_=_C341( C25 C341 ) C25_=_C359( C25 C359 ) C25_=_C373( C25 C373 ) C25_=_C511( C25 C511 ) C25_=_C590( C25 C590 ) \nC25_=_C591( C25 C591 ) C25_=_C592( C25 C592 ) C184_=_C210( C184 C210 ) C184_=_C341( C184 C341 ) C184_=_C359( C184 C359 ) C184_=_C373( C184 C373 ) \nC184_=_C511( C184 C511 ) C184_=_C590( C184 C590 ) C184_=_C591( C184 C591 ) C184_=_C592( C184 C592 ) C205_=_C206( C205 C206 ) C205_=_C207( C205 C207 ) \nC205_=_C208( C205 C208 ) C205_=_C209( C205 C209 ) C205_=_C210( C205 C210 ) C205_=_C211( C205 C211 ) C205_=_C212( C205 C212 ) C205_=_C213( C205 C213 ) \nC205_=_C341( C205 C341 ) C206_=_C207( C206 C207 ) C206_=_C208( C206 C208 ) C206_=_C209( C206 C209 ) C206_=_C210( C206 C210 ) C206_=_C211( C206 C211 ) \nC206_=_C212( C206 C212 ) C206_=_C213( C206 C213 ) C206_=_C359( C206 C359 ) C207_=_C208( C207 C208 ) C207_=_C209( C207 C209 ) C207_=_C210( C207 C210 ) \nC207_=_C211( C207 C211 ) C207_=_C212( C207 C212 ) C207_=_C213( C207 C213 ) C207_=_C373( C207 C373 ) C208_=_C209( C208 C209 ) C208_=_C210( C208 C210 ) \nC208_=_C211( C208 C211 ) C208_=_C212( C208 C212 ) C208_=_C213( C208 C213 ) C208_=_C511( C208 C511 ) C209_=_C210( C209 C210 ) C209_=_C211( C209 C211 ) \nC209_=_C212( C209 C212 ) C209_=_C213( C209 C213 ) C210_=_C211( C210 C211 ) C210_=_C212( C210 C212 ) C210_=_C213( C210 C213 ) C210_=_C341( C210 C341 ) \nC210_=_C359( C210 C359 ) C210_=_C373( C210 C373 ) C210_=_C511( C210 C511 ) C210_=_C590( C210 C590 ) C210_=_C591( C210 C591 ) C210_=_C592( C210 C592 ) \nC211_=_C212( C211 C212 ) C211_=_C213( C211 C213 ) C211_=_C590( C211 C590 ) C212_=_C213( C212 C213 ) C212_=_C591( C212 C591 ) C213_=_C592( C213 C592 ) \nC341_=_C359( C341 C359 ) C341_=_C373( C341 C373 ) C341_=_C511( C341 C511 ) C341_=_C590( C341 C590 ) C341_=_C591( C341 C591 ) C341_=_C592( C341 C592 ) \nC359_=_C373( C359 C373 ) C359_=_C511( C359 C511 ) C359_=_C590( C359 C590 ) C359_=_C591( C359 C591 ) C359_=_C592( C359 C592 ) C373_=_C511( C373 C511 ) \nC373_=_C590( C373 C590 ) C373_=_C591( C373 C591 ) C373_=_C592( C373 C592 ) C511_=_C590( C511 C590 ) C511_=_C591( C511 C591 ) C511_=_C592( C511 C592 ) \nC590_=_C591( C590 C591 ) C590_=_C592( C590 C592 ) C591_=_C592( C591 C592 ) "];139-&gt;156[label="18: C19 C25 C184 C205 C206 \nC207 C208 C209 C211 C212 C213 \nC341 C359 C373 C511 C590 C591 \nC592 \n80: C19_=_C25 ,C19_=_C205 ,C19_=_C206 ,C19_=_C207 ,C19_=_C208 ,\nC19_=_C209 ,C19_=_C211 ,C19_=_C212 ,C19_=_C213 ,C25_=_C184 ,C25_=_C341 ,\nC25_=_C359 ,C25_=_C373 ,C25_=_C511 ,C25_=_C590 ,C25_=_C591 ,C25_=_C592 ,\nC184_=_C341 ,C184_=_C359 ,C184_=_C373 ,C184_=_C511 ,C184_=_C590 ,C184_=_C591 ,\nC184_=_C592 ,C205_=_C206 ,C205_=_C207 ,C205_=_C208 ,C205_=_C209 ,C205_=_C211 ,\nC205_=_C212 ,C205_=_C213 ,C205_=_C341 ,C206_=_C207 ,C206_=_C208 ,C206_=_C209 ,\nC206_=_C211 ,C206_=_C212 ,C206_=_C213 ,C206_=_C359 ,C207_=_C208 ,C207_=_C209 ,\nC207_=_C211 ,C207_=_C212 ,C207_=_C213 ,C207_=_C373 ,C208_=_C209 ,C208_=_C211 ,\nC208_=_C212 ,C208_=_C213 ,C208_=_C511 ,C209_=_C211 ,C209_=_C212 ,C209_=_C213 ,\nC211_=_C212 ,C211_=_C213 ,C211_=_C590 ,C212_=_C213 ,C212_=_C591 ,C213_=_C592 ,\nC341_=_C359 ,C341_=_C373 ,C341_=_C511 ,C341_=_C590 ,C341_=_C591 ,C341_=_C592 ,\nC359_=_C373 ,C359_=_C511 ,C359_=_C590 ,C359_=_C591 ,C359_=_C592 ,C373_=_C511 ,\nC373_=_C590 ,C373_=_C591 ,C373_=_C592 ,C511_=_C590 ,C511_=_C591 ,C511_=_C592 ,\nC590_=_C591 ,C590_=_C592 ,C591_=_C592 ,"];157[shape=box, label="id:157 level: 7\n20: C21 C28 C162 C166 C206 \nC212 C357 C358 C359 C360 C361 \nC362 C363 C376 C487 C492 C513 \nC591 C594 C624 \n108: C21_=_C28( C21 C28 ) C21_=_C162( C21 C162 ) C21_=_C206( C21 C206 ) C21_=_C357( C21 C357 ) C21_=_C358( C21 C358 ) \nC21_=_C359( C21 C359 ) C21_=_C360( C21 C360 ) C21_=_C361( C21 C361 ) C21_=_C362( C21 C362 ) C21_=_C363( C21 C363 ) C28_=_C166( C28 C166 ) \nC28_=_C212( C28 C212 ) C28_=_C361( C28 C361 ) C28_=_C376( C28 C376 ) C28_=_C487( C28 C487 ) C28_=_C492( C28 C492 ) C28_=_C513( C28 C513 ) \nC28_=_C591( C28 C591 ) C28_=_C594( C28 C594 ) C28_=_C624( C28 C624 ) C162_=_C166( C162 C166 ) C162_=_C206( C162 C206 ) C162_=_C357( C162 C357 ) \nC162_=_C358( C162 C358 ) C162_=_C359( C162 C359 ) C162_=_C360( C162 C360 ) C162_=_C361( C162 C361 ) C162_=_C362( C162 C362 ) C162_=_C363( C162 C363 ) \nC166_=_C212( C166 C212 ) C166_=_C361( C166 C361 ) C166_=_C376( C166 C376 ) C166_=_C487( C166 C487 ) C166_=_C492( C166 C492 ) C166_=_C513( C166 C513 ) \nC166_=_C591( C166 C591 ) C166_=_C594( C166 C594 ) C166_=_C624( C166 C624 ) C206_=_C212( C206 C212 ) C206_=_C357( C206 C357 ) C206_=_C358( C206 C358 ) \nC206_=_C359( C206 C359 ) C206_=_C360( C206 C360 ) C206_=_C361( C206 C361 ) C206_=_C362( C206 C362 ) C206_=_C363( C206 C363 ) C212_=_C361( C212 C361 ) \nC212_=_C376( C212 C376 ) C212_=_C487( C212 C487 ) C212_=_C492( C212 C492 ) C212_=_C513( C212 C513 ) C212_=_C591( C212 C591 ) C212_=_C594( C212 C594 ) \nC212_=_C624( C212 C624 ) C357_=_C358( C357 C358 ) C357_=_C359( C357 C359 ) C357_=_C360( C357 C360 ) C357_=_C361( C357 C361 ) C357_=_C362( C357 C362 ) \nC357_=_C363( C357 C363 ) C357_=_C376( C357 C376 ) C358_=_C359( C358 C359 ) C358_=_C360( C358 C360 ) C358_=_C361( C358 C361 ) C358_=_C362( C358 C362 ) \nC358_=_C363( C358 C363 ) C358_=_C513( C358 C513 ) C359_=_C360( C359 C360 ) C359_=_C361( C359 C361 ) C359_=_C362( C359 C362 ) C359_=_C363( C359 C363 ) \nC359_=_C591( C359 C591 ) C360_=_C361( C360 C361 ) C360_=_C362( C360 C362 ) C360_=_C363( C360 C363 ) C360_=_C594( C360 C594 ) C361_=_C362( C361 C362 ) \nC361_=_C363( C361 C363 ) C361_=_C376( C361 C376 ) C361_=_C487( C361 C487 ) C361_=_C492( C361 C492 ) C361_=_C513( C361 C513 ) C361_=_C591( C361 C591 ) \nC361_=_C594( C361 C594 ) C361_=_C624( C361 C624 ) C362_=_C363( C362 C363 ) C362_=_C624( C362 C624 ) C376_=_C487( C376 C487 ) C376_=_C492( C376 C492 ) \nC376_=_C513( C376 C513 ) C376_=_C591( C376 C591 ) C376_=_C594( C376 C594 ) C376_=_C624( C376 C624 ) C487_=_C492( C487 C492 ) C487_=_C513( C487 C513 ) \nC487_=_C591( C487 C591 ) C487_=_C594( C487 C594 ) C487_=_C624( C487 C624 ) C492_=_C513( C492 C513 ) C492_=_C591( C492 C591 ) C492_=_C594( C492 C594 ) \nC492_=_C624( C492 C624 ) C513_=_C591( C513 C591 ) C513_=_C594( C513 C594 ) C513_=_C624( C513 C624 ) C591_=_C594( C591 C594 ) C591_=_C624( C591 C624 ) \nC594_=_C624( C594 C624 ) "];139-&gt;157[label="19:</w:t>
      </w:r>
    </w:p>
    <w:p>
      <w:pPr>
        <w:pStyle w:val="PreformattedText"/>
        <w:bidi w:val="0"/>
        <w:spacing w:before="0" w:after="0"/>
        <w:jc w:val="left"/>
        <w:rPr/>
      </w:pPr>
      <w:r>
        <w:rPr/>
        <w:t xml:space="preserve"> </w:t>
      </w:r>
      <w:r>
        <w:rPr/>
        <w:t>C21 C28 C162 C166 C206 \nC212 C357 C358 C359 C360 C362 \nC363 C376 C487 C492 C513 C591 \nC594 C624 \n89: C21_=_C28 ,C21_=_C162 ,C21_=_C206 ,C21_=_C357 ,C21_=_C358 ,\nC21_=_C359 ,C21_=_C360 ,C21_=_C362 ,C21_=_C363 ,C28_=_C166 ,C28_=_C212 ,\nC28_=_C376 ,C28_=_C487 ,C28_=_C492 ,C28_=_C513 ,C28_=_C591 ,C28_=_C594 ,\nC28_=_C624 ,C162_=_C166 ,C162_=_C206 ,C162_=_C357 ,C162_=_C358 ,C162_=_C359 ,\nC162_=_C360 ,C162_=_C362 ,C162_=_C363 ,C166_=_C212 ,C166_=_C376 ,C166_=_C487 ,\nC166_=_C492 ,C166_=_C513 ,C166_=_C591 ,C166_=_C594 ,C166_=_C624 ,C206_=_C212 ,\nC206_=_C357 ,C206_=_C358 ,C206_=_C359 ,C206_=_C360 ,C206_=_C362 ,C206_=_C363 ,\nC212_=_C376 ,C212_=_C487 ,C212_=_C492 ,C212_=_C513 ,C212_=_C591 ,C212_=_C594 ,\nC212_=_C624 ,C357_=_C358 ,C357_=_C359 ,C357_=_C360 ,C357_=_C362 ,C357_=_C363 ,\nC357_=_C376 ,C358_=_C359 ,C358_=_C360 ,C358_=_C362 ,C358_=_C363 ,C358_=_C513 ,\nC359_=_C360 ,C359_=_C362 ,C359_=_C363 ,C359_=_C591 ,C360_=_C362 ,C360_=_C363 ,\nC360_=_C594 ,C362_=_C363 ,C362_=_C624 ,C376_=_C487 ,C376_=_C492 ,C376_=_C513 ,\nC376_=_C591 ,C376_=_C594 ,C376_=_C624 ,C487_=_C492 ,C487_=_C513 ,C487_=_C591 ,\nC487_=_C594 ,C487_=_C624 ,C492_=_C513 ,C492_=_C591 ,C492_=_C594 ,C492_=_C624 ,\nC513_=_C591 ,C513_=_C594 ,C513_=_C624 ,C591_=_C594 ,C591_=_C624 ,C594_=_C624 ,"];158[shape=box, label="id:158 level: 7\n21: C23 C26 C194 C208 C211 \nC297 C358 C360 C370 C374 C510 \nC511 C512 C513 C514 C515 C590 \nC593 C594 C595 C596 \n117: C23_=_C26( C23 C26 ) C23_=_C194( C23 C194 ) C23_=_C208( C23 C208 ) C23_=_C358( C23 C358 ) C23_=_C370( C23 C370 ) \nC23_=_C510( C23 C510 ) C23_=_C511( C23 C511 ) C23_=_C512( C23 C512 ) C23_=_C513( C23 C513 ) C23_=_C514( C23 C514 ) C23_=_C515( C23 C515 ) \nC26_=_C211( C26 C211 ) C26_=_C297( C26 C297 ) C26_=_C360( C26 C360 ) C26_=_C374( C26 C374 ) C26_=_C512( C26 C512 ) C26_=_C590( C26 C590 ) \nC26_=_C593( C26 C593 ) C26_=_C594( C26 C594 ) C26_=_C595( C26 C595 ) C26_=_C596( C26 C596 ) C194_=_C208( C194 C208 ) C194_=_C358( C194 C358 ) \nC194_=_C370( C194 C370 ) C194_=_C510( C194 C510 ) C194_=_C511( C194 C511 ) C194_=_C512( C194 C512 ) C194_=_C513( C194 C513 ) C194_=_C514( C194 C514 ) \nC194_=_C515( C194 C515 ) C208_=_C211( C208 C211 ) C208_=_C358( C208 C358 ) C208_=_C370( C208 C370 ) C208_=_C510( C208 C510 ) C208_=_C511( C208 C511 ) \nC208_=_C512( C208 C512 ) C208_=_C513( C208 C513 ) C208_=_C514( C208 C514 ) C208_=_C515( C208 C515 ) C211_=_C297( C211 C297 ) C211_=_C360( C211 C360 ) \nC211_=_C374( C211 C374 ) C211_=_C512( C211 C512 ) C211_=_C590( C211 C590 ) C211_=_C593( C211 C593 ) C211_=_C594( C211 C594 ) C211_=_C595( C211 C595 ) \nC211_=_C596( C211 C596 ) C297_=_C360( C297 C360 ) C297_=_C374( C297 C374 ) C297_=_C512( C297 C512 ) C297_=_C590( C297 C590 ) C297_=_C593( C297 C593 ) \nC297_=_C594( C297 C594 ) C297_=_C595( C297 C595 ) C297_=_C596( C297 C596 ) C358_=_C360( C358 C360 ) C358_=_C370( C358 C370 ) C358_=_C510( C358 C510 ) \nC358_=_C511( C358 C511 ) C358_=_C512( C358 C512 ) C358_=_C513( C358 C513 ) C358_=_C514( C358 C514 ) C358_=_C515( C358 C515 ) C360_=_C374( C360 C374 ) \nC360_=_C512( C360 C512 ) C360_=_C590( C360 C590 ) C360_=_C593( C360 C593 ) C360_=_C594( C360 C594 ) C360_=_C595( C360 C595 ) C360_=_C596( C360 C596 ) \nC370_=_C374( C370 C374 ) C370_=_C510( C370 C510 ) C370_=_C511( C370 C511 ) C370_=_C512( C370 C512 ) C370_=_C513( C370 C513 ) C370_=_C514( C370 C514 ) \nC370_=_C515( C370 C515 ) C374_=_C512( C374 C512 ) C374_=_C590( C374 C590 ) C374_=_C593( C374 C593 ) C374_=_C594( C374 C594 ) C374_=_C595( C374 C595 ) \nC374_=_C596( C374 C596 ) C510_=_C511( C510 C511 ) C510_=_C512( C510 C512 ) C510_=_C513( C510 C513 ) C510_=_C514( C510 C514 ) C510_=_C515( C510 C515 ) \nC511_=_C512( C511 C512 ) C511_=_C513( C511 C513 ) C511_=_C514( C511 C514 ) C511_=_C515( C511 C515 ) C511_=_C590( C511 C590 ) C512_=_C513( C512 C513 ) \nC512_=_C514( C512 C514 ) C512_=_C515( C512 C515 ) C512_=_C590( C512 C590 ) C512_=_C593( C512 C593 ) C512_=_C594( C512 C594 ) C512_=_C595( C512 C595 ) \nC512_=_C596( C512 C596 ) C513_=_C514( C513 C514 ) C513_=_C515( C513 C515 ) C513_=_C594( C513 C594 ) C514_=_C515( C514 C515 ) C515_=_C595( C515 C595 ) \nC590_=_C593( C590 C593 ) C590_=_C594( C590 C594 ) C590_=_C595( C590 C595 ) C590_=_C596( C590 C596 ) C593_=_C594( C593 C594 ) C593_=_C595( C593 C595 ) \nC593_=_C596( C593 C596 ) C594_=_C595( C594 C595 ) C594_=_C596( C594 C596 ) C595_=_C596( C595 C596 ) "];140-&gt;158[label="20: C23 C26 C194 C208 C211 \nC297 C358 C360 C370 C374 C510 \nC511 C513 C514 C515 C590 C593 \nC594 C595 C596 \n97: C23_=_C26 ,C23_=_C194 ,C23_=_C208 ,C23_=_C358 ,C23_=_C370 ,\nC23_=_C510 ,C23_=_C511 ,C23_=_C513 ,C23_=_C514 ,C23_=_C515 ,C26_=_C211 ,\nC26_=_C297 ,C26_=_C360 ,C26_=_C374 ,C26_=_C590 ,C26_=_C593 ,C26_=_C594 ,\nC26_=_C595 ,C26_=_C596 ,C194_=_C208 ,C194_=_C358 ,C194_=_C370 ,C194_=_C510 ,\nC194_=_C511 ,C194_=_C513 ,C194_=_C514 ,C194_=_C515 ,C208_=_C211 ,C208_=_C358 ,\nC208_=_C370 ,C208_=_C510 ,C208_=_C511 ,C208_=_C513 ,C208_=_C514 ,C208_=_C515 ,\nC211_=_C297 ,C211_=_C360 ,C211_=_C374 ,C211_=_C590 ,C211_=_C593 ,C211_=_C594 ,\nC211_=_C595 ,C211_=_C596 ,C297_=_C360 ,C297_=_C374 ,C297_=_C590 ,C297_=_C593 ,\nC297_=_C594 ,C297_=_C595 ,C297_=_C596 ,C358_=_C360 ,C358_=_C370 ,C358_=_C510 ,\nC358_=_C511 ,C358_=_C513 ,C358_=_C514 ,C358_=_C515 ,C360_=_C374 ,C360_=_C590 ,\nC360_=_C593 ,C360_=_C594 ,C360_=_C595 ,C360_=_C596 ,C370_=_C374 ,C370_=_C510 ,\nC370_=_C511 ,C370_=_C513 ,C370_=_C514 ,C370_=_C515 ,C374_=_C590 ,C374_=_C593 ,\nC374_=_C594 ,C374_=_C595 ,C374_=_C596 ,C510_=_C511 ,C510_=_C513 ,C510_=_C514 ,\nC510_=_C515 ,C511_=_C513 ,C511_=_C514 ,C511_=_C515 ,C511_=_C590 ,C513_=_C514 ,\nC513_=_C515 ,C513_=_C594 ,C514_=_C515 ,C515_=_C595 ,C590_=_C593 ,C590_=_C594 ,\nC590_=_C595 ,C590_=_C596 ,C593_=_C594 ,C593_=_C595 ,C593_=_C596 ,C594_=_C595 ,\nC594_=_C596 ,C595_=_C596 ,"];159[shape=box, label="id:159 level: 7\n22: C22 C29 C207 C213 C218 \nC357 C362 C367 C370 C371 C372 \nC373 C374 C375 C376 C377 C515 \nC592 C595 C624 C625 C626 \n128: C22_=_C29( C22 C29 ) C22_=_C207( C22 C207 ) C22_=_C218( C22 C218 ) C22_=_C357( C22 C357 ) C22_=_C370( C22 C370 ) \nC22_=_C371( C22 C371 ) C22_=_C372( C22 C372 ) C22_=_C373( C22 C373 ) C22_=_C374( C22 C374 ) C22_=_C375( C22 C375 ) C22_=_C376( C22 C376 ) \nC22_=_C377( C22 C377 ) C29_=_C213( C29 C213 ) C29_=_C362( C29 C362 ) C29_=_C367( C29 C367 ) C29_=_C377( C29 C377 ) C29_=_C515( C29 C515 ) \nC29_=_C592( C29 C592 ) C29_=_C595( C29 C595 ) C29_=_C624( C29 C624 ) C29_=_C625( C29 C625 ) C29_=_C626( C29 C626 ) C207_=_C213( C207 C213 ) \nC207_=_C218( C207 C218 ) C207_=_C357( C207 C357 ) C207_=_C370( C207 C370 ) C207_=_C371( C207 C371 ) C207_=_C372( C207 C372 ) C207_=_C373( C207 C373 ) \nC207_=_C374( C207 C374 ) C207_=_C375( C207 C375 ) C207_=_C376( C207 C376 ) C207_=_C377( C207 C377 ) C213_=_C362( C213 C362 ) C213_=_C367( C213 C367 ) \nC213_=_C377( C213 C377 ) C213_=_C515( C213 C515 ) C213_=_C592( C213 C592 ) C213_=_C595( C213 C595 ) C213_=_C624( C213 C624 ) C213_=_C625( C213 C625 ) \nC213_=_C626( C213 C626 ) C218_=_C357( C218 C357 ) C218_=_C370( C218 C370 ) C218_=_C371( C218 C371 ) C218_=_C372( C218 C372 ) C218_=_C373( C218 C373 ) \nC218_=_C374( C218 C374 ) C218_=_C375( C218 C375 ) C218_=_C376( C218 C376 ) C218_=_C377( C218 C377 ) C357_=_C362( C357 C362 ) C357_=_C370( C357 C370 ) \nC357_=_C371( C357 C371 ) C357_=_C372( C357 C372 ) C357_=_C373( C357 C373 ) C357_=_C374( C357 C374 ) C357_=_C375( C357 C375 ) C357_=_C376( C357 C376 ) \nC357_=_C377( C357 C377 ) C362_=_C367( C362 C367 ) C362_=_C377( C362 C377 ) C362_=_C515( C362 C515 ) C362_=_C592( C362 C592 ) C362_=_C595( C362 C595 ) \nC362_=_C624( C362 C624 ) C362_=_C625( C362 C625 ) C362_=_C626( C362 C626 ) C367_=_C377( C367 C377 ) C367_=_C515( C367 C515 ) C367_=_C592( C367 C592 ) \nC367_=_C595( C367 C595 ) C367_=_C624( C367 C624 ) C367_=_C625( C367 C625 ) C367_=_C626( C367 C626 ) C370_=_C371( C370 C371 ) C370_=_C372( C370 C372 ) \nC370_=_C373( C370 C373 ) C370_=_C374( C370 C374 ) C370_=_C375( C370 C375 ) C370_=_C376( C370 C376 ) C370_=_C377( C370 C377 ) C370_=_C515( C370 C515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3_=_C592( C373 C592 ) C374_=_C375( C374 C375 ) C374_=_C376( C374 C376 ) \nC374_=_C377( C374 C377 ) C374_=_C595( C374 C595 ) C375_=_C376( C375 C376 ) C375_=_C377( C375 C377 ) C376_=_C377( C376 C377 ) C376_=_C624( C376 C624 ) \nC377_=_C515( C377 C515 ) C377_=_C592( C377 C592 ) C377_=_C595( C377 C595 ) C377_=_C624( C377 C624 ) C377_=_C625( C377 C625 ) C377_=_C626( C377 C626 ) \nC515_=_C592( C515 C592 ) C515_=_C595( C515 C595 ) C515_=_C624( C515 C624 ) C515_=_C625( C515 C625 ) C515_=_C626( C515 C626 ) C592_=_C595( C592 C595 ) \nC592_=_C624( C592 C624 ) C592_=_C625( C592 C625 ) C592_=_C626( C592 C626 ) C595_=_C624( C595 C624 ) C595_=_C625( C595 C625 ) C595_=_C626( C595 C626 ) \nC624_=_C625( C624 C625 ) C624_=_C626( C624 C626 ) C625_=_C626( C625 C626 ) "];140-&gt;159[label="21: C22 C29 C207 C213 C218 \nC357 C362 C367 C370 C371 C372 \nC373 C374 C375 C376 C515 C592 \nC595 C624 C625 C626 \n107: C22_=_C29 ,C22_=_C207 ,C22_=_C218 ,C22_=_C357 ,C22_=_C370 ,\nC22_=_C371 ,C22_=_C372 ,C22_=_C373 ,C22_=_C374 ,C22_=_C375 ,C22_=_C376 ,\nC29_=_C213 ,C29_=_C362 ,C29_=_C367 ,C29_=_C515 ,C29_=_C592 ,C29_=_C595 ,\nC29_=_C624 ,C29_=_C625 ,C29_=_C626 ,C207_=_C213 ,C207_=_C218 ,C207_=_C357 ,\nC207_=_C370 ,C207_=_C371 ,C207_=_C372 ,C207_=_C373 ,C207_=_C374 ,C207_=_C375 ,\nC207_=_C376 ,C213_=_C362 ,C213_=_C367 ,C213_=_C515 ,C213_=_C592 ,C213_=_C595 ,\nC213_=_C624 ,C213_=_C625 ,C213_=_C626 ,C218_=_C357 ,C218_=_C370 ,C218_=_C371 ,\nC218_=_C372 ,C218_=_C373 ,C218_=_C374 ,C218_=_C375 ,C218_=_C376 ,C357_=_C362 ,\nC357_=_C370 ,C357_=_C371 ,C357_=_C372</w:t>
      </w:r>
    </w:p>
    <w:p>
      <w:pPr>
        <w:pStyle w:val="PreformattedText"/>
        <w:bidi w:val="0"/>
        <w:spacing w:before="0" w:after="0"/>
        <w:jc w:val="left"/>
        <w:rPr/>
      </w:pPr>
      <w:r>
        <w:rPr/>
        <w:t xml:space="preserve"> </w:t>
      </w:r>
      <w:r>
        <w:rPr/>
        <w:t>,C357_=_C373 ,C357_=_C374 ,C357_=_C375 ,\nC357_=_C376 ,C362_=_C367 ,C362_=_C515 ,C362_=_C592 ,C362_=_C595 ,C362_=_C624 ,\nC362_=_C625 ,C362_=_C626 ,C367_=_C515 ,C367_=_C592 ,C367_=_C595 ,C367_=_C624 ,\nC367_=_C625 ,C367_=_C626 ,C370_=_C371 ,C370_=_C372 ,C370_=_C373 ,C370_=_C374 ,\nC370_=_C375 ,C370_=_C376 ,C370_=_C515 ,C371_=_C372 ,C371_=_C373 ,C371_=_C374 ,\nC371_=_C375 ,C371_=_C376 ,C372_=_C373 ,C372_=_C374 ,C372_=_C375 ,C372_=_C376 ,\nC373_=_C374 ,C373_=_C375 ,C373_=_C376 ,C373_=_C592 ,C374_=_C375 ,C374_=_C376 ,\nC374_=_C595 ,C375_=_C376 ,C376_=_C624 ,C515_=_C592 ,C515_=_C595 ,C515_=_C624 ,\nC515_=_C625 ,C515_=_C626 ,C592_=_C595 ,C592_=_C624 ,C592_=_C625 ,C592_=_C626 ,\nC595_=_C624 ,C595_=_C625 ,C595_=_C626 ,C624_=_C625 ,C624_=_C626 ,C625_=_C626 ,"];160[shape=box, label="id:160 level: 7\n21: C345 C351 C378 C379 C380 \nC381 C382 C383 C384 C385 C386 \nC387 C391 C507 C546 C570 C572 \nC573 C574 C575 C576 \n117: C345_=_C351( C345 C351 ) C345_=_C378( C345 C378 ) C345_=_C379( C345 C379 ) C345_=_C380( C345 C380 ) C345_=_C381( C345 C381 ) \nC345_=_C382( C345 C382 ) C345_=_C383( C345 C383 ) C345_=_C384( C345 C384 ) C345_=_C385( C345 C385 ) C345_=_C386( C345 C386 ) C345_=_C387( C345 C387 ) \nC351_=_C383( C351 C383 ) C351_=_C391( C351 C391 ) C351_=_C507( C351 C507 ) C351_=_C546( C351 C546 ) C351_=_C570( C351 C570 ) C351_=_C572( C351 C572 ) \nC351_=_C573( C351 C573 ) C351_=_C574( C351 C574 ) C351_=_C575( C351 C575 ) C351_=_C576( C351 C576 ) C378_=_C379( C378 C379 ) C378_=_C380( C378 C380 ) \nC378_=_C381( C378 C381 ) C378_=_C382( C378 C382 ) C378_=_C383( C378 C383 ) C378_=_C384( C378 C384 ) C378_=_C385( C378 C385 ) C378_=_C386( C378 C386 ) \nC378_=_C387( C378 C387 ) C378_=_C391( C378 C391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0_=_C507( C380 C507 ) \nC381_=_C382( C381 C382 ) C381_=_C383( C381 C383 ) C381_=_C384( C381 C384 ) C381_=_C385( C381 C385 ) C381_=_C386( C381 C386 ) C381_=_C387( C381 C387 ) \nC381_=_C546( C381 C546 ) C382_=_C383( C382 C383 ) C382_=_C384( C382 C384 ) C382_=_C385( C382 C385 ) C382_=_C386( C382 C386 ) C382_=_C387( C382 C387 ) \nC382_=_C570( C382 C570 ) C383_=_C384( C383 C384 ) C383_=_C385( C383 C385 ) C383_=_C386( C383 C386 ) C383_=_C387( C383 C387 ) C383_=_C391( C383 C391 ) \nC383_=_C507( C383 C507 ) C383_=_C546( C383 C546 ) C383_=_C570( C383 C570 ) C383_=_C572( C383 C572 ) C383_=_C573( C383 C573 ) C383_=_C574( C383 C574 ) \nC383_=_C575( C383 C575 ) C383_=_C576( C383 C576 ) C384_=_C385( C384 C385 ) C384_=_C386( C384 C386 ) C384_=_C387( C384 C387 ) C384_=_C572( C384 C572 ) \nC385_=_C386( C385 C386 ) C385_=_C387( C385 C387 ) C386_=_C387( C386 C387 ) C387_=_C576( C387 C576 ) C391_=_C507( C391 C507 ) C391_=_C546( C391 C546 ) \nC391_=_C570( C391 C570 ) C391_=_C572( C391 C572 ) C391_=_C573( C391 C573 ) C391_=_C574( C391 C574 ) C391_=_C575( C391 C575 ) C391_=_C576( C391 C576 ) \nC507_=_C546( C507 C546 ) C507_=_C570( C507 C570 ) C507_=_C572( C507 C572 ) C507_=_C573( C507 C573 ) C507_=_C574( C507 C574 ) C507_=_C575( C507 C575 ) \nC507_=_C576( C507 C576 ) C546_=_C570( C546 C570 ) C546_=_C572( C546 C572 ) C546_=_C573( C546 C573 ) C546_=_C574( C546 C574 ) C546_=_C575( C546 C575 ) \nC546_=_C576( C546 C576 ) C570_=_C572( C570 C572 ) C570_=_C573( C570 C573 ) C570_=_C574( C570 C574 ) C570_=_C575( C570 C575 ) C570_=_C576( C570 C576 ) \nC572_=_C573( C572 C573 ) C572_=_C574( C572 C574 ) C572_=_C575( C572 C575 ) C572_=_C576( C572 C576 ) C573_=_C574( C573 C574 ) C573_=_C575( C573 C575 ) \nC573_=_C576( C573 C576 ) C574_=_C575( C574 C575 ) C574_=_C576( C574 C576 ) C575_=_C576( C575 C576 ) "];142-&gt;160[label="20: C345 C351 C378 C379 C380 \nC381 C382 C384 C385 C386 C387 \nC391 C507 C546 C570 C572 C573 \nC574 C575 C576 \n97: C345_=_C351 ,C345_=_C378 ,C345_=_C379 ,C345_=_C380 ,C345_=_C381 ,\nC345_=_C382 ,C345_=_C384 ,C345_=_C385 ,C345_=_C386 ,C345_=_C387 ,C351_=_C391 ,\nC351_=_C507 ,C351_=_C546 ,C351_=_C570 ,C351_=_C572 ,C351_=_C573 ,C351_=_C574 ,\nC351_=_C575 ,C351_=_C576 ,C378_=_C379 ,C378_=_C380 ,C378_=_C381 ,C378_=_C382 ,\nC378_=_C384 ,C378_=_C385 ,C378_=_C386 ,C378_=_C387 ,C378_=_C391 ,C379_=_C380 ,\nC379_=_C381 ,C379_=_C382 ,C379_=_C384 ,C379_=_C385 ,C379_=_C386 ,C379_=_C387 ,\nC380_=_C381 ,C380_=_C382 ,C380_=_C384 ,C380_=_C385 ,C380_=_C386 ,C380_=_C387 ,\nC380_=_C507 ,C381_=_C382 ,C381_=_C384 ,C381_=_C385 ,C381_=_C386 ,C381_=_C387 ,\nC381_=_C546 ,C382_=_C384 ,C382_=_C385 ,C382_=_C386 ,C382_=_C387 ,C382_=_C570 ,\nC384_=_C385 ,C384_=_C386 ,C384_=_C387 ,C384_=_C572 ,C385_=_C386 ,C385_=_C387 ,\nC386_=_C387 ,C387_=_C576 ,C391_=_C507 ,C391_=_C546 ,C391_=_C570 ,C391_=_C572 ,\nC391_=_C573 ,C391_=_C574 ,C391_=_C575 ,C391_=_C576 ,C507_=_C546 ,C507_=_C570 ,\nC507_=_C572 ,C507_=_C573 ,C507_=_C574 ,C507_=_C575 ,C507_=_C576 ,C546_=_C570 ,\nC546_=_C572 ,C546_=_C573 ,C546_=_C574 ,C546_=_C575 ,C546_=_C576 ,C570_=_C572 ,\nC570_=_C573 ,C570_=_C574 ,C570_=_C575 ,C570_=_C576 ,C572_=_C573 ,C572_=_C574 ,\nC572_=_C575 ,C572_=_C576 ,C573_=_C574 ,C573_=_C575 ,C573_=_C576 ,C574_=_C575 ,\nC574_=_C576 ,C575_=_C576 ,"];161[shape=box, label="id:161 level: 7\n30: C92 C209 C268 C335 C345 \nC346 C347 C348 C350 C351 C352 \nC353 C381 C382 C387 C389 C390 \nC395 C498 C505 C506 C509 C529 \nC534 C545 C546 C547 C570 C576 \nC636 \n154: C92_=_C353( C92 C353 ) C92_=_C387( C92 C387 ) C92_=_C395( C92 C395 ) C92_=_C498( C92 C498 ) C92_=_C509( C92 C509 ) \nC92_=_C534( C92 C534 ) C92_=_C547( C92 C547 ) C92_=_C576( C92 C576 ) C92_=_C636( C92 C636 ) C209_=_C268( C209 C268 ) C209_=_C381( C209 C381 ) \nC209_=_C389( C209 C389 ) C209_=_C505( C209 C505 ) C209_=_C545( C209 C545 ) C209_=_C546( C209 C546 ) C209_=_C547( C209 C547 ) C268_=_C381( C268 C381 ) \nC268_=_C389( C268 C389 ) C268_=_C505( C268 C505 ) C268_=_C545( C268 C545 ) C268_=_C546( C268 C546 ) C268_=_C547( C268 C547 ) C335_=_C350( C335 C350 ) \nC335_=_C382( C335 C382 ) C335_=_C390( C335 C390 ) C335_=_C506( C335 C506 ) C335_=_C529( C335 C529 ) C335_=_C545( C335 C545 ) C335_=_C570( C335 C570 ) \nC345_=_C346( C345 C346 ) C345_=_C347( C345 C347 ) C345_=_C348( C345 C348 ) C345_=_C350( C345 C350 ) C345_=_C351( C345 C351 ) C345_=_C352( C345 C352 ) \nC345_=_C353( C345 C353 ) C345_=_C381( C345 C381 ) C345_=_C382( C345 C382 ) C345_=_C387( C345 C387 ) C346_=_C347( C346 C347 ) C346_=_C348( C346 C348 ) \nC346_=_C350( C346 C350 ) C346_=_C351( C346 C351 ) C346_=_C352( C346 C352 ) C346_=_C353( C346 C353 ) C346_=_C389( C346 C389 ) C346_=_C390( C346 C390 ) \nC346_=_C395( C346 C395 ) C347_=_C348( C347 C348 ) C347_=_C350( C347 C350 ) C347_=_C351( C347 C351 ) C347_=_C352( C347 C352 ) C347_=_C353( C347 C353 ) \nC347_=_C505( C347 C505 ) C347_=_C506( C347 C506 ) C347_=_C509( C347 C509 ) C348_=_C350( C348 C350 ) C348_=_C351( C348 C351 ) C348_=_C352( C348 C352 ) \nC348_=_C353( C348 C353 ) C350_=_C351( C350 C351 ) C350_=_C352( C350 C352 ) C350_=_C353( C350 C353 ) C350_=_C382( C350 C382 ) C350_=_C390( C350 C390 ) \nC350_=_C506( C350 C506 ) C350_=_C529( C350 C529 ) C350_=_C545( C350 C545 ) C350_=_C570( C350 C570 ) C351_=_C352( C351 C352 ) C351_=_C353( C351 C353 ) \nC351_=_C546( C351 C546 ) C351_=_C570( C351 C570 ) C351_=_C576( C351 C576 ) C352_=_C353( C352 C353 ) C353_=_C387( C353 C387 ) C353_=_C395( C353 C395 ) \nC353_=_C498( C353 C498 ) C353_=_C509( C353 C509 ) C353_=_C534( C353 C534 ) C353_=_C547( C353 C547 ) C353_=_C576( C353 C576 ) C353_=_C636( C353 C636 ) \nC381_=_C382( C381 C382 ) C381_=_C387( C381 C387 ) C381_=_C389( C381 C389 ) C381_=_C505( C381 C505 ) C381_=_C545( C381 C545 ) C381_=_C546( C381 C546 ) \nC381_=_C547( C381 C547 ) C382_=_C387( C382 C387 ) C382_=_C390( C382 C390 ) C382_=_C506( C382 C506 ) C382_=_C529( C382 C529 ) C382_=_C545( C382 C545 ) \nC382_=_C570( C382 C570 ) C387_=_C395( C387 C395 ) C387_=_C498( C387 C498 ) C387_=_C509( C387 C509 ) C387_=_C534( C387 C534 ) C387_=_C547( C387 C547 ) \nC387_=_C576( C387 C576 ) C387_=_C636( C387 C636 ) C389_=_C390( C389 C390 ) C389_=_C395( C389 C395 ) C389_=_C505( C389 C505 ) C389_=_C545( C389 C545 ) \nC389_=_C546( C389 C546 ) C389_=_C547( C389 C547 ) C390_=_C395( C390 C395 ) C390_=_C506( C390 C506 ) C390_=_C529( C390 C529 ) C390_=_C545( C390 C545 ) \nC390_=_C570( C390 C570 ) C395_=_C498( C395 C498 ) C395_=_C509( C395 C509 ) C395_=_C534( C395 C534 ) C395_=_C547( C395 C547 ) C395_=_C576( C395 C576 ) \nC395_=_C636( C395 C636 ) C498_=_C509( C498 C509 ) C498_=_C534( C498 C534 ) C498_=_C547( C498 C547 ) C498_=_C576( C498 C576 ) C498_=_C636( C498 C636 ) \nC505_=_C506( C505 C506 ) C505_=_C509( C505 C509 ) C505_=_C545( C505 C545 ) C505_=_C546( C505 C546 ) C505_=_C547( C505 C547 ) C506_=_C509( C506 C509 ) \nC506_=_C529( C506 C529 ) C506_=_C545( C506 C545 ) C506_=_C570( C506 C570 ) C509_=_C534( C509 C534 ) C509_=_C547( C509 C547 ) C509_=_C576( C509 C576 ) \nC509_=_C636( C509 C636 ) C529_=_C534( C529 C534 ) C529_=_C545( C529 C545 ) C529_=_C570( C529 C570 ) C534_=_C547( C534 C547 ) C534_=_C576( C534 C576 ) \nC534_=_C636( C534 C636 ) C545_=_C546( C545 C546 ) C545_=_C547( C545 C547 ) C545_=_C570( C545 C570 ) C546_=_C547( C546 C547 ) C546_=_C570( C546 C570 ) \nC546_=_C576( C546 C576 ) C547_=_C576( C547 C576 ) C547_=_C636( C547 C636 ) C570_=_C576( C570 C576 ) C576_=_C636( C576 C636 ) "];142-&gt;161[label="26: C92 C209 C268 C335 C345 \nC346 C347 C348 C351 C352 C381 \nC382 C387 C389 C390 C395 C498 \nC505 C506 C509 C529 C534 C546 \nC570 C576 C636 \n98: C92_=_C387 ,C92_=_C395 ,C92_=_C498 ,C92_=_C509 ,C92_=_C534 ,\nC92_=_C576 ,C92_=_C636 ,C209_=_C268 ,C209_=_C381 ,C209_=_C389 ,C209_=_C505 ,\nC209_=_C546 ,C268_=_C381 ,C268_=_C389 ,C268_=_C505 ,C268_=_C546 ,C335_=_C382 ,\nC335_=_C390 ,C335_=_C506 ,C335_=_C529 ,C335_=_C570 ,C345_=_C346 ,C345_=_C347 ,\nC345_=_C348 ,C345_=_C351</w:t>
      </w:r>
    </w:p>
    <w:p>
      <w:pPr>
        <w:pStyle w:val="PreformattedText"/>
        <w:bidi w:val="0"/>
        <w:spacing w:before="0" w:after="0"/>
        <w:jc w:val="left"/>
        <w:rPr/>
      </w:pPr>
      <w:r>
        <w:rPr/>
        <w:t xml:space="preserve"> </w:t>
      </w:r>
      <w:r>
        <w:rPr/>
        <w:t>,C345_=_C352 ,C345_=_C381 ,C345_=_C382 ,C345_=_C387 ,\nC346_=_C347 ,C346_=_C348 ,C346_=_C351 ,C346_=_C352 ,C346_=_C389 ,C346_=_C390 ,\nC346_=_C395 ,C347_=_C348 ,C347_=_C351 ,C347_=_C352 ,C347_=_C505 ,C347_=_C506 ,\nC347_=_C509 ,C348_=_C351 ,C348_=_C352 ,C351_=_C352 ,C351_=_C546 ,C351_=_C570 ,\nC351_=_C576 ,C381_=_C382 ,C381_=_C387 ,C381_=_C389 ,C381_=_C505 ,C381_=_C546 ,\nC382_=_C387 ,C382_=_C390 ,C382_=_C506 ,C382_=_C529 ,C382_=_C570 ,C387_=_C395 ,\nC387_=_C498 ,C387_=_C509 ,C387_=_C534 ,C387_=_C576 ,C387_=_C636 ,C389_=_C390 ,\nC389_=_C395 ,C389_=_C505 ,C389_=_C546 ,C390_=_C395 ,C390_=_C506 ,C390_=_C529 ,\nC390_=_C570 ,C395_=_C498 ,C395_=_C509 ,C395_=_C534 ,C395_=_C576 ,C395_=_C636 ,\nC498_=_C509 ,C498_=_C534 ,C498_=_C576 ,C498_=_C636 ,C505_=_C506 ,C505_=_C509 ,\nC505_=_C546 ,C506_=_C509 ,C506_=_C529 ,C506_=_C570 ,C509_=_C534 ,C509_=_C576 ,\nC509_=_C636 ,C529_=_C534 ,C529_=_C570 ,C534_=_C576 ,C534_=_C636 ,C546_=_C570 ,\nC546_=_C576 ,C570_=_C576 ,C576_=_C636 ,"];162[shape=box, label="id:162 level: 7\n21: C72 C77 C168 C169 C170 \nC171 C172 C173 C174 C175 C176 \nC177 C348 C431 C437 C528 C540 \nC541 C542 C543 C544 \n115: C72_=_C77( C72 C77 ) C72_=_C168( C72 C168 ) C72_=_C169( C72 C169 ) C72_=_C170( C72 C170 ) C72_=_C171( C72 C171 ) \nC72_=_C172( C72 C172 ) C72_=_C173( C72 C173 ) C72_=_C174( C72 C174 ) C72_=_C175( C72 C175 ) C72_=_C176( C72 C176 ) C72_=_C177( C72 C177 ) \nC77_=_C172( C77 C172 ) C77_=_C348( C77 C348 ) C77_=_C431( C77 C431 ) C77_=_C437( C77 C437 ) C77_=_C528( C77 C528 ) C77_=_C540( C77 C540 ) \nC77_=_C541( C77 C541 ) C77_=_C542( C77 C542 ) C77_=_C543( C77 C543 ) C77_=_C544( C77 C544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0_=_C437( C170 C437 ) C171_=_C172( C171 C172 ) \nC171_=_C173( C171 C173 ) C171_=_C174( C171 C174 ) C171_=_C175( C171 C175 ) C171_=_C176( C171 C176 ) C171_=_C177( C171 C177 ) C171_=_C528( C171 C528 ) \nC172_=_C173( C172 C173 ) C172_=_C174( C172 C174 ) C172_=_C175( C172 C175 ) C172_=_C176( C172 C176 ) C172_=_C177( C172 C177 ) C172_=_C348( C172 C348 ) \nC172_=_C431( C172 C431 ) C172_=_C437( C172 C437 ) C172_=_C528( C172 C528 ) C172_=_C540( C172 C540 ) C172_=_C541( C172 C541 ) C172_=_C542( C172 C542 ) \nC172_=_C543( C172 C543 ) C172_=_C544( C172 C544 ) C173_=_C174( C173 C174 ) C173_=_C175( C173 C175 ) C173_=_C176( C173 C176 ) C173_=_C177( C173 C177 ) \nC174_=_C175( C174 C175 ) C174_=_C176( C174 C176 ) C174_=_C177( C174 C177 ) C174_=_C540( C174 C540 ) C175_=_C176( C175 C176 ) C175_=_C177( C175 C177 ) \nC176_=_C177( C176 C177 ) C177_=_C542( C177 C542 ) C348_=_C431( C348 C431 ) C348_=_C437( C348 C437 ) C348_=_C528( C348 C528 ) C348_=_C540( C348 C540 ) \nC348_=_C541( C348 C541 ) C348_=_C542( C348 C542 ) C348_=_C543( C348 C543 ) C348_=_C544( C348 C544 ) C431_=_C437( C431 C437 ) C431_=_C528( C431 C528 ) \nC431_=_C540( C431 C540 ) C431_=_C541( C431 C541 ) C431_=_C542( C431 C542 ) C431_=_C543( C431 C543 ) C431_=_C544( C431 C544 ) C437_=_C528( C437 C528 ) \nC437_=_C540( C437 C540 ) C437_=_C541( C437 C541 ) C437_=_C542( C437 C542 ) C437_=_C543( C437 C543 ) C437_=_C544( C437 C544 ) C528_=_C540( C528 C540 ) \nC528_=_C541( C528 C541 ) C528_=_C542( C528 C542 ) C528_=_C543( C528 C543 ) C528_=_C544( C528 C544 ) C540_=_C541( C540 C541 ) C540_=_C542( C540 C542 ) \nC540_=_C543( C540 C543 ) C540_=_C544( C540 C544 ) C541_=_C542( C541 C542 ) C541_=_C543( C541 C543 ) C541_=_C544( C541 C544 ) C542_=_C543( C542 C543 ) \nC542_=_C544( C542 C544 ) C543_=_C544( C543 C544 ) "];144-&gt;162[label="20: C72 C77 C168 C169 C170 \nC171 C173 C174 C175 C176 C177 \nC348 C431 C437 C528 C540 C541 \nC542 C543 C544 \n95: C72_=_C77 ,C72_=_C168 ,C72_=_C169 ,C72_=_C170 ,C72_=_C171 ,\nC72_=_C173 ,C72_=_C174 ,C72_=_C175 ,C72_=_C176 ,C72_=_C177 ,C77_=_C348 ,\nC77_=_C431 ,C77_=_C437 ,C77_=_C528 ,C77_=_C540 ,C77_=_C541 ,C77_=_C542 ,\nC77_=_C543 ,C77_=_C544 ,C168_=_C169 ,C168_=_C170 ,C168_=_C171 ,C168_=_C173 ,\nC168_=_C174 ,C168_=_C175 ,C168_=_C176 ,C168_=_C177 ,C169_=_C170 ,C169_=_C171 ,\nC169_=_C173 ,C169_=_C174 ,C169_=_C175 ,C169_=_C176 ,C169_=_C177 ,C170_=_C171 ,\nC170_=_C173 ,C170_=_C174 ,C170_=_C175 ,C170_=_C176 ,C170_=_C177 ,C170_=_C437 ,\nC171_=_C173 ,C171_=_C174 ,C171_=_C175 ,C171_=_C176 ,C171_=_C177 ,C171_=_C528 ,\nC173_=_C174 ,C173_=_C175 ,C173_=_C176 ,C173_=_C177 ,C174_=_C175 ,C174_=_C176 ,\nC174_=_C177 ,C174_=_C540 ,C175_=_C176 ,C175_=_C177 ,C176_=_C177 ,C177_=_C542 ,\nC348_=_C431 ,C348_=_C437 ,C348_=_C528 ,C348_=_C540 ,C348_=_C541 ,C348_=_C542 ,\nC348_=_C543 ,C348_=_C544 ,C431_=_C437 ,C431_=_C528 ,C431_=_C540 ,C431_=_C541 ,\nC431_=_C542 ,C431_=_C543 ,C431_=_C544 ,C437_=_C528 ,C437_=_C540 ,C437_=_C541 ,\nC437_=_C542 ,C437_=_C543 ,C437_=_C544 ,C528_=_C540 ,C528_=_C541 ,C528_=_C542 ,\nC528_=_C543 ,C528_=_C544 ,C540_=_C541 ,C540_=_C542 ,C540_=_C543 ,C540_=_C544 ,\nC541_=_C542 ,C541_=_C543 ,C541_=_C544 ,C542_=_C543 ,C542_=_C544 ,C543_=_C544 ,"];163[shape=box, label="id:163 level: 7\n35: C24 C46 C72 C73 C74 \nC76 C77 C78 C79 C80 C81 \nC139 C170 C171 C174 C384 C436 \nC437 C438 C439 C440 C441 C442 \nC528 C529 C531 C532 C533 C534 \nC540 C566 C572 C583 C584 C585 \n201: C24_=_C76( C24 C76 ) C24_=_C171( C24 C171 ) C24_=_C436( C24 C436 ) C24_=_C528( C24 C528 ) C24_=_C529( C24 C529 ) \nC24_=_C531( C24 C531 ) C24_=_C532( C24 C532 ) C24_=_C533( C24 C533 ) C24_=_C534( C24 C534 ) C46_=_C139( C46 C139 ) C46_=_C170( C46 C170 ) \nC46_=_C436( C46 C436 ) C46_=_C437( C46 C437 ) C46_=_C438( C46 C438 ) C46_=_C439( C46 C439 ) C46_=_C440( C46 C440 ) C46_=_C441( C46 C441 ) \nC46_=_C442( C46 C442 ) C72_=_C73( C72 C73 ) C72_=_C74( C72 C74 ) C72_=_C76( C72 C76 ) C72_=_C77( C72 C77 ) C72_=_C78( C72 C78 ) \nC72_=_C79( C72 C79 ) C72_=_C80( C72 C80 ) C72_=_C81( C72 C81 ) C72_=_C170( C72 C170 ) C72_=_C171( C72 C171 ) C72_=_C174( C72 C174 ) \nC73_=_C74( C73 C74 ) C73_=_C76( C73 C76 ) C73_=_C77( C73 C77 ) C73_=_C78( C73 C78 ) C73_=_C79( C73 C79 ) C73_=_C80( C73 C80 ) \nC73_=_C81( C73 C81 ) C74_=_C76( C74 C76 ) C74_=_C77( C74 C77 ) C74_=_C78( C74 C78 ) C74_=_C79( C74 C79 ) C74_=_C80( C74 C80 ) \nC74_=_C81( C74 C81 ) C76_=_C77( C76 C77 ) C76_=_C78( C76 C78 ) C76_=_C79( C76 C79 ) C76_=_C80( C76 C80 ) C76_=_C81( C76 C81 ) \nC76_=_C171( C76 C171 ) C76_=_C436( C76 C436 ) C76_=_C528( C76 C528 ) C76_=_C529( C76 C529 ) C76_=_C531( C76 C531 ) C76_=_C532( C76 C532 ) \nC76_=_C533( C76 C533 ) C76_=_C534( C76 C534 ) C77_=_C78( C77 C78 ) C77_=_C79( C77 C79 ) C77_=_C80( C77 C80 ) C77_=_C81( C77 C81 ) \nC77_=_C437( C77 C437 ) C77_=_C528( C77 C528 ) C77_=_C540( C77 C540 ) C78_=_C79( C78 C79 ) C78_=_C80( C78 C80 ) C78_=_C81( C78 C81 ) \nC78_=_C174( C78 C174 ) C78_=_C384( C78 C384 ) C78_=_C438( C78 C438 ) C78_=_C540( C78 C540 ) C78_=_C566( C78 C566 ) C78_=_C572( C78 C572 ) \nC78_=_C583( C78 C583 ) C78_=_C584( C78 C584 ) C78_=_C585( C78 C585 ) C79_=_C80( C79 C80 ) C79_=_C81( C79 C81 ) C79_=_C439( C79 C439 ) \nC79_=_C531( C79 C531 ) C79_=_C583( C79 C583 ) C80_=_C81( C80 C81 ) C80_=_C440( C80 C440 ) C80_=_C532( C80 C532 ) C80_=_C584( C80 C584 ) \nC81_=_C441( C81 C441 ) C81_=_C533( C81 C533 ) C81_=_C585( C81 C585 ) C139_=_C170( C139 C170 ) C139_=_C436( C139 C436 ) C139_=_C437( C139 C437 ) \nC139_=_C438( C139 C438 ) C139_=_C439( C139 C439 ) C139_=_C440( C139 C440 ) C139_=_C441( C139 C441 ) C139_=_C442( C139 C442 ) C170_=_C171( C170 C171 ) \nC170_=_C174( C170 C174 ) C170_=_C436( C170 C436 ) C170_=_C437( C170 C437 ) C170_=_C438( C170 C438 ) C170_=_C439( C170 C439 ) C170_=_C440( C170 C440 ) \nC170_=_C441( C170 C441 ) C170_=_C442( C170 C442 ) C171_=_C174( C171 C174 ) C171_=_C436( C171 C436 ) C171_=_C528( C171 C528 ) C171_=_C529( C171 C529 ) \nC171_=_C531( C171 C531 ) C171_=_C532( C171 C532 ) C171_=_C533( C171 C533 ) C171_=_C534( C171 C534 ) C174_=_C384( C174 C384 ) C174_=_C438( C174 C438 ) \nC174_=_C540( C174 C540 ) C174_=_C566( C174 C566 ) C174_=_C572( C174 C572 ) C174_=_C583( C174 C583 ) C174_=_C584( C174 C584 ) C174_=_C585( C174 C585 ) \nC384_=_C438( C384 C438 ) C384_=_C540( C384 C540 ) C384_=_C566( C384 C566 ) C384_=_C572( C384 C572 ) C384_=_C583( C384 C583 ) C384_=_C584( C384 C584 ) \nC384_=_C585( C384 C585 ) C436_=_C437( C436 C437 ) C436_=_C438( C436 C438 ) C436_=_C439( C436 C439 ) C436_=_C440( C436 C440 ) C436_=_C441( C436 C441 ) \nC436_=_C442( C436 C442 ) C436_=_C528( C436 C528 ) C436_=_C529( C436 C529 ) C436_=_C531( C436 C531 ) C436_=_C532( C436 C532 ) C436_=_C533( C436 C533 ) \nC436_=_C534( C436 C534 ) C437_=_C438( C437 C438 ) C437_=_C439( C437 C439 ) C437_=_C440( C437 C440 ) C437_=_C441( C437 C441 ) C437_=_C442( C437 C442 ) \nC437_=_C528( C437 C528 ) C437_=_C540( C437 C540 ) C438_=_C439( C438 C439 ) C438_=_C440( C438 C440 ) C438_=_C441( C438 C441 ) C438_=_C442( C438 C442 ) \nC438_=_C540( C438 C540 ) C438_=_C566( C438 C566 ) C438_=_C572( C438 C572 ) C438_=_C583( C438 C583 ) C438_=_C584( C438 C584 ) C438_=_C585( C438 C585 ) \nC439_=_C440( C439 C440 ) C439_=_C441( C439 C441 ) C439_=_C442( C439 C442 ) C439_=_C531( C439 C531 ) C439_=_C583( C439 C583 ) C440_=_C441( C440 C441 ) \nC440_=_C442( C440 C442 ) C440_=_C532( C440 C532 ) C440_=_C584( C440 C584 ) C441_=_C442( C441 C442 ) C441_=_C533( C441 C533 ) C441_=_C585( C441 C585 ) \nC528_=_C529( C528 C529 ) C528_=_C531( C528 C531 ) C528_=_C532( C528 C532 ) C528_=_C533( C528 C533 ) C528_=_C534( C528 C534 ) C528_=_C540( C528 C540 ) \nC529_=_C531( C529 C531 ) C529_=_C532( C529 C532 ) C529_=_C533( C529 C533 ) C529_=_C534( C529 C534 ) C531_=_C532( C531 C532 ) C531_=_C533( C531 C533 ) \nC531_=_C534(</w:t>
      </w:r>
    </w:p>
    <w:p>
      <w:pPr>
        <w:pStyle w:val="PreformattedText"/>
        <w:bidi w:val="0"/>
        <w:spacing w:before="0" w:after="0"/>
        <w:jc w:val="left"/>
        <w:rPr/>
      </w:pPr>
      <w:r>
        <w:rPr/>
        <w:t xml:space="preserve"> </w:t>
      </w:r>
      <w:r>
        <w:rPr/>
        <w:t>C531 C534 ) C531_=_C583( C531 C583 ) C532_=_C533( C532 C533 ) C532_=_C534( C532 C534 ) C532_=_C584( C532 C584 ) C533_=_C534( C533 C534 ) \nC533_=_C585( C533 C585 ) C540_=_C566( C540 C566 ) C540_=_C572( C540 C572 ) C540_=_C583( C540 C583 ) C540_=_C584( C540 C584 ) C540_=_C585( C540 C585 ) \nC566_=_C572( C566 C572 ) C566_=_C583( C566 C583 ) C566_=_C584( C566 C584 ) C566_=_C585( C566 C585 ) C572_=_C583( C572 C583 ) C572_=_C584( C572 C584 ) \nC572_=_C585( C572 C585 ) C583_=_C584( C583 C584 ) C583_=_C585( C583 C585 ) C584_=_C585( C584 C585 ) "];144-&gt;163[label="31: C24 C46 C72 C73 C74 \nC77 C79 C80 C81 C139 C170 \nC171 C174 C384 C437 C439 C440 \nC441 C442 C528 C529 C531 C532 \nC533 C534 C540 C566 C572 C583 \nC584 C585 \n135: C24_=_C171 ,C24_=_C528 ,C24_=_C529 ,C24_=_C531 ,C24_=_C532 ,\nC24_=_C533 ,C24_=_C534 ,C46_=_C139 ,C46_=_C170 ,C46_=_C437 ,C46_=_C439 ,\nC46_=_C440 ,C46_=_C441 ,C46_=_C442 ,C72_=_C73 ,C72_=_C74 ,C72_=_C77 ,\nC72_=_C79 ,C72_=_C80 ,C72_=_C81 ,C72_=_C170 ,C72_=_C171 ,C72_=_C174 ,\nC73_=_C74 ,C73_=_C77 ,C73_=_C79 ,C73_=_C80 ,C73_=_C81 ,C74_=_C77 ,\nC74_=_C79 ,C74_=_C80 ,C74_=_C81 ,C77_=_C79 ,C77_=_C80 ,C77_=_C81 ,\nC77_=_C437 ,C77_=_C528 ,C77_=_C540 ,C79_=_C80 ,C79_=_C81 ,C79_=_C439 ,\nC79_=_C531 ,C79_=_C583 ,C80_=_C81 ,C80_=_C440 ,C80_=_C532 ,C80_=_C584 ,\nC81_=_C441 ,C81_=_C533 ,C81_=_C585 ,C139_=_C170 ,C139_=_C437 ,C139_=_C439 ,\nC139_=_C440 ,C139_=_C441 ,C139_=_C442 ,C170_=_C171 ,C170_=_C174 ,C170_=_C437 ,\nC170_=_C439 ,C170_=_C440 ,C170_=_C441 ,C170_=_C442 ,C171_=_C174 ,C171_=_C528 ,\nC171_=_C529 ,C171_=_C531 ,C171_=_C532 ,C171_=_C533 ,C171_=_C534 ,C174_=_C384 ,\nC174_=_C540 ,C174_=_C566 ,C174_=_C572 ,C174_=_C583 ,C174_=_C584 ,C174_=_C585 ,\nC384_=_C540 ,C384_=_C566 ,C384_=_C572 ,C384_=_C583 ,C384_=_C584 ,C384_=_C585 ,\nC437_=_C439 ,C437_=_C440 ,C437_=_C441 ,C437_=_C442 ,C437_=_C528 ,C437_=_C540 ,\nC439_=_C440 ,C439_=_C441 ,C439_=_C442 ,C439_=_C531 ,C439_=_C583 ,C440_=_C441 ,\nC440_=_C442 ,C440_=_C532 ,C440_=_C584 ,C441_=_C442 ,C441_=_C533 ,C441_=_C585 ,\nC528_=_C529 ,C528_=_C531 ,C528_=_C532 ,C528_=_C533 ,C528_=_C534 ,C528_=_C540 ,\nC529_=_C531 ,C529_=_C532 ,C529_=_C533 ,C529_=_C534 ,C531_=_C532 ,C531_=_C533 ,\nC531_=_C534 ,C531_=_C583 ,C532_=_C533 ,C532_=_C534 ,C532_=_C584 ,C533_=_C534 ,\nC533_=_C585 ,C540_=_C566 ,C540_=_C572 ,C540_=_C583 ,C540_=_C584 ,C540_=_C585 ,\nC566_=_C572 ,C566_=_C583 ,C566_=_C584 ,C566_=_C585 ,C572_=_C583 ,C572_=_C584 ,\nC572_=_C585 ,C583_=_C584 ,C583_=_C585 ,C584_=_C585 ,"];164[shape=box, label="id:164 level: 7\n20: C5 C150 C151 C189 C191 \nC219 C248 C325 C396 C397 C398 \nC399 C400 C401 C402 C454 C455 \nC456 C457 C458 \n106: C5_=_C151( C5 C151 ) C5_=_C191( C5 C191 ) C5_=_C219( C5 C219 ) C5_=_C325( C5 C325 ) C5_=_C396( C5 C396 ) \nC5_=_C454( C5 C454 ) C5_=_C455( C5 C455 ) C5_=_C456( C5 C456 ) C5_=_C457( C5 C457 ) C5_=_C458( C5 C458 ) C150_=_C151( C150 C151 ) \nC150_=_C189( C150 C189 ) C150_=_C248( C150 C248 ) C150_=_C396( C150 C396 ) C150_=_C397( C150 C397 ) C150_=_C398( C150 C398 ) C150_=_C399( C150 C399 ) \nC150_=_C400( C150 C400 ) C150_=_C401( C150 C401 ) C150_=_C402( C150 C402 ) C151_=_C191( C151 C191 ) C151_=_C219( C151 C219 ) C151_=_C325( C151 C325 ) \nC151_=_C396( C151 C396 ) C151_=_C454( C151 C454 ) C151_=_C455( C151 C455 ) C151_=_C456( C151 C456 ) C151_=_C457( C151 C457 ) C151_=_C458( C151 C458 ) \nC189_=_C191( C189 C191 ) C189_=_C248( C189 C248 ) C189_=_C396( C189 C396 ) C189_=_C397( C189 C397 ) C189_=_C398( C189 C398 ) C189_=_C399( C189 C399 ) \nC189_=_C400( C189 C400 ) C189_=_C401( C189 C401 ) C189_=_C402( C189 C402 ) C191_=_C219( C191 C219 ) C191_=_C325( C191 C325 ) C191_=_C396( C191 C396 ) \nC191_=_C454( C191 C454 ) C191_=_C455( C191 C455 ) C191_=_C456( C191 C456 ) C191_=_C457( C191 C457 ) C191_=_C458( C191 C458 ) C219_=_C325( C219 C325 ) \nC219_=_C396( C219 C396 ) C219_=_C454( C219 C454 ) C219_=_C455( C219 C455 ) C219_=_C456( C219 C456 ) C219_=_C457( C219 C457 ) C219_=_C458( C219 C458 ) \nC248_=_C396( C248 C396 ) C248_=_C397( C248 C397 ) C248_=_C398( C248 C398 ) C248_=_C399( C248 C399 ) C248_=_C400( C248 C400 ) C248_=_C401( C248 C401 ) \nC248_=_C402( C248 C402 ) C325_=_C396( C325 C396 ) C325_=_C454( C325 C454 ) C325_=_C455( C325 C455 ) C325_=_C456( C325 C456 ) C325_=_C457( C325 C457 ) \nC325_=_C458( C325 C458 ) C396_=_C397( C396 C397 ) C396_=_C398( C396 C398 ) C396_=_C399( C396 C399 ) C396_=_C400( C396 C400 ) C396_=_C401( C396 C401 ) \nC396_=_C402( C396 C402 ) C396_=_C454( C396 C454 ) C396_=_C455( C396 C455 ) C396_=_C456( C396 C456 ) C396_=_C457( C396 C457 ) C396_=_C458( C396 C458 ) \nC397_=_C398( C397 C398 ) C397_=_C399( C397 C399 ) C397_=_C400( C397 C400 ) C397_=_C401( C397 C401 ) C397_=_C402( C397 C402 ) C398_=_C399( C398 C399 ) \nC398_=_C400( C398 C400 ) C398_=_C401( C398 C401 ) C398_=_C402( C398 C402 ) C398_=_C454( C398 C454 ) C399_=_C400( C399 C400 ) C399_=_C401( C399 C401 ) \nC399_=_C402( C399 C402 ) C400_=_C401( C400 C401 ) C400_=_C402( C400 C402 ) C400_=_C455( C400 C455 ) C401_=_C402( C401 C402 ) C401_=_C456( C401 C456 ) \nC402_=_C458( C402 C458 ) C454_=_C455( C454 C455 ) C454_=_C456( C454 C456 ) C454_=_C457( C454 C457 ) C454_=_C458( C454 C458 ) C455_=_C456( C455 C456 ) \nC455_=_C457( C455 C457 ) C455_=_C458( C455 C458 ) C456_=_C457( C456 C457 ) C456_=_C458( C456 C458 ) C457_=_C458( C457 C458 ) "];148-&gt;164[label="19: C5 C150 C151 C189 C191 \nC219 C248 C325 C397 C398 C399 \nC400 C401 C402 C454 C455 C456 \nC457 C458 \n87: C5_=_C151 ,C5_=_C191 ,C5_=_C219 ,C5_=_C325 ,C5_=_C454 ,\nC5_=_C455 ,C5_=_C456 ,C5_=_C457 ,C5_=_C458 ,C150_=_C151 ,C150_=_C189 ,\nC150_=_C248 ,C150_=_C397 ,C150_=_C398 ,C150_=_C399 ,C150_=_C400 ,C150_=_C401 ,\nC150_=_C402 ,C151_=_C191 ,C151_=_C219 ,C151_=_C325 ,C151_=_C454 ,C151_=_C455 ,\nC151_=_C456 ,C151_=_C457 ,C151_=_C458 ,C189_=_C191 ,C189_=_C248 ,C189_=_C397 ,\nC189_=_C398 ,C189_=_C399 ,C189_=_C400 ,C189_=_C401 ,C189_=_C402 ,C191_=_C219 ,\nC191_=_C325 ,C191_=_C454 ,C191_=_C455 ,C191_=_C456 ,C191_=_C457 ,C191_=_C458 ,\nC219_=_C325 ,C219_=_C454 ,C219_=_C455 ,C219_=_C456 ,C219_=_C457 ,C219_=_C458 ,\nC248_=_C397 ,C248_=_C398 ,C248_=_C399 ,C248_=_C400 ,C248_=_C401 ,C248_=_C402 ,\nC325_=_C454 ,C325_=_C455 ,C325_=_C456 ,C325_=_C457 ,C325_=_C458 ,C397_=_C398 ,\nC397_=_C399 ,C397_=_C400 ,C397_=_C401 ,C397_=_C402 ,C398_=_C399 ,C398_=_C400 ,\nC398_=_C401 ,C398_=_C402 ,C398_=_C454 ,C399_=_C400 ,C399_=_C401 ,C399_=_C402 ,\nC400_=_C401 ,C400_=_C402 ,C400_=_C455 ,C401_=_C402 ,C401_=_C456 ,C402_=_C458 ,\nC454_=_C455 ,C454_=_C456 ,C454_=_C457 ,C454_=_C458 ,C455_=_C456 ,C455_=_C457 ,\nC455_=_C458 ,C456_=_C457 ,C456_=_C458 ,C457_=_C458 ,"];165[shape=box, label="id:165 level: 7\n21: C6 C7 C152 C154 C183 \nC192 C195 C312 C398 C399 C454 \nC483 C484 C485 C486 C487 C488 \nC566 C567 C568 C569 \n116: C6_=_C7( C6 C7 ) C6_=_C152( C6 C152 ) C6_=_C192( C6 C192 ) C6_=_C398( C6 C398 ) C6_=_C454( C6 C454 ) \nC6_=_C483( C6 C483 ) C6_=_C484( C6 C484 ) C6_=_C485( C6 C485 ) C6_=_C486( C6 C486 ) C6_=_C487( C6 C487 ) C6_=_C488( C6 C488 ) \nC7_=_C154( C7 C154 ) C7_=_C183( C7 C183 ) C7_=_C195( C7 C195 ) C7_=_C312( C7 C312 ) C7_=_C399( C7 C399 ) C7_=_C483( C7 C483 ) \nC7_=_C566( C7 C566 ) C7_=_C567( C7 C567 ) C7_=_C568( C7 C568 ) C7_=_C569( C7 C569 ) C152_=_C154( C152 C154 ) C152_=_C192( C152 C192 ) \nC152_=_C398( C152 C398 ) C152_=_C454( C152 C454 ) C152_=_C483( C152 C483 ) C152_=_C484( C152 C484 ) C152_=_C485( C152 C485 ) C152_=_C486( C152 C486 ) \nC152_=_C487( C152 C487 ) C152_=_C488( C152 C488 ) C154_=_C183( C154 C183 ) C154_=_C195( C154 C195 ) C154_=_C312( C154 C312 ) C154_=_C399( C154 C399 ) \nC154_=_C483( C154 C483 ) C154_=_C566( C154 C566 ) C154_=_C567( C154 C567 ) C154_=_C568( C154 C568 ) C154_=_C569( C154 C569 ) C183_=_C195( C183 C195 ) \nC183_=_C312( C183 C312 ) C183_=_C399( C183 C399 ) C183_=_C483( C183 C483 ) C183_=_C566( C183 C566 ) C183_=_C567( C183 C567 ) C183_=_C568( C183 C568 ) \nC183_=_C569( C183 C569 ) C192_=_C195( C192 C195 ) C192_=_C398( C192 C398 ) C192_=_C454( C192 C454 ) C192_=_C483( C192 C483 ) C192_=_C484( C192 C484 ) \nC192_=_C485( C192 C485 ) C192_=_C486( C192 C486 ) C192_=_C487( C192 C487 ) C192_=_C488( C192 C488 ) C195_=_C312( C195 C312 ) C195_=_C399( C195 C399 ) \nC195_=_C483( C195 C483 ) C195_=_C566( C195 C566 ) C195_=_C567( C195 C567 ) C195_=_C568( C195 C568 ) C195_=_C569( C195 C569 ) C312_=_C399( C312 C399 ) \nC312_=_C483( C312 C483 ) C312_=_C566( C312 C566 ) C312_=_C567( C312 C567 ) C312_=_C568( C312 C568 ) C312_=_C569( C312 C569 ) C398_=_C399( C398 C399 ) \nC398_=_C454( C398 C454 ) C398_=_C483( C398 C483 ) C398_=_C484( C398 C484 ) C398_=_C485( C398 C485 ) C398_=_C486( C398 C486 ) C398_=_C487( C398 C487 ) \nC398_=_C488( C398 C488 ) C399_=_C483( C399 C483 ) C399_=_C566( C399 C566 ) C399_=_C567( C399 C567 ) C399_=_C568( C399 C568 ) C399_=_C569( C399 C569 ) \nC454_=_C483( C454 C483 ) C454_=_C484( C454 C484 ) C454_=_C485( C454 C485 ) C454_=_C486( C454 C486 ) C454_=_C487( C454 C487 ) C454_=_C488( C454 C488 ) \nC483_=_C484( C483 C484 ) C483_=_C485( C483 C485 ) C483_=_C486( C483 C486 ) C483_=_C487( C483 C487 ) C483_=_C488( C483 C488 ) C483_=_C566( C483 C566 ) \nC483_=_C567( C483 C567 ) C483_=_C568( C483 C568 ) C483_=_C569( C483 C569 ) C484_=_C485( C484 C485 ) C484_=_C486( C484 C486 ) C484_=_C487( C484 C487 ) \nC484_=_C488( C484 C488 ) C484_=_C567( C484 C567 ) C485_=_C486( C485 C486 ) C485_=_C487( C485 C487 ) C485_=_C488( C485 C488 ) C485_=_C568( C485 C568 ) \nC486_=_C487( C486 C487 ) C486_=_C488( C486 C488 ) C487_=_C488( C487 C488 ) C566_=_C567( C566 C567 ) C566_=_C568( C566 C568 ) C566_=_C569( C566 C569 ) \nC567_=_C568( C567 C568 ) C567_=_C569( C567 C569 ) C568_=_C569( C568 C569 ) "];148-&gt;165[label="20: C6 C7 C152 C154 C183 \nC192 C195 C312 C398 C399 C454 \nC484 C485 C486 C487 C488 C566 \nC567 C568 C569 \n96: C6_=_C7 ,C6_=_C152 ,C6_=_C192 ,C6_=_C398 ,C6_=_C454 ,\nC6_=_C484 ,C6_=_C485 ,C6_=_C486 ,C6_=_C487 ,C6_=_C488 ,C7_=_C154 ,\nC7_=_C183 ,C7_=_C195 ,C7_=_C312 ,C7_=_C399 ,C7_=_C566 ,C7_=_C567 ,\nC7_=_C568 ,C7_=_C569 ,C152_=_C154 ,C152_=_C192</w:t>
      </w:r>
    </w:p>
    <w:p>
      <w:pPr>
        <w:pStyle w:val="PreformattedText"/>
        <w:bidi w:val="0"/>
        <w:spacing w:before="0" w:after="0"/>
        <w:jc w:val="left"/>
        <w:rPr/>
      </w:pPr>
      <w:r>
        <w:rPr/>
        <w:t xml:space="preserve"> </w:t>
      </w:r>
      <w:r>
        <w:rPr/>
        <w:t>,C152_=_C398 ,C152_=_C454 ,\nC152_=_C484 ,C152_=_C485 ,C152_=_C486 ,C152_=_C487 ,C152_=_C488 ,C154_=_C183 ,\nC154_=_C195 ,C154_=_C312 ,C154_=_C399 ,C154_=_C566 ,C154_=_C567 ,C154_=_C568 ,\nC154_=_C569 ,C183_=_C195 ,C183_=_C312 ,C183_=_C399 ,C183_=_C566 ,C183_=_C567 ,\nC183_=_C568 ,C183_=_C569 ,C192_=_C195 ,C192_=_C398 ,C192_=_C454 ,C192_=_C484 ,\nC192_=_C485 ,C192_=_C486 ,C192_=_C487 ,C192_=_C488 ,C195_=_C312 ,C195_=_C399 ,\nC195_=_C566 ,C195_=_C567 ,C195_=_C568 ,C195_=_C569 ,C312_=_C399 ,C312_=_C566 ,\nC312_=_C567 ,C312_=_C568 ,C312_=_C569 ,C398_=_C399 ,C398_=_C454 ,C398_=_C484 ,\nC398_=_C485 ,C398_=_C486 ,C398_=_C487 ,C398_=_C488 ,C399_=_C566 ,C399_=_C567 ,\nC399_=_C568 ,C399_=_C569 ,C454_=_C484 ,C454_=_C485 ,C454_=_C486 ,C454_=_C487 ,\nC454_=_C488 ,C484_=_C485 ,C484_=_C486 ,C484_=_C487 ,C484_=_C488 ,C484_=_C567 ,\nC485_=_C486 ,C485_=_C487 ,C485_=_C488 ,C485_=_C568 ,C486_=_C487 ,C486_=_C488 ,\nC487_=_C488 ,C566_=_C567 ,C566_=_C568 ,C566_=_C569 ,C567_=_C568 ,C567_=_C569 ,\nC568_=_C569 ,"];166[shape=box, label="id:166 level: 7\n21: C118 C120 C185 C188 C222 \nC224 C314 C316 C344 C365 C369 \nC375 C386 C538 C601 C607 C608 \nC609 C610 C623 C626 \n116: C118_=_C120( C118 C120 ) C118_=_C185( C118 C185 ) C118_=_C222( C118 C222 ) C118_=_C314( C118 C314 ) C118_=_C365( C118 C365 ) \nC118_=_C375( C118 C375 ) C118_=_C538( C118 C538 ) C118_=_C607( C118 C607 ) C118_=_C608( C118 C608 ) C118_=_C609( C118 C609 ) C118_=_C610( C118 C610 ) \nC120_=_C188( C120 C188 ) C120_=_C224( C120 C224 ) C120_=_C316( C120 C316 ) C120_=_C344( C120 C344 ) C120_=_C369( C120 C369 ) C120_=_C386( C120 C386 ) \nC120_=_C601( C120 C601 ) C120_=_C610( C120 C610 ) C120_=_C623( C120 C623 ) C120_=_C626( C120 C626 ) C185_=_C188( C185 C188 ) C185_=_C222( C185 C222 ) \nC185_=_C314( C185 C314 ) C185_=_C365( C185 C365 ) C185_=_C375( C185 C375 ) C185_=_C538( C185 C538 ) C185_=_C607( C185 C607 ) C185_=_C608( C185 C608 ) \nC185_=_C609( C185 C609 ) C185_=_C610( C185 C610 ) C188_=_C224( C188 C224 ) C188_=_C316( C188 C316 ) C188_=_C344( C188 C344 ) C188_=_C369( C188 C369 ) \nC188_=_C386( C188 C386 ) C188_=_C601( C188 C601 ) C188_=_C610( C188 C610 ) C188_=_C623( C188 C623 ) C188_=_C626( C188 C626 ) C222_=_C224( C222 C224 ) \nC222_=_C314( C222 C314 ) C222_=_C365( C222 C365 ) C222_=_C375( C222 C375 ) C222_=_C538( C222 C538 ) C222_=_C607( C222 C607 ) C222_=_C608( C222 C608 ) \nC222_=_C609( C222 C609 ) C222_=_C610( C222 C610 ) C224_=_C316( C224 C316 ) C224_=_C344( C224 C344 ) C224_=_C369( C224 C369 ) C224_=_C386( C224 C386 ) \nC224_=_C601( C224 C601 ) C224_=_C610( C224 C610 ) C224_=_C623( C224 C623 ) C224_=_C626( C224 C626 ) C314_=_C316( C314 C316 ) C314_=_C365( C314 C365 ) \nC314_=_C375( C314 C375 ) C314_=_C538( C314 C538 ) C314_=_C607( C314 C607 ) C314_=_C608( C314 C608 ) C314_=_C609( C314 C609 ) C314_=_C610( C314 C610 ) \nC316_=_C344( C316 C344 ) C316_=_C369( C316 C369 ) C316_=_C386( C316 C386 ) C316_=_C601( C316 C601 ) C316_=_C610( C316 C610 ) C316_=_C623( C316 C623 ) \nC316_=_C626( C316 C626 ) C344_=_C369( C344 C369 ) C344_=_C386( C344 C386 ) C344_=_C601( C344 C601 ) C344_=_C610( C344 C610 ) C344_=_C623( C344 C623 ) \nC344_=_C626( C344 C626 ) C365_=_C369( C365 C369 ) C365_=_C375( C365 C375 ) C365_=_C538( C365 C538 ) C365_=_C607( C365 C607 ) C365_=_C608( C365 C608 ) \nC365_=_C609( C365 C609 ) C365_=_C610( C365 C610 ) C369_=_C386( C369 C386 ) C369_=_C601( C369 C601 ) C369_=_C610( C369 C610 ) C369_=_C623( C369 C623 ) \nC369_=_C626( C369 C626 ) C375_=_C538( C375 C538 ) C375_=_C607( C375 C607 ) C375_=_C608( C375 C608 ) C375_=_C609( C375 C609 ) C375_=_C610( C375 C610 ) \nC386_=_C601( C386 C601 ) C386_=_C610( C386 C610 ) C386_=_C623( C386 C623 ) C386_=_C626( C386 C626 ) C538_=_C607( C538 C607 ) C538_=_C608( C538 C608 ) \nC538_=_C609( C538 C609 ) C538_=_C610( C538 C610 ) C601_=_C610( C601 C610 ) C601_=_C623( C601 C623 ) C601_=_C626( C601 C626 ) C607_=_C608( C607 C608 ) \nC607_=_C609( C607 C609 ) C607_=_C610( C607 C610 ) C607_=_C623( C607 C623 ) C608_=_C609( C608 C609 ) C608_=_C610( C608 C610 ) C609_=_C610( C609 C610 ) \nC610_=_C623( C610 C623 ) C610_=_C626( C610 C626 ) C623_=_C626( C623 C626 ) "];150-&gt;166[label="20: C118 C120 C185 C188 C222 \nC224 C314 C316 C344 C365 C369 \nC375 C386 C538 C601 C607 C608 \nC609 C623 C626 \n96: C118_=_C120 ,C118_=_C185 ,C118_=_C222 ,C118_=_C314 ,C118_=_C365 ,\nC118_=_C375 ,C118_=_C538 ,C118_=_C607 ,C118_=_C608 ,C118_=_C609 ,C120_=_C188 ,\nC120_=_C224 ,C120_=_C316 ,C120_=_C344 ,C120_=_C369 ,C120_=_C386 ,C120_=_C601 ,\nC120_=_C623 ,C120_=_C626 ,C185_=_C188 ,C185_=_C222 ,C185_=_C314 ,C185_=_C365 ,\nC185_=_C375 ,C185_=_C538 ,C185_=_C607 ,C185_=_C608 ,C185_=_C609 ,C188_=_C224 ,\nC188_=_C316 ,C188_=_C344 ,C188_=_C369 ,C188_=_C386 ,C188_=_C601 ,C188_=_C623 ,\nC188_=_C626 ,C222_=_C224 ,C222_=_C314 ,C222_=_C365 ,C222_=_C375 ,C222_=_C538 ,\nC222_=_C607 ,C222_=_C608 ,C222_=_C609 ,C224_=_C316 ,C224_=_C344 ,C224_=_C369 ,\nC224_=_C386 ,C224_=_C601 ,C224_=_C623 ,C224_=_C626 ,C314_=_C316 ,C314_=_C365 ,\nC314_=_C375 ,C314_=_C538 ,C314_=_C607 ,C314_=_C608 ,C314_=_C609 ,C316_=_C344 ,\nC316_=_C369 ,C316_=_C386 ,C316_=_C601 ,C316_=_C623 ,C316_=_C626 ,C344_=_C369 ,\nC344_=_C386 ,C344_=_C601 ,C344_=_C623 ,C344_=_C626 ,C365_=_C369 ,C365_=_C375 ,\nC365_=_C538 ,C365_=_C607 ,C365_=_C608 ,C365_=_C609 ,C369_=_C386 ,C369_=_C601 ,\nC369_=_C623 ,C369_=_C626 ,C375_=_C538 ,C375_=_C607 ,C375_=_C608 ,C375_=_C609 ,\nC386_=_C601 ,C386_=_C623 ,C386_=_C626 ,C538_=_C607 ,C538_=_C608 ,C538_=_C609 ,\nC601_=_C623 ,C601_=_C626 ,C607_=_C608 ,C607_=_C609 ,C607_=_C623 ,C608_=_C609 ,\nC623_=_C626 ,"];167[shape=box, label="id:167 level: 7\n33: C31 C95 C111 C112 C113 \nC114 C115 C116 C117 C118 C120 \nC180 C181 C186 C215 C217 C223 \nC312 C313 C314 C315 C316 C364 \nC365 C366 C367 C368 C369 C392 \nC607 C621 C622 C623 \n177: C31_=_C111( C31 C111 ) C31_=_C112( C31 C112 ) C31_=_C113( C31 C113 ) C31_=_C114( C31 C114 ) C31_=_C115( C31 C115 ) \nC31_=_C116( C31 C116 ) C31_=_C117( C31 C117 ) C31_=_C118( C31 C118 ) C31_=_C120( C31 C120 ) C95_=_C114( C95 C114 ) C95_=_C180( C95 C180 ) \nC95_=_C215( C95 C215 ) C95_=_C312( C95 C312 ) C95_=_C313( C95 C313 ) C95_=_C314( C95 C314 ) C95_=_C315( C95 C315 ) C95_=_C316( C95 C316 ) \nC111_=_C112( C111 C112 ) C111_=_C113( C111 C113 ) C111_=_C114( C111 C114 ) C111_=_C115( C111 C115 ) C111_=_C116( C111 C116 ) C111_=_C117( C111 C117 ) \nC111_=_C118( C111 C118 ) C111_=_C120( C111 C120 ) C111_=_C180( C111 C180 ) C111_=_C181( C111 C181 ) C111_=_C186( C111 C186 ) C112_=_C113( C112 C113 ) \nC112_=_C114( C112 C114 ) C112_=_C115( C112 C115 ) C112_=_C116( C112 C116 ) C112_=_C117( C112 C117 ) C112_=_C118( C112 C118 ) C112_=_C120( C112 C120 ) \nC112_=_C215( C112 C215 ) C112_=_C217( C112 C217 ) C112_=_C223( C112 C223 ) C113_=_C114( C113 C114 ) C113_=_C115( C113 C115 ) C113_=_C116( C113 C116 ) \nC113_=_C117( C113 C117 ) C113_=_C118( C113 C118 ) C113_=_C120( C113 C120 ) C114_=_C115( C114 C115 ) C114_=_C116( C114 C116 ) C114_=_C117( C114 C117 ) \nC114_=_C118( C114 C118 ) C114_=_C120( C114 C120 ) C114_=_C180( C114 C180 ) C114_=_C215( C114 C215 ) C114_=_C312( C114 C312 ) C114_=_C313( C114 C313 ) \nC114_=_C314( C114 C314 ) C114_=_C315( C114 C315 ) C114_=_C316( C114 C316 ) C115_=_C116( C115 C116 ) C115_=_C117( C115 C117 ) C115_=_C118( C115 C118 ) \nC115_=_C120( C115 C120 ) C115_=_C181( C115 C181 ) C115_=_C217( C115 C217 ) C115_=_C364( C115 C364 ) C115_=_C365( C115 C365 ) C115_=_C366( C115 C366 ) \nC115_=_C367( C115 C367 ) C115_=_C368( C115 C368 ) C115_=_C369( C115 C369 ) C116_=_C117( C116 C117 ) C116_=_C118( C116 C118 ) C116_=_C120( C116 C120 ) \nC117_=_C118( C117 C118 ) C117_=_C120( C117 C120 ) C118_=_C120( C118 C120 ) C118_=_C314( C118 C314 ) C118_=_C365( C118 C365 ) C118_=_C607( C118 C607 ) \nC120_=_C316( C120 C316 ) C120_=_C369( C120 C369 ) C120_=_C623( C120 C623 ) C180_=_C181( C180 C181 ) C180_=_C186( C180 C186 ) C180_=_C215( C180 C215 ) \nC180_=_C312( C180 C312 ) C180_=_C313( C180 C313 ) C180_=_C314( C180 C314 ) C180_=_C315( C180 C315 ) C180_=_C316( C180 C316 ) C181_=_C186( C181 C186 ) \nC181_=_C217( C181 C217 ) C181_=_C364( C181 C364 ) C181_=_C365( C181 C365 ) C181_=_C366( C181 C366 ) C181_=_C367( C181 C367 ) C181_=_C368( C181 C368 ) \nC181_=_C369( C181 C369 ) C186_=_C223( C186 C223 ) C186_=_C315( C186 C315 ) C186_=_C366( C186 C366 ) C186_=_C392( C186 C392 ) C186_=_C607( C186 C607 ) \nC186_=_C621( C186 C621 ) C186_=_C622( C186 C622 ) C186_=_C623( C186 C623 ) C215_=_C217( C215 C217 ) C215_=_C223( C215 C223 ) C215_=_C312( C215 C312 ) \nC215_=_C313( C215 C313 ) C215_=_C314( C215 C314 ) C215_=_C315( C215 C315 ) C215_=_C316( C215 C316 ) C217_=_C223( C217 C223 ) C217_=_C364( C217 C364 ) \nC217_=_C365( C217 C365 ) C217_=_C366( C217 C366 ) C217_=_C367( C217 C367 ) C217_=_C368( C217 C368 ) C217_=_C369( C217 C369 ) C223_=_C315( C223 C315 ) \nC223_=_C366( C223 C366 ) C223_=_C392( C223 C392 ) C223_=_C607( C223 C607 ) C223_=_C621( C223 C621 ) C223_=_C622( C223 C622 ) C223_=_C623( C223 C623 ) \nC312_=_C313( C312 C313 ) C312_=_C314( C312 C314 ) C312_=_C315( C312 C315 ) C312_=_C316( C312 C316 ) C313_=_C314( C313 C314 ) C313_=_C315( C313 C315 ) \nC313_=_C316( C313 C316 ) C314_=_C315( C314 C315 ) C314_=_C316( C314 C316 ) C314_=_C365( C314 C365 ) C314_=_C607( C314 C607 ) C315_=_C316( C315 C316 ) \nC315_=_C366( C315 C366 ) C315_=_C392( C315 C392 ) C315_=_C607( C315 C607 ) C315_=_C621( C315 C621 ) C315_=_C622( C315 C622 ) C315_=_C623( C315 C623 ) \nC316_=_C369( C316 C369 ) C316_=_C623( C316 C623 ) C364_=_C365( C364 C365 ) C364_=_C366( C364 C366 ) C364_=_C367( C364 C367 ) C364_=_C368( C364 C368 ) \nC364_=_C369( C364 C369 ) C365_=_C366( C365 C366 ) C365_=_C367( C365 C367 ) C365_=_C368( C365 C368 ) C365_=_C369( C365 C369 ) C365_=_C607( C365 C607 ) \nC366_=_C367( C366 C367 ) C366_=_C368( C366 C368 ) C366_=_C369( C366 C369 ) C366_=_C392( C366 C392 ) C366_=_C607( C366 C607 ) C366_=_C621( C366 C621 ) \nC366_=_C622( C366 C622 ) C366_=_C623( C366 C623 ) C367_=_C368( C367 C368 ) C367_=_C369( C367 C369 ) C368_=_C369(</w:t>
      </w:r>
    </w:p>
    <w:p>
      <w:pPr>
        <w:pStyle w:val="PreformattedText"/>
        <w:bidi w:val="0"/>
        <w:spacing w:before="0" w:after="0"/>
        <w:jc w:val="left"/>
        <w:rPr/>
      </w:pPr>
      <w:r>
        <w:rPr/>
        <w:t xml:space="preserve"> </w:t>
      </w:r>
      <w:r>
        <w:rPr/>
        <w:t>C368 C369 ) C369_=_C623( C369 C623 ) \nC392_=_C607( C392 C607 ) C392_=_C621( C392 C621 ) C392_=_C622( C392 C622 ) C392_=_C623( C392 C623 ) C607_=_C621( C607 C621 ) C607_=_C622( C607 C622 ) \nC607_=_C623( C607 C623 ) C621_=_C622( C621 C622 ) C621_=_C623( C621 C623 ) C622_=_C623( C622 C623 ) "];150-&gt;167[label="29: C31 C95 C111 C112 C113 \nC116 C117 C118 C120 C180 C181 \nC186 C215 C217 C223 C312 C313 \nC314 C316 C364 C365 C367 C368 \nC369 C392 C607 C621 C622 C623 \n115: C31_=_C111 ,C31_=_C112 ,C31_=_C113 ,C31_=_C116 ,C31_=_C117 ,\nC31_=_C118 ,C31_=_C120 ,C95_=_C180 ,C95_=_C215 ,C95_=_C312 ,C95_=_C313 ,\nC95_=_C314 ,C95_=_C316 ,C111_=_C112 ,C111_=_C113 ,C111_=_C116 ,C111_=_C117 ,\nC111_=_C118 ,C111_=_C120 ,C111_=_C180 ,C111_=_C181 ,C111_=_C186 ,C112_=_C113 ,\nC112_=_C116 ,C112_=_C117 ,C112_=_C118 ,C112_=_C120 ,C112_=_C215 ,C112_=_C217 ,\nC112_=_C223 ,C113_=_C116 ,C113_=_C117 ,C113_=_C118 ,C113_=_C120 ,C116_=_C117 ,\nC116_=_C118 ,C116_=_C120 ,C117_=_C118 ,C117_=_C120 ,C118_=_C120 ,C118_=_C314 ,\nC118_=_C365 ,C118_=_C607 ,C120_=_C316 ,C120_=_C369 ,C120_=_C623 ,C180_=_C181 ,\nC180_=_C186 ,C180_=_C215 ,C180_=_C312 ,C180_=_C313 ,C180_=_C314 ,C180_=_C316 ,\nC181_=_C186 ,C181_=_C217 ,C181_=_C364 ,C181_=_C365 ,C181_=_C367 ,C181_=_C368 ,\nC181_=_C369 ,C186_=_C223 ,C186_=_C392 ,C186_=_C607 ,C186_=_C621 ,C186_=_C622 ,\nC186_=_C623 ,C215_=_C217 ,C215_=_C223 ,C215_=_C312 ,C215_=_C313 ,C215_=_C314 ,\nC215_=_C316 ,C217_=_C223 ,C217_=_C364 ,C217_=_C365 ,C217_=_C367 ,C217_=_C368 ,\nC217_=_C369 ,C223_=_C392 ,C223_=_C607 ,C223_=_C621 ,C223_=_C622 ,C223_=_C623 ,\nC312_=_C313 ,C312_=_C314 ,C312_=_C316 ,C313_=_C314 ,C313_=_C316 ,C314_=_C316 ,\nC314_=_C365 ,C314_=_C607 ,C316_=_C369 ,C316_=_C623 ,C364_=_C365 ,C364_=_C367 ,\nC364_=_C368 ,C364_=_C369 ,C365_=_C367 ,C365_=_C368 ,C365_=_C369 ,C365_=_C607 ,\nC367_=_C368 ,C367_=_C369 ,C368_=_C369 ,C369_=_C623 ,C392_=_C607 ,C392_=_C621 ,\nC392_=_C622 ,C392_=_C623 ,C607_=_C621 ,C607_=_C622 ,C607_=_C623 ,C621_=_C622 ,\nC621_=_C623 ,C622_=_C623 ,"];168[shape=box, label="id:168 level: 7\n20: C113 C144 C179 C221 C254 \nC264 C265 C266 C267 C268 C269 \nC270 C271 C328 C432 C470 C501 \nC508 C603 C604 \n105: C113_=_C179( C113 C179 ) C113_=_C264( C113 C264 ) C113_=_C265( C113 C265 ) C113_=_C266( C113 C266 ) C113_=_C267( C113 C267 ) \nC113_=_C268( C113 C268 ) C113_=_C269( C113 C269 ) C113_=_C270( C113 C270 ) C113_=_C271( C113 C271 ) C144_=_C221( C144 C221 ) C144_=_C254( C144 C254 ) \nC144_=_C269( C144 C269 ) C144_=_C328( C144 C328 ) C144_=_C432( C144 C432 ) C144_=_C470( C144 C470 ) C144_=_C501( C144 C501 ) C144_=_C508( C144 C508 ) \nC144_=_C603( C144 C603 ) C144_=_C604( C144 C604 ) C179_=_C264( C179 C264 ) C179_=_C265( C179 C265 ) C179_=_C266( C179 C266 ) C179_=_C267( C179 C267 ) \nC179_=_C268( C179 C268 ) C179_=_C269( C179 C269 ) C179_=_C270( C179 C270 ) C179_=_C271( C179 C271 ) C221_=_C254( C221 C254 ) C221_=_C269( C221 C269 ) \nC221_=_C328( C221 C328 ) C221_=_C432( C221 C432 ) C221_=_C470( C221 C470 ) C221_=_C501( C221 C501 ) C221_=_C508( C221 C508 ) C221_=_C603( C221 C603 ) \nC221_=_C604( C221 C604 ) C254_=_C269( C254 C269 ) C254_=_C328( C254 C328 ) C254_=_C432( C254 C432 ) C254_=_C470( C254 C470 ) C254_=_C501( C254 C501 ) \nC254_=_C508( C254 C508 ) C254_=_C603( C254 C603 ) C254_=_C604( C254 C604 ) C264_=_C265( C264 C265 ) C264_=_C266( C264 C266 ) C264_=_C267( C264 C267 ) \nC264_=_C268( C264 C268 ) C264_=_C269( C264 C269 ) C264_=_C270( C264 C270 ) C264_=_C271( C264 C271 ) C264_=_C328( C264 C328 ) C265_=_C266( C265 C266 ) \nC265_=_C267( C265 C267 ) C265_=_C268( C265 C268 ) C265_=_C269( C265 C269 ) C265_=_C270( C265 C270 ) C265_=_C271( C265 C271 ) C266_=_C267( C266 C267 ) \nC266_=_C268( C266 C268 ) C266_=_C269( C266 C269 ) C266_=_C270( C266 C270 ) C266_=_C271( C266 C271 ) C266_=_C432( C266 C432 ) C267_=_C268( C267 C268 ) \nC267_=_C269( C267 C269 ) C267_=_C270( C267 C270 ) C267_=_C271( C267 C271 ) C267_=_C501( C267 C501 ) C268_=_C269( C268 C269 ) C268_=_C270( C268 C270 ) \nC268_=_C271( C268 C271 ) C269_=_C270( C269 C270 ) C269_=_C271( C269 C271 ) C269_=_C328( C269 C328 ) C269_=_C432( C269 C432 ) C269_=_C470( C269 C470 ) \nC269_=_C501( C269 C501 ) C269_=_C508( C269 C508 ) C269_=_C603( C269 C603 ) C269_=_C604( C269 C604 ) C270_=_C271( C270 C271 ) C270_=_C603( C270 C603 ) \nC271_=_C604( C271 C604 ) C328_=_C432( C328 C432 ) C328_=_C470( C328 C470 ) C328_=_C501( C328 C501 ) C328_=_C508( C328 C508 ) C328_=_C603( C328 C603 ) \nC328_=_C604( C328 C604 ) C432_=_C470( C432 C470 ) C432_=_C501( C432 C501 ) C432_=_C508( C432 C508 ) C432_=_C603( C432 C603 ) C432_=_C604( C432 C604 ) \nC470_=_C501( C470 C501 ) C470_=_C508( C470 C508 ) C470_=_C603( C470 C603 ) C470_=_C604( C470 C604 ) C501_=_C508( C501 C508 ) C501_=_C603( C501 C603 ) \nC501_=_C604( C501 C604 ) C508_=_C603( C508 C603 ) C508_=_C604( C508 C604 ) C603_=_C604( C603 C604 ) "];151-&gt;168[label="19: C113 C144 C179 C221 C254 \nC264 C265 C266 C267 C268 C270 \nC271 C328 C432 C470 C501 C508 \nC603 C604 \n86: C113_=_C179 ,C113_=_C264 ,C113_=_C265 ,C113_=_C266 ,C113_=_C267 ,\nC113_=_C268 ,C113_=_C270 ,C113_=_C271 ,C144_=_C221 ,C144_=_C254 ,C144_=_C328 ,\nC144_=_C432 ,C144_=_C470 ,C144_=_C501 ,C144_=_C508 ,C144_=_C603 ,C144_=_C604 ,\nC179_=_C264 ,C179_=_C265 ,C179_=_C266 ,C179_=_C267 ,C179_=_C268 ,C179_=_C270 ,\nC179_=_C271 ,C221_=_C254 ,C221_=_C328 ,C221_=_C432 ,C221_=_C470 ,C221_=_C501 ,\nC221_=_C508 ,C221_=_C603 ,C221_=_C604 ,C254_=_C328 ,C254_=_C432 ,C254_=_C470 ,\nC254_=_C501 ,C254_=_C508 ,C254_=_C603 ,C254_=_C604 ,C264_=_C265 ,C264_=_C266 ,\nC264_=_C267 ,C264_=_C268 ,C264_=_C270 ,C264_=_C271 ,C264_=_C328 ,C265_=_C266 ,\nC265_=_C267 ,C265_=_C268 ,C265_=_C270 ,C265_=_C271 ,C266_=_C267 ,C266_=_C268 ,\nC266_=_C270 ,C266_=_C271 ,C266_=_C432 ,C267_=_C268 ,C267_=_C270 ,C267_=_C271 ,\nC267_=_C501 ,C268_=_C270 ,C268_=_C271 ,C270_=_C271 ,C270_=_C603 ,C271_=_C604 ,\nC328_=_C432 ,C328_=_C470 ,C328_=_C501 ,C328_=_C508 ,C328_=_C603 ,C328_=_C604 ,\nC432_=_C470 ,C432_=_C501 ,C432_=_C508 ,C432_=_C603 ,C432_=_C604 ,C470_=_C501 ,\nC470_=_C508 ,C470_=_C603 ,C470_=_C604 ,C501_=_C508 ,C501_=_C603 ,C501_=_C604 ,\nC508_=_C603 ,C508_=_C604 ,C603_=_C604 ,"];169[shape=box, label="id:169 level: 7\n21: C138 C145 C266 C270 C324 \nC330 C338 C379 C430 C431 C432 \nC433 C434 C435 C471 C502 C544 \nC603 C608 C630 C631 \n116: C138_=_C145( C138 C145 ) C138_=_C266( C138 C266 ) C138_=_C324( C138 C324 ) C138_=_C338( C138 C338 ) C138_=_C379( C138 C379 ) \nC138_=_C430( C138 C430 ) C138_=_C431( C138 C431 ) C138_=_C432( C138 C432 ) C138_=_C433( C138 C433 ) C138_=_C434( C138 C434 ) C138_=_C435( C138 C435 ) \nC145_=_C270( C145 C270 ) C145_=_C330( C145 C330 ) C145_=_C435( C145 C435 ) C145_=_C471( C145 C471 ) C145_=_C502( C145 C502 ) C145_=_C544( C145 C544 ) \nC145_=_C603( C145 C603 ) C145_=_C608( C145 C608 ) C145_=_C630( C145 C630 ) C145_=_C631( C145 C631 ) C266_=_C270( C266 C270 ) C266_=_C324( C266 C324 ) \nC266_=_C338( C266 C338 ) C266_=_C379( C266 C379 ) C266_=_C430( C266 C430 ) C266_=_C431( C266 C431 ) C266_=_C432( C266 C432 ) C266_=_C433( C266 C433 ) \nC266_=_C434( C266 C434 ) C266_=_C435( C266 C435 ) C270_=_C330( C270 C330 ) C270_=_C435( C270 C435 ) C270_=_C471( C270 C471 ) C270_=_C502( C270 C502 ) \nC270_=_C544( C270 C544 ) C270_=_C603( C270 C603 ) C270_=_C608( C270 C608 ) C270_=_C630( C270 C630 ) C270_=_C631( C270 C631 ) C324_=_C330( C324 C330 ) \nC324_=_C338( C324 C338 ) C324_=_C379( C324 C379 ) C324_=_C430( C324 C430 ) C324_=_C431( C324 C431 ) C324_=_C432( C324 C432 ) C324_=_C433( C324 C433 ) \nC324_=_C434( C324 C434 ) C324_=_C435( C324 C435 ) C330_=_C435( C330 C435 ) C330_=_C471( C330 C471 ) C330_=_C502( C330 C502 ) C330_=_C544( C330 C544 ) \nC330_=_C603( C330 C603 ) C330_=_C608( C330 C608 ) C330_=_C630( C330 C630 ) C330_=_C631( C330 C631 ) C338_=_C379( C338 C379 ) C338_=_C430( C338 C430 ) \nC338_=_C431( C338 C431 ) C338_=_C432( C338 C432 ) C338_=_C433( C338 C433 ) C338_=_C434( C338 C434 ) C338_=_C435( C338 C435 ) C379_=_C430( C379 C430 ) \nC379_=_C431( C379 C431 ) C379_=_C432( C379 C432 ) C379_=_C433( C379 C433 ) C379_=_C434( C379 C434 ) C379_=_C435( C379 C435 ) C430_=_C431( C430 C431 ) \nC430_=_C432( C430 C432 ) C430_=_C433( C430 C433 ) C430_=_C434( C430 C434 ) C430_=_C435( C430 C435 ) C430_=_C471( C430 C471 ) C431_=_C432( C431 C432 ) \nC431_=_C433( C431 C433 ) C431_=_C434( C431 C434 ) C431_=_C435( C431 C435 ) C431_=_C544( C431 C544 ) C432_=_C433( C432 C433 ) C432_=_C434( C432 C434 ) \nC432_=_C435( C432 C435 ) C432_=_C603( C432 C603 ) C433_=_C434( C433 C434 ) C433_=_C435( C433 C435 ) C434_=_C435( C434 C435 ) C435_=_C471( C435 C471 ) \nC435_=_C502( C435 C502 ) C435_=_C544( C435 C544 ) C435_=_C603( C435 C603 ) C435_=_C608( C435 C608 ) C435_=_C630( C435 C630 ) C435_=_C631( C435 C631 ) \nC471_=_C502( C471 C502 ) C471_=_C544( C471 C544 ) C471_=_C603( C471 C603 ) C471_=_C608( C471 C608 ) C471_=_C630( C471 C630 ) C471_=_C631( C471 C631 ) \nC502_=_C544( C502 C544 ) C502_=_C603( C502 C603 ) C502_=_C608( C502 C608 ) C502_=_C630( C502 C630 ) C502_=_C631( C502 C631 ) C544_=_C603( C544 C603 ) \nC544_=_C608( C544 C608 ) C544_=_C630( C544 C630 ) C544_=_C631( C544 C631 ) C603_=_C608( C603 C608 ) C603_=_C630( C603 C630 ) C603_=_C631( C603 C631 ) \nC608_=_C630( C608 C630 ) C608_=_C631( C608 C631 ) C630_=_C631( C630 C631 ) "];151-&gt;169[label="20: C138 C145 C266 C270 C324 \nC330 C338 C379 C430 C431 C432 \nC433 C434 C471 C502 C544 C603 \nC608 C630 C631 \n96: C138_=_C145 ,C138_=_C266 ,C138_=_C324 ,C138_=_C338 ,C138_=_C379 ,\nC138_=_C430 ,C138_=_C431 ,C138_=_C432 ,C138_=_C433 ,C138_=_C434 ,C145_=_C270 ,\nC145_=_C330 ,C145_=_C471 ,C145_=_C502 ,C145_=_C544 ,C145_=_C603 ,C145_=_C608 ,\nC145_=_C630 ,C145_=_C631 ,C266_=_C270 ,C266_=_C324 ,C266_=_C338 ,C266_=_C379 ,\nC266_=_C430 ,C266_=_C431 ,C266_=_C432 ,C266_=_C433 ,C266_=_C434 ,C270_=_C330 ,\nC270_=_C471 ,C270_=_C502 ,C270_=_C544 ,C270_=_C603 ,C270_=_C608 ,C270_=_C630 ,\nC270_=_C631 ,C324_=_C330 ,C324_=_C338 ,C324_=_C379 ,C324_=_C430 ,C324_=_C431 ,\nC324_=_C432 ,C324_=_C433 ,C324_=_C434</w:t>
      </w:r>
    </w:p>
    <w:p>
      <w:pPr>
        <w:pStyle w:val="PreformattedText"/>
        <w:bidi w:val="0"/>
        <w:spacing w:before="0" w:after="0"/>
        <w:jc w:val="left"/>
        <w:rPr/>
      </w:pPr>
      <w:r>
        <w:rPr/>
        <w:t xml:space="preserve"> </w:t>
      </w:r>
      <w:r>
        <w:rPr/>
        <w:t>,C330_=_C471 ,C330_=_C502 ,C330_=_C544 ,\nC330_=_C603 ,C330_=_C608 ,C330_=_C630 ,C330_=_C631 ,C338_=_C379 ,C338_=_C430 ,\nC338_=_C431 ,C338_=_C432 ,C338_=_C433 ,C338_=_C434 ,C379_=_C430 ,C379_=_C431 ,\nC379_=_C432 ,C379_=_C433 ,C379_=_C434 ,C430_=_C431 ,C430_=_C432 ,C430_=_C433 ,\nC430_=_C434 ,C430_=_C471 ,C431_=_C432 ,C431_=_C433 ,C431_=_C434 ,C431_=_C544 ,\nC432_=_C433 ,C432_=_C434 ,C432_=_C603 ,C433_=_C434 ,C471_=_C502 ,C471_=_C544 ,\nC471_=_C603 ,C471_=_C608 ,C471_=_C630 ,C471_=_C631 ,C502_=_C544 ,C502_=_C603 ,\nC502_=_C608 ,C502_=_C630 ,C502_=_C631 ,C544_=_C603 ,C544_=_C608 ,C544_=_C630 ,\nC544_=_C631 ,C603_=_C608 ,C603_=_C630 ,C603_=_C631 ,C608_=_C630 ,C608_=_C631 ,\nC630_=_C631 ,"];170[shape=box, label="id:170 level: 7\n24: C1 C136 C137 C138 C139 \nC140 C141 C142 C143 C144 C145 \nC146 C153 C193 C249 C267 C304 \nC327 C340 C467 C500 C501 C502 \nC503 \n150: C1_=_C136( C1 C136 ) C1_=_C137( C1 C137 ) C1_=_C138( C1 C138 ) C1_=_C139( C1 C139 ) C1_=_C140( C1 C140 ) \nC1_=_C141( C1 C141 ) C1_=_C142( C1 C142 ) C1_=_C143( C1 C143 ) C1_=_C144( C1 C144 ) C1_=_C145( C1 C145 ) C1_=_C146( C1 C146 ) \nC136_=_C137( C136 C137 ) C136_=_C138( C136 C138 ) C136_=_C139( C136 C139 ) C136_=_C140( C136 C140 ) C136_=_C141( C136 C141 ) C136_=_C142( C136 C142 ) \nC136_=_C143( C136 C143 ) C136_=_C144( C136 C144 ) C136_=_C145( C136 C145 ) C136_=_C146( C136 C146 ) C136_=_C327( C136 C327 ) C137_=_C138( C137 C138 ) \nC137_=_C139( C137 C139 ) C137_=_C140( C137 C140 ) C137_=_C141( C137 C141 ) C137_=_C142( C137 C142 ) C137_=_C143( C137 C143 ) C137_=_C144( C137 C144 ) \nC137_=_C145( C137 C145 ) C137_=_C146( C137 C146 ) C137_=_C340( C137 C340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0_=_C467( C140 C467 ) C141_=_C142( C141 C142 ) C141_=_C143( C141 C143 ) C141_=_C144( C141 C144 ) C141_=_C145( C141 C145 ) C141_=_C146( C141 C146 ) \nC141_=_C153( C141 C153 ) C141_=_C193( C141 C193 ) C141_=_C249( C141 C249 ) C141_=_C267( C141 C267 ) C141_=_C304( C141 C304 ) C141_=_C327( C141 C327 ) \nC141_=_C340( C141 C340 ) C141_=_C467( C141 C467 ) C141_=_C500( C141 C500 ) C141_=_C501( C141 C501 ) C141_=_C502( C141 C502 ) C141_=_C503( C141 C503 ) \nC142_=_C143( C142 C143 ) C142_=_C144( C142 C144 ) C142_=_C145( C142 C145 ) C142_=_C146( C142 C146 ) C143_=_C144( C143 C144 ) C143_=_C145( C143 C145 ) \nC143_=_C146( C143 C146 ) C144_=_C145( C144 C145 ) C144_=_C146( C144 C146 ) C144_=_C501( C144 C501 ) C145_=_C146( C145 C146 ) C145_=_C502( C145 C502 ) \nC146_=_C503( C146 C503 ) C153_=_C193( C153 C193 ) C153_=_C249( C153 C249 ) C153_=_C267( C153 C267 ) C153_=_C304( C153 C304 ) C153_=_C327( C153 C327 ) \nC153_=_C340( C153 C340 ) C153_=_C467( C153 C467 ) C153_=_C500( C153 C500 ) C153_=_C501( C153 C501 ) C153_=_C502( C153 C502 ) C153_=_C503( C153 C503 ) \nC193_=_C249( C193 C249 ) C193_=_C267( C193 C267 ) C193_=_C304( C193 C304 ) C193_=_C327( C193 C327 ) C193_=_C340( C193 C340 ) C193_=_C467( C193 C467 ) \nC193_=_C500( C193 C500 ) C193_=_C501( C193 C501 ) C193_=_C502( C193 C502 ) C193_=_C503( C193 C503 ) C249_=_C267( C249 C267 ) C249_=_C304( C249 C304 ) \nC249_=_C327( C249 C327 ) C249_=_C340( C249 C340 ) C249_=_C467( C249 C467 ) C249_=_C500( C249 C500 ) C249_=_C501( C249 C501 ) C249_=_C502( C249 C502 ) \nC249_=_C503( C249 C503 ) C267_=_C304( C267 C304 ) C267_=_C327( C267 C327 ) C267_=_C340( C267 C340 ) C267_=_C467( C267 C467 ) C267_=_C500( C267 C500 ) \nC267_=_C501( C267 C501 ) C267_=_C502( C267 C502 ) C267_=_C503( C267 C503 ) C304_=_C327( C304 C327 ) C304_=_C340( C304 C340 ) C304_=_C467( C304 C467 ) \nC304_=_C500( C304 C500 ) C304_=_C501( C304 C501 ) C304_=_C502( C304 C502 ) C304_=_C503( C304 C503 ) C327_=_C340( C327 C340 ) C327_=_C467( C327 C467 ) \nC327_=_C500( C327 C500 ) C327_=_C501( C327 C501 ) C327_=_C502( C327 C502 ) C327_=_C503( C327 C503 ) C340_=_C467( C340 C467 ) C340_=_C500( C340 C500 ) \nC340_=_C501( C340 C501 ) C340_=_C502( C340 C502 ) C340_=_C503( C340 C503 ) C467_=_C500( C467 C500 ) C467_=_C501( C467 C501 ) C467_=_C502( C467 C502 ) \nC467_=_C503( C467 C503 ) C500_=_C501( C500 C501 ) C500_=_C502( C500 C502 ) C500_=_C503( C500 C503 ) C501_=_C502( C501 C502 ) C501_=_C503( C501 C503 ) \nC502_=_C503( C502 C503 ) "];152-&gt;170[label="23: C1 C136 C137 C138 C139 \nC140 C142 C143 C144 C145 C146 \nC153 C193 C249 C267 C304 C327 \nC340 C467 C500 C501 C502 C503 \n127: C1_=_C136 ,C1_=_C137 ,C1_=_C138 ,C1_=_C139 ,C1_=_C140 ,\nC1_=_C142 ,C1_=_C143 ,C1_=_C144 ,C1_=_C145 ,C1_=_C146 ,C136_=_C137 ,\nC136_=_C138 ,C136_=_C139 ,C136_=_C140 ,C136_=_C142 ,C136_=_C143 ,C136_=_C144 ,\nC136_=_C145 ,C136_=_C146 ,C136_=_C327 ,C137_=_C138 ,C137_=_C139 ,C137_=_C140 ,\nC137_=_C142 ,C137_=_C143 ,C137_=_C144 ,C137_=_C145 ,C137_=_C146 ,C137_=_C340 ,\nC138_=_C139 ,C138_=_C140 ,C138_=_C142 ,C138_=_C143 ,C138_=_C144 ,C138_=_C145 ,\nC138_=_C146 ,C139_=_C140 ,C139_=_C142 ,C139_=_C143 ,C139_=_C144 ,C139_=_C145 ,\nC139_=_C146 ,C140_=_C142 ,C140_=_C143 ,C140_=_C144 ,C140_=_C145 ,C140_=_C146 ,\nC140_=_C467 ,C142_=_C143 ,C142_=_C144 ,C142_=_C145 ,C142_=_C146 ,C143_=_C144 ,\nC143_=_C145 ,C143_=_C146 ,C144_=_C145 ,C144_=_C146 ,C144_=_C501 ,C145_=_C146 ,\nC145_=_C502 ,C146_=_C503 ,C153_=_C193 ,C153_=_C249 ,C153_=_C267 ,C153_=_C304 ,\nC153_=_C327 ,C153_=_C340 ,C153_=_C467 ,C153_=_C500 ,C153_=_C501 ,C153_=_C502 ,\nC153_=_C503 ,C193_=_C249 ,C193_=_C267 ,C193_=_C304 ,C193_=_C327 ,C193_=_C340 ,\nC193_=_C467 ,C193_=_C500 ,C193_=_C501 ,C193_=_C502 ,C193_=_C503 ,C249_=_C267 ,\nC249_=_C304 ,C249_=_C327 ,C249_=_C340 ,C249_=_C467 ,C249_=_C500 ,C249_=_C501 ,\nC249_=_C502 ,C249_=_C503 ,C267_=_C304 ,C267_=_C327 ,C267_=_C340 ,C267_=_C467 ,\nC267_=_C500 ,C267_=_C501 ,C267_=_C502 ,C267_=_C503 ,C304_=_C327 ,C304_=_C340 ,\nC304_=_C467 ,C304_=_C500 ,C304_=_C501 ,C304_=_C502 ,C304_=_C503 ,C327_=_C340 ,\nC327_=_C467 ,C327_=_C500 ,C327_=_C501 ,C327_=_C502 ,C327_=_C503 ,C340_=_C467 ,\nC340_=_C500 ,C340_=_C501 ,C340_=_C502 ,C340_=_C503 ,C467_=_C500 ,C467_=_C501 ,\nC467_=_C502 ,C467_=_C503 ,C500_=_C501 ,C500_=_C502 ,C500_=_C503 ,C501_=_C502 ,\nC501_=_C503 ,C502_=_C503 ,"];171[shape=box, label="id:171 level: 7\n38: C136 C137 C140 C146 C205 \nC220 C264 C265 C271 C302 C323 \nC324 C325 C327 C328 C329 C330 \nC331 C338 C339 C340 C341 C342 \nC344 C397 C430 C442 C467 C468 \nC469 C470 C471 C472 C503 C604 \nC617 C625 C630 \n224: C136_=_C137( C136 C137 ) C136_=_C140( C136 C140 ) C136_=_C146( C136 C146 ) C136_=_C264( C136 C264 ) C136_=_C302( C136 C302 ) \nC136_=_C323( C136 C323 ) C136_=_C324( C136 C324 ) C136_=_C325( C136 C325 ) C136_=_C327( C136 C327 ) C136_=_C328( C136 C328 ) C136_=_C329( C136 C329 ) \nC136_=_C330( C136 C330 ) C136_=_C331( C136 C331 ) C137_=_C140( C137 C140 ) C137_=_C146( C137 C146 ) C137_=_C205( C137 C205 ) C137_=_C265( C137 C265 ) \nC137_=_C323( C137 C323 ) C137_=_C338( C137 C338 ) C137_=_C339( C137 C339 ) C137_=_C340( C137 C340 ) C137_=_C341( C137 C341 ) C137_=_C342( C137 C342 ) \nC137_=_C344( C137 C344 ) C140_=_C146( C140 C146 ) C140_=_C220( C140 C220 ) C140_=_C339( C140 C339 ) C140_=_C397( C140 C397 ) C140_=_C430( C140 C430 ) \nC140_=_C467( C140 C467 ) C140_=_C468( C140 C468 ) C140_=_C469( C140 C469 ) C140_=_C470( C140 C470 ) C140_=_C471( C140 C471 ) C140_=_C472( C140 C472 ) \nC146_=_C271( C146 C271 ) C146_=_C331( C146 C331 ) C146_=_C442( C146 C442 ) C146_=_C472( C146 C472 ) C146_=_C503( C146 C503 ) C146_=_C604( C146 C604 ) \nC146_=_C617( C146 C617 ) C146_=_C625( C146 C625 ) C146_=_C630( C146 C630 ) C205_=_C265( C205 C265 ) C205_=_C323( C205 C323 ) C205_=_C338( C205 C338 ) \nC205_=_C339( C205 C339 ) C205_=_C340( C205 C340 ) C205_=_C341( C205 C341 ) C205_=_C342( C205 C342 ) C205_=_C344( C205 C344 ) C220_=_C339( C220 C339 ) \nC220_=_C397( C220 C397 ) C220_=_C430( C220 C430 ) C220_=_C467( C220 C467 ) C220_=_C468( C220 C468 ) C220_=_C469( C220 C469 ) C220_=_C470( C220 C470 ) \nC220_=_C471( C220 C471 ) C220_=_C472( C220 C472 ) C264_=_C265( C264 C265 ) C264_=_C271( C264 C271 ) C264_=_C302( C264 C302 ) C264_=_C323( C264 C323 ) \nC264_=_C324( C264 C324 ) C264_=_C325( C264 C325 ) C264_=_C327( C264 C327 ) C264_=_C328( C264 C328 ) C264_=_C329( C264 C329 ) C264_=_C330( C264 C330 ) \nC264_=_C331( C264 C331 ) C265_=_C271( C265 C271 ) C265_=_C323( C265 C323 ) C265_=_C338( C265 C338 ) C265_=_C339( C265 C339 ) C265_=_C340( C265 C340 ) \nC265_=_C341( C265 C341 ) C265_=_C342( C265 C342 ) C265_=_C344( C265 C344 ) C271_=_C331( C271 C331 ) C271_=_C442( C271 C442 ) C271_=_C472( C271 C472 ) \nC271_=_C503( C271 C503 ) C271_=_C604( C271 C604 ) C271_=_C617( C271 C617 ) C271_=_C625( C271 C625 ) C271_=_C630( C271 C630 ) C302_=_C323( C302 C323 ) \nC302_=_C324( C302 C324 ) C302_=_C325( C302 C325 ) C302_=_C327( C302 C327 ) C302_=_C328( C302 C328 ) C302_=_C329( C302 C329 ) C302_=_C330( C302 C330 ) \nC302_=_C331( C302 C331 ) C323_=_C324( C323 C324 ) C323_=_C325( C323 C325 ) C323_=_C327( C323 C327 ) C323_=_C328( C323 C328 ) C323_=_C329( C323 C329 ) \nC323_=_C330( C323 C330 ) C323_=_C331( C323 C331 ) C323_=_C338( C323 C338 ) C323_=_C339( C323 C339 ) C323_=_C340( C323 C340 ) C323_=_C341( C323 C341 ) \nC323_=_C342( C323 C342 ) C323_=_C344( C323 C344 ) C324_=_C325( C324 C325 ) C324_=_C327( C324 C327 ) C324_=_C328( C324 C328 ) C324_=_C329( C324 C329 ) \nC324_=_C330( C324 C330 ) C324_=_C331( C324 C331 ) C324_=_C338( C324 C338 ) C324_=_C430( C324 C430 ) C325_=_C327( C325 C327 ) C325_=_C328( C325 C328 ) \nC325_=_C329( C325 C329 ) C325_=_C330( C325 C330 ) C325_=_C331( C325 C331 ) C327_=_C328( C327 C328 ) C327_=_C329( C327 C329 ) C327_=_C330( C327 C330 ) \nC327_=_C331( C327 C331 ) C327_=_C340(</w:t>
      </w:r>
    </w:p>
    <w:p>
      <w:pPr>
        <w:pStyle w:val="PreformattedText"/>
        <w:bidi w:val="0"/>
        <w:spacing w:before="0" w:after="0"/>
        <w:jc w:val="left"/>
        <w:rPr/>
      </w:pPr>
      <w:r>
        <w:rPr/>
        <w:t xml:space="preserve"> </w:t>
      </w:r>
      <w:r>
        <w:rPr/>
        <w:t>C327 C340 ) C327_=_C467( C327 C467 ) C327_=_C503( C327 C503 ) C328_=_C329( C328 C329 ) C328_=_C330( C328 C330 ) \nC328_=_C331( C328 C331 ) C328_=_C470( C328 C470 ) C328_=_C604( C328 C604 ) C329_=_C330( C329 C330 ) C329_=_C331( C329 C331 ) C330_=_C331( C330 C331 ) \nC330_=_C471( C330 C471 ) C330_=_C630( C330 C630 ) C331_=_C442( C331 C442 ) C331_=_C472( C331 C472 ) C331_=_C503( C331 C503 ) C331_=_C604( C331 C604 ) \nC331_=_C617( C331 C617 ) C331_=_C625( C331 C625 ) C331_=_C630( C331 C630 ) C338_=_C339( C338 C339 ) C338_=_C340( C338 C340 ) C338_=_C341( C338 C341 ) \nC338_=_C342( C338 C342 ) C338_=_C344( C338 C344 ) C338_=_C430( C338 C430 ) C339_=_C340( C339 C340 ) C339_=_C341( C339 C341 ) C339_=_C342( C339 C342 ) \nC339_=_C344( C339 C344 ) C339_=_C397( C339 C397 ) C339_=_C430( C339 C430 ) C339_=_C467( C339 C467 ) C339_=_C468( C339 C468 ) C339_=_C469( C339 C469 ) \nC339_=_C470( C339 C470 ) C339_=_C471( C339 C471 ) C339_=_C472( C339 C472 ) C340_=_C341( C340 C341 ) C340_=_C342( C340 C342 ) C340_=_C344( C340 C344 ) \nC340_=_C467( C340 C467 ) C340_=_C503( C340 C503 ) C341_=_C342( C341 C342 ) C341_=_C344( C341 C344 ) C342_=_C344( C342 C344 ) C397_=_C430( C397 C430 ) \nC397_=_C467( C397 C467 ) C397_=_C468( C397 C468 ) C397_=_C469( C397 C469 ) C397_=_C470( C397 C470 ) C397_=_C471( C397 C471 ) C397_=_C472( C397 C472 ) \nC430_=_C467( C430 C467 ) C430_=_C468( C430 C468 ) C430_=_C469( C430 C469 ) C430_=_C470( C430 C470 ) C430_=_C471( C430 C471 ) C430_=_C472( C430 C472 ) \nC442_=_C472( C442 C472 ) C442_=_C503( C442 C503 ) C442_=_C604( C442 C604 ) C442_=_C617( C442 C617 ) C442_=_C625( C442 C625 ) C442_=_C630( C442 C630 ) \nC467_=_C468( C467 C468 ) C467_=_C469( C467 C469 ) C467_=_C470( C467 C470 ) C467_=_C471( C467 C471 ) C467_=_C472( C467 C472 ) C467_=_C503( C467 C503 ) \nC468_=_C469( C468 C469 ) C468_=_C470( C468 C470 ) C468_=_C471( C468 C471 ) C468_=_C472( C468 C472 ) C469_=_C470( C469 C470 ) C469_=_C471( C469 C471 ) \nC469_=_C472( C469 C472 ) C470_=_C471( C470 C471 ) C470_=_C472( C470 C472 ) C470_=_C604( C470 C604 ) C471_=_C472( C471 C472 ) C471_=_C630( C471 C630 ) \nC472_=_C503( C472 C503 ) C472_=_C604( C472 C604 ) C472_=_C617( C472 C617 ) C472_=_C625( C472 C625 ) C472_=_C630( C472 C630 ) C503_=_C604( C503 C604 ) \nC503_=_C617( C503 C617 ) C503_=_C625( C503 C625 ) C503_=_C630( C503 C630 ) C604_=_C617( C604 C617 ) C604_=_C625( C604 C625 ) C604_=_C630( C604 C630 ) \nC617_=_C625( C617 C625 ) C617_=_C630( C617 C630 ) C625_=_C630( C625 C630 ) "];152-&gt;171[label="34: C136 C137 C140 C146 C205 \nC220 C264 C265 C271 C302 C324 \nC325 C327 C328 C329 C330 C338 \nC340 C341 C342 C344 C397 C430 \nC442 C467 C468 C469 C470 C471 \nC503 C604 C617 C625 C630 \n152: C136_=_C137 ,C136_=_C140 ,C136_=_C146 ,C136_=_C264 ,C136_=_C302 ,\nC136_=_C324 ,C136_=_C325 ,C136_=_C327 ,C136_=_C328 ,C136_=_C329 ,C136_=_C330 ,\nC137_=_C140 ,C137_=_C146 ,C137_=_C205 ,C137_=_C265 ,C137_=_C338 ,C137_=_C340 ,\nC137_=_C341 ,C137_=_C342 ,C137_=_C344 ,C140_=_C146 ,C140_=_C220 ,C140_=_C397 ,\nC140_=_C430 ,C140_=_C467 ,C140_=_C468 ,C140_=_C469 ,C140_=_C470 ,C140_=_C471 ,\nC146_=_C271 ,C146_=_C442 ,C146_=_C503 ,C146_=_C604 ,C146_=_C617 ,C146_=_C625 ,\nC146_=_C630 ,C205_=_C265 ,C205_=_C338 ,C205_=_C340 ,C205_=_C341 ,C205_=_C342 ,\nC205_=_C344 ,C220_=_C397 ,C220_=_C430 ,C220_=_C467 ,C220_=_C468 ,C220_=_C469 ,\nC220_=_C470 ,C220_=_C471 ,C264_=_C265 ,C264_=_C271 ,C264_=_C302 ,C264_=_C324 ,\nC264_=_C325 ,C264_=_C327 ,C264_=_C328 ,C264_=_C329 ,C264_=_C330 ,C265_=_C271 ,\nC265_=_C338 ,C265_=_C340 ,C265_=_C341 ,C265_=_C342 ,C265_=_C344 ,C271_=_C442 ,\nC271_=_C503 ,C271_=_C604 ,C271_=_C617 ,C271_=_C625 ,C271_=_C630 ,C302_=_C324 ,\nC302_=_C325 ,C302_=_C327 ,C302_=_C328 ,C302_=_C329 ,C302_=_C330 ,C324_=_C325 ,\nC324_=_C327 ,C324_=_C328 ,C324_=_C329 ,C324_=_C330 ,C324_=_C338 ,C324_=_C430 ,\nC325_=_C327 ,C325_=_C328 ,C325_=_C329 ,C325_=_C330 ,C327_=_C328 ,C327_=_C329 ,\nC327_=_C330 ,C327_=_C340 ,C327_=_C467 ,C327_=_C503 ,C328_=_C329 ,C328_=_C330 ,\nC328_=_C470 ,C328_=_C604 ,C329_=_C330 ,C330_=_C471 ,C330_=_C630 ,C338_=_C340 ,\nC338_=_C341 ,C338_=_C342 ,C338_=_C344 ,C338_=_C430 ,C340_=_C341 ,C340_=_C342 ,\nC340_=_C344 ,C340_=_C467 ,C340_=_C503 ,C341_=_C342 ,C341_=_C344 ,C342_=_C344 ,\nC397_=_C430 ,C397_=_C467 ,C397_=_C468 ,C397_=_C469 ,C397_=_C470 ,C397_=_C471 ,\nC430_=_C467 ,C430_=_C468 ,C430_=_C469 ,C430_=_C470 ,C430_=_C471 ,C442_=_C503 ,\nC442_=_C604 ,C442_=_C617 ,C442_=_C625 ,C442_=_C630 ,C467_=_C468 ,C467_=_C469 ,\nC467_=_C470 ,C467_=_C471 ,C467_=_C503 ,C468_=_C469 ,C468_=_C470 ,C468_=_C471 ,\nC469_=_C470 ,C469_=_C471 ,C470_=_C471 ,C470_=_C604 ,C471_=_C630 ,C503_=_C604 ,\nC503_=_C617 ,C503_=_C625 ,C503_=_C630 ,C604_=_C617 ,C604_=_C625 ,C604_=_C630 ,\nC617_=_C625 ,C617_=_C630 ,C625_=_C630 ,"];172[shape=box, label="id:172 level: 8\n17: C14 C16 C55 C56 C106 \nC108 C123 C125 C130 C132 C272 \nC274 C354 C355 C356 C445 C446 \n80: C14_=_C16( C14 C16 ) C14_=_C55( C14 C55 ) C14_=_C106( C14 C106 ) C14_=_C123( C14 C123 ) C14_=_C130( C14 C130 ) \nC14_=_C272( C14 C272 ) C14_=_C354( C14 C354 ) C14_=_C355( C14 C355 ) C14_=_C356( C14 C356 ) C16_=_C56( C16 C56 ) C16_=_C108( C16 C108 ) \nC16_=_C125( C16 C125 ) C16_=_C132( C16 C132 ) C16_=_C274( C16 C274 ) C16_=_C354( C16 C354 ) C16_=_C445( C16 C445 ) C16_=_C446( C16 C446 ) \nC55_=_C56( C55 C56 ) C55_=_C106( C55 C106 ) C55_=_C123( C55 C123 ) C55_=_C130( C55 C130 ) C55_=_C272( C55 C272 ) C55_=_C354( C55 C354 ) \nC55_=_C355( C55 C355 ) C55_=_C356( C55 C356 ) C56_=_C108( C56 C108 ) C56_=_C125( C56 C125 ) C56_=_C132( C56 C132 ) C56_=_C274( C56 C274 ) \nC56_=_C354( C56 C354 ) C56_=_C445( C56 C445 ) C56_=_C446( C56 C446 ) C106_=_C108( C106 C108 ) C106_=_C123( C106 C123 ) C106_=_C130( C106 C130 ) \nC106_=_C272( C106 C272 ) C106_=_C354( C106 C354 ) C106_=_C355( C106 C355 ) C106_=_C356( C106 C356 ) C108_=_C125( C108 C125 ) C108_=_C132( C108 C132 ) \nC108_=_C274( C108 C274 ) C108_=_C354( C108 C354 ) C108_=_C445( C108 C445 ) C108_=_C446( C108 C446 ) C123_=_C125( C123 C125 ) C123_=_C130( C123 C130 ) \nC123_=_C272( C123 C272 ) C123_=_C354( C123 C354 ) C123_=_C355( C123 C355 ) C123_=_C356( C123 C356 ) C125_=_C132( C125 C132 ) C125_=_C274( C125 C274 ) \nC125_=_C354( C125 C354 ) C125_=_C445( C125 C445 ) C125_=_C446( C125 C446 ) C130_=_C132( C130 C132 ) C130_=_C272( C130 C272 ) C130_=_C354( C130 C354 ) \nC130_=_C355( C130 C355 ) C130_=_C356( C130 C356 ) C132_=_C274( C132 C274 ) C132_=_C354( C132 C354 ) C132_=_C445( C132 C445 ) C132_=_C446( C132 C446 ) \nC272_=_C274( C272 C274 ) C272_=_C354( C272 C354 ) C272_=_C355( C272 C355 ) C272_=_C356( C272 C356 ) C274_=_C354( C274 C354 ) C274_=_C445( C274 C445 ) \nC274_=_C446( C274 C446 ) C354_=_C355( C354 C355 ) C354_=_C356( C354 C356 ) C354_=_C445( C354 C445 ) C354_=_C446( C354 C446 ) C355_=_C356( C355 C356 ) \nC355_=_C445( C355 C445 ) C356_=_C446( C356 C446 ) C445_=_C446( C445 C446 ) "];154-&gt;172[label="16: C14 C16 C55 C56 C106 \nC108 C123 C125 C130 C132 C272 \nC274 C355 C356 C445 C446 \n64: C14_=_C16 ,C14_=_C55 ,C14_=_C106 ,C14_=_C123 ,C14_=_C130 ,\nC14_=_C272 ,C14_=_C355 ,C14_=_C356 ,C16_=_C56 ,C16_=_C108 ,C16_=_C125 ,\nC16_=_C132 ,C16_=_C274 ,C16_=_C445 ,C16_=_C446 ,C55_=_C56 ,C55_=_C106 ,\nC55_=_C123 ,C55_=_C130 ,C55_=_C272 ,C55_=_C355 ,C55_=_C356 ,C56_=_C108 ,\nC56_=_C125 ,C56_=_C132 ,C56_=_C274 ,C56_=_C445 ,C56_=_C446 ,C106_=_C108 ,\nC106_=_C123 ,C106_=_C130 ,C106_=_C272 ,C106_=_C355 ,C106_=_C356 ,C108_=_C125 ,\nC108_=_C132 ,C108_=_C274 ,C108_=_C445 ,C108_=_C446 ,C123_=_C125 ,C123_=_C130 ,\nC123_=_C272 ,C123_=_C355 ,C123_=_C356 ,C125_=_C132 ,C125_=_C274 ,C125_=_C445 ,\nC125_=_C446 ,C130_=_C132 ,C130_=_C272 ,C130_=_C355 ,C130_=_C356 ,C132_=_C274 ,\nC132_=_C445 ,C132_=_C446 ,C272_=_C274 ,C272_=_C355 ,C272_=_C356 ,C274_=_C445 ,\nC274_=_C446 ,C355_=_C356 ,C355_=_C445 ,C356_=_C446 ,C445_=_C446 ,"];173[shape=box, label="id:173 level: 8\n17: C51 C58 C103 C104 C105 \nC106 C107 C108 C109 C110 C128 \nC135 C356 C446 C474 C554 C586 \n78: C51_=_C58( C51 C58 ) C51_=_C103( C51 C103 ) C51_=_C104( C51 C104 ) C51_=_C105( C51 C105 ) C51_=_C106( C51 C106 ) \nC51_=_C107( C51 C107 ) C51_=_C108( C51 C108 ) C51_=_C109( C51 C109 ) C51_=_C110( C51 C110 ) C58_=_C110( C58 C110 ) C58_=_C128( C58 C128 ) \nC58_=_C135( C58 C135 ) C58_=_C356( C58 C356 ) C58_=_C446( C58 C446 ) C58_=_C474( C58 C474 ) C58_=_C554( C58 C554 ) C58_=_C586( C58 C586 ) \nC103_=_C104( C103 C104 ) C103_=_C105( C103 C105 ) C103_=_C106( C103 C106 ) C103_=_C107( C103 C107 ) C103_=_C108( C103 C108 ) C103_=_C109( C103 C109 ) \nC103_=_C110( C103 C110 ) C103_=_C128( C103 C128 ) C104_=_C105( C104 C105 ) C104_=_C106( C104 C106 ) C104_=_C107( C104 C107 ) C104_=_C108( C104 C108 ) \nC104_=_C109( C104 C109 ) C104_=_C110( C104 C110 ) C104_=_C135( C104 C135 ) C105_=_C106( C105 C106 ) C105_=_C107( C105 C107 ) C105_=_C108( C105 C108 ) \nC105_=_C109( C105 C109 ) C105_=_C110( C105 C110 ) C106_=_C107( C106 C107 ) C106_=_C108( C106 C108 ) C106_=_C109( C106 C109 ) C106_=_C110( C106 C110 ) \nC106_=_C356( C106 C356 ) C107_=_C108( C107 C108 ) C107_=_C109( C107 C109 ) C107_=_C110( C107 C110 ) C108_=_C109( C108 C109 ) C108_=_C110( C108 C110 ) \nC108_=_C446( C108 C446 ) C109_=_C110( C109 C110 ) C109_=_C474( C109 C474 ) C110_=_C128( C110 C128 ) C110_=_C135( C110 C135 ) C110_=_C356( C110 C356 ) \nC110_=_C446( C110 C446 ) C110_=_C474( C110 C474 ) C110_=_C554( C110 C554 ) C110_=_C586( C110 C586 ) C128_=_C135( C128 C135 ) C128_=_C356( C128 C356 ) \nC128_=_C446( C128 C446 ) C128_=_C474( C128 C474 ) C128_=_C554( C128 C554 ) C128_=_C586( C128 C586 ) C135_=_C356( C135 C356 ) C135_=_C446( C135 C446 ) \nC135_=_C474( C135 C474 ) C135_=_C554( C135 C554 ) C135_=_C586( C135 C586 ) C356_=_C446( C356 C446 ) C356_=_C474( C356 C474 ) C356_=_C554( C356 C554 ) \nC356_=_C586( C356 C586 ) C446_=_C474( C446 C474 ) C446_=_C554( C446 C554 ) C446_=_C586( C446 C586 ) C474_=_C554( C474 C554 ) C474_=_C586( C474 C586 ) \nC554_=_C586( C554 C586 ) "];154-&gt;173[label="16: C51 C58 C103 C104 C105 \nC106 C107 C108 C109 C128 C135 \nC356 C446 C474 C554</w:t>
      </w:r>
    </w:p>
    <w:p>
      <w:pPr>
        <w:pStyle w:val="PreformattedText"/>
        <w:bidi w:val="0"/>
        <w:spacing w:before="0" w:after="0"/>
        <w:jc w:val="left"/>
        <w:rPr/>
      </w:pPr>
      <w:r>
        <w:rPr/>
        <w:t xml:space="preserve"> </w:t>
      </w:r>
      <w:r>
        <w:rPr/>
        <w:t>C586 \n62: C51_=_C58 ,C51_=_C103 ,C51_=_C104 ,C51_=_C105 ,C51_=_C106 ,\nC51_=_C107 ,C51_=_C108 ,C51_=_C109 ,C58_=_C128 ,C58_=_C135 ,C58_=_C356 ,\nC58_=_C446 ,C58_=_C474 ,C58_=_C554 ,C58_=_C586 ,C103_=_C104 ,C103_=_C105 ,\nC103_=_C106 ,C103_=_C107 ,C103_=_C108 ,C103_=_C109 ,C103_=_C128 ,C104_=_C105 ,\nC104_=_C106 ,C104_=_C107 ,C104_=_C108 ,C104_=_C109 ,C104_=_C135 ,C105_=_C106 ,\nC105_=_C107 ,C105_=_C108 ,C105_=_C109 ,C106_=_C107 ,C106_=_C108 ,C106_=_C109 ,\nC106_=_C356 ,C107_=_C108 ,C107_=_C109 ,C108_=_C109 ,C108_=_C446 ,C109_=_C474 ,\nC128_=_C135 ,C128_=_C356 ,C128_=_C446 ,C128_=_C474 ,C128_=_C554 ,C128_=_C586 ,\nC135_=_C356 ,C135_=_C446 ,C135_=_C474 ,C135_=_C554 ,C135_=_C586 ,C356_=_C446 ,\nC356_=_C474 ,C356_=_C554 ,C356_=_C586 ,C446_=_C474 ,C446_=_C554 ,C446_=_C586 ,\nC474_=_C554 ,C474_=_C586 ,C554_=_C586 ,"];174[shape=box, label="id:174 level: 8\n17: C209 C268 C345 C346 C347 \nC348 C349 C350 C351 C352 C353 \nC381 C389 C505 C545 C546 C547 \n78: C209_=_C268( C209 C268 ) C209_=_C349( C209 C349 ) C209_=_C381( C209 C381 ) C209_=_C389( C209 C389 ) C209_=_C505( C209 C505 ) \nC209_=_C545( C209 C545 ) C209_=_C546( C209 C546 ) C209_=_C547( C209 C547 ) C268_=_C349( C268 C349 ) C268_=_C381( C268 C381 ) C268_=_C389( C268 C389 ) \nC268_=_C505( C268 C505 ) C268_=_C545( C268 C545 ) C268_=_C546( C268 C546 ) C268_=_C547( C268 C547 ) C345_=_C346( C345 C346 ) C345_=_C347( C345 C347 ) \nC345_=_C348( C345 C348 ) C345_=_C349( C345 C349 ) C345_=_C350( C345 C350 ) C345_=_C351( C345 C351 ) C345_=_C352( C345 C352 ) C345_=_C353( C345 C353 ) \nC345_=_C381( C345 C381 ) C346_=_C347( C346 C347 ) C346_=_C348( C346 C348 ) C346_=_C349( C346 C349 ) C346_=_C350( C346 C350 ) C346_=_C351( C346 C351 ) \nC346_=_C352( C346 C352 ) C346_=_C353( C346 C353 ) C346_=_C389( C346 C389 ) C347_=_C348( C347 C348 ) C347_=_C349( C347 C349 ) C347_=_C350( C347 C350 ) \nC347_=_C351( C347 C351 ) C347_=_C352( C347 C352 ) C347_=_C353( C347 C353 ) C347_=_C505( C347 C505 ) C348_=_C349( C348 C349 ) C348_=_C350( C348 C350 ) \nC348_=_C351( C348 C351 ) C348_=_C352( C348 C352 ) C348_=_C353( C348 C353 ) C349_=_C350( C349 C350 ) C349_=_C351( C349 C351 ) C349_=_C352( C349 C352 ) \nC349_=_C353( C349 C353 ) C349_=_C381( C349 C381 ) C349_=_C389( C349 C389 ) C349_=_C505( C349 C505 ) C349_=_C545( C349 C545 ) C349_=_C546( C349 C546 ) \nC349_=_C547( C349 C547 ) C350_=_C351( C350 C351 ) C350_=_C352( C350 C352 ) C350_=_C353( C350 C353 ) C350_=_C545( C350 C545 ) C351_=_C352( C351 C352 ) \nC351_=_C353( C351 C353 ) C351_=_C546( C351 C546 ) C352_=_C353( C352 C353 ) C353_=_C547( C353 C547 ) C381_=_C389( C381 C389 ) C381_=_C505( C381 C505 ) \nC381_=_C545( C381 C545 ) C381_=_C546( C381 C546 ) C381_=_C547( C381 C547 ) C389_=_C505( C389 C505 ) C389_=_C545( C389 C545 ) C389_=_C546( C389 C546 ) \nC389_=_C547( C389 C547 ) C505_=_C545( C505 C545 ) C505_=_C546( C505 C546 ) C505_=_C547( C505 C547 ) C545_=_C546( C545 C546 ) C545_=_C547( C545 C547 ) \nC546_=_C547( C546 C547 ) "];161-&gt;174[label="16: C209 C268 C345 C346 C347 \nC348 C350 C351 C352 C353 C381 \nC389 C505 C545 C546 C547 \n62: C209_=_C268 ,C209_=_C381 ,C209_=_C389 ,C209_=_C505 ,C209_=_C545 ,\nC209_=_C546 ,C209_=_C547 ,C268_=_C381 ,C268_=_C389 ,C268_=_C505 ,C268_=_C545 ,\nC268_=_C546 ,C268_=_C547 ,C345_=_C346 ,C345_=_C347 ,C345_=_C348 ,C345_=_C350 ,\nC345_=_C351 ,C345_=_C352 ,C345_=_C353 ,C345_=_C381 ,C346_=_C347 ,C346_=_C348 ,\nC346_=_C350 ,C346_=_C351 ,C346_=_C352 ,C346_=_C353 ,C346_=_C389 ,C347_=_C348 ,\nC347_=_C350 ,C347_=_C351 ,C347_=_C352 ,C347_=_C353 ,C347_=_C505 ,C348_=_C350 ,\nC348_=_C351 ,C348_=_C352 ,C348_=_C353 ,C350_=_C351 ,C350_=_C352 ,C350_=_C353 ,\nC350_=_C545 ,C351_=_C352 ,C351_=_C353 ,C351_=_C546 ,C352_=_C353 ,C353_=_C547 ,\nC381_=_C389 ,C381_=_C505 ,C381_=_C545 ,C381_=_C546 ,C381_=_C547 ,C389_=_C505 ,\nC389_=_C545 ,C389_=_C546 ,C389_=_C547 ,C505_=_C545 ,C505_=_C546 ,C505_=_C547 ,\nC545_=_C546 ,C545_=_C547 ,C546_=_C547 ,"];175[shape=box, label="id:175 level: 8\n19: C92 C335 C350 C353 C382 \nC387 C390 C395 C498 C506 C509 \nC529 C534 C545 C547 C570 C571 \nC576 C636 \n98: C92_=_C353( C92 C353 ) C92_=_C387( C92 C387 ) C92_=_C395( C92 C395 ) C92_=_C498( C92 C498 ) C92_=_C509( C92 C509 ) \nC92_=_C534( C92 C534 ) C92_=_C547( C92 C547 ) C92_=_C571( C92 C571 ) C92_=_C576( C92 C576 ) C92_=_C636( C92 C636 ) C335_=_C350( C335 C350 ) \nC335_=_C382( C335 C382 ) C335_=_C390( C335 C390 ) C335_=_C506( C335 C506 ) C335_=_C529( C335 C529 ) C335_=_C545( C335 C545 ) C335_=_C570( C335 C570 ) \nC335_=_C571( C335 C571 ) C350_=_C353( C350 C353 ) C350_=_C382( C350 C382 ) C350_=_C390( C350 C390 ) C350_=_C506( C350 C506 ) C350_=_C529( C350 C529 ) \nC350_=_C545( C350 C545 ) C350_=_C570( C350 C570 ) C350_=_C571( C350 C571 ) C353_=_C387( C353 C387 ) C353_=_C395( C353 C395 ) C353_=_C498( C353 C498 ) \nC353_=_C509( C353 C509 ) C353_=_C534( C353 C534 ) C353_=_C547( C353 C547 ) C353_=_C571( C353 C571 ) C353_=_C576( C353 C576 ) C353_=_C636( C353 C636 ) \nC382_=_C387( C382 C387 ) C382_=_C390( C382 C390 ) C382_=_C506( C382 C506 ) C382_=_C529( C382 C529 ) C382_=_C545( C382 C545 ) C382_=_C570( C382 C570 ) \nC382_=_C571( C382 C571 ) C387_=_C395( C387 C395 ) C387_=_C498( C387 C498 ) C387_=_C509( C387 C509 ) C387_=_C534( C387 C534 ) C387_=_C547( C387 C547 ) \nC387_=_C571( C387 C571 ) C387_=_C576( C387 C576 ) C387_=_C636( C387 C636 ) C390_=_C395( C390 C395 ) C390_=_C506( C390 C506 ) C390_=_C529( C390 C529 ) \nC390_=_C545( C390 C545 ) C390_=_C570( C390 C570 ) C390_=_C571( C390 C571 ) C395_=_C498( C395 C498 ) C395_=_C509( C395 C509 ) C395_=_C534( C395 C534 ) \nC395_=_C547( C395 C547 ) C395_=_C571( C395 C571 ) C395_=_C576( C395 C576 ) C395_=_C636( C395 C636 ) C498_=_C509( C498 C509 ) C498_=_C534( C498 C534 ) \nC498_=_C547( C498 C547 ) C498_=_C571( C498 C571 ) C498_=_C576( C498 C576 ) C498_=_C636( C498 C636 ) C506_=_C509( C506 C509 ) C506_=_C529( C506 C529 ) \nC506_=_C545( C506 C545 ) C506_=_C570( C506 C570 ) C506_=_C571( C506 C571 ) C509_=_C534( C509 C534 ) C509_=_C547( C509 C547 ) C509_=_C571( C509 C571 ) \nC509_=_C576( C509 C576 ) C509_=_C636( C509 C636 ) C529_=_C534( C529 C534 ) C529_=_C545( C529 C545 ) C529_=_C570( C529 C570 ) C529_=_C571( C529 C571 ) \nC534_=_C547( C534 C547 ) C534_=_C571( C534 C571 ) C534_=_C576( C534 C576 ) C534_=_C636( C534 C636 ) C545_=_C547( C545 C547 ) C545_=_C570( C545 C570 ) \nC545_=_C571( C545 C571 ) C547_=_C571( C547 C571 ) C547_=_C576( C547 C576 ) C547_=_C636( C547 C636 ) C570_=_C571( C570 C571 ) C570_=_C576( C570 C576 ) \nC571_=_C576( C571 C576 ) C571_=_C636( C571 C636 ) C576_=_C636( C576 C636 ) "];161-&gt;175[label="18: C92 C335 C350 C353 C382 \nC387 C390 C395 C498 C506 C509 \nC529 C534 C545 C547 C570 C576 \nC636 \n80: C92_=_C353 ,C92_=_C387 ,C92_=_C395 ,C92_=_C498 ,C92_=_C509 ,\nC92_=_C534 ,C92_=_C547 ,C92_=_C576 ,C92_=_C636 ,C335_=_C350 ,C335_=_C382 ,\nC335_=_C390 ,C335_=_C506 ,C335_=_C529 ,C335_=_C545 ,C335_=_C570 ,C350_=_C353 ,\nC350_=_C382 ,C350_=_C390 ,C350_=_C506 ,C350_=_C529 ,C350_=_C545 ,C350_=_C570 ,\nC353_=_C387 ,C353_=_C395 ,C353_=_C498 ,C353_=_C509 ,C353_=_C534 ,C353_=_C547 ,\nC353_=_C576 ,C353_=_C636 ,C382_=_C387 ,C382_=_C390 ,C382_=_C506 ,C382_=_C529 ,\nC382_=_C545 ,C382_=_C570 ,C387_=_C395 ,C387_=_C498 ,C387_=_C509 ,C387_=_C534 ,\nC387_=_C547 ,C387_=_C576 ,C387_=_C636 ,C390_=_C395 ,C390_=_C506 ,C390_=_C529 ,\nC390_=_C545 ,C390_=_C570 ,C395_=_C498 ,C395_=_C509 ,C395_=_C534 ,C395_=_C547 ,\nC395_=_C576 ,C395_=_C636 ,C498_=_C509 ,C498_=_C534 ,C498_=_C547 ,C498_=_C576 ,\nC498_=_C636 ,C506_=_C509 ,C506_=_C529 ,C506_=_C545 ,C506_=_C570 ,C509_=_C534 ,\nC509_=_C547 ,C509_=_C576 ,C509_=_C636 ,C529_=_C534 ,C529_=_C545 ,C529_=_C570 ,\nC534_=_C547 ,C534_=_C576 ,C534_=_C636 ,C545_=_C547 ,C545_=_C570 ,C547_=_C576 ,\nC547_=_C636 ,C570_=_C576 ,C576_=_C636 ,"];176[shape=box, label="id:176 level: 8\n20: C46 C72 C73 C74 C75 \nC76 C77 C78 C79 C80 C81 \nC139 C170 C436 C437 C438 C439 \nC440 C441 C442 \n107: C46_=_C75( C46 C75 ) C46_=_C139( C46 C139 ) C46_=_C170( C46 C170 ) C46_=_C436( C46 C436 ) C46_=_C437( C46 C437 ) \nC46_=_C438( C46 C438 ) C46_=_C439( C46 C439 ) C46_=_C440( C46 C440 ) C46_=_C441( C46 C441 ) C46_=_C442( C46 C442 ) C72_=_C73( C72 C73 ) \nC72_=_C74( C72 C74 ) C72_=_C75( C72 C75 ) C72_=_C76( C72 C76 ) C72_=_C77( C72 C77 ) C72_=_C78( C72 C78 ) C72_=_C79( C72 C79 ) \nC72_=_C80( C72 C80 ) C72_=_C81( C72 C81 ) C72_=_C170( C72 C170 ) C73_=_C74( C73 C74 ) C73_=_C75( C73 C75 ) C73_=_C76( C73 C76 ) \nC73_=_C77( C73 C77 ) C73_=_C78( C73 C78 ) C73_=_C79( C73 C79 ) C73_=_C80( C73 C80 ) C73_=_C81( C73 C81 ) C74_=_C75( C74 C75 ) \nC74_=_C76( C74 C76 ) C74_=_C77( C74 C77 ) C74_=_C78( C74 C78 ) C74_=_C79( C74 C79 ) C74_=_C80( C74 C80 ) C74_=_C81( C74 C81 ) \nC75_=_C76( C75 C76 ) C75_=_C77( C75 C77 ) C75_=_C78( C75 C78 ) C75_=_C79( C75 C79 ) C75_=_C80( C75 C80 ) C75_=_C81( C75 C81 ) \nC75_=_C139( C75 C139 ) C75_=_C170( C75 C170 ) C75_=_C436( C75 C436 ) C75_=_C437( C75 C437 ) C75_=_C438( C75 C438 ) C75_=_C439( C75 C439 ) \nC75_=_C440( C75 C440 ) C75_=_C441( C75 C441 ) C75_=_C442( C75 C442 ) C76_=_C77( C76 C77 ) C76_=_C78( C76 C78 ) C76_=_C79( C76 C79 ) \nC76_=_C80( C76 C80 ) C76_=_C81( C76 C81 ) C76_=_C436( C76 C436 ) C77_=_C78( C77 C78 ) C77_=_C79( C77 C79 ) C77_=_C80( C77 C80 ) \nC77_=_C81( C77 C81 ) C77_=_C437( C77 C437 ) C78_=_C79( C78 C79 ) C78_=_C80( C78 C80 ) C78_=_C81( C78 C81 ) C78_=_C438( C78 C438 ) \nC79_=_C80( C79 C80 ) C79_=_C81( C79 C81 ) C79_=_C439( C79 C439 ) C80_=_C81( C80 C81 ) C80_=_C440( C80 C440 ) C81_=_C441( C81 C441 ) \nC139_=_C170( C139 C170 ) C139_=_C436( C139 C436 ) C139_=_C437( C139 C437 ) C139_=_C438( C139 C438 ) C139_=_C439( C139 C439 ) C139_=_C440( C139 C440 ) \nC139_=_C441( C139 C441 ) C139_=_C442( C139 C442 ) C170_=_C436( C170 C436 ) C170_=_C437( C170 C437 ) C170_=_C438( C170 C438 ) C170_=_C439( C170 C439 ) \nC170_=_C440( C170 C440 ) C170_=_C441( C170 C441 ) C170_=_C442( C170 C442 ) C436_=_C437( C436 C437 ) C436_=_C438( C436 C438 ) C436_=_C439( C436 C439 ) \nC436_=_C440( C436 C440 ) C436_=_C441( C436 C441 ) C436_=_C442(</w:t>
      </w:r>
    </w:p>
    <w:p>
      <w:pPr>
        <w:pStyle w:val="PreformattedText"/>
        <w:bidi w:val="0"/>
        <w:spacing w:before="0" w:after="0"/>
        <w:jc w:val="left"/>
        <w:rPr/>
      </w:pPr>
      <w:r>
        <w:rPr/>
        <w:t xml:space="preserve"> </w:t>
      </w:r>
      <w:r>
        <w:rPr/>
        <w:t>C436 C442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163-&gt;176[label="19: C46 C72 C73 C74 C76 \nC77 C78 C79 C80 C81 C139 \nC170 C436 C437 C438 C439 C440 \nC441 C442 \n88: C46_=_C139 ,C46_=_C170 ,C46_=_C436 ,C46_=_C437 ,C46_=_C438 ,\nC46_=_C439 ,C46_=_C440 ,C46_=_C441 ,C46_=_C442 ,C72_=_C73 ,C72_=_C74 ,\nC72_=_C76 ,C72_=_C77 ,C72_=_C78 ,C72_=_C79 ,C72_=_C80 ,C72_=_C81 ,\nC72_=_C170 ,C73_=_C74 ,C73_=_C76 ,C73_=_C77 ,C73_=_C78 ,C73_=_C79 ,\nC73_=_C80 ,C73_=_C81 ,C74_=_C76 ,C74_=_C77 ,C74_=_C78 ,C74_=_C79 ,\nC74_=_C80 ,C74_=_C81 ,C76_=_C77 ,C76_=_C78 ,C76_=_C79 ,C76_=_C80 ,\nC76_=_C81 ,C76_=_C436 ,C77_=_C78 ,C77_=_C79 ,C77_=_C80 ,C77_=_C81 ,\nC77_=_C437 ,C78_=_C79 ,C78_=_C80 ,C78_=_C81 ,C78_=_C438 ,C79_=_C80 ,\nC79_=_C81 ,C79_=_C439 ,C80_=_C81 ,C80_=_C440 ,C81_=_C441 ,C139_=_C170 ,\nC139_=_C436 ,C139_=_C437 ,C139_=_C438 ,C139_=_C439 ,C139_=_C440 ,C139_=_C441 ,\nC139_=_C442 ,C170_=_C436 ,C170_=_C437 ,C170_=_C438 ,C170_=_C439 ,C170_=_C440 ,\nC170_=_C441 ,C170_=_C442 ,C436_=_C437 ,C436_=_C438 ,C436_=_C439 ,C436_=_C440 ,\nC436_=_C441 ,C436_=_C442 ,C437_=_C438 ,C437_=_C439 ,C437_=_C440 ,C437_=_C441 ,\nC437_=_C442 ,C438_=_C439 ,C438_=_C440 ,C438_=_C441 ,C438_=_C442 ,C439_=_C440 ,\nC439_=_C441 ,C439_=_C442 ,C440_=_C441 ,C440_=_C442 ,C441_=_C442 ,"];177[shape=box, label="id:177 level: 8\n21: C24 C76 C78 C171 C174 \nC384 C436 C438 C528 C529 C530 \nC531 C532 C533 C534 C540 C566 \nC572 C583 C584 C585 \n117: C24_=_C76( C24 C76 ) C24_=_C171( C24 C171 ) C24_=_C436( C24 C436 ) C24_=_C528( C24 C528 ) C24_=_C529( C24 C529 ) \nC24_=_C530( C24 C530 ) C24_=_C531( C24 C531 ) C24_=_C532( C24 C532 ) C24_=_C533( C24 C533 ) C24_=_C534( C24 C534 ) C76_=_C78( C76 C78 ) \nC76_=_C171( C76 C171 ) C76_=_C436( C76 C436 ) C76_=_C528( C76 C528 ) C76_=_C529( C76 C529 ) C76_=_C530( C76 C530 ) C76_=_C531( C76 C531 ) \nC76_=_C532( C76 C532 ) C76_=_C533( C76 C533 ) C76_=_C534( C76 C534 ) C78_=_C174( C78 C174 ) C78_=_C384( C78 C384 ) C78_=_C438( C78 C438 ) \nC78_=_C530( C78 C530 ) C78_=_C540( C78 C540 ) C78_=_C566( C78 C566 ) C78_=_C572( C78 C572 ) C78_=_C583( C78 C583 ) C78_=_C584( C78 C584 ) \nC78_=_C585( C78 C585 ) C171_=_C174( C171 C174 ) C171_=_C436( C171 C436 ) C171_=_C528( C171 C528 ) C171_=_C529( C171 C529 ) C171_=_C530( C171 C530 ) \nC171_=_C531( C171 C531 ) C171_=_C532( C171 C532 ) C171_=_C533( C171 C533 ) C171_=_C534( C171 C534 ) C174_=_C384( C174 C384 ) C174_=_C438( C174 C438 ) \nC174_=_C530( C174 C530 ) C174_=_C540( C174 C540 ) C174_=_C566( C174 C566 ) C174_=_C572( C174 C572 ) C174_=_C583( C174 C583 ) C174_=_C584( C174 C584 ) \nC174_=_C585( C174 C585 ) C384_=_C438( C384 C438 ) C384_=_C530( C384 C530 ) C384_=_C540( C384 C540 ) C384_=_C566( C384 C566 ) C384_=_C572( C384 C572 ) \nC384_=_C583( C384 C583 ) C384_=_C584( C384 C584 ) C384_=_C585( C384 C585 ) C436_=_C438( C436 C438 ) C436_=_C528( C436 C528 ) C436_=_C529( C436 C529 ) \nC436_=_C530( C436 C530 ) C436_=_C531( C436 C531 ) C436_=_C532( C436 C532 ) C436_=_C533( C436 C533 ) C436_=_C534( C436 C534 ) C438_=_C530( C438 C530 ) \nC438_=_C540( C438 C540 ) C438_=_C566( C438 C566 ) C438_=_C572( C438 C572 ) C438_=_C583( C438 C583 ) C438_=_C584( C438 C584 ) C438_=_C585( C438 C585 ) \nC528_=_C529( C528 C529 ) C528_=_C530( C528 C530 ) C528_=_C531( C528 C531 ) C528_=_C532( C528 C532 ) C528_=_C533( C528 C533 ) C528_=_C534( C528 C534 ) \nC528_=_C540( C528 C540 ) C529_=_C530( C529 C530 ) C529_=_C531( C529 C531 ) C529_=_C532( C529 C532 ) C529_=_C533( C529 C533 ) C529_=_C534( C529 C534 ) \nC530_=_C531( C530 C531 ) C530_=_C532( C530 C532 ) C530_=_C533( C530 C533 ) C530_=_C534( C530 C534 ) C530_=_C540( C530 C540 ) C530_=_C566( C530 C566 ) \nC530_=_C572( C530 C572 ) C530_=_C583( C530 C583 ) C530_=_C584( C530 C584 ) C530_=_C585( C530 C585 ) C531_=_C532( C531 C532 ) C531_=_C533( C531 C533 ) \nC531_=_C534( C531 C534 ) C531_=_C583( C531 C583 ) C532_=_C533( C532 C533 ) C532_=_C534( C532 C534 ) C532_=_C584( C532 C584 ) C533_=_C534( C533 C534 ) \nC533_=_C585( C533 C585 ) C540_=_C566( C540 C566 ) C540_=_C572( C540 C572 ) C540_=_C583( C540 C583 ) C540_=_C584( C540 C584 ) C540_=_C585( C540 C585 ) \nC566_=_C572( C566 C572 ) C566_=_C583( C566 C583 ) C566_=_C584( C566 C584 ) C566_=_C585( C566 C585 ) C572_=_C583( C572 C583 ) C572_=_C584( C572 C584 ) \nC572_=_C585( C572 C585 ) C583_=_C584( C583 C584 ) C583_=_C585( C583 C585 ) C584_=_C585( C584 C585 ) "];163-&gt;177[label="20: C24 C76 C78 C171 C174 \nC384 C436 C438 C528 C529 C531 \nC532 C533 C534 C540 C566 C572 \nC583 C584 C585 \n97: C24_=_C76 ,C24_=_C171 ,C24_=_C436 ,C24_=_C528 ,C24_=_C529 ,\nC24_=_C531 ,C24_=_C532 ,C24_=_C533 ,C24_=_C534 ,C76_=_C78 ,C76_=_C171 ,\nC76_=_C436 ,C76_=_C528 ,C76_=_C529 ,C76_=_C531 ,C76_=_C532 ,C76_=_C533 ,\nC76_=_C534 ,C78_=_C174 ,C78_=_C384 ,C78_=_C438 ,C78_=_C540 ,C78_=_C566 ,\nC78_=_C572 ,C78_=_C583 ,C78_=_C584 ,C78_=_C585 ,C171_=_C174 ,C171_=_C436 ,\nC171_=_C528 ,C171_=_C529 ,C171_=_C531 ,C171_=_C532 ,C171_=_C533 ,C171_=_C534 ,\nC174_=_C384 ,C174_=_C438 ,C174_=_C540 ,C174_=_C566 ,C174_=_C572 ,C174_=_C583 ,\nC174_=_C584 ,C174_=_C585 ,C384_=_C438 ,C384_=_C540 ,C384_=_C566 ,C384_=_C572 ,\nC384_=_C583 ,C384_=_C584 ,C384_=_C585 ,C436_=_C438 ,C436_=_C528 ,C436_=_C529 ,\nC436_=_C531 ,C436_=_C532 ,C436_=_C533 ,C436_=_C534 ,C438_=_C540 ,C438_=_C566 ,\nC438_=_C572 ,C438_=_C583 ,C438_=_C584 ,C438_=_C585 ,C528_=_C529 ,C528_=_C531 ,\nC528_=_C532 ,C528_=_C533 ,C528_=_C534 ,C528_=_C540 ,C529_=_C531 ,C529_=_C532 ,\nC529_=_C533 ,C529_=_C534 ,C531_=_C532 ,C531_=_C533 ,C531_=_C534 ,C531_=_C583 ,\nC532_=_C533 ,C532_=_C534 ,C532_=_C584 ,C533_=_C534 ,C533_=_C585 ,C540_=_C566 ,\nC540_=_C572 ,C540_=_C583 ,C540_=_C584 ,C540_=_C585 ,C566_=_C572 ,C566_=_C583 ,\nC566_=_C584 ,C566_=_C585 ,C572_=_C583 ,C572_=_C584 ,C572_=_C585 ,C583_=_C584 ,\nC583_=_C585 ,C584_=_C585 ,"];178[shape=box, label="id:178 level: 8\n19: C95 C114 C115 C180 C181 \nC215 C217 C311 C312 C313 C314 \nC315 C316 C364 C365 C366 C367 \nC368 C369 \n96: C95_=_C114( C95 C114 ) C95_=_C180( C95 C180 ) C95_=_C215( C95 C215 ) C95_=_C311( C95 C311 ) C95_=_C312( C95 C312 ) \nC95_=_C313( C95 C313 ) C95_=_C314( C95 C314 ) C95_=_C315( C95 C315 ) C95_=_C316( C95 C316 ) C114_=_C115( C114 C115 ) C114_=_C180( C114 C180 ) \nC114_=_C215( C114 C215 ) C114_=_C311( C114 C311 ) C114_=_C312( C114 C312 ) C114_=_C313( C114 C313 ) C114_=_C314( C114 C314 ) C114_=_C315( C114 C315 ) \nC114_=_C316( C114 C316 ) C115_=_C181( C115 C181 ) C115_=_C217( C115 C217 ) C115_=_C311( C115 C311 ) C115_=_C364( C115 C364 ) C115_=_C365( C115 C365 ) \nC115_=_C366( C115 C366 ) C115_=_C367( C115 C367 ) C115_=_C368( C115 C368 ) C115_=_C369( C115 C369 ) C180_=_C181( C180 C181 ) C180_=_C215( C180 C215 ) \nC180_=_C311( C180 C311 ) C180_=_C312( C180 C312 ) C180_=_C313( C180 C313 ) C180_=_C314( C180 C314 ) C180_=_C315( C180 C315 ) C180_=_C316( C180 C316 ) \nC181_=_C217( C181 C217 ) C181_=_C311( C181 C311 ) C181_=_C364( C181 C364 ) C181_=_C365( C181 C365 ) C181_=_C366( C181 C366 ) C181_=_C367( C181 C367 ) \nC181_=_C368( C181 C368 ) C181_=_C369( C181 C369 ) C215_=_C217( C215 C217 ) C215_=_C311( C215 C311 ) C215_=_C312( C215 C312 ) C215_=_C313( C215 C313 ) \nC215_=_C314( C215 C314 ) C215_=_C315( C215 C315 ) C215_=_C316( C215 C316 ) C217_=_C311( C217 C311 ) C217_=_C364( C217 C364 ) C217_=_C365( C217 C365 ) \nC217_=_C366( C217 C366 ) C217_=_C367( C217 C367 ) C217_=_C368( C217 C368 ) C217_=_C369( C217 C369 ) C311_=_C312( C311 C312 ) C311_=_C313( C311 C313 ) \nC311_=_C314( C311 C314 ) C311_=_C315( C311 C315 ) C311_=_C316( C311 C316 ) C311_=_C364( C311 C364 ) C311_=_C365( C311 C365 ) C311_=_C366( C311 C366 ) \nC311_=_C367( C311 C367 ) C311_=_C368( C311 C368 ) C311_=_C369( C311 C369 ) C312_=_C313( C312 C313 ) C312_=_C314( C312 C314 ) C312_=_C315( C312 C315 ) \nC312_=_C316( C312 C316 ) C313_=_C314( C313 C314 ) C313_=_C315( C313 C315 ) C313_=_C316( C313 C316 ) C314_=_C315( C314 C315 ) C314_=_C316( C314 C316 ) \nC314_=_C365( C314 C365 ) C315_=_C316( C315 C316 ) C315_=_C366( C315 C366 ) C316_=_C369( C316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167-&gt;178[label="18: C95 C114 C115 C180 C181 \nC215 C217 C312 C313 C314 C315 \nC316 C364 C365 C366 C367 C368 \nC369 \n78: C95_=_C114 ,C95_=_C180 ,C95_=_C215 ,C95_=_C312 ,C95_=_C313 ,\nC95_=_C314 ,C95_=_C315 ,C95_=_C316 ,C114_=_C115 ,C114_=_C180 ,C114_=_C215 ,\nC114_=_C312 ,C114_=_C313 ,C114_=_C314 ,C114_=_C315 ,C114_=_C316 ,C115_=_C181 ,\nC115_=_C217 ,C115_=_C364 ,C115_=_C365 ,C115_=_C366 ,C115_=_C367 ,C115_=_C368 ,\nC115_=_C369 ,C180_=_C181 ,C180_=_C215 ,C180_=_C312 ,C180_=_C313 ,C180_=_C314 ,\nC180_=_C315 ,C180_=_C316 ,C181_=_C217 ,C181_=_C364 ,C181_=_C365 ,C181_=_C366 ,\nC181_=_C367 ,C181_=_C368 ,C181_=_C369 ,C215_=_C217 ,C215_=_C312 ,C215_=_C313 ,\nC215_=_C314 ,C215_=_C315 ,C215_=_C316 ,C217_=_C364 ,C217_=_C365 ,C217_=_C366 ,\nC217_=_C367 ,C217_=_C368 ,C217_=_C369 ,C312_=_C313 ,C312_=_C314 ,C312_=_C315 ,\nC312_=_C316 ,C313_=_C314 ,C313_=_C315 ,C313_=_C316 ,C314_=_C315 ,C314_=_C316 ,\nC314_=_C365 ,C315_=_C316 ,C315_=_C366 ,C316_=_C369 ,C364_=_C365 ,C364_=_C366 ,\nC364_=_C367 ,C364_=_C368 ,C364_=_C369 ,C365_=_C366 ,C365_=_C367 ,C365_=_C368 ,\nC365_=_C369 ,C366_=_C367 ,C366_=_C368 ,C366_=_C369 ,C367_=_C368 ,C367_=_C369 ,\nC368_=_C369 ,"];179[shape=box, label="id:179 level: 8\n20: C31 C111 C112 C113 C114 \nC115 C116 C117 C118 C119 C120 \nC186 C223 C315 C366 C392</w:t>
      </w:r>
    </w:p>
    <w:p>
      <w:pPr>
        <w:pStyle w:val="PreformattedText"/>
        <w:bidi w:val="0"/>
        <w:spacing w:before="0" w:after="0"/>
        <w:jc w:val="left"/>
        <w:rPr/>
      </w:pPr>
      <w:r>
        <w:rPr/>
        <w:t xml:space="preserve"> </w:t>
      </w:r>
      <w:r>
        <w:rPr/>
        <w:t>C607 \nC621 C622 C623 \n106: C31_=_C111( C31 C111 ) C31_=_C112( C31 C112 ) C31_=_C113( C31 C113 ) C31_=_C114( C31 C114 ) C31_=_C115( C31 C115 ) \nC31_=_C116( C31 C116 ) C31_=_C117( C31 C117 ) C31_=_C118( C31 C118 ) C31_=_C119( C31 C119 ) C31_=_C120( C31 C120 ) C111_=_C112( C111 C112 ) \nC111_=_C113( C111 C113 ) C111_=_C114( C111 C114 ) C111_=_C115( C111 C115 ) C111_=_C116( C111 C116 ) C111_=_C117( C111 C117 ) C111_=_C118( C111 C118 ) \nC111_=_C119( C111 C119 ) C111_=_C120( C111 C120 ) C111_=_C186( C111 C186 ) C112_=_C113( C112 C113 ) C112_=_C114( C112 C114 ) C112_=_C115( C112 C115 ) \nC112_=_C116( C112 C116 ) C112_=_C117( C112 C117 ) C112_=_C118( C112 C118 ) C112_=_C119( C112 C119 ) C112_=_C120( C112 C120 ) C112_=_C223( C112 C223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4_=_C315( C114 C315 ) C115_=_C116( C115 C116 ) C115_=_C117( C115 C117 ) C115_=_C118( C115 C118 ) C115_=_C119( C115 C119 ) \nC115_=_C120( C115 C120 ) C115_=_C366( C115 C366 ) C116_=_C117( C116 C117 ) C116_=_C118( C116 C118 ) C116_=_C119( C116 C119 ) C116_=_C120( C116 C120 ) \nC117_=_C118( C117 C118 ) C117_=_C119( C117 C119 ) C117_=_C120( C117 C120 ) C118_=_C119( C118 C119 ) C118_=_C120( C118 C120 ) C118_=_C607( C118 C607 ) \nC119_=_C120( C119 C120 ) C119_=_C186( C119 C186 ) C119_=_C223( C119 C223 ) C119_=_C315( C119 C315 ) C119_=_C366( C119 C366 ) C119_=_C392( C119 C392 ) \nC119_=_C607( C119 C607 ) C119_=_C621( C119 C621 ) C119_=_C622( C119 C622 ) C119_=_C623( C119 C623 ) C120_=_C623( C120 C623 ) C186_=_C223( C186 C223 ) \nC186_=_C315( C186 C315 ) C186_=_C366( C186 C366 ) C186_=_C392( C186 C392 ) C186_=_C607( C186 C607 ) C186_=_C621( C186 C621 ) C186_=_C622( C186 C622 ) \nC186_=_C623( C186 C623 ) C223_=_C315( C223 C315 ) C223_=_C366( C223 C366 ) C223_=_C392( C223 C392 ) C223_=_C607( C223 C607 ) C223_=_C621( C223 C621 ) \nC223_=_C622( C223 C622 ) C223_=_C623( C223 C623 ) C315_=_C366( C315 C366 ) C315_=_C392( C315 C392 ) C315_=_C607( C315 C607 ) C315_=_C621( C315 C621 ) \nC315_=_C622( C315 C622 ) C315_=_C623( C315 C623 ) C366_=_C392( C366 C392 ) C366_=_C607( C366 C607 ) C366_=_C621( C366 C621 ) C366_=_C622( C366 C622 ) \nC366_=_C623( C366 C623 ) C392_=_C607( C392 C607 ) C392_=_C621( C392 C621 ) C392_=_C622( C392 C622 ) C392_=_C623( C392 C623 ) C607_=_C621( C607 C621 ) \nC607_=_C622( C607 C622 ) C607_=_C623( C607 C623 ) C621_=_C622( C621 C622 ) C621_=_C623( C621 C623 ) C622_=_C623( C622 C623 ) "];167-&gt;179[label="19: C31 C111 C112 C113 C114 \nC115 C116 C117 C118 C120 C186 \nC223 C315 C366 C392 C607 C621 \nC622 C623 \n87: C31_=_C111 ,C31_=_C112 ,C31_=_C113 ,C31_=_C114 ,C31_=_C115 ,\nC31_=_C116 ,C31_=_C117 ,C31_=_C118 ,C31_=_C120 ,C111_=_C112 ,C111_=_C113 ,\nC111_=_C114 ,C111_=_C115 ,C111_=_C116 ,C111_=_C117 ,C111_=_C118 ,C111_=_C120 ,\nC111_=_C186 ,C112_=_C113 ,C112_=_C114 ,C112_=_C115 ,C112_=_C116 ,C112_=_C117 ,\nC112_=_C118 ,C112_=_C120 ,C112_=_C223 ,C113_=_C114 ,C113_=_C115 ,C113_=_C116 ,\nC113_=_C117 ,C113_=_C118 ,C113_=_C120 ,C114_=_C115 ,C114_=_C116 ,C114_=_C117 ,\nC114_=_C118 ,C114_=_C120 ,C114_=_C315 ,C115_=_C116 ,C115_=_C117 ,C115_=_C118 ,\nC115_=_C120 ,C115_=_C366 ,C116_=_C117 ,C116_=_C118 ,C116_=_C120 ,C117_=_C118 ,\nC117_=_C120 ,C118_=_C120 ,C118_=_C607 ,C120_=_C623 ,C186_=_C223 ,C186_=_C315 ,\nC186_=_C366 ,C186_=_C392 ,C186_=_C607 ,C186_=_C621 ,C186_=_C622 ,C186_=_C623 ,\nC223_=_C315 ,C223_=_C366 ,C223_=_C392 ,C223_=_C607 ,C223_=_C621 ,C223_=_C622 ,\nC223_=_C623 ,C315_=_C366 ,C315_=_C392 ,C315_=_C607 ,C315_=_C621 ,C315_=_C622 ,\nC315_=_C623 ,C366_=_C392 ,C366_=_C607 ,C366_=_C621 ,C366_=_C622 ,C366_=_C623 ,\nC392_=_C607 ,C392_=_C621 ,C392_=_C622 ,C392_=_C623 ,C607_=_C621 ,C607_=_C622 ,\nC607_=_C623 ,C621_=_C622 ,C621_=_C623 ,C622_=_C623 ,"];180[shape=box, label="id:180 level: 8\n21: C137 C146 C205 C265 C271 \nC323 C331 C338 C339 C340 C341 \nC342 C343 C344 C442 C472 C503 \nC604 C617 C625 C630 \n115: C137_=_C146( C137 C146 ) C137_=_C205( C137 C205 ) C137_=_C265( C137 C265 ) C137_=_C323( C137 C323 ) C137_=_C338( C137 C338 ) \nC137_=_C339( C137 C339 ) C137_=_C340( C137 C340 ) C137_=_C341( C137 C341 ) C137_=_C342( C137 C342 ) C137_=_C343( C137 C343 ) C137_=_C344( C137 C344 ) \nC146_=_C271( C146 C271 ) C146_=_C331( C146 C331 ) C146_=_C343( C146 C343 ) C146_=_C442( C146 C442 ) C146_=_C472( C146 C472 ) C146_=_C503( C146 C503 ) \nC146_=_C604( C146 C604 ) C146_=_C617( C146 C617 ) C146_=_C625( C146 C625 ) C146_=_C630( C146 C630 ) C205_=_C265( C205 C265 ) C205_=_C323( C205 C323 ) \nC205_=_C338( C205 C338 ) C205_=_C339( C205 C339 ) C205_=_C340( C205 C340 ) C205_=_C341( C205 C341 ) C205_=_C342( C205 C342 ) C205_=_C343( C205 C343 ) \nC205_=_C344( C205 C344 ) C265_=_C271( C265 C271 ) C265_=_C323( C265 C323 ) C265_=_C338( C265 C338 ) C265_=_C339( C265 C339 ) C265_=_C340( C265 C340 ) \nC265_=_C341( C265 C341 ) C265_=_C342( C265 C342 ) C265_=_C343( C265 C343 ) C265_=_C344( C265 C344 ) C271_=_C331( C271 C331 ) C271_=_C343( C271 C343 ) \nC271_=_C442( C271 C442 ) C271_=_C472( C271 C472 ) C271_=_C503( C271 C503 ) C271_=_C604( C271 C604 ) C271_=_C617( C271 C617 ) C271_=_C625( C271 C625 ) \nC271_=_C630( C271 C630 ) C323_=_C331( C323 C331 ) C323_=_C338( C323 C338 ) C323_=_C339( C323 C339 ) C323_=_C340( C323 C340 ) C323_=_C341( C323 C341 ) \nC323_=_C342( C323 C342 ) C323_=_C343( C323 C343 ) C323_=_C344( C323 C344 ) C331_=_C343( C331 C343 ) C331_=_C442( C331 C442 ) C331_=_C472( C331 C472 ) \nC331_=_C503( C331 C503 ) C331_=_C604( C331 C604 ) C331_=_C617( C331 C617 ) C331_=_C625( C331 C625 ) C331_=_C630( C331 C630 ) C338_=_C339( C338 C339 ) \nC338_=_C340( C338 C340 ) C338_=_C341( C338 C341 ) C338_=_C342( C338 C342 ) C338_=_C343( C338 C343 ) C338_=_C344( C338 C344 ) C339_=_C340( C339 C340 ) \nC339_=_C341( C339 C341 ) C339_=_C342( C339 C342 ) C339_=_C343( C339 C343 ) C339_=_C344( C339 C344 ) C339_=_C472( C339 C472 ) C340_=_C341( C340 C341 ) \nC340_=_C342( C340 C342 ) C340_=_C343( C340 C343 ) C340_=_C344( C340 C344 ) C340_=_C503( C340 C503 ) C341_=_C342( C341 C342 ) C341_=_C343( C341 C343 ) \nC341_=_C344( C341 C344 ) C342_=_C343( C342 C343 ) C342_=_C344( C342 C344 ) C343_=_C344( C343 C344 ) C343_=_C442( C343 C442 ) C343_=_C472( C343 C472 ) \nC343_=_C503( C343 C503 ) C343_=_C604( C343 C604 ) C343_=_C617( C343 C617 ) C343_=_C625( C343 C625 ) C343_=_C630( C343 C630 ) C442_=_C472( C442 C472 ) \nC442_=_C503( C442 C503 ) C442_=_C604( C442 C604 ) C442_=_C617( C442 C617 ) C442_=_C625( C442 C625 ) C442_=_C630( C442 C630 ) C472_=_C503( C472 C503 ) \nC472_=_C604( C472 C604 ) C472_=_C617( C472 C617 ) C472_=_C625( C472 C625 ) C472_=_C630( C472 C630 ) C503_=_C604( C503 C604 ) C503_=_C617( C503 C617 ) \nC503_=_C625( C503 C625 ) C503_=_C630( C503 C630 ) C604_=_C617( C604 C617 ) C604_=_C625( C604 C625 ) C604_=_C630( C604 C630 ) C617_=_C625( C617 C625 ) \nC617_=_C630( C617 C630 ) C625_=_C630( C625 C630 ) "];171-&gt;180[label="20: C137 C146 C205 C265 C271 \nC323 C331 C338 C339 C340 C341 \nC342 C344 C442 C472 C503 C604 \nC617 C625 C630 \n95: C137_=_C146 ,C137_=_C205 ,C137_=_C265 ,C137_=_C323 ,C137_=_C338 ,\nC137_=_C339 ,C137_=_C340 ,C137_=_C341 ,C137_=_C342 ,C137_=_C344 ,C146_=_C271 ,\nC146_=_C331 ,C146_=_C442 ,C146_=_C472 ,C146_=_C503 ,C146_=_C604 ,C146_=_C617 ,\nC146_=_C625 ,C146_=_C630 ,C205_=_C265 ,C205_=_C323 ,C205_=_C338 ,C205_=_C339 ,\nC205_=_C340 ,C205_=_C341 ,C205_=_C342 ,C205_=_C344 ,C265_=_C271 ,C265_=_C323 ,\nC265_=_C338 ,C265_=_C339 ,C265_=_C340 ,C265_=_C341 ,C265_=_C342 ,C265_=_C344 ,\nC271_=_C331 ,C271_=_C442 ,C271_=_C472 ,C271_=_C503 ,C271_=_C604 ,C271_=_C617 ,\nC271_=_C625 ,C271_=_C630 ,C323_=_C331 ,C323_=_C338 ,C323_=_C339 ,C323_=_C340 ,\nC323_=_C341 ,C323_=_C342 ,C323_=_C344 ,C331_=_C442 ,C331_=_C472 ,C331_=_C503 ,\nC331_=_C604 ,C331_=_C617 ,C331_=_C625 ,C331_=_C630 ,C338_=_C339 ,C338_=_C340 ,\nC338_=_C341 ,C338_=_C342 ,C338_=_C344 ,C339_=_C340 ,C339_=_C341 ,C339_=_C342 ,\nC339_=_C344 ,C339_=_C472 ,C340_=_C341 ,C340_=_C342 ,C340_=_C344 ,C340_=_C503 ,\nC341_=_C342 ,C341_=_C344 ,C342_=_C344 ,C442_=_C472 ,C442_=_C503 ,C442_=_C604 ,\nC442_=_C617 ,C442_=_C625 ,C442_=_C630 ,C472_=_C503 ,C472_=_C604 ,C472_=_C617 ,\nC472_=_C625 ,C472_=_C630 ,C503_=_C604 ,C503_=_C617 ,C503_=_C625 ,C503_=_C630 ,\nC604_=_C617 ,C604_=_C625 ,C604_=_C630 ,C617_=_C625 ,C617_=_C630 ,C625_=_C630 ,"];181[shape=box, label="id:181 level: 8\n23: C136 C140 C220 C264 C302 \nC323 C324 C325 C326 C327 C328 \nC329 C330 C331 C339 C397 C430 \nC467 C468 C469 C470 C471 C472 \n139: C136_=_C140( C136 C140 ) C136_=_C264( C136 C264 ) C136_=_C302( C136 C302 ) C136_=_C323( C136 C323 ) C136_=_C324( C136 C324 ) \nC136_=_C325( C136 C325 ) C136_=_C326( C136 C326 ) C136_=_C327( C136 C327 ) C136_=_C328( C136 C328 ) C136_=_C329( C136 C329 ) C136_=_C330( C136 C330 ) \nC136_=_C331( C136 C331 ) C140_=_C220( C140 C220 ) C140_=_C326( C140 C326 ) C140_=_C339( C140 C339 ) C140_=_C397( C140 C397 ) C140_=_C430( C140 C430 ) \nC140_=_C467( C140 C467 ) C140_=_C468( C140 C468 ) C140_=_C469( C140 C469 ) C140_=_C470( C140 C470 ) C140_=_C471( C140 C471 ) C140_=_C472( C140 C472 ) \nC220_=_C326( C220 C326 ) C220_=_C339( C220 C339 ) C220_=_C397( C220 C397 ) C220_=_C430( C220 C430 ) C220_=_C467( C220 C467 ) C220_=_C468( C220 C468 ) \nC220_=_C469( C220 C469 ) C220_=_C470( C220 C470 ) C220_=_C471( C220 C471 ) C220_=_C472( C220 C472 ) C264_=_C302( C264 C302 ) C264_=_C323( C264 C323 ) \nC264_=_C324( C264 C324 ) C264_=_C325( C264 C325 ) C264_=_C326( C264 C326 ) C264_=_C327( C264 C327 ) C264_=_C328( C264 C328 ) C264_=_C329( C264 C329 ) \nC264_=_C330( C264 C330 ) C264_=_C331( C264 C331 ) C302_=_C323( C302 C323 ) C302_=_C324( C302 C324 ) C302_=_C325( C302 C325 ) C302_=_C326( C302 C326 ) \nC302_=_C327( C302 C327 ) C302_=_C328( C302 C328 ) C302_=_C329( C302 C329 ) C302_=_C330(</w:t>
      </w:r>
    </w:p>
    <w:p>
      <w:pPr>
        <w:pStyle w:val="PreformattedText"/>
        <w:bidi w:val="0"/>
        <w:spacing w:before="0" w:after="0"/>
        <w:jc w:val="left"/>
        <w:rPr/>
      </w:pPr>
      <w:r>
        <w:rPr/>
        <w:t xml:space="preserve"> </w:t>
      </w:r>
      <w:r>
        <w:rPr/>
        <w:t>C302 C330 ) C302_=_C331( C302 C331 ) C323_=_C324( C323 C324 ) \nC323_=_C325( C323 C325 ) C323_=_C326( C323 C326 ) C323_=_C327( C323 C327 ) C323_=_C328( C323 C328 ) C323_=_C329( C323 C329 ) C323_=_C330( C323 C330 ) \nC323_=_C331( C323 C331 ) C323_=_C339( C323 C339 ) C324_=_C325( C324 C325 ) C324_=_C326( C324 C326 ) C324_=_C327( C324 C327 ) C324_=_C328( C324 C328 ) \nC324_=_C329( C324 C329 ) C324_=_C330( C324 C330 ) C324_=_C331( C324 C331 ) C324_=_C430( C324 C430 ) C325_=_C326( C325 C326 ) C325_=_C327( C325 C327 ) \nC325_=_C328( C325 C328 ) C325_=_C329( C325 C329 ) C325_=_C330( C325 C330 ) C325_=_C331( C325 C331 ) C326_=_C327( C326 C327 ) C326_=_C328( C326 C328 ) \nC326_=_C329( C326 C329 ) C326_=_C330( C326 C330 ) C326_=_C331( C326 C331 ) C326_=_C339( C326 C339 ) C326_=_C397( C326 C397 ) C326_=_C430( C326 C430 ) \nC326_=_C467( C326 C467 ) C326_=_C468( C326 C468 ) C326_=_C469( C326 C469 ) C326_=_C470( C326 C470 ) C326_=_C471( C326 C471 ) C326_=_C472( C326 C472 ) \nC327_=_C328( C327 C328 ) C327_=_C329( C327 C329 ) C327_=_C330( C327 C330 ) C327_=_C331( C327 C331 ) C327_=_C467( C327 C467 ) C328_=_C329( C328 C329 ) \nC328_=_C330( C328 C330 ) C328_=_C331( C328 C331 ) C328_=_C470( C328 C470 ) C329_=_C330( C329 C330 ) C329_=_C331( C329 C331 ) C330_=_C331( C330 C331 ) \nC330_=_C471( C330 C471 ) C331_=_C472( C331 C472 ) C339_=_C397( C339 C397 ) C339_=_C430( C339 C430 ) C339_=_C467( C339 C467 ) C339_=_C468( C339 C468 ) \nC339_=_C469( C339 C469 ) C339_=_C470( C339 C470 ) C339_=_C471( C339 C471 ) C339_=_C472( C339 C472 ) C397_=_C430( C397 C430 ) C397_=_C467( C397 C467 ) \nC397_=_C468( C397 C468 ) C397_=_C469( C397 C469 ) C397_=_C470( C397 C470 ) C397_=_C471( C397 C471 ) C397_=_C472( C397 C472 ) C430_=_C467( C430 C467 ) \nC430_=_C468( C430 C468 ) C430_=_C469( C430 C469 ) C430_=_C470( C430 C470 ) C430_=_C471( C430 C471 ) C430_=_C472( C430 C472 ) C467_=_C468( C467 C468 ) \nC467_=_C469( C467 C469 ) C467_=_C470( C467 C470 ) C467_=_C471( C467 C471 ) C467_=_C472( C467 C472 ) C468_=_C469( C468 C469 ) C468_=_C470( C468 C470 ) \nC468_=_C471( C468 C471 ) C468_=_C472( C468 C472 ) C469_=_C470( C469 C470 ) C469_=_C471( C469 C471 ) C469_=_C472( C469 C472 ) C470_=_C471( C470 C471 ) \nC470_=_C472( C470 C472 ) C471_=_C472( C471 C472 ) "];171-&gt;181[label="22: C136 C140 C220 C264 C302 \nC323 C324 C325 C327 C328 C329 \nC330 C331 C339 C397 C430 C467 \nC468 C469 C470 C471 C472 \n117: C136_=_C140 ,C136_=_C264 ,C136_=_C302 ,C136_=_C323 ,C136_=_C324 ,\nC136_=_C325 ,C136_=_C327 ,C136_=_C328 ,C136_=_C329 ,C136_=_C330 ,C136_=_C331 ,\nC140_=_C220 ,C140_=_C339 ,C140_=_C397 ,C140_=_C430 ,C140_=_C467 ,C140_=_C468 ,\nC140_=_C469 ,C140_=_C470 ,C140_=_C471 ,C140_=_C472 ,C220_=_C339 ,C220_=_C397 ,\nC220_=_C430 ,C220_=_C467 ,C220_=_C468 ,C220_=_C469 ,C220_=_C470 ,C220_=_C471 ,\nC220_=_C472 ,C264_=_C302 ,C264_=_C323 ,C264_=_C324 ,C264_=_C325 ,C264_=_C327 ,\nC264_=_C328 ,C264_=_C329 ,C264_=_C330 ,C264_=_C331 ,C302_=_C323 ,C302_=_C324 ,\nC302_=_C325 ,C302_=_C327 ,C302_=_C328 ,C302_=_C329 ,C302_=_C330 ,C302_=_C331 ,\nC323_=_C324 ,C323_=_C325 ,C323_=_C327 ,C323_=_C328 ,C323_=_C329 ,C323_=_C330 ,\nC323_=_C331 ,C323_=_C339 ,C324_=_C325 ,C324_=_C327 ,C324_=_C328 ,C324_=_C329 ,\nC324_=_C330 ,C324_=_C331 ,C324_=_C430 ,C325_=_C327 ,C325_=_C328 ,C325_=_C329 ,\nC325_=_C330 ,C325_=_C331 ,C327_=_C328 ,C327_=_C329 ,C327_=_C330 ,C327_=_C331 ,\nC327_=_C467 ,C328_=_C329 ,C328_=_C330 ,C328_=_C331 ,C328_=_C470 ,C329_=_C330 ,\nC329_=_C331 ,C330_=_C331 ,C330_=_C471 ,C331_=_C472 ,C339_=_C397 ,C339_=_C430 ,\nC339_=_C467 ,C339_=_C468 ,C339_=_C469 ,C339_=_C470 ,C339_=_C471 ,C339_=_C472 ,\nC397_=_C430 ,C397_=_C467 ,C397_=_C468 ,C397_=_C469 ,C397_=_C470 ,C397_=_C471 ,\nC397_=_C472 ,C430_=_C467 ,C430_=_C468 ,C430_=_C469 ,C430_=_C470 ,C430_=_C471 ,\nC430_=_C472 ,C467_=_C468 ,C467_=_C469 ,C467_=_C470 ,C467_=_C471 ,C467_=_C472 ,\nC468_=_C469 ,C468_=_C470 ,C468_=_C471 ,C468_=_C472 ,C469_=_C470 ,C469_=_C471 ,\nC469_=_C472 ,C470_=_C471 ,C470_=_C472 ,C471_=_C4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