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1[shape=box, label="id:51 level: 0\n45: C4 C7 C9 C37 C39 \nC42 C44 C62 C91 C95 C96 \nC107 C109 C115 C147 C150 C151 \nC152 C153 C154 C167 C173 C179 \nC180 C183 C187 C188 C190 C191 \nC192 C194 C205 C216 C217 C219 \nC220 C221 C227 C234 C236 C237 \nC238 C239 C240 C241 \n231: C4_=_C7( C4 C7 ) C4_=_C9( C4 C9 ) C7_=_C9( C7 C9 ) C7_=_C37( C7 C37 ) C7_=_C147( C7 C147 ) \nC7_=_C150( C7 C150 ) C7_=_C151( C7 C151 ) C7_=_C152( C7 C152 ) C7_=_C153( C7 C153 ) C7_=_C154( C7 C154 ) C9_=_C39( C9 C39 ) \nC9_=_C179( C9 C179 ) C9_=_C187( C9 C187 ) C9_=_C188( C9 C188 ) C9_=_C190( C9 C190 ) C9_=_C191( C9 C191 ) C9_=_C192( C9 C192 ) \nC9_=_C194( C9 C194 ) C37_=_C39( C37 C39 ) C37_=_C42( C37 C42 ) C37_=_C44( C37 C44 ) C37_=_C147( C37 C147 ) C37_=_C150( C37 C150 ) \nC37_=_C151( C37 C151 ) C37_=_C152( C37 C152 ) C37_=_C153( C37 C153 ) C37_=_C154( C37 C154 ) C39_=_C42( C39 C42 ) C39_=_C44( C39 C44 ) \nC39_=_C179( C39 C179 ) C39_=_C187( C39 C187 ) C39_=_C188( C39 C188 ) C39_=_C190( C39 C190 ) C39_=_C191( C39 C191 ) C39_=_C192( C39 C192 ) \nC39_=_C194( C39 C194 ) C42_=_C44( C42 C44 ) C42_=_C96( C42 C96 ) C42_=_C107( C42 C107 ) C42_=_C153( C42 C153 ) C42_=_C183( C42 C183 ) \nC42_=_C191( C42 C191 ) C42_=_C227( C42 C227 ) C42_=_C234( C42 C234 ) C42_=_C237( C42 C237 ) C42_=_C238( C42 C238 ) C42_=_C239( C42 C239 ) \nC42_=_C240( C42 C240 ) C44_=_C109( C44 C109 ) C44_=_C236( C44 C236 ) C44_=_C239( C44 C239 ) C44_=_C241( C44 C241 ) C62_=_C147( C62 C147 ) \nC62_=_C179( C62 C179 ) C62_=_C180( C62 C180 ) C62_=_C183( C62 C183 ) C91_=_C95( C91 C95 ) C91_=_C96( C91 C96 ) C91_=_C167( C91 C167 ) \nC95_=_C96( C95 C96 ) C95_=_C115( C95 C115 ) C95_=_C173( C95 C173 ) C95_=_C205( C95 C205 ) C95_=_C216( C95 C216 ) C95_=_C227( C95 C227 ) \nC96_=_C107( C96 C107 ) C96_=_C153( C96 C153 ) C96_=_C183( C96 C183 ) C96_=_C191( C96 C191 ) C96_=_C227( C96 C227 ) C96_=_C234( C96 C234 ) \nC96_=_C237( C96 C237 ) C96_=_C238( C96 C238 ) C96_=_C239( C96 C239 ) C96_=_C240( C96 C240 ) C107_=_C109( C107 C109 ) C107_=_C153( C107 C153 ) \nC107_=_C183( C107 C183 ) C107_=_C191( C107 C191 ) C107_=_C227( C107 C227 ) C107_=_C234( C107 C234 ) C107_=_C237( C107 C237 ) C107_=_C238( C107 C238 ) \nC107_=_C239( C107 C239 ) C107_=_C240( C107 C240 ) C109_=_C236( C109 C236 ) C109_=_C239( C109 C239 ) C109_=_C241( C109 C241 ) C115_=_C173( C115 C173 ) \nC115_=_C205( C115 C205 ) C115_=_C216( C115 C216 ) C115_=_C227( C115 C227 ) C147_=_C150( C147 C150 ) C147_=_C151( C147 C151 ) C147_=_C152( C147 C152 ) \nC147_=_C153( C147 C153 ) C147_=_C154( C147 C154 ) C147_=_C179( C147 C179 ) C147_=_C180( C147 C180 ) C147_=_C183( C147 C183 ) C150_=_C151( C150 C151 ) \nC150_=_C152( C150 C152 ) C150_=_C153( C150 C153 ) C150_=_C154( C150 C154 ) C150_=_C180( C150 C180 ) C150_=_C187( C150 C187 ) C150_=_C216( C150 C216 ) \nC150_=_C217( C150 C217 ) C150_=_C219( C150 C219 ) C150_=_C220( C150 C220 ) C150_=_C221( C150 C221 ) C151_=_C152( C151 C152 ) C151_=_C153( C151 C153 ) \nC151_=_C154( C151 C154 ) C151_=_C188( C151 C188 ) C152_=_C153( C152 C153 ) C152_=_C154( C152 C154 ) C152_=_C190( C152 C190 ) C152_=_C217( C152 C217 ) \nC152_=_C234( C152 C234 ) C152_=_C236( C152 C236 ) C153_=_C154( C153 C154 ) C153_=_C183( C153 C183 ) C153_=_C191( C153 C191 ) C153_=_C227( C153 C227 ) \nC153_=_C234( C153 C234 ) C153_=_C237( C153 C237 ) C153_=_C238( C153 C238 ) C153_=_C239( C153 C239 ) C153_=_C240( C153 C240 ) C154_=_C192( C154 C192 ) \nC154_=_C219( C154 C219 ) C154_=_C237( C154 C237 ) C154_=_C241( C154 C241 ) C167_=_C220( C167 C220 ) C167_=_C238( C167 C238 ) C173_=_C205( C173 C205 ) \nC173_=_C216( C173 C216 ) C173_=_C227( C173 C227 ) C179_=_C180( C179 C180 ) C179_=_C183( C179 C183 ) C179_=_C187( C179 C187 ) C179_=_C188( C179 C188 ) \nC179_=_C190( C179 C190 ) C179_=_C191( C179 C191 ) C179_=_C192( C179 C192 ) C179_=_C194( C179 C194 ) C180_=_C183( C180 C183 ) C180_=_C187( C180 C187 ) \nC180_=_C216( C180 C216 ) C180_=_C217( C180 C217 ) C180_=_C219( C180 C219 ) C180_=_C220( C180 C220 ) C180_=_C221( C180 C221 ) C183_=_C191( C183 C191 ) \nC183_=_C227( C183 C227 ) C183_=_C234( C183 C234 ) C183_=_C237( C183 C237 ) C183_=_C238( C183 C238 ) C183_=_C239( C183 C239 ) C183_=_C240( C183 C240 ) \nC187_=_C188( C187 C188 ) C187_=_C190( C187 C190 ) C187_=_C191( C187 C191 ) C187_=_C192( C187 C192 ) C187_=_C194( C187 C194 ) C187_=_C216( C187 C216 ) \nC187_=_C217( C187 C217 ) C187_=_C219( C187 C219 ) C187_=_C220( C187 C220 ) C187_=_C221( C187 C221 ) C188_=_C190( C188 C190 ) C188_=_C191( C188 C191 ) \nC188_=_C192( C188 C192 ) C188_=_C194( C188 C194 ) C190_=_C191( C190 C191 ) C190_=_C192( C190 C192 ) C190_=_C194( C190 C194 ) C190_=_C217( C190 C217 ) \nC190_=_C234( C190 C234 ) C190_=_C236( C190 C236 ) C191_=_C192( C191 C192 ) C191_=_C194( C191 C194 ) C191_=_C227( C191 C227 ) C191_=_C234( C191 C234 ) \nC191_=_C237( C191 C237 ) C191_=_C238( C191 C238 ) C191_=_C239( C191 C239 ) C191_=_C240( C191 C240 ) C192_=_C194( C192 C194 ) C192_=_C219( C192 C219 ) \nC192_=_C237( C192 C237 ) C192_=_C241( C192 C241 ) C205_=_C216( C205 C216 ) C205_=_C227( C205 C227 ) C216_=_C217( C216 C217 ) C216_=_C219( C216 C219 ) \nC216_=_C220( C216 C220 ) C216_=_C221( C216 C221 ) C216_=_C227( C216 C227 ) C217_=_C219( C217 C219 ) C217_=_C220( C217 C220 ) C217_=_C221( C217 C221 ) \nC217_=_C234( C217 C234 ) C217_=_C236( C217 C236 ) C219_=_C220( C219 C220 ) C219_=_C221( C219 C221 ) C219_=_C237( C219 C237 ) C219_=_C241( C219 C241 ) \nC220_=_C221( C220 C221 ) C220_=_C238( C220 C238 ) C227_=_C234( C227 C234 ) C227_=_C237( C227 C237 ) C227_=_C238( C227 C238 ) C227_=_C239( C227 C239 ) \nC227_=_C240( C227 C240 ) C234_=_C236( C234 C236 ) C234_=_C237( C234 C237 ) C234_=_C238( C234 C238 ) C234_=_C239( C234 C239 ) C234_=_C240( C234 C240 ) \nC236_=_C239( C236 C239 ) C236_=_C241( C236 C241 ) C237_=_C238( C237 C238 ) C237_=_C239( C237 C239 ) C237_=_C240( C237 C240 ) C237_=_C241( C237 C241 ) \nC238_=_C239( C238 C239 ) C238_=_C240( C238 C240 ) C239_=_C240( C239 C240 ) C239_=_C241( C239 C241 ) "]52[shape=box, label="id:52 level: 1\n35: C37 C38 C39 C40 C42 \nC44 C62 C95 C104 C105 C107 \nC109 C115 C147 C152 C154 C173 \nC179 C180 C182 C183 C184 C190 \nC192 C205 C216 C217 C219 C226 \nC227 C228 C234 C236 C237 C241 \n183: C37_=_C38( C37 C38 ) C37_=_C39( C37 C39 ) C37_=_C40( C37 C40 ) C37_=_C42( C37 C42 ) C37_=_C44( C37 C44 ) \nC37_=_C147( C37 C147 ) C37_=_C152( C37 C152 ) C37_=_C154( C37 C154 ) C38_=_C39( C38 C39 ) C38_=_C40( C38 C40 ) C38_=_C42( C38 C42 ) \nC38_=_C44( C38 C44 ) C38_=_C62( C38 C62 ) C38_=_C104( C38 C104 ) C38_=_C147( C38 C147 ) C38_=_C179( C38 C179 ) C38_=_C180( C38 C180 ) \nC38_=_C182( C38 C182 ) C38_=_C183( C38 C183 ) C38_=_C184( C38 C184 ) C39_=_C40( C39 C40 ) C39_=_C42( C39 C42 ) C39_=_C44( C39 C44 ) \nC39_=_C179( C39 C179 ) C39_=_C190( C39 C190 ) C39_=_C192( C39 C192 ) C40_=_C42( C40 C42 ) C40_=_C44( C40 C44 ) C40_=_C95( C40 C95 ) \nC40_=_C105( C40 C105 ) C40_=_C115( C40 C115 ) C40_=_C173( C40 C173 ) C40_=_C205( C40 C205 ) C40_=_C216( C40 C216 ) C40_=_C226( C40 C226 ) \nC40_=_C227( C40 C227 ) C40_=_C228( C40 C228 ) C42_=_C44( C42 C44 ) C42_=_C107( C42 C107 ) C42_=_C183( C42 C183 ) C42_=_C227( C42 C227 ) \nC42_=_C234( C42 C234 ) C42_=_C237( C42 C237 ) C44_=_C109( C44 C109 ) C44_=_C236( C44 C236 ) C44_=_C241( C44 C241 ) C62_=_C104( C62 C104 ) \nC62_=_C147( C62 C147 ) C62_=_C179( C62 C179 ) C62_=_C180( C62 C180 ) C62_=_C182( C62 C182 ) C62_=_C183( C62 C183 ) C62_=_C184( C62 C184 ) \nC95_=_C105( C95 C105 ) C95_=_C115( C95 C115 ) C95_=_C173( C95 C173 ) C95_=_C205( C95 C205 ) C95_=_C216( C95 C216 ) C95_=_C226( C95 C226 ) \nC95_=_C227( C95 C227 ) C95_=_C228( C95 C228 ) C104_=_C105( C104 C105 ) C104_=_C107( C104 C107 ) C104_=_C109( C104 C109 ) C104_=_C147( C104 C147 ) \nC104_=_C179( C104 C179 ) C104_=_C180( C104 C180 ) C104_=_C182( C104 C182 ) C104_=_C183( C104 C183 ) C104_=_C184( C104 C184 ) C105_=_C107( C105 C107 ) \nC105_=_C109( C105 C109 ) C105_=_C115( C105 C115 ) C105_=_C173( C105 C173 ) C105_=_C205( C105 C205 ) C105_=_C216( C105 C216 ) C105_=_C226( C105 C226 ) \nC105_=_C227( C105 C227 ) C105_=_C228( C105 C228 ) C107_=_C109( C107 C109 ) C107_=_C183( C107 C183 ) C107_=_C227( C107 C227 ) C107_=_C234( C107 C234 ) \nC107_=_C237( C107 C237 ) C109_=_C236( C109 C236 ) C109_=_C241( C109 C241 ) C115_=_C173( C115 C173 ) C115_=_C205( C115 C205 ) C115_=_C216( C115 C216 ) \nC115_=_C226( C115 C226 ) C115_=_C227( C115 C227 ) C115_=_C228( C115 C228 ) C147_=_C152( C147 C152 ) C147_=_C154( C147 C154 ) C147_=_C179( C147 C179 ) \nC147_=_C180( C147 C180 ) C147_=_C182( C147 C182 ) C147_=_C183( C147 C183 ) C147_=_C184( C147 C184 ) C152_=_C154( C152 C154 ) C152_=_C182( C152 C182 ) \nC152_=_C190( C152 C190 ) C152_=_C217( C152 C217 ) C152_=_C226( C152 C226 ) C152_=_C234( C152 C234 ) C152_=_C236( C152 C236 ) C154_=_C184( C154 C184 ) \nC154_=_C192( C154 C192 ) C154_=_C219( C154 C219 ) C154_=_C228( C154 C228 ) C154_=_C237( C154 C237 ) C154_=_C241( C154 C241 ) C173_=_C205( C173 C205 ) \nC173_=_C216( C173 C216 ) C173_=_C226( C173 C226 ) C173_=_C227( C173 C227 ) C173_=_C228( C173 C228 ) C179_=_C180( C179 C180 ) C179_=_C182( C179 C182 ) \nC179_=_C183( C179 C183 ) C179_=_C184( C179 C184 ) C179_=_C190( C179 C190 ) C179_=_C192( C179 C192 ) C180_=_C182( C180 C182 ) C180_=_C183( C180 C183 ) \nC180_=_C184( C180 C184 ) C180_=_C216( C180 C216 ) C180_=_C217( C180 C217 ) C180_=_C219( C180 C219 ) C182_=_C183( C182 C183 ) C182_=_C184( C182 C184 ) \nC182_=_C190( C182 C190 ) C182_=_C217( C182 C217 ) C182_=_C226( C182 C226 ) C182_=_C234( C182 C234 ) C182_=_C236( C182 C236 ) C183_=_C184( C183 C184 ) \nC183_=_C227( C183 C227 ) C183_=_C234( C183 C234 ) C183_=_C237( C183 C237 ) C184_=_C192( C184 C192 ) C184_=_C219( C184 C219 ) C184_=_C228( C184 C228 ) \nC184_=_C237( C184 C237 ) C184_=_C241( C184 C241 ) C190_=_C192( C190 C192 ) C190_=_C217( C190 C217 ) C190_=_C226( C190 C226 ) C190_=_C234( C190 C234 ) \nC190_=_C236( C190 C236 ) C192_=_C219( C192 C219 ) C192_=_C228( C192 C228 ) C192_=_C237( C192 C237 ) C192_=_C241( C192</w:t>
      </w:r>
    </w:p>
    <w:p>
      <w:pPr>
        <w:pStyle w:val="PreformattedText"/>
        <w:bidi w:val="0"/>
        <w:spacing w:before="0" w:after="0"/>
        <w:jc w:val="left"/>
        <w:rPr/>
      </w:pPr>
      <w:r>
        <w:rPr/>
        <w:t xml:space="preserve"> </w:t>
      </w:r>
      <w:r>
        <w:rPr/>
        <w:t>C241 ) C205_=_C216( C205 C216 ) \nC205_=_C226( C205 C226 ) C205_=_C227( C205 C227 ) C205_=_C228( C205 C228 ) C216_=_C217( C216 C217 ) C216_=_C219( C216 C219 ) C216_=_C226( C216 C226 ) \nC216_=_C227( C216 C227 ) C216_=_C228( C216 C228 ) C217_=_C219( C217 C219 ) C217_=_C226( C217 C226 ) C217_=_C234( C217 C234 ) C217_=_C236( C217 C236 ) \nC219_=_C228( C219 C228 ) C219_=_C237( C219 C237 ) C219_=_C241( C219 C241 ) C226_=_C227( C226 C227 ) C226_=_C228( C226 C228 ) C226_=_C234( C226 C234 ) \nC226_=_C236( C226 C236 ) C227_=_C228( C227 C228 ) C227_=_C234( C227 C234 ) C227_=_C237( C227 C237 ) C228_=_C237( C228 C237 ) C228_=_C241( C228 C241 ) \nC234_=_C236( C234 C236 ) C234_=_C237( C234 C237 ) C236_=_C241( C236 C241 ) C237_=_C241( C237 C241 ) "];51-&gt;52[label="27: C37 C39 C42 C44 C62 \nC95 C107 C109 C115 C147 C152 \nC154 C173 C179 C180 C183 C190 \nC192 C205 C216 C217 C219 C227 \nC234 C236 C237 C241 \n91: C37_=_C39 ,C37_=_C42 ,C37_=_C44 ,C37_=_C147 ,C37_=_C152 ,\nC37_=_C154 ,C39_=_C42 ,C39_=_C44 ,C39_=_C179 ,C39_=_C190 ,C39_=_C192 ,\nC42_=_C44 ,C42_=_C107 ,C42_=_C183 ,C42_=_C227 ,C42_=_C234 ,C42_=_C237 ,\nC44_=_C109 ,C44_=_C236 ,C44_=_C241 ,C62_=_C147 ,C62_=_C179 ,C62_=_C180 ,\nC62_=_C183 ,C95_=_C115 ,C95_=_C173 ,C95_=_C205 ,C95_=_C216 ,C95_=_C227 ,\nC107_=_C109 ,C107_=_C183 ,C107_=_C227 ,C107_=_C234 ,C107_=_C237 ,C109_=_C236 ,\nC109_=_C241 ,C115_=_C173 ,C115_=_C205 ,C115_=_C216 ,C115_=_C227 ,C147_=_C152 ,\nC147_=_C154 ,C147_=_C179 ,C147_=_C180 ,C147_=_C183 ,C152_=_C154 ,C152_=_C190 ,\nC152_=_C217 ,C152_=_C234 ,C152_=_C236 ,C154_=_C192 ,C154_=_C219 ,C154_=_C237 ,\nC154_=_C241 ,C173_=_C205 ,C173_=_C216 ,C173_=_C227 ,C179_=_C180 ,C179_=_C183 ,\nC179_=_C190 ,C179_=_C192 ,C180_=_C183 ,C180_=_C216 ,C180_=_C217 ,C180_=_C219 ,\nC183_=_C227 ,C183_=_C234 ,C183_=_C237 ,C190_=_C192 ,C190_=_C217 ,C190_=_C234 ,\nC190_=_C236 ,C192_=_C219 ,C192_=_C237 ,C192_=_C241 ,C205_=_C216 ,C205_=_C227 ,\nC216_=_C217 ,C216_=_C219 ,C216_=_C227 ,C217_=_C219 ,C217_=_C234 ,C217_=_C236 ,\nC219_=_C237 ,C219_=_C241 ,C227_=_C234 ,C227_=_C237 ,C234_=_C236 ,C234_=_C237 ,\nC236_=_C241 ,C237_=_C241 ,"];53[shape=box, label="id:53 level: 1\n32: C4 C7 C9 C14 C42 \nC91 C96 C107 C115 C116 C150 \nC151 C153 C167 C180 C183 C187 \nC188 C191 C194 C216 C217 C218 \nC219 C220 C221 C227 C234 C237 \nC238 C239 C240 \n176: C4_=_C7( C4 C7 ) C4_=_C9( C4 C9 ) C4_=_C14( C4 C14 ) C7_=_C9( C7 C9 ) C7_=_C14( C7 C14 ) \nC7_=_C150( C7 C150 ) C7_=_C151( C7 C151 ) C7_=_C153( C7 C153 ) C9_=_C14( C9 C14 ) C9_=_C187( C9 C187 ) C9_=_C188( C9 C188 ) \nC9_=_C191( C9 C191 ) C9_=_C194( C9 C194 ) C14_=_C42( C14 C42 ) C14_=_C96( C14 C96 ) C14_=_C107( C14 C107 ) C14_=_C116( C14 C116 ) \nC14_=_C153( C14 C153 ) C14_=_C183( C14 C183 ) C14_=_C191( C14 C191 ) C14_=_C218( C14 C218 ) C14_=_C227( C14 C227 ) C14_=_C234( C14 C234 ) \nC14_=_C237( C14 C237 ) C14_=_C238( C14 C238 ) C14_=_C239( C14 C239 ) C14_=_C240( C14 C240 ) C42_=_C96( C42 C96 ) C42_=_C107( C42 C107 ) \nC42_=_C116( C42 C116 ) C42_=_C153( C42 C153 ) C42_=_C183( C42 C183 ) C42_=_C191( C42 C191 ) C42_=_C218( C42 C218 ) C42_=_C227( C42 C227 ) \nC42_=_C234( C42 C234 ) C42_=_C237( C42 C237 ) C42_=_C238( C42 C238 ) C42_=_C239( C42 C239 ) C42_=_C240( C42 C240 ) C91_=_C96( C91 C96 ) \nC91_=_C167( C91 C167 ) C96_=_C107( C96 C107 ) C96_=_C116( C96 C116 ) C96_=_C153( C96 C153 ) C96_=_C183( C96 C183 ) C96_=_C191( C96 C191 ) \nC96_=_C218( C96 C218 ) C96_=_C227( C96 C227 ) C96_=_C234( C96 C234 ) C96_=_C237( C96 C237 ) C96_=_C238( C96 C238 ) C96_=_C239( C96 C239 ) \nC96_=_C240( C96 C240 ) C107_=_C116( C107 C116 ) C107_=_C153( C107 C153 ) C107_=_C183( C107 C183 ) C107_=_C191( C107 C191 ) C107_=_C218( C107 C218 ) \nC107_=_C227( C107 C227 ) C107_=_C234( C107 C234 ) C107_=_C237( C107 C237 ) C107_=_C238( C107 C238 ) C107_=_C239( C107 C239 ) C107_=_C240( C107 C240 ) \nC115_=_C116( C115 C116 ) C115_=_C216( C115 C216 ) C115_=_C227( C115 C227 ) C116_=_C153( C116 C153 ) C116_=_C183( C116 C183 ) C116_=_C191( C116 C191 ) \nC116_=_C218( C116 C218 ) C116_=_C227( C116 C227 ) C116_=_C234( C116 C234 ) C116_=_C237( C116 C237 ) C116_=_C238( C116 C238 ) C116_=_C239( C116 C239 ) \nC116_=_C240( C116 C240 ) C150_=_C151( C150 C151 ) C150_=_C153( C150 C153 ) C150_=_C180( C150 C180 ) C150_=_C187( C150 C187 ) C150_=_C216( C150 C216 ) \nC150_=_C217( C150 C217 ) C150_=_C218( C150 C218 ) C150_=_C219( C150 C219 ) C150_=_C220( C150 C220 ) C150_=_C221( C150 C221 ) C151_=_C153( C151 C153 ) \nC151_=_C188( C151 C188 ) C153_=_C183( C153 C183 ) C153_=_C191( C153 C191 ) C153_=_C218( C153 C218 ) C153_=_C227( C153 C227 ) C153_=_C234( C153 C234 ) \nC153_=_C237( C153 C237 ) C153_=_C238( C153 C238 ) C153_=_C239( C153 C239 ) C153_=_C240( C153 C240 ) C167_=_C220( C167 C220 ) C167_=_C238( C167 C238 ) \nC180_=_C183( C180 C183 ) C180_=_C187( C180 C187 ) C180_=_C216( C180 C216 ) C180_=_C217( C180 C217 ) C180_=_C218( C180 C218 ) C180_=_C219( C180 C219 ) \nC180_=_C220( C180 C220 ) C180_=_C221( C180 C221 ) C183_=_C191( C183 C191 ) C183_=_C218( C183 C218 ) C183_=_C227( C183 C227 ) C183_=_C234( C183 C234 ) \nC183_=_C237( C183 C237 ) C183_=_C238( C183 C238 ) C183_=_C239( C183 C239 ) C183_=_C240( C183 C240 ) C187_=_C188( C187 C188 ) C187_=_C191( C187 C191 ) \nC187_=_C194( C187 C194 ) C187_=_C216( C187 C216 ) C187_=_C217( C187 C217 ) C187_=_C218( C187 C218 ) C187_=_C219( C187 C219 ) C187_=_C220( C187 C220 ) \nC187_=_C221( C187 C221 ) C188_=_C191( C188 C191 ) C188_=_C194( C188 C194 ) C191_=_C194( C191 C194 ) C191_=_C218( C191 C218 ) C191_=_C227( C191 C227 ) \nC191_=_C234( C191 C234 ) C191_=_C237( C191 C237 ) C191_=_C238( C191 C238 ) C191_=_C239( C191 C239 ) C191_=_C240( C191 C240 ) C216_=_C217( C216 C217 ) \nC216_=_C218( C216 C218 ) C216_=_C219( C216 C219 ) C216_=_C220( C216 C220 ) C216_=_C221( C216 C221 ) C216_=_C227( C216 C227 ) C217_=_C218( C217 C218 ) \nC217_=_C219( C217 C219 ) C217_=_C220( C217 C220 ) C217_=_C221( C217 C221 ) C217_=_C234( C217 C234 ) C218_=_C219( C218 C219 ) C218_=_C220( C218 C220 ) \nC218_=_C221( C218 C221 ) C218_=_C227( C218 C227 ) C218_=_C234( C218 C234 ) C218_=_C237( C218 C237 ) C218_=_C238( C218 C238 ) C218_=_C239( C218 C239 ) \nC218_=_C240( C218 C240 ) C219_=_C220( C219 C220 ) C219_=_C221( C219 C221 ) C219_=_C237( C219 C237 ) C220_=_C221( C220 C221 ) C220_=_C238( C220 C238 ) \nC227_=_C234( C227 C234 ) C227_=_C237( C227 C237 ) C227_=_C238( C227 C238 ) C227_=_C239( C227 C239 ) C227_=_C240( C227 C240 ) C234_=_C237( C234 C237 ) \nC234_=_C238( C234 C238 ) C234_=_C239( C234 C239 ) C234_=_C240( C234 C240 ) C237_=_C238( C237 C238 ) C237_=_C239( C237 C239 ) C237_=_C240( C237 C240 ) \nC238_=_C239( C238 C239 ) C238_=_C240( C238 C240 ) C239_=_C240( C239 C240 ) "];51-&gt;53[label="29: C4 C7 C9 C42 C91 \nC96 C107 C115 C150 C151 C153 \nC167 C180 C183 C187 C188 C191 \nC194 C216 C217 C219 C220 C221 \nC227 C234 C237 C238 C239 C240 \n125: C4_=_C7 ,C4_=_C9 ,C7_=_C9 ,C7_=_C150 ,C7_=_C151 ,\nC7_=_C153 ,C9_=_C187 ,C9_=_C188 ,C9_=_C191 ,C9_=_C194 ,C42_=_C96 ,\nC42_=_C107 ,C42_=_C153 ,C42_=_C183 ,C42_=_C191 ,C42_=_C227 ,C42_=_C234 ,\nC42_=_C237 ,C42_=_C238 ,C42_=_C239 ,C42_=_C240 ,C91_=_C96 ,C91_=_C167 ,\nC96_=_C107 ,C96_=_C153 ,C96_=_C183 ,C96_=_C191 ,C96_=_C227 ,C96_=_C234 ,\nC96_=_C237 ,C96_=_C238 ,C96_=_C239 ,C96_=_C240 ,C107_=_C153 ,C107_=_C183 ,\nC107_=_C191 ,C107_=_C227 ,C107_=_C234 ,C107_=_C237 ,C107_=_C238 ,C107_=_C239 ,\nC107_=_C240 ,C115_=_C216 ,C115_=_C227 ,C150_=_C151 ,C150_=_C153 ,C150_=_C180 ,\nC150_=_C187 ,C150_=_C216 ,C150_=_C217 ,C150_=_C219 ,C150_=_C220 ,C150_=_C221 ,\nC151_=_C153 ,C151_=_C188 ,C153_=_C183 ,C153_=_C191 ,C153_=_C227 ,C153_=_C234 ,\nC153_=_C237 ,C153_=_C238 ,C153_=_C239 ,C153_=_C240 ,C167_=_C220 ,C167_=_C238 ,\nC180_=_C183 ,C180_=_C187 ,C180_=_C216 ,C180_=_C217 ,C180_=_C219 ,C180_=_C220 ,\nC180_=_C221 ,C183_=_C191 ,C183_=_C227 ,C183_=_C234 ,C183_=_C237 ,C183_=_C238 ,\nC183_=_C239 ,C183_=_C240 ,C187_=_C188 ,C187_=_C191 ,C187_=_C194 ,C187_=_C216 ,\nC187_=_C217 ,C187_=_C219 ,C187_=_C220 ,C187_=_C221 ,C188_=_C191 ,C188_=_C194 ,\nC191_=_C194 ,C191_=_C227 ,C191_=_C234 ,C191_=_C237 ,C191_=_C238 ,C191_=_C239 ,\nC191_=_C240 ,C216_=_C217 ,C216_=_C219 ,C216_=_C220 ,C216_=_C221 ,C216_=_C227 ,\nC217_=_C219 ,C217_=_C220 ,C217_=_C221 ,C217_=_C234 ,C219_=_C220 ,C219_=_C221 ,\nC219_=_C237 ,C220_=_C221 ,C220_=_C238 ,C227_=_C234 ,C227_=_C237 ,C227_=_C238 ,\nC227_=_C239 ,C227_=_C240 ,C234_=_C237 ,C234_=_C238 ,C234_=_C239 ,C234_=_C240 ,\nC237_=_C238 ,C237_=_C239 ,C237_=_C240 ,C238_=_C239 ,C238_=_C240 ,C239_=_C240 ,"];54[shape=box, label="id:54 level: 1\n48: C4 C7 C9 C37 C39 \nC44 C60 C62 C63 C91 C93 \nC95 C96 C109 C145 C147 C150 \nC151 C152 C153 C154 C155 C156 \nC157 C159 C163 C167 C173 C179 \nC187 C188 C190 C191 C192 C193 \nC194 C197 C198 C201 C203 C205 \nC220 C221 C236 C238 C239 C240 \nC241 \n314: C4_=_C7( C4 C7 ) C4_=_C9( C4 C9 ) C7_=_C9( C7 C9 ) C7_=_C37( C7 C37 ) C7_=_C60( C7 C60 ) \nC7_=_C145( C7 C145 ) C7_=_C147( C7 C147 ) C7_=_C150( C7 C150 ) C7_=_C151( C7 C151 ) C7_=_C152( C7 C152 ) C7_=_C153( C7 C153 ) \nC7_=_C154( C7 C154 ) C7_=_C155( C7 C155 ) C7_=_C156( C7 C156 ) C7_=_C157( C7 C157 ) C9_=_C39( C9 C39 ) C9_=_C63( C9 C63 ) \nC9_=_C93( C9 C93 ) C9_=_C159( C9 C159 ) C9_=_C163( C9 C163 ) C9_=_C179( C9 C179 ) C9_=_C187( C9 C187 ) C9_=_C188( C9 C188 ) \nC9_=_C190( C9 C190 ) C9_=_C191( C9 C191 ) C9_=_C192( C9 C192 ) C9_=_C193( C9 C193 ) C9_=_C194( C9 C194 ) C9_=_C197( C9 C197 ) \nC9_=_C198( C9 C198 ) C9_=_C201( C9 C201 ) C9_=_C203( C9 C203 ) C37_=_C39( C37 C39 ) C37_=_C44( C37 C44 ) C37_=_C60( C37 C60 ) \nC37_=_C145( C37 C145 ) C37_=_C147( C37 C147 ) C37_=_C150( C37 C150 ) C37_=_C151( C37 C151 ) C37_=_C152( C37 C152 ) C37_=_C153( C37 C153 ) \nC37_=_C154( C37 C154 ) C37_=_C155( C37 C155 ) C37_=_C156( C37 C156 ) C37_=_C157( C37 C157 ) C39_=_C44( C39 C44 ) C39_=_C63( C39 C63 ) \nC39_=_C93( C39 C93 ) C39_=_C159( C39 C159 ) C39_=_C163( C39 C163 ) C39_=_C179( C39 C179 ) C39_=_C187( C39 C187 ) C39_=_C188( C39 C188 ) \nC39_=_C190( C39 C190 ) C39_=_C191( C39 C191 ) C39_=_C192( C39 C192 ) C39_=_C193( C39 C193 )</w:t>
      </w:r>
    </w:p>
    <w:p>
      <w:pPr>
        <w:pStyle w:val="PreformattedText"/>
        <w:bidi w:val="0"/>
        <w:spacing w:before="0" w:after="0"/>
        <w:jc w:val="left"/>
        <w:rPr/>
      </w:pPr>
      <w:r>
        <w:rPr/>
        <w:t xml:space="preserve"> </w:t>
      </w:r>
      <w:r>
        <w:rPr/>
        <w:t>C39_=_C194( C39 C194 ) C39_=_C197( C39 C197 ) \nC39_=_C198( C39 C198 ) C39_=_C201( C39 C201 ) C39_=_C203( C39 C203 ) C44_=_C109( C44 C109 ) C44_=_C157( C44 C157 ) C44_=_C201( C44 C201 ) \nC44_=_C236( C44 C236 ) C44_=_C239( C44 C239 ) C44_=_C241( C44 C241 ) C60_=_C62( C60 C62 ) C60_=_C63( C60 C63 ) C60_=_C145( C60 C145 ) \nC60_=_C147( C60 C147 ) C60_=_C150( C60 C150 ) C60_=_C151( C60 C151 ) C60_=_C152( C60 C152 ) C60_=_C153( C60 C153 ) C60_=_C154( C60 C154 ) \nC60_=_C155( C60 C155 ) C60_=_C156( C60 C156 ) C60_=_C157( C60 C157 ) C62_=_C63( C62 C63 ) C62_=_C147( C62 C147 ) C62_=_C179( C62 C179 ) \nC63_=_C93( C63 C93 ) C63_=_C159( C63 C159 ) C63_=_C163( C63 C163 ) C63_=_C179( C63 C179 ) C63_=_C187( C63 C187 ) C63_=_C188( C63 C188 ) \nC63_=_C190( C63 C190 ) C63_=_C191( C63 C191 ) C63_=_C192( C63 C192 ) C63_=_C193( C63 C193 ) C63_=_C194( C63 C194 ) C63_=_C197( C63 C197 ) \nC63_=_C198( C63 C198 ) C63_=_C201( C63 C201 ) C63_=_C203( C63 C203 ) C91_=_C93( C91 C93 ) C91_=_C95( C91 C95 ) C91_=_C96( C91 C96 ) \nC91_=_C167( C91 C167 ) C93_=_C95( C93 C95 ) C93_=_C96( C93 C96 ) C93_=_C159( C93 C159 ) C93_=_C163( C93 C163 ) C93_=_C179( C93 C179 ) \nC93_=_C187( C93 C187 ) C93_=_C188( C93 C188 ) C93_=_C190( C93 C190 ) C93_=_C191( C93 C191 ) C93_=_C192( C93 C192 ) C93_=_C193( C93 C193 ) \nC93_=_C194( C93 C194 ) C93_=_C197( C93 C197 ) C93_=_C198( C93 C198 ) C93_=_C201( C93 C201 ) C93_=_C203( C93 C203 ) C95_=_C96( C95 C96 ) \nC95_=_C173( C95 C173 ) C95_=_C205( C95 C205 ) C96_=_C153( C96 C153 ) C96_=_C191( C96 C191 ) C96_=_C238( C96 C238 ) C96_=_C239( C96 C239 ) \nC96_=_C240( C96 C240 ) C109_=_C157( C109 C157 ) C109_=_C201( C109 C201 ) C109_=_C236( C109 C236 ) C109_=_C239( C109 C239 ) C109_=_C241( C109 C241 ) \nC145_=_C147( C145 C147 ) C145_=_C150( C145 C150 ) C145_=_C151( C145 C151 ) C145_=_C152( C145 C152 ) C145_=_C153( C145 C153 ) C145_=_C154( C145 C154 ) \nC145_=_C155( C145 C155 ) C145_=_C156( C145 C156 ) C145_=_C157( C145 C157 ) C145_=_C163( C145 C163 ) C147_=_C150( C147 C150 ) C147_=_C151( C147 C151 ) \nC147_=_C152( C147 C152 ) C147_=_C153( C147 C153 ) C147_=_C154( C147 C154 ) C147_=_C155( C147 C155 ) C147_=_C156( C147 C156 ) C147_=_C157( C147 C157 ) \nC147_=_C179( C147 C179 ) C150_=_C151( C150 C151 ) C150_=_C152( C150 C152 ) C150_=_C153( C150 C153 ) C150_=_C154( C150 C154 ) C150_=_C155( C150 C155 ) \nC150_=_C156( C150 C156 ) C150_=_C157( C150 C157 ) C150_=_C187( C150 C187 ) C150_=_C220( C150 C220 ) C150_=_C221( C150 C221 ) C151_=_C152( C151 C152 ) \nC151_=_C153( C151 C153 ) C151_=_C154( C151 C154 ) C151_=_C155( C151 C155 ) C151_=_C156( C151 C156 ) C151_=_C157( C151 C157 ) C151_=_C188( C151 C188 ) \nC152_=_C153( C152 C153 ) C152_=_C154( C152 C154 ) C152_=_C155( C152 C155 ) C152_=_C156( C152 C156 ) C152_=_C157( C152 C157 ) C152_=_C190( C152 C190 ) \nC152_=_C236( C152 C236 ) C153_=_C154( C153 C154 ) C153_=_C155( C153 C155 ) C153_=_C156( C153 C156 ) C153_=_C157( C153 C157 ) C153_=_C191( C153 C191 ) \nC153_=_C238( C153 C238 ) C153_=_C239( C153 C239 ) C153_=_C240( C153 C240 ) C154_=_C155( C154 C155 ) C154_=_C156( C154 C156 ) C154_=_C157( C154 C157 ) \nC154_=_C192( C154 C192 ) C154_=_C241( C154 C241 ) C155_=_C156( C155 C156 ) C155_=_C157( C155 C157 ) C155_=_C167( C155 C167 ) C155_=_C193( C155 C193 ) \nC155_=_C220( C155 C220 ) C155_=_C238( C155 C238 ) C156_=_C157( C156 C157 ) C156_=_C197( C156 C197 ) C157_=_C201( C157 C201 ) C157_=_C236( C157 C236 ) \nC157_=_C239( C157 C239 ) C157_=_C241( C157 C241 ) C159_=_C163( C159 C163 ) C159_=_C179( C159 C179 ) C159_=_C187( C159 C187 ) C159_=_C188( C159 C188 ) \nC159_=_C190( C159 C190 ) C159_=_C191( C159 C191 ) C159_=_C192( C159 C192 ) C159_=_C193( C159 C193 ) C159_=_C194( C159 C194 ) C159_=_C197( C159 C197 ) \nC159_=_C198( C159 C198 ) C159_=_C201( C159 C201 ) C159_=_C203( C159 C203 ) C163_=_C179( C163 C179 ) C163_=_C187( C163 C187 ) C163_=_C188( C163 C188 ) \nC163_=_C190( C163 C190 ) C163_=_C191( C163 C191 ) C163_=_C192( C163 C192 ) C163_=_C193( C163 C193 ) C163_=_C194( C163 C194 ) C163_=_C197( C163 C197 ) \nC163_=_C198( C163 C198 ) C163_=_C201( C163 C201 ) C163_=_C203( C163 C203 ) C167_=_C193( C167 C193 ) C167_=_C220( C167 C220 ) C167_=_C238( C167 C238 ) \nC173_=_C205( C173 C205 ) C179_=_C187( C179 C187 ) C179_=_C188( C179 C188 ) C179_=_C190( C179 C190 ) C179_=_C191( C179 C191 ) C179_=_C192( C179 C192 ) \nC179_=_C193( C179 C193 ) C179_=_C194( C179 C194 ) C179_=_C197( C179 C197 ) C179_=_C198( C179 C198 ) C179_=_C201( C179 C201 ) C179_=_C203( C179 C203 ) \nC187_=_C188( C187 C188 ) C187_=_C190( C187 C190 ) C187_=_C191( C187 C191 ) C187_=_C192( C187 C192 ) C187_=_C193( C187 C193 ) C187_=_C194( C187 C194 ) \nC187_=_C197( C187 C197 ) C187_=_C198( C187 C198 ) C187_=_C201( C187 C201 ) C187_=_C203( C187 C203 ) C187_=_C220( C187 C220 ) C187_=_C221( C187 C221 ) \nC188_=_C190( C188 C190 ) C188_=_C191( C188 C191 ) C188_=_C192( C188 C192 ) C188_=_C193( C188 C193 ) C188_=_C194( C188 C194 ) C188_=_C197( C188 C197 ) \nC188_=_C198( C188 C198 ) C188_=_C201( C188 C201 ) C188_=_C203( C188 C203 ) C190_=_C191( C190 C191 ) C190_=_C192( C190 C192 ) C190_=_C193( C190 C193 ) \nC190_=_C194( C190 C194 ) C190_=_C197( C190 C197 ) C190_=_C198( C190 C198 ) C190_=_C201( C190 C201 ) C190_=_C203( C190 C203 ) C190_=_C236( C190 C236 ) \nC191_=_C192( C191 C192 ) C191_=_C193( C191 C193 ) C191_=_C194( C191 C194 ) C191_=_C197( C191 C197 ) C191_=_C198( C191 C198 ) C191_=_C201( C191 C201 ) \nC191_=_C203( C191 C203 ) C191_=_C238( C191 C238 ) C191_=_C239( C191 C239 ) C191_=_C240( C191 C240 ) C192_=_C193( C192 C193 ) C192_=_C194( C192 C194 ) \nC192_=_C197( C192 C197 ) C192_=_C198( C192 C198 ) C192_=_C201( C192 C201 ) C192_=_C203( C192 C203 ) C192_=_C241( C192 C241 ) C193_=_C194( C193 C194 ) \nC193_=_C197( C193 C197 ) C193_=_C198( C193 C198 ) C193_=_C201( C193 C201 ) C193_=_C203( C193 C203 ) C193_=_C220( C193 C220 ) C193_=_C238( C193 C238 ) \nC194_=_C197( C194 C197 ) C194_=_C198( C194 C198 ) C194_=_C201( C194 C201 ) C194_=_C203( C194 C203 ) C197_=_C198( C197 C198 ) C197_=_C201( C197 C201 ) \nC197_=_C203( C197 C203 ) C198_=_C201( C198 C201 ) C198_=_C203( C198 C203 ) C201_=_C203( C201 C203 ) C201_=_C236( C201 C236 ) C201_=_C239( C201 C239 ) \nC201_=_C241( C201 C241 ) C220_=_C221( C220 C221 ) C220_=_C238( C220 C238 ) C236_=_C239( C236 C239 ) C236_=_C241( C236 C241 ) C238_=_C239( C238 C239 ) \nC238_=_C240( C238 C240 ) C239_=_C240( C239 C240 ) C239_=_C241( C239 C241 ) "];51-&gt;54[label="34: C4 C7 C9 C37 C39 \nC44 C62 C91 C95 C96 C109 \nC147 C150 C151 C152 C153 C154 \nC167 C173 C179 C187 C188 C190 \nC191 C192 C194 C205 C220 C221 \nC236 C238 C239 C240 C241 \n121: C4_=_C7 ,C4_=_C9 ,C7_=_C9 ,C7_=_C37 ,C7_=_C147 ,\nC7_=_C150 ,C7_=_C151 ,C7_=_C152 ,C7_=_C153 ,C7_=_C154 ,C9_=_C39 ,\nC9_=_C179 ,C9_=_C187 ,C9_=_C188 ,C9_=_C190 ,C9_=_C191 ,C9_=_C192 ,\nC9_=_C194 ,C37_=_C39 ,C37_=_C44 ,C37_=_C147 ,C37_=_C150 ,C37_=_C151 ,\nC37_=_C152 ,C37_=_C153 ,C37_=_C154 ,C39_=_C44 ,C39_=_C179 ,C39_=_C187 ,\nC39_=_C188 ,C39_=_C190 ,C39_=_C191 ,C39_=_C192 ,C39_=_C194 ,C44_=_C109 ,\nC44_=_C236 ,C44_=_C239 ,C44_=_C241 ,C62_=_C147 ,C62_=_C179 ,C91_=_C95 ,\nC91_=_C96 ,C91_=_C167 ,C95_=_C96 ,C95_=_C173 ,C95_=_C205 ,C96_=_C153 ,\nC96_=_C191 ,C96_=_C238 ,C96_=_C239 ,C96_=_C240 ,C109_=_C236 ,C109_=_C239 ,\nC109_=_C241 ,C147_=_C150 ,C147_=_C151 ,C147_=_C152 ,C147_=_C153 ,C147_=_C154 ,\nC147_=_C179 ,C150_=_C151 ,C150_=_C152 ,C150_=_C153 ,C150_=_C154 ,C150_=_C187 ,\nC150_=_C220 ,C150_=_C221 ,C151_=_C152 ,C151_=_C153 ,C151_=_C154 ,C151_=_C188 ,\nC152_=_C153 ,C152_=_C154 ,C152_=_C190 ,C152_=_C236 ,C153_=_C154 ,C153_=_C191 ,\nC153_=_C238 ,C153_=_C239 ,C153_=_C240 ,C154_=_C192 ,C154_=_C241 ,C167_=_C220 ,\nC167_=_C238 ,C173_=_C205 ,C179_=_C187 ,C179_=_C188 ,C179_=_C190 ,C179_=_C191 ,\nC179_=_C192 ,C179_=_C194 ,C187_=_C188 ,C187_=_C190 ,C187_=_C191 ,C187_=_C192 ,\nC187_=_C194 ,C187_=_C220 ,C187_=_C221 ,C188_=_C190 ,C188_=_C191 ,C188_=_C192 ,\nC188_=_C194 ,C190_=_C191 ,C190_=_C192 ,C190_=_C194 ,C190_=_C236 ,C191_=_C192 ,\nC191_=_C194 ,C191_=_C238 ,C191_=_C239 ,C191_=_C240 ,C192_=_C194 ,C192_=_C241 ,\nC220_=_C221 ,C220_=_C238 ,C236_=_C239 ,C236_=_C241 ,C238_=_C239 ,C238_=_C240 ,\nC239_=_C240 ,C239_=_C241 ,"];55[shape=box, label="id:55 level: 2\n20: C38 C40 C62 C95 C104 \nC105 C115 C147 C173 C179 C180 \nC181 C182 C183 C184 C205 C216 \nC226 C227 C228 \n106: C38_=_C40( C38 C40 ) C38_=_C62( C38 C62 ) C38_=_C104( C38 C104 ) C38_=_C147( C38 C147 ) C38_=_C179( C38 C179 ) \nC38_=_C180( C38 C180 ) C38_=_C181( C38 C181 ) C38_=_C182( C38 C182 ) C38_=_C183( C38 C183 ) C38_=_C184( C38 C184 ) C40_=_C95( C40 C95 ) \nC40_=_C105( C40 C105 ) C40_=_C115( C40 C115 ) C40_=_C173( C40 C173 ) C40_=_C181( C40 C181 ) C40_=_C205( C40 C205 ) C40_=_C216( C40 C216 ) \nC40_=_C226( C40 C226 ) C40_=_C227( C40 C227 ) C40_=_C228( C40 C228 ) C62_=_C104( C62 C104 ) C62_=_C147( C62 C147 ) C62_=_C179( C62 C179 ) \nC62_=_C180( C62 C180 ) C62_=_C181( C62 C181 ) C62_=_C182( C62 C182 ) C62_=_C183( C62 C183 ) C62_=_C184( C62 C184 ) C95_=_C105( C95 C105 ) \nC95_=_C115( C95 C115 ) C95_=_C173( C95 C173 ) C95_=_C181( C95 C181 ) C95_=_C205( C95 C205 ) C95_=_C216( C95 C216 ) C95_=_C226( C95 C226 ) \nC95_=_C227( C95 C227 ) C95_=_C228( C95 C228 ) C104_=_C105( C104 C105 ) C104_=_C147( C104 C147 ) C104_=_C179( C104 C179 ) C104_=_C180( C104 C180 ) \nC104_=_C181( C104 C181 ) C104_=_C182( C104 C182 ) C104_=_C183( C104 C183 ) C104_=_C184( C104 C184 ) C105_=_C115( C105 C115 ) C105_=_C173( C105 C173 ) \nC105_=_C181( C105 C181 ) C105_=_C205( C105 C205 ) C105_=_C216( C105 C216 ) C105_=_C226( C105 C226 ) C105_=_C227( C105 C227 ) C105_=_C228( C105 C228 ) \nC115_=_C173( C115 C173 ) C115_=_C181( C115 C181 ) C115_=_C205( C115 C205 ) C115_=_C216( C115 C216 ) C115_=_C226( C115 C226 ) C115_=_C227( C115 C227 ) \nC115_=_C228( C115 C228 ) C147_=_C179( C147 C179 ) C147_=_C180( C147 C180 ) C147_=_C181( C147 C181 ) C147_=_C182( C147 C182 ) C147_=_C183( C147 C183 ) \nC147_=_C184( C147 C184 ) C173_=_C181( C173 C181 ) C173_=_C205( C173 C205 ) C173_=_C216( C173 C216 ) C173_=_C226(</w:t>
      </w:r>
    </w:p>
    <w:p>
      <w:pPr>
        <w:pStyle w:val="PreformattedText"/>
        <w:bidi w:val="0"/>
        <w:spacing w:before="0" w:after="0"/>
        <w:jc w:val="left"/>
        <w:rPr/>
      </w:pPr>
      <w:r>
        <w:rPr/>
        <w:t xml:space="preserve"> </w:t>
      </w:r>
      <w:r>
        <w:rPr/>
        <w:t>C173 C226 ) C173_=_C227( C173 C227 ) \nC173_=_C228( C173 C228 ) C179_=_C180( C179 C180 ) C179_=_C181( C179 C181 ) C179_=_C182( C179 C182 ) C179_=_C183( C179 C183 ) C179_=_C184( C179 C184 ) \nC180_=_C181( C180 C181 ) C180_=_C182( C180 C182 ) C180_=_C183( C180 C183 ) C180_=_C184( C180 C184 ) C180_=_C216( C180 C216 ) C181_=_C182( C181 C182 ) \nC181_=_C183( C181 C183 ) C181_=_C184( C181 C184 ) C181_=_C205( C181 C205 ) C181_=_C216( C181 C216 ) C181_=_C226( C181 C226 ) C181_=_C227( C181 C227 ) \nC181_=_C228( C181 C228 ) C182_=_C183( C182 C183 ) C182_=_C184( C182 C184 ) C182_=_C226( C182 C226 ) C183_=_C184( C183 C184 ) C183_=_C227( C183 C227 ) \nC184_=_C228( C184 C228 ) C205_=_C216( C205 C216 ) C205_=_C226( C205 C226 ) C205_=_C227( C205 C227 ) C205_=_C228( C205 C228 ) C216_=_C226( C216 C226 ) \nC216_=_C227( C216 C227 ) C216_=_C228( C216 C228 ) C226_=_C227( C226 C227 ) C226_=_C228( C226 C228 ) C227_=_C228( C227 C228 ) "];52-&gt;55[label="19: C38 C40 C62 C95 C104 \nC105 C115 C147 C173 C179 C180 \nC182 C183 C184 C205 C216 C226 \nC227 C228 \n87: C38_=_C40 ,C38_=_C62 ,C38_=_C104 ,C38_=_C147 ,C38_=_C179 ,\nC38_=_C180 ,C38_=_C182 ,C38_=_C183 ,C38_=_C184 ,C40_=_C95 ,C40_=_C105 ,\nC40_=_C115 ,C40_=_C173 ,C40_=_C205 ,C40_=_C216 ,C40_=_C226 ,C40_=_C227 ,\nC40_=_C228 ,C62_=_C104 ,C62_=_C147 ,C62_=_C179 ,C62_=_C180 ,C62_=_C182 ,\nC62_=_C183 ,C62_=_C184 ,C95_=_C105 ,C95_=_C115 ,C95_=_C173 ,C95_=_C205 ,\nC95_=_C216 ,C95_=_C226 ,C95_=_C227 ,C95_=_C228 ,C104_=_C105 ,C104_=_C147 ,\nC104_=_C179 ,C104_=_C180 ,C104_=_C182 ,C104_=_C183 ,C104_=_C184 ,C105_=_C115 ,\nC105_=_C173 ,C105_=_C205 ,C105_=_C216 ,C105_=_C226 ,C105_=_C227 ,C105_=_C228 ,\nC115_=_C173 ,C115_=_C205 ,C115_=_C216 ,C115_=_C226 ,C115_=_C227 ,C115_=_C228 ,\nC147_=_C179 ,C147_=_C180 ,C147_=_C182 ,C147_=_C183 ,C147_=_C184 ,C173_=_C205 ,\nC173_=_C216 ,C173_=_C226 ,C173_=_C227 ,C173_=_C228 ,C179_=_C180 ,C179_=_C182 ,\nC179_=_C183 ,C179_=_C184 ,C180_=_C182 ,C180_=_C183 ,C180_=_C184 ,C180_=_C216 ,\nC182_=_C183 ,C182_=_C184 ,C182_=_C226 ,C183_=_C184 ,C183_=_C227 ,C184_=_C228 ,\nC205_=_C216 ,C205_=_C226 ,C205_=_C227 ,C205_=_C228 ,C216_=_C226 ,C216_=_C227 ,\nC216_=_C228 ,C226_=_C227 ,C226_=_C228 ,C227_=_C228 ,"];56[shape=box, label="id:56 level: 2\n28: C37 C38 C39 C40 C41 \nC42 C43 C44 C104 C105 C106 \nC107 C108 C109 C152 C154 C182 \nC184 C190 C192 C217 C219 C226 \nC228 C234 C236 C237 C241 \n146: C37_=_C38( C37 C38 ) C37_=_C39( C37 C39 ) C37_=_C40( C37 C40 ) C37_=_C41( C37 C41 ) C37_=_C42( C37 C42 ) \nC37_=_C43( C37 C43 ) C37_=_C44( C37 C44 ) C37_=_C152( C37 C152 ) C37_=_C154( C37 C154 ) C38_=_C39( C38 C39 ) C38_=_C40( C38 C40 ) \nC38_=_C41( C38 C41 ) C38_=_C42( C38 C42 ) C38_=_C43( C38 C43 ) C38_=_C44( C38 C44 ) C38_=_C104( C38 C104 ) C38_=_C182( C38 C182 ) \nC38_=_C184( C38 C184 ) C39_=_C40( C39 C40 ) C39_=_C41( C39 C41 ) C39_=_C42( C39 C42 ) C39_=_C43( C39 C43 ) C39_=_C44( C39 C44 ) \nC39_=_C190( C39 C190 ) C39_=_C192( C39 C192 ) C40_=_C41( C40 C41 ) C40_=_C42( C40 C42 ) C40_=_C43( C40 C43 ) C40_=_C44( C40 C44 ) \nC40_=_C105( C40 C105 ) C40_=_C226( C40 C226 ) C40_=_C228( C40 C228 ) C41_=_C42( C41 C42 ) C41_=_C43( C41 C43 ) C41_=_C44( C41 C44 ) \nC41_=_C106( C41 C106 ) C41_=_C152( C41 C152 ) C41_=_C182( C41 C182 ) C41_=_C190( C41 C190 ) C41_=_C217( C41 C217 ) C41_=_C226( C41 C226 ) \nC41_=_C234( C41 C234 ) C41_=_C236( C41 C236 ) C42_=_C43( C42 C43 ) C42_=_C44( C42 C44 ) C42_=_C107( C42 C107 ) C42_=_C234( C42 C234 ) \nC42_=_C237( C42 C237 ) C43_=_C44( C43 C44 ) C43_=_C108( C43 C108 ) C43_=_C154( C43 C154 ) C43_=_C184( C43 C184 ) C43_=_C192( C43 C192 ) \nC43_=_C219( C43 C219 ) C43_=_C228( C43 C228 ) C43_=_C237( C43 C237 ) C43_=_C241( C43 C241 ) C44_=_C109( C44 C109 ) C44_=_C236( C44 C236 ) \nC44_=_C241( C44 C241 ) C104_=_C105( C104 C105 ) C104_=_C106( C104 C106 ) C104_=_C107( C104 C107 ) C104_=_C108( C104 C108 ) C104_=_C109( C104 C109 ) \nC104_=_C182( C104 C182 ) C104_=_C184( C104 C184 ) C105_=_C106( C105 C106 ) C105_=_C107( C105 C107 ) C105_=_C108( C105 C108 ) C105_=_C109( C105 C109 ) \nC105_=_C226( C105 C226 ) C105_=_C228( C105 C228 ) C106_=_C107( C106 C107 ) C106_=_C108( C106 C108 ) C106_=_C109( C106 C109 ) C106_=_C152( C106 C152 ) \nC106_=_C182( C106 C182 ) C106_=_C190( C106 C190 ) C106_=_C217( C106 C217 ) C106_=_C226( C106 C226 ) C106_=_C234( C106 C234 ) C106_=_C236( C106 C236 ) \nC107_=_C108( C107 C108 ) C107_=_C109( C107 C109 ) C107_=_C234( C107 C234 ) C107_=_C237( C107 C237 ) C108_=_C109( C108 C109 ) C108_=_C154( C108 C154 ) \nC108_=_C184( C108 C184 ) C108_=_C192( C108 C192 ) C108_=_C219( C108 C219 ) C108_=_C228( C108 C228 ) C108_=_C237( C108 C237 ) C108_=_C241( C108 C241 ) \nC109_=_C236( C109 C236 ) C109_=_C241( C109 C241 ) C152_=_C154( C152 C154 ) C152_=_C182( C152 C182 ) C152_=_C190( C152 C190 ) C152_=_C217( C152 C217 ) \nC152_=_C226( C152 C226 ) C152_=_C234( C152 C234 ) C152_=_C236( C152 C236 ) C154_=_C184( C154 C184 ) C154_=_C192( C154 C192 ) C154_=_C219( C154 C219 ) \nC154_=_C228( C154 C228 ) C154_=_C237( C154 C237 ) C154_=_C241( C154 C241 ) C182_=_C184( C182 C184 ) C182_=_C190( C182 C190 ) C182_=_C217( C182 C217 ) \nC182_=_C226( C182 C226 ) C182_=_C234( C182 C234 ) C182_=_C236( C182 C236 ) C184_=_C192( C184 C192 ) C184_=_C219( C184 C219 ) C184_=_C228( C184 C228 ) \nC184_=_C237( C184 C237 ) C184_=_C241( C184 C241 ) C190_=_C192( C190 C192 ) C190_=_C217( C190 C217 ) C190_=_C226( C190 C226 ) C190_=_C234( C190 C234 ) \nC190_=_C236( C190 C236 ) C192_=_C219( C192 C219 ) C192_=_C228( C192 C228 ) C192_=_C237( C192 C237 ) C192_=_C241( C192 C241 ) C217_=_C219( C217 C219 ) \nC217_=_C226( C217 C226 ) C217_=_C234( C217 C234 ) C217_=_C236( C217 C236 ) C219_=_C228( C219 C228 ) C219_=_C237( C219 C237 ) C219_=_C241( C219 C241 ) \nC226_=_C228( C226 C228 ) C226_=_C234( C226 C234 ) C226_=_C236( C226 C236 ) C228_=_C237( C228 C237 ) C228_=_C241( C228 C241 ) C234_=_C236( C234 C236 ) \nC234_=_C237( C234 C237 ) C236_=_C241( C236 C241 ) C237_=_C241( C237 C241 ) "];52-&gt;56[label="24: C37 C38 C39 C40 C42 \nC44 C104 C105 C107 C109 C152 \nC154 C182 C184 C190 C192 C217 \nC219 C226 C228 C234 C236 C237 \nC241 \n94: C37_=_C38 ,C37_=_C39 ,C37_=_C40 ,C37_=_C42 ,C37_=_C44 ,\nC37_=_C152 ,C37_=_C154 ,C38_=_C39 ,C38_=_C40 ,C38_=_C42 ,C38_=_C44 ,\nC38_=_C104 ,C38_=_C182 ,C38_=_C184 ,C39_=_C40 ,C39_=_C42 ,C39_=_C44 ,\nC39_=_C190 ,C39_=_C192 ,C40_=_C42 ,C40_=_C44 ,C40_=_C105 ,C40_=_C226 ,\nC40_=_C228 ,C42_=_C44 ,C42_=_C107 ,C42_=_C234 ,C42_=_C237 ,C44_=_C109 ,\nC44_=_C236 ,C44_=_C241 ,C104_=_C105 ,C104_=_C107 ,C104_=_C109 ,C104_=_C182 ,\nC104_=_C184 ,C105_=_C107 ,C105_=_C109 ,C105_=_C226 ,C105_=_C228 ,C107_=_C109 ,\nC107_=_C234 ,C107_=_C237 ,C109_=_C236 ,C109_=_C241 ,C152_=_C154 ,C152_=_C182 ,\nC152_=_C190 ,C152_=_C217 ,C152_=_C226 ,C152_=_C234 ,C152_=_C236 ,C154_=_C184 ,\nC154_=_C192 ,C154_=_C219 ,C154_=_C228 ,C154_=_C237 ,C154_=_C241 ,C182_=_C184 ,\nC182_=_C190 ,C182_=_C217 ,C182_=_C226 ,C182_=_C234 ,C182_=_C236 ,C184_=_C192 ,\nC184_=_C219 ,C184_=_C228 ,C184_=_C237 ,C184_=_C241 ,C190_=_C192 ,C190_=_C217 ,\nC190_=_C226 ,C190_=_C234 ,C190_=_C236 ,C192_=_C219 ,C192_=_C228 ,C192_=_C237 ,\nC192_=_C241 ,C217_=_C219 ,C217_=_C226 ,C217_=_C234 ,C217_=_C236 ,C219_=_C228 ,\nC219_=_C237 ,C219_=_C241 ,C226_=_C228 ,C226_=_C234 ,C226_=_C236 ,C228_=_C237 ,\nC228_=_C241 ,C234_=_C236 ,C234_=_C237 ,C236_=_C241 ,C237_=_C241 ,"];57[shape=box, label="id:57 level: 2\n16: C14 C42 C96 C107 C116 \nC153 C183 C191 C218 C227 C233 \nC234 C237 C238 C239 C240 \n120: C14_=_C42( C14 C42 ) C14_=_C96( C14 C96 ) C14_=_C107( C14 C107 ) C14_=_C116( C14 C116 ) C14_=_C153( C14 C153 ) \nC14_=_C183( C14 C183 ) C14_=_C191( C14 C191 ) C14_=_C218( C14 C218 ) C14_=_C227( C14 C227 ) C14_=_C233( C14 C233 ) C14_=_C234( C14 C234 ) \nC14_=_C237( C14 C237 ) C14_=_C238( C14 C238 ) C14_=_C239( C14 C239 ) C14_=_C240( C14 C240 ) C42_=_C96( C42 C96 ) C42_=_C107( C42 C107 ) \nC42_=_C116( C42 C116 ) C42_=_C153( C42 C153 ) C42_=_C183( C42 C183 ) C42_=_C191( C42 C191 ) C42_=_C218( C42 C218 ) C42_=_C227( C42 C227 ) \nC42_=_C233( C42 C233 ) C42_=_C234( C42 C234 ) C42_=_C237( C42 C237 ) C42_=_C238( C42 C238 ) C42_=_C239( C42 C239 ) C42_=_C240( C42 C240 ) \nC96_=_C107( C96 C107 ) C96_=_C116( C96 C116 ) C96_=_C153( C96 C153 ) C96_=_C183( C96 C183 ) C96_=_C191( C96 C191 ) C96_=_C218( C96 C218 ) \nC96_=_C227( C96 C227 ) C96_=_C233( C96 C233 ) C96_=_C234( C96 C234 ) C96_=_C237( C96 C237 ) C96_=_C238( C96 C238 ) C96_=_C239( C96 C239 ) \nC96_=_C240( C96 C240 ) C107_=_C116( C107 C116 ) C107_=_C153( C107 C153 ) C107_=_C183( C107 C183 ) C107_=_C191( C107 C191 ) C107_=_C218( C107 C218 ) \nC107_=_C227( C107 C227 ) C107_=_C233( C107 C233 ) C107_=_C234( C107 C234 ) C107_=_C237( C107 C237 ) C107_=_C238( C107 C238 ) C107_=_C239( C107 C239 ) \nC107_=_C240( C107 C240 ) C116_=_C153( C116 C153 ) C116_=_C183( C116 C183 ) C116_=_C191( C116 C191 ) C116_=_C218( C116 C218 ) C116_=_C227( C116 C227 ) \nC116_=_C233( C116 C233 ) C116_=_C234( C116 C234 ) C116_=_C237( C116 C237 ) C116_=_C238( C116 C238 ) C116_=_C239( C116 C239 ) C116_=_C240( C116 C240 ) \nC153_=_C183( C153 C183 ) C153_=_C191( C153 C191 ) C153_=_C218( C153 C218 ) C153_=_C227( C153 C227 ) C153_=_C233( C153 C233 ) C153_=_C234( C153 C234 ) \nC153_=_C237( C153 C237 ) C153_=_C238( C153 C238 ) C153_=_C239( C153 C239 ) C153_=_C240( C153 C240 ) C183_=_C191( C183 C191 ) C183_=_C218( C183 C218 ) \nC183_=_C227( C183 C227 ) C183_=_C233( C183 C233 ) C183_=_C234( C183 C234 ) C183_=_C237( C183 C237 ) C183_=_C238( C183 C238 ) C183_=_C239( C183 C239 ) \nC183_=_C240( C183 C240 ) C191_=_C218( C191 C218 ) C191_=_C227( C191 C227 ) C191_=_C233( C191 C233 ) C191_=_C234( C191 C234 ) C191_=_C237( C191 C237 ) \nC191_=_C238( C191 C238 ) C191_=_C239( C191 C239 ) C191_=_C240( C191 C240 ) C218_=_C227( C218 C227 ) C218_=_C233( C218 C233 ) C218_=_C234( C218 C234 ) \nC218_=_C237( C218 C237 ) C218_=_C238( C218 C238 ) C218_=_C239( C218 C239 ) C218_=_C240( C218 C240 ) C227_=_C233( C227 C233 ) C227_=_C234( C227 C234 ) \nC227_=_C237( C227 C237 ) C227_=_C238( C227 C238 ) C227_=_C239(</w:t>
      </w:r>
    </w:p>
    <w:p>
      <w:pPr>
        <w:pStyle w:val="PreformattedText"/>
        <w:bidi w:val="0"/>
        <w:spacing w:before="0" w:after="0"/>
        <w:jc w:val="left"/>
        <w:rPr/>
      </w:pPr>
      <w:r>
        <w:rPr/>
        <w:t xml:space="preserve"> </w:t>
      </w:r>
      <w:r>
        <w:rPr/>
        <w:t>C227 C239 ) C227_=_C240( C227 C240 ) C233_=_C234( C233 C234 ) C233_=_C237( C233 C237 ) \nC233_=_C238( C233 C238 ) C233_=_C239( C233 C239 ) C233_=_C240( C233 C240 ) C234_=_C237( C234 C237 ) C234_=_C238( C234 C238 ) C234_=_C239( C234 C239 ) \nC234_=_C240( C234 C240 ) C237_=_C238( C237 C238 ) C237_=_C239( C237 C239 ) C237_=_C240( C237 C240 ) C238_=_C239( C238 C239 ) C238_=_C240( C238 C240 ) \nC239_=_C240( C239 C240 ) "];53-&gt;57[label="15: C14 C42 C96 C107 C116 \nC153 C183 C191 C218 C227 C234 \nC237 C238 C239 C240 \n105: C14_=_C42 ,C14_=_C96 ,C14_=_C107 ,C14_=_C116 ,C14_=_C153 ,\nC14_=_C183 ,C14_=_C191 ,C14_=_C218 ,C14_=_C227 ,C14_=_C234 ,C14_=_C237 ,\nC14_=_C238 ,C14_=_C239 ,C14_=_C240 ,C42_=_C96 ,C42_=_C107 ,C42_=_C116 ,\nC42_=_C153 ,C42_=_C183 ,C42_=_C191 ,C42_=_C218 ,C42_=_C227 ,C42_=_C234 ,\nC42_=_C237 ,C42_=_C238 ,C42_=_C239 ,C42_=_C240 ,C96_=_C107 ,C96_=_C116 ,\nC96_=_C153 ,C96_=_C183 ,C96_=_C191 ,C96_=_C218 ,C96_=_C227 ,C96_=_C234 ,\nC96_=_C237 ,C96_=_C238 ,C96_=_C239 ,C96_=_C240 ,C107_=_C116 ,C107_=_C153 ,\nC107_=_C183 ,C107_=_C191 ,C107_=_C218 ,C107_=_C227 ,C107_=_C234 ,C107_=_C237 ,\nC107_=_C238 ,C107_=_C239 ,C107_=_C240 ,C116_=_C153 ,C116_=_C183 ,C116_=_C191 ,\nC116_=_C218 ,C116_=_C227 ,C116_=_C234 ,C116_=_C237 ,C116_=_C238 ,C116_=_C239 ,\nC116_=_C240 ,C153_=_C183 ,C153_=_C191 ,C153_=_C218 ,C153_=_C227 ,C153_=_C234 ,\nC153_=_C237 ,C153_=_C238 ,C153_=_C239 ,C153_=_C240 ,C183_=_C191 ,C183_=_C218 ,\nC183_=_C227 ,C183_=_C234 ,C183_=_C237 ,C183_=_C238 ,C183_=_C239 ,C183_=_C240 ,\nC191_=_C218 ,C191_=_C227 ,C191_=_C234 ,C191_=_C237 ,C191_=_C238 ,C191_=_C239 ,\nC191_=_C240 ,C218_=_C227 ,C218_=_C234 ,C218_=_C237 ,C218_=_C238 ,C218_=_C239 ,\nC218_=_C240 ,C227_=_C234 ,C227_=_C237 ,C227_=_C238 ,C227_=_C239 ,C227_=_C240 ,\nC234_=_C237 ,C234_=_C238 ,C234_=_C239 ,C234_=_C240 ,C237_=_C238 ,C237_=_C239 ,\nC237_=_C240 ,C238_=_C239 ,C238_=_C240 ,C239_=_C240 ,"];58[shape=box, label="id:58 level: 2\n21: C4 C7 C9 C11 C14 \nC91 C115 C116 C150 C151 C167 \nC180 C187 C188 C194 C216 C217 \nC218 C219 C220 C221 \n72: C4_=_C7( C4 C7 ) C4_=_C9( C4 C9 ) C4_=_C11( C4 C11 ) C4_=_C14( C4 C14 ) C7_=_C9( C7 C9 ) \nC7_=_C11( C7 C11 ) C7_=_C14( C7 C14 ) C7_=_C150( C7 C150 ) C7_=_C151( C7 C151 ) C9_=_C11( C9 C11 ) C9_=_C14( C9 C14 ) \nC9_=_C187( C9 C187 ) C9_=_C188( C9 C188 ) C9_=_C194( C9 C194 ) C11_=_C14( C11 C14 ) C11_=_C150( C11 C150 ) C11_=_C180( C11 C180 ) \nC11_=_C187( C11 C187 ) C11_=_C216( C11 C216 ) C11_=_C217( C11 C217 ) C11_=_C218( C11 C218 ) C11_=_C219( C11 C219 ) C11_=_C220( C11 C220 ) \nC11_=_C221( C11 C221 ) C14_=_C116( C14 C116 ) C14_=_C218( C14 C218 ) C91_=_C167( C91 C167 ) C115_=_C116( C115 C116 ) C115_=_C216( C115 C216 ) \nC116_=_C218( C116 C218 ) C150_=_C151( C150 C151 ) C150_=_C180( C150 C180 ) C150_=_C187( C150 C187 ) C150_=_C216( C150 C216 ) C150_=_C217( C150 C217 ) \nC150_=_C218( C150 C218 ) C150_=_C219( C150 C219 ) C150_=_C220( C150 C220 ) C150_=_C221( C150 C221 ) C151_=_C188( C151 C188 ) C167_=_C220( C167 C220 ) \nC180_=_C187( C180 C187 ) C180_=_C216( C180 C216 ) C180_=_C217( C180 C217 ) C180_=_C218( C180 C218 ) C180_=_C219( C180 C219 ) C180_=_C220( C180 C220 ) \nC180_=_C221( C180 C221 ) C187_=_C188( C187 C188 ) C187_=_C194( C187 C194 ) C187_=_C216( C187 C216 ) C187_=_C217( C187 C217 ) C187_=_C218( C187 C218 ) \nC187_=_C219( C187 C219 ) C187_=_C220( C187 C220 ) C187_=_C221( C187 C221 ) C188_=_C194( C188 C194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20_=_C221( C220 C221 ) "];53-&gt;58[label="20: C4 C7 C9 C14 C91 \nC115 C116 C150 C151 C167 C180 \nC187 C188 C194 C216 C217 C218 \nC219 C220 C221 \n59: C4_=_C7 ,C4_=_C9 ,C4_=_C14 ,C7_=_C9 ,C7_=_C14 ,\nC7_=_C150 ,C7_=_C151 ,C9_=_C14 ,C9_=_C187 ,C9_=_C188 ,C9_=_C194 ,\nC14_=_C116 ,C14_=_C218 ,C91_=_C167 ,C115_=_C116 ,C115_=_C216 ,C116_=_C218 ,\nC150_=_C151 ,C150_=_C180 ,C150_=_C187 ,C150_=_C216 ,C150_=_C217 ,C150_=_C218 ,\nC150_=_C219 ,C150_=_C220 ,C150_=_C221 ,C151_=_C188 ,C167_=_C220 ,C180_=_C187 ,\nC180_=_C216 ,C180_=_C217 ,C180_=_C218 ,C180_=_C219 ,C180_=_C220 ,C180_=_C221 ,\nC187_=_C188 ,C187_=_C194 ,C187_=_C216 ,C187_=_C217 ,C187_=_C218 ,C187_=_C219 ,\nC187_=_C220 ,C187_=_C221 ,C188_=_C194 ,C216_=_C217 ,C216_=_C218 ,C216_=_C219 ,\nC216_=_C220 ,C216_=_C221 ,C217_=_C218 ,C217_=_C219 ,C217_=_C220 ,C217_=_C221 ,\nC218_=_C219 ,C218_=_C220 ,C218_=_C221 ,C219_=_C220 ,C219_=_C221 ,C220_=_C221 ,"];59[shape=box, label="id:59 level: 2\n36: C4 C7 C9 C33 C37 \nC39 C60 C63 C93 C145 C147 \nC148 C149 C150 C151 C152 C153 \nC154 C155 C156 C157 C159 C163 \nC165 C179 C187 C188 C190 C191 \nC192 C193 C194 C197 C198 C201 \nC203 \n326: C4_=_C7( C4 C7 ) C4_=_C9( C4 C9 ) C4_=_C33( C4 C33 ) C7_=_C9( C7 C9 ) C7_=_C33( C7 C33 ) \nC7_=_C37( C7 C37 ) C7_=_C60( C7 C60 ) C7_=_C145( C7 C145 ) C7_=_C147( C7 C147 ) C7_=_C148( C7 C148 ) C7_=_C149( C7 C149 ) \nC7_=_C150( C7 C150 ) C7_=_C151( C7 C151 ) C7_=_C152( C7 C152 ) C7_=_C153( C7 C153 ) C7_=_C154( C7 C154 ) C7_=_C155( C7 C155 ) \nC7_=_C156( C7 C156 ) C7_=_C157( C7 C157 ) C9_=_C39( C9 C39 ) C9_=_C63( C9 C63 ) C9_=_C93( C9 C93 ) C9_=_C148( C9 C148 ) \nC9_=_C159( C9 C159 ) C9_=_C163( C9 C163 ) C9_=_C165( C9 C165 ) C9_=_C179( C9 C179 ) C9_=_C187( C9 C187 ) C9_=_C188( C9 C188 ) \nC9_=_C190( C9 C190 ) C9_=_C191( C9 C191 ) C9_=_C192( C9 C192 ) C9_=_C193( C9 C193 ) C9_=_C194( C9 C194 ) C9_=_C197( C9 C197 ) \nC9_=_C198( C9 C198 ) C9_=_C201( C9 C201 ) C9_=_C203( C9 C203 ) C33_=_C37( C33 C37 ) C33_=_C60( C33 C60 ) C33_=_C145( C33 C145 ) \nC33_=_C147( C33 C147 ) C33_=_C148( C33 C148 ) C33_=_C149( C33 C149 ) C33_=_C150( C33 C150 ) C33_=_C151( C33 C151 ) C33_=_C152( C33 C152 ) \nC33_=_C153( C33 C153 ) C33_=_C154( C33 C154 ) C33_=_C155( C33 C155 ) C33_=_C156( C33 C156 ) C33_=_C157( C33 C157 ) C37_=_C39( C37 C39 ) \nC37_=_C60( C37 C60 ) C37_=_C145( C37 C145 ) C37_=_C147( C37 C147 ) C37_=_C148( C37 C148 ) C37_=_C149( C37 C149 ) C37_=_C150( C37 C150 ) \nC37_=_C151( C37 C151 ) C37_=_C152( C37 C152 ) C37_=_C153( C37 C153 ) C37_=_C154( C37 C154 ) C37_=_C155( C37 C155 ) C37_=_C156( C37 C156 ) \nC37_=_C157( C37 C157 ) C39_=_C63( C39 C63 ) C39_=_C93( C39 C93 ) C39_=_C148( C39 C148 ) C39_=_C159( C39 C159 ) C39_=_C163( C39 C163 ) \nC39_=_C165( C39 C165 ) C39_=_C179( C39 C179 ) C39_=_C187( C39 C187 ) C39_=_C188( C39 C188 ) C39_=_C190( C39 C190 ) C39_=_C191( C39 C191 ) \nC39_=_C192( C39 C192 ) C39_=_C193( C39 C193 ) C39_=_C194( C39 C194 ) C39_=_C197( C39 C197 ) C39_=_C198( C39 C198 ) C39_=_C201( C39 C201 ) \nC39_=_C203( C39 C203 ) C60_=_C63( C60 C63 ) C60_=_C145( C60 C145 ) C60_=_C147( C60 C147 ) C60_=_C148( C60 C148 ) C60_=_C149( C60 C149 ) \nC60_=_C150( C60 C150 ) C60_=_C151( C60 C151 ) C60_=_C152( C60 C152 ) C60_=_C153( C60 C153 ) C60_=_C154( C60 C154 ) C60_=_C155( C60 C155 ) \nC60_=_C156( C60 C156 ) C60_=_C157( C60 C157 ) C63_=_C93( C63 C93 ) C63_=_C148( C63 C148 ) C63_=_C159( C63 C159 ) C63_=_C163( C63 C163 ) \nC63_=_C165( C63 C165 ) C63_=_C179( C63 C179 ) C63_=_C187( C63 C187 ) C63_=_C188( C63 C188 ) C63_=_C190( C63 C190 ) C63_=_C191( C63 C191 ) \nC63_=_C192( C63 C192 ) C63_=_C193( C63 C193 ) C63_=_C194( C63 C194 ) C63_=_C197( C63 C197 ) C63_=_C198( C63 C198 ) C63_=_C201( C63 C201 ) \nC63_=_C203( C63 C203 ) C93_=_C148( C93 C148 ) C93_=_C159( C93 C159 ) C93_=_C163( C93 C163 ) C93_=_C165( C93 C165 ) C93_=_C179( C93 C179 ) \nC93_=_C187( C93 C187 ) C93_=_C188( C93 C188 ) C93_=_C190( C93 C190 ) C93_=_C191( C93 C191 ) C93_=_C192( C93 C192 ) C93_=_C193( C93 C193 ) \nC93_=_C194( C93 C194 ) C93_=_C197( C93 C197 ) C93_=_C198( C93 C198 ) C93_=_C201( C93 C201 ) C93_=_C203( C93 C203 ) C145_=_C147( C145 C147 ) \nC145_=_C148( C145 C148 ) C145_=_C149( C145 C149 ) C145_=_C150( C145 C150 ) C145_=_C151( C145 C151 ) C145_=_C152( C145 C152 ) C145_=_C153( C145 C153 ) \nC145_=_C154( C145 C154 ) C145_=_C155( C145 C155 ) C145_=_C156( C145 C156 ) C145_=_C157( C145 C157 ) C145_=_C163( C145 C163 ) C147_=_C148( C147 C148 ) \nC147_=_C149( C147 C149 ) C147_=_C150( C147 C150 ) C147_=_C151( C147 C151 ) C147_=_C152( C147 C152 ) C147_=_C153( C147 C153 ) C147_=_C154( C147 C154 ) \nC147_=_C155( C147 C155 ) C147_=_C156( C147 C156 ) C147_=_C157( C147 C157 ) C147_=_C179( C147 C179 ) C148_=_C149( C148 C149 ) C148_=_C150( C148 C150 ) \nC148_=_C151( C148 C151 ) C148_=_C152( C148 C152 ) C148_=_C153( C148 C153 ) C148_=_C154( C148 C154 ) C148_=_C155( C148 C155 ) C148_=_C156( C148 C156 ) \nC148_=_C157( C148 C157 ) C148_=_C159( C148 C159 ) C148_=_C163( C148 C163 ) C148_=_C165( C148 C165 ) C148_=_C179( C148 C179 ) C148_=_C187( C148 C187 ) \nC148_=_C188( C148 C188 ) C148_=_C190( C148 C190 ) C148_=_C191( C148 C191 ) C148_=_C192( C148 C192 ) C148_=_C193( C148 C193 ) C148_=_C194( C148 C194 ) \nC148_=_C197( C148 C197 ) C148_=_C198( C148 C198 ) C148_=_C201( C148 C201 ) C148_=_C203( C148 C203 ) C149_=_C150( 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0_=_C187( C150 C187 ) C151_=_C152( C151 C152 ) C151_=_C153( C151 C153 ) C151_=_C154( C151 C154 ) C151_=_C155( C151 C155 ) \nC151_=_C156( C151 C156 ) C151_=_C157( C151 C157 ) C151_=_C188( C151 C188 ) C152_=_C153( C152 C153 ) C152_=_C154( C152 C154 ) C152_=_C155( C152 C155 ) \nC152_=_C156( C152 C156 ) C152_=_C157( C152 C157 ) C152_=_C190( C152 C190 ) C153_=_C154( C153 C154 ) C153_=_C155( C153 C155 ) C153_=_C156( C153 C156 ) \nC153_=_C157( C153 C157 ) C153_=_C191( C153 C191 ) C154_=_C155( C154 C155 ) C154_=_C156( C154 C156 ) C154_=_C157( C154 C157 ) C154_=_C192(</w:t>
      </w:r>
    </w:p>
    <w:p>
      <w:pPr>
        <w:pStyle w:val="PreformattedText"/>
        <w:bidi w:val="0"/>
        <w:spacing w:before="0" w:after="0"/>
        <w:jc w:val="left"/>
        <w:rPr/>
      </w:pPr>
      <w:r>
        <w:rPr/>
        <w:t xml:space="preserve"> </w:t>
      </w:r>
      <w:r>
        <w:rPr/>
        <w:t>C154 C192 ) \nC155_=_C156( C155 C156 ) C155_=_C157( C155 C157 ) C155_=_C193( C155 C193 ) C156_=_C157( C156 C157 ) C156_=_C197( C156 C197 ) C157_=_C201( C157 C201 ) \nC159_=_C163( C159 C163 ) C159_=_C165( C159 C165 ) C159_=_C179( C159 C179 ) C159_=_C187( C159 C187 ) C159_=_C188( C159 C188 ) C159_=_C190( C159 C190 ) \nC159_=_C191( C159 C191 ) C159_=_C192( C159 C192 ) C159_=_C193( C159 C193 ) C159_=_C194( C159 C194 ) C159_=_C197( C159 C197 ) C159_=_C198( C159 C198 ) \nC159_=_C201( C159 C201 ) C159_=_C203( C159 C203 ) C163_=_C165( C163 C165 ) C163_=_C179( C163 C179 ) C163_=_C187( C163 C187 ) C163_=_C188( C163 C188 ) \nC163_=_C190( C163 C190 ) C163_=_C191( C163 C191 ) C163_=_C192( C163 C192 ) C163_=_C193( C163 C193 ) C163_=_C194( C163 C194 ) C163_=_C197( C163 C197 ) \nC163_=_C198( C163 C198 ) C163_=_C201( C163 C201 ) C163_=_C203( C163 C203 ) C165_=_C179( C165 C179 ) C165_=_C187( C165 C187 ) C165_=_C188( C165 C188 ) \nC165_=_C190( C165 C190 ) C165_=_C191( C165 C191 ) C165_=_C192( C165 C192 ) C165_=_C193( C165 C193 ) C165_=_C194( C165 C194 ) C165_=_C197( C165 C197 ) \nC165_=_C198( C165 C198 ) C165_=_C201( C165 C201 ) C165_=_C203( C165 C203 ) C179_=_C187( C179 C187 ) C179_=_C188( C179 C188 ) C179_=_C190( C179 C190 ) \nC179_=_C191( C179 C191 ) C179_=_C192( C179 C192 ) C179_=_C193( C179 C193 ) C179_=_C194( C179 C194 ) C179_=_C197( C179 C197 ) C179_=_C198( C179 C198 ) \nC179_=_C201( C179 C201 ) C179_=_C203( C179 C203 ) C187_=_C188( C187 C188 ) C187_=_C190( C187 C190 ) C187_=_C191( C187 C191 ) C187_=_C192( C187 C192 ) \nC187_=_C193( C187 C193 ) C187_=_C194( C187 C194 ) C187_=_C197( C187 C197 ) C187_=_C198( C187 C198 ) C187_=_C201( C187 C201 ) C187_=_C203( C187 C203 ) \nC188_=_C190( C188 C190 ) C188_=_C191( C188 C191 ) C188_=_C192( C188 C192 ) C188_=_C193( C188 C193 ) C188_=_C194( C188 C194 ) C188_=_C197( C188 C197 ) \nC188_=_C198( C188 C198 ) C188_=_C201( C188 C201 ) C188_=_C203( C188 C203 ) C190_=_C191( C190 C191 ) C190_=_C192( C190 C192 ) C190_=_C193( C190 C193 ) \nC190_=_C194( C190 C194 ) C190_=_C197( C190 C197 ) C190_=_C198( C190 C198 ) C190_=_C201( C190 C201 ) C190_=_C203( C190 C203 ) C191_=_C192( C191 C192 ) \nC191_=_C193( C191 C193 ) C191_=_C194( C191 C194 ) C191_=_C197( C191 C197 ) C191_=_C198( C191 C198 ) C191_=_C201( C191 C201 ) C191_=_C203( C191 C203 ) \nC192_=_C193( C192 C193 ) C192_=_C194( C192 C194 ) C192_=_C197( C192 C197 ) C192_=_C198( C192 C198 ) C192_=_C201( C192 C201 ) C192_=_C203( C192 C203 ) \nC193_=_C194( C193 C194 ) C193_=_C197( C193 C197 ) C193_=_C198( C193 C198 ) C193_=_C201( C193 C201 ) C193_=_C203( C193 C203 ) C194_=_C197( C194 C197 ) \nC194_=_C198( C194 C198 ) C194_=_C201( C194 C201 ) C194_=_C203( C194 C203 ) C197_=_C198( C197 C198 ) C197_=_C201( C197 C201 ) C197_=_C203( C197 C203 ) \nC198_=_C201( C198 C201 ) C198_=_C203( C198 C203 ) C201_=_C203( C201 C203 ) "];54-&gt;59[label="32: C4 C7 C9 C37 C39 \nC60 C63 C93 C145 C147 C150 \nC151 C152 C153 C154 C155 C156 \nC157 C159 C163 C179 C187 C188 \nC190 C191 C192 C193 C194 C197 \nC198 C201 C203 \n246: C4_=_C7 ,C4_=_C9 ,C7_=_C9 ,C7_=_C37 ,C7_=_C60 ,\nC7_=_C145 ,C7_=_C147 ,C7_=_C150 ,C7_=_C151 ,C7_=_C152 ,C7_=_C153 ,\nC7_=_C154 ,C7_=_C155 ,C7_=_C156 ,C7_=_C157 ,C9_=_C39 ,C9_=_C63 ,\nC9_=_C93 ,C9_=_C159 ,C9_=_C163 ,C9_=_C179 ,C9_=_C187 ,C9_=_C188 ,\nC9_=_C190 ,C9_=_C191 ,C9_=_C192 ,C9_=_C193 ,C9_=_C194 ,C9_=_C197 ,\nC9_=_C198 ,C9_=_C201 ,C9_=_C203 ,C37_=_C39 ,C37_=_C60 ,C37_=_C145 ,\nC37_=_C147 ,C37_=_C150 ,C37_=_C151 ,C37_=_C152 ,C37_=_C153 ,C37_=_C154 ,\nC37_=_C155 ,C37_=_C156 ,C37_=_C157 ,C39_=_C63 ,C39_=_C93 ,C39_=_C159 ,\nC39_=_C163 ,C39_=_C179 ,C39_=_C187 ,C39_=_C188 ,C39_=_C190 ,C39_=_C191 ,\nC39_=_C192 ,C39_=_C193 ,C39_=_C194 ,C39_=_C197 ,C39_=_C198 ,C39_=_C201 ,\nC39_=_C203 ,C60_=_C63 ,C60_=_C145 ,C60_=_C147 ,C60_=_C150 ,C60_=_C151 ,\nC60_=_C152 ,C60_=_C153 ,C60_=_C154 ,C60_=_C155 ,C60_=_C156 ,C60_=_C157 ,\nC63_=_C93 ,C63_=_C159 ,C63_=_C163 ,C63_=_C179 ,C63_=_C187 ,C63_=_C188 ,\nC63_=_C190 ,C63_=_C191 ,C63_=_C192 ,C63_=_C193 ,C63_=_C194 ,C63_=_C197 ,\nC63_=_C198 ,C63_=_C201 ,C63_=_C203 ,C93_=_C159 ,C93_=_C163 ,C93_=_C179 ,\nC93_=_C187 ,C93_=_C188 ,C93_=_C190 ,C93_=_C191 ,C93_=_C192 ,C93_=_C193 ,\nC93_=_C194 ,C93_=_C197 ,C93_=_C198 ,C93_=_C201 ,C93_=_C203 ,C145_=_C147 ,\nC145_=_C150 ,C145_=_C151 ,C145_=_C152 ,C145_=_C153 ,C145_=_C154 ,C145_=_C155 ,\nC145_=_C156 ,C145_=_C157 ,C145_=_C163 ,C147_=_C150 ,C147_=_C151 ,C147_=_C152 ,\nC147_=_C153 ,C147_=_C154 ,C147_=_C155 ,C147_=_C156 ,C147_=_C157 ,C147_=_C179 ,\nC150_=_C151 ,C150_=_C152 ,C150_=_C153 ,C150_=_C154 ,C150_=_C155 ,C150_=_C156 ,\nC150_=_C157 ,C150_=_C187 ,C151_=_C152 ,C151_=_C153 ,C151_=_C154 ,C151_=_C155 ,\nC151_=_C156 ,C151_=_C157 ,C151_=_C188 ,C152_=_C153 ,C152_=_C154 ,C152_=_C155 ,\nC152_=_C156 ,C152_=_C157 ,C152_=_C190 ,C153_=_C154 ,C153_=_C155 ,C153_=_C156 ,\nC153_=_C157 ,C153_=_C191 ,C154_=_C155 ,C154_=_C156 ,C154_=_C157 ,C154_=_C192 ,\nC155_=_C156 ,C155_=_C157 ,C155_=_C193 ,C156_=_C157 ,C156_=_C197 ,C157_=_C201 ,\nC159_=_C163 ,C159_=_C179 ,C159_=_C187 ,C159_=_C188 ,C159_=_C190 ,C159_=_C191 ,\nC159_=_C192 ,C159_=_C193 ,C159_=_C194 ,C159_=_C197 ,C159_=_C198 ,C159_=_C201 ,\nC159_=_C203 ,C163_=_C179 ,C163_=_C187 ,C163_=_C188 ,C163_=_C190 ,C163_=_C191 ,\nC163_=_C192 ,C163_=_C193 ,C163_=_C194 ,C163_=_C197 ,C163_=_C198 ,C163_=_C201 ,\nC163_=_C203 ,C179_=_C187 ,C179_=_C188 ,C179_=_C190 ,C179_=_C191 ,C179_=_C192 ,\nC179_=_C193 ,C179_=_C194 ,C179_=_C197 ,C179_=_C198 ,C179_=_C201 ,C179_=_C203 ,\nC187_=_C188 ,C187_=_C190 ,C187_=_C191 ,C187_=_C192 ,C187_=_C193 ,C187_=_C194 ,\nC187_=_C197 ,C187_=_C198 ,C187_=_C201 ,C187_=_C203 ,C188_=_C190 ,C188_=_C191 ,\nC188_=_C192 ,C188_=_C193 ,C188_=_C194 ,C188_=_C197 ,C188_=_C198 ,C188_=_C201 ,\nC188_=_C203 ,C190_=_C191 ,C190_=_C192 ,C190_=_C193 ,C190_=_C194 ,C190_=_C197 ,\nC190_=_C198 ,C190_=_C201 ,C190_=_C203 ,C191_=_C192 ,C191_=_C193 ,C191_=_C194 ,\nC191_=_C197 ,C191_=_C198 ,C191_=_C201 ,C191_=_C203 ,C192_=_C193 ,C192_=_C194 ,\nC192_=_C197 ,C192_=_C198 ,C192_=_C201 ,C192_=_C203 ,C193_=_C194 ,C193_=_C197 ,\nC193_=_C198 ,C193_=_C201 ,C193_=_C203 ,C194_=_C197 ,C194_=_C198 ,C194_=_C201 ,\nC194_=_C203 ,C197_=_C198 ,C197_=_C201 ,C197_=_C203 ,C198_=_C201 ,C198_=_C203 ,\nC201_=_C203 ,"];60[shape=box, label="id:60 level: 2\n39: C44 C46 C58 C60 C62 \nC63 C87 C91 C92 C93 C94 \nC95 C96 C98 C99 C100 C103 \nC109 C145 C155 C156 C157 C159 \nC163 C167 C173 C193 C197 C198 \nC201 C203 C205 C220 C221 C236 \nC238 C239 C240 C241 \n184: C44_=_C100( C44 C100 ) C44_=_C109( C44 C109 ) C44_=_C157( C44 C157 ) C44_=_C201( C44 C201 ) C44_=_C236( C44 C236 ) \nC44_=_C239( C44 C239 ) C44_=_C241( C44 C241 ) C46_=_C58( C46 C58 ) C46_=_C87( C46 C87 ) C46_=_C91( C46 C91 ) C46_=_C92( C46 C92 ) \nC46_=_C93( C46 C93 ) C46_=_C94( C46 C94 ) C46_=_C95( C46 C95 ) C46_=_C96( C46 C96 ) C46_=_C98( C46 C98 ) C46_=_C99( C46 C99 ) \nC46_=_C100( C46 C100 ) C46_=_C103( C46 C103 ) C58_=_C60( C58 C60 ) C58_=_C62( C58 C62 ) C58_=_C63( C58 C63 ) C58_=_C87( C58 C87 ) \nC58_=_C91( C58 C91 ) C58_=_C92( C58 C92 ) C58_=_C93( C58 C93 ) C58_=_C94( C58 C94 ) C58_=_C95( C58 C95 ) C58_=_C96( C58 C96 ) \nC58_=_C98( C58 C98 ) C58_=_C99( C58 C99 ) C58_=_C100( C58 C100 ) C58_=_C103( C58 C103 ) C60_=_C62( C60 C62 ) C60_=_C63( C60 C63 ) \nC60_=_C145( C60 C145 ) C60_=_C155( C60 C155 ) C60_=_C156( C60 C156 ) C60_=_C157( C60 C157 ) C62_=_C63( C62 C63 ) C63_=_C93( C63 C93 ) \nC63_=_C159( C63 C159 ) C63_=_C163( C63 C163 ) C63_=_C193( C63 C193 ) C63_=_C197( C63 C197 ) C63_=_C198( C63 C198 ) C63_=_C201( C63 C201 ) \nC63_=_C203( C63 C203 ) C87_=_C91( C87 C91 ) C87_=_C92( C87 C92 ) C87_=_C93( C87 C93 ) C87_=_C94( C87 C94 ) C87_=_C95( C87 C95 ) \nC87_=_C96( C87 C96 ) C87_=_C98( C87 C98 ) C87_=_C99( C87 C99 ) C87_=_C100( C87 C100 ) C87_=_C103( C87 C103 ) C91_=_C92( C91 C92 ) \nC91_=_C93( C91 C93 ) C91_=_C94( C91 C94 ) C91_=_C95( C91 C95 ) C91_=_C96( C91 C96 ) C91_=_C98( C91 C98 ) C91_=_C99( C91 C99 ) \nC91_=_C100( C91 C100 ) C91_=_C103( C91 C103 ) C91_=_C167( C91 C167 ) C92_=_C93( C92 C93 ) C92_=_C94( C92 C94 ) C92_=_C95( C92 C95 ) \nC92_=_C96( C92 C96 ) C92_=_C98( C92 C98 ) C92_=_C99( C92 C99 ) C92_=_C100( C92 C100 ) C92_=_C103( C92 C103 ) C92_=_C173( C92 C173 ) \nC93_=_C94( C93 C94 ) C93_=_C95( C93 C95 ) C93_=_C96( C93 C96 ) C93_=_C98( C93 C98 ) C93_=_C99( C93 C99 ) C93_=_C100( C93 C100 ) \nC93_=_C103( C93 C103 ) C93_=_C159( C93 C159 ) C93_=_C163( C93 C163 ) C93_=_C193( C93 C193 ) C93_=_C197( C93 C197 ) C93_=_C198( C93 C198 ) \nC93_=_C201( C93 C201 ) C93_=_C203( C93 C203 ) C94_=_C95( C94 C95 ) C94_=_C96( C94 C96 ) C94_=_C98( C94 C98 ) C94_=_C99( C94 C99 ) \nC94_=_C100( C94 C100 ) C94_=_C103( C94 C103 ) C94_=_C205( C94 C205 ) C95_=_C96( C95 C96 ) C95_=_C98( C95 C98 ) C95_=_C99( C95 C99 ) \nC95_=_C100( C95 C100 ) C95_=_C103( C95 C103 ) C95_=_C173( C95 C173 ) C95_=_C205( C95 C205 ) C96_=_C98( C96 C98 ) C96_=_C99( C96 C99 ) \nC96_=_C100( C96 C100 ) C96_=_C103( C96 C103 ) C96_=_C238( C96 C238 ) C96_=_C239( C96 C239 ) C96_=_C240( C96 C240 ) C98_=_C99( C98 C99 ) \nC98_=_C100( C98 C100 ) C98_=_C103( C98 C103 ) C98_=_C198( C98 C198 ) C99_=_C100( C99 C100 ) C99_=_C103( C99 C103 ) C100_=_C103( C100 C103 ) \nC100_=_C109( C100 C109 ) C100_=_C157( C100 C157 ) C100_=_C201( C100 C201 ) C100_=_C236( C100 C236 ) C100_=_C239( C100 C239 ) C100_=_C241( C100 C241 ) \nC109_=_C157( C109 C157 ) C109_=_C201( C109 C201 ) C109_=_C236( C109 C236 ) C109_=_C239( C109 C239 ) C109_=_C241( C109 C241 ) C145_=_C155( C145 C155 ) \nC145_=_C156( C145 C156 ) C145_=_C157( C145 C157 ) C145_=_C163( C145 C163 ) C155_=_C156( C155 C156 ) C155_=_C157( C155 C157 ) C155_=_C167( C155 C167 ) \nC155_=_C193( C155 C193 ) C155_=_C220( C155 C220 ) C155_=_C238( C155 C238 ) C156_=_C157( C156 C157 ) C156_=_C197( C156 C197 ) C157_=_C201( C157 C201 ) \nC157_=_C236( C157 C236 ) C157_=_C239( C157 C239 ) C157_=_C241( C157 C241 ) C159_=_C163( C159 C163 ) C159_=_C193( C159 C193 ) C159_=_C197( C159 C197 ) \nC159_=_C198( C159 C198 ) C159_=_C201( C159 C201 ) C159_=_C203( C159 C203 ) C163_=_C193( C163 C193 )</w:t>
      </w:r>
    </w:p>
    <w:p>
      <w:pPr>
        <w:pStyle w:val="PreformattedText"/>
        <w:bidi w:val="0"/>
        <w:spacing w:before="0" w:after="0"/>
        <w:jc w:val="left"/>
        <w:rPr/>
      </w:pPr>
      <w:r>
        <w:rPr/>
        <w:t xml:space="preserve"> </w:t>
      </w:r>
      <w:r>
        <w:rPr/>
        <w:t>C163_=_C197( C163 C197 ) C163_=_C198( C163 C198 ) \nC163_=_C201( C163 C201 ) C163_=_C203( C163 C203 ) C167_=_C193( C167 C193 ) C167_=_C220( C167 C220 ) C167_=_C238( C167 C238 ) C173_=_C205( C173 C205 ) \nC193_=_C197( C193 C197 ) C193_=_C198( C193 C198 ) C193_=_C201( C193 C201 ) C193_=_C203( C193 C203 ) C193_=_C220( C193 C220 ) C193_=_C238( C193 C238 ) \nC197_=_C198( C197 C198 ) C197_=_C201( C197 C201 ) C197_=_C203( C197 C203 ) C198_=_C201( C198 C201 ) C198_=_C203( C198 C203 ) C201_=_C203( C201 C203 ) \nC201_=_C236( C201 C236 ) C201_=_C239( C201 C239 ) C201_=_C241( C201 C241 ) C220_=_C221( C220 C221 ) C220_=_C238( C220 C238 ) C236_=_C239( C236 C239 ) \nC236_=_C241( C236 C241 ) C238_=_C239( C238 C239 ) C238_=_C240( C238 C240 ) C239_=_C240( C239 C240 ) C239_=_C241( C239 C241 ) "];54-&gt;60[label="30: C44 C60 C62 C63 C91 \nC93 C95 C96 C109 C145 C155 \nC156 C157 C159 C163 C167 C173 \nC193 C197 C198 C201 C203 C205 \nC220 C221 C236 C238 C239 C240 \nC241 \n99: C44_=_C109 ,C44_=_C157 ,C44_=_C201 ,C44_=_C236 ,C44_=_C239 ,\nC44_=_C241 ,C60_=_C62 ,C60_=_C63 ,C60_=_C145 ,C60_=_C155 ,C60_=_C156 ,\nC60_=_C157 ,C62_=_C63 ,C63_=_C93 ,C63_=_C159 ,C63_=_C163 ,C63_=_C193 ,\nC63_=_C197 ,C63_=_C198 ,C63_=_C201 ,C63_=_C203 ,C91_=_C93 ,C91_=_C95 ,\nC91_=_C96 ,C91_=_C167 ,C93_=_C95 ,C93_=_C96 ,C93_=_C159 ,C93_=_C163 ,\nC93_=_C193 ,C93_=_C197 ,C93_=_C198 ,C93_=_C201 ,C93_=_C203 ,C95_=_C96 ,\nC95_=_C173 ,C95_=_C205 ,C96_=_C238 ,C96_=_C239 ,C96_=_C240 ,C109_=_C157 ,\nC109_=_C201 ,C109_=_C236 ,C109_=_C239 ,C109_=_C241 ,C145_=_C155 ,C145_=_C156 ,\nC145_=_C157 ,C145_=_C163 ,C155_=_C156 ,C155_=_C157 ,C155_=_C167 ,C155_=_C193 ,\nC155_=_C220 ,C155_=_C238 ,C156_=_C157 ,C156_=_C197 ,C157_=_C201 ,C157_=_C236 ,\nC157_=_C239 ,C157_=_C241 ,C159_=_C163 ,C159_=_C193 ,C159_=_C197 ,C159_=_C198 ,\nC159_=_C201 ,C159_=_C203 ,C163_=_C193 ,C163_=_C197 ,C163_=_C198 ,C163_=_C201 ,\nC163_=_C203 ,C167_=_C193 ,C167_=_C220 ,C167_=_C238 ,C173_=_C205 ,C193_=_C197 ,\nC193_=_C198 ,C193_=_C201 ,C193_=_C203 ,C193_=_C220 ,C193_=_C238 ,C197_=_C198 ,\nC197_=_C201 ,C197_=_C203 ,C198_=_C201 ,C198_=_C203 ,C201_=_C203 ,C201_=_C236 ,\nC201_=_C239 ,C201_=_C241 ,C220_=_C221 ,C220_=_C238 ,C236_=_C239 ,C236_=_C241 ,\nC238_=_C239 ,C238_=_C240 ,C239_=_C240 ,C239_=_C241 ,"];61[shape=box, label="id:61 level: 3\n15: C36 C37 C38 C39 C40 \nC41 C42 C43 C44 C104 C105 \nC106 C107 C108 C109 \n63: C36_=_C37( C36 C37 ) C36_=_C38( C36 C38 ) C36_=_C39( C36 C39 ) C36_=_C40( C36 C40 ) C36_=_C41( C36 C41 ) \nC36_=_C42( C36 C42 ) C36_=_C43( C36 C43 ) C36_=_C44( C36 C44 ) C36_=_C104( C36 C104 ) C36_=_C105( C36 C105 ) C36_=_C106( C36 C106 ) \nC36_=_C107( C36 C107 ) C36_=_C108( C36 C108 ) C36_=_C109( C36 C109 ) C37_=_C38( C37 C38 ) C37_=_C39( C37 C39 ) C37_=_C40( C37 C40 ) \nC37_=_C41( C37 C41 ) C37_=_C42( C37 C42 ) C37_=_C43( C37 C43 ) C37_=_C44( C37 C44 ) C38_=_C39( C38 C39 ) C38_=_C40( C38 C40 ) \nC38_=_C41( C38 C41 ) C38_=_C42( C38 C42 ) C38_=_C43( C38 C43 ) C38_=_C44( C38 C44 ) C38_=_C104( C38 C104 ) C39_=_C40( C39 C40 ) \nC39_=_C41( C39 C41 ) C39_=_C42( C39 C42 ) C39_=_C43( C39 C43 ) C39_=_C44( C39 C44 ) C40_=_C41( C40 C41 ) C40_=_C42( C40 C42 ) \nC40_=_C43( C40 C43 ) C40_=_C44( C40 C44 ) C40_=_C105( C40 C105 ) C41_=_C42( C41 C42 ) C41_=_C43( C41 C43 ) C41_=_C44( C41 C44 ) \nC41_=_C106( C41 C106 ) C42_=_C43( C42 C43 ) C42_=_C44( C42 C44 ) C42_=_C107( C42 C107 ) C43_=_C44( C43 C44 ) C43_=_C108( C43 C108 ) \nC44_=_C109( C44 C109 ) C104_=_C105( C104 C105 ) C104_=_C106( C104 C106 ) C104_=_C107( C104 C107 ) C104_=_C108( C104 C108 ) C104_=_C109( C104 C109 ) \nC105_=_C106( C105 C106 ) C105_=_C107( C105 C107 ) C105_=_C108( C105 C108 ) C105_=_C109( C105 C109 ) C106_=_C107( C106 C107 ) C106_=_C108( C106 C108 ) \nC106_=_C109( C106 C109 ) C107_=_C108( C107 C108 ) C107_=_C109( C107 C109 ) C108_=_C109( C108 C109 ) "];56-&gt;61[label="14: C37 C38 C39 C40 C41 \nC42 C43 C44 C104 C105 C106 \nC107 C108 C109 \n49: C37_=_C38 ,C37_=_C39 ,C37_=_C40 ,C37_=_C41 ,C37_=_C42 ,\nC37_=_C43 ,C37_=_C44 ,C38_=_C39 ,C38_=_C40 ,C38_=_C41 ,C38_=_C42 ,\nC38_=_C43 ,C38_=_C44 ,C38_=_C104 ,C39_=_C40 ,C39_=_C41 ,C39_=_C42 ,\nC39_=_C43 ,C39_=_C44 ,C40_=_C41 ,C40_=_C42 ,C40_=_C43 ,C40_=_C44 ,\nC40_=_C105 ,C41_=_C42 ,C41_=_C43 ,C41_=_C44 ,C41_=_C106 ,C42_=_C43 ,\nC42_=_C44 ,C42_=_C107 ,C43_=_C44 ,C43_=_C108 ,C44_=_C109 ,C104_=_C105 ,\nC104_=_C106 ,C104_=_C107 ,C104_=_C108 ,C104_=_C109 ,C105_=_C106 ,C105_=_C107 ,\nC105_=_C108 ,C105_=_C109 ,C106_=_C107 ,C106_=_C108 ,C106_=_C109 ,C107_=_C108 ,\nC107_=_C109 ,C108_=_C109 ,"];62[shape=box, label="id:62 level: 3\n19: C41 C43 C106 C108 C152 \nC154 C182 C184 C190 C192 C217 \nC219 C226 C228 C234 C235 C236 \nC237 C241 \n99: C41_=_C43( C41 C43 ) C41_=_C106( C41 C106 ) C41_=_C152( C41 C152 ) C41_=_C182( C41 C182 ) C41_=_C190( C41 C190 ) \nC41_=_C217( C41 C217 ) C41_=_C226( C41 C226 ) C41_=_C234( C41 C234 ) C41_=_C235( C41 C235 ) C41_=_C236( C41 C236 ) C43_=_C108( C43 C108 ) \nC43_=_C154( C43 C154 ) C43_=_C184( C43 C184 ) C43_=_C192( C43 C192 ) C43_=_C219( C43 C219 ) C43_=_C228( C43 C228 ) C43_=_C235( C43 C235 ) \nC43_=_C237( C43 C237 ) C43_=_C241( C43 C241 ) C106_=_C108( C106 C108 ) C106_=_C152( C106 C152 ) C106_=_C182( C106 C182 ) C106_=_C190( C106 C190 ) \nC106_=_C217( C106 C217 ) C106_=_C226( C106 C226 ) C106_=_C234( C106 C234 ) C106_=_C235( C106 C235 ) C106_=_C236( C106 C236 ) C108_=_C154( C108 C154 ) \nC108_=_C184( C108 C184 ) C108_=_C192( C108 C192 ) C108_=_C219( C108 C219 ) C108_=_C228( C108 C228 ) C108_=_C235( C108 C235 ) C108_=_C237( C108 C237 ) \nC108_=_C241( C108 C241 ) C152_=_C154( C152 C154 ) C152_=_C182( C152 C182 ) C152_=_C190( C152 C190 ) C152_=_C217( C152 C217 ) C152_=_C226( C152 C226 ) \nC152_=_C234( C152 C234 ) C152_=_C235( C152 C235 ) C152_=_C236( C152 C236 ) C154_=_C184( C154 C184 ) C154_=_C192( C154 C192 ) C154_=_C219( C154 C219 ) \nC154_=_C228( C154 C228 ) C154_=_C235( C154 C235 ) C154_=_C237( C154 C237 ) C154_=_C241( C154 C241 ) C182_=_C184( C182 C184 ) C182_=_C190( C182 C190 ) \nC182_=_C217( C182 C217 ) C182_=_C226( C182 C226 ) C182_=_C234( C182 C234 ) C182_=_C235( C182 C235 ) C182_=_C236( C182 C236 ) C184_=_C192( C184 C192 ) \nC184_=_C219( C184 C219 ) C184_=_C228( C184 C228 ) C184_=_C235( C184 C235 ) C184_=_C237( C184 C237 ) C184_=_C241( C184 C241 ) C190_=_C192( C190 C192 ) \nC190_=_C217( C190 C217 ) C190_=_C226( C190 C226 ) C190_=_C234( C190 C234 ) C190_=_C235( C190 C235 ) C190_=_C236( C190 C236 ) C192_=_C219( C192 C219 ) \nC192_=_C228( C192 C228 ) C192_=_C235( C192 C235 ) C192_=_C237( C192 C237 ) C192_=_C241( C192 C241 ) C217_=_C219( C217 C219 ) C217_=_C226( C217 C226 ) \nC217_=_C234( C217 C234 ) C217_=_C235( C217 C235 ) C217_=_C236( C217 C236 ) C219_=_C228( C219 C228 ) C219_=_C235( C219 C235 ) C219_=_C237( C219 C237 ) \nC219_=_C241( C219 C241 ) C226_=_C228( C226 C228 ) C226_=_C234( C226 C234 ) C226_=_C235( C226 C235 ) C226_=_C236( C226 C236 ) C228_=_C235( C228 C235 ) \nC228_=_C237( C228 C237 ) C228_=_C241( C228 C241 ) C234_=_C235( C234 C235 ) C234_=_C236( C234 C236 ) C234_=_C237( C234 C237 ) C235_=_C236( C235 C236 ) \nC235_=_C237( C235 C237 ) C235_=_C241( C235 C241 ) C236_=_C241( C236 C241 ) C237_=_C241( C237 C241 ) "];56-&gt;62[label="18: C41 C43 C106 C108 C152 \nC154 C182 C184 C190 C192 C217 \nC219 C226 C228 C234 C236 C237 \nC241 \n81: C41_=_C43 ,C41_=_C106 ,C41_=_C152 ,C41_=_C182 ,C41_=_C190 ,\nC41_=_C217 ,C41_=_C226 ,C41_=_C234 ,C41_=_C236 ,C43_=_C108 ,C43_=_C154 ,\nC43_=_C184 ,C43_=_C192 ,C43_=_C219 ,C43_=_C228 ,C43_=_C237 ,C43_=_C241 ,\nC106_=_C108 ,C106_=_C152 ,C106_=_C182 ,C106_=_C190 ,C106_=_C217 ,C106_=_C226 ,\nC106_=_C234 ,C106_=_C236 ,C108_=_C154 ,C108_=_C184 ,C108_=_C192 ,C108_=_C219 ,\nC108_=_C228 ,C108_=_C237 ,C108_=_C241 ,C152_=_C154 ,C152_=_C182 ,C152_=_C190 ,\nC152_=_C217 ,C152_=_C226 ,C152_=_C234 ,C152_=_C236 ,C154_=_C184 ,C154_=_C192 ,\nC154_=_C219 ,C154_=_C228 ,C154_=_C237 ,C154_=_C241 ,C182_=_C184 ,C182_=_C190 ,\nC182_=_C217 ,C182_=_C226 ,C182_=_C234 ,C182_=_C236 ,C184_=_C192 ,C184_=_C219 ,\nC184_=_C228 ,C184_=_C237 ,C184_=_C241 ,C190_=_C192 ,C190_=_C217 ,C190_=_C226 ,\nC190_=_C234 ,C190_=_C236 ,C192_=_C219 ,C192_=_C228 ,C192_=_C237 ,C192_=_C241 ,\nC217_=_C219 ,C217_=_C226 ,C217_=_C234 ,C217_=_C236 ,C219_=_C228 ,C219_=_C237 ,\nC219_=_C241 ,C226_=_C228 ,C226_=_C234 ,C226_=_C236 ,C228_=_C237 ,C228_=_C241 ,\nC234_=_C236 ,C234_=_C237 ,C236_=_C241 ,C237_=_C241 ,"];63[shape=box, label="id:63 level: 3\n17: C4 C5 C6 C7 C8 \nC9 C10 C11 C14 C16 C17 \nC18 C91 C151 C167 C188 C194 \n74: C4_=_C5( C4 C5 ) C4_=_C6( C4 C6 ) C4_=_C7( C4 C7 ) C4_=_C8( C4 C8 ) C4_=_C9( C4 C9 ) \nC4_=_C10( C4 C10 ) C4_=_C11( C4 C11 ) C4_=_C14( C4 C14 ) C4_=_C16( C4 C16 ) C4_=_C17( C4 C17 ) C4_=_C18( C4 C18 ) \nC5_=_C6( C5 C6 ) C5_=_C7( C5 C7 ) C5_=_C8( C5 C8 ) C5_=_C9( C5 C9 ) C5_=_C10( C5 C10 ) C5_=_C11( C5 C11 ) \nC5_=_C14( C5 C14 ) C5_=_C16( C5 C16 ) C5_=_C17( C5 C17 ) C5_=_C18( C5 C18 ) C6_=_C7( C6 C7 ) C6_=_C8( C6 C8 ) \nC6_=_C9( C6 C9 ) C6_=_C10( C6 C10 ) C6_=_C11( C6 C11 ) C6_=_C14( C6 C14 ) C6_=_C16( C6 C16 ) C6_=_C17( C6 C17 ) \nC6_=_C18( C6 C18 ) C7_=_C8( C7 C8 ) C7_=_C9( C7 C9 ) C7_=_C10( C7 C10 ) C7_=_C11( C7 C11 ) C7_=_C14( C7 C14 ) \nC7_=_C16( C7 C16 ) C7_=_C17( C7 C17 ) C7_=_C18( C7 C18 ) C7_=_C151( C7 C151 ) C8_=_C9( C8 C9 ) C8_=_C10( C8 C10 ) \nC8_=_C11( C8 C11 ) C8_=_C14( C8 C14 ) C8_=_C16( C8 C16 ) C8_=_C17( C8 C17 ) C8_=_C18( C8 C18 ) C8_=_C91( C8 C91 ) \nC8_=_C167( C8 C167 ) C9_=_C10( C9 C10 ) C9_=_C11( C9 C11 ) C9_=_C14( C9 C14 ) C9_=_C16( C9 C16 ) C9_=_C17( C9 C17 ) \nC9_=_C18( C9 C18 ) C9_=_C188( C9 C188 ) C9_=_C194( C9 C194 ) C10_=_C11( C10 C11 ) C10_=_C14( C10 C14 ) C10_=_C16( C10 C16 ) \nC10_=_C17( C10 C17 ) C10_=_C18( C10 C18 ) C11_=_C14( C11 C14 ) C11_=_C16( C11 C16 ) C11_=_C17( C11 C17 ) C11_=_C18( C11 C18 ) \nC14_=_C16( C14 C16 ) C14_=_C17( C14 C17 ) C14_=_C18( C14 C18 ) C16_=_C17( C16 C17 ) C16_=_C18( C16 C18 ) C17_=_C18( C17 C18 ) \nC91_=_C167( C91 C167 ) C151_=_C188( C151 C188 ) C188_=_C194( C188 C194 ) "];58-&gt;63[label="10: C4 C7 C9 C11 C14 \nC91 C151 C167 C188 C194</w:t>
      </w:r>
    </w:p>
    <w:p>
      <w:pPr>
        <w:pStyle w:val="PreformattedText"/>
        <w:bidi w:val="0"/>
        <w:spacing w:before="0" w:after="0"/>
        <w:jc w:val="left"/>
        <w:rPr/>
      </w:pPr>
      <w:r>
        <w:rPr/>
        <w:t xml:space="preserve"> </w:t>
      </w:r>
      <w:r>
        <w:rPr/>
        <w:t>\n16: C4_=_C7 ,C4_=_C9 ,C4_=_C11 ,C4_=_C14 ,C7_=_C9 ,\nC7_=_C11 ,C7_=_C14 ,C7_=_C151 ,C9_=_C11 ,C9_=_C14 ,C9_=_C188 ,\nC9_=_C194 ,C11_=_C14 ,C91_=_C167 ,C151_=_C188 ,C188_=_C194 ,"];64[shape=box, label="id:64 level: 3\n13: C11 C114 C115 C116 C150 \nC180 C187 C216 C217 C218 C219 \nC220 C221 \n60: C11_=_C114( C11 C114 ) C11_=_C150( C11 C150 ) C11_=_C180( C11 C180 ) C11_=_C187( C11 C187 ) C11_=_C216( C11 C216 ) \nC11_=_C217( C11 C217 ) C11_=_C218( C11 C218 ) C11_=_C219( C11 C219 ) C11_=_C220( C11 C220 ) C11_=_C221( C11 C221 ) C114_=_C115( C114 C115 ) \nC114_=_C116( C114 C116 ) C114_=_C150( C114 C150 ) C114_=_C180( C114 C180 ) C114_=_C187( C114 C187 ) C114_=_C216( C114 C216 ) C114_=_C217( C114 C217 ) \nC114_=_C218( C114 C218 ) C114_=_C219( C114 C219 ) C114_=_C220( C114 C220 ) C114_=_C221( C114 C221 ) C115_=_C116( C115 C116 ) C115_=_C216( C115 C216 ) \nC116_=_C218( C116 C218 ) C150_=_C180( C150 C180 ) C150_=_C187( C150 C187 ) C150_=_C216( C150 C216 ) C150_=_C217( C150 C217 ) C150_=_C218( C150 C218 ) \nC150_=_C219( C150 C219 ) C150_=_C220( C150 C220 ) C150_=_C221( C150 C221 ) C180_=_C187( C180 C187 ) C180_=_C216( C180 C216 ) C180_=_C217( C180 C217 ) \nC180_=_C218( C180 C218 ) C180_=_C219( C180 C219 ) C180_=_C220( C180 C220 ) C180_=_C221( C180 C221 ) C187_=_C216( C187 C216 ) C187_=_C217( C187 C217 ) \nC187_=_C218( C187 C218 ) C187_=_C219( C187 C219 ) C187_=_C220( C187 C220 ) C187_=_C221( C187 C221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20_=_C221( C220 C221 ) "];58-&gt;64[label="12: C11 C115 C116 C150 C180 \nC187 C216 C217 C218 C219 C220 \nC221 \n48: C11_=_C150 ,C11_=_C180 ,C11_=_C187 ,C11_=_C216 ,C11_=_C217 ,\nC11_=_C218 ,C11_=_C219 ,C11_=_C220 ,C11_=_C221 ,C115_=_C116 ,C115_=_C216 ,\nC116_=_C218 ,C150_=_C180 ,C150_=_C187 ,C150_=_C216 ,C150_=_C217 ,C150_=_C218 ,\nC150_=_C219 ,C150_=_C220 ,C150_=_C221 ,C180_=_C187 ,C180_=_C216 ,C180_=_C217 ,\nC180_=_C218 ,C180_=_C219 ,C180_=_C220 ,C180_=_C221 ,C187_=_C216 ,C187_=_C217 ,\nC187_=_C218 ,C187_=_C219 ,C187_=_C220 ,C187_=_C221 ,C216_=_C217 ,C216_=_C218 ,\nC216_=_C219 ,C216_=_C220 ,C216_=_C221 ,C217_=_C218 ,C217_=_C219 ,C217_=_C220 ,\nC217_=_C221 ,C218_=_C219 ,C218_=_C220 ,C218_=_C221 ,C219_=_C220 ,C219_=_C221 ,\nC220_=_C221 ,"];65[shape=box, label="id:65 level: 3\n18: C7 C33 C37 C60 C145 \nC146 C147 C148 C149 C150 C151 \nC152 C153 C154 C155 C156 C157 \nC165 \n138: C7_=_C33( C7 C33 ) C7_=_C37( C7 C37 ) C7_=_C60( C7 C60 ) C7_=_C145( C7 C145 ) C7_=_C146( C7 C146 ) \nC7_=_C147( C7 C147 ) C7_=_C148( C7 C148 ) C7_=_C149( C7 C149 ) C7_=_C150( C7 C150 ) C7_=_C151( C7 C151 ) C7_=_C152( C7 C152 ) \nC7_=_C153( C7 C153 ) C7_=_C154( C7 C154 ) C7_=_C155( C7 C155 ) C7_=_C156( C7 C156 ) C7_=_C157( C7 C157 ) C33_=_C37( C33 C37 ) \nC33_=_C60( C33 C60 ) C33_=_C145( C33 C145 ) C33_=_C146( C33 C146 ) C33_=_C147( C33 C147 ) C33_=_C148( C33 C148 ) C33_=_C149( C33 C149 ) \nC33_=_C150( C33 C150 ) C33_=_C151( C33 C151 ) C33_=_C152( C33 C152 ) C33_=_C153( C33 C153 ) C33_=_C154( C33 C154 ) C33_=_C155( C33 C155 ) \nC33_=_C156( C33 C156 ) C33_=_C157( C33 C157 ) C37_=_C60( C37 C60 ) C37_=_C145( C37 C145 ) C37_=_C146( C37 C146 ) C37_=_C147( C37 C147 ) \nC37_=_C148( C37 C148 ) C37_=_C149( C37 C149 ) C37_=_C150( C37 C150 ) C37_=_C151( C37 C151 ) C37_=_C152( C37 C152 ) C37_=_C153( C37 C153 ) \nC37_=_C154( C37 C154 ) C37_=_C155( C37 C155 ) C37_=_C156( C37 C156 ) C37_=_C157( C37 C157 ) C60_=_C145( C60 C145 ) C60_=_C146( C60 C146 ) \nC60_=_C147( C60 C147 ) C60_=_C148( C60 C148 ) C60_=_C149( C60 C149 ) C60_=_C150( C60 C150 ) C60_=_C151( C60 C151 ) C60_=_C152( C60 C152 ) \nC60_=_C153( C60 C153 ) C60_=_C154( C60 C154 ) C60_=_C155( C60 C155 ) C60_=_C156( C60 C156 ) C60_=_C157( C60 C157 ) C145_=_C146( C145 C146 ) \nC145_=_C147( C145 C147 ) C145_=_C148( C145 C148 ) C145_=_C149( C145 C149 ) C145_=_C150( C145 C150 ) C145_=_C151( C145 C151 ) C145_=_C152( C145 C152 ) \nC145_=_C153( C145 C153 ) C145_=_C154( C145 C154 ) C145_=_C155( C145 C155 ) C145_=_C156( C145 C156 ) C145_=_C157( C145 C157 ) C146_=_C147( C146 C147 ) \nC146_=_C148( C146 C148 ) C146_=_C149( C146 C149 ) C146_=_C150( C146 C150 ) C146_=_C151( C146 C151 ) C146_=_C152( C146 C152 ) C146_=_C153( C146 C153 ) \nC146_=_C154( C146 C154 ) C146_=_C155( C146 C155 ) C146_=_C156( C146 C156 ) C146_=_C157( C146 C157 ) C146_=_C165( C146 C165 ) C147_=_C148( C147 C148 ) \nC147_=_C149( C147 C149 ) C147_=_C150( C147 C150 ) C147_=_C151( C147 C151 ) C147_=_C152( C147 C152 ) C147_=_C153( C147 C153 ) C147_=_C154( C147 C154 ) \nC147_=_C155( C147 C155 ) C147_=_C156( C147 C156 ) C147_=_C157( C147 C157 ) C148_=_C149( C148 C149 ) C148_=_C150( C148 C150 ) C148_=_C151( C148 C151 ) \nC148_=_C152( C148 C152 ) C148_=_C153( C148 C153 ) C148_=_C154( C148 C154 ) C148_=_C155( C148 C155 ) C148_=_C156( C148 C156 ) C148_=_C157( C148 C157 ) \nC148_=_C165( C148 C165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59-&gt;65[label="17: C7 C33 C37 C60 C145 \nC147 C148 C149 C150 C151 C152 \nC153 C154 C155 C156 C157 C165 \n121: C7_=_C33 ,C7_=_C37 ,C7_=_C60 ,C7_=_C145 ,C7_=_C147 ,\nC7_=_C148 ,C7_=_C149 ,C7_=_C150 ,C7_=_C151 ,C7_=_C152 ,C7_=_C153 ,\nC7_=_C154 ,C7_=_C155 ,C7_=_C156 ,C7_=_C157 ,C33_=_C37 ,C33_=_C60 ,\nC33_=_C145 ,C33_=_C147 ,C33_=_C148 ,C33_=_C149 ,C33_=_C150 ,C33_=_C151 ,\nC33_=_C152 ,C33_=_C153 ,C33_=_C154 ,C33_=_C155 ,C33_=_C156 ,C33_=_C157 ,\nC37_=_C60 ,C37_=_C145 ,C37_=_C147 ,C37_=_C148 ,C37_=_C149 ,C37_=_C150 ,\nC37_=_C151 ,C37_=_C152 ,C37_=_C153 ,C37_=_C154 ,C37_=_C155 ,C37_=_C156 ,\nC37_=_C157 ,C60_=_C145 ,C60_=_C147 ,C60_=_C148 ,C60_=_C149 ,C60_=_C150 ,\nC60_=_C151 ,C60_=_C152 ,C60_=_C153 ,C60_=_C154 ,C60_=_C155 ,C60_=_C156 ,\nC60_=_C157 ,C145_=_C147 ,C145_=_C148 ,C145_=_C149 ,C145_=_C150 ,C145_=_C151 ,\nC145_=_C152 ,C145_=_C153 ,C145_=_C154 ,C145_=_C155 ,C145_=_C156 ,C145_=_C157 ,\nC147_=_C148 ,C147_=_C149 ,C147_=_C150 ,C147_=_C151 ,C147_=_C152 ,C147_=_C153 ,\nC147_=_C154 ,C147_=_C155 ,C147_=_C156 ,C147_=_C157 ,C148_=_C149 ,C148_=_C150 ,\nC148_=_C151 ,C148_=_C152 ,C148_=_C153 ,C148_=_C154 ,C148_=_C155 ,C148_=_C156 ,\nC148_=_C157 ,C148_=_C165 ,C149_=_C150 ,C149_=_C151 ,C149_=_C152 ,C149_=_C153 ,\nC149_=_C154 ,C149_=_C155 ,C149_=_C156 ,C149_=_C157 ,C150_=_C151 ,C150_=_C152 ,\nC150_=_C153 ,C150_=_C154 ,C150_=_C155 ,C150_=_C156 ,C150_=_C157 ,C151_=_C152 ,\nC151_=_C153 ,C151_=_C154 ,C151_=_C155 ,C151_=_C156 ,C151_=_C157 ,C152_=_C153 ,\nC152_=_C154 ,C152_=_C155 ,C152_=_C156 ,C152_=_C157 ,C153_=_C154 ,C153_=_C155 ,\nC153_=_C156 ,C153_=_C157 ,C154_=_C155 ,C154_=_C156 ,C154_=_C157 ,C155_=_C156 ,\nC155_=_C157 ,C156_=_C157 ,"];66[shape=box, label="id:66 level: 3\n29: C4 C9 C33 C34 C39 \nC63 C74 C93 C112 C126 C128 \nC148 C149 C159 C163 C165 C179 \nC185 C187 C188 C190 C191 C192 \nC193 C194 C197 C198 C201 C203 \n332: C4_=_C9( C4 C9 ) C4_=_C33( C4 C33 ) C4_=_C34( C4 C34 ) C9_=_C34( C9 C34 ) C9_=_C39( C9 C39 ) \nC9_=_C63( C9 C63 ) C9_=_C74( C9 C74 ) C9_=_C93( C9 C93 ) C9_=_C112( C9 C112 ) C9_=_C126( C9 C126 ) C9_=_C128( C9 C128 ) \nC9_=_C148( C9 C148 ) C9_=_C159( C9 C159 ) C9_=_C163( C9 C163 ) C9_=_C165( C9 C165 ) C9_=_C179( C9 C179 ) C9_=_C185( C9 C185 ) \nC9_=_C187( C9 C187 ) C9_=_C188( C9 C188 ) C9_=_C190( C9 C190 ) C9_=_C191( C9 C191 ) C9_=_C192( C9 C192 ) C9_=_C193( C9 C193 ) \nC9_=_C194( C9 C194 ) C9_=_C197( C9 C197 ) C9_=_C198( C9 C198 ) C9_=_C201( C9 C201 ) C9_=_C203( C9 C203 ) C33_=_C34( C33 C34 ) \nC33_=_C148( C33 C148 ) C33_=_C149( C33 C149 ) C34_=_C39( C34 C39 ) C34_=_C63( C34 C63 ) C34_=_C74( C34 C74 ) C34_=_C93( C34 C93 ) \nC34_=_C112( C34 C112 ) C34_=_C126( C34 C126 ) C34_=_C128( C34 C128 ) C34_=_C148( C34 C148 ) C34_=_C159( C34 C159 ) C34_=_C163( C34 C163 ) \nC34_=_C165( C34 C165 ) C34_=_C179( C34 C179 ) C34_=_C185( C34 C185 ) C34_=_C187( C34 C187 ) C34_=_C188( C34 C188 ) C34_=_C190( C34 C190 ) \nC34_=_C191( C34 C191 ) C34_=_C192( C34 C192 ) C34_=_C193( C34 C193 ) C34_=_C194( C34 C194 ) C34_=_C197( C34 C197 ) C34_=_C198( C34 C198 ) \nC34_=_C201( C34 C201 ) C34_=_C203( C34 C203 ) C39_=_C63( C39 C63 ) C39_=_C74( C39 C74 ) C39_=_C93( C39 C93 ) C39_=_C112( C39 C112 ) \nC39_=_C126( C39 C126 ) C39_=_C128( C39 C128 ) C39_=_C148( C39 C148 ) C39_=_C159( C39 C159 ) C39_=_C163( C39 C163 ) C39_=_C165( C39 C165 ) \nC39_=_C179( C39 C179 ) C39_=_C185( C39 C185 ) C39_=_C187( C39 C187 ) C39_=_C188( C39 C188 ) C39_=_C190( C39 C190 ) C39_=_C191( C39 C191 ) \nC39_=_C192( C39 C192 ) C39_=_C193( C39 C193 ) C39_=_C194( C39 C194 ) C39_=_C197( C39 C197 ) C39_=_C198( C39 C198 ) C39_=_C201( C39 C201 ) \nC39_=_C203( C39 C203 ) C63_=_C74( C63 C74 ) C63_=_C93( C63 C93 ) C63_=_C112( C63 C112 ) C63_=_C126( C63 C126 ) C63_=_C128( C63 C128 ) \nC63_=_C148( C63 C148 ) C63_=_C159( C63 C159 ) C63_=_C163( C63 C163 ) C63_=_C165( C63 C165 ) C63_=_C179( C63 C179 ) C63_=_C185( C63 C185 ) \nC63_=_C187( C63 C187 ) C63_=_C188( C63 C188 ) C63_=_C190( C63 C190 ) C63_=_C191(</w:t>
      </w:r>
    </w:p>
    <w:p>
      <w:pPr>
        <w:pStyle w:val="PreformattedText"/>
        <w:bidi w:val="0"/>
        <w:spacing w:before="0" w:after="0"/>
        <w:jc w:val="left"/>
        <w:rPr/>
      </w:pPr>
      <w:r>
        <w:rPr/>
        <w:t xml:space="preserve"> </w:t>
      </w:r>
      <w:r>
        <w:rPr/>
        <w:t>C63 C191 ) C63_=_C192( C63 C192 ) C63_=_C193( C63 C193 ) \nC63_=_C194( C63 C194 ) C63_=_C197( C63 C197 ) C63_=_C198( C63 C198 ) C63_=_C201( C63 C201 ) C63_=_C203( C63 C203 ) C74_=_C93( C74 C93 ) \nC74_=_C112( C74 C112 ) C74_=_C126( C74 C126 ) C74_=_C128( C74 C128 ) C74_=_C148( C74 C148 ) C74_=_C159( C74 C159 ) C74_=_C163( C74 C163 ) \nC74_=_C165( C74 C165 ) C74_=_C179( C74 C179 ) C74_=_C185( C74 C185 ) C74_=_C187( C74 C187 ) C74_=_C188( C74 C188 ) C74_=_C190( C74 C190 ) \nC74_=_C191( C74 C191 ) C74_=_C192( C74 C192 ) C74_=_C193( C74 C193 ) C74_=_C194( C74 C194 ) C74_=_C197( C74 C197 ) C74_=_C198( C74 C198 ) \nC74_=_C201( C74 C201 ) C74_=_C203( C74 C203 ) C93_=_C112( C93 C112 ) C93_=_C126( C93 C126 ) C93_=_C128( C93 C128 ) C93_=_C148( C93 C148 ) \nC93_=_C159( C93 C159 ) C93_=_C163( C93 C163 ) C93_=_C165( C93 C165 ) C93_=_C179( C93 C179 ) C93_=_C185( C93 C185 ) C93_=_C187( C93 C187 ) \nC93_=_C188( C93 C188 ) C93_=_C190( C93 C190 ) C93_=_C191( C93 C191 ) C93_=_C192( C93 C192 ) C93_=_C193( C93 C193 ) C93_=_C194( C93 C194 ) \nC93_=_C197( C93 C197 ) C93_=_C198( C93 C198 ) C93_=_C201( C93 C201 ) C93_=_C203( C93 C203 ) C112_=_C126( C112 C126 ) C112_=_C128( C112 C128 ) \nC112_=_C148( C112 C148 ) C112_=_C159( C112 C159 ) C112_=_C163( C112 C163 ) C112_=_C165( C112 C165 ) C112_=_C179( C112 C179 ) C112_=_C185( C112 C185 ) \nC112_=_C187( C112 C187 ) C112_=_C188( C112 C188 ) C112_=_C190( C112 C190 ) C112_=_C191( C112 C191 ) C112_=_C192( C112 C192 ) C112_=_C193( C112 C193 ) \nC112_=_C194( C112 C194 ) C112_=_C197( C112 C197 ) C112_=_C198( C112 C198 ) C112_=_C201( C112 C201 ) C112_=_C203( C112 C203 ) C126_=_C128( C126 C128 ) \nC126_=_C148( C126 C148 ) C126_=_C159( C126 C159 ) C126_=_C163( C126 C163 ) C126_=_C165( C126 C165 ) C126_=_C179( C126 C179 ) C126_=_C185( C126 C185 ) \nC126_=_C187( C126 C187 ) C126_=_C188( C126 C188 ) C126_=_C190( C126 C190 ) C126_=_C191( C126 C191 ) C126_=_C192( C126 C192 ) C126_=_C193( C126 C193 ) \nC126_=_C194( C126 C194 ) C126_=_C197( C126 C197 ) C126_=_C198( C126 C198 ) C126_=_C201( C126 C201 ) C126_=_C203( C126 C203 ) C128_=_C148( C128 C148 ) \nC128_=_C159( C128 C159 ) C128_=_C163( C128 C163 ) C128_=_C165( C128 C165 ) C128_=_C179( C128 C179 ) C128_=_C185( C128 C185 ) C128_=_C187( C128 C187 ) \nC128_=_C188( C128 C188 ) C128_=_C190( C128 C190 ) C128_=_C191( C128 C191 ) C128_=_C192( C128 C192 ) C128_=_C193( C128 C193 ) C128_=_C194( C128 C194 ) \nC128_=_C197( C128 C197 ) C128_=_C198( C128 C198 ) C128_=_C201( C128 C201 ) C128_=_C203( C128 C203 ) C148_=_C149( C148 C149 ) C148_=_C159( C148 C159 ) \nC148_=_C163( C148 C163 ) C148_=_C165( C148 C165 ) C148_=_C179( C148 C179 ) C148_=_C185( C148 C185 ) C148_=_C187( C148 C187 ) C148_=_C188( C148 C188 ) \nC148_=_C190( C148 C190 ) C148_=_C191( C148 C191 ) C148_=_C192( C148 C192 ) C148_=_C193( C148 C193 ) C148_=_C194( C148 C194 ) C148_=_C197( C148 C197 ) \nC148_=_C198( C148 C198 ) C148_=_C201( C148 C201 ) C148_=_C203( C148 C203 ) C159_=_C163( C159 C163 ) C159_=_C165( C159 C165 ) C159_=_C179( C159 C179 ) \nC159_=_C185( C159 C185 ) C159_=_C187( C159 C187 ) C159_=_C188( C159 C188 ) C159_=_C190( C159 C190 ) C159_=_C191( C159 C191 ) C159_=_C192( C159 C192 ) \nC159_=_C193( C159 C193 ) C159_=_C194( C159 C194 ) C159_=_C197( C159 C197 ) C159_=_C198( C159 C198 ) C159_=_C201( C159 C201 ) C159_=_C203( C159 C203 ) \nC163_=_C165( C163 C165 ) C163_=_C179( C163 C179 ) C163_=_C185( C163 C185 ) C163_=_C187( C163 C187 ) C163_=_C188( C163 C188 ) C163_=_C190( C163 C190 ) \nC163_=_C191( C163 C191 ) C163_=_C192( C163 C192 ) C163_=_C193( C163 C193 ) C163_=_C194( C163 C194 ) C163_=_C197( C163 C197 ) C163_=_C198( C163 C198 ) \nC163_=_C201( C163 C201 ) C163_=_C203( C163 C203 ) C165_=_C179( C165 C179 ) C165_=_C185( C165 C185 ) C165_=_C187( C165 C187 ) C165_=_C188( C165 C188 ) \nC165_=_C190( C165 C190 ) C165_=_C191( C165 C191 ) C165_=_C192( C165 C192 ) C165_=_C193( C165 C193 ) C165_=_C194( C165 C194 ) C165_=_C197( C165 C197 ) \nC165_=_C198( C165 C198 ) C165_=_C201( C165 C201 ) C165_=_C203( C165 C203 ) C179_=_C185( C179 C185 ) C179_=_C187( C179 C187 ) C179_=_C188( C179 C188 ) \nC179_=_C190( C179 C190 ) C179_=_C191( C179 C191 ) C179_=_C192( C179 C192 ) C179_=_C193( C179 C193 ) C179_=_C194( C179 C194 ) C179_=_C197( C179 C197 ) \nC179_=_C198( C179 C198 ) C179_=_C201( C179 C201 ) C179_=_C203( C179 C203 ) C185_=_C187( C185 C187 ) C185_=_C188( C185 C188 ) C185_=_C190( C185 C190 ) \nC185_=_C191( C185 C191 ) C185_=_C192( C185 C192 ) C185_=_C193( C185 C193 ) C185_=_C194( C185 C194 ) C185_=_C197( C185 C197 ) C185_=_C198( C185 C198 ) \nC185_=_C201( C185 C201 ) C185_=_C203( C185 C203 ) C187_=_C188( C187 C188 ) C187_=_C190( C187 C190 ) C187_=_C191( C187 C191 ) C187_=_C192( C187 C192 ) \nC187_=_C193( C187 C193 ) C187_=_C194( C187 C194 ) C187_=_C197( C187 C197 ) C187_=_C198( C187 C198 ) C187_=_C201( C187 C201 ) C187_=_C203( C187 C203 ) \nC188_=_C190( C188 C190 ) C188_=_C191( C188 C191 ) C188_=_C192( C188 C192 ) C188_=_C193( C188 C193 ) C188_=_C194( C188 C194 ) C188_=_C197( C188 C197 ) \nC188_=_C198( C188 C198 ) C188_=_C201( C188 C201 ) C188_=_C203( C188 C203 ) C190_=_C191( C190 C191 ) C190_=_C192( C190 C192 ) C190_=_C193( C190 C193 ) \nC190_=_C194( C190 C194 ) C190_=_C197( C190 C197 ) C190_=_C198( C190 C198 ) C190_=_C201( C190 C201 ) C190_=_C203( C190 C203 ) C191_=_C192( C191 C192 ) \nC191_=_C193( C191 C193 ) C191_=_C194( C191 C194 ) C191_=_C197( C191 C197 ) C191_=_C198( C191 C198 ) C191_=_C201( C191 C201 ) C191_=_C203( C191 C203 ) \nC192_=_C193( C192 C193 ) C192_=_C194( C192 C194 ) C192_=_C197( C192 C197 ) C192_=_C198( C192 C198 ) C192_=_C201( C192 C201 ) C192_=_C203( C192 C203 ) \nC193_=_C194( C193 C194 ) C193_=_C197( C193 C197 ) C193_=_C198( C193 C198 ) C193_=_C201( C193 C201 ) C193_=_C203( C193 C203 ) C194_=_C197( C194 C197 ) \nC194_=_C198( C194 C198 ) C194_=_C201( C194 C201 ) C194_=_C203( C194 C203 ) C197_=_C198( C197 C198 ) C197_=_C201( C197 C201 ) C197_=_C203( C197 C203 ) \nC198_=_C201( C198 C201 ) C198_=_C203( C198 C203 ) C201_=_C203( C201 C203 ) "];59-&gt;66[label="23: C4 C9 C33 C39 C63 \nC93 C148 C149 C159 C163 C165 \nC179 C187 C188 C190 C191 C192 \nC193 C194 C197 C198 C201 C203 \n195: C4_=_C9 ,C4_=_C33 ,C9_=_C39 ,C9_=_C63 ,C9_=_C93 ,\nC9_=_C148 ,C9_=_C159 ,C9_=_C163 ,C9_=_C165 ,C9_=_C179 ,C9_=_C187 ,\nC9_=_C188 ,C9_=_C190 ,C9_=_C191 ,C9_=_C192 ,C9_=_C193 ,C9_=_C194 ,\nC9_=_C197 ,C9_=_C198 ,C9_=_C201 ,C9_=_C203 ,C33_=_C148 ,C33_=_C149 ,\nC39_=_C63 ,C39_=_C93 ,C39_=_C148 ,C39_=_C159 ,C39_=_C163 ,C39_=_C165 ,\nC39_=_C179 ,C39_=_C187 ,C39_=_C188 ,C39_=_C190 ,C39_=_C191 ,C39_=_C192 ,\nC39_=_C193 ,C39_=_C194 ,C39_=_C197 ,C39_=_C198 ,C39_=_C201 ,C39_=_C203 ,\nC63_=_C93 ,C63_=_C148 ,C63_=_C159 ,C63_=_C163 ,C63_=_C165 ,C63_=_C179 ,\nC63_=_C187 ,C63_=_C188 ,C63_=_C190 ,C63_=_C191 ,C63_=_C192 ,C63_=_C193 ,\nC63_=_C194 ,C63_=_C197 ,C63_=_C198 ,C63_=_C201 ,C63_=_C203 ,C93_=_C148 ,\nC93_=_C159 ,C93_=_C163 ,C93_=_C165 ,C93_=_C179 ,C93_=_C187 ,C93_=_C188 ,\nC93_=_C190 ,C93_=_C191 ,C93_=_C192 ,C93_=_C193 ,C93_=_C194 ,C93_=_C197 ,\nC93_=_C198 ,C93_=_C201 ,C93_=_C203 ,C148_=_C149 ,C148_=_C159 ,C148_=_C163 ,\nC148_=_C165 ,C148_=_C179 ,C148_=_C187 ,C148_=_C188 ,C148_=_C190 ,C148_=_C191 ,\nC148_=_C192 ,C148_=_C193 ,C148_=_C194 ,C148_=_C197 ,C148_=_C198 ,C148_=_C201 ,\nC148_=_C203 ,C159_=_C163 ,C159_=_C165 ,C159_=_C179 ,C159_=_C187 ,C159_=_C188 ,\nC159_=_C190 ,C159_=_C191 ,C159_=_C192 ,C159_=_C193 ,C159_=_C194 ,C159_=_C197 ,\nC159_=_C198 ,C159_=_C201 ,C159_=_C203 ,C163_=_C165 ,C163_=_C179 ,C163_=_C187 ,\nC163_=_C188 ,C163_=_C190 ,C163_=_C191 ,C163_=_C192 ,C163_=_C193 ,C163_=_C194 ,\nC163_=_C197 ,C163_=_C198 ,C163_=_C201 ,C163_=_C203 ,C165_=_C179 ,C165_=_C187 ,\nC165_=_C188 ,C165_=_C190 ,C165_=_C191 ,C165_=_C192 ,C165_=_C193 ,C165_=_C194 ,\nC165_=_C197 ,C165_=_C198 ,C165_=_C201 ,C165_=_C203 ,C179_=_C187 ,C179_=_C188 ,\nC179_=_C190 ,C179_=_C191 ,C179_=_C192 ,C179_=_C193 ,C179_=_C194 ,C179_=_C197 ,\nC179_=_C198 ,C179_=_C201 ,C179_=_C203 ,C187_=_C188 ,C187_=_C190 ,C187_=_C191 ,\nC187_=_C192 ,C187_=_C193 ,C187_=_C194 ,C187_=_C197 ,C187_=_C198 ,C187_=_C201 ,\nC187_=_C203 ,C188_=_C190 ,C188_=_C191 ,C188_=_C192 ,C188_=_C193 ,C188_=_C194 ,\nC188_=_C197 ,C188_=_C198 ,C188_=_C201 ,C188_=_C203 ,C190_=_C191 ,C190_=_C192 ,\nC190_=_C193 ,C190_=_C194 ,C190_=_C197 ,C190_=_C198 ,C190_=_C201 ,C190_=_C203 ,\nC191_=_C192 ,C191_=_C193 ,C191_=_C194 ,C191_=_C197 ,C191_=_C198 ,C191_=_C201 ,\nC191_=_C203 ,C192_=_C193 ,C192_=_C194 ,C192_=_C197 ,C192_=_C198 ,C192_=_C201 ,\nC192_=_C203 ,C193_=_C194 ,C193_=_C197 ,C193_=_C198 ,C193_=_C201 ,C193_=_C203 ,\nC194_=_C197 ,C194_=_C198 ,C194_=_C201 ,C194_=_C203 ,C197_=_C198 ,C197_=_C201 ,\nC197_=_C203 ,C198_=_C201 ,C198_=_C203 ,C201_=_C203 ,"];67[shape=box, label="id:67 level: 3\n32: C46 C58 C87 C88 C89 \nC90 C91 C92 C93 C94 C95 \nC96 C97 C98 C99 C100 C101 \nC102 C103 C145 C155 C156 C159 \nC163 C167 C193 C197 C203 C220 \nC221 C238 C240 \n214: C46_=_C58( C46 C58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58_=_C87( C58 C87 ) C58_=_C88( C58 C88 ) C58_=_C89( C58 C89 ) C58_=_C90( C58 C90 ) C58_=_C91( C58 C91 ) \nC58_=_C92( C58 C92 ) C58_=_C93( C58 C93 ) C58_=_C94( C58 C94 ) C58_=_C95( C58 C95 ) C58_=_C96( C58 C96 ) C58_=_C97( C58 C97 ) \nC58_=_C98( C58 C98 ) C58_=_C99( C58 C99 ) C58_=_C100( C58 C100 ) C58_=_C101( C58 C101 ) C58_=_C102( C58 C102 ) C58_=_C103( C58 C103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w:t>
      </w:r>
    </w:p>
    <w:p>
      <w:pPr>
        <w:pStyle w:val="PreformattedText"/>
        <w:bidi w:val="0"/>
        <w:spacing w:before="0" w:after="0"/>
        <w:jc w:val="left"/>
        <w:rPr/>
      </w:pPr>
      <w:r>
        <w:rPr/>
        <w:t xml:space="preserve"> </w:t>
      </w:r>
      <w:r>
        <w:rPr/>
        <w:t>C87 C10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9_=_C90( C89 C90 ) C89_=_C91( C89 C91 ) C89_=_C92( C89 C92 ) C89_=_C93( C89 C93 ) C89_=_C94( C89 C94 ) \nC89_=_C95( C89 C95 ) C89_=_C96( C89 C96 ) C89_=_C97( C89 C97 ) C89_=_C98( C89 C98 ) C89_=_C99( C89 C99 ) C89_=_C100( C89 C100 ) \nC89_=_C101( C89 C101 ) C89_=_C102( C89 C102 ) C89_=_C103( C89 C103 ) C90_=_C91( C90 C91 ) C90_=_C92( C90 C92 ) C90_=_C93( C90 C93 ) \nC90_=_C94( C90 C94 ) C90_=_C95( C90 C95 ) C90_=_C96( C90 C96 ) C90_=_C97( C90 C97 ) C90_=_C98( C90 C98 ) C90_=_C99( C90 C99 ) \nC90_=_C100( C90 C100 ) C90_=_C101( C90 C101 ) C90_=_C102( C90 C102 ) C90_=_C103( C90 C103 ) C90_=_C159( C90 C159 ) C91_=_C92( C91 C92 ) \nC91_=_C93( C91 C93 ) C91_=_C94( C91 C94 ) C91_=_C95( C91 C95 ) C91_=_C96( C91 C96 ) C91_=_C97( C91 C97 ) C91_=_C98( C91 C98 ) \nC91_=_C99( C91 C99 ) C91_=_C100( C91 C100 ) C91_=_C101( C91 C101 ) C91_=_C102( C91 C102 ) C91_=_C103( C91 C103 ) C91_=_C167( C91 C167 ) \nC92_=_C93( C92 C93 ) C92_=_C94( C92 C94 ) C92_=_C95( C92 C95 ) C92_=_C96( C92 C96 ) C92_=_C97( C92 C97 ) C92_=_C98( C92 C98 ) \nC92_=_C99( C92 C99 ) C92_=_C100( C92 C100 ) C92_=_C101( C92 C101 ) C92_=_C102( C92 C102 ) C92_=_C103( C92 C103 ) C93_=_C94( C93 C94 ) \nC93_=_C95( C93 C95 ) C93_=_C96( C93 C96 ) C93_=_C97( C93 C97 ) C93_=_C98( C93 C98 ) C93_=_C99( C93 C99 ) C93_=_C100( C93 C100 ) \nC93_=_C101( C93 C101 ) C93_=_C102( C93 C102 ) C93_=_C103( C93 C103 ) C93_=_C159( C93 C159 ) C93_=_C163( C93 C163 ) C93_=_C193( C93 C193 ) \nC93_=_C197( C93 C197 ) C93_=_C203( C93 C203 ) C94_=_C95( C94 C95 ) C94_=_C96( C94 C96 ) C94_=_C97( C94 C97 ) C94_=_C98( C94 C98 ) \nC94_=_C99( C94 C99 ) C94_=_C100( C94 C100 ) C94_=_C101( C94 C101 ) C94_=_C102( C94 C102 ) C94_=_C103( C94 C103 ) C95_=_C96( C95 C96 ) \nC95_=_C97( C95 C97 ) C95_=_C98( C95 C98 ) C95_=_C99( C95 C99 ) C95_=_C100( C95 C100 ) C95_=_C101( C95 C101 ) C95_=_C102( C95 C102 ) \nC95_=_C103( C95 C103 ) C96_=_C97( C96 C97 ) C96_=_C98( C96 C98 ) C96_=_C99( C96 C99 ) C96_=_C100( C96 C100 ) C96_=_C101( C96 C101 ) \nC96_=_C102( C96 C102 ) C96_=_C103( C96 C103 ) C96_=_C238( C96 C238 ) C96_=_C240( C96 C240 ) C97_=_C98( C97 C98 ) C97_=_C99( C97 C99 ) \nC97_=_C100( C97 C100 ) C97_=_C101( C97 C101 ) C97_=_C102( C97 C102 ) C97_=_C103( C97 C103 ) C97_=_C155( C97 C155 ) C97_=_C167( C97 C167 ) \nC97_=_C193( C97 C193 ) C97_=_C220( C97 C220 ) C97_=_C238( C97 C238 ) C98_=_C99( C98 C99 ) C98_=_C100( C98 C100 ) C98_=_C101( C98 C101 ) \nC98_=_C102( C98 C102 ) C98_=_C103( C98 C103 ) C99_=_C100( C99 C100 ) C99_=_C101( C99 C101 ) C99_=_C102( C99 C102 ) C99_=_C103( C99 C103 ) \nC100_=_C101( C100 C101 ) C100_=_C102( C100 C102 ) C100_=_C103( C100 C103 ) C101_=_C102( C101 C102 ) C101_=_C103( C101 C103 ) C101_=_C240( C101 C240 ) \nC102_=_C103( C102 C103 ) C102_=_C203( C102 C203 ) C145_=_C155( C145 C155 ) C145_=_C156( C145 C156 ) C145_=_C163( C145 C163 ) C155_=_C156( C155 C156 ) \nC155_=_C167( C155 C167 ) C155_=_C193( C155 C193 ) C155_=_C220( C155 C220 ) C155_=_C238( C155 C238 ) C156_=_C197( C156 C197 ) C159_=_C163( C159 C163 ) \nC159_=_C193( C159 C193 ) C159_=_C197( C159 C197 ) C159_=_C203( C159 C203 ) C163_=_C193( C163 C193 ) C163_=_C197( C163 C197 ) C163_=_C203( C163 C203 ) \nC167_=_C193( C167 C193 ) C167_=_C220( C167 C220 ) C167_=_C238( C167 C238 ) C193_=_C197( C193 C197 ) C193_=_C203( C193 C203 ) C193_=_C220( C193 C220 ) \nC193_=_C238( C193 C238 ) C197_=_C203( C197 C203 ) C220_=_C221( C220 C221 ) C220_=_C238( C220 C238 ) C238_=_C240( C238 C240 ) "];60-&gt;67[label="26: C46 C58 C87 C91 C92 \nC93 C94 C95 C96 C98 C99 \nC100 C103 C145 C155 C156 C159 \nC163 C167 C193 C197 C203 C220 \nC221 C238 C240 \n113: C46_=_C58 ,C46_=_C87 ,C46_=_C91 ,C46_=_C92 ,C46_=_C93 ,\nC46_=_C94 ,C46_=_C95 ,C46_=_C96 ,C46_=_C98 ,C46_=_C99 ,C46_=_C100 ,\nC46_=_C103 ,C58_=_C87 ,C58_=_C91 ,C58_=_C92 ,C58_=_C93 ,C58_=_C94 ,\nC58_=_C95 ,C58_=_C96 ,C58_=_C98 ,C58_=_C99 ,C58_=_C100 ,C58_=_C103 ,\nC87_=_C91 ,C87_=_C92 ,C87_=_C93 ,C87_=_C94 ,C87_=_C95 ,C87_=_C96 ,\nC87_=_C98 ,C87_=_C99 ,C87_=_C100 ,C87_=_C103 ,C91_=_C92 ,C91_=_C93 ,\nC91_=_C94 ,C91_=_C95 ,C91_=_C96 ,C91_=_C98 ,C91_=_C99 ,C91_=_C100 ,\nC91_=_C103 ,C91_=_C167 ,C92_=_C93 ,C92_=_C94 ,C92_=_C95 ,C92_=_C96 ,\nC92_=_C98 ,C92_=_C99 ,C92_=_C100 ,C92_=_C103 ,C93_=_C94 ,C93_=_C95 ,\nC93_=_C96 ,C93_=_C98 ,C93_=_C99 ,C93_=_C100 ,C93_=_C103 ,C93_=_C159 ,\nC93_=_C163 ,C93_=_C193 ,C93_=_C197 ,C93_=_C203 ,C94_=_C95 ,C94_=_C96 ,\nC94_=_C98 ,C94_=_C99 ,C94_=_C100 ,C94_=_C103 ,C95_=_C96 ,C95_=_C98 ,\nC95_=_C99 ,C95_=_C100 ,C95_=_C103 ,C96_=_C98 ,C96_=_C99 ,C96_=_C100 ,\nC96_=_C103 ,C96_=_C238 ,C96_=_C240 ,C98_=_C99 ,C98_=_C100 ,C98_=_C103 ,\nC99_=_C100 ,C99_=_C103 ,C100_=_C103 ,C145_=_C155 ,C145_=_C156 ,C145_=_C163 ,\nC155_=_C156 ,C155_=_C167 ,C155_=_C193 ,C155_=_C220 ,C155_=_C238 ,C156_=_C197 ,\nC159_=_C163 ,C159_=_C193 ,C159_=_C197 ,C159_=_C203 ,C163_=_C193 ,C163_=_C197 ,\nC163_=_C203 ,C167_=_C193 ,C167_=_C220 ,C167_=_C238 ,C193_=_C197 ,C193_=_C203 ,\nC193_=_C220 ,C193_=_C238 ,C197_=_C203 ,C220_=_C221 ,C220_=_C238 ,C238_=_C240 ,"];68[shape=box, label="id:68 level: 3\n33: C27 C44 C46 C54 C58 \nC60 C62 C63 C69 C87 C92 \nC94 C98 C99 C100 C103 C109 \nC123 C157 C173 C177 C198 C201 \nC205 C209 C225 C231 C236 C239 \nC241 C247 C249 C252 \n235: C27_=_C44( C27 C44 ) C27_=_C54( C27 C54 ) C27_=_C69( C27 C69 ) C27_=_C100( C27 C100 ) C27_=_C109( C27 C109 ) \nC27_=_C123( C27 C123 ) C27_=_C157( C27 C157 ) C27_=_C177( C27 C177 ) C27_=_C201( C27 C201 ) C27_=_C209( C27 C209 ) C27_=_C225( C27 C225 ) \nC27_=_C231( C27 C231 ) C27_=_C236( C27 C236 ) C27_=_C239( C27 C239 ) C27_=_C241( C27 C241 ) C27_=_C247( C27 C247 ) C27_=_C249( C27 C249 ) \nC27_=_C252( C27 C252 ) C44_=_C54( C44 C54 ) C44_=_C69( C44 C69 ) C44_=_C100( C44 C100 ) C44_=_C109( C44 C109 ) C44_=_C123( C44 C123 ) \nC44_=_C157( C44 C157 ) C44_=_C177( C44 C177 ) C44_=_C201( C44 C201 ) C44_=_C209( C44 C209 ) C44_=_C225( C44 C225 ) C44_=_C231( C44 C231 ) \nC44_=_C236( C44 C236 ) C44_=_C239( C44 C239 ) C44_=_C241( C44 C241 ) C44_=_C247( C44 C247 ) C44_=_C249( C44 C249 ) C44_=_C252( C44 C252 ) \nC46_=_C54( C46 C54 ) C46_=_C58( C46 C58 ) C46_=_C87( C46 C87 ) C46_=_C92( C46 C92 ) C46_=_C94( C46 C94 ) C46_=_C98( C46 C98 ) \nC46_=_C99( C46 C99 ) C46_=_C100( C46 C100 ) C46_=_C103( C46 C103 ) C54_=_C69( C54 C69 ) C54_=_C100( C54 C100 ) C54_=_C109( C54 C109 ) \nC54_=_C123( C54 C123 ) C54_=_C157( C54 C157 ) C54_=_C177( C54 C177 ) C54_=_C201( C54 C201 ) C54_=_C209( C54 C209 ) C54_=_C225( C54 C225 ) \nC54_=_C231( C54 C231 ) C54_=_C236( C54 C236 ) C54_=_C239( C54 C239 ) C54_=_C241( C54 C241 ) C54_=_C247( C54 C247 ) C54_=_C249( C54 C249 ) \nC54_=_C252( C54 C252 ) C58_=_C60( C58 C60 ) C58_=_C62( C58 C62 ) C58_=_C63( C58 C63 ) C58_=_C69( C58 C69 ) C58_=_C87( C58 C87 ) \nC58_=_C92( C58 C92 ) C58_=_C94( C58 C94 ) C58_=_C98( C58 C98 ) C58_=_C99( C58 C99 ) C58_=_C100( C58 C100 ) C58_=_C103( C58 C103 ) \nC60_=_C62( C60 C62 ) C60_=_C63( C60 C63 ) C60_=_C69( C60 C69 ) C60_=_C157( C60 C157 ) C62_=_C63( C62 C63 ) C62_=_C69( C62 C69 ) \nC63_=_C69( C63 C69 ) C63_=_C198( C63 C198 ) C63_=_C201( C63 C201 ) C69_=_C100( C69 C100 ) C69_=_C109( C69 C109 ) C69_=_C123( C69 C123 ) \nC69_=_C157( C69 C157 ) C69_=_C177( C69 C177 ) C69_=_C201( C69 C201 ) C69_=_C209( C69 C209 ) C69_=_C225( C69 C225 ) C69_=_C231( C69 C231 ) \nC69_=_C236( C69 C236 ) C69_=_C239( C69 C239 ) C69_=_C241( C69 C241 ) C69_=_C247( C69 C247 ) C69_=_C249( C69 C249 ) C69_=_C252( C69 C252 ) \nC87_=_C92( C87 C92 ) C87_=_C94( C87 C94 ) C87_=_C98( C87 C98 ) C87_=_C99( C87 C99 ) C87_=_C100( C87 C100 ) C87_=_C103( C87 C103 ) \nC87_=_C123( C87 C123 ) C92_=_C94( C92 C94 ) C92_=_C98( C92 C98 ) C92_=_C99( C92 C99 ) C92_=_C100( C92 C100 ) C92_=_C103( C92 C103 ) \nC92_=_C173( C92 C173 ) C92_=_C177( C92 C177 ) C94_=_C98( C94 C98 ) C94_=_C99( C94 C99 ) C94_=_C100( C94 C100 ) C94_=_C103( C94 C103 ) \nC94_=_C205( C94 C205 ) C94_=_C209( C94 C209 ) C98_=_C99( C98 C99 ) C98_=_C100( C98 C100 ) C98_=_C103( C98 C103 ) C98_=_C198( C98 C198 ) \nC98_=_C247( C98 C247 ) C99_=_C100( C99 C100 ) C99_=_C103( C99 C103 ) C99_=_C249( C99 C249 ) C100_=_C103( C100 C103 ) C100_=_C109( C100 C109 ) \nC100_=_C123( C100 C123 ) C100_=_C157( C100 C157 ) C100_=_C177( C100 C177 ) C100_=_C201( C100 C201 ) C100_=_C209( C100 C209 ) C100_=_C225( C100 C225 ) \nC100_=_C231( C100 C231 ) C100_=_C236( C100 C236 ) C100_=_C239( C100 C239 ) C100_=_C241( C100 C241 ) C100_=_C247( C100 C247 ) C100_=_C249( C100 C249 ) \nC100_=_C252( C100 C252 ) C103_=_C252( C103 C252 ) C109_=_C123( C109 C123 ) C109_=_C157( C109 C157 ) C109_=_C177( C109 C177 ) C109_=_C201( C109 C201 ) \nC109_=_C209( C109 C209 ) C109_=_C225( C109 C225 ) C109_=_C231( C109 C231 ) C109_=_C236( C109 C236 ) C109_=_C239( C109 C239 ) C109_=_C241( C109 C241 ) \nC109_=_C247( C109 C247 ) C109_=_C249( C109 C249 ) C109_=_C252( C109 C252 ) C123_=_C157( C123 C157 ) C123_=_C177( C123 C177 ) C123_=_C201( C123 C201 ) \nC123_=_C209( C123 C209 ) C123_=_C225( C123 C225 ) C123_=_C231( C123 C231 ) C123_=_C236( C123 C236 ) C123_=_C239( C123 C239 ) C123_=_C241( C123 C241 ) \nC123_=_C247( C123 C247 ) C123_=_C249( C123 C249 ) C123_=_C252( C123 C252 ) C157_=_C177( C157 C177 ) C157_=_C201( C157 C201 ) C157_=_C209( C157 C209 ) \nC157_=_C225( C157 C225 ) C157_=_C231( C157 C231 ) C157_=_C236( C157 C236 ) C157_=_C239( C157 C239 ) C157_=_C241( C157 C241 ) C157_=_C247( C157 C247 ) \nC157_=_C249( C157 C249 ) C157_=_C252( C157 C252 ) C173_=_C177( C173 C177 ) C173_=_C205( C173 C205 ) C177_=_C201( C177 C201 ) C177_=_C209( C177 C209 ) \nC177_=_C225( C177 C225 ) C177_=_C231( C177 C231 ) C177_=_C236( C177 C236 ) C177_=_C239( C177 C239 ) C177_=_C241( C177 C241 ) C177_=_C247( C177 C247 ) \nC177_=_C249( C177 C249 ) C177_=_C252( C177 C252 ) C198_=_C201(</w:t>
      </w:r>
    </w:p>
    <w:p>
      <w:pPr>
        <w:pStyle w:val="PreformattedText"/>
        <w:bidi w:val="0"/>
        <w:spacing w:before="0" w:after="0"/>
        <w:jc w:val="left"/>
        <w:rPr/>
      </w:pPr>
      <w:r>
        <w:rPr/>
        <w:t xml:space="preserve"> </w:t>
      </w:r>
      <w:r>
        <w:rPr/>
        <w:t>C198 C201 ) C198_=_C247( C198 C247 ) C201_=_C209( C201 C209 ) C201_=_C225( C201 C225 ) \nC201_=_C231( C201 C231 ) C201_=_C236( C201 C236 ) C201_=_C239( C201 C239 ) C201_=_C241( C201 C241 ) C201_=_C247( C201 C247 ) C201_=_C249( C201 C249 ) \nC201_=_C252( C201 C252 ) C205_=_C209( C205 C209 ) C209_=_C225( C209 C225 ) C209_=_C231( C209 C231 ) C209_=_C236( C209 C236 ) C209_=_C239( C209 C239 ) \nC209_=_C241( C209 C241 ) C209_=_C247( C209 C247 ) C209_=_C249( C209 C249 ) C209_=_C252( C209 C252 ) C225_=_C231( C225 C231 ) C225_=_C236( C225 C236 ) \nC225_=_C239( C225 C239 ) C225_=_C241( C225 C241 ) C225_=_C247( C225 C247 ) C225_=_C249( C225 C249 ) C225_=_C252( C225 C252 ) C231_=_C236( C231 C236 ) \nC231_=_C239( C231 C239 ) C231_=_C241( C231 C241 ) C231_=_C247( C231 C247 ) C231_=_C249( C231 C249 ) C231_=_C252( C231 C252 ) C236_=_C239( C236 C239 ) \nC236_=_C241( C236 C241 ) C236_=_C247( C236 C247 ) C236_=_C249( C236 C249 ) C236_=_C252( C236 C252 ) C239_=_C241( C239 C241 ) C239_=_C247( C239 C247 ) \nC239_=_C249( C239 C249 ) C239_=_C252( C239 C252 ) C241_=_C247( C241 C247 ) C241_=_C249( C241 C249 ) C241_=_C252( C241 C252 ) C247_=_C249( C247 C249 ) \nC247_=_C252( C247 C252 ) C249_=_C252( C249 C252 ) "];60-&gt;68[label="22: C44 C46 C58 C60 C62 \nC63 C87 C92 C94 C98 C99 \nC100 C103 C109 C157 C173 C198 \nC201 C205 C236 C239 C241 \n78: C44_=_C100 ,C44_=_C109 ,C44_=_C157 ,C44_=_C201 ,C44_=_C236 ,\nC44_=_C239 ,C44_=_C241 ,C46_=_C58 ,C46_=_C87 ,C46_=_C92 ,C46_=_C94 ,\nC46_=_C98 ,C46_=_C99 ,C46_=_C100 ,C46_=_C103 ,C58_=_C60 ,C58_=_C62 ,\nC58_=_C63 ,C58_=_C87 ,C58_=_C92 ,C58_=_C94 ,C58_=_C98 ,C58_=_C99 ,\nC58_=_C100 ,C58_=_C103 ,C60_=_C62 ,C60_=_C63 ,C60_=_C157 ,C62_=_C63 ,\nC63_=_C198 ,C63_=_C201 ,C87_=_C92 ,C87_=_C94 ,C87_=_C98 ,C87_=_C99 ,\nC87_=_C100 ,C87_=_C103 ,C92_=_C94 ,C92_=_C98 ,C92_=_C99 ,C92_=_C100 ,\nC92_=_C103 ,C92_=_C173 ,C94_=_C98 ,C94_=_C99 ,C94_=_C100 ,C94_=_C103 ,\nC94_=_C205 ,C98_=_C99 ,C98_=_C100 ,C98_=_C103 ,C98_=_C198 ,C99_=_C100 ,\nC99_=_C103 ,C100_=_C103 ,C100_=_C109 ,C100_=_C157 ,C100_=_C201 ,C100_=_C236 ,\nC100_=_C239 ,C100_=_C241 ,C109_=_C157 ,C109_=_C201 ,C109_=_C236 ,C109_=_C239 ,\nC109_=_C241 ,C157_=_C201 ,C157_=_C236 ,C157_=_C239 ,C157_=_C241 ,C173_=_C205 ,\nC198_=_C201 ,C201_=_C236 ,C201_=_C239 ,C201_=_C241 ,C236_=_C239 ,C236_=_C241 ,\nC239_=_C241 ,"];69[shape=box, label="id:69 level: 4\n15: C5 C6 C8 C10 C16 \nC17 C18 C91 C132 C140 C166 \nC167 C168 C169 C170 \n63: C5_=_C6( C5 C6 ) C5_=_C8( C5 C8 ) C5_=_C10( C5 C10 ) C5_=_C16( C5 C16 ) C5_=_C17( C5 C17 ) \nC5_=_C18( C5 C18 ) C5_=_C132( C5 C132 ) C6_=_C8( C6 C8 ) C6_=_C10( C6 C10 ) C6_=_C16( C6 C16 ) C6_=_C17( C6 C17 ) \nC6_=_C18( C6 C18 ) C6_=_C140( C6 C140 ) C8_=_C10( C8 C10 ) C8_=_C16( C8 C16 ) C8_=_C17( C8 C17 ) C8_=_C18( C8 C18 ) \nC8_=_C91( C8 C91 ) C8_=_C132( C8 C132 ) C8_=_C140( C8 C140 ) C8_=_C166( C8 C166 ) C8_=_C167( C8 C167 ) C8_=_C168( C8 C168 ) \nC8_=_C169( C8 C169 ) C8_=_C170( C8 C170 ) C10_=_C16( C10 C16 ) C10_=_C17( C10 C17 ) C10_=_C18( C10 C18 ) C10_=_C166( C10 C166 ) \nC16_=_C17( C16 C17 ) C16_=_C18( C16 C18 ) C16_=_C168( C16 C168 ) C17_=_C18( C17 C18 ) C17_=_C169( C17 C169 ) C18_=_C170( C18 C170 ) \nC91_=_C132( C91 C132 ) C91_=_C140( C91 C140 ) C91_=_C166( C91 C166 ) C91_=_C167( C91 C167 ) C91_=_C168( C91 C168 ) C91_=_C169( C91 C169 ) \nC91_=_C170( C91 C170 ) C132_=_C140( C132 C140 ) C132_=_C166( C132 C166 ) C132_=_C167( C132 C167 ) C132_=_C168( C132 C168 ) C132_=_C169( C132 C169 ) \nC132_=_C170( C132 C170 ) C140_=_C166( C140 C166 ) C140_=_C167( C140 C167 ) C140_=_C168( C140 C168 ) C140_=_C169( C140 C169 ) C140_=_C170( C140 C170 ) \nC166_=_C167( C166 C167 ) C166_=_C168( C166 C168 ) C166_=_C169( C166 C169 ) C166_=_C170( C166 C170 ) C167_=_C168( C167 C168 ) C167_=_C169( C167 C169 ) \nC167_=_C170( C167 C170 ) C168_=_C169( C168 C169 ) C168_=_C170( C168 C170 ) C169_=_C170( C169 C170 ) "];63-&gt;69[label="9: C5 C6 C8 C10 C16 \nC17 C18 C91 C167 \n24: C5_=_C6 ,C5_=_C8 ,C5_=_C10 ,C5_=_C16 ,C5_=_C17 ,\nC5_=_C18 ,C6_=_C8 ,C6_=_C10 ,C6_=_C16 ,C6_=_C17 ,C6_=_C18 ,\nC8_=_C10 ,C8_=_C16 ,C8_=_C17 ,C8_=_C18 ,C8_=_C91 ,C8_=_C167 ,\nC10_=_C16 ,C10_=_C17 ,C10_=_C18 ,C16_=_C17 ,C16_=_C18 ,C17_=_C18 ,\nC91_=_C167 ,"];70[shape=box, label="id:70 level: 4\n17: C4 C5 C6 C7 C8 \nC9 C10 C11 C12 C13 C14 \nC16 C17 C18 C151 C188 C194 \n98: C4_=_C5( C4 C5 ) C4_=_C6( C4 C6 ) C4_=_C7( C4 C7 ) C4_=_C8( C4 C8 ) C4_=_C9( C4 C9 ) \nC4_=_C10( C4 C10 ) C4_=_C11( C4 C11 ) C4_=_C12( C4 C12 ) C4_=_C13( C4 C13 ) C4_=_C14( C4 C14 ) C4_=_C16( C4 C16 ) \nC4_=_C17( C4 C17 ) C4_=_C18( C4 C18 ) C5_=_C6( C5 C6 ) C5_=_C7( C5 C7 ) C5_=_C8( C5 C8 ) C5_=_C9( C5 C9 ) \nC5_=_C10( C5 C10 ) C5_=_C11( C5 C11 ) C5_=_C12( C5 C12 ) C5_=_C13( C5 C13 ) C5_=_C14( C5 C14 ) C5_=_C16( C5 C16 ) \nC5_=_C17( C5 C17 ) C5_=_C18( C5 C18 ) C6_=_C7( C6 C7 ) C6_=_C8( C6 C8 ) C6_=_C9( C6 C9 ) C6_=_C10( C6 C10 ) \nC6_=_C11( C6 C11 ) C6_=_C12( C6 C12 ) C6_=_C13( C6 C13 ) C6_=_C14( C6 C14 ) C6_=_C16( C6 C16 ) C6_=_C17( C6 C17 ) \nC6_=_C18( C6 C18 ) C7_=_C8( C7 C8 ) C7_=_C9( C7 C9 ) C7_=_C10( C7 C10 ) C7_=_C11( C7 C11 ) C7_=_C12( C7 C12 ) \nC7_=_C13( C7 C13 ) C7_=_C14( C7 C14 ) C7_=_C16( C7 C16 ) C7_=_C17( C7 C17 ) C7_=_C18( C7 C18 ) C7_=_C151( C7 C151 ) \nC8_=_C9( C8 C9 ) C8_=_C10( C8 C10 ) C8_=_C11( C8 C11 ) C8_=_C12( C8 C12 ) C8_=_C13( C8 C13 ) C8_=_C14( C8 C14 ) \nC8_=_C16( C8 C16 ) C8_=_C17( C8 C17 ) C8_=_C18( C8 C18 ) C9_=_C10( C9 C10 ) C9_=_C11( C9 C11 ) C9_=_C12( C9 C12 ) \nC9_=_C13( C9 C13 ) C9_=_C14( C9 C14 ) C9_=_C16( C9 C16 ) C9_=_C17( C9 C17 ) C9_=_C18( C9 C18 ) C9_=_C188( C9 C188 ) \nC9_=_C194( C9 C194 ) C10_=_C11( C10 C11 ) C10_=_C12( C10 C12 ) C10_=_C13( C10 C13 ) C10_=_C14( C10 C14 ) C10_=_C16( C10 C16 ) \nC10_=_C17( C10 C17 ) C10_=_C18( C10 C18 ) C11_=_C12( C11 C12 ) C11_=_C13( C11 C13 ) C11_=_C14( C11 C14 ) C11_=_C16( C11 C16 ) \nC11_=_C17( C11 C17 ) C11_=_C18( C11 C18 ) C12_=_C13( C12 C13 ) C12_=_C14( C12 C14 ) C12_=_C16( C12 C16 ) C12_=_C17( C12 C17 ) \nC12_=_C18( C12 C18 ) C12_=_C151( C12 C151 ) C12_=_C188( C12 C188 ) C13_=_C14( C13 C14 ) C13_=_C16( C13 C16 ) C13_=_C17( C13 C17 ) \nC13_=_C18( C13 C18 ) C14_=_C16( C14 C16 ) C14_=_C17( C14 C17 ) C14_=_C18( C14 C18 ) C16_=_C17( C16 C17 ) C16_=_C18( C16 C18 ) \nC17_=_C18( C17 C18 ) C151_=_C188( C151 C188 ) C188_=_C194( C188 C194 ) "];63-&gt;70[label="15: C4 C5 C6 C7 C8 \nC9 C10 C11 C14 C16 C17 \nC18 C151 C188 C194 \n71: C4_=_C5 ,C4_=_C6 ,C4_=_C7 ,C4_=_C8 ,C4_=_C9 ,\nC4_=_C10 ,C4_=_C11 ,C4_=_C14 ,C4_=_C16 ,C4_=_C17 ,C4_=_C18 ,\nC5_=_C6 ,C5_=_C7 ,C5_=_C8 ,C5_=_C9 ,C5_=_C10 ,C5_=_C11 ,\nC5_=_C14 ,C5_=_C16 ,C5_=_C17 ,C5_=_C18 ,C6_=_C7 ,C6_=_C8 ,\nC6_=_C9 ,C6_=_C10 ,C6_=_C11 ,C6_=_C14 ,C6_=_C16 ,C6_=_C17 ,\nC6_=_C18 ,C7_=_C8 ,C7_=_C9 ,C7_=_C10 ,C7_=_C11 ,C7_=_C14 ,\nC7_=_C16 ,C7_=_C17 ,C7_=_C18 ,C7_=_C151 ,C8_=_C9 ,C8_=_C10 ,\nC8_=_C11 ,C8_=_C14 ,C8_=_C16 ,C8_=_C17 ,C8_=_C18 ,C9_=_C10 ,\nC9_=_C11 ,C9_=_C14 ,C9_=_C16 ,C9_=_C17 ,C9_=_C18 ,C9_=_C188 ,\nC9_=_C194 ,C10_=_C11 ,C10_=_C14 ,C10_=_C16 ,C10_=_C17 ,C10_=_C18 ,\nC11_=_C14 ,C11_=_C16 ,C11_=_C17 ,C11_=_C18 ,C14_=_C16 ,C14_=_C17 ,\nC14_=_C18 ,C16_=_C17 ,C16_=_C18 ,C17_=_C18 ,C151_=_C188 ,C188_=_C194 ,"];71[shape=box, label="id:71 level: 4\n13: C4 C29 C30 C31 C32 \nC33 C34 C35 C74 C112 C126 \nC128 C185 \n48: C4_=_C29( C4 C29 ) C4_=_C30( C4 C30 ) C4_=_C31( C4 C31 ) C4_=_C32( C4 C32 ) C4_=_C33( C4 C33 ) \nC4_=_C34( C4 C34 ) C4_=_C35( C4 C35 ) C29_=_C30( C29 C30 ) C29_=_C31( C29 C31 ) C29_=_C32( C29 C32 ) C29_=_C33( C29 C33 ) \nC29_=_C34( C29 C34 ) C29_=_C35( C29 C35 ) C29_=_C74( C29 C74 ) C30_=_C31( C30 C31 ) C30_=_C32( C30 C32 ) C30_=_C33( C30 C33 ) \nC30_=_C34( C30 C34 ) C30_=_C35( C30 C35 ) C30_=_C112( C30 C112 ) C31_=_C32( C31 C32 ) C31_=_C33( C31 C33 ) C31_=_C34( C31 C34 ) \nC31_=_C35( C31 C35 ) C31_=_C126( C31 C126 ) C32_=_C33( C32 C33 ) C32_=_C34( C32 C34 ) C32_=_C35( C32 C35 ) C32_=_C128( C32 C128 ) \nC33_=_C34( C33 C34 ) C33_=_C35( C33 C35 ) C34_=_C35( C34 C35 ) C34_=_C74( C34 C74 ) C34_=_C112( C34 C112 ) C34_=_C126( C34 C126 ) \nC34_=_C128( C34 C128 ) C34_=_C185( C34 C185 ) C35_=_C185( C35 C185 ) C74_=_C112( C74 C112 ) C74_=_C126( C74 C126 ) C74_=_C128( C74 C128 ) \nC74_=_C185( C74 C185 ) C112_=_C126( C112 C126 ) C112_=_C128( C112 C128 ) C112_=_C185( C112 C185 ) C126_=_C128( C126 C128 ) C126_=_C185( C126 C185 ) \nC128_=_C185( C128 C185 ) "];66-&gt;71[label="8: C4 C33 C34 C74 C112 \nC126 C128 C185 \n18: C4_=_C33 ,C4_=_C34 ,C33_=_C34 ,C34_=_C74 ,C34_=_C112 ,\nC34_=_C126 ,C34_=_C128 ,C34_=_C185 ,C74_=_C112 ,C74_=_C126 ,C74_=_C128 ,\nC74_=_C185 ,C112_=_C126 ,C112_=_C128 ,C112_=_C185 ,C126_=_C128 ,C126_=_C185 ,\nC128_=_C185 ,"];72[shape=box, label="id:72 level: 4\n29: C9 C34 C39 C63 C74 \nC93 C112 C126 C128 C148 C149 \nC159 C163 C165 C179 C185 C186 \nC187 C188 C190 C191 C192 C193 \nC194 C197 C198 C201 C203 C204 \n380: C9_=_C34( C9 C34 ) C9_=_C39( C9 C39 ) C9_=_C63( C9 C63 ) C9_=_C74( C9 C74 ) C9_=_C93( C9 C93 ) \nC9_=_C112( C9 C112 ) C9_=_C126( C9 C126 ) C9_=_C128( C9 C128 ) C9_=_C148( C9 C148 ) C9_=_C159( C9 C159 ) C9_=_C163( C9 C163 ) \nC9_=_C165( C9 C165 ) C9_=_C179( C9 C179 ) C9_=_C185( C9 C185 ) C9_=_C186( C9 C186 ) C9_=_C187( C9 C187 ) C9_=_C188( C9 C188 ) \nC9_=_C190( C9 C190 ) C9_=_C191( C9 C191 ) C9_=_C192( C9 C192 ) C9_=_C193( C9 C193 ) C9_=_C194( C9 C194 ) C9_=_C197( C9 C197 ) \nC9_=_C198( C9 C198 ) C9_=_C201( C9 C201 ) C9_=_C203( C9 C203 ) C9_=_C204( C9 C204 ) C34_=_C39( C34 C39 ) C34_=_C63( C34 C63 ) \nC34_=_C74( C34 C74 ) C34_=_C93( C34 C93 ) C34_=_C112( C34 C112 ) C34_=_C126( C34 C126 ) C34_=_C128( C34 C128 ) C34_=_C148( C34 C148 ) \nC34_=_C159( C34 C159 ) C34_=_C163( C34 C163 ) C34_=_C165( C34 C165 ) C34_=_C179( C34 C179 ) C34_=_C185( C34 C185 ) C34_=_C186( C34 C186 ) \nC34_=_C187( C34 C187 ) C34_=_C188( C34 C188 ) C34_=_C190( C34 C190 ) C34_=_C191( C34 C191 ) C34_=_C192( C34 C192 ) C34_=_C193( C34 C193 ) \nC34_=_C194( C34 C194 ) C34_=_C197( C34 C197 ) C34_=_C198( C34 C198 ) C34_=_C201( C34 C201 ) C34_=_C203( C34 C203 ) C34_=_C204( C34 C204 ) \nC39_=_C63( C39 C63 ) C39_=_C74( C39 C74 ) C39_=_C93(</w:t>
      </w:r>
    </w:p>
    <w:p>
      <w:pPr>
        <w:pStyle w:val="PreformattedText"/>
        <w:bidi w:val="0"/>
        <w:spacing w:before="0" w:after="0"/>
        <w:jc w:val="left"/>
        <w:rPr/>
      </w:pPr>
      <w:r>
        <w:rPr/>
        <w:t xml:space="preserve"> </w:t>
      </w:r>
      <w:r>
        <w:rPr/>
        <w:t>C39 C93 ) C39_=_C112( C39 C112 ) C39_=_C126( C39 C126 ) C39_=_C128( C39 C128 ) \nC39_=_C148( C39 C148 ) C39_=_C159( C39 C159 ) C39_=_C163( C39 C163 ) C39_=_C165( C39 C165 ) C39_=_C179( C39 C179 ) C39_=_C185( C39 C185 ) \nC39_=_C186( C39 C186 ) C39_=_C187( C39 C187 ) C39_=_C188( C39 C188 ) C39_=_C190( C39 C190 ) C39_=_C191( C39 C191 ) C39_=_C192( C39 C192 ) \nC39_=_C193( C39 C193 ) C39_=_C194( C39 C194 ) C39_=_C197( C39 C197 ) C39_=_C198( C39 C198 ) C39_=_C201( C39 C201 ) C39_=_C203( C39 C203 ) \nC39_=_C204( C39 C204 ) C63_=_C74( C63 C74 ) C63_=_C93( C63 C93 ) C63_=_C112( C63 C112 ) C63_=_C126( C63 C126 ) C63_=_C128( C63 C128 ) \nC63_=_C148( C63 C148 ) C63_=_C159( C63 C159 ) C63_=_C163( C63 C163 ) C63_=_C165( C63 C165 ) C63_=_C179( C63 C179 ) C63_=_C185( C63 C185 ) \nC63_=_C186( C63 C186 ) C63_=_C187( C63 C187 ) C63_=_C188( C63 C188 ) C63_=_C190( C63 C190 ) C63_=_C191( C63 C191 ) C63_=_C192( C63 C192 ) \nC63_=_C193( C63 C193 ) C63_=_C194( C63 C194 ) C63_=_C197( C63 C197 ) C63_=_C198( C63 C198 ) C63_=_C201( C63 C201 ) C63_=_C203( C63 C203 ) \nC63_=_C204( C63 C204 ) C74_=_C93( C74 C93 ) C74_=_C112( C74 C112 ) C74_=_C126( C74 C126 ) C74_=_C128( C74 C128 ) C74_=_C148( C74 C148 ) \nC74_=_C159( C74 C159 ) C74_=_C163( C74 C163 ) C74_=_C165( C74 C165 ) C74_=_C179( C74 C179 ) C74_=_C185( C74 C185 ) C74_=_C186( C74 C186 ) \nC74_=_C187( C74 C187 ) C74_=_C188( C74 C188 ) C74_=_C190( C74 C190 ) C74_=_C191( C74 C191 ) C74_=_C192( C74 C192 ) C74_=_C193( C74 C193 ) \nC74_=_C194( C74 C194 ) C74_=_C197( C74 C197 ) C74_=_C198( C74 C198 ) C74_=_C201( C74 C201 ) C74_=_C203( C74 C203 ) C74_=_C204( C74 C204 ) \nC93_=_C112( C93 C112 ) C93_=_C126( C93 C126 ) C93_=_C128( C93 C128 ) C93_=_C148( C93 C148 ) C93_=_C159( C93 C159 ) C93_=_C163( C93 C163 ) \nC93_=_C165( C93 C165 ) C93_=_C179( C93 C179 ) C93_=_C185( C93 C185 ) C93_=_C186( C93 C186 ) C93_=_C187( C93 C187 ) C93_=_C188( C93 C188 ) \nC93_=_C190( C93 C190 ) C93_=_C191( C93 C191 ) C93_=_C192( C93 C192 ) C93_=_C193( C93 C193 ) C93_=_C194( C93 C194 ) C93_=_C197( C93 C197 ) \nC93_=_C198( C93 C198 ) C93_=_C201( C93 C201 ) C93_=_C203( C93 C203 ) C93_=_C204( C93 C204 ) C112_=_C126( C112 C126 ) C112_=_C128( C112 C128 ) \nC112_=_C148( C112 C148 ) C112_=_C159( C112 C159 ) C112_=_C163( C112 C163 ) C112_=_C165( C112 C165 ) C112_=_C179( C112 C179 ) C112_=_C185( C112 C185 ) \nC112_=_C186( C112 C186 ) C112_=_C187( C112 C187 ) C112_=_C188( C112 C188 ) C112_=_C190( C112 C190 ) C112_=_C191( C112 C191 ) C112_=_C192( C112 C192 ) \nC112_=_C193( C112 C193 ) C112_=_C194( C112 C194 ) C112_=_C197( C112 C197 ) C112_=_C198( C112 C198 ) C112_=_C201( C112 C201 ) C112_=_C203( C112 C203 ) \nC112_=_C204( C112 C204 ) C126_=_C128( C126 C128 ) C126_=_C148( C126 C148 ) C126_=_C159( C126 C159 ) C126_=_C163( C126 C163 ) C126_=_C165( C126 C165 ) \nC126_=_C179( C126 C179 ) C126_=_C185( C126 C185 ) C126_=_C186( C126 C186 ) C126_=_C187( C126 C187 ) C126_=_C188( C126 C188 ) C126_=_C190( C126 C190 ) \nC126_=_C191( C126 C191 ) C126_=_C192( C126 C192 ) C126_=_C193( C126 C193 ) C126_=_C194( C126 C194 ) C126_=_C197( C126 C197 ) C126_=_C198( C126 C198 ) \nC126_=_C201( C126 C201 ) C126_=_C203( C126 C203 ) C126_=_C204( C126 C204 ) C128_=_C148( C128 C148 ) C128_=_C159( C128 C159 ) C128_=_C163( C128 C163 ) \nC128_=_C165( C128 C165 ) C128_=_C179( C128 C179 ) C128_=_C185( C128 C185 ) C128_=_C186( C128 C186 ) C128_=_C187( C128 C187 ) C128_=_C188( C128 C188 ) \nC128_=_C190( C128 C190 ) C128_=_C191( C128 C191 ) C128_=_C192( C128 C192 ) C128_=_C193( C128 C193 ) C128_=_C194( C128 C194 ) C128_=_C197( C128 C197 ) \nC128_=_C198( C128 C198 ) C128_=_C201( C128 C201 ) C128_=_C203( C128 C203 ) C128_=_C204( C128 C204 ) C148_=_C149( C148 C149 ) C148_=_C159( C148 C159 ) \nC148_=_C163( C148 C163 ) C148_=_C165( C148 C165 ) C148_=_C179( C148 C179 ) C148_=_C185( C148 C185 ) C148_=_C186( C148 C186 ) C148_=_C187( C148 C187 ) \nC148_=_C188( C148 C188 ) C148_=_C190( C148 C190 ) C148_=_C191( C148 C191 ) C148_=_C192( C148 C192 ) C148_=_C193( C148 C193 ) C148_=_C194( C148 C194 ) \nC148_=_C197( C148 C197 ) C148_=_C198( C148 C198 ) C148_=_C201( C148 C201 ) C148_=_C203( C148 C203 ) C148_=_C204( C148 C204 ) C149_=_C186( C149 C186 ) \nC159_=_C163( C159 C163 ) C159_=_C165( C159 C165 ) C159_=_C179( C159 C179 ) C159_=_C185( C159 C185 ) C159_=_C186( C159 C186 ) C159_=_C187( C159 C187 ) \nC159_=_C188( C159 C188 ) C159_=_C190( C159 C190 ) C159_=_C191( C159 C191 ) C159_=_C192( C159 C192 ) C159_=_C193( C159 C193 ) C159_=_C194( C159 C194 ) \nC159_=_C197( C159 C197 ) C159_=_C198( C159 C198 ) C159_=_C201( C159 C201 ) C159_=_C203( C159 C203 ) C159_=_C204( C159 C204 ) C163_=_C165( C163 C165 ) \nC163_=_C179( C163 C179 ) C163_=_C185( C163 C185 ) C163_=_C186( C163 C186 ) C163_=_C187( C163 C187 ) C163_=_C188( C163 C188 ) C163_=_C190( C163 C190 ) \nC163_=_C191( C163 C191 ) C163_=_C192( C163 C192 ) C163_=_C193( C163 C193 ) C163_=_C194( C163 C194 ) C163_=_C197( C163 C197 ) C163_=_C198( C163 C198 ) \nC163_=_C201( C163 C201 ) C163_=_C203( C163 C203 ) C163_=_C204( C163 C204 ) C165_=_C179( C165 C179 ) C165_=_C185( C165 C185 ) C165_=_C186( C165 C186 ) \nC165_=_C187( C165 C187 ) C165_=_C188( C165 C188 ) C165_=_C190( C165 C190 ) C165_=_C191( C165 C191 ) C165_=_C192( C165 C192 ) C165_=_C193( C165 C193 ) \nC165_=_C194( C165 C194 ) C165_=_C197( C165 C197 ) C165_=_C198( C165 C198 ) C165_=_C201( C165 C201 ) C165_=_C203( C165 C203 ) C165_=_C204( C165 C204 ) \nC179_=_C185( C179 C185 ) C179_=_C186( C179 C186 ) C179_=_C187( C179 C187 ) C179_=_C188( C179 C188 ) C179_=_C190( C179 C190 ) C179_=_C191( C179 C191 ) \nC179_=_C192( C179 C192 ) C179_=_C193( C179 C193 ) C179_=_C194( C179 C194 ) C179_=_C197( C179 C197 ) C179_=_C198( C179 C198 ) C179_=_C201( C179 C201 ) \nC179_=_C203( C179 C203 ) C179_=_C204( C179 C204 ) C185_=_C186( C185 C186 ) C185_=_C187( C185 C187 ) C185_=_C188( C185 C188 ) C185_=_C190( C185 C190 ) \nC185_=_C191( C185 C191 ) C185_=_C192( C185 C192 ) C185_=_C193( C185 C193 ) C185_=_C194( C185 C194 ) C185_=_C197( C185 C197 ) C185_=_C198( C185 C198 ) \nC185_=_C201( C185 C201 ) C185_=_C203( C185 C203 ) C185_=_C204( C185 C204 ) C186_=_C187( C186 C187 ) C186_=_C188( C186 C188 ) C186_=_C190( C186 C190 ) \nC186_=_C191( C186 C191 ) C186_=_C192( C186 C192 ) C186_=_C193( C186 C193 ) C186_=_C194( C186 C194 ) C186_=_C197( C186 C197 ) C186_=_C198( C186 C198 ) \nC186_=_C201( C186 C201 ) C186_=_C203( C186 C203 ) C186_=_C204( C186 C204 ) C187_=_C188( C187 C188 ) C187_=_C190( C187 C190 ) C187_=_C191( C187 C191 ) \nC187_=_C192( C187 C192 ) C187_=_C193( C187 C193 ) C187_=_C194( C187 C194 ) C187_=_C197( C187 C197 ) C187_=_C198( C187 C198 ) C187_=_C201( C187 C201 ) \nC187_=_C203( C187 C203 ) C187_=_C204( C187 C204 ) C188_=_C190( C188 C190 ) C188_=_C191( C188 C191 ) C188_=_C192( C188 C192 ) C188_=_C193( C188 C193 ) \nC188_=_C194( C188 C194 ) C188_=_C197( C188 C197 ) C188_=_C198( C188 C198 ) C188_=_C201( C188 C201 ) C188_=_C203( C188 C203 ) C188_=_C204( C188 C204 ) \nC190_=_C191( C190 C191 ) C190_=_C192( C190 C192 ) C190_=_C193( C190 C193 ) C190_=_C194( C190 C194 ) C190_=_C197( C190 C197 ) C190_=_C198( C190 C198 ) \nC190_=_C201( C190 C201 ) C190_=_C203( C190 C203 ) C190_=_C204( C190 C204 ) C191_=_C192( C191 C192 ) C191_=_C193( C191 C193 ) C191_=_C194( C191 C194 ) \nC191_=_C197( C191 C197 ) C191_=_C198( C191 C198 ) C191_=_C201( C191 C201 ) C191_=_C203( C191 C203 ) C191_=_C204( C191 C204 ) C192_=_C193( C192 C193 ) \nC192_=_C194( C192 C194 ) C192_=_C197( C192 C197 ) C192_=_C198( C192 C198 ) C192_=_C201( C192 C201 ) C192_=_C203( C192 C203 ) C192_=_C204( C192 C204 ) \nC193_=_C194( C193 C194 ) C193_=_C197( C193 C197 ) C193_=_C198( C193 C198 ) C193_=_C201( C193 C201 ) C193_=_C203( C193 C203 ) C193_=_C204( C193 C204 ) \nC194_=_C197( C194 C197 ) C194_=_C198( C194 C198 ) C194_=_C201( C194 C201 ) C194_=_C203( C194 C203 ) C194_=_C204( C194 C204 ) C197_=_C198( C197 C198 ) \nC197_=_C201( C197 C201 ) C197_=_C203( C197 C203 ) C197_=_C204( C197 C204 ) C198_=_C201( C198 C201 ) C198_=_C203( C198 C203 ) C198_=_C204( C198 C204 ) \nC201_=_C203( C201 C203 ) C201_=_C204( C201 C204 ) C203_=_C204( C203 C204 ) "];66-&gt;72[label="27: C9 C34 C39 C63 C74 \nC93 C112 C126 C128 C148 C149 \nC159 C163 C165 C179 C185 C187 \nC188 C190 C191 C192 C193 C194 \nC197 C198 C201 C203 \n326: C9_=_C34 ,C9_=_C39 ,C9_=_C63 ,C9_=_C74 ,C9_=_C93 ,\nC9_=_C112 ,C9_=_C126 ,C9_=_C128 ,C9_=_C148 ,C9_=_C159 ,C9_=_C163 ,\nC9_=_C165 ,C9_=_C179 ,C9_=_C185 ,C9_=_C187 ,C9_=_C188 ,C9_=_C190 ,\nC9_=_C191 ,C9_=_C192 ,C9_=_C193 ,C9_=_C194 ,C9_=_C197 ,C9_=_C198 ,\nC9_=_C201 ,C9_=_C203 ,C34_=_C39 ,C34_=_C63 ,C34_=_C74 ,C34_=_C93 ,\nC34_=_C112 ,C34_=_C126 ,C34_=_C128 ,C34_=_C148 ,C34_=_C159 ,C34_=_C163 ,\nC34_=_C165 ,C34_=_C179 ,C34_=_C185 ,C34_=_C187 ,C34_=_C188 ,C34_=_C190 ,\nC34_=_C191 ,C34_=_C192 ,C34_=_C193 ,C34_=_C194 ,C34_=_C197 ,C34_=_C198 ,\nC34_=_C201 ,C34_=_C203 ,C39_=_C63 ,C39_=_C74 ,C39_=_C93 ,C39_=_C112 ,\nC39_=_C126 ,C39_=_C128 ,C39_=_C148 ,C39_=_C159 ,C39_=_C163 ,C39_=_C165 ,\nC39_=_C179 ,C39_=_C185 ,C39_=_C187 ,C39_=_C188 ,C39_=_C190 ,C39_=_C191 ,\nC39_=_C192 ,C39_=_C193 ,C39_=_C194 ,C39_=_C197 ,C39_=_C198 ,C39_=_C201 ,\nC39_=_C203 ,C63_=_C74 ,C63_=_C93 ,C63_=_C112 ,C63_=_C126 ,C63_=_C128 ,\nC63_=_C148 ,C63_=_C159 ,C63_=_C163 ,C63_=_C165 ,C63_=_C179 ,C63_=_C185 ,\nC63_=_C187 ,C63_=_C188 ,C63_=_C190 ,C63_=_C191 ,C63_=_C192 ,C63_=_C193 ,\nC63_=_C194 ,C63_=_C197 ,C63_=_C198 ,C63_=_C201 ,C63_=_C203 ,C74_=_C93 ,\nC74_=_C112 ,C74_=_C126 ,C74_=_C128 ,C74_=_C148 ,C74_=_C159 ,C74_=_C163 ,\nC74_=_C165 ,C74_=_C179 ,C74_=_C185 ,C74_=_C187 ,C74_=_C188 ,C74_=_C190 ,\nC74_=_C191 ,C74_=_C192 ,C74_=_C193 ,C74_=_C194 ,C74_=_C197 ,C74_=_C198 ,\nC74_=_C201 ,C74_=_C203 ,C93_=_C112 ,C93_=_C126 ,C93_=_C128 ,C93_=_C148 ,\nC93_=_C159 ,C93_=_C163 ,C93_=_C165 ,C93_=_C179 ,C93_=_C185 ,C93_=_C187 ,\nC93_=_C188 ,C93_=_C190 ,C93_=_C191 ,C93_=_C192 ,C93_=_C193 ,C93_=_C194 ,\nC93_=_C197 ,C93_=_C198 ,C93_=_C201 ,C93_=_C203 ,C112_=_C126 ,C112_=_C128 ,\nC112_=_C148 ,C112_=_C159 ,C112_=_C163 ,C112_=_C165 ,C112_=_C179</w:t>
      </w:r>
    </w:p>
    <w:p>
      <w:pPr>
        <w:pStyle w:val="PreformattedText"/>
        <w:bidi w:val="0"/>
        <w:spacing w:before="0" w:after="0"/>
        <w:jc w:val="left"/>
        <w:rPr/>
      </w:pPr>
      <w:r>
        <w:rPr/>
        <w:t xml:space="preserve"> </w:t>
      </w:r>
      <w:r>
        <w:rPr/>
        <w:t>,C112_=_C185 ,\nC112_=_C187 ,C112_=_C188 ,C112_=_C190 ,C112_=_C191 ,C112_=_C192 ,C112_=_C193 ,\nC112_=_C194 ,C112_=_C197 ,C112_=_C198 ,C112_=_C201 ,C112_=_C203 ,C126_=_C128 ,\nC126_=_C148 ,C126_=_C159 ,C126_=_C163 ,C126_=_C165 ,C126_=_C179 ,C126_=_C185 ,\nC126_=_C187 ,C126_=_C188 ,C126_=_C190 ,C126_=_C191 ,C126_=_C192 ,C126_=_C193 ,\nC126_=_C194 ,C126_=_C197 ,C126_=_C198 ,C126_=_C201 ,C126_=_C203 ,C128_=_C148 ,\nC128_=_C159 ,C128_=_C163 ,C128_=_C165 ,C128_=_C179 ,C128_=_C185 ,C128_=_C187 ,\nC128_=_C188 ,C128_=_C190 ,C128_=_C191 ,C128_=_C192 ,C128_=_C193 ,C128_=_C194 ,\nC128_=_C197 ,C128_=_C198 ,C128_=_C201 ,C128_=_C203 ,C148_=_C149 ,C148_=_C159 ,\nC148_=_C163 ,C148_=_C165 ,C148_=_C179 ,C148_=_C185 ,C148_=_C187 ,C148_=_C188 ,\nC148_=_C190 ,C148_=_C191 ,C148_=_C192 ,C148_=_C193 ,C148_=_C194 ,C148_=_C197 ,\nC148_=_C198 ,C148_=_C201 ,C148_=_C203 ,C159_=_C163 ,C159_=_C165 ,C159_=_C179 ,\nC159_=_C185 ,C159_=_C187 ,C159_=_C188 ,C159_=_C190 ,C159_=_C191 ,C159_=_C192 ,\nC159_=_C193 ,C159_=_C194 ,C159_=_C197 ,C159_=_C198 ,C159_=_C201 ,C159_=_C203 ,\nC163_=_C165 ,C163_=_C179 ,C163_=_C185 ,C163_=_C187 ,C163_=_C188 ,C163_=_C190 ,\nC163_=_C191 ,C163_=_C192 ,C163_=_C193 ,C163_=_C194 ,C163_=_C197 ,C163_=_C198 ,\nC163_=_C201 ,C163_=_C203 ,C165_=_C179 ,C165_=_C185 ,C165_=_C187 ,C165_=_C188 ,\nC165_=_C190 ,C165_=_C191 ,C165_=_C192 ,C165_=_C193 ,C165_=_C194 ,C165_=_C197 ,\nC165_=_C198 ,C165_=_C201 ,C165_=_C203 ,C179_=_C185 ,C179_=_C187 ,C179_=_C188 ,\nC179_=_C190 ,C179_=_C191 ,C179_=_C192 ,C179_=_C193 ,C179_=_C194 ,C179_=_C197 ,\nC179_=_C198 ,C179_=_C201 ,C179_=_C203 ,C185_=_C187 ,C185_=_C188 ,C185_=_C190 ,\nC185_=_C191 ,C185_=_C192 ,C185_=_C193 ,C185_=_C194 ,C185_=_C197 ,C185_=_C198 ,\nC185_=_C201 ,C185_=_C203 ,C187_=_C188 ,C187_=_C190 ,C187_=_C191 ,C187_=_C192 ,\nC187_=_C193 ,C187_=_C194 ,C187_=_C197 ,C187_=_C198 ,C187_=_C201 ,C187_=_C203 ,\nC188_=_C190 ,C188_=_C191 ,C188_=_C192 ,C188_=_C193 ,C188_=_C194 ,C188_=_C197 ,\nC188_=_C198 ,C188_=_C201 ,C188_=_C203 ,C190_=_C191 ,C190_=_C192 ,C190_=_C193 ,\nC190_=_C194 ,C190_=_C197 ,C190_=_C198 ,C190_=_C201 ,C190_=_C203 ,C191_=_C192 ,\nC191_=_C193 ,C191_=_C194 ,C191_=_C197 ,C191_=_C198 ,C191_=_C201 ,C191_=_C203 ,\nC192_=_C193 ,C192_=_C194 ,C192_=_C197 ,C192_=_C198 ,C192_=_C201 ,C192_=_C203 ,\nC193_=_C194 ,C193_=_C197 ,C193_=_C198 ,C193_=_C201 ,C193_=_C203 ,C194_=_C197 ,\nC194_=_C198 ,C194_=_C201 ,C194_=_C203 ,C197_=_C198 ,C197_=_C201 ,C197_=_C203 ,\nC198_=_C201 ,C198_=_C203 ,C201_=_C203 ,"];73[shape=box, label="id:73 level: 4\n22: C88 C89 C90 C97 C101 \nC102 C138 C145 C155 C156 C159 \nC161 C163 C167 C193 C197 C203 \nC220 C221 C238 C240 C243 \n76: C88_=_C89( C88 C89 ) C88_=_C90( C88 C90 ) C88_=_C97( C88 C97 ) C88_=_C101( C88 C101 ) C88_=_C102( C88 C102 ) \nC89_=_C90( C89 C90 ) C89_=_C97( C89 C97 ) C89_=_C101( C89 C101 ) C89_=_C102( C89 C102 ) C89_=_C138( C89 C138 ) C90_=_C97( C90 C97 ) \nC90_=_C101( C90 C101 ) C90_=_C102( C90 C102 ) C90_=_C159( C90 C159 ) C90_=_C161( C90 C161 ) C97_=_C101( C97 C101 ) C97_=_C102( C97 C102 ) \nC97_=_C138( C97 C138 ) C97_=_C155( C97 C155 ) C97_=_C161( C97 C161 ) C97_=_C167( C97 C167 ) C97_=_C193( C97 C193 ) C97_=_C220( C97 C220 ) \nC97_=_C238( C97 C238 ) C97_=_C243( C97 C243 ) C101_=_C102( C101 C102 ) C101_=_C240( C101 C240 ) C102_=_C203( C102 C203 ) C102_=_C243( C102 C243 ) \nC138_=_C155( C138 C155 ) C138_=_C161( C138 C161 ) C138_=_C167( C138 C167 ) C138_=_C193( C138 C193 ) C138_=_C220( C138 C220 ) C138_=_C238( C138 C238 ) \nC138_=_C243( C138 C243 ) C145_=_C155( C145 C155 ) C145_=_C156( C145 C156 ) C145_=_C163( C145 C163 ) C155_=_C156( C155 C156 ) C155_=_C161( C155 C161 ) \nC155_=_C167( C155 C167 ) C155_=_C193( C155 C193 ) C155_=_C220( C155 C220 ) C155_=_C238( C155 C238 ) C155_=_C243( C155 C243 ) C156_=_C197( C156 C197 ) \nC159_=_C161( C159 C161 ) C159_=_C163( C159 C163 ) C159_=_C193( C159 C193 ) C159_=_C197( C159 C197 ) C159_=_C203( C159 C203 ) C161_=_C167( C161 C167 ) \nC161_=_C193( C161 C193 ) C161_=_C220( C161 C220 ) C161_=_C238( C161 C238 ) C161_=_C243( C161 C243 ) C163_=_C193( C163 C193 ) C163_=_C197( C163 C197 ) \nC163_=_C203( C163 C203 ) C167_=_C193( C167 C193 ) C167_=_C220( C167 C220 ) C167_=_C238( C167 C238 ) C167_=_C243( C167 C243 ) C193_=_C197( C193 C197 ) \nC193_=_C203( C193 C203 ) C193_=_C220( C193 C220 ) C193_=_C238( C193 C238 ) C193_=_C243( C193 C243 ) C197_=_C203( C197 C203 ) C203_=_C243( C203 C243 ) \nC220_=_C221( C220 C221 ) C220_=_C238( C220 C238 ) C220_=_C243( C220 C243 ) C238_=_C240( C238 C240 ) C238_=_C243( C238 C243 ) "];67-&gt;73[label="19: C88 C89 C90 C97 C101 \nC102 C145 C155 C156 C159 C163 \nC167 C193 C197 C203 C220 C221 \nC238 C240 \n50: C88_=_C89 ,C88_=_C90 ,C88_=_C97 ,C88_=_C101 ,C88_=_C102 ,\nC89_=_C90 ,C89_=_C97 ,C89_=_C101 ,C89_=_C102 ,C90_=_C97 ,C90_=_C101 ,\nC90_=_C102 ,C90_=_C159 ,C97_=_C101 ,C97_=_C102 ,C97_=_C155 ,C97_=_C167 ,\nC97_=_C193 ,C97_=_C220 ,C97_=_C238 ,C101_=_C102 ,C101_=_C240 ,C102_=_C203 ,\nC145_=_C155 ,C145_=_C156 ,C145_=_C163 ,C155_=_C156 ,C155_=_C167 ,C155_=_C193 ,\nC155_=_C220 ,C155_=_C238 ,C156_=_C197 ,C159_=_C163 ,C159_=_C193 ,C159_=_C197 ,\nC159_=_C203 ,C163_=_C193 ,C163_=_C197 ,C163_=_C203 ,C167_=_C193 ,C167_=_C220 ,\nC167_=_C238 ,C193_=_C197 ,C193_=_C203 ,C193_=_C220 ,C193_=_C238 ,C197_=_C203 ,\nC220_=_C221 ,C220_=_C238 ,C238_=_C240 ,"];74[shape=box, label="id:74 level: 4\n22: C27 C44 C54 C57 C69 \nC77 C100 C109 C123 C157 C177 \nC201 C209 C214 C225 C231 C236 \nC239 C241 C247 C249 C252 \n231: C27_=_C44( C27 C44 ) C27_=_C54( C27 C54 ) C27_=_C57( C27 C57 ) C27_=_C69( C27 C69 ) C27_=_C77( C27 C77 ) \nC27_=_C100( C27 C100 ) C27_=_C109( C27 C109 ) C27_=_C123( C27 C123 ) C27_=_C157( C27 C157 ) C27_=_C177( C27 C177 ) C27_=_C201( C27 C201 ) \nC27_=_C209( C27 C209 ) C27_=_C214( C27 C214 ) C27_=_C225( C27 C225 ) C27_=_C231( C27 C231 ) C27_=_C236( C27 C236 ) C27_=_C239( C27 C239 ) \nC27_=_C241( C27 C241 ) C27_=_C247( C27 C247 ) C27_=_C249( C27 C249 ) C27_=_C252( C27 C252 ) C44_=_C54( C44 C54 ) C44_=_C57( C44 C57 ) \nC44_=_C69( C44 C69 ) C44_=_C77( C44 C77 ) C44_=_C100( C44 C100 ) C44_=_C109( C44 C109 ) C44_=_C123( C44 C123 ) C44_=_C157( C44 C157 ) \nC44_=_C177( C44 C177 ) C44_=_C201( C44 C201 ) C44_=_C209( C44 C209 ) C44_=_C214( C44 C214 ) C44_=_C225( C44 C225 ) C44_=_C231( C44 C231 ) \nC44_=_C236( C44 C236 ) C44_=_C239( C44 C239 ) C44_=_C241( C44 C241 ) C44_=_C247( C44 C247 ) C44_=_C249( C44 C249 ) C44_=_C252( C44 C252 ) \nC54_=_C57( C54 C57 ) C54_=_C69( C54 C69 ) C54_=_C77( C54 C77 ) C54_=_C100( C54 C100 ) C54_=_C109( C54 C109 ) C54_=_C123( C54 C123 ) \nC54_=_C157( C54 C157 ) C54_=_C177( C54 C177 ) C54_=_C201( C54 C201 ) C54_=_C209( C54 C209 ) C54_=_C214( C54 C214 ) C54_=_C225( C54 C225 ) \nC54_=_C231( C54 C231 ) C54_=_C236( C54 C236 ) C54_=_C239( C54 C239 ) C54_=_C241( C54 C241 ) C54_=_C247( C54 C247 ) C54_=_C249( C54 C249 ) \nC54_=_C252( C54 C252 ) C57_=_C69( C57 C69 ) C57_=_C77( C57 C77 ) C57_=_C100( C57 C100 ) C57_=_C109( C57 C109 ) C57_=_C123( C57 C123 ) \nC57_=_C157( C57 C157 ) C57_=_C177( C57 C177 ) C57_=_C201( C57 C201 ) C57_=_C209( C57 C209 ) C57_=_C214( C57 C214 ) C57_=_C225( C57 C225 ) \nC57_=_C231( C57 C231 ) C57_=_C236( C57 C236 ) C57_=_C239( C57 C239 ) C57_=_C241( C57 C241 ) C57_=_C247( C57 C247 ) C57_=_C249( C57 C249 ) \nC57_=_C252( C57 C252 ) C69_=_C77( C69 C77 ) C69_=_C100( C69 C100 ) C69_=_C109( C69 C109 ) C69_=_C123( C69 C123 ) C69_=_C157( C69 C157 ) \nC69_=_C177( C69 C177 ) C69_=_C201( C69 C201 ) C69_=_C209( C69 C209 ) C69_=_C214( C69 C214 ) C69_=_C225( C69 C225 ) C69_=_C231( C69 C231 ) \nC69_=_C236( C69 C236 ) C69_=_C239( C69 C239 ) C69_=_C241( C69 C241 ) C69_=_C247( C69 C247 ) C69_=_C249( C69 C249 ) C69_=_C252( C69 C252 ) \nC77_=_C100( C77 C100 ) C77_=_C109( C77 C109 ) C77_=_C123( C77 C123 ) C77_=_C157( C77 C157 ) C77_=_C177( C77 C177 ) C77_=_C201( C77 C201 ) \nC77_=_C209( C77 C209 ) C77_=_C214( C77 C214 ) C77_=_C225( C77 C225 ) C77_=_C231( C77 C231 ) C77_=_C236( C77 C236 ) C77_=_C239( C77 C239 ) \nC77_=_C241( C77 C241 ) C77_=_C247( C77 C247 ) C77_=_C249( C77 C249 ) C77_=_C252( C77 C252 ) C100_=_C109( C100 C109 ) C100_=_C123( C100 C123 ) \nC100_=_C157( C100 C157 ) C100_=_C177( C100 C177 ) C100_=_C201( C100 C201 ) C100_=_C209( C100 C209 ) C100_=_C214( C100 C214 ) C100_=_C225( C100 C225 ) \nC100_=_C231( C100 C231 ) C100_=_C236( C100 C236 ) C100_=_C239( C100 C239 ) C100_=_C241( C100 C241 ) C100_=_C247( C100 C247 ) C100_=_C249( C100 C249 ) \nC100_=_C252( C100 C252 ) C109_=_C123( C109 C123 ) C109_=_C157( C109 C157 ) C109_=_C177( C109 C177 ) C109_=_C201( C109 C201 ) C109_=_C209( C109 C209 ) \nC109_=_C214( C109 C214 ) C109_=_C225( C109 C225 ) C109_=_C231( C109 C231 ) C109_=_C236( C109 C236 ) C109_=_C239( C109 C239 ) C109_=_C241( C109 C241 ) \nC109_=_C247( C109 C247 ) C109_=_C249( C109 C249 ) C109_=_C252( C109 C252 ) C123_=_C157( C123 C157 ) C123_=_C177( C123 C177 ) C123_=_C201( C123 C201 ) \nC123_=_C209( C123 C209 ) C123_=_C214( C123 C214 ) C123_=_C225( C123 C225 ) C123_=_C231( C123 C231 ) C123_=_C236( C123 C236 ) C123_=_C239( C123 C239 ) \nC123_=_C241( C123 C241 ) C123_=_C247( C123 C247 ) C123_=_C249( C123 C249 ) C123_=_C252( C123 C252 ) C157_=_C177( C157 C177 ) C157_=_C201( C157 C201 ) \nC157_=_C209( C157 C209 ) C157_=_C214( C157 C214 ) C157_=_C225( C157 C225 ) C157_=_C231( C157 C231 ) C157_=_C236( C157 C236 ) C157_=_C239( C157 C239 ) \nC157_=_C241( C157 C241 ) C157_=_C247( C157 C247 ) C157_=_C249( C157 C249 ) C157_=_C252( C157 C252 ) C177_=_C201( C177 C201 ) C177_=_C209( C177 C209 ) \nC177_=_C214( C177 C214 ) C177_=_C225( C177 C225 ) C177_=_C231( C177 C231 ) C177_=_C236( C177 C236 ) C177_=_C239( C177 C239 ) C177_=_C241( C177 C241 ) \nC177_=_C247( C177 C247 ) C177_=_C249( C177 C249 ) C177_=_C252( C177 C252 ) C201_=_C209( C201 C209 ) C201_=_C214( C201 C214 ) C201_=_C225( C201 C225 ) \nC201_=_C231( C201 C231 ) C201_=_C236( C201 C236 ) C201_=_C239( C201 C239 ) C201_=_C241( C201 C241 ) C201_=_C247( C201 C247 ) C201_=_C249( C201 C249 ) \nC201_=_C252( C201 C252 ) C209_=_C214( C209 C214 ) C209_=_C225(</w:t>
      </w:r>
    </w:p>
    <w:p>
      <w:pPr>
        <w:pStyle w:val="PreformattedText"/>
        <w:bidi w:val="0"/>
        <w:spacing w:before="0" w:after="0"/>
        <w:jc w:val="left"/>
        <w:rPr/>
      </w:pPr>
      <w:r>
        <w:rPr/>
        <w:t xml:space="preserve"> </w:t>
      </w:r>
      <w:r>
        <w:rPr/>
        <w:t>C209 C225 ) C209_=_C231( C209 C231 ) C209_=_C236( C209 C236 ) C209_=_C239( C209 C239 ) \nC209_=_C241( C209 C241 ) C209_=_C247( C209 C247 ) C209_=_C249( C209 C249 ) C209_=_C252( C209 C252 ) C214_=_C225( C214 C225 ) C214_=_C231( C214 C231 ) \nC214_=_C236( C214 C236 ) C214_=_C239( C214 C239 ) C214_=_C241( C214 C241 ) C214_=_C247( C214 C247 ) C214_=_C249( C214 C249 ) C214_=_C252( C214 C252 ) \nC225_=_C231( C225 C231 ) C225_=_C236( C225 C236 ) C225_=_C239( C225 C239 ) C225_=_C241( C225 C241 ) C225_=_C247( C225 C247 ) C225_=_C249( C225 C249 ) \nC225_=_C252( C225 C252 ) C231_=_C236( C231 C236 ) C231_=_C239( C231 C239 ) C231_=_C241( C231 C241 ) C231_=_C247( C231 C247 ) C231_=_C249( C231 C249 ) \nC231_=_C252( C231 C252 ) C236_=_C239( C236 C239 ) C236_=_C241( C236 C241 ) C236_=_C247( C236 C247 ) C236_=_C249( C236 C249 ) C236_=_C252( C236 C252 ) \nC239_=_C241( C239 C241 ) C239_=_C247( C239 C247 ) C239_=_C249( C239 C249 ) C239_=_C252( C239 C252 ) C241_=_C247( C241 C247 ) C241_=_C249( C241 C249 ) \nC241_=_C252( C241 C252 ) C247_=_C249( C247 C249 ) C247_=_C252( C247 C252 ) C249_=_C252( C249 C252 ) "];68-&gt;74[label="19: C27 C44 C54 C69 C100 \nC109 C123 C157 C177 C201 C209 \nC225 C231 C236 C239 C241 C247 \nC249 C252 \n171: C27_=_C44 ,C27_=_C54 ,C27_=_C69 ,C27_=_C100 ,C27_=_C109 ,\nC27_=_C123 ,C27_=_C157 ,C27_=_C177 ,C27_=_C201 ,C27_=_C209 ,C27_=_C225 ,\nC27_=_C231 ,C27_=_C236 ,C27_=_C239 ,C27_=_C241 ,C27_=_C247 ,C27_=_C249 ,\nC27_=_C252 ,C44_=_C54 ,C44_=_C69 ,C44_=_C100 ,C44_=_C109 ,C44_=_C123 ,\nC44_=_C157 ,C44_=_C177 ,C44_=_C201 ,C44_=_C209 ,C44_=_C225 ,C44_=_C231 ,\nC44_=_C236 ,C44_=_C239 ,C44_=_C241 ,C44_=_C247 ,C44_=_C249 ,C44_=_C252 ,\nC54_=_C69 ,C54_=_C100 ,C54_=_C109 ,C54_=_C123 ,C54_=_C157 ,C54_=_C177 ,\nC54_=_C201 ,C54_=_C209 ,C54_=_C225 ,C54_=_C231 ,C54_=_C236 ,C54_=_C239 ,\nC54_=_C241 ,C54_=_C247 ,C54_=_C249 ,C54_=_C252 ,C69_=_C100 ,C69_=_C109 ,\nC69_=_C123 ,C69_=_C157 ,C69_=_C177 ,C69_=_C201 ,C69_=_C209 ,C69_=_C225 ,\nC69_=_C231 ,C69_=_C236 ,C69_=_C239 ,C69_=_C241 ,C69_=_C247 ,C69_=_C249 ,\nC69_=_C252 ,C100_=_C109 ,C100_=_C123 ,C100_=_C157 ,C100_=_C177 ,C100_=_C201 ,\nC100_=_C209 ,C100_=_C225 ,C100_=_C231 ,C100_=_C236 ,C100_=_C239 ,C100_=_C241 ,\nC100_=_C247 ,C100_=_C249 ,C100_=_C252 ,C109_=_C123 ,C109_=_C157 ,C109_=_C177 ,\nC109_=_C201 ,C109_=_C209 ,C109_=_C225 ,C109_=_C231 ,C109_=_C236 ,C109_=_C239 ,\nC109_=_C241 ,C109_=_C247 ,C109_=_C249 ,C109_=_C252 ,C123_=_C157 ,C123_=_C177 ,\nC123_=_C201 ,C123_=_C209 ,C123_=_C225 ,C123_=_C231 ,C123_=_C236 ,C123_=_C239 ,\nC123_=_C241 ,C123_=_C247 ,C123_=_C249 ,C123_=_C252 ,C157_=_C177 ,C157_=_C201 ,\nC157_=_C209 ,C157_=_C225 ,C157_=_C231 ,C157_=_C236 ,C157_=_C239 ,C157_=_C241 ,\nC157_=_C247 ,C157_=_C249 ,C157_=_C252 ,C177_=_C201 ,C177_=_C209 ,C177_=_C225 ,\nC177_=_C231 ,C177_=_C236 ,C177_=_C239 ,C177_=_C241 ,C177_=_C247 ,C177_=_C249 ,\nC177_=_C252 ,C201_=_C209 ,C201_=_C225 ,C201_=_C231 ,C201_=_C236 ,C201_=_C239 ,\nC201_=_C241 ,C201_=_C247 ,C201_=_C249 ,C201_=_C252 ,C209_=_C225 ,C209_=_C231 ,\nC209_=_C236 ,C209_=_C239 ,C209_=_C241 ,C209_=_C247 ,C209_=_C249 ,C209_=_C252 ,\nC225_=_C231 ,C225_=_C236 ,C225_=_C239 ,C225_=_C241 ,C225_=_C247 ,C225_=_C249 ,\nC225_=_C252 ,C231_=_C236 ,C231_=_C239 ,C231_=_C241 ,C231_=_C247 ,C231_=_C249 ,\nC231_=_C252 ,C236_=_C239 ,C236_=_C241 ,C236_=_C247 ,C236_=_C249 ,C236_=_C252 ,\nC239_=_C241 ,C239_=_C247 ,C239_=_C249 ,C239_=_C252 ,C241_=_C247 ,C241_=_C249 ,\nC241_=_C252 ,C247_=_C249 ,C247_=_C252 ,C249_=_C252 ,"];75[shape=box, label="id:75 level: 4\n43: C20 C25 C27 C45 C46 \nC52 C54 C58 C59 C60 C61 \nC62 C63 C64 C65 C66 C68 \nC69 C70 C87 C92 C94 C98 \nC99 C103 C121 C123 C173 C175 \nC177 C198 C205 C207 C209 C224 \nC225 C229 C231 C246 C247 C248 \nC249 C252 \n295: C20_=_C25( C20 C25 ) C20_=_C27( C20 C27 ) C20_=_C45( C20 C45 ) C20_=_C58( C20 C58 ) C20_=_C59( C20 C59 ) \nC20_=_C60( C20 C60 ) C20_=_C61( C20 C61 ) C20_=_C62( C20 C62 ) C20_=_C63( C20 C63 ) C20_=_C64( C20 C64 ) C20_=_C65( C20 C65 ) \nC20_=_C66( C20 C66 ) C20_=_C68( C20 C68 ) C20_=_C69( C20 C69 ) C20_=_C70( C20 C70 ) C25_=_C27( C25 C27 ) C25_=_C52( C25 C52 ) \nC25_=_C98( C25 C98 ) C25_=_C121( C25 C121 ) C25_=_C175( C25 C175 ) C25_=_C198( C25 C198 ) C25_=_C207( C25 C207 ) C25_=_C224( C25 C224 ) \nC25_=_C229( C25 C229 ) C25_=_C246( C25 C246 ) C25_=_C247( C25 C247 ) C25_=_C248( C25 C248 ) C27_=_C54( C27 C54 ) C27_=_C69( C27 C69 ) \nC27_=_C123( C27 C123 ) C27_=_C177( C27 C177 ) C27_=_C209( C27 C209 ) C27_=_C225( C27 C225 ) C27_=_C231( C27 C231 ) C27_=_C247( C27 C247 ) \nC27_=_C249( C27 C249 ) C27_=_C252( C27 C252 ) C45_=_C46( C45 C46 ) C45_=_C52( C45 C52 ) C45_=_C54( C45 C54 ) C45_=_C58( C45 C58 ) \nC45_=_C59( C45 C59 ) C45_=_C60( C45 C60 ) C45_=_C61( C45 C61 ) C45_=_C62( C45 C62 ) C45_=_C63( C45 C63 ) C45_=_C64( C45 C64 ) \nC45_=_C65( C45 C65 ) C45_=_C66( C45 C66 ) C45_=_C68( C45 C68 ) C45_=_C69( C45 C69 ) C45_=_C70( C45 C70 ) C46_=_C52( C46 C52 ) \nC46_=_C54( C46 C54 ) C46_=_C58( C46 C58 ) C46_=_C87( C46 C87 ) C46_=_C92( C46 C92 ) C46_=_C94( C46 C94 ) C46_=_C98( C46 C98 ) \nC46_=_C99( C46 C99 ) C46_=_C103( C46 C103 ) C52_=_C54( C52 C54 ) C52_=_C98( C52 C98 ) C52_=_C121( C52 C121 ) C52_=_C175( C52 C175 ) \nC52_=_C198( C52 C198 ) C52_=_C207( C52 C207 ) C52_=_C224( C52 C224 ) C52_=_C229( C52 C229 ) C52_=_C246( C52 C246 ) C52_=_C247( C52 C247 ) \nC52_=_C248( C52 C248 ) C54_=_C69( C54 C69 ) C54_=_C123( C54 C123 ) C54_=_C177( C54 C177 ) C54_=_C209( C54 C209 ) C54_=_C225( C54 C225 ) \nC54_=_C231( C54 C231 ) C54_=_C247( C54 C247 ) C54_=_C249( C54 C249 ) C54_=_C252( C54 C252 ) C58_=_C59( C58 C59 ) C58_=_C60( C58 C60 ) \nC58_=_C61( C58 C61 ) C58_=_C62( C58 C62 ) C58_=_C63( C58 C63 ) C58_=_C64( C58 C64 ) C58_=_C65( C58 C65 ) C58_=_C66( C58 C66 ) \nC58_=_C68( C58 C68 ) C58_=_C69( C58 C69 ) C58_=_C70( C58 C70 ) C58_=_C87( C58 C87 ) C58_=_C92( C58 C92 ) C58_=_C94( C58 C94 ) \nC58_=_C98( C58 C98 ) C58_=_C99( C58 C99 ) C58_=_C103( C58 C103 ) C59_=_C60( C59 C60 ) C59_=_C61( C59 C61 ) C59_=_C62( C59 C62 ) \nC59_=_C63( C59 C63 ) C59_=_C64( C59 C64 ) C59_=_C65( C59 C65 ) C59_=_C66( C59 C66 ) C59_=_C68( C59 C68 ) C59_=_C69( C59 C69 ) \nC59_=_C70( C59 C70 ) C59_=_C87( C59 C87 ) C59_=_C121( C59 C121 ) C59_=_C123( C59 C123 ) C60_=_C61( C60 C61 ) C60_=_C62( C60 C62 ) \nC60_=_C63( C60 C63 ) C60_=_C64( C60 C64 ) C60_=_C65( C60 C65 ) C60_=_C66( C60 C66 ) C60_=_C68( C60 C68 ) C60_=_C69( C60 C69 ) \nC60_=_C70( C60 C70 ) C61_=_C62( C61 C62 ) C61_=_C63( C61 C63 ) C61_=_C64( C61 C64 ) C61_=_C65( C61 C65 ) C61_=_C66( C61 C66 ) \nC61_=_C68( C61 C68 ) C61_=_C69( C61 C69 ) C61_=_C70( C61 C70 ) C61_=_C92( C61 C92 ) C61_=_C173( C61 C173 ) C61_=_C175( C61 C175 ) \nC61_=_C177( C61 C177 ) C62_=_C63( C62 C63 ) C62_=_C64( C62 C64 ) C62_=_C65( C62 C65 ) C62_=_C66( C62 C66 ) C62_=_C68( C62 C68 ) \nC62_=_C69( C62 C69 ) C62_=_C70( C62 C70 ) C63_=_C64( C63 C64 ) C63_=_C65( C63 C65 ) C63_=_C66( C63 C66 ) C63_=_C68( C63 C68 ) \nC63_=_C69( C63 C69 ) C63_=_C70( C63 C70 ) C63_=_C198( C63 C198 ) C64_=_C65( C64 C65 ) C64_=_C66( C64 C66 ) C64_=_C68( C64 C68 ) \nC64_=_C69( C64 C69 ) C64_=_C70( C64 C70 ) C64_=_C94( C64 C94 ) C64_=_C205( C64 C205 ) C64_=_C207( C64 C207 ) C64_=_C209( C64 C209 ) \nC65_=_C66( C65 C66 ) C65_=_C68( C65 C68 ) C65_=_C69( C65 C69 ) C65_=_C70( C65 C70 ) C65_=_C224( C65 C224 ) C65_=_C225( C65 C225 ) \nC66_=_C68( C66 C68 ) C66_=_C69( C66 C69 ) C66_=_C70( C66 C70 ) C66_=_C229( C66 C229 ) C66_=_C231( C66 C231 ) C68_=_C69( C68 C69 ) \nC68_=_C70( C68 C70 ) C68_=_C99( C68 C99 ) C68_=_C246( C68 C246 ) C68_=_C249( C68 C249 ) C69_=_C70( C69 C70 ) C69_=_C123( C69 C123 ) \nC69_=_C177( C69 C177 ) C69_=_C209( C69 C209 ) C69_=_C225( C69 C225 ) C69_=_C231( C69 C231 ) C69_=_C247( C69 C247 ) C69_=_C249( C69 C249 ) \nC69_=_C252( C69 C252 ) C70_=_C103( C70 C103 ) C70_=_C248( C70 C248 ) C70_=_C252( C70 C252 ) C87_=_C92( C87 C92 ) C87_=_C94( C87 C94 ) \nC87_=_C98( C87 C98 ) C87_=_C99( C87 C99 ) C87_=_C103( C87 C103 ) C87_=_C121( C87 C121 ) C87_=_C123( C87 C123 ) C92_=_C94( C92 C94 ) \nC92_=_C98( C92 C98 ) C92_=_C99( C92 C99 ) C92_=_C103( C92 C103 ) C92_=_C173( C92 C173 ) C92_=_C175( C92 C175 ) C92_=_C177( C92 C177 ) \nC94_=_C98( C94 C98 ) C94_=_C99( C94 C99 ) C94_=_C103( C94 C103 ) C94_=_C205( C94 C205 ) C94_=_C207( C94 C207 ) C94_=_C209( C94 C209 ) \nC98_=_C99( C98 C99 ) C98_=_C103( C98 C103 ) C98_=_C121( C98 C121 ) C98_=_C175( C98 C175 ) C98_=_C198( C98 C198 ) C98_=_C207( C98 C207 ) \nC98_=_C224( C98 C224 ) C98_=_C229( C98 C229 ) C98_=_C246( C98 C246 ) C98_=_C247( C98 C247 ) C98_=_C248( C98 C248 ) C99_=_C103( C99 C103 ) \nC99_=_C246( C99 C246 ) C99_=_C249( C99 C249 ) C103_=_C248( C103 C248 ) C103_=_C252( C103 C252 ) C121_=_C123( C121 C123 ) C121_=_C175( C121 C175 ) \nC121_=_C198( C121 C198 ) C121_=_C207( C121 C207 ) C121_=_C224( C121 C224 ) C121_=_C229( C121 C229 ) C121_=_C246( C121 C246 ) C121_=_C247( C121 C247 ) \nC121_=_C248( C121 C248 ) C123_=_C177( C123 C177 ) C123_=_C209( C123 C209 ) C123_=_C225( C123 C225 ) C123_=_C231( C123 C231 ) C123_=_C247( C123 C247 ) \nC123_=_C249( C123 C249 ) C123_=_C252( C123 C252 ) C173_=_C175( C173 C175 ) C173_=_C177( C173 C177 ) C173_=_C205( C173 C205 ) C175_=_C177( C175 C177 ) \nC175_=_C198( C175 C198 ) C175_=_C207( C175 C207 ) C175_=_C224( C175 C224 ) C175_=_C229( C175 C229 ) C175_=_C246( C175 C246 ) C175_=_C247( C175 C247 ) \nC175_=_C248( C175 C248 ) C177_=_C209( C177 C209 ) C177_=_C225( C177 C225 ) C177_=_C231( C177 C231 ) C177_=_C247( C177 C247 ) C177_=_C249( C177 C249 ) \nC177_=_C252( C177 C252 ) C198_=_C207( C198 C207 ) C198_=_C224( C198 C224 ) C198_=_C229( C198 C229 ) C198_=_C246( C198 C246 ) C198_=_C247( C198 C247 ) \nC198_=_C248( C198 C248 ) C205_=_C207( C205 C207 ) C205_=_C209( C205 C209 ) C207_=_C209( C207 C209 ) C207_=_C224( C207 C224 ) C207_=_C229( C207 C229 ) \nC207_=_C246( C207 C246 ) C207_=_C247( C207 C247 ) C207_=_C248( C207 C248 ) C209_=_C225( C209 C225 ) C209_=_C231( C209 C231 ) C209_=_C247( C209 C247 ) \nC209_=_C249( C209 C249 ) C209_=_C252( C209 C252 ) C224_=_C225( C224 C225 ) C224_=_C229( C224</w:t>
      </w:r>
    </w:p>
    <w:p>
      <w:pPr>
        <w:pStyle w:val="PreformattedText"/>
        <w:bidi w:val="0"/>
        <w:spacing w:before="0" w:after="0"/>
        <w:jc w:val="left"/>
        <w:rPr/>
      </w:pPr>
      <w:r>
        <w:rPr/>
        <w:t xml:space="preserve"> </w:t>
      </w:r>
      <w:r>
        <w:rPr/>
        <w:t>C229 ) C224_=_C246( C224 C246 ) C224_=_C247( C224 C247 ) \nC224_=_C248( C224 C248 ) C225_=_C231( C225 C231 ) C225_=_C247( C225 C247 ) C225_=_C249( C225 C249 ) C225_=_C252( C225 C252 ) C229_=_C231( C229 C231 ) \nC229_=_C246( C229 C246 ) C229_=_C247( C229 C247 ) C229_=_C248( C229 C248 ) C231_=_C247( C231 C247 ) C231_=_C249( C231 C249 ) C231_=_C252( C231 C252 ) \nC246_=_C247( C246 C247 ) C246_=_C248( C246 C248 ) C246_=_C249( C246 C249 ) C247_=_C248( C247 C248 ) C247_=_C249( C247 C249 ) C247_=_C252( C247 C252 ) \nC248_=_C252( C248 C252 ) C249_=_C252( C249 C252 ) "];68-&gt;75[label="25: C27 C46 C54 C58 C60 \nC62 C63 C69 C87 C92 C94 \nC98 C99 C103 C123 C173 C177 \nC198 C205 C209 C225 C231 C247 \nC249 C252 \n108: C27_=_C54 ,C27_=_C69 ,C27_=_C123 ,C27_=_C177 ,C27_=_C209 ,\nC27_=_C225 ,C27_=_C231 ,C27_=_C247 ,C27_=_C249 ,C27_=_C252 ,C46_=_C54 ,\nC46_=_C58 ,C46_=_C87 ,C46_=_C92 ,C46_=_C94 ,C46_=_C98 ,C46_=_C99 ,\nC46_=_C103 ,C54_=_C69 ,C54_=_C123 ,C54_=_C177 ,C54_=_C209 ,C54_=_C225 ,\nC54_=_C231 ,C54_=_C247 ,C54_=_C249 ,C54_=_C252 ,C58_=_C60 ,C58_=_C62 ,\nC58_=_C63 ,C58_=_C69 ,C58_=_C87 ,C58_=_C92 ,C58_=_C94 ,C58_=_C98 ,\nC58_=_C99 ,C58_=_C103 ,C60_=_C62 ,C60_=_C63 ,C60_=_C69 ,C62_=_C63 ,\nC62_=_C69 ,C63_=_C69 ,C63_=_C198 ,C69_=_C123 ,C69_=_C177 ,C69_=_C209 ,\nC69_=_C225 ,C69_=_C231 ,C69_=_C247 ,C69_=_C249 ,C69_=_C252 ,C87_=_C92 ,\nC87_=_C94 ,C87_=_C98 ,C87_=_C99 ,C87_=_C103 ,C87_=_C123 ,C92_=_C94 ,\nC92_=_C98 ,C92_=_C99 ,C92_=_C103 ,C92_=_C173 ,C92_=_C177 ,C94_=_C98 ,\nC94_=_C99 ,C94_=_C103 ,C94_=_C205 ,C94_=_C209 ,C98_=_C99 ,C98_=_C103 ,\nC98_=_C198 ,C98_=_C247 ,C99_=_C103 ,C99_=_C249 ,C103_=_C252 ,C123_=_C177 ,\nC123_=_C209 ,C123_=_C225 ,C123_=_C231 ,C123_=_C247 ,C123_=_C249 ,C123_=_C252 ,\nC173_=_C177 ,C173_=_C205 ,C177_=_C209 ,C177_=_C225 ,C177_=_C231 ,C177_=_C247 ,\nC177_=_C249 ,C177_=_C252 ,C198_=_C247 ,C205_=_C209 ,C209_=_C225 ,C209_=_C231 ,\nC209_=_C247 ,C209_=_C249 ,C209_=_C252 ,C225_=_C231 ,C225_=_C247 ,C225_=_C249 ,\nC225_=_C252 ,C231_=_C247 ,C231_=_C249 ,C231_=_C252 ,C247_=_C249 ,C247_=_C252 ,\nC249_=_C252 ,"];76[shape=box, label="id:76 level: 5\n20: C5 C6 C10 C16 C17 \nC18 C132 C135 C136 C140 C143 \nC144 C166 C168 C169 C170 C212 \nC213 C244 C245 \n84: C5_=_C6( C5 C6 ) C5_=_C10( C5 C10 ) C5_=_C16( C5 C16 ) C5_=_C17( C5 C17 ) C5_=_C18( C5 C18 ) \nC5_=_C132( C5 C132 ) C5_=_C135( C5 C135 ) C5_=_C136( C5 C136 ) C6_=_C10( C6 C10 ) C6_=_C16( C6 C16 ) C6_=_C17( C6 C17 ) \nC6_=_C18( C6 C18 ) C6_=_C140( C6 C140 ) C6_=_C143( C6 C143 ) C6_=_C144( C6 C144 ) C10_=_C16( C10 C16 ) C10_=_C17( C10 C17 ) \nC10_=_C18( C10 C18 ) C10_=_C166( C10 C166 ) C10_=_C212( C10 C212 ) C10_=_C213( C10 C213 ) C16_=_C17( C16 C17 ) C16_=_C18( C16 C18 ) \nC16_=_C168( C16 C168 ) C16_=_C244( C16 C244 ) C16_=_C245( C16 C245 ) C17_=_C18( C17 C18 ) C17_=_C135( C17 C135 ) C17_=_C143( C17 C143 ) \nC17_=_C169( C17 C169 ) C17_=_C212( C17 C212 ) C17_=_C244( C17 C244 ) C18_=_C136( C18 C136 ) C18_=_C144( C18 C144 ) C18_=_C170( C18 C170 ) \nC18_=_C213( C18 C213 ) C18_=_C245( C18 C245 ) C132_=_C135( C132 C135 ) C132_=_C136( C132 C136 ) C132_=_C140( C132 C140 ) C132_=_C166( C132 C166 ) \nC132_=_C168( C132 C168 ) C132_=_C169( C132 C169 ) C132_=_C170( C132 C170 ) C135_=_C136( C135 C136 ) C135_=_C143( C135 C143 ) C135_=_C169( C135 C169 ) \nC135_=_C212( C135 C212 ) C135_=_C244( C135 C244 ) C136_=_C144( C136 C144 ) C136_=_C170( C136 C170 ) C136_=_C213( C136 C213 ) C136_=_C245( C136 C245 ) \nC140_=_C143( C140 C143 ) C140_=_C144( C140 C144 ) C140_=_C166( C140 C166 ) C140_=_C168( C140 C168 ) C140_=_C169( C140 C169 ) C140_=_C170( C140 C170 ) \nC143_=_C144( C143 C144 ) C143_=_C169( C143 C169 ) C143_=_C212( C143 C212 ) C143_=_C244( C143 C244 ) C144_=_C170( C144 C170 ) C144_=_C213( C144 C213 ) \nC144_=_C245( C144 C245 ) C166_=_C168( C166 C168 ) C166_=_C169( C166 C169 ) C166_=_C170( C166 C170 ) C166_=_C212( C166 C212 ) C166_=_C213( C166 C213 ) \nC168_=_C169( C168 C169 ) C168_=_C170( C168 C170 ) C168_=_C244( C168 C244 ) C168_=_C245( C168 C245 ) C169_=_C170( C169 C170 ) C169_=_C212( C169 C212 ) \nC169_=_C244( C169 C244 ) C170_=_C213( C170 C213 ) C170_=_C245( C170 C245 ) C212_=_C213( C212 C213 ) C212_=_C244( C212 C244 ) C213_=_C245( C213 C245 ) \nC244_=_C245( C244 C245 ) "];69-&gt;76[label="12: C5 C6 C10 C16 C17 \nC18 C132 C140 C166 C168 C169 \nC170 \n36: C5_=_C6 ,C5_=_C10 ,C5_=_C16 ,C5_=_C17 ,C5_=_C18 ,\nC5_=_C132 ,C6_=_C10 ,C6_=_C16 ,C6_=_C17 ,C6_=_C18 ,C6_=_C140 ,\nC10_=_C16 ,C10_=_C17 ,C10_=_C18 ,C10_=_C166 ,C16_=_C17 ,C16_=_C18 ,\nC16_=_C168 ,C17_=_C18 ,C17_=_C169 ,C18_=_C170 ,C132_=_C140 ,C132_=_C166 ,\nC132_=_C168 ,C132_=_C169 ,C132_=_C170 ,C140_=_C166 ,C140_=_C168 ,C140_=_C169 ,\nC140_=_C170 ,C166_=_C168 ,C166_=_C169 ,C166_=_C170 ,C168_=_C169 ,C168_=_C170 ,\nC169_=_C170 ,"];77[shape=box, label="id:77 level: 5\n5: C12 C13 C151 C188 C223 \n8: C12_=_C13( C12 C13 ) C12_=_C151( C12 C151 ) C12_=_C188( C12 C188 ) C12_=_C223( C12 C223 ) C13_=_C223( C13 C223 ) \nC151_=_C188( C151 C188 ) C151_=_C223( C151 C223 ) C188_=_C223( C188 C223 ) "];70-&gt;77[label="4: C12 C13 C151 C188 \n4: C12_=_C13 ,C12_=_C151 ,C12_=_C188 ,C151_=_C188 ,"];78[shape=box, label="id:78 level: 5\n16: C4 C5 C6 C7 C8 \nC9 C10 C11 C12 C13 C14 \nC15 C16 C17 C18 C194 \n107: C4_=_C5( C4 C5 ) C4_=_C6( C4 C6 ) C4_=_C7( C4 C7 ) C4_=_C8( C4 C8 ) C4_=_C9( C4 C9 ) \nC4_=_C10( C4 C10 ) C4_=_C11( C4 C11 ) C4_=_C12( C4 C12 ) C4_=_C13( C4 C13 ) C4_=_C14( C4 C14 ) C4_=_C15( C4 C15 ) \nC4_=_C16( C4 C16 ) C4_=_C17( C4 C17 ) C4_=_C18( C4 C18 ) C5_=_C6( C5 C6 ) C5_=_C7( C5 C7 ) C5_=_C8( C5 C8 ) \nC5_=_C9( C5 C9 ) C5_=_C10( C5 C10 ) C5_=_C11( C5 C11 ) C5_=_C12( C5 C12 ) C5_=_C13( C5 C13 ) C5_=_C14( C5 C14 ) \nC5_=_C15( C5 C15 ) C5_=_C16( C5 C16 ) C5_=_C17( C5 C17 ) C5_=_C18( C5 C18 ) C6_=_C7( C6 C7 ) C6_=_C8( C6 C8 ) \nC6_=_C9( C6 C9 ) C6_=_C10( C6 C10 ) C6_=_C11( C6 C11 ) C6_=_C12( C6 C12 ) C6_=_C13( C6 C13 ) C6_=_C14( C6 C14 ) \nC6_=_C15( C6 C15 ) C6_=_C16( C6 C16 ) C6_=_C17( C6 C17 ) C6_=_C18( C6 C18 ) C7_=_C8( C7 C8 ) C7_=_C9( C7 C9 ) \nC7_=_C10( C7 C10 ) C7_=_C11( C7 C11 ) C7_=_C12( C7 C12 ) C7_=_C13( C7 C13 ) C7_=_C14( C7 C14 ) C7_=_C15( C7 C15 ) \nC7_=_C16( C7 C16 ) C7_=_C17( C7 C17 ) C7_=_C18( C7 C18 ) C8_=_C9( C8 C9 ) C8_=_C10( C8 C10 ) C8_=_C11( C8 C11 ) \nC8_=_C12( C8 C12 ) C8_=_C13( C8 C13 ) C8_=_C14( C8 C14 ) C8_=_C15( C8 C15 ) C8_=_C16( C8 C16 ) C8_=_C17( C8 C17 ) \nC8_=_C18( C8 C18 ) C9_=_C10( C9 C10 ) C9_=_C11( C9 C11 ) C9_=_C12( C9 C12 ) C9_=_C13( C9 C13 ) C9_=_C14( C9 C14 ) \nC9_=_C15( C9 C15 ) C9_=_C16( C9 C16 ) C9_=_C17( C9 C17 ) C9_=_C18( C9 C18 ) C9_=_C194( C9 C194 ) C10_=_C11( C10 C11 ) \nC10_=_C12( C10 C12 ) C10_=_C13( C10 C13 ) C10_=_C14( C10 C14 ) C10_=_C15( C10 C15 ) C10_=_C16( C10 C16 ) C10_=_C17( C10 C17 ) \nC10_=_C18( C10 C18 ) C11_=_C12( C11 C12 ) C11_=_C13( C11 C13 ) C11_=_C14( C11 C14 ) C11_=_C15( C11 C15 ) C11_=_C16( C11 C16 ) \nC11_=_C17( C11 C17 ) C11_=_C18( C11 C18 ) C12_=_C13( C12 C13 ) C12_=_C14( C12 C14 ) C12_=_C15( C12 C15 ) C12_=_C16( C12 C16 ) \nC12_=_C17( C12 C17 ) C12_=_C18( C12 C18 ) C13_=_C14( C13 C14 ) C13_=_C15( C13 C15 ) C13_=_C16( C13 C16 ) C13_=_C17( C13 C17 ) \nC13_=_C18( C13 C18 ) C14_=_C15( C14 C15 ) C14_=_C16( C14 C16 ) C14_=_C17( C14 C17 ) C14_=_C18( C14 C18 ) C15_=_C16( C15 C16 ) \nC15_=_C17( C15 C17 ) C15_=_C18( C15 C18 ) C15_=_C194( C15 C194 ) C16_=_C17( C16 C17 ) C16_=_C18( C16 C18 ) C17_=_C18( C17 C18 ) "];70-&gt;78[label="15: C4 C5 C6 C7 C8 \nC9 C10 C11 C12 C13 C14 \nC16 C17 C18 C194 \n92: C4_=_C5 ,C4_=_C6 ,C4_=_C7 ,C4_=_C8 ,C4_=_C9 ,\nC4_=_C10 ,C4_=_C11 ,C4_=_C12 ,C4_=_C13 ,C4_=_C14 ,C4_=_C16 ,\nC4_=_C17 ,C4_=_C18 ,C5_=_C6 ,C5_=_C7 ,C5_=_C8 ,C5_=_C9 ,\nC5_=_C10 ,C5_=_C11 ,C5_=_C12 ,C5_=_C13 ,C5_=_C14 ,C5_=_C16 ,\nC5_=_C17 ,C5_=_C18 ,C6_=_C7 ,C6_=_C8 ,C6_=_C9 ,C6_=_C10 ,\nC6_=_C11 ,C6_=_C12 ,C6_=_C13 ,C6_=_C14 ,C6_=_C16 ,C6_=_C17 ,\nC6_=_C18 ,C7_=_C8 ,C7_=_C9 ,C7_=_C10 ,C7_=_C11 ,C7_=_C12 ,\nC7_=_C13 ,C7_=_C14 ,C7_=_C16 ,C7_=_C17 ,C7_=_C18 ,C8_=_C9 ,\nC8_=_C10 ,C8_=_C11 ,C8_=_C12 ,C8_=_C13 ,C8_=_C14 ,C8_=_C16 ,\nC8_=_C17 ,C8_=_C18 ,C9_=_C10 ,C9_=_C11 ,C9_=_C12 ,C9_=_C13 ,\nC9_=_C14 ,C9_=_C16 ,C9_=_C17 ,C9_=_C18 ,C9_=_C194 ,C10_=_C11 ,\nC10_=_C12 ,C10_=_C13 ,C10_=_C14 ,C10_=_C16 ,C10_=_C17 ,C10_=_C18 ,\nC11_=_C12 ,C11_=_C13 ,C11_=_C14 ,C11_=_C16 ,C11_=_C17 ,C11_=_C18 ,\nC12_=_C13 ,C12_=_C14 ,C12_=_C16 ,C12_=_C17 ,C12_=_C18 ,C13_=_C14 ,\nC13_=_C16 ,C13_=_C17 ,C13_=_C18 ,C14_=_C16 ,C14_=_C17 ,C14_=_C18 ,\nC16_=_C17 ,C16_=_C18 ,C17_=_C18 ,"];79[shape=box, label="id:79 level: 5\n16: C29 C30 C31 C32 C35 \nC73 C74 C75 C111 C112 C113 \nC125 C126 C127 C128 C185 \n58: C29_=_C30( C29 C30 ) C29_=_C31( C29 C31 ) C29_=_C32( C29 C32 ) C29_=_C35( C29 C35 ) C29_=_C73( C29 C73 ) \nC29_=_C74( C29 C74 ) C29_=_C75( C29 C75 ) C30_=_C31( C30 C31 ) C30_=_C32( C30 C32 ) C30_=_C35( C30 C35 ) C30_=_C111( C30 C111 ) \nC30_=_C112( C30 C112 ) C30_=_C113( C30 C113 ) C31_=_C32( C31 C32 ) C31_=_C35( C31 C35 ) C31_=_C125( C31 C125 ) C31_=_C126( C31 C126 ) \nC31_=_C127( C31 C127 ) C32_=_C35( C32 C35 ) C32_=_C73( C32 C73 ) C32_=_C111( C32 C111 ) C32_=_C125( C32 C125 ) C32_=_C128( C32 C128 ) \nC35_=_C75( C35 C75 ) C35_=_C113( C35 C113 ) C35_=_C127( C35 C127 ) C35_=_C185( C35 C185 ) C73_=_C74( C73 C74 ) C73_=_C75( C73 C75 ) \nC73_=_C111( C73 C111 ) C73_=_C125( C73 C125 ) C73_=_C128( C73 C128 ) C74_=_C75( C74 C75 ) C74_=_C112( C74 C112 ) C74_=_C126( C74 C126 ) \nC74_=_C128( C74 C128 ) C74_=_C185( C74 C185 ) C75_=_C113( C75 C113 ) C75_=_C127( C75 C127 ) C75_=_C185( C75 C185 ) C111_=_C112( C111 C112 ) \nC111_=_C113( C111 C113 ) C111_=_C125( C111 C125 ) C111_=_C128( C111 C128 ) C112_=_C113( C112 C113 ) C112_=_C126( C112 C126 ) C112_=_C128( C112 C128 ) \nC112_=_C185( C112 C185 ) C113_=_C127( C113 C127 ) C113_=_C185( C113 C185 ) C125_=_C126( C125 C126 ) C125_=_C127( C125 C127 ) C125_=_C128( C125 C128 ) \nC126_=_C127( C126 C127 ) C126_=_C128( C126 C128 ) C126_=_C185( C126 C185 ) C127_=_C185( C127 C185 ) C128_=_C185( C128 C185 ) "];71-&gt;79[label="10: C29 C30 C31 C32 C35 \nC74 C112 C126 C128 C185 \n25: C29_=_C30 ,C29_=_C31</w:t>
      </w:r>
    </w:p>
    <w:p>
      <w:pPr>
        <w:pStyle w:val="PreformattedText"/>
        <w:bidi w:val="0"/>
        <w:spacing w:before="0" w:after="0"/>
        <w:jc w:val="left"/>
        <w:rPr/>
      </w:pPr>
      <w:r>
        <w:rPr/>
        <w:t xml:space="preserve"> </w:t>
      </w:r>
      <w:r>
        <w:rPr/>
        <w:t>,C29_=_C32 ,C29_=_C35 ,C29_=_C74 ,\nC30_=_C31 ,C30_=_C32 ,C30_=_C35 ,C30_=_C112 ,C31_=_C32 ,C31_=_C35 ,\nC31_=_C126 ,C32_=_C35 ,C32_=_C128 ,C35_=_C185 ,C74_=_C112 ,C74_=_C126 ,\nC74_=_C128 ,C74_=_C185 ,C112_=_C126 ,C112_=_C128 ,C112_=_C185 ,C126_=_C128 ,\nC126_=_C185 ,C128_=_C185 ,"];80[shape=box, label="id:80 level: 5\n4: C149 C186 C204 C215 \n5: C149_=_C186( C149 C186 ) C149_=_C215( C149 C215 ) C186_=_C204( C186 C204 ) C186_=_C215( C186 C215 ) C204_=_C215( C204 C215 ) "];72-&gt;80[label="3: C149 C186 C204 \n2: C149_=_C186 ,C186_=_C204 ,"];81[shape=box, label="id:81 level: 5\n36: C2 C9 C34 C39 C63 \nC74 C82 C93 C112 C126 C128 \nC148 C159 C163 C165 C179 C185 \nC186 C187 C188 C189 C190 C191 \nC192 C193 C194 C195 C196 C197 \nC198 C199 C200 C201 C202 C203 \nC204 \n630: C2_=_C9( C2 C9 ) C2_=_C34( C2 C34 ) C2_=_C39( C2 C39 ) C2_=_C63( C2 C63 ) C2_=_C74( C2 C74 ) \nC2_=_C82( C2 C82 ) C2_=_C93( C2 C93 ) C2_=_C112( C2 C112 ) C2_=_C126( C2 C126 ) C2_=_C128( C2 C128 ) C2_=_C148( C2 C148 ) \nC2_=_C159( C2 C159 ) C2_=_C163( C2 C163 ) C2_=_C165( C2 C165 ) C2_=_C179( C2 C179 ) C2_=_C185( C2 C185 ) C2_=_C186( C2 C186 ) \nC2_=_C187( C2 C187 ) C2_=_C188( C2 C188 ) C2_=_C189( C2 C189 ) C2_=_C190( C2 C190 ) C2_=_C191( C2 C191 ) C2_=_C192( C2 C192 ) \nC2_=_C193( C2 C193 ) C2_=_C194( C2 C194 ) C2_=_C195( C2 C195 ) C2_=_C196( C2 C196 ) C2_=_C197( C2 C197 ) C2_=_C198( C2 C198 ) \nC2_=_C199( C2 C199 ) C2_=_C200( C2 C200 ) C2_=_C201( C2 C201 ) C2_=_C202( C2 C202 ) C2_=_C203( C2 C203 ) C2_=_C204( C2 C204 ) \nC9_=_C34( C9 C34 ) C9_=_C39( C9 C39 ) C9_=_C63( C9 C63 ) C9_=_C74( C9 C74 ) C9_=_C82( C9 C82 ) C9_=_C93( C9 C93 ) \nC9_=_C112( C9 C112 ) C9_=_C126( C9 C126 ) C9_=_C128( C9 C128 ) C9_=_C148( C9 C148 ) C9_=_C159( C9 C159 ) C9_=_C163( C9 C163 ) \nC9_=_C165( C9 C165 ) C9_=_C179( C9 C179 ) C9_=_C185( C9 C185 ) C9_=_C186( C9 C186 ) C9_=_C187( C9 C187 ) C9_=_C188( C9 C188 ) \nC9_=_C189( C9 C189 ) C9_=_C190( C9 C190 ) C9_=_C191( C9 C191 ) C9_=_C192( C9 C192 ) C9_=_C193( C9 C193 ) C9_=_C194( C9 C194 ) \nC9_=_C195( C9 C195 ) C9_=_C196( C9 C196 ) C9_=_C197( C9 C197 ) C9_=_C198( C9 C198 ) C9_=_C199( C9 C199 ) C9_=_C200( C9 C200 ) \nC9_=_C201( C9 C201 ) C9_=_C202( C9 C202 ) C9_=_C203( C9 C203 ) C9_=_C204( C9 C204 ) C34_=_C39( C34 C39 ) C34_=_C63( C34 C63 ) \nC34_=_C74( C34 C74 ) C34_=_C82( C34 C82 ) C34_=_C93( C34 C93 ) C34_=_C112( C34 C112 ) C34_=_C126( C34 C126 ) C34_=_C128( C34 C128 ) \nC34_=_C148( C34 C148 ) C34_=_C159( C34 C159 ) C34_=_C163( C34 C163 ) C34_=_C165( C34 C165 ) C34_=_C179( C34 C179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4_=_C200( C34 C200 ) C34_=_C201( C34 C201 ) C34_=_C202( C34 C202 ) C34_=_C203( C34 C203 ) \nC34_=_C204( C34 C204 ) C39_=_C63( C39 C63 ) C39_=_C74( C39 C74 ) C39_=_C82( C39 C82 ) C39_=_C93( C39 C93 ) C39_=_C112( C39 C112 ) \nC39_=_C126( C39 C126 ) C39_=_C128( C39 C128 ) C39_=_C148( C39 C148 ) C39_=_C159( C39 C159 ) C39_=_C163( C39 C163 ) C39_=_C165( C39 C165 ) \nC39_=_C179( C39 C179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39_=_C200( C39 C200 ) C39_=_C201( C39 C201 ) \nC39_=_C202( C39 C202 ) C39_=_C203( C39 C203 ) C39_=_C204( C39 C204 ) C63_=_C74( C63 C74 ) C63_=_C82( C63 C82 ) C63_=_C93( C63 C93 ) \nC63_=_C112( C63 C112 ) C63_=_C126( C63 C126 ) C63_=_C128( C63 C128 ) C63_=_C148( C63 C148 ) C63_=_C159( C63 C159 ) C63_=_C163( C63 C163 ) \nC63_=_C165( C63 C165 ) C63_=_C179( C63 C179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3_=_C200( C63 C200 ) \nC63_=_C201( C63 C201 ) C63_=_C202( C63 C202 ) C63_=_C203( C63 C203 ) C63_=_C204( C63 C204 ) C74_=_C82( C74 C82 ) C74_=_C93( C74 C93 ) \nC74_=_C112( C74 C112 ) C74_=_C126( C74 C126 ) C74_=_C128( C74 C128 ) C74_=_C148( C74 C148 ) C74_=_C159( C74 C159 ) C74_=_C163( C74 C163 ) \nC74_=_C165( C74 C165 ) C74_=_C179( C74 C179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4_=_C200( C74 C200 ) \nC74_=_C201( C74 C201 ) C74_=_C202( C74 C202 ) C74_=_C203( C74 C203 ) C74_=_C204( C74 C204 ) C82_=_C93( C82 C93 ) C82_=_C112( C82 C112 ) \nC82_=_C126( C82 C126 ) C82_=_C128( C82 C128 ) C82_=_C148( C82 C148 ) C82_=_C159( C82 C159 ) C82_=_C163( C82 C163 ) C82_=_C165( C82 C165 ) \nC82_=_C179( C82 C179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2_=_C200( C82 C200 ) C82_=_C201( C82 C201 ) \nC82_=_C202( C82 C202 ) C82_=_C203( C82 C203 ) C82_=_C204( C82 C204 ) C93_=_C112( C93 C112 ) C93_=_C126( C93 C126 ) C93_=_C128( C93 C128 ) \nC93_=_C148( C93 C148 ) C93_=_C159( C93 C159 ) C93_=_C163( C93 C163 ) C93_=_C165( C93 C165 ) C93_=_C179( C93 C179 ) C93_=_C185( C93 C185 ) \nC93_=_C186( C93 C186 ) C93_=_C187( C93 C187 ) C93_=_C188( C93 C188 ) C93_=_C189( C93 C189 ) C93_=_C190( C93 C190 ) C93_=_C191( C93 C191 ) \nC93_=_C192( C93 C192 ) C93_=_C193( C93 C193 ) C93_=_C194( C93 C194 ) C93_=_C195( C93 C195 ) C93_=_C196( C93 C196 ) C93_=_C197( C93 C197 ) \nC93_=_C198( C93 C198 ) C93_=_C199( C93 C199 ) C93_=_C200( C93 C200 ) C93_=_C201( C93 C201 ) C93_=_C202( C93 C202 ) C93_=_C203( C93 C203 ) \nC93_=_C204( C93 C204 ) C112_=_C126( C112 C126 ) C112_=_C128( C112 C128 ) C112_=_C148( C112 C148 ) C112_=_C159( C112 C159 ) C112_=_C163( C112 C163 ) \nC112_=_C165( C112 C165 ) C112_=_C179( C112 C179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2_=_C200( C112 C200 ) \nC112_=_C201( C112 C201 ) C112_=_C202( C112 C202 ) C112_=_C203( C112 C203 ) C112_=_C204( C112 C204 ) C126_=_C128( C126 C128 ) C126_=_C148( C126 C148 ) \nC126_=_C159( C126 C159 ) C126_=_C163( C126 C163 ) C126_=_C165( C126 C165 ) C126_=_C179( C126 C179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6_=_C200( C126 C200 ) C126_=_C201( C126 C201 ) C126_=_C202( C126 C202 ) C126_=_C203( C126 C203 ) C126_=_C204( C126 C204 ) \nC128_=_C148( C128 C148 ) C128_=_C159( C128 C159 ) C128_=_C163( C128 C163 ) C128_=_C165( C128 C165 ) C128_=_C179( C128 C179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8_=_C200( C128 C200 ) C128_=_C201( C128 C201 ) C128_=_C202( C128 C202 ) C128_=_C203( C128 C203 ) \nC128_=_C204( C128 C204 ) C148_=_C159( C148 C159 ) C148_=_C163( C148 C163 ) C148_=_C165( C148 C165 ) C148_=_C179( C148 C179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8_=_C200( C148 C200 ) C148_=_C201( C148 C201 ) C148_=_C202( C148 C202 ) C148_=_C203( C148 C203 ) \nC148_=_C204( C148 C204 ) C159_=_C163( C159 C163 ) C159_=_C165( C159 C165 ) C159_=_C179( C159 C179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59_=_C200( C159 C200 ) C159_=_C201( C159 C201 ) C159_=_C202( C159 C202 ) C159_=_C203( C159 C203 ) C159_=_C204( C159 C204 ) \nC163_=_C165( C163 C165 ) C163_=_C179( C163 C179 ) C163_=_C185( C163 C185 ) C163_=_C186( C163 C186 ) C163_=_C187( C163 C187 ) C163_=_C188( C163 C188 ) \nC163_=_C189( C163 C189 ) C163_=_C190( C163 C190 ) C163_=_C191( C163 C191 ) C163_=_C192( C163 C192 ) C163_=_C193( C163 C193</w:t>
      </w:r>
    </w:p>
    <w:p>
      <w:pPr>
        <w:pStyle w:val="PreformattedText"/>
        <w:bidi w:val="0"/>
        <w:spacing w:before="0" w:after="0"/>
        <w:jc w:val="left"/>
        <w:rPr/>
      </w:pPr>
      <w:r>
        <w:rPr/>
        <w:t xml:space="preserve"> </w:t>
      </w:r>
      <w:r>
        <w:rPr/>
        <w:t>) C163_=_C194( C163 C194 ) \nC163_=_C195( C163 C195 ) C163_=_C196( C163 C196 ) C163_=_C197( C163 C197 ) C163_=_C198( C163 C198 ) C163_=_C199( C163 C199 ) C163_=_C200( C163 C200 ) \nC163_=_C201( C163 C201 ) C163_=_C202( C163 C202 ) C163_=_C203( C163 C203 ) C163_=_C204( C163 C204 ) C165_=_C179( C165 C179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5_=_C200( C165 C200 ) C165_=_C201( C165 C201 ) C165_=_C202( C165 C202 ) C165_=_C203( C165 C203 ) \nC165_=_C204( C165 C20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2_=_C193( C192 C193 ) C192_=_C194( C192 C194 ) C192_=_C195( C192 C195 ) C192_=_C196( C192 C196 ) C192_=_C197( C192 C197 ) \nC192_=_C198( C192 C198 ) C192_=_C199( C192 C199 ) C192_=_C200( C192 C200 ) C192_=_C201( C192 C201 ) C192_=_C202( C192 C202 ) C192_=_C203( C192 C203 ) \nC192_=_C204( C192 C204 ) C193_=_C194( C193 C194 ) C193_=_C195( C193 C195 ) C193_=_C196( C193 C196 ) C193_=_C197( C193 C197 ) C193_=_C198( C193 C198 ) \nC193_=_C199( C193 C199 ) C193_=_C200( C193 C200 ) C193_=_C201( C193 C201 ) C193_=_C202( C193 C202 ) C193_=_C203( C193 C203 ) C193_=_C204( C193 C204 ) \nC194_=_C195( C194 C195 ) C194_=_C196( C194 C196 ) C194_=_C197( C194 C197 ) C194_=_C198( C194 C198 ) C194_=_C199( C194 C199 ) C194_=_C200( C194 C200 ) \nC194_=_C201( C194 C201 ) C194_=_C202( C194 C202 ) C194_=_C203( C194 C203 ) C194_=_C204( C194 C204 ) C195_=_C196( C195 C196 ) C195_=_C197( C195 C197 ) \nC195_=_C198( C195 C198 ) C195_=_C199( C195 C199 ) C195_=_C200( C195 C200 ) C195_=_C201( C195 C201 ) C195_=_C202( C195 C202 ) C195_=_C203( C195 C203 ) \nC195_=_C204( C195 C204 ) C196_=_C197( C196 C197 ) C196_=_C198( C196 C198 ) C196_=_C199( C196 C199 ) C196_=_C200( C196 C200 ) C196_=_C201( C196 C201 ) \nC196_=_C202( C196 C202 ) C196_=_C203( C196 C203 ) C196_=_C204( C196 C204 ) C197_=_C198( C197 C198 ) C197_=_C199( C197 C199 ) C197_=_C200( C197 C200 ) \nC197_=_C201( C197 C201 ) C197_=_C202( C197 C202 ) C197_=_C203( C197 C203 ) C197_=_C204( C197 C204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72-&gt;81[label="28: C9 C34 C39 C63 C74 \nC93 C112 C126 C128 C148 C159 \nC163 C165 C179 C185 C186 C187 \nC188 C190 C191 C192 C193 C194 \nC197 C198 C201 C203 C204 \n378: C9_=_C34 ,C9_=_C39 ,C9_=_C63 ,C9_=_C74 ,C9_=_C93 ,\nC9_=_C112 ,C9_=_C126 ,C9_=_C128 ,C9_=_C148 ,C9_=_C159 ,C9_=_C163 ,\nC9_=_C165 ,C9_=_C179 ,C9_=_C185 ,C9_=_C186 ,C9_=_C187 ,C9_=_C188 ,\nC9_=_C190 ,C9_=_C191 ,C9_=_C192 ,C9_=_C193 ,C9_=_C194 ,C9_=_C197 ,\nC9_=_C198 ,C9_=_C201 ,C9_=_C203 ,C9_=_C204 ,C34_=_C39 ,C34_=_C63 ,\nC34_=_C74 ,C34_=_C93 ,C34_=_C112 ,C34_=_C126 ,C34_=_C128 ,C34_=_C148 ,\nC34_=_C159 ,C34_=_C163 ,C34_=_C165 ,C34_=_C179 ,C34_=_C185 ,C34_=_C186 ,\nC34_=_C187 ,C34_=_C188 ,C34_=_C190 ,C34_=_C191 ,C34_=_C192 ,C34_=_C193 ,\nC34_=_C194 ,C34_=_C197 ,C34_=_C198 ,C34_=_C201 ,C34_=_C203 ,C34_=_C204 ,\nC39_=_C63 ,C39_=_C74 ,C39_=_C93 ,C39_=_C112 ,C39_=_C126 ,C39_=_C128 ,\nC39_=_C148 ,C39_=_C159 ,C39_=_C163 ,C39_=_C165 ,C39_=_C179 ,C39_=_C185 ,\nC39_=_C186 ,C39_=_C187 ,C39_=_C188 ,C39_=_C190 ,C39_=_C191 ,C39_=_C192 ,\nC39_=_C193 ,C39_=_C194 ,C39_=_C197 ,C39_=_C198 ,C39_=_C201 ,C39_=_C203 ,\nC39_=_C204 ,C63_=_C74 ,C63_=_C93 ,C63_=_C112 ,C63_=_C126 ,C63_=_C128 ,\nC63_=_C148 ,C63_=_C159 ,C63_=_C163 ,C63_=_C165 ,C63_=_C179 ,C63_=_C185 ,\nC63_=_C186 ,C63_=_C187 ,C63_=_C188 ,C63_=_C190 ,C63_=_C191 ,C63_=_C192 ,\nC63_=_C193 ,C63_=_C194 ,C63_=_C197 ,C63_=_C198 ,C63_=_C201 ,C63_=_C203 ,\nC63_=_C204 ,C74_=_C93 ,C74_=_C112 ,C74_=_C126 ,C74_=_C128 ,C74_=_C148 ,\nC74_=_C159 ,C74_=_C163 ,C74_=_C165 ,C74_=_C179 ,C74_=_C185 ,C74_=_C186 ,\nC74_=_C187 ,C74_=_C188 ,C74_=_C190 ,C74_=_C191 ,C74_=_C192 ,C74_=_C193 ,\nC74_=_C194 ,C74_=_C197 ,C74_=_C198 ,C74_=_C201 ,C74_=_C203 ,C74_=_C204 ,\nC93_=_C112 ,C93_=_C126 ,C93_=_C128 ,C93_=_C148 ,C93_=_C159 ,C93_=_C163 ,\nC93_=_C165 ,C93_=_C179 ,C93_=_C185 ,C93_=_C186 ,C93_=_C187 ,C93_=_C188 ,\nC93_=_C190 ,C93_=_C191 ,C93_=_C192 ,C93_=_C193 ,C93_=_C194 ,C93_=_C197 ,\nC93_=_C198 ,C93_=_C201 ,C93_=_C203 ,C93_=_C204 ,C112_=_C126 ,C112_=_C128 ,\nC112_=_C148 ,C112_=_C159 ,C112_=_C163 ,C112_=_C165 ,C112_=_C179 ,C112_=_C185 ,\nC112_=_C186 ,C112_=_C187 ,C112_=_C188 ,C112_=_C190 ,C112_=_C191 ,C112_=_C192 ,\nC112_=_C193 ,C112_=_C194 ,C112_=_C197 ,C112_=_C198 ,C112_=_C201 ,C112_=_C203 ,\nC112_=_C204 ,C126_=_C128 ,C126_=_C148 ,C126_=_C159 ,C126_=_C163 ,C126_=_C165 ,\nC126_=_C179 ,C126_=_C185 ,C126_=_C186 ,C126_=_C187 ,C126_=_C188 ,C126_=_C190 ,\nC126_=_C191 ,C126_=_C192 ,C126_=_C193 ,C126_=_C194 ,C126_=_C197 ,C126_=_C198 ,\nC126_=_C201 ,C126_=_C203 ,C126_=_C204 ,C128_=_C148 ,C128_=_C159 ,C128_=_C163 ,\nC128_=_C165 ,C128_=_C179 ,C128_=_C185 ,C128_=_C186 ,C128_=_C187 ,C128_=_C188 ,\nC128_=_C190 ,C128_=_C191 ,C128_=_C192 ,C128_=_C193 ,C128_=_C194 ,C128_=_C197 ,\nC128_=_C198 ,C128_=_C201 ,C128_=_C203 ,C128_=_C204 ,C148_=_C159 ,C148_=_C163 ,\nC148_=_C165 ,C148_=_C179 ,C148_=_C185 ,C148_=_C186 ,C148_=_C187 ,C148_=_C188 ,\nC148_=_C190 ,C148_=_C191 ,C148_=_C192 ,C148_=_C193 ,C148_=_C194 ,C148_=_C197 ,\nC148_=_C198 ,C148_=_C201 ,C148_=_C203 ,C148_=_C204 ,C159_=_C163 ,C159_=_C165 ,\nC159_=_C179 ,C159_=_C185 ,C159_=_C186 ,C159_=_C187 ,C159_=_C188 ,C159_=_C190 ,\nC159_=_C191 ,C159_=_C192 ,C159_=_C193 ,C159_=_C194 ,C159_=_C197 ,C159_=_C198 ,\nC159_=_C201 ,C159_=_C203 ,C159_=_C204 ,C163_=_C165 ,C163_=_C179 ,C163_=_C185 ,\nC163_=_C186 ,C163_=_C187 ,C163_=_C188 ,C163_=_C190 ,C163_=_C191 ,C163_=_C192 ,\nC163_=_C193 ,C163_=_C194 ,C163_=_C197 ,C163_=_C198 ,C163_=_C201 ,C163_=_C203 ,\nC163_=_C204 ,C165_=_C179 ,C165_=_C185 ,C165_=_C186 ,C165_=_C187 ,C165_=_C188 ,\nC165_=_C190 ,C165_=_C191 ,C165_=_C192 ,C165_=_C193 ,C165_=_C194 ,C165_=_C197 ,\nC165_=_C198 ,C165_=_C201 ,C165_=_C203 ,C165_=_C204 ,C179_=_C185 ,C179_=_C186 ,\nC179_=_C187 ,C179_=_C188 ,C179_=_C190 ,C179_=_C191 ,C179_=_C192 ,C179_=_C193 ,\nC179_=_C194 ,C179_=_C197 ,C179_=_C198 ,C179_=_C201</w:t>
      </w:r>
    </w:p>
    <w:p>
      <w:pPr>
        <w:pStyle w:val="PreformattedText"/>
        <w:bidi w:val="0"/>
        <w:spacing w:before="0" w:after="0"/>
        <w:jc w:val="left"/>
        <w:rPr/>
      </w:pPr>
      <w:r>
        <w:rPr/>
        <w:t xml:space="preserve"> </w:t>
      </w:r>
      <w:r>
        <w:rPr/>
        <w:t>,C179_=_C203 ,C179_=_C204 ,\nC185_=_C186 ,C185_=_C187 ,C185_=_C188 ,C185_=_C190 ,C185_=_C191 ,C185_=_C192 ,\nC185_=_C193 ,C185_=_C194 ,C185_=_C197 ,C185_=_C198 ,C185_=_C201 ,C185_=_C203 ,\nC185_=_C204 ,C186_=_C187 ,C186_=_C188 ,C186_=_C190 ,C186_=_C191 ,C186_=_C192 ,\nC186_=_C193 ,C186_=_C194 ,C186_=_C197 ,C186_=_C198 ,C186_=_C201 ,C186_=_C203 ,\nC186_=_C204 ,C187_=_C188 ,C187_=_C190 ,C187_=_C191 ,C187_=_C192 ,C187_=_C193 ,\nC187_=_C194 ,C187_=_C197 ,C187_=_C198 ,C187_=_C201 ,C187_=_C203 ,C187_=_C204 ,\nC188_=_C190 ,C188_=_C191 ,C188_=_C192 ,C188_=_C193 ,C188_=_C194 ,C188_=_C197 ,\nC188_=_C198 ,C188_=_C201 ,C188_=_C203 ,C188_=_C204 ,C190_=_C191 ,C190_=_C192 ,\nC190_=_C193 ,C190_=_C194 ,C190_=_C197 ,C190_=_C198 ,C190_=_C201 ,C190_=_C203 ,\nC190_=_C204 ,C191_=_C192 ,C191_=_C193 ,C191_=_C194 ,C191_=_C197 ,C191_=_C198 ,\nC191_=_C201 ,C191_=_C203 ,C191_=_C204 ,C192_=_C193 ,C192_=_C194 ,C192_=_C197 ,\nC192_=_C198 ,C192_=_C201 ,C192_=_C203 ,C192_=_C204 ,C193_=_C194 ,C193_=_C197 ,\nC193_=_C198 ,C193_=_C201 ,C193_=_C203 ,C193_=_C204 ,C194_=_C197 ,C194_=_C198 ,\nC194_=_C201 ,C194_=_C203 ,C194_=_C204 ,C197_=_C198 ,C197_=_C201 ,C197_=_C203 ,\nC197_=_C204 ,C198_=_C201 ,C198_=_C203 ,C198_=_C204 ,C201_=_C203 ,C201_=_C204 ,\nC203_=_C204 ,"];82[shape=box, label="id:82 level: 5\n14: C88 C89 C90 C101 C102 \nC138 C139 C159 C161 C162 C203 \nC221 C240 C243 \n34: C88_=_C89( C88 C89 ) C88_=_C90( C88 C90 ) C88_=_C101( C88 C101 ) C88_=_C102( C88 C102 ) C89_=_C90( C89 C90 ) \nC89_=_C101( C89 C101 ) C89_=_C102( C89 C102 ) C89_=_C138( C89 C138 ) C89_=_C139( C89 C139 ) C90_=_C101( C90 C101 ) C90_=_C102( C90 C102 ) \nC90_=_C159( C90 C159 ) C90_=_C161( C90 C161 ) C90_=_C162( C90 C162 ) C101_=_C102( C101 C102 ) C101_=_C240( C101 C240 ) C102_=_C139( C102 C139 ) \nC102_=_C162( C102 C162 ) C102_=_C203( C102 C203 ) C102_=_C243( C102 C243 ) C138_=_C139( C138 C139 ) C138_=_C161( C138 C161 ) C138_=_C243( C138 C243 ) \nC139_=_C162( C139 C162 ) C139_=_C203( C139 C203 ) C139_=_C243( C139 C243 ) C159_=_C161( C159 C161 ) C159_=_C162( C159 C162 ) C159_=_C203( C159 C203 ) \nC161_=_C162( C161 C162 ) C161_=_C243( C161 C243 ) C162_=_C203( C162 C203 ) C162_=_C243( C162 C243 ) C203_=_C243( C203 C243 ) "];73-&gt;82[label="12: C88 C89 C90 C101 C102 \nC138 C159 C161 C203 C221 C240 \nC243 \n22: C88_=_C89 ,C88_=_C90 ,C88_=_C101 ,C88_=_C102 ,C89_=_C90 ,\nC89_=_C101 ,C89_=_C102 ,C89_=_C138 ,C90_=_C101 ,C90_=_C102 ,C90_=_C159 ,\nC90_=_C161 ,C101_=_C102 ,C101_=_C240 ,C102_=_C203 ,C102_=_C243 ,C138_=_C161 ,\nC138_=_C243 ,C159_=_C161 ,C159_=_C203 ,C161_=_C243 ,C203_=_C243 ,"];83[shape=box, label="id:83 level: 5\n14: C97 C138 C145 C155 C156 \nC161 C163 C167 C193 C197 C220 \nC238 C242 C243 \n55: C97_=_C138( C97 C138 ) C97_=_C155( C97 C155 ) C97_=_C161( C97 C161 ) C97_=_C167( C97 C167 ) C97_=_C193( C97 C193 ) \nC97_=_C220( C97 C220 ) C97_=_C238( C97 C238 ) C97_=_C242( C97 C242 ) C97_=_C243( C97 C243 ) C138_=_C155( C138 C155 ) C138_=_C161( C138 C161 ) \nC138_=_C167( C138 C167 ) C138_=_C193( C138 C193 ) C138_=_C220( C138 C220 ) C138_=_C238( C138 C238 ) C138_=_C242( C138 C242 ) C138_=_C243( C138 C243 ) \nC145_=_C155( C145 C155 ) C145_=_C156( C145 C156 ) C145_=_C163( C145 C163 ) C155_=_C156( C155 C156 ) C155_=_C161( C155 C161 ) C155_=_C167( C155 C167 ) \nC155_=_C193( C155 C193 ) C155_=_C220( C155 C220 ) C155_=_C238( C155 C238 ) C155_=_C242( C155 C242 ) C155_=_C243( C155 C243 ) C156_=_C197( C156 C197 ) \nC156_=_C242( C156 C242 ) C161_=_C167( C161 C167 ) C161_=_C193( C161 C193 ) C161_=_C220( C161 C220 ) C161_=_C238( C161 C238 ) C161_=_C242( C161 C242 ) \nC161_=_C243( C161 C243 ) C163_=_C193( C163 C193 ) C163_=_C197( C163 C197 ) C167_=_C193( C167 C193 ) C167_=_C220( C167 C220 ) C167_=_C238( C167 C238 ) \nC167_=_C242( C167 C242 ) C167_=_C243( C167 C243 ) C193_=_C197( C193 C197 ) C193_=_C220( C193 C220 ) C193_=_C238( C193 C238 ) C193_=_C242( C193 C242 ) \nC193_=_C243( C193 C243 ) C197_=_C242( C197 C242 ) C220_=_C238( C220 C238 ) C220_=_C242( C220 C242 ) C220_=_C243( C220 C243 ) C238_=_C242( C238 C242 ) \nC238_=_C243( C238 C243 ) C242_=_C243( C242 C243 ) "];73-&gt;83[label="13: C97 C138 C145 C155 C156 \nC161 C163 C167 C193 C197 C220 \nC238 C243 \n44: C97_=_C138 ,C97_=_C155 ,C97_=_C161 ,C97_=_C167 ,C97_=_C193 ,\nC97_=_C220 ,C97_=_C238 ,C97_=_C243 ,C138_=_C155 ,C138_=_C161 ,C138_=_C167 ,\nC138_=_C193 ,C138_=_C220 ,C138_=_C238 ,C138_=_C243 ,C145_=_C155 ,C145_=_C156 ,\nC145_=_C163 ,C155_=_C156 ,C155_=_C161 ,C155_=_C167 ,C155_=_C193 ,C155_=_C220 ,\nC155_=_C238 ,C155_=_C243 ,C156_=_C197 ,C161_=_C167 ,C161_=_C193 ,C161_=_C220 ,\nC161_=_C238 ,C161_=_C243 ,C163_=_C193 ,C163_=_C197 ,C167_=_C193 ,C167_=_C220 ,\nC167_=_C238 ,C167_=_C243 ,C193_=_C197 ,C193_=_C220 ,C193_=_C238 ,C193_=_C243 ,\nC220_=_C238 ,C220_=_C243 ,C238_=_C243 ,"];84[shape=box, label="id:84 level: 5\n2: C56 C57 \n1: C56_=_C57( C56 C57 ) "];74-&gt;84[label="1: C57 \n0: "];85[shape=box, label="id:85 level: 5\n3: C76 C77 C214 \n3: C76_=_C77( C76 C77 ) C76_=_C214( C76 C214 ) C77_=_C214( C77 C214 ) "];74-&gt;85[label="2: C77 C214 \n1: C77_=_C214 ,"];86[shape=box, label="id:86 level: 5\n27: C20 C25 C45 C52 C58 \nC59 C60 C61 C62 C63 C64 \nC65 C66 C67 C68 C69 C70 \nC98 C121 C175 C198 C207 C224 \nC229 C246 C247 C248 \n195: C20_=_C25( C20 C25 ) C20_=_C45( C20 C45 ) C20_=_C58( C20 C58 ) C20_=_C59( C20 C59 ) C20_=_C60( C20 C60 ) \nC20_=_C61( C20 C61 ) C20_=_C62( C20 C62 ) C20_=_C63( C20 C63 ) C20_=_C64( C20 C64 ) C20_=_C65( C20 C65 ) C20_=_C66( C20 C66 ) \nC20_=_C67( C20 C67 ) C20_=_C68( C20 C68 ) C20_=_C69( C20 C69 ) C20_=_C70( C20 C70 ) C25_=_C52( C25 C52 ) C25_=_C67( C25 C67 ) \nC25_=_C98( C25 C98 ) C25_=_C121( C25 C121 ) C25_=_C175( C25 C175 ) C25_=_C198( C25 C198 ) C25_=_C207( C25 C207 ) C25_=_C224( C25 C224 ) \nC25_=_C229( C25 C229 ) C25_=_C246( C25 C246 ) C25_=_C247( C25 C247 ) C25_=_C248( C25 C248 ) C45_=_C52( C45 C52 ) C45_=_C58( C45 C58 ) \nC45_=_C59( C45 C59 ) C45_=_C60( C45 C60 ) C45_=_C61( C45 C61 ) C45_=_C62( C45 C62 ) C45_=_C63( C45 C63 ) C45_=_C64( C45 C64 ) \nC45_=_C65( C45 C65 ) C45_=_C66( C45 C66 ) C45_=_C67( C45 C67 ) C45_=_C68( C45 C68 ) C45_=_C69( C45 C69 ) C45_=_C70( C45 C70 ) \nC52_=_C67( C52 C67 ) C52_=_C98( C52 C98 ) C52_=_C121( C52 C121 ) C52_=_C175( C52 C175 ) C52_=_C198( C52 C198 ) C52_=_C207( C52 C207 ) \nC52_=_C224( C52 C224 ) C52_=_C229( C52 C229 ) C52_=_C246( C52 C246 ) C52_=_C247( C52 C247 ) C52_=_C248( C52 C248 ) C58_=_C59( C58 C59 ) \nC58_=_C60( C58 C60 ) C58_=_C61( C58 C61 ) C58_=_C62( C58 C62 ) C58_=_C63( C58 C63 ) C58_=_C64( C58 C64 ) C58_=_C65( C58 C65 ) \nC58_=_C66( C58 C66 ) C58_=_C67( C58 C67 ) C58_=_C68( C58 C68 ) C58_=_C69( C58 C69 ) C58_=_C70( C58 C70 ) C58_=_C98( C58 C98 ) \nC59_=_C60( C59 C60 ) C59_=_C61( C59 C61 ) C59_=_C62( C59 C62 ) C59_=_C63( C59 C63 ) C59_=_C64( C59 C64 ) C59_=_C65( C59 C65 ) \nC59_=_C66( C59 C66 ) C59_=_C67( C59 C67 ) C59_=_C68( C59 C68 ) C59_=_C69( C59 C69 ) C59_=_C70( C59 C70 ) C59_=_C121( C59 C121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1_=_C175( C61 C175 ) C62_=_C63( C62 C63 ) C62_=_C64( C62 C64 ) C62_=_C65( C62 C65 ) C62_=_C66( C62 C66 ) \nC62_=_C67( C62 C67 ) C62_=_C68( C62 C68 ) C62_=_C69( C62 C69 ) C62_=_C70( C62 C70 ) C63_=_C64( C63 C64 ) C63_=_C65( C63 C65 ) \nC63_=_C66( C63 C66 ) C63_=_C67( C63 C67 ) C63_=_C68( C63 C68 ) C63_=_C69( C63 C69 ) C63_=_C70( C63 C70 ) C63_=_C198( C63 C198 ) \nC64_=_C65( C64 C65 ) C64_=_C66( C64 C66 ) C64_=_C67( C64 C67 ) C64_=_C68( C64 C68 ) C64_=_C69( C64 C69 ) C64_=_C70( C64 C70 ) \nC64_=_C207( C64 C207 ) C65_=_C66( C65 C66 ) C65_=_C67( C65 C67 ) C65_=_C68( C65 C68 ) C65_=_C69( C65 C69 ) C65_=_C70( C65 C70 ) \nC65_=_C224( C65 C224 ) C66_=_C67( C66 C67 ) C66_=_C68( C66 C68 ) C66_=_C69( C66 C69 ) C66_=_C70( C66 C70 ) C66_=_C229( C66 C229 ) \nC67_=_C68( C67 C68 ) C67_=_C69( C67 C69 ) C67_=_C70( C67 C70 ) C67_=_C98( C67 C98 ) C67_=_C121( C67 C121 ) C67_=_C175( C67 C175 ) \nC67_=_C198( C67 C198 ) C67_=_C207( C67 C207 ) C67_=_C224( C67 C224 ) C67_=_C229( C67 C229 ) C67_=_C246( C67 C246 ) C67_=_C247( C67 C247 ) \nC67_=_C248( C67 C248 ) C68_=_C69( C68 C69 ) C68_=_C70( C68 C70 ) C68_=_C246( C68 C246 ) C69_=_C70( C69 C70 ) C69_=_C247( C69 C247 ) \nC70_=_C248( C70 C248 ) C98_=_C121( C98 C121 ) C98_=_C175( C98 C175 ) C98_=_C198( C98 C198 ) C98_=_C207( C98 C207 ) C98_=_C224( C98 C224 ) \nC98_=_C229( C98 C229 ) C98_=_C246( C98 C246 ) C98_=_C247( C98 C247 ) C98_=_C248( C98 C248 ) C121_=_C175( C121 C175 ) C121_=_C198( C121 C198 ) \nC121_=_C207( C121 C207 ) C121_=_C224( C121 C224 ) C121_=_C229( C121 C229 ) C121_=_C246( C121 C246 ) C121_=_C247( C121 C247 ) C121_=_C248( C121 C248 ) \nC175_=_C198( C175 C198 ) C175_=_C207( C175 C207 ) C175_=_C224( C175 C224 ) C175_=_C229( C175 C229 ) C175_=_C246( C175 C246 ) C175_=_C247( C175 C247 ) \nC175_=_C248( C175 C248 ) C198_=_C207( C198 C207 ) C198_=_C224( C198 C224 ) C198_=_C229( C198 C229 ) C198_=_C246( C198 C246 ) C198_=_C247( C198 C247 ) \nC198_=_C248( C198 C248 ) C207_=_C224( C207 C224 ) C207_=_C229( C207 C229 ) C207_=_C246( C207 C246 ) C207_=_C247( C207 C247 ) C207_=_C248( C207 C248 ) \nC224_=_C229( C224 C229 ) C224_=_C246( C224 C246 ) C224_=_C247( C224 C247 ) C224_=_C248( C224 C248 ) C229_=_C246( C229 C246 ) C229_=_C247( C229 C247 ) \nC229_=_C248( C229 C248 ) C246_=_C247( C246 C247 ) C246_=_C248( C246 C248 ) C247_=_C248( C247 C248 ) "];75-&gt;86[label="26: C20 C25 C45 C52 C58 \nC59 C60 C61 C62 C63 C64 \nC65 C66 C68 C69 C70 C98 \nC121 C175 C198 C207 C224 C229 \nC246 C247 C248 \n169: C20_=_C25 ,C20_=_C45 ,C20_=_C58 ,C20_=_C59 ,C20_=_C60 ,\nC20_=_C61 ,C20_=_C62 ,C20_=_C63 ,C20_=_C64 ,C20_=_C65 ,C20_=_C66 ,\nC20_=_C68 ,C20_=_C69 ,C20_=_C70 ,C25_=_C52 ,C25_=_C98</w:t>
      </w:r>
    </w:p>
    <w:p>
      <w:pPr>
        <w:pStyle w:val="PreformattedText"/>
        <w:bidi w:val="0"/>
        <w:spacing w:before="0" w:after="0"/>
        <w:jc w:val="left"/>
        <w:rPr/>
      </w:pPr>
      <w:r>
        <w:rPr/>
        <w:t xml:space="preserve"> </w:t>
      </w:r>
      <w:r>
        <w:rPr/>
        <w:t>,C25_=_C121 ,\nC25_=_C175 ,C25_=_C198 ,C25_=_C207 ,C25_=_C224 ,C25_=_C229 ,C25_=_C246 ,\nC25_=_C247 ,C25_=_C248 ,C45_=_C52 ,C45_=_C58 ,C45_=_C59 ,C45_=_C60 ,\nC45_=_C61 ,C45_=_C62 ,C45_=_C63 ,C45_=_C64 ,C45_=_C65 ,C45_=_C66 ,\nC45_=_C68 ,C45_=_C69 ,C45_=_C70 ,C52_=_C98 ,C52_=_C121 ,C52_=_C175 ,\nC52_=_C198 ,C52_=_C207 ,C52_=_C224 ,C52_=_C229 ,C52_=_C246 ,C52_=_C247 ,\nC52_=_C248 ,C58_=_C59 ,C58_=_C60 ,C58_=_C61 ,C58_=_C62 ,C58_=_C63 ,\nC58_=_C64 ,C58_=_C65 ,C58_=_C66 ,C58_=_C68 ,C58_=_C69 ,C58_=_C70 ,\nC58_=_C98 ,C59_=_C60 ,C59_=_C61 ,C59_=_C62 ,C59_=_C63 ,C59_=_C64 ,\nC59_=_C65 ,C59_=_C66 ,C59_=_C68 ,C59_=_C69 ,C59_=_C70 ,C59_=_C121 ,\nC60_=_C61 ,C60_=_C62 ,C60_=_C63 ,C60_=_C64 ,C60_=_C65 ,C60_=_C66 ,\nC60_=_C68 ,C60_=_C69 ,C60_=_C70 ,C61_=_C62 ,C61_=_C63 ,C61_=_C64 ,\nC61_=_C65 ,C61_=_C66 ,C61_=_C68 ,C61_=_C69 ,C61_=_C70 ,C61_=_C175 ,\nC62_=_C63 ,C62_=_C64 ,C62_=_C65 ,C62_=_C66 ,C62_=_C68 ,C62_=_C69 ,\nC62_=_C70 ,C63_=_C64 ,C63_=_C65 ,C63_=_C66 ,C63_=_C68 ,C63_=_C69 ,\nC63_=_C70 ,C63_=_C198 ,C64_=_C65 ,C64_=_C66 ,C64_=_C68 ,C64_=_C69 ,\nC64_=_C70 ,C64_=_C207 ,C65_=_C66 ,C65_=_C68 ,C65_=_C69 ,C65_=_C70 ,\nC65_=_C224 ,C66_=_C68 ,C66_=_C69 ,C66_=_C70 ,C66_=_C229 ,C68_=_C69 ,\nC68_=_C70 ,C68_=_C246 ,C69_=_C70 ,C69_=_C247 ,C70_=_C248 ,C98_=_C121 ,\nC98_=_C175 ,C98_=_C198 ,C98_=_C207 ,C98_=_C224 ,C98_=_C229 ,C98_=_C246 ,\nC98_=_C247 ,C98_=_C248 ,C121_=_C175 ,C121_=_C198 ,C121_=_C207 ,C121_=_C224 ,\nC121_=_C229 ,C121_=_C246 ,C121_=_C247 ,C121_=_C248 ,C175_=_C198 ,C175_=_C207 ,\nC175_=_C224 ,C175_=_C229 ,C175_=_C246 ,C175_=_C247 ,C175_=_C248 ,C198_=_C207 ,\nC198_=_C224 ,C198_=_C229 ,C198_=_C246 ,C198_=_C247 ,C198_=_C248 ,C207_=_C224 ,\nC207_=_C229 ,C207_=_C246 ,C207_=_C247 ,C207_=_C248 ,C224_=_C229 ,C224_=_C246 ,\nC224_=_C247 ,C224_=_C248 ,C229_=_C246 ,C229_=_C247 ,C229_=_C248 ,C246_=_C247 ,\nC246_=_C248 ,C247_=_C248 ,"];87[shape=box, label="id:87 level: 5\n50: C20 C24 C25 C26 C27 \nC28 C45 C46 C49 C51 C52 \nC53 C54 C55 C59 C61 C64 \nC65 C66 C68 C70 C87 C92 \nC94 C99 C103 C118 C120 C121 \nC122 C123 C124 C171 C173 C174 \nC175 C176 C177 C178 C205 C207 \nC209 C224 C225 C229 C231 C246 \nC248 C249 C252 \n339: C20_=_C24( C20 C24 ) C20_=_C25( C20 C25 ) C20_=_C26( C20 C26 ) C20_=_C27( C20 C27 ) C20_=_C28( C20 C28 ) \nC20_=_C45( C20 C45 ) C20_=_C59( C20 C59 ) C20_=_C61( C20 C61 ) C20_=_C64( C20 C64 ) C20_=_C65( C20 C65 ) C20_=_C66( C20 C66 ) \nC20_=_C68( C20 C68 ) C20_=_C70( C20 C70 ) C24_=_C25( C24 C25 ) C24_=_C26( C24 C26 ) C24_=_C27( C24 C27 ) C24_=_C28( C24 C28 ) \nC24_=_C51( C24 C51 ) C24_=_C66( C24 C66 ) C24_=_C120( C24 C120 ) C24_=_C174( C24 C174 ) C24_=_C229( C24 C229 ) C24_=_C231( C24 C231 ) \nC25_=_C26( C25 C26 ) C25_=_C27( C25 C27 ) C25_=_C28( C25 C28 ) C25_=_C52( C25 C52 ) C25_=_C121( C25 C121 ) C25_=_C175( C25 C175 ) \nC25_=_C207( C25 C207 ) C25_=_C224( C25 C224 ) C25_=_C229( C25 C229 ) C25_=_C246( C25 C246 ) C25_=_C248( C25 C248 ) C26_=_C27( C26 C27 ) \nC26_=_C28( C26 C28 ) C26_=_C53( C26 C53 ) C26_=_C68( C26 C68 ) C26_=_C99( C26 C99 ) C26_=_C122( C26 C122 ) C26_=_C176( C26 C176 ) \nC26_=_C246( C26 C246 ) C26_=_C249( C26 C249 ) C27_=_C28( C27 C28 ) C27_=_C54( C27 C54 ) C27_=_C123( C27 C123 ) C27_=_C177( C27 C177 ) \nC27_=_C209( C27 C209 ) C27_=_C225( C27 C225 ) C27_=_C231( C27 C231 ) C27_=_C249( C27 C249 ) C27_=_C252( C27 C252 ) C28_=_C55( C28 C55 ) \nC28_=_C70( C28 C70 ) C28_=_C103( C28 C103 ) C28_=_C124( C28 C124 ) C28_=_C178( C28 C178 ) C28_=_C248( C28 C248 ) C28_=_C252( C28 C252 ) \nC45_=_C46( C45 C46 ) C45_=_C49( C45 C49 ) C45_=_C51( C45 C51 ) C45_=_C52( C45 C52 ) C45_=_C53( C45 C53 ) C45_=_C54( C45 C54 ) \nC45_=_C55( C45 C55 ) C45_=_C59( C45 C59 ) C45_=_C61( C45 C61 ) C45_=_C64( C45 C64 ) C45_=_C65( C45 C65 ) C45_=_C66( C45 C66 ) \nC45_=_C68( C45 C68 ) C45_=_C70( C45 C70 ) C46_=_C49( C46 C49 ) C46_=_C51( C46 C51 ) C46_=_C52( C46 C52 ) C46_=_C53( C46 C53 ) \nC46_=_C54( C46 C54 ) C46_=_C55( C46 C55 ) C46_=_C87( C46 C87 ) C46_=_C92( C46 C92 ) C46_=_C94( C46 C94 ) C46_=_C99( C46 C99 ) \nC46_=_C103( C46 C103 ) C49_=_C51( C49 C51 ) C49_=_C52( C49 C52 ) C49_=_C53( C49 C53 ) C49_=_C54( C49 C54 ) C49_=_C55( C49 C55 ) \nC49_=_C64( C49 C64 ) C49_=_C94( C49 C94 ) C49_=_C118( C49 C118 ) C49_=_C171( C49 C171 ) C49_=_C205( C49 C205 ) C49_=_C207( C49 C207 ) \nC49_=_C209( C49 C209 ) C51_=_C52( C51 C52 ) C51_=_C53( C51 C53 ) C51_=_C54( C51 C54 ) C51_=_C55( C51 C55 ) C51_=_C66( C51 C66 ) \nC51_=_C120( C51 C120 ) C51_=_C174( C51 C174 ) C51_=_C229( C51 C229 ) C51_=_C231( C51 C231 ) C52_=_C53( C52 C53 ) C52_=_C54( C52 C54 ) \nC52_=_C55( C52 C55 ) C52_=_C121( C52 C121 ) C52_=_C175( C52 C175 ) C52_=_C207( C52 C207 ) C52_=_C224( C52 C224 ) C52_=_C229( C52 C229 ) \nC52_=_C246( C52 C246 ) C52_=_C248( C52 C248 ) C53_=_C54( C53 C54 ) C53_=_C55( C53 C55 ) C53_=_C68( C53 C68 ) C53_=_C99( C53 C99 ) \nC53_=_C122( C53 C122 ) C53_=_C176( C53 C176 ) C53_=_C246( C53 C246 ) C53_=_C249( C53 C249 ) C54_=_C55( C54 C55 ) C54_=_C123( C54 C123 ) \nC54_=_C177( C54 C177 ) C54_=_C209( C54 C209 ) C54_=_C225( C54 C225 ) C54_=_C231( C54 C231 ) C54_=_C249( C54 C249 ) C54_=_C252( C54 C252 ) \nC55_=_C70( C55 C70 ) C55_=_C103( C55 C103 ) C55_=_C124( C55 C124 ) C55_=_C178( C55 C178 ) C55_=_C248( C55 C248 ) C55_=_C252( C55 C252 ) \nC59_=_C61( C59 C61 ) C59_=_C64( C59 C64 ) C59_=_C65( C59 C65 ) C59_=_C66( C59 C66 ) C59_=_C68( C59 C68 ) C59_=_C70( C59 C70 ) \nC59_=_C87( C59 C87 ) C59_=_C118( C59 C118 ) C59_=_C120( C59 C120 ) C59_=_C121( C59 C121 ) C59_=_C122( C59 C122 ) C59_=_C123( C59 C123 ) \nC59_=_C124( C59 C124 ) C61_=_C64( C61 C64 ) C61_=_C65( C61 C65 ) C61_=_C66( C61 C66 ) C61_=_C68( C61 C68 ) C61_=_C70( C61 C70 ) \nC61_=_C92( C61 C92 ) C61_=_C171( C61 C171 ) C61_=_C173( C61 C173 ) C61_=_C174( C61 C174 ) C61_=_C175( C61 C175 ) C61_=_C176( C61 C176 ) \nC61_=_C177( C61 C177 ) C61_=_C178( C61 C178 ) C64_=_C65( C64 C65 ) C64_=_C66( C64 C66 ) C64_=_C68( C64 C68 ) C64_=_C70( C64 C70 ) \nC64_=_C94( C64 C94 ) C64_=_C118( C64 C118 ) C64_=_C171( C64 C171 ) C64_=_C205( C64 C205 ) C64_=_C207( C64 C207 ) C64_=_C209( C64 C209 ) \nC65_=_C66( C65 C66 ) C65_=_C68( C65 C68 ) C65_=_C70( C65 C70 ) C65_=_C224( C65 C224 ) C65_=_C225( C65 C225 ) C66_=_C68( C66 C68 ) \nC66_=_C70( C66 C70 ) C66_=_C120( C66 C120 ) C66_=_C174( C66 C174 ) C66_=_C229( C66 C229 ) C66_=_C231( C66 C231 ) C68_=_C70( C68 C70 ) \nC68_=_C99( C68 C99 ) C68_=_C122( C68 C122 ) C68_=_C176( C68 C176 ) C68_=_C246( C68 C246 ) C68_=_C249( C68 C249 ) C70_=_C103( C70 C103 ) \nC70_=_C124( C70 C124 ) C70_=_C178( C70 C178 ) C70_=_C248( C70 C248 ) C70_=_C252( C70 C252 ) C87_=_C92( C87 C92 ) C87_=_C94( C87 C94 ) \nC87_=_C99( C87 C99 ) C87_=_C103( C87 C103 ) C87_=_C118( C87 C118 ) C87_=_C120( C87 C120 ) C87_=_C121( C87 C121 ) C87_=_C122( C87 C122 ) \nC87_=_C123( C87 C123 ) C87_=_C124( C87 C124 ) C92_=_C94( C92 C94 ) C92_=_C99( C92 C99 ) C92_=_C103( C92 C103 ) C92_=_C171( C92 C171 ) \nC92_=_C173( C92 C173 ) C92_=_C174( C92 C174 ) C92_=_C175( C92 C175 ) C92_=_C176( C92 C176 ) C92_=_C177( C92 C177 ) C92_=_C178( C92 C178 ) \nC94_=_C99( C94 C99 ) C94_=_C103( C94 C103 ) C94_=_C118( C94 C118 ) C94_=_C171( C94 C171 ) C94_=_C205( C94 C205 ) C94_=_C207( C94 C207 ) \nC94_=_C209( C94 C209 ) C99_=_C103( C99 C103 ) C99_=_C122( C99 C122 ) C99_=_C176( C99 C176 ) C99_=_C246( C99 C246 ) C99_=_C249( C99 C249 ) \nC103_=_C124( C103 C124 ) C103_=_C178( C103 C178 ) C103_=_C248( C103 C248 ) C103_=_C252( C103 C252 ) C118_=_C120( C118 C120 ) C118_=_C121( C118 C121 ) \nC118_=_C122( C118 C122 ) C118_=_C123( C118 C123 ) C118_=_C124( C118 C124 ) C118_=_C171( C118 C171 ) C118_=_C205( C118 C205 ) C118_=_C207( C118 C207 ) \nC118_=_C209( C118 C209 ) C120_=_C121( C120 C121 ) C120_=_C122( C120 C122 ) C120_=_C123( C120 C123 ) C120_=_C124( C120 C124 ) C120_=_C174( C120 C174 ) \nC120_=_C229( C120 C229 ) C120_=_C231( C120 C231 ) C121_=_C122( C121 C122 ) C121_=_C123( C121 C123 ) C121_=_C124( C121 C124 ) C121_=_C175( C121 C175 ) \nC121_=_C207( C121 C207 ) C121_=_C224( C121 C224 ) C121_=_C229( C121 C229 ) C121_=_C246( C121 C246 ) C121_=_C248( C121 C248 ) C122_=_C123( C122 C123 ) \nC122_=_C124( C122 C124 ) C122_=_C176( C122 C176 ) C122_=_C246( C122 C246 ) C122_=_C249( C122 C249 ) C123_=_C124( C123 C124 ) C123_=_C177( C123 C177 ) \nC123_=_C209( C123 C209 ) C123_=_C225( C123 C225 ) C123_=_C231( C123 C231 ) C123_=_C249( C123 C249 ) C123_=_C252( C123 C252 ) C124_=_C178( C124 C178 ) \nC124_=_C248( C124 C248 ) C124_=_C252( C124 C252 ) C171_=_C173( C171 C173 ) C171_=_C174( C171 C174 ) C171_=_C175( C171 C175 ) C171_=_C176( C171 C176 ) \nC171_=_C177( C171 C177 ) C171_=_C178( C171 C178 ) C171_=_C205( C171 C205 ) C171_=_C207( C171 C207 ) C171_=_C209( C171 C209 ) C173_=_C174( C173 C174 ) \nC173_=_C175( C173 C175 ) C173_=_C176( C173 C176 ) C173_=_C177( C173 C177 ) C173_=_C178( C173 C178 ) C173_=_C205( C173 C205 ) C174_=_C175( C174 C175 ) \nC174_=_C176( C174 C176 ) C174_=_C177( C174 C177 ) C174_=_C178( C174 C178 ) C174_=_C229( C174 C229 ) C174_=_C231( C174 C231 ) C175_=_C176( C175 C176 ) \nC175_=_C177( C175 C177 ) C175_=_C178( C175 C178 ) C175_=_C207( C175 C207 ) C175_=_C224( C175 C224 ) C175_=_C229( C175 C229 ) C175_=_C246( C175 C246 ) \nC175_=_C248( C175 C248 ) C176_=_C177( C176 C177 ) C176_=_C178( C176 C178 ) C176_=_C246( C176 C246 ) C176_=_C249( C176 C249 ) C177_=_C178( C177 C178 ) \nC177_=_C209( C177 C209 ) C177_=_C225( C177 C225 ) C177_=_C231( C177 C231 ) C177_=_C249( C177 C249 ) C177_=_C252( C177 C252 ) C178_=_C248( C178 C248 ) \nC178_=_C252( C178 C252 ) C205_=_C207( C205 C207 ) C205_=_C209( C205 C209 ) C207_=_C209( C207 C209 ) C207_=_C224( C207 C224 ) C207_=_C229( C207 C229 ) \nC207_=_C246( C207 C246 ) C207_=_C248( C207 C248 ) C209_=_C225( C209 C225 ) C209_=_C231( C209 C231 ) C209_=_C249( C209 C249 ) C209_=_C252( C209 C252 ) \nC224_=_C225( C224 C225 ) C224_=_C229( C224 C229 ) C224_=_C246( C224 C246 ) C224_=_C248( C224 C248 ) C225_=_C231( C225 C231 ) C225_=_C249( C225 C249 ) \nC225_=_C252( C225 C252 ) C229_=_C231( C229 C231 ) C229_=_C246( C229 C246 ) C229_=_C248( C229 C248 )</w:t>
      </w:r>
    </w:p>
    <w:p>
      <w:pPr>
        <w:pStyle w:val="PreformattedText"/>
        <w:bidi w:val="0"/>
        <w:spacing w:before="0" w:after="0"/>
        <w:jc w:val="left"/>
        <w:rPr/>
      </w:pPr>
      <w:r>
        <w:rPr/>
        <w:t xml:space="preserve"> </w:t>
      </w:r>
      <w:r>
        <w:rPr/>
        <w:t>C231_=_C249( C231 C249 ) C231_=_C252( C231 C252 ) \nC246_=_C248( C246 C248 ) C246_=_C249( C246 C249 ) C248_=_C252( C248 C252 ) C249_=_C252( C249 C252 ) "];75-&gt;87[label="35: C20 C25 C27 C45 C46 \nC52 C54 C59 C61 C64 C65 \nC66 C68 C70 C87 C92 C94 \nC99 C103 C121 C123 C173 C175 \nC177 C205 C207 C209 C224 C225 \nC229 C231 C246 C248 C249 C252 \n177: C20_=_C25 ,C20_=_C27 ,C20_=_C45 ,C20_=_C59 ,C20_=_C61 ,\nC20_=_C64 ,C20_=_C65 ,C20_=_C66 ,C20_=_C68 ,C20_=_C70 ,C25_=_C27 ,\nC25_=_C52 ,C25_=_C121 ,C25_=_C175 ,C25_=_C207 ,C25_=_C224 ,C25_=_C229 ,\nC25_=_C246 ,C25_=_C248 ,C27_=_C54 ,C27_=_C123 ,C27_=_C177 ,C27_=_C209 ,\nC27_=_C225 ,C27_=_C231 ,C27_=_C249 ,C27_=_C252 ,C45_=_C46 ,C45_=_C52 ,\nC45_=_C54 ,C45_=_C59 ,C45_=_C61 ,C45_=_C64 ,C45_=_C65 ,C45_=_C66 ,\nC45_=_C68 ,C45_=_C70 ,C46_=_C52 ,C46_=_C54 ,C46_=_C87 ,C46_=_C92 ,\nC46_=_C94 ,C46_=_C99 ,C46_=_C103 ,C52_=_C54 ,C52_=_C121 ,C52_=_C175 ,\nC52_=_C207 ,C52_=_C224 ,C52_=_C229 ,C52_=_C246 ,C52_=_C248 ,C54_=_C123 ,\nC54_=_C177 ,C54_=_C209 ,C54_=_C225 ,C54_=_C231 ,C54_=_C249 ,C54_=_C252 ,\nC59_=_C61 ,C59_=_C64 ,C59_=_C65 ,C59_=_C66 ,C59_=_C68 ,C59_=_C70 ,\nC59_=_C87 ,C59_=_C121 ,C59_=_C123 ,C61_=_C64 ,C61_=_C65 ,C61_=_C66 ,\nC61_=_C68 ,C61_=_C70 ,C61_=_C92 ,C61_=_C173 ,C61_=_C175 ,C61_=_C177 ,\nC64_=_C65 ,C64_=_C66 ,C64_=_C68 ,C64_=_C70 ,C64_=_C94 ,C64_=_C205 ,\nC64_=_C207 ,C64_=_C209 ,C65_=_C66 ,C65_=_C68 ,C65_=_C70 ,C65_=_C224 ,\nC65_=_C225 ,C66_=_C68 ,C66_=_C70 ,C66_=_C229 ,C66_=_C231 ,C68_=_C70 ,\nC68_=_C99 ,C68_=_C246 ,C68_=_C249 ,C70_=_C103 ,C70_=_C248 ,C70_=_C252 ,\nC87_=_C92 ,C87_=_C94 ,C87_=_C99 ,C87_=_C103 ,C87_=_C121 ,C87_=_C123 ,\nC92_=_C94 ,C92_=_C99 ,C92_=_C103 ,C92_=_C173 ,C92_=_C175 ,C92_=_C177 ,\nC94_=_C99 ,C94_=_C103 ,C94_=_C205 ,C94_=_C207 ,C94_=_C209 ,C99_=_C103 ,\nC99_=_C246 ,C99_=_C249 ,C103_=_C248 ,C103_=_C252 ,C121_=_C123 ,C121_=_C175 ,\nC121_=_C207 ,C121_=_C224 ,C121_=_C229 ,C121_=_C246 ,C121_=_C248 ,C123_=_C177 ,\nC123_=_C209 ,C123_=_C225 ,C123_=_C231 ,C123_=_C249 ,C123_=_C252 ,C173_=_C175 ,\nC173_=_C177 ,C173_=_C205 ,C175_=_C177 ,C175_=_C207 ,C175_=_C224 ,C175_=_C229 ,\nC175_=_C246 ,C175_=_C248 ,C177_=_C209 ,C177_=_C225 ,C177_=_C231 ,C177_=_C249 ,\nC177_=_C252 ,C205_=_C207 ,C205_=_C209 ,C207_=_C209 ,C207_=_C224 ,C207_=_C229 ,\nC207_=_C246 ,C207_=_C248 ,C209_=_C225 ,C209_=_C231 ,C209_=_C249 ,C209_=_C252 ,\nC224_=_C225 ,C224_=_C229 ,C224_=_C246 ,C224_=_C248 ,C225_=_C231 ,C225_=_C249 ,\nC225_=_C252 ,C229_=_C231 ,C229_=_C246 ,C229_=_C248 ,C231_=_C249 ,C231_=_C252 ,\nC246_=_C248 ,C246_=_C249 ,C248_=_C252 ,C249_=_C252 ,"];88[shape=box, label="id:88 level: 6\n13: C17 C18 C135 C136 C143 \nC144 C169 C170 C212 C213 C244 \nC245 C251 \n48: C17_=_C18( C17 C18 ) C17_=_C135( C17 C135 ) C17_=_C143( C17 C143 ) C17_=_C169( C17 C169 ) C17_=_C212( C17 C212 ) \nC17_=_C244( C17 C244 ) C17_=_C251( C17 C251 ) C18_=_C136( C18 C136 ) C18_=_C144( C18 C144 ) C18_=_C170( C18 C170 ) C18_=_C213( C18 C213 ) \nC18_=_C245( C18 C245 ) C18_=_C251( C18 C251 ) C135_=_C136( C135 C136 ) C135_=_C143( C135 C143 ) C135_=_C169( C135 C169 ) C135_=_C212( C135 C212 ) \nC135_=_C244( C135 C244 ) C135_=_C251( C135 C251 ) C136_=_C144( C136 C144 ) C136_=_C170( C136 C170 ) C136_=_C213( C136 C213 ) C136_=_C245( C136 C245 ) \nC136_=_C251( C136 C251 ) C143_=_C144( C143 C144 ) C143_=_C169( C143 C169 ) C143_=_C212( C143 C212 ) C143_=_C244( C143 C244 ) C143_=_C251( C143 C251 ) \nC144_=_C170( C144 C170 ) C144_=_C213( C144 C213 ) C144_=_C245( C144 C245 ) C144_=_C251( C144 C251 ) C169_=_C170( C169 C170 ) C169_=_C212( C169 C212 ) \nC169_=_C244( C169 C244 ) C169_=_C251( C169 C251 ) C170_=_C213( C170 C213 ) C170_=_C245( C170 C245 ) C170_=_C251( C170 C251 ) C212_=_C213( C212 C213 ) \nC212_=_C244( C212 C244 ) C212_=_C251( C212 C251 ) C213_=_C245( C213 C245 ) C213_=_C251( C213 C251 ) C244_=_C245( C244 C245 ) C244_=_C251( C244 C251 ) \nC245_=_C251( C245 C251 ) "];76-&gt;88[label="12: C17 C18 C135 C136 C143 \nC144 C169 C170 C212 C213 C244 \nC245 \n36: C17_=_C18 ,C17_=_C135 ,C17_=_C143 ,C17_=_C169 ,C17_=_C212 ,\nC17_=_C244 ,C18_=_C136 ,C18_=_C144 ,C18_=_C170 ,C18_=_C213 ,C18_=_C245 ,\nC135_=_C136 ,C135_=_C143 ,C135_=_C169 ,C135_=_C212 ,C135_=_C244 ,C136_=_C144 ,\nC136_=_C170 ,C136_=_C213 ,C136_=_C245 ,C143_=_C144 ,C143_=_C169 ,C143_=_C212 ,\nC143_=_C244 ,C144_=_C170 ,C144_=_C213 ,C144_=_C245 ,C169_=_C170 ,C169_=_C212 ,\nC169_=_C244 ,C170_=_C213 ,C170_=_C245 ,C212_=_C213 ,C212_=_C244 ,C213_=_C245 ,\nC244_=_C245 ,"];89[shape=box, label="id:89 level: 6\n20: C5 C6 C10 C16 C132 \nC133 C134 C135 C136 C140 C141 \nC142 C143 C144 C166 C168 C212 \nC213 C244 C245 \n84: C5_=_C6( C5 C6 ) C5_=_C10( C5 C10 ) C5_=_C16( C5 C16 ) C5_=_C132( C5 C132 ) C5_=_C133( C5 C133 ) \nC5_=_C134( C5 C134 ) C5_=_C135( C5 C135 ) C5_=_C136( C5 C136 ) C6_=_C10( C6 C10 ) C6_=_C16( C6 C16 ) C6_=_C140( C6 C140 ) \nC6_=_C141( C6 C141 ) C6_=_C142( C6 C142 ) C6_=_C143( C6 C143 ) C6_=_C144( C6 C144 ) C10_=_C16( C10 C16 ) C10_=_C133( C10 C133 ) \nC10_=_C141( C10 C141 ) C10_=_C166( C10 C166 ) C10_=_C212( C10 C212 ) C10_=_C213( C10 C213 ) C16_=_C134( C16 C134 ) C16_=_C142( C16 C142 ) \nC16_=_C168( C16 C168 ) C16_=_C244( C16 C244 ) C16_=_C245( C16 C245 ) C132_=_C133( C132 C133 ) C132_=_C134( C132 C134 ) C132_=_C135( C132 C135 ) \nC132_=_C136( C132 C136 ) C132_=_C140( C132 C140 ) C132_=_C166( C132 C166 ) C132_=_C168( C132 C168 ) C133_=_C134( C133 C134 ) C133_=_C135( C133 C135 ) \nC133_=_C136( C133 C136 ) C133_=_C141( C133 C141 ) C133_=_C166( C133 C166 ) C133_=_C212( C133 C212 ) C133_=_C213( C133 C213 ) C134_=_C135( C134 C135 ) \nC134_=_C136( C134 C136 ) C134_=_C142( C134 C142 ) C134_=_C168( C134 C168 ) C134_=_C244( C134 C244 ) C134_=_C245( C134 C245 ) C135_=_C136( C135 C136 ) \nC135_=_C143( C135 C143 ) C135_=_C212( C135 C212 ) C135_=_C244( C135 C244 ) C136_=_C144( C136 C144 ) C136_=_C213( C136 C213 ) C136_=_C245( C136 C245 ) \nC140_=_C141( C140 C141 ) C140_=_C142( C140 C142 ) C140_=_C143( C140 C143 ) C140_=_C144( C140 C144 ) C140_=_C166( C140 C166 ) C140_=_C168( C140 C168 ) \nC141_=_C142( C141 C142 ) C141_=_C143( C141 C143 ) C141_=_C144( C141 C144 ) C141_=_C166( C141 C166 ) C141_=_C212( C141 C212 ) C141_=_C213( C141 C213 ) \nC142_=_C143( C142 C143 ) C142_=_C144( C142 C144 ) C142_=_C168( C142 C168 ) C142_=_C244( C142 C244 ) C142_=_C245( C142 C245 ) C143_=_C144( C143 C144 ) \nC143_=_C212( C143 C212 ) C143_=_C244( C143 C244 ) C144_=_C213( C144 C213 ) C144_=_C245( C144 C245 ) C166_=_C168( C166 C168 ) C166_=_C212( C166 C212 ) \nC166_=_C213( C166 C213 ) C168_=_C244( C168 C244 ) C168_=_C245( C168 C245 ) C212_=_C213( C212 C213 ) C212_=_C244( C212 C244 ) C213_=_C245( C213 C245 ) \nC244_=_C245( C244 C245 ) "];76-&gt;89[label="16: C5 C6 C10 C16 C132 \nC135 C136 C140 C143 C144 C166 \nC168 C212 C213 C244 C245 \n48: C5_=_C6 ,C5_=_C10 ,C5_=_C16 ,C5_=_C132 ,C5_=_C135 ,\nC5_=_C136 ,C6_=_C10 ,C6_=_C16 ,C6_=_C140 ,C6_=_C143 ,C6_=_C144 ,\nC10_=_C16 ,C10_=_C166 ,C10_=_C212 ,C10_=_C213 ,C16_=_C168 ,C16_=_C244 ,\nC16_=_C245 ,C132_=_C135 ,C132_=_C136 ,C132_=_C140 ,C132_=_C166 ,C132_=_C168 ,\nC135_=_C136 ,C135_=_C143 ,C135_=_C212 ,C135_=_C244 ,C136_=_C144 ,C136_=_C213 ,\nC136_=_C245 ,C140_=_C143 ,C140_=_C144 ,C140_=_C166 ,C140_=_C168 ,C143_=_C144 ,\nC143_=_C212 ,C143_=_C244 ,C144_=_C213 ,C144_=_C245 ,C166_=_C168 ,C166_=_C212 ,\nC166_=_C213 ,C168_=_C244 ,C168_=_C245 ,C212_=_C213 ,C212_=_C244 ,C213_=_C245 ,\nC244_=_C245 ,"];90[shape=box, label="id:90 level: 6\n11: C32 C35 C73 C75 C111 \nC113 C125 C127 C128 C129 C185 \n35: C32_=_C35( C32 C35 ) C32_=_C73( C32 C73 ) C32_=_C111( C32 C111 ) C32_=_C125( C32 C125 ) C32_=_C128( C32 C128 ) \nC32_=_C129( C32 C129 ) C35_=_C75( C35 C75 ) C35_=_C113( C35 C113 ) C35_=_C127( C35 C127 ) C35_=_C129( C35 C129 ) C35_=_C185( C35 C185 ) \nC73_=_C75( C73 C75 ) C73_=_C111( C73 C111 ) C73_=_C125( C73 C125 ) C73_=_C128( C73 C128 ) C73_=_C129( C73 C129 ) C75_=_C113( C75 C113 ) \nC75_=_C127( C75 C127 ) C75_=_C129( C75 C129 ) C75_=_C185( C75 C185 ) C111_=_C113( C111 C113 ) C111_=_C125( C111 C125 ) C111_=_C128( C111 C128 ) \nC111_=_C129( C111 C129 ) C113_=_C127( C113 C127 ) C113_=_C129( C113 C129 ) C113_=_C185( C113 C185 ) C125_=_C127( C125 C127 ) C125_=_C128( C125 C128 ) \nC125_=_C129( C125 C129 ) C127_=_C129( C127 C129 ) C127_=_C185( C127 C185 ) C128_=_C129( C128 C129 ) C128_=_C185( C128 C185 ) C129_=_C185( C129 C185 ) "];79-&gt;90[label="10: C32 C35 C73 C75 C111 \nC113 C125 C127 C128 C185 \n25: C32_=_C35 ,C32_=_C73 ,C32_=_C111 ,C32_=_C125 ,C32_=_C128 ,\nC35_=_C75 ,C35_=_C113 ,C35_=_C127 ,C35_=_C185 ,C73_=_C75 ,C73_=_C111 ,\nC73_=_C125 ,C73_=_C128 ,C75_=_C113 ,C75_=_C127 ,C75_=_C185 ,C111_=_C113 ,\nC111_=_C125 ,C111_=_C128 ,C113_=_C127 ,C113_=_C185 ,C125_=_C127 ,C125_=_C128 ,\nC127_=_C185 ,C128_=_C185 ,"];91[shape=box, label="id:91 level: 6\n14: C29 C30 C31 C71 C72 \nC73 C74 C75 C111 C112 C113 \nC125 C126 C127 \n47: C29_=_C30( C29 C30 ) C29_=_C31( C29 C31 ) C29_=_C71( C29 C71 ) C29_=_C72( C29 C72 ) C29_=_C73( C29 C73 ) \nC29_=_C74( C29 C74 ) C29_=_C75( C29 C75 ) C30_=_C31( C30 C31 ) C30_=_C71( C30 C71 ) C30_=_C111( C30 C111 ) C30_=_C112( C30 C112 ) \nC30_=_C113( C30 C113 ) C31_=_C72( C31 C72 ) C31_=_C125( C31 C125 ) C31_=_C126( C31 C126 ) C31_=_C127( C31 C127 ) C71_=_C72( C71 C72 ) \nC71_=_C73( C71 C73 ) C71_=_C74( C71 C74 ) C71_=_C75( C71 C75 ) C71_=_C111( C71 C111 ) C71_=_C112( C71 C112 ) C71_=_C113( C71 C113 ) \nC72_=_C73( C72 C73 ) C72_=_C74( C72 C74 ) C72_=_C75( C72 C75 ) C72_=_C125( C72 C125 ) C72_=_C126( C72 C126 ) C72_=_C127( C72 C127 ) \nC73_=_C74( C73 C74 ) C73_=_C75( C73 C75 ) C73_=_C111( C73 C111 ) C73_=_C125( C73 C125 ) C74_=_C75( C74 C75 ) C74_=_C112( C74 C112 ) \nC74_=_C126( C74 C126 ) C75_=_C113( C75 C113 ) C75_=_C127( C75 C127 ) C111_=_C112( C111 C112 ) C111_=_C113( C111 C113 ) C111_=_C125( C111 C125 ) \nC112_=_C113( C112 C113 ) C112_=_C126( C112 C126 ) C113_=_C127( C113 C127 ) C125_=_C126( C125 C126 ) C125_=_C127( C125 C127 ) C126_=_C127( C126 C127 ) "];79-&gt;91[label="12: C29 C30 C31 C73 C74 \nC75 C111 C112 C113 C125 C126 \nC127 \n30: C29_=_C30 ,C29_=_C31</w:t>
      </w:r>
    </w:p>
    <w:p>
      <w:pPr>
        <w:pStyle w:val="PreformattedText"/>
        <w:bidi w:val="0"/>
        <w:spacing w:before="0" w:after="0"/>
        <w:jc w:val="left"/>
        <w:rPr/>
      </w:pPr>
      <w:r>
        <w:rPr/>
        <w:t xml:space="preserve"> </w:t>
      </w:r>
      <w:r>
        <w:rPr/>
        <w:t>,C29_=_C73 ,C29_=_C74 ,C29_=_C75 ,\nC30_=_C31 ,C30_=_C111 ,C30_=_C112 ,C30_=_C113 ,C31_=_C125 ,C31_=_C126 ,\nC31_=_C127 ,C73_=_C74 ,C73_=_C75 ,C73_=_C111 ,C73_=_C125 ,C74_=_C75 ,\nC74_=_C112 ,C74_=_C126 ,C75_=_C113 ,C75_=_C127 ,C111_=_C112 ,C111_=_C113 ,\nC111_=_C125 ,C112_=_C113 ,C112_=_C126 ,C113_=_C127 ,C125_=_C126 ,C125_=_C127 ,\nC126_=_C127 ,"];92[shape=box, label="id:92 level: 6\n4: C79 C149 C186 C215 \n6: C79_=_C149( C79 C149 ) C79_=_C186( C79 C186 ) C79_=_C215( C79 C215 ) C149_=_C186( C149 C186 ) C149_=_C215( C149 C215 ) \nC186_=_C215( C186 C215 ) "];80-&gt;92[label="3: C149 C186 C215 \n3: C149_=_C186 ,C149_=_C215 ,C186_=_C215 ,"];93[shape=box, label="id:93 level: 6\n5: C2 C3 C82 C85 C202 \n8: C2_=_C3( C2 C3 ) C2_=_C82( C2 C82 ) C2_=_C202( C2 C202 ) C3_=_C85( C3 C85 ) C3_=_C202( C3 C202 ) \nC82_=_C85( C82 C85 ) C82_=_C202( C82 C202 ) C85_=_C202( C85 C202 ) "];81-&gt;93[label="3: C2 C82 C202 \n3: C2_=_C82 ,C2_=_C202 ,C82_=_C202 ,"];94[shape=box, label="id:94 level: 6\n8: C88 C102 C139 C162 C203 \nC221 C243 C253 \n17: C88_=_C102( C88 C102 ) C102_=_C139( C102 C139 ) C102_=_C162( C102 C162 ) C102_=_C203( C102 C203 ) C102_=_C243( C102 C243 ) \nC102_=_C253( C102 C253 ) C139_=_C162( C139 C162 ) C139_=_C203( C139 C203 ) C139_=_C243( C139 C243 ) C139_=_C253( C139 C253 ) C162_=_C203( C162 C203 ) \nC162_=_C243( C162 C243 ) C162_=_C253( C162 C253 ) C203_=_C243( C203 C243 ) C203_=_C253( C203 C253 ) C221_=_C253( C221 C253 ) C243_=_C253( C243 C253 ) "];82-&gt;94[label="7: C88 C102 C139 C162 C203 \nC221 C243 \n11: C88_=_C102 ,C102_=_C139 ,C102_=_C162 ,C102_=_C203 ,C102_=_C243 ,\nC139_=_C162 ,C139_=_C203 ,C139_=_C243 ,C162_=_C203 ,C162_=_C243 ,C203_=_C243 ,"];95[shape=box, label="id:95 level: 6\n10: C89 C90 C101 C137 C138 \nC139 C159 C161 C162 C240 \n22: C89_=_C90( C89 C90 ) C89_=_C101( C89 C101 ) C89_=_C137( C89 C137 ) C89_=_C138( C89 C138 ) C89_=_C139( C89 C139 ) \nC90_=_C101( C90 C101 ) C90_=_C137( C90 C137 ) C90_=_C159( C90 C159 ) C90_=_C161( C90 C161 ) C90_=_C162( C90 C162 ) C101_=_C240( C101 C240 ) \nC137_=_C138( C137 C138 ) C137_=_C139( C137 C139 ) C137_=_C159( C137 C159 ) C137_=_C161( C137 C161 ) C137_=_C162( C137 C162 ) C138_=_C139( C138 C139 ) \nC138_=_C161( C138 C161 ) C139_=_C162( C139 C162 ) C159_=_C161( C159 C161 ) C159_=_C162( C159 C162 ) C161_=_C162( C161 C162 ) "];82-&gt;95[label="9: C89 C90 C101 C138 C139 \nC159 C161 C162 C240 \n15: C89_=_C90 ,C89_=_C101 ,C89_=_C138 ,C89_=_C139 ,C90_=_C101 ,\nC90_=_C159 ,C90_=_C161 ,C90_=_C162 ,C101_=_C240 ,C138_=_C139 ,C138_=_C161 ,\nC139_=_C162 ,C159_=_C161 ,C159_=_C162 ,C161_=_C162 ,"];96[shape=box, label="id:96 level: 6\n13: C97 C138 C145 C155 C161 \nC163 C164 C167 C193 C220 C238 \nC242 C243 \n60: C97_=_C138( C97 C138 ) C97_=_C155( C97 C155 ) C97_=_C161( C97 C161 ) C97_=_C164( C97 C164 ) C97_=_C167( C97 C167 ) \nC97_=_C193( C97 C193 ) C97_=_C220( C97 C220 ) C97_=_C238( C97 C238 ) C97_=_C242( C97 C242 ) C97_=_C243( C97 C243 ) C138_=_C155( C138 C155 ) \nC138_=_C161( C138 C161 ) C138_=_C164( C138 C164 ) C138_=_C167( C138 C167 ) C138_=_C193( C138 C193 ) C138_=_C220( C138 C220 ) C138_=_C238( C138 C238 ) \nC138_=_C242( C138 C242 ) C138_=_C243( C138 C243 ) C145_=_C155( C145 C155 ) C145_=_C163( C145 C163 ) C145_=_C164( C145 C164 ) C155_=_C161( C155 C161 ) \nC155_=_C164( C155 C164 ) C155_=_C167( C155 C167 ) C155_=_C193( C155 C193 ) C155_=_C220( C155 C220 ) C155_=_C238( C155 C238 ) C155_=_C242( C155 C242 ) \nC155_=_C243( C155 C243 ) C161_=_C164( C161 C164 ) C161_=_C167( C161 C167 ) C161_=_C193( C161 C193 ) C161_=_C220( C161 C220 ) C161_=_C238( C161 C238 ) \nC161_=_C242( C161 C242 ) C161_=_C243( C161 C243 ) C163_=_C164( C163 C164 ) C163_=_C193( C163 C193 ) C164_=_C167( C164 C167 ) C164_=_C193( C164 C193 ) \nC164_=_C220( C164 C220 ) C164_=_C238( C164 C238 ) C164_=_C242( C164 C242 ) C164_=_C243( C164 C243 ) C167_=_C193( C167 C193 ) C167_=_C220( C167 C220 ) \nC167_=_C238( C167 C238 ) C167_=_C242( C167 C242 ) C167_=_C243( C167 C243 ) C193_=_C220( C193 C220 ) C193_=_C238( C193 C238 ) C193_=_C242( C193 C242 ) \nC193_=_C243( C193 C243 ) C220_=_C238( C220 C238 ) C220_=_C242( C220 C242 ) C220_=_C243( C220 C243 ) C238_=_C242( C238 C242 ) C238_=_C243( C238 C243 ) \nC242_=_C243( C242 C243 ) "];83-&gt;96[label="12: C97 C138 C145 C155 C161 \nC163 C167 C193 C220 C238 C242 \nC243 \n48: C97_=_C138 ,C97_=_C155 ,C97_=_C161 ,C97_=_C167 ,C97_=_C193 ,\nC97_=_C220 ,C97_=_C238 ,C97_=_C242 ,C97_=_C243 ,C138_=_C155 ,C138_=_C161 ,\nC138_=_C167 ,C138_=_C193 ,C138_=_C220 ,C138_=_C238 ,C138_=_C242 ,C138_=_C243 ,\nC145_=_C155 ,C145_=_C163 ,C155_=_C161 ,C155_=_C167 ,C155_=_C193 ,C155_=_C220 ,\nC155_=_C238 ,C155_=_C242 ,C155_=_C243 ,C161_=_C167 ,C161_=_C193 ,C161_=_C220 ,\nC161_=_C238 ,C161_=_C242 ,C161_=_C243 ,C163_=_C193 ,C167_=_C193 ,C167_=_C220 ,\nC167_=_C238 ,C167_=_C242 ,C167_=_C243 ,C193_=_C220 ,C193_=_C238 ,C193_=_C242 ,\nC193_=_C243 ,C220_=_C238 ,C220_=_C242 ,C220_=_C243 ,C238_=_C242 ,C238_=_C243 ,\nC242_=_C243 ,"];97[shape=box, label="id:97 level: 6\n34: C24 C26 C28 C49 C51 \nC53 C55 C64 C66 C68 C70 \nC94 C99 C103 C118 C120 C122 \nC124 C171 C174 C176 C178 C205 \nC207 C208 C209 C229 C231 C232 \nC246 C248 C249 C250 C252 \n196: C24_=_C26( C24 C26 ) C24_=_C28( C24 C28 ) C24_=_C51( C24 C51 ) C24_=_C66( C24 C66 ) C24_=_C120( C24 C120 ) \nC24_=_C174( C24 C174 ) C24_=_C229( C24 C229 ) C24_=_C231( C24 C231 ) C24_=_C232( C24 C232 ) C26_=_C28( C26 C28 ) C26_=_C53( C26 C53 ) \nC26_=_C68( C26 C68 ) C26_=_C99( C26 C99 ) C26_=_C122( C26 C122 ) C26_=_C176( C26 C176 ) C26_=_C208( C26 C208 ) C26_=_C246( C26 C246 ) \nC26_=_C249( C26 C249 ) C26_=_C250( C26 C250 ) C28_=_C55( C28 C55 ) C28_=_C70( C28 C70 ) C28_=_C103( C28 C103 ) C28_=_C124( C28 C124 ) \nC28_=_C178( C28 C178 ) C28_=_C232( C28 C232 ) C28_=_C248( C28 C248 ) C28_=_C250( C28 C250 ) C28_=_C252( C28 C252 ) C49_=_C51( C49 C51 ) \nC49_=_C53( C49 C53 ) C49_=_C55( C49 C55 ) C49_=_C64( C49 C64 ) C49_=_C94( C49 C94 ) C49_=_C118( C49 C118 ) C49_=_C171( C49 C171 ) \nC49_=_C205( C49 C205 ) C49_=_C207( C49 C207 ) C49_=_C208( C49 C208 ) C49_=_C209( C49 C209 ) C51_=_C53( C51 C53 ) C51_=_C55( C51 C55 ) \nC51_=_C66( C51 C66 ) C51_=_C120( C51 C120 ) C51_=_C174( C51 C174 ) C51_=_C229( C51 C229 ) C51_=_C231( C51 C231 ) C51_=_C232( C51 C232 ) \nC53_=_C55( C53 C55 ) C53_=_C68( C53 C68 ) C53_=_C99( C53 C99 ) C53_=_C122( C53 C122 ) C53_=_C176( C53 C176 ) C53_=_C208( C53 C208 ) \nC53_=_C246( C53 C246 ) C53_=_C249( C53 C249 ) C53_=_C250( C53 C250 ) C55_=_C70( C55 C70 ) C55_=_C103( C55 C103 ) C55_=_C124( C55 C124 ) \nC55_=_C178( C55 C178 ) C55_=_C232( C55 C232 ) C55_=_C248( C55 C248 ) C55_=_C250( C55 C250 ) C55_=_C252( C55 C252 ) C64_=_C66( C64 C66 ) \nC64_=_C68( C64 C68 ) C64_=_C70( C64 C70 ) C64_=_C94( C64 C94 ) C64_=_C118( C64 C118 ) C64_=_C171( C64 C171 ) C64_=_C205( C64 C205 ) \nC64_=_C207( C64 C207 ) C64_=_C208( C64 C208 ) C64_=_C209( C64 C209 ) C66_=_C68( C66 C68 ) C66_=_C70( C66 C70 ) C66_=_C120( C66 C120 ) \nC66_=_C174( C66 C174 ) C66_=_C229( C66 C229 ) C66_=_C231( C66 C231 ) C66_=_C232( C66 C232 ) C68_=_C70( C68 C70 ) C68_=_C99( C68 C99 ) \nC68_=_C122( C68 C122 ) C68_=_C176( C68 C176 ) C68_=_C208( C68 C208 ) C68_=_C246( C68 C246 ) C68_=_C249( C68 C249 ) C68_=_C250( C68 C250 ) \nC70_=_C103( C70 C103 ) C70_=_C124( C70 C124 ) C70_=_C178( C70 C178 ) C70_=_C232( C70 C232 ) C70_=_C248( C70 C248 ) C70_=_C250( C70 C250 ) \nC70_=_C252( C70 C252 ) C94_=_C99( C94 C99 ) C94_=_C103( C94 C103 ) C94_=_C118( C94 C118 ) C94_=_C171( C94 C171 ) C94_=_C205( C94 C205 ) \nC94_=_C207( C94 C207 ) C94_=_C208( C94 C208 ) C94_=_C209( C94 C209 ) C99_=_C103( C99 C103 ) C99_=_C122( C99 C122 ) C99_=_C176( C99 C176 ) \nC99_=_C208( C99 C208 ) C99_=_C246( C99 C246 ) C99_=_C249( C99 C249 ) C99_=_C250( C99 C250 ) C103_=_C124( C103 C124 ) C103_=_C178( C103 C178 ) \nC103_=_C232( C103 C232 ) C103_=_C248( C103 C248 ) C103_=_C250( C103 C250 ) C103_=_C252( C103 C252 ) C118_=_C120( C118 C120 ) C118_=_C122( C118 C122 ) \nC118_=_C124( C118 C124 ) C118_=_C171( C118 C171 ) C118_=_C205( C118 C205 ) C118_=_C207( C118 C207 ) C118_=_C208( C118 C208 ) C118_=_C209( C118 C209 ) \nC120_=_C122( C120 C122 ) C120_=_C124( C120 C124 ) C120_=_C174( C120 C174 ) C120_=_C229( C120 C229 ) C120_=_C231( C120 C231 ) C120_=_C232( C120 C232 ) \nC122_=_C124( C122 C124 ) C122_=_C176( C122 C176 ) C122_=_C208( C122 C208 ) C122_=_C246( C122 C246 ) C122_=_C249( C122 C249 ) C122_=_C250( C122 C250 ) \nC124_=_C178( C124 C178 ) C124_=_C232( C124 C232 ) C124_=_C248( C124 C248 ) C124_=_C250( C124 C250 ) C124_=_C252( C124 C252 ) C171_=_C174( C171 C174 ) \nC171_=_C176( C171 C176 ) C171_=_C178( C171 C178 ) C171_=_C205( C171 C205 ) C171_=_C207( C171 C207 ) C171_=_C208( C171 C208 ) C171_=_C209( C171 C209 ) \nC174_=_C176( C174 C176 ) C174_=_C178( C174 C178 ) C174_=_C229( C174 C229 ) C174_=_C231( C174 C231 ) C174_=_C232( C174 C232 ) C176_=_C178( C176 C178 ) \nC176_=_C208( C176 C208 ) C176_=_C246( C176 C246 ) C176_=_C249( C176 C249 ) C176_=_C250( C176 C250 ) C178_=_C232( C178 C232 ) C178_=_C248( C178 C248 ) \nC178_=_C250( C178 C250 ) C178_=_C252( C178 C252 ) C205_=_C207( C205 C207 ) C205_=_C208( C205 C208 ) C205_=_C209( C205 C209 ) C207_=_C208( C207 C208 ) \nC207_=_C209( C207 C209 ) C207_=_C229( C207 C229 ) C207_=_C246( C207 C246 ) C207_=_C248( C207 C248 ) C208_=_C209( C208 C209 ) C208_=_C246( C208 C246 ) \nC208_=_C249( C208 C249 ) C208_=_C250( C208 C250 ) C209_=_C231( C209 C231 ) C209_=_C249( C209 C249 ) C209_=_C252( C209 C252 ) C229_=_C231( C229 C231 ) \nC229_=_C232( C229 C232 ) C229_=_C246( C229 C246 ) C229_=_C248( C229 C248 ) C231_=_C232( C231 C232 ) C231_=_C249( C231 C249 ) C231_=_C252( C231 C252 ) \nC232_=_C248( C232 C248 ) C232_=_C250( C232 C250 ) C232_=_C252( C232 C252 ) C246_=_C248( C246 C248 ) C246_=_C249( C246 C249 ) C246_=_C250( C246 C250 ) \nC248_=_C250( C248 C250 ) C248_=_C252( C248 C252 ) C249_=_C250( C249 C250 ) C249_=_C252( C249 C252 ) C250_=_C252( C250 C252 ) "];87-&gt;97[label="31: C24 C26 C28 C49 C51 \nC53 C55 C64 C66 C68 C70 \nC94 C99 C103 C118 C120 C122 \nC124</w:t>
      </w:r>
    </w:p>
    <w:p>
      <w:pPr>
        <w:pStyle w:val="PreformattedText"/>
        <w:bidi w:val="0"/>
        <w:spacing w:before="0" w:after="0"/>
        <w:jc w:val="left"/>
        <w:rPr/>
      </w:pPr>
      <w:r>
        <w:rPr/>
        <w:t xml:space="preserve"> </w:t>
      </w:r>
      <w:r>
        <w:rPr/>
        <w:t>C171 C174 C176 C178 C205 \nC207 C209 C229 C231 C246 C248 \nC249 C252 \n147: C24_=_C26 ,C24_=_C28 ,C24_=_C51 ,C24_=_C66 ,C24_=_C120 ,\nC24_=_C174 ,C24_=_C229 ,C24_=_C231 ,C26_=_C28 ,C26_=_C53 ,C26_=_C68 ,\nC26_=_C99 ,C26_=_C122 ,C26_=_C176 ,C26_=_C246 ,C26_=_C249 ,C28_=_C55 ,\nC28_=_C70 ,C28_=_C103 ,C28_=_C124 ,C28_=_C178 ,C28_=_C248 ,C28_=_C252 ,\nC49_=_C51 ,C49_=_C53 ,C49_=_C55 ,C49_=_C64 ,C49_=_C94 ,C49_=_C118 ,\nC49_=_C171 ,C49_=_C205 ,C49_=_C207 ,C49_=_C209 ,C51_=_C53 ,C51_=_C55 ,\nC51_=_C66 ,C51_=_C120 ,C51_=_C174 ,C51_=_C229 ,C51_=_C231 ,C53_=_C55 ,\nC53_=_C68 ,C53_=_C99 ,C53_=_C122 ,C53_=_C176 ,C53_=_C246 ,C53_=_C249 ,\nC55_=_C70 ,C55_=_C103 ,C55_=_C124 ,C55_=_C178 ,C55_=_C248 ,C55_=_C252 ,\nC64_=_C66 ,C64_=_C68 ,C64_=_C70 ,C64_=_C94 ,C64_=_C118 ,C64_=_C171 ,\nC64_=_C205 ,C64_=_C207 ,C64_=_C209 ,C66_=_C68 ,C66_=_C70 ,C66_=_C120 ,\nC66_=_C174 ,C66_=_C229 ,C66_=_C231 ,C68_=_C70 ,C68_=_C99 ,C68_=_C122 ,\nC68_=_C176 ,C68_=_C246 ,C68_=_C249 ,C70_=_C103 ,C70_=_C124 ,C70_=_C178 ,\nC70_=_C248 ,C70_=_C252 ,C94_=_C99 ,C94_=_C103 ,C94_=_C118 ,C94_=_C171 ,\nC94_=_C205 ,C94_=_C207 ,C94_=_C209 ,C99_=_C103 ,C99_=_C122 ,C99_=_C176 ,\nC99_=_C246 ,C99_=_C249 ,C103_=_C124 ,C103_=_C178 ,C103_=_C248 ,C103_=_C252 ,\nC118_=_C120 ,C118_=_C122 ,C118_=_C124 ,C118_=_C171 ,C118_=_C205 ,C118_=_C207 ,\nC118_=_C209 ,C120_=_C122 ,C120_=_C124 ,C120_=_C174 ,C120_=_C229 ,C120_=_C231 ,\nC122_=_C124 ,C122_=_C176 ,C122_=_C246 ,C122_=_C249 ,C124_=_C178 ,C124_=_C248 ,\nC124_=_C252 ,C171_=_C174 ,C171_=_C176 ,C171_=_C178 ,C171_=_C205 ,C171_=_C207 ,\nC171_=_C209 ,C174_=_C176 ,C174_=_C178 ,C174_=_C229 ,C174_=_C231 ,C176_=_C178 ,\nC176_=_C246 ,C176_=_C249 ,C178_=_C248 ,C178_=_C252 ,C205_=_C207 ,C205_=_C209 ,\nC207_=_C209 ,C207_=_C229 ,C207_=_C246 ,C207_=_C248 ,C209_=_C231 ,C209_=_C249 ,\nC209_=_C252 ,C229_=_C231 ,C229_=_C246 ,C229_=_C248 ,C231_=_C249 ,C231_=_C252 ,\nC246_=_C248 ,C246_=_C249 ,C248_=_C252 ,C249_=_C252 ,"];98[shape=box, label="id:98 level: 6\n40: C19 C20 C21 C24 C25 \nC26 C27 C28 C45 C46 C48 \nC49 C50 C51 C52 C53 C54 \nC55 C59 C61 C65 C87 C92 \nC117 C118 C119 C120 C121 C122 \nC123 C124 C171 C173 C174 C175 \nC176 C177 C178 C224 C225 \n257: C19_=_C20( C19 C20 ) C19_=_C21( C19 C21 ) C19_=_C24( C19 C24 ) C19_=_C25( C19 C25 ) C19_=_C26( C19 C26 ) \nC19_=_C27( C19 C27 ) C19_=_C28( C19 C28 ) C19_=_C45( C19 C45 ) C19_=_C46( C19 C46 ) C19_=_C48( C19 C48 ) C19_=_C49( C19 C49 ) \nC19_=_C50( C19 C50 ) C19_=_C51( C19 C51 ) C19_=_C52( C19 C52 ) C19_=_C53( C19 C53 ) C19_=_C54( C19 C54 ) C19_=_C55( C19 C55 ) \nC20_=_C21( C20 C21 ) C20_=_C24( C20 C24 ) C20_=_C25( C20 C25 ) C20_=_C26( C20 C26 ) C20_=_C27( C20 C27 ) C20_=_C28( C20 C28 ) \nC20_=_C45( C20 C45 ) C20_=_C59( C20 C59 ) C20_=_C61( C20 C61 ) C20_=_C65( C20 C65 ) C21_=_C24( C21 C24 ) C21_=_C25( C21 C25 ) \nC21_=_C26( C21 C26 ) C21_=_C27( C21 C27 ) C21_=_C28( C21 C28 ) C21_=_C59( C21 C59 ) C21_=_C87( C21 C87 ) C21_=_C117( C21 C117 ) \nC21_=_C118( C21 C118 ) C21_=_C119( C21 C119 ) C21_=_C120( C21 C120 ) C21_=_C121( C21 C121 ) C21_=_C122( C21 C122 ) C21_=_C123( C21 C123 ) \nC21_=_C124( C21 C124 ) C24_=_C25( C24 C25 ) C24_=_C26( C24 C26 ) C24_=_C27( C24 C27 ) C24_=_C28( C24 C28 ) C24_=_C51( C24 C51 ) \nC24_=_C120( C24 C120 ) C24_=_C174( C24 C174 ) C25_=_C26( C25 C26 ) C25_=_C27( C25 C27 ) C25_=_C28( C25 C28 ) C25_=_C52( C25 C52 ) \nC25_=_C121( C25 C121 ) C25_=_C175( C25 C175 ) C25_=_C224( C25 C224 ) C26_=_C27( C26 C27 ) C26_=_C28( C26 C28 ) C26_=_C53( C26 C53 ) \nC26_=_C122( C26 C122 ) C26_=_C176( C26 C176 ) C27_=_C28( C27 C28 ) C27_=_C54( C27 C54 ) C27_=_C123( C27 C123 ) C27_=_C177( C27 C177 ) \nC27_=_C225( C27 C225 ) C28_=_C55( C28 C55 ) C28_=_C124( C28 C124 ) C28_=_C178( C28 C178 ) C45_=_C46( C45 C46 ) C45_=_C48( C45 C48 ) \nC45_=_C49( C45 C49 ) C45_=_C50( C45 C50 ) C45_=_C51( C45 C51 ) C45_=_C52( C45 C52 ) C45_=_C53( C45 C53 ) C45_=_C54( C45 C54 ) \nC45_=_C55( C45 C55 ) C45_=_C59( C45 C59 ) C45_=_C61( C45 C61 ) C45_=_C65( C45 C65 ) C46_=_C48( C46 C48 ) C46_=_C49( C46 C49 ) \nC46_=_C50( C46 C50 ) C46_=_C51( C46 C51 ) C46_=_C52( C46 C52 ) C46_=_C53( C46 C53 ) C46_=_C54( C46 C54 ) C46_=_C55( C46 C55 ) \nC46_=_C87( C46 C87 ) C46_=_C92( C46 C92 ) C48_=_C49( C48 C49 ) C48_=_C50( C48 C50 ) C48_=_C51( C48 C51 ) C48_=_C52( C48 C52 ) \nC48_=_C53( C48 C53 ) C48_=_C54( C48 C54 ) C48_=_C55( C48 C55 ) C48_=_C61( C48 C61 ) C48_=_C92( C48 C92 ) C48_=_C117( C48 C117 ) \nC48_=_C171( C48 C171 ) C48_=_C173( C48 C173 ) C48_=_C174( C48 C174 ) C48_=_C175( C48 C175 ) C48_=_C176( C48 C176 ) C48_=_C177( C48 C177 ) \nC48_=_C178( C48 C178 ) C49_=_C50( C49 C50 ) C49_=_C51( C49 C51 ) C49_=_C52( C49 C52 ) C49_=_C53( C49 C53 ) C49_=_C54( C49 C54 ) \nC49_=_C55( C49 C55 ) C49_=_C118( C49 C118 ) C49_=_C171( C49 C171 ) C50_=_C51( C50 C51 ) C50_=_C52( C50 C52 ) C50_=_C53( C50 C53 ) \nC50_=_C54( C50 C54 ) C50_=_C55( C50 C55 ) C50_=_C65( C50 C65 ) C50_=_C119( C50 C119 ) C50_=_C224( C50 C224 ) C50_=_C225( C50 C225 ) \nC51_=_C52( C51 C52 ) C51_=_C53( C51 C53 ) C51_=_C54( C51 C54 ) C51_=_C55( C51 C55 ) C51_=_C120( C51 C120 ) C51_=_C174( C51 C174 ) \nC52_=_C53( C52 C53 ) C52_=_C54( C52 C54 ) C52_=_C55( C52 C55 ) C52_=_C121( C52 C121 ) C52_=_C175( C52 C175 ) C52_=_C224( C52 C224 ) \nC53_=_C54( C53 C54 ) C53_=_C55( C53 C55 ) C53_=_C122( C53 C122 ) C53_=_C176( C53 C176 ) C54_=_C55( C54 C55 ) C54_=_C123( C54 C123 ) \nC54_=_C177( C54 C177 ) C54_=_C225( C54 C225 ) C55_=_C124( C55 C124 ) C55_=_C178( C55 C178 ) C59_=_C61( C59 C61 ) C59_=_C65( C59 C65 ) \nC59_=_C87( C59 C87 ) C59_=_C117( C59 C117 ) C59_=_C118( C59 C118 ) C59_=_C119( C59 C119 ) C59_=_C120( C59 C120 ) C59_=_C121( C59 C121 ) \nC59_=_C122( C59 C122 ) C59_=_C123( C59 C123 ) C59_=_C124( C59 C124 ) C61_=_C65( C61 C65 ) C61_=_C92( C61 C92 ) C61_=_C117( C61 C117 ) \nC61_=_C171( C61 C171 ) C61_=_C173( C61 C173 ) C61_=_C174( C61 C174 ) C61_=_C175( C61 C175 ) C61_=_C176( C61 C176 ) C61_=_C177( C61 C177 ) \nC61_=_C178( C61 C178 ) C65_=_C119( C65 C119 ) C65_=_C224( C65 C224 ) C65_=_C225( C65 C225 ) C87_=_C92( C87 C92 ) C87_=_C117( C87 C117 ) \nC87_=_C118( C87 C118 ) C87_=_C119( C87 C119 ) C87_=_C120( C87 C120 ) C87_=_C121( C87 C121 ) C87_=_C122( C87 C122 ) C87_=_C123( C87 C123 ) \nC87_=_C124( C87 C124 ) C92_=_C117( C92 C117 ) C92_=_C171( C92 C171 ) C92_=_C173( C92 C173 ) C92_=_C174( C92 C174 ) C92_=_C175( C92 C175 ) \nC92_=_C176( C92 C176 ) C92_=_C177( C92 C177 ) C92_=_C178( C92 C178 ) C117_=_C118( C117 C118 ) C117_=_C119( C117 C119 ) C117_=_C120( C117 C120 ) \nC117_=_C121( C117 C121 ) C117_=_C122( C117 C122 ) C117_=_C123( C117 C123 ) C117_=_C124( C117 C124 ) C117_=_C171( C117 C171 ) C117_=_C173( C117 C173 ) \nC117_=_C174( C117 C174 ) C117_=_C175( C117 C175 ) C117_=_C176( C117 C176 ) C117_=_C177( C117 C177 ) C117_=_C178( C117 C178 ) C118_=_C119( C118 C119 ) \nC118_=_C120( C118 C120 ) C118_=_C121( C118 C121 ) C118_=_C122( C118 C122 ) C118_=_C123( C118 C123 ) C118_=_C124( C118 C124 ) C118_=_C171( C118 C171 ) \nC119_=_C120( C119 C120 ) C119_=_C121( C119 C121 ) C119_=_C122( C119 C122 ) C119_=_C123( C119 C123 ) C119_=_C124( C119 C124 ) C119_=_C224( C119 C224 ) \nC119_=_C225( C119 C225 ) C120_=_C121( C120 C121 ) C120_=_C122( C120 C122 ) C120_=_C123( C120 C123 ) C120_=_C124( C120 C124 ) C120_=_C174( C120 C174 ) \nC121_=_C122( C121 C122 ) C121_=_C123( C121 C123 ) C121_=_C124( C121 C124 ) C121_=_C175( C121 C175 ) C121_=_C224( C121 C224 ) C122_=_C123( C122 C123 ) \nC122_=_C124( C122 C124 ) C122_=_C176( C122 C176 ) C123_=_C124( C123 C124 ) C123_=_C177( C123 C177 ) C123_=_C225( C123 C225 ) C124_=_C178( C124 C178 ) \nC171_=_C173( C171 C173 ) C171_=_C174( C171 C174 ) C171_=_C175( C171 C175 ) C171_=_C176( C171 C176 ) C171_=_C177( C171 C177 ) C171_=_C178( C171 C178 ) \nC173_=_C174( C173 C174 ) C173_=_C175( C173 C175 ) C173_=_C176( C173 C176 ) C173_=_C177( C173 C177 ) C173_=_C178( C173 C178 ) C174_=_C175( C174 C175 ) \nC174_=_C176( C174 C176 ) C174_=_C177( C174 C177 ) C174_=_C178( C174 C178 ) C175_=_C176( C175 C176 ) C175_=_C177( C175 C177 ) C175_=_C178( C175 C178 ) \nC175_=_C224( C175 C224 ) C176_=_C177( C176 C177 ) C176_=_C178( C176 C178 ) C177_=_C178( C177 C178 ) C177_=_C225( C177 C225 ) C224_=_C225( C224 C225 ) "];87-&gt;98[label="34: C20 C24 C25 C26 C27 \nC28 C45 C46 C49 C51 C52 \nC53 C54 C55 C59 C61 C65 \nC87 C92 C118 C120 C121 C122 \nC123 C124 C171 C173 C174 C175 \nC176 C177 C178 C224 C225 \n164: C20_=_C24 ,C20_=_C25 ,C20_=_C26 ,C20_=_C27 ,C20_=_C28 ,\nC20_=_C45 ,C20_=_C59 ,C20_=_C61 ,C20_=_C65 ,C24_=_C25 ,C24_=_C26 ,\nC24_=_C27 ,C24_=_C28 ,C24_=_C51 ,C24_=_C120 ,C24_=_C174 ,C25_=_C26 ,\nC25_=_C27 ,C25_=_C28 ,C25_=_C52 ,C25_=_C121 ,C25_=_C175 ,C25_=_C224 ,\nC26_=_C27 ,C26_=_C28 ,C26_=_C53 ,C26_=_C122 ,C26_=_C176 ,C27_=_C28 ,\nC27_=_C54 ,C27_=_C123 ,C27_=_C177 ,C27_=_C225 ,C28_=_C55 ,C28_=_C124 ,\nC28_=_C178 ,C45_=_C46 ,C45_=_C49 ,C45_=_C51 ,C45_=_C52 ,C45_=_C53 ,\nC45_=_C54 ,C45_=_C55 ,C45_=_C59 ,C45_=_C61 ,C45_=_C65 ,C46_=_C49 ,\nC46_=_C51 ,C46_=_C52 ,C46_=_C53 ,C46_=_C54 ,C46_=_C55 ,C46_=_C87 ,\nC46_=_C92 ,C49_=_C51 ,C49_=_C52 ,C49_=_C53 ,C49_=_C54 ,C49_=_C55 ,\nC49_=_C118 ,C49_=_C171 ,C51_=_C52 ,C51_=_C53 ,C51_=_C54 ,C51_=_C55 ,\nC51_=_C120 ,C51_=_C174 ,C52_=_C53 ,C52_=_C54 ,C52_=_C55 ,C52_=_C121 ,\nC52_=_C175 ,C52_=_C224 ,C53_=_C54 ,C53_=_C55 ,C53_=_C122 ,C53_=_C176 ,\nC54_=_C55 ,C54_=_C123 ,C54_=_C177 ,C54_=_C225 ,C55_=_C124 ,C55_=_C178 ,\nC59_=_C61 ,C59_=_C65 ,C59_=_C87 ,C59_=_C118 ,C59_=_C120 ,C59_=_C121 ,\nC59_=_C122 ,C59_=_C123 ,C59_=_C124 ,C61_=_C65 ,C61_=_C92 ,C61_=_C171 ,\nC61_=_C173 ,C61_=_C174 ,C61_=_C175 ,C61_=_C176 ,C61_=_C177 ,C61_=_C178 ,\nC65_=_C224 ,C65_=_C225 ,C87_=_C92 ,C87_=_C118 ,C87_=_C120 ,C87_=_C121 ,\nC87_=_C122 ,C87_=_C123 ,C87_=_C124 ,C92_=_C171 ,C92_=_C173 ,C92_=_C174 ,\nC92_=_C175 ,C92_=_C176 ,C92_=_C177 ,C92_=_C178 ,C118_=_C120 ,C118_=_C121 ,\nC118_=_C122 ,C118_=_C123 ,C118_=_C124 ,C118_=_C171 ,C120_=_C121 ,C120_=_C122 ,\nC120_=_C123 ,C120_=_C124 ,C120_=_C174 ,C121_=_C122 ,C121_=_C123 ,C121_=_C124 ,\nC121_=_C175 ,C121_=_C224 ,C122_=_C123 ,C122_=_C124 ,C122_=_C176 ,C123_=_C124</w:t>
      </w:r>
    </w:p>
    <w:p>
      <w:pPr>
        <w:pStyle w:val="PreformattedText"/>
        <w:bidi w:val="0"/>
        <w:spacing w:before="0" w:after="0"/>
        <w:jc w:val="left"/>
        <w:rPr/>
      </w:pPr>
      <w:r>
        <w:rPr/>
        <w:t xml:space="preserve"> </w:t>
      </w:r>
      <w:r>
        <w:rPr/>
        <w:t>,\nC123_=_C177 ,C123_=_C225 ,C124_=_C178 ,C171_=_C173 ,C171_=_C174 ,C171_=_C175 ,\nC171_=_C176 ,C171_=_C177 ,C171_=_C178 ,C173_=_C174 ,C173_=_C175 ,C173_=_C176 ,\nC173_=_C177 ,C173_=_C178 ,C174_=_C175 ,C174_=_C176 ,C174_=_C177 ,C174_=_C178 ,\nC175_=_C176 ,C175_=_C177 ,C175_=_C178 ,C175_=_C224 ,C176_=_C177 ,C176_=_C178 ,\nC177_=_C178 ,C177_=_C225 ,C224_=_C225 ,"];99[shape=box, label="id:99 level: 7\n13: C10 C16 C133 C134 C141 \nC142 C166 C168 C211 C212 C213 \nC244 C245 \n48: C10_=_C16( C10 C16 ) C10_=_C133( C10 C133 ) C10_=_C141( C10 C141 ) C10_=_C166( C10 C166 ) C10_=_C211( C10 C211 ) \nC10_=_C212( C10 C212 ) C10_=_C213( C10 C213 ) C16_=_C134( C16 C134 ) C16_=_C142( C16 C142 ) C16_=_C168( C16 C168 ) C16_=_C211( C16 C211 ) \nC16_=_C244( C16 C244 ) C16_=_C245( C16 C245 ) C133_=_C134( C133 C134 ) C133_=_C141( C133 C141 ) C133_=_C166( C133 C166 ) C133_=_C211( C133 C211 ) \nC133_=_C212( C133 C212 ) C133_=_C213( C133 C213 ) C134_=_C142( C134 C142 ) C134_=_C168( C134 C168 ) C134_=_C211( C134 C211 ) C134_=_C244( C134 C244 ) \nC134_=_C245( C134 C245 ) C141_=_C142( C141 C142 ) C141_=_C166( C141 C166 ) C141_=_C211( C141 C211 ) C141_=_C212( C141 C212 ) C141_=_C213( C141 C213 ) \nC142_=_C168( C142 C168 ) C142_=_C211( C142 C211 ) C142_=_C244( C142 C244 ) C142_=_C245( C142 C245 ) C166_=_C168( C166 C168 ) C166_=_C211( C166 C211 ) \nC166_=_C212( C166 C212 ) C166_=_C213( C166 C213 ) C168_=_C211( C168 C211 ) C168_=_C244( C168 C244 ) C168_=_C245( C168 C245 ) C211_=_C212( C211 C212 ) \nC211_=_C213( C211 C213 ) C211_=_C244( C211 C244 ) C211_=_C245( C211 C245 ) C212_=_C213( C212 C213 ) C212_=_C244( C212 C244 ) C213_=_C245( C213 C245 ) \nC244_=_C245( C244 C245 ) "];89-&gt;99[label="12: C10 C16 C133 C134 C141 \nC142 C166 C168 C212 C213 C244 \nC245 \n36: C10_=_C16 ,C10_=_C133 ,C10_=_C141 ,C10_=_C166 ,C10_=_C212 ,\nC10_=_C213 ,C16_=_C134 ,C16_=_C142 ,C16_=_C168 ,C16_=_C244 ,C16_=_C245 ,\nC133_=_C134 ,C133_=_C141 ,C133_=_C166 ,C133_=_C212 ,C133_=_C213 ,C134_=_C142 ,\nC134_=_C168 ,C134_=_C244 ,C134_=_C245 ,C141_=_C142 ,C141_=_C166 ,C141_=_C212 ,\nC141_=_C213 ,C142_=_C168 ,C142_=_C244 ,C142_=_C245 ,C166_=_C168 ,C166_=_C212 ,\nC166_=_C213 ,C168_=_C244 ,C168_=_C245 ,C212_=_C213 ,C212_=_C244 ,C213_=_C245 ,\nC244_=_C245 ,"];100[shape=box, label="id:100 level: 7\n13: C5 C6 C131 C132 C133 \nC134 C135 C136 C140 C141 C142 \nC143 C144 \n48: C5_=_C6( C5 C6 ) C5_=_C131( C5 C131 ) C5_=_C132( C5 C132 ) C5_=_C133( C5 C133 ) C5_=_C134( C5 C134 ) \nC5_=_C135( C5 C135 ) C5_=_C136( C5 C136 ) C6_=_C131( C6 C131 ) C6_=_C140( C6 C140 ) C6_=_C141( C6 C141 ) C6_=_C142( C6 C142 ) \nC6_=_C143( C6 C143 ) C6_=_C144( C6 C144 ) C131_=_C132( C131 C132 ) C131_=_C133( C131 C133 ) C131_=_C134( C131 C134 ) C131_=_C135( C131 C135 ) \nC131_=_C136( C131 C136 ) C131_=_C140( C131 C140 ) C131_=_C141( C131 C141 ) C131_=_C142( C131 C142 ) C131_=_C143( C131 C143 ) C131_=_C144( C131 C144 ) \nC132_=_C133( C132 C133 ) C132_=_C134( C132 C134 ) C132_=_C135( C132 C135 ) C132_=_C136( C132 C136 ) C132_=_C140( C132 C140 ) C133_=_C134( C133 C134 ) \nC133_=_C135( C133 C135 ) C133_=_C136( C133 C136 ) C133_=_C141( C133 C141 ) C134_=_C135( C134 C135 ) C134_=_C136( C134 C136 ) C134_=_C142( C134 C142 ) \nC135_=_C136( C135 C136 ) C135_=_C143( C135 C143 ) C136_=_C144( C136 C144 ) C140_=_C141( C140 C141 ) C140_=_C142( C140 C142 ) C140_=_C143( C140 C143 ) \nC140_=_C144( C140 C144 ) C141_=_C142( C141 C142 ) C141_=_C143( C141 C143 ) C141_=_C144( C141 C144 ) C142_=_C143( C142 C143 ) C142_=_C144( C142 C144 ) \nC143_=_C144( C143 C144 ) "];89-&gt;100[label="12: C5 C6 C132 C133 C134 \nC135 C136 C140 C141 C142 C143 \nC144 \n36: C5_=_C6 ,C5_=_C132 ,C5_=_C133 ,C5_=_C134 ,C5_=_C135 ,\nC5_=_C136 ,C6_=_C140 ,C6_=_C141 ,C6_=_C142 ,C6_=_C143 ,C6_=_C144 ,\nC132_=_C133 ,C132_=_C134 ,C132_=_C135 ,C132_=_C136 ,C132_=_C140 ,C133_=_C134 ,\nC133_=_C135 ,C133_=_C136 ,C133_=_C141 ,C134_=_C135 ,C134_=_C136 ,C134_=_C142 ,\nC135_=_C136 ,C135_=_C143 ,C136_=_C144 ,C140_=_C141 ,C140_=_C142 ,C140_=_C143 ,\nC140_=_C144 ,C141_=_C142 ,C141_=_C143 ,C141_=_C144 ,C142_=_C143 ,C142_=_C144 ,\nC143_=_C144 ,"];101[shape=box, label="id:101 level: 7\n11: C30 C31 C71 C72 C110 \nC111 C112 C113 C125 C126 C127 \n35: C30_=_C31( C30 C31 ) C30_=_C71( C30 C71 ) C30_=_C110( C30 C110 ) C30_=_C111( C30 C111 ) C30_=_C112( C30 C112 ) \nC30_=_C113( C30 C113 ) C31_=_C72( C31 C72 ) C31_=_C110( C31 C110 ) C31_=_C125( C31 C125 ) C31_=_C126( C31 C126 ) C31_=_C127( C31 C127 ) \nC71_=_C72( C71 C72 ) C71_=_C110( C71 C110 ) C71_=_C111( C71 C111 ) C71_=_C112( C71 C112 ) C71_=_C113( C71 C113 ) C72_=_C110( C72 C110 ) \nC72_=_C125( C72 C125 ) C72_=_C126( C72 C126 ) C72_=_C127( C72 C127 ) C110_=_C111( C110 C111 ) C110_=_C112( C110 C112 ) C110_=_C113( C110 C113 ) \nC110_=_C125( C110 C125 ) C110_=_C126( C110 C126 ) C110_=_C127( C110 C127 ) C111_=_C112( C111 C112 ) C111_=_C113( C111 C113 ) C111_=_C125( C111 C125 ) \nC112_=_C113( C112 C113 ) C112_=_C126( C112 C126 ) C113_=_C127( C113 C127 ) C125_=_C126( C125 C126 ) C125_=_C127( C125 C127 ) C126_=_C127( C126 C127 ) "];91-&gt;101[label="10: C30 C31 C71 C72 C111 \nC112 C113 C125 C126 C127 \n25: C30_=_C31 ,C30_=_C71 ,C30_=_C111 ,C30_=_C112 ,C30_=_C113 ,\nC31_=_C72 ,C31_=_C125 ,C31_=_C126 ,C31_=_C127 ,C71_=_C72 ,C71_=_C111 ,\nC71_=_C112 ,C71_=_C113 ,C72_=_C125 ,C72_=_C126 ,C72_=_C127 ,C111_=_C112 ,\nC111_=_C113 ,C111_=_C125 ,C112_=_C113 ,C112_=_C126 ,C113_=_C127 ,C125_=_C126 ,\nC125_=_C127 ,C126_=_C127 ,"];102[shape=box, label="id:102 level: 7\n5: C1 C2 C3 C82 C85 \n8: C1_=_C2( C1 C2 ) C1_=_C3( C1 C3 ) C1_=_C82( C1 C82 ) C1_=_C85( C1 C85 ) C2_=_C3( C2 C3 ) \nC2_=_C82( C2 C82 ) C3_=_C85( C3 C85 ) C82_=_C85( C82 C85 ) "];93-&gt;102[label="4: C2 C3 C82 C85 \n4: C2_=_C3 ,C2_=_C82 ,C3_=_C85 ,C82_=_C85 ,"];103[shape=box, label="id:103 level: 7\n8: C88 C102 C130 C139 C162 \nC203 C243 C253 \n23: C88_=_C102( C88 C102 ) C88_=_C130( C88 C130 ) C102_=_C130( C102 C130 ) C102_=_C139( C102 C139 ) C102_=_C162( C102 C162 ) \nC102_=_C203( C102 C203 ) C102_=_C243( C102 C243 ) C102_=_C253( C102 C253 ) C130_=_C139( C130 C139 ) C130_=_C162( C130 C162 ) C130_=_C203( C130 C203 ) \nC130_=_C243( C130 C243 ) C130_=_C253( C130 C253 ) C139_=_C162( C139 C162 ) C139_=_C203( C139 C203 ) C139_=_C243( C139 C243 ) C139_=_C253( C139 C253 ) \nC162_=_C203( C162 C203 ) C162_=_C243( C162 C243 ) C162_=_C253( C162 C253 ) C203_=_C243( C203 C243 ) C203_=_C253( C203 C253 ) C243_=_C253( C243 C253 ) "];94-&gt;103[label="7: C88 C102 C139 C162 C203 \nC243 C253 \n16: C88_=_C102 ,C102_=_C139 ,C102_=_C162 ,C102_=_C203 ,C102_=_C243 ,\nC102_=_C253 ,C139_=_C162 ,C139_=_C203 ,C139_=_C243 ,C139_=_C253 ,C162_=_C203 ,\nC162_=_C243 ,C162_=_C253 ,C203_=_C243 ,C203_=_C253 ,C243_=_C253 ,"];104[shape=box, label="id:104 level: 7\n8: C90 C101 C137 C159 C160 \nC161 C162 C240 \n17: C90_=_C101( C90 C101 ) C90_=_C137( C90 C137 ) C90_=_C159( C90 C159 ) C90_=_C160( C90 C160 ) C90_=_C161( C90 C161 ) \nC90_=_C162( C90 C162 ) C101_=_C240( C101 C240 ) C137_=_C159( C137 C159 ) C137_=_C160( C137 C160 ) C137_=_C161( C137 C161 ) C137_=_C162( C137 C162 ) \nC159_=_C160( C159 C160 ) C159_=_C161( C159 C161 ) C159_=_C162( C159 C162 ) C160_=_C161( C160 C161 ) C160_=_C162( C160 C162 ) C161_=_C162( C161 C162 ) "];95-&gt;104[label="7: C90 C101 C137 C159 C161 \nC162 C240 \n12: C90_=_C101 ,C90_=_C137 ,C90_=_C159 ,C90_=_C161 ,C90_=_C162 ,\nC101_=_C240 ,C137_=_C159 ,C137_=_C161 ,C137_=_C162 ,C159_=_C161 ,C159_=_C162 ,\nC161_=_C162 ,"];105[shape=box, label="id:105 level: 7\n19: C24 C26 C51 C53 C66 \nC68 C99 C120 C122 C174 C176 \nC208 C229 C230 C231 C232 C246 \nC249 C250 \n99: C24_=_C26( C24 C26 ) C24_=_C51( C24 C51 ) C24_=_C66( C24 C66 ) C24_=_C120( C24 C120 ) C24_=_C174( C24 C174 ) \nC24_=_C229( C24 C229 ) C24_=_C230( C24 C230 ) C24_=_C231( C24 C231 ) C24_=_C232( C24 C232 ) C26_=_C53( C26 C53 ) C26_=_C68( C26 C68 ) \nC26_=_C99( C26 C99 ) C26_=_C122( C26 C122 ) C26_=_C176( C26 C176 ) C26_=_C208( C26 C208 ) C26_=_C230( C26 C230 ) C26_=_C246( C26 C246 ) \nC26_=_C249( C26 C249 ) C26_=_C250( C26 C250 ) C51_=_C53( C51 C53 ) C51_=_C66( C51 C66 ) C51_=_C120( C51 C120 ) C51_=_C174( C51 C174 ) \nC51_=_C229( C51 C229 ) C51_=_C230( C51 C230 ) C51_=_C231( C51 C231 ) C51_=_C232( C51 C232 ) C53_=_C68( C53 C68 ) C53_=_C99( C53 C99 ) \nC53_=_C122( C53 C122 ) C53_=_C176( C53 C176 ) C53_=_C208( C53 C208 ) C53_=_C230( C53 C230 ) C53_=_C246( C53 C246 ) C53_=_C249( C53 C249 ) \nC53_=_C250( C53 C250 ) C66_=_C68( C66 C68 ) C66_=_C120( C66 C120 ) C66_=_C174( C66 C174 ) C66_=_C229( C66 C229 ) C66_=_C230( C66 C230 ) \nC66_=_C231( C66 C231 ) C66_=_C232( C66 C232 ) C68_=_C99( C68 C99 ) C68_=_C122( C68 C122 ) C68_=_C176( C68 C176 ) C68_=_C208( C68 C208 ) \nC68_=_C230( C68 C230 ) C68_=_C246( C68 C246 ) C68_=_C249( C68 C249 ) C68_=_C250( C68 C250 ) C99_=_C122( C99 C122 ) C99_=_C176( C99 C176 ) \nC99_=_C208( C99 C208 ) C99_=_C230( C99 C230 ) C99_=_C246( C99 C246 ) C99_=_C249( C99 C249 ) C99_=_C250( C99 C250 ) C120_=_C122( C120 C122 ) \nC120_=_C174( C120 C174 ) C120_=_C229( C120 C229 ) C120_=_C230( C120 C230 ) C120_=_C231( C120 C231 ) C120_=_C232( C120 C232 ) C122_=_C176( C122 C176 ) \nC122_=_C208( C122 C208 ) C122_=_C230( C122 C230 ) C122_=_C246( C122 C246 ) C122_=_C249( C122 C249 ) C122_=_C250( C122 C250 ) C174_=_C176( C174 C176 ) \nC174_=_C229( C174 C229 ) C174_=_C230( C174 C230 ) C174_=_C231( C174 C231 ) C174_=_C232( C174 C232 ) C176_=_C208( C176 C208 ) C176_=_C230( C176 C230 ) \nC176_=_C246( C176 C246 ) C176_=_C249( C176 C249 ) C176_=_C250( C176 C250 ) C208_=_C230( C208 C230 ) C208_=_C246( C208 C246 ) C208_=_C249( C208 C249 ) \nC208_=_C250( C208 C250 ) C229_=_C230( C229 C230 ) C229_=_C231( C229 C231 ) C229_=_C232( C229 C232 ) C229_=_C246( C229 C246 ) C230_=_C231( C230 C231 ) \nC230_=_C232( C230 C232 ) C230_=_C246( C230 C246 ) C230_=_C249( C230 C249 ) C230_=_C250( C230 C250 ) C231_=_C232( C231 C232 ) C231_=_C249( C231 C249 ) \nC232_=_C250( C232 C250 ) C246_=_C249( C246 C249 ) C246_=_C250( C246 C250 ) C249_=_C250( C249 C250 ) "];97-&gt;105[label="18: C24 C26 C51 C53 C66 \nC68</w:t>
      </w:r>
    </w:p>
    <w:p>
      <w:pPr>
        <w:pStyle w:val="PreformattedText"/>
        <w:bidi w:val="0"/>
        <w:spacing w:before="0" w:after="0"/>
        <w:jc w:val="left"/>
        <w:rPr/>
      </w:pPr>
      <w:r>
        <w:rPr/>
        <w:t xml:space="preserve"> </w:t>
      </w:r>
      <w:r>
        <w:rPr/>
        <w:t>C99 C120 C122 C174 C176 \nC208 C229 C231 C232 C246 C249 \nC250 \n81: C24_=_C26 ,C24_=_C51 ,C24_=_C66 ,C24_=_C120 ,C24_=_C174 ,\nC24_=_C229 ,C24_=_C231 ,C24_=_C232 ,C26_=_C53 ,C26_=_C68 ,C26_=_C99 ,\nC26_=_C122 ,C26_=_C176 ,C26_=_C208 ,C26_=_C246 ,C26_=_C249 ,C26_=_C250 ,\nC51_=_C53 ,C51_=_C66 ,C51_=_C120 ,C51_=_C174 ,C51_=_C229 ,C51_=_C231 ,\nC51_=_C232 ,C53_=_C68 ,C53_=_C99 ,C53_=_C122 ,C53_=_C176 ,C53_=_C208 ,\nC53_=_C246 ,C53_=_C249 ,C53_=_C250 ,C66_=_C68 ,C66_=_C120 ,C66_=_C174 ,\nC66_=_C229 ,C66_=_C231 ,C66_=_C232 ,C68_=_C99 ,C68_=_C122 ,C68_=_C176 ,\nC68_=_C208 ,C68_=_C246 ,C68_=_C249 ,C68_=_C250 ,C99_=_C122 ,C99_=_C176 ,\nC99_=_C208 ,C99_=_C246 ,C99_=_C249 ,C99_=_C250 ,C120_=_C122 ,C120_=_C174 ,\nC120_=_C229 ,C120_=_C231 ,C120_=_C232 ,C122_=_C176 ,C122_=_C208 ,C122_=_C246 ,\nC122_=_C249 ,C122_=_C250 ,C174_=_C176 ,C174_=_C229 ,C174_=_C231 ,C174_=_C232 ,\nC176_=_C208 ,C176_=_C246 ,C176_=_C249 ,C176_=_C250 ,C208_=_C246 ,C208_=_C249 ,\nC208_=_C250 ,C229_=_C231 ,C229_=_C232 ,C229_=_C246 ,C231_=_C232 ,C231_=_C249 ,\nC232_=_C250 ,C246_=_C249 ,C246_=_C250 ,C249_=_C250 ,"];106[shape=box, label="id:106 level: 7\n20: C28 C49 C55 C64 C70 \nC94 C103 C118 C124 C171 C178 \nC205 C207 C208 C209 C210 C232 \nC248 C250 C252 \n108: C28_=_C55( C28 C55 ) C28_=_C70( C28 C70 ) C28_=_C103( C28 C103 ) C28_=_C124( C28 C124 ) C28_=_C178( C28 C178 ) \nC28_=_C210( C28 C210 ) C28_=_C232( C28 C232 ) C28_=_C248( C28 C248 ) C28_=_C250( C28 C250 ) C28_=_C252( C28 C252 ) C49_=_C55( C49 C55 ) \nC49_=_C64( C49 C64 ) C49_=_C94( C49 C94 ) C49_=_C118( C49 C118 ) C49_=_C171( C49 C171 ) C49_=_C205( C49 C205 ) C49_=_C207( C49 C207 ) \nC49_=_C208( C49 C208 ) C49_=_C209( C49 C209 ) C49_=_C210( C49 C210 ) C55_=_C70( C55 C70 ) C55_=_C103( C55 C103 ) C55_=_C124( C55 C124 ) \nC55_=_C178( C55 C178 ) C55_=_C210( C55 C210 ) C55_=_C232( C55 C232 ) C55_=_C248( C55 C248 ) C55_=_C250( C55 C250 ) C55_=_C252( C55 C252 ) \nC64_=_C70( C64 C70 ) C64_=_C94( C64 C94 ) C64_=_C118( C64 C118 ) C64_=_C171( C64 C171 ) C64_=_C205( C64 C205 ) C64_=_C207( C64 C207 ) \nC64_=_C208( C64 C208 ) C64_=_C209( C64 C209 ) C64_=_C210( C64 C210 ) C70_=_C103( C70 C103 ) C70_=_C124( C70 C124 ) C70_=_C178( C70 C178 ) \nC70_=_C210( C70 C210 ) C70_=_C232( C70 C232 ) C70_=_C248( C70 C248 ) C70_=_C250( C70 C250 ) C70_=_C252( C70 C252 ) C94_=_C103( C94 C103 ) \nC94_=_C118( C94 C118 ) C94_=_C171( C94 C171 ) C94_=_C205( C94 C205 ) C94_=_C207( C94 C207 ) C94_=_C208( C94 C208 ) C94_=_C209( C94 C209 ) \nC94_=_C210( C94 C210 ) C103_=_C124( C103 C124 ) C103_=_C178( C103 C178 ) C103_=_C210( C103 C210 ) C103_=_C232( C103 C232 ) C103_=_C248( C103 C248 ) \nC103_=_C250( C103 C250 ) C103_=_C252( C103 C252 ) C118_=_C124( C118 C124 ) C118_=_C171( C118 C171 ) C118_=_C205( C118 C205 ) C118_=_C207( C118 C207 ) \nC118_=_C208( C118 C208 ) C118_=_C209( C118 C209 ) C118_=_C210( C118 C210 ) C124_=_C178( C124 C178 ) C124_=_C210( C124 C210 ) C124_=_C232( C124 C232 ) \nC124_=_C248( C124 C248 ) C124_=_C250( C124 C250 ) C124_=_C252( C124 C252 ) C171_=_C178( C171 C178 ) C171_=_C205( C171 C205 ) C171_=_C207( C171 C207 ) \nC171_=_C208( C171 C208 ) C171_=_C209( C171 C209 ) C171_=_C210( C171 C210 ) C178_=_C210( C178 C210 ) C178_=_C232( C178 C232 ) C178_=_C248( C178 C248 ) \nC178_=_C250( C178 C250 ) C178_=_C252( C178 C252 ) C205_=_C207( C205 C207 ) C205_=_C208( C205 C208 ) C205_=_C209( C205 C209 ) C205_=_C210( C205 C210 ) \nC207_=_C208( C207 C208 ) C207_=_C209( C207 C209 ) C207_=_C210( C207 C210 ) C207_=_C248( C207 C248 ) C208_=_C209( C208 C209 ) C208_=_C210( C208 C210 ) \nC208_=_C250( C208 C250 ) C209_=_C210( C209 C210 ) C209_=_C252( C209 C252 ) C210_=_C232( C210 C232 ) C210_=_C248( C210 C248 ) C210_=_C250( C210 C250 ) \nC210_=_C252( C210 C252 ) C232_=_C248( C232 C248 ) C232_=_C250( C232 C250 ) C232_=_C252( C232 C252 ) C248_=_C250( C248 C250 ) C248_=_C252( C248 C252 ) \nC250_=_C252( C250 C252 ) "];97-&gt;106[label="19: C28 C49 C55 C64 C70 \nC94 C103 C118 C124 C171 C178 \nC205 C207 C208 C209 C232 C248 \nC250 C252 \n89: C28_=_C55 ,C28_=_C70 ,C28_=_C103 ,C28_=_C124 ,C28_=_C178 ,\nC28_=_C232 ,C28_=_C248 ,C28_=_C250 ,C28_=_C252 ,C49_=_C55 ,C49_=_C64 ,\nC49_=_C94 ,C49_=_C118 ,C49_=_C171 ,C49_=_C205 ,C49_=_C207 ,C49_=_C208 ,\nC49_=_C209 ,C55_=_C70 ,C55_=_C103 ,C55_=_C124 ,C55_=_C178 ,C55_=_C232 ,\nC55_=_C248 ,C55_=_C250 ,C55_=_C252 ,C64_=_C70 ,C64_=_C94 ,C64_=_C118 ,\nC64_=_C171 ,C64_=_C205 ,C64_=_C207 ,C64_=_C208 ,C64_=_C209 ,C70_=_C103 ,\nC70_=_C124 ,C70_=_C178 ,C70_=_C232 ,C70_=_C248 ,C70_=_C250 ,C70_=_C252 ,\nC94_=_C103 ,C94_=_C118 ,C94_=_C171 ,C94_=_C205 ,C94_=_C207 ,C94_=_C208 ,\nC94_=_C209 ,C103_=_C124 ,C103_=_C178 ,C103_=_C232 ,C103_=_C248 ,C103_=_C250 ,\nC103_=_C252 ,C118_=_C124 ,C118_=_C171 ,C118_=_C205 ,C118_=_C207 ,C118_=_C208 ,\nC118_=_C209 ,C124_=_C178 ,C124_=_C232 ,C124_=_C248 ,C124_=_C250 ,C124_=_C252 ,\nC171_=_C178 ,C171_=_C205 ,C171_=_C207 ,C171_=_C208 ,C171_=_C209 ,C178_=_C232 ,\nC178_=_C248 ,C178_=_C250 ,C178_=_C252 ,C205_=_C207 ,C205_=_C208 ,C205_=_C209 ,\nC207_=_C208 ,C207_=_C209 ,C207_=_C248 ,C208_=_C209 ,C208_=_C250 ,C209_=_C252 ,\nC232_=_C248 ,C232_=_C250 ,C232_=_C252 ,C248_=_C250 ,C248_=_C252 ,C250_=_C252 ,"];107[shape=box, label="id:107 level: 7\n23: C19 C21 C45 C46 C47 \nC48 C49 C50 C51 C52 C53 \nC54 C55 C59 C87 C117 C118 \nC119 C120 C121 C122 C123 C124 \n143: C19_=_C21( C19 C21 ) C19_=_C45( C19 C45 ) C19_=_C46( C19 C46 ) C19_=_C47( C19 C47 ) C19_=_C48( C19 C48 ) \nC19_=_C49( C19 C49 ) C19_=_C50( C19 C50 ) C19_=_C51( C19 C51 ) C19_=_C52( C19 C52 ) C19_=_C53( C19 C53 ) C19_=_C54( C19 C54 ) \nC19_=_C55( C19 C55 ) C21_=_C47( C21 C47 ) C21_=_C59( C21 C59 ) C21_=_C87( C21 C87 ) C21_=_C117( C21 C117 ) C21_=_C118( C21 C118 ) \nC21_=_C119( C21 C119 ) C21_=_C120( C21 C120 ) C21_=_C121( C21 C121 ) C21_=_C122( C21 C122 ) C21_=_C123( C21 C123 ) C21_=_C124( C21 C124 ) \nC45_=_C46( C45 C46 ) C45_=_C47( C45 C47 ) C45_=_C48( C45 C48 ) C45_=_C49( C45 C49 ) C45_=_C50( C45 C50 ) C45_=_C51( C45 C51 ) \nC45_=_C52( C45 C52 ) C45_=_C53( C45 C53 ) C45_=_C54( C45 C54 ) C45_=_C55( C45 C55 ) C45_=_C59( C45 C59 ) C46_=_C47( C46 C47 ) \nC46_=_C48( C46 C48 ) C46_=_C49( C46 C49 ) C46_=_C50( C46 C50 ) C46_=_C51( C46 C51 ) C46_=_C52( C46 C52 ) C46_=_C53( C46 C53 ) \nC46_=_C54( C46 C54 ) C46_=_C55( C46 C55 ) C46_=_C87( C46 C87 ) C47_=_C48( C47 C48 ) C47_=_C49( C47 C49 ) C47_=_C50( C47 C50 ) \nC47_=_C51( C47 C51 ) C47_=_C52( C47 C52 ) C47_=_C53( C47 C53 ) C47_=_C54( C47 C54 ) C47_=_C55( C47 C55 ) C47_=_C59( C47 C59 ) \nC47_=_C87( C47 C87 ) C47_=_C117( C47 C117 ) C47_=_C118( C47 C118 ) C47_=_C119( C47 C119 ) C47_=_C120( C47 C120 ) C47_=_C121( C47 C121 ) \nC47_=_C122( C47 C122 ) C47_=_C123( C47 C123 ) C47_=_C124( C47 C124 ) C48_=_C49( C48 C49 ) C48_=_C50( C48 C50 ) C48_=_C51( C48 C51 ) \nC48_=_C52( C48 C52 ) C48_=_C53( C48 C53 ) C48_=_C54( C48 C54 ) C48_=_C55( C48 C55 ) C48_=_C117( C48 C117 ) C49_=_C50( C49 C50 ) \nC49_=_C51( C49 C51 ) C49_=_C52( C49 C52 ) C49_=_C53( C49 C53 ) C49_=_C54( C49 C54 ) C49_=_C55( C49 C55 ) C49_=_C118( C49 C118 ) \nC50_=_C51( C50 C51 ) C50_=_C52( C50 C52 ) C50_=_C53( C50 C53 ) C50_=_C54( C50 C54 ) C50_=_C55( C50 C55 ) C50_=_C119( C50 C119 ) \nC51_=_C52( C51 C52 ) C51_=_C53( C51 C53 ) C51_=_C54( C51 C54 ) C51_=_C55( C51 C55 ) C51_=_C120( C51 C120 ) C52_=_C53( C52 C53 ) \nC52_=_C54( C52 C54 ) C52_=_C55( C52 C55 ) C52_=_C121( C52 C121 ) C53_=_C54( C53 C54 ) C53_=_C55( C53 C55 ) C53_=_C122( C53 C122 ) \nC54_=_C55( C54 C55 ) C54_=_C123( C54 C123 ) C55_=_C124( C55 C124 ) C59_=_C87( C59 C87 ) C59_=_C117( C59 C117 ) C59_=_C118( C59 C118 ) \nC59_=_C119( C59 C119 ) C59_=_C120( C59 C120 ) C59_=_C121( C59 C121 ) C59_=_C122( C59 C122 ) C59_=_C123( C59 C123 ) C59_=_C124( C59 C124 ) \nC87_=_C117( C87 C117 ) C87_=_C118( C87 C118 ) C87_=_C119( C87 C119 ) C87_=_C120( C87 C120 ) C87_=_C121( C87 C121 ) C87_=_C122( C87 C122 ) \nC87_=_C123( C87 C123 ) C87_=_C124( C87 C124 ) C117_=_C118( C117 C118 ) C117_=_C119( C117 C119 ) C117_=_C120( C117 C120 ) C117_=_C121( C117 C121 ) \nC117_=_C122( C117 C122 ) C117_=_C123( C117 C123 ) C117_=_C124( C117 C124 ) C118_=_C119( C118 C119 ) C118_=_C120( C118 C120 ) C118_=_C121( C118 C121 ) \nC118_=_C122( C118 C122 ) C118_=_C123( C118 C123 ) C118_=_C124( C118 C124 ) C119_=_C120( C119 C120 ) C119_=_C121( C119 C121 ) C119_=_C122( C119 C122 ) \nC119_=_C123( C119 C123 ) C119_=_C124( C119 C124 ) C120_=_C121( C120 C121 ) C120_=_C122( C120 C122 ) C120_=_C123( C120 C123 ) C120_=_C124( C120 C124 ) \nC121_=_C122( C121 C122 ) C121_=_C123( C121 C123 ) C121_=_C124( C121 C124 ) C122_=_C123( C122 C123 ) C122_=_C124( C122 C124 ) C123_=_C124( C123 C124 ) "];98-&gt;107[label="22: C19 C21 C45 C46 C48 \nC49 C50 C51 C52 C53 C54 \nC55 C59 C87 C117 C118 C119 \nC120 C121 C122 C123 C124 \n121: C19_=_C21 ,C19_=_C45 ,C19_=_C46 ,C19_=_C48 ,C19_=_C49 ,\nC19_=_C50 ,C19_=_C51 ,C19_=_C52 ,C19_=_C53 ,C19_=_C54 ,C19_=_C55 ,\nC21_=_C59 ,C21_=_C87 ,C21_=_C117 ,C21_=_C118 ,C21_=_C119 ,C21_=_C120 ,\nC21_=_C121 ,C21_=_C122 ,C21_=_C123 ,C21_=_C124 ,C45_=_C46 ,C45_=_C48 ,\nC45_=_C49 ,C45_=_C50 ,C45_=_C51 ,C45_=_C52 ,C45_=_C53 ,C45_=_C54 ,\nC45_=_C55 ,C45_=_C59 ,C46_=_C48 ,C46_=_C49 ,C46_=_C50 ,C46_=_C51 ,\nC46_=_C52 ,C46_=_C53 ,C46_=_C54 ,C46_=_C55 ,C46_=_C87 ,C48_=_C49 ,\nC48_=_C50 ,C48_=_C51 ,C48_=_C52 ,C48_=_C53 ,C48_=_C54 ,C48_=_C55 ,\nC48_=_C117 ,C49_=_C50 ,C49_=_C51 ,C49_=_C52 ,C49_=_C53 ,C49_=_C54 ,\nC49_=_C55 ,C49_=_C118 ,C50_=_C51 ,C50_=_C52 ,C50_=_C53 ,C50_=_C54 ,\nC50_=_C55 ,C50_=_C119 ,C51_=_C52 ,C51_=_C53 ,C51_=_C54 ,C51_=_C55 ,\nC51_=_C120 ,C52_=_C53 ,C52_=_C54 ,C52_=_C55 ,C52_=_C121 ,C53_=_C54 ,\nC53_=_C55 ,C53_=_C122 ,C54_=_C55 ,C54_=_C123 ,C55_=_C124 ,C59_=_C87 ,\nC59_=_C117 ,C59_=_C118 ,C59_=_C119 ,C59_=_C120 ,C59_=_C121 ,C59_=_C122 ,\nC59_=_C123 ,C59_=_C124 ,C87_=_C117 ,C87_=_C118 ,C87_=_C119 ,C87_=_C120 ,\nC87_=_C121 ,C87_=_C122 ,C87_=_C123 ,C87_=_C124 ,C117_=_C118 ,C117_=_C119 ,\nC117_=_C120 ,C117_=_C121 ,C117_=_C122 ,C117_=_C123 ,C117_=_C124 ,C118_=_C119 ,\nC118_=_C120 ,C118_=_C121 ,C118_=_C122 ,C118_=_C123 ,C118_=_C124 ,C119_=_C120</w:t>
      </w:r>
    </w:p>
    <w:p>
      <w:pPr>
        <w:pStyle w:val="PreformattedText"/>
        <w:bidi w:val="0"/>
        <w:spacing w:before="0" w:after="0"/>
        <w:jc w:val="left"/>
        <w:rPr/>
      </w:pPr>
      <w:r>
        <w:rPr/>
        <w:t xml:space="preserve"> </w:t>
      </w:r>
      <w:r>
        <w:rPr/>
        <w:t>,\nC119_=_C121 ,C119_=_C122 ,C119_=_C123 ,C119_=_C124 ,C120_=_C121 ,C120_=_C122 ,\nC120_=_C123 ,C120_=_C124 ,C121_=_C122 ,C121_=_C123 ,C121_=_C124 ,C122_=_C123 ,\nC122_=_C124 ,C123_=_C124 ,"];108[shape=box, label="id:108 level: 7\n26: C19 C20 C21 C22 C24 \nC25 C26 C27 C28 C48 C50 \nC61 C65 C92 C117 C119 C171 \nC172 C173 C174 C175 C176 C177 \nC178 C224 C225 \n147: C19_=_C20( C19 C20 ) C19_=_C21( C19 C21 ) C19_=_C22( C19 C22 ) C19_=_C24( C19 C24 ) C19_=_C25( C19 C25 ) \nC19_=_C26( C19 C26 ) C19_=_C27( C19 C27 ) C19_=_C28( C19 C28 ) C19_=_C48( C19 C48 ) C19_=_C50( C19 C50 ) C20_=_C21( C20 C21 ) \nC20_=_C22( C20 C22 ) C20_=_C24( C20 C24 ) C20_=_C25( C20 C25 ) C20_=_C26( C20 C26 ) C20_=_C27( C20 C27 ) C20_=_C28( C20 C28 ) \nC20_=_C61( C20 C61 ) C20_=_C65( C20 C65 ) C21_=_C22( C21 C22 ) C21_=_C24( C21 C24 ) C21_=_C25( C21 C25 ) C21_=_C26( C21 C26 ) \nC21_=_C27( C21 C27 ) C21_=_C28( C21 C28 ) C21_=_C117( C21 C117 ) C21_=_C119( C21 C119 ) C22_=_C24( C22 C24 ) C22_=_C25( C22 C25 ) \nC22_=_C26( C22 C26 ) C22_=_C27( C22 C27 ) C22_=_C28( C22 C28 ) C22_=_C48( C22 C48 ) C22_=_C61( C22 C61 ) C22_=_C92( C22 C92 ) \nC22_=_C117( C22 C117 ) C22_=_C171( C22 C171 ) C22_=_C172( C22 C172 ) C22_=_C173( C22 C173 ) C22_=_C174( C22 C174 ) C22_=_C175( C22 C175 ) \nC22_=_C176( C22 C176 ) C22_=_C177( C22 C177 ) C22_=_C178( C22 C178 ) C24_=_C25( C24 C25 ) C24_=_C26( C24 C26 ) C24_=_C27( C24 C27 ) \nC24_=_C28( C24 C28 ) C24_=_C174( C24 C174 ) C25_=_C26( C25 C26 ) C25_=_C27( C25 C27 ) C25_=_C28( C25 C28 ) C25_=_C175( C25 C175 ) \nC25_=_C224( C25 C224 ) C26_=_C27( C26 C27 ) C26_=_C28( C26 C28 ) C26_=_C176( C26 C176 ) C27_=_C28( C27 C28 ) C27_=_C177( C27 C177 ) \nC27_=_C225( C27 C225 ) C28_=_C178( C28 C178 ) C48_=_C50( C48 C50 ) C48_=_C61( C48 C61 ) C48_=_C92( C48 C92 ) C48_=_C117( C48 C117 ) \nC48_=_C171( C48 C171 ) C48_=_C172( C48 C172 ) C48_=_C173( C48 C173 ) C48_=_C174( C48 C174 ) C48_=_C175( C48 C175 ) C48_=_C176( C48 C176 ) \nC48_=_C177( C48 C177 ) C48_=_C178( C48 C178 ) C50_=_C65( C50 C65 ) C50_=_C119( C50 C119 ) C50_=_C172( C50 C172 ) C50_=_C224( C50 C224 ) \nC50_=_C225( C50 C225 ) C61_=_C65( C61 C65 ) C61_=_C92( C61 C92 ) C61_=_C117( C61 C117 ) C61_=_C171( C61 C171 ) C61_=_C172( C61 C172 ) \nC61_=_C173( C61 C173 ) C61_=_C174( C61 C174 ) C61_=_C175( C61 C175 ) C61_=_C176( C61 C176 ) C61_=_C177( C61 C177 ) C61_=_C178( C61 C178 ) \nC65_=_C119( C65 C119 ) C65_=_C172( C65 C172 ) C65_=_C224( C65 C224 ) C65_=_C225( C65 C225 ) C92_=_C117( C92 C117 ) C92_=_C171( C92 C171 ) \nC92_=_C172( C92 C172 ) C92_=_C173( C92 C173 ) C92_=_C174( C92 C174 ) C92_=_C175( C92 C175 ) C92_=_C176( C92 C176 ) C92_=_C177( C92 C177 ) \nC92_=_C178( C92 C178 ) C117_=_C119( C117 C119 ) C117_=_C171( C117 C171 ) C117_=_C172( C117 C172 ) C117_=_C173( C117 C173 ) C117_=_C174( C117 C174 ) \nC117_=_C175( C117 C175 ) C117_=_C176( C117 C176 ) C117_=_C177( C117 C177 ) C117_=_C178( C117 C178 ) C119_=_C172( C119 C172 ) C119_=_C224( C119 C224 ) \nC119_=_C225( C119 C225 ) C171_=_C172( C171 C172 ) C171_=_C173( C171 C173 ) C171_=_C174( C171 C174 ) C171_=_C175( C171 C175 ) C171_=_C176( C171 C176 ) \nC171_=_C177( C171 C177 ) C171_=_C178( C171 C178 ) C172_=_C173( C172 C173 ) C172_=_C174( C172 C174 ) C172_=_C175( C172 C175 ) C172_=_C176( C172 C176 ) \nC172_=_C177( C172 C177 ) C172_=_C178( C172 C178 ) C172_=_C224( C172 C224 ) C172_=_C225( C172 C225 ) C173_=_C174( C173 C174 ) C173_=_C175( C173 C175 ) \nC173_=_C176( C173 C176 ) C173_=_C177( C173 C177 ) C173_=_C178( C173 C178 ) C174_=_C175( C174 C175 ) C174_=_C176( C174 C176 ) C174_=_C177( C174 C177 ) \nC174_=_C178( C174 C178 ) C175_=_C176( C175 C176 ) C175_=_C177( C175 C177 ) C175_=_C178( C175 C178 ) C175_=_C224( C175 C224 ) C176_=_C177( C176 C177 ) \nC176_=_C178( C176 C178 ) C177_=_C178( C177 C178 ) C177_=_C225( C177 C225 ) C224_=_C225( C224 C225 ) "];98-&gt;108[label="24: C19 C20 C21 C24 C25 \nC26 C27 C28 C48 C50 C61 \nC65 C92 C117 C119 C171 C173 \nC174 C175 C176 C177 C178 C224 \nC225 \n111: C19_=_C20 ,C19_=_C21 ,C19_=_C24 ,C19_=_C25 ,C19_=_C26 ,\nC19_=_C27 ,C19_=_C28 ,C19_=_C48 ,C19_=_C50 ,C20_=_C21 ,C20_=_C24 ,\nC20_=_C25 ,C20_=_C26 ,C20_=_C27 ,C20_=_C28 ,C20_=_C61 ,C20_=_C65 ,\nC21_=_C24 ,C21_=_C25 ,C21_=_C26 ,C21_=_C27 ,C21_=_C28 ,C21_=_C117 ,\nC21_=_C119 ,C24_=_C25 ,C24_=_C26 ,C24_=_C27 ,C24_=_C28 ,C24_=_C174 ,\nC25_=_C26 ,C25_=_C27 ,C25_=_C28 ,C25_=_C175 ,C25_=_C224 ,C26_=_C27 ,\nC26_=_C28 ,C26_=_C176 ,C27_=_C28 ,C27_=_C177 ,C27_=_C225 ,C28_=_C178 ,\nC48_=_C50 ,C48_=_C61 ,C48_=_C92 ,C48_=_C117 ,C48_=_C171 ,C48_=_C173 ,\nC48_=_C174 ,C48_=_C175 ,C48_=_C176 ,C48_=_C177 ,C48_=_C178 ,C50_=_C65 ,\nC50_=_C119 ,C50_=_C224 ,C50_=_C225 ,C61_=_C65 ,C61_=_C92 ,C61_=_C117 ,\nC61_=_C171 ,C61_=_C173 ,C61_=_C174 ,C61_=_C175 ,C61_=_C176 ,C61_=_C177 ,\nC61_=_C178 ,C65_=_C119 ,C65_=_C224 ,C65_=_C225 ,C92_=_C117 ,C92_=_C171 ,\nC92_=_C173 ,C92_=_C174 ,C92_=_C175 ,C92_=_C176 ,C92_=_C177 ,C92_=_C178 ,\nC117_=_C119 ,C117_=_C171 ,C117_=_C173 ,C117_=_C174 ,C117_=_C175 ,C117_=_C176 ,\nC117_=_C177 ,C117_=_C178 ,C119_=_C224 ,C119_=_C225 ,C171_=_C173 ,C171_=_C174 ,\nC171_=_C175 ,C171_=_C176 ,C171_=_C177 ,C171_=_C178 ,C173_=_C174 ,C173_=_C175 ,\nC173_=_C176 ,C173_=_C177 ,C173_=_C178 ,C174_=_C175 ,C174_=_C176 ,C174_=_C177 ,\nC174_=_C178 ,C175_=_C176 ,C175_=_C177 ,C175_=_C178 ,C175_=_C224 ,C176_=_C177 ,\nC176_=_C178 ,C177_=_C178 ,C177_=_C225 ,C224_=_C225 ,"];109[shape=box, label="id:109 level: 8\n10: C0 C1 C78 C80 C81 \nC82 C83 C84 C85 C86 \n45: C0_=_C1( C0 C1 ) C0_=_C78( C0 C78 ) C0_=_C80( C0 C80 ) C0_=_C81( C0 C81 ) C0_=_C82( C0 C82 ) \nC0_=_C83( C0 C83 ) C0_=_C84( C0 C84 ) C0_=_C85( C0 C85 ) C0_=_C86( C0 C86 ) C1_=_C78( C1 C78 ) C1_=_C80( C1 C80 ) \nC1_=_C81( C1 C81 ) C1_=_C82( C1 C82 ) C1_=_C83( C1 C83 ) C1_=_C84( C1 C84 ) C1_=_C85( C1 C85 ) C1_=_C86( C1 C86 ) \nC78_=_C80( C78 C80 ) C78_=_C81( C78 C81 ) C78_=_C82( C78 C82 ) C78_=_C83( C78 C83 ) C78_=_C84( C78 C84 ) C78_=_C85( C78 C85 ) \nC78_=_C86( C78 C86 ) C80_=_C81( C80 C81 ) C80_=_C82( C80 C82 ) C80_=_C83( C80 C83 ) C80_=_C84( C80 C84 ) C80_=_C85( C80 C85 ) \nC80_=_C86( C80 C86 ) C81_=_C82( C81 C82 ) C81_=_C83( C81 C83 ) C81_=_C84( C81 C84 ) C81_=_C85( C81 C85 ) C81_=_C86( C81 C86 ) \nC82_=_C83( C82 C83 ) C82_=_C84( C82 C84 ) C82_=_C85( C82 C85 ) C82_=_C86( C82 C86 ) C83_=_C84( C83 C84 ) C83_=_C85( C83 C85 ) \nC83_=_C86( C83 C86 ) C84_=_C85( C84 C85 ) C84_=_C86( C84 C86 ) C85_=_C86( C85 C86 ) "];102-&gt;109[label="3: C1 C82 C85 \n3: C1_=_C82 ,C1_=_C85 ,C82_=_C85 ,"];110[shape=box, label="id:110 level: 8\n4: C101 C160 C222 C240 \n4: C101_=_C222( C101 C222 ) C101_=_C240( C101 C240 ) C160_=_C222( C160 C222 ) C222_=_C240( C222 C240 ) "];104-&gt;110[label="3: C101 C160 C240 \n1: C101_=_C240 ,"];111[shape=box, label="id:111 level: 8\n7: C90 C137 C158 C159 C160 \nC161 C162 \n21: C90_=_C137( C90 C137 ) C90_=_C158( C90 C158 ) C90_=_C159( C90 C159 ) C90_=_C160( C90 C160 ) C90_=_C161( C90 C161 ) \nC90_=_C162( C90 C162 ) C137_=_C158( C137 C158 ) C137_=_C159( C137 C159 ) C137_=_C160( C137 C160 ) C137_=_C161( C137 C161 ) C137_=_C162( C137 C162 ) \nC158_=_C159( C158 C159 ) C158_=_C160( C158 C160 ) C158_=_C161( C158 C161 ) C158_=_C162( C158 C162 ) C159_=_C160( C159 C160 ) C159_=_C161( C159 C161 ) \nC159_=_C162( C159 C162 ) C160_=_C161( C160 C161 ) C160_=_C162( C160 C162 ) C161_=_C162( C161 C162 ) "];104-&gt;111[label="6: C90 C137 C159 C160 C161 \nC162 \n15: C90_=_C137 ,C90_=_C159 ,C90_=_C160 ,C90_=_C161 ,C90_=_C162 ,\nC137_=_C159 ,C137_=_C160 ,C137_=_C161 ,C137_=_C162 ,C159_=_C160 ,C159_=_C161 ,\nC159_=_C162 ,C160_=_C161 ,C160_=_C162 ,C161_=_C162 ,"];112[shape=box, label="id:112 level: 8\n11: C49 C64 C94 C118 C171 \nC205 C206 C207 C208 C209 C210 \n55: C49_=_C64( C49 C64 ) C49_=_C94( C49 C94 ) C49_=_C118( C49 C118 ) C49_=_C171( C49 C171 ) C49_=_C205( C49 C205 ) \nC49_=_C206( C49 C206 ) C49_=_C207( C49 C207 ) C49_=_C208( C49 C208 ) C49_=_C209( C49 C209 ) C49_=_C210( C49 C210 ) C64_=_C94( C64 C94 ) \nC64_=_C118( C64 C118 ) C64_=_C171( C64 C171 ) C64_=_C205( C64 C205 ) C64_=_C206( C64 C206 ) C64_=_C207( C64 C207 ) C64_=_C208( C64 C208 ) \nC64_=_C209( C64 C209 ) C64_=_C210( C64 C210 ) C94_=_C118( C94 C118 ) C94_=_C171( C94 C171 ) C94_=_C205( C94 C205 ) C94_=_C206( C94 C206 ) \nC94_=_C207( C94 C207 ) C94_=_C208( C94 C208 ) C94_=_C209( C94 C209 ) C94_=_C210( C94 C210 ) C118_=_C171( C118 C171 ) C118_=_C205( C118 C205 ) \nC118_=_C206( C118 C206 ) C118_=_C207( C118 C207 ) C118_=_C208( C118 C208 ) C118_=_C209( C118 C209 ) C118_=_C210( C118 C210 ) C171_=_C205( C171 C205 ) \nC171_=_C206( C171 C206 ) C171_=_C207( C171 C207 ) C171_=_C208( C171 C208 ) C171_=_C209( C171 C209 ) C171_=_C210( C171 C210 ) C205_=_C206( C205 C206 ) \nC205_=_C207( C205 C207 ) C205_=_C208( C205 C208 ) C205_=_C209( C205 C209 ) C205_=_C210( C205 C210 ) C206_=_C207( C206 C207 ) C206_=_C208( C206 C208 ) \nC206_=_C209( C206 C209 ) C206_=_C210( C206 C210 ) C207_=_C208( C207 C208 ) C207_=_C209( C207 C209 ) C207_=_C210( C207 C210 ) C208_=_C209( C208 C209 ) \nC208_=_C210( C208 C210 ) C209_=_C210( C209 C210 ) "];106-&gt;112[label="10: C49 C64 C94 C118 C171 \nC205 C207 C208 C209 C210 \n45: C49_=_C64 ,C49_=_C94 ,C49_=_C118 ,C49_=_C171 ,C49_=_C205 ,\nC49_=_C207 ,C49_=_C208 ,C49_=_C209 ,C49_=_C210 ,C64_=_C94 ,C64_=_C118 ,\nC64_=_C171 ,C64_=_C205 ,C64_=_C207 ,C64_=_C208 ,C64_=_C209 ,C64_=_C210 ,\nC94_=_C118 ,C94_=_C171 ,C94_=_C205 ,C94_=_C207 ,C94_=_C208 ,C94_=_C209 ,\nC94_=_C210 ,C118_=_C171 ,C118_=_C205 ,C118_=_C207 ,C118_=_C208 ,C118_=_C209 ,\nC118_=_C210 ,C171_=_C205 ,C171_=_C207 ,C171_=_C208 ,C171_=_C209 ,C171_=_C210 ,\nC205_=_C207 ,C205_=_C208 ,C205_=_C209 ,C205_=_C210 ,C207_=_C208 ,C207_=_C209 ,\nC207_=_C210 ,C208_=_C209 ,C208_=_C210 ,C209_=_C210 ,"];113[shape=box, label="id:113 level: 8\n16: C19 C20 C21 C22 C23 \nC24 C25 C26 C27 C28 C50 \nC65 C119 C172 C224 C225 \n72: C19_=_C20( C19 C20 ) C19_=_C21( C19 C21 ) C19_=_C22( C19 C22 ) C19_=_C23( C19 C23 ) C19_=_C24( C19 C24 ) \nC19_=_C25( C19 C25 ) C19_=_C26( C19 C26 ) C19_=_C27( C19 C27 ) C19_=_C28( C19 C28 ) C19_=_C50( C19 C50 ) C20_=_C21( C20</w:t>
      </w:r>
    </w:p>
    <w:p>
      <w:pPr>
        <w:pStyle w:val="PreformattedText"/>
        <w:bidi w:val="0"/>
        <w:spacing w:before="0" w:after="0"/>
        <w:jc w:val="left"/>
        <w:rPr/>
      </w:pPr>
      <w:r>
        <w:rPr/>
        <w:t xml:space="preserve"> </w:t>
      </w:r>
      <w:r>
        <w:rPr/>
        <w:t>C21 ) \nC20_=_C22( C20 C22 ) C20_=_C23( C20 C23 ) C20_=_C24( C20 C24 ) C20_=_C25( C20 C25 ) C20_=_C26( C20 C26 ) C20_=_C27( C20 C27 ) \nC20_=_C28( C20 C28 ) C20_=_C65( C20 C65 ) C21_=_C22( C21 C22 ) C21_=_C23( C21 C23 ) C21_=_C24( C21 C24 ) C21_=_C25( C21 C25 ) \nC21_=_C26( C21 C26 ) C21_=_C27( C21 C27 ) C21_=_C28( C21 C28 ) C21_=_C119( C21 C119 ) C22_=_C23( C22 C23 ) C22_=_C24( C22 C24 ) \nC22_=_C25( C22 C25 ) C22_=_C26( C22 C26 ) C22_=_C27( C22 C27 ) C22_=_C28( C22 C28 ) C22_=_C172( C22 C172 ) C23_=_C24( C23 C24 ) \nC23_=_C25( C23 C25 ) C23_=_C26( C23 C26 ) C23_=_C27( C23 C27 ) C23_=_C28( C23 C28 ) C23_=_C50( C23 C50 ) C23_=_C65( C23 C65 ) \nC23_=_C119( C23 C119 ) C23_=_C172( C23 C172 ) C23_=_C224( C23 C224 ) C23_=_C225( C23 C225 ) C24_=_C25( C24 C25 ) C24_=_C26( C24 C26 ) \nC24_=_C27( C24 C27 ) C24_=_C28( C24 C28 ) C25_=_C26( C25 C26 ) C25_=_C27( C25 C27 ) C25_=_C28( C25 C28 ) C25_=_C224( C25 C224 ) \nC26_=_C27( C26 C27 ) C26_=_C28( C26 C28 ) C27_=_C28( C27 C28 ) C27_=_C225( C27 C225 ) C50_=_C65( C50 C65 ) C50_=_C119( C50 C119 ) \nC50_=_C172( C50 C172 ) C50_=_C224( C50 C224 ) C50_=_C225( C50 C225 ) C65_=_C119( C65 C119 ) C65_=_C172( C65 C172 ) C65_=_C224( C65 C224 ) \nC65_=_C225( C65 C225 ) C119_=_C172( C119 C172 ) C119_=_C224( C119 C224 ) C119_=_C225( C119 C225 ) C172_=_C224( C172 C224 ) C172_=_C225( C172 C225 ) \nC224_=_C225( C224 C225 ) "];108-&gt;113[label="15: C19 C20 C21 C22 C24 \nC25 C26 C27 C28 C50 C65 \nC119 C172 C224 C225 \n57: C19_=_C20 ,C19_=_C21 ,C19_=_C22 ,C19_=_C24 ,C19_=_C25 ,\nC19_=_C26 ,C19_=_C27 ,C19_=_C28 ,C19_=_C50 ,C20_=_C21 ,C20_=_C22 ,\nC20_=_C24 ,C20_=_C25 ,C20_=_C26 ,C20_=_C27 ,C20_=_C28 ,C20_=_C65 ,\nC21_=_C22 ,C21_=_C24 ,C21_=_C25 ,C21_=_C26 ,C21_=_C27 ,C21_=_C28 ,\nC21_=_C119 ,C22_=_C24 ,C22_=_C25 ,C22_=_C26 ,C22_=_C27 ,C22_=_C28 ,\nC22_=_C172 ,C24_=_C25 ,C24_=_C26 ,C24_=_C27 ,C24_=_C28 ,C25_=_C26 ,\nC25_=_C27 ,C25_=_C28 ,C25_=_C224 ,C26_=_C27 ,C26_=_C28 ,C27_=_C28 ,\nC27_=_C225 ,C50_=_C65 ,C50_=_C119 ,C50_=_C172 ,C50_=_C224 ,C50_=_C225 ,\nC65_=_C119 ,C65_=_C172 ,C65_=_C224 ,C65_=_C225 ,C119_=_C172 ,C119_=_C224 ,\nC119_=_C225 ,C172_=_C224 ,C172_=_C225 ,C224_=_C2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