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2 V14 V27 V36 V43 \nV56 V58 \n17: C7( V2 V27 ) C9( V2 V36 ) C11( V2 V43 ) C14( V2 V56 ) C93( V14 V36 ) \nC96( V14 V56 ) C97( V14 V58 ) C148( V27 V36 ) C150( V27 V43 ) C153( V27 V56 ) C155( V27 V58 ) \nC187( V36 V43 ) C191( V36 V56 ) C193( V36 V58 ) C218( V43 V56 ) C220( V43 V58 ) C238( V56 V58 ) "]1[shape=box, label="id:1 level: 1\n4: V2 V4 V27 V36 \n6: C4( V2 V4 ) C7( V2 V27 ) C9( V2 V36 ) C33( V4 V27 ) C34( V4 V36 ) \nC148( V27 V36 ) "];0-&gt;1[label="3: V2 V27 V36 \n3: C7 ,C9 ,C148 ,"];2[shape=box, label="id:2 level: 1\n4: V2 V14 V32 V58 \n4: C8( V2 V32 ) C91( V14 V32 ) C97( V14 V58 ) C167( V32 V58 ) "];0-&gt;2[label="3: V2 V14 V58 \n1: C97 ,"];3[shape=box, label="id:3 level: 1\n4: V27 V29 V36 V58 \n6: C145( V27 V29 ) C148( V27 V36 ) C155( V27 V58 ) C163( V29 V36 ) C164( V29 V58 ) \nC193( V36 V58 ) "];0-&gt;3[label="3: V27 V36 V58 \n3: C148 ,C155 ,C193 ,"];4[shape=box, label="id:4 level: 1\n6: V14 V36 V43 V56 V58 \nV76 \n12: C93( V14 V36 ) C96( V14 V56 ) C97( V14 V58 ) C102( V14 V76 ) C187( V36 V43 ) \nC191( V36 V56 ) C193( V36 V58 ) C203( V36 V76 ) C218( V43 V56 ) C220( V43 V58 ) C238( V56 V58 ) \nC243( V58 V76 ) "];0-&gt;4[label="5: V14 V36 V43 V56 V58 \n9: C93 ,C96 ,C97 ,C187 ,C191 ,\nC193 ,C218 ,C220 ,C238 ,"];5[shape=box, label="id:5 level: 1\n8: V14 V27 V34 V36 V43 \nV47 V56 V71 \n20: C93( V14 V36 ) C95( V14 V47 ) C96( V14 V56 ) C100( V14 V71 ) C147( V27 V34 ) \nC148( V27 V36 ) C150( V27 V43 ) C153( V27 V56 ) C157( V27 V71 ) C179( V34 V36 ) C180( V34 V43 ) \nC181( V34 V47 ) C183( V34 V56 ) C187( V36 V43 ) C191( V36 V56 ) C201( V36 V71 ) C216( V43 V47 ) \nC218( V43 V56 ) C227( V47 V56 ) C239( V56 V71 ) "];0-&gt;5[label="5: V14 V27 V36 V43 V56 \n8: C93 ,C96 ,C148 ,C150 ,C153 ,\nC187 ,C191 ,C218 ,"];6[shape=box, label="id:6 level: 1\n4: V1 V13 V36 V74 \n6: C1( V1 V13 ) C2( V1 V36 ) C3( V1 V74 ) C82( V13 V36 ) C85( V13 V74 ) \nC202( V36 V74 ) "];0-&gt;6[label="1: V36 \n0: "];7[shape=box, label="id:7 level: 2\n7: V4 V9 V16 V19 V21 \nV36 V38 \n21: C29( V4 V9 ) C30( V4 V16 ) C31( V4 V19 ) C32( V4 V21 ) C34( V4 V36 ) \nC35( V4 V38 ) C71( V9 V16 ) C72( V9 V19 ) C73( V9 V21 ) C74( V9 V36 ) C75( V9 V38 ) \nC110( V16 V19 ) C111( V16 V21 ) C112( V16 V36 ) C113( V16 V38 ) C125( V19 V21 ) C126( V19 V36 ) \nC127( V19 V38 ) C128( V21 V36 ) C129( V21 V38 ) C185( V36 V38 ) "];1-&gt;7[label="2: V4 V36 \n1: C34 ,"];8[shape=box, label="id:8 level: 2\n4: V2 V27 V36 V45 \n6: C7( V2 V27 ) C9( V2 V36 ) C12( V2 V45 ) C148( V27 V36 ) C151( V27 V45 ) \nC188( V36 V45 ) "];1-&gt;8[label="3: V2 V27 V36 \n3: C7 ,C9 ,C148 ,"];9[shape=box, label="id:9 level: 2\n8: V2 V24 V26 V32 V39 \nV62 V68 V72 \n28: C5( V2 V24 ) C6( V2 V26 ) C8( V2 V32 ) C10( V2 V39 ) C16( V2 V62 ) \nC17( V2 V68 ) C18( V2 V72 ) C131( V24 V26 ) C132( V24 V32 ) C133( V24 V39 ) C134( V24 V62 ) \nC135( V24 V68 ) C136( V24 V72 ) C140( V26 V32 ) C141( V26 V39 ) C142( V26 V62 ) C143( V26 V68 ) \nC144( V26 V72 ) C166( V32 V39 ) C168( V32 V62 ) C169( V32 V68 ) C170( V32 V72 ) C211( V39 V62 ) \nC212( V39 V68 ) C213( V39 V72 ) C244( V62 V68 ) C245( V62 V72 ) C251( V68 V72 ) "];2-&gt;9[label="2: V2 V32 \n1: C8 ,"];10[shape=box, label="id:10 level: 2\n4: V27 V36 V58 V63 \n6: C148( V27 V36 ) C155( V27 V58 ) C156( V27 V63 ) C193( V36 V58 ) C197( V36 V63 ) \nC242( V58 V63 ) "];3-&gt;10[label="3: V27 V36 V58 \n3: C148 ,C155 ,C193 ,"];11[shape=box, label="id:11 level: 2\n3: V43 V73 V76 \n2: C221( V43 V73 ) C253( V73 V76 ) "];4-&gt;11[label="2: V43 V76 \n0: "];12[shape=box, label="id:12 level: 2\n6: V14 V28 V36 V56 V58 \nV76 \n13: C90( V14 V28 ) C93( V14 V36 ) C96( V14 V56 ) C97( V14 V58 ) C102( V14 V76 ) \nC159( V28 V36 ) C161( V28 V58 ) C162( V28 V76 ) C191( V36 V56 ) C193( V36 V58 ) C203( V36 V76 ) \nC238( V56 V58 ) C243( V58 V76 ) "];4-&gt;12[label="5: V14 V36 V56 V58 V76 \n9: C93 ,C96 ,C97 ,C102 ,C191 ,\nC193 ,C203 ,C238 ,C243 ,"];13[shape=box, label="id:13 level: 2\n7: V8 V14 V27 V34 V36 \nV47 V71 \n14: C58( V8 V14 ) C60( V8 V27 ) C62( V8 V34 ) C63( V8 V36 ) C69( V8 V71 ) \nC93( V14 V36 ) C95( V14 V47 ) C100( V14 V71 ) C147( V27 V34 ) C148( V27 V36 ) C157( V27 V71 ) \nC179( V34 V36 ) C181( V34 V47 ) C201( V36 V71 ) "];5-&gt;13[label="6: V14 V27 V34 V36 V47 \nV71 \n9: C93 ,C95 ,C100 ,C147 ,C148 ,\nC157 ,C179 ,C181 ,C201 ,"];14[shape=box, label="id:14 level: 2\n9: V27 V34 V36 V43 V47 \nV54 V56 V57 V71 \n31: C147( V27 V34 ) C148( V27 V36 ) C150( V27 V43 ) C152( V27 V54 ) C153( V27 V56 ) \nC154( V27 V57 ) C157( V27 V71 ) C179( V34 V36 ) C180( V34 V43 ) C181( V34 V47 ) C182( V34 V54 ) \nC183( V34 V56 ) C184( V34 V57 ) C187( V36 V43 ) C190( V36 V54 ) C191( V36 V56 ) C192( V36 V57 ) \nC201( V36 V71 ) C216( V43 V47 ) C217( V43 V54 ) C218( V43 V56 ) C219( V43 V57 ) C226( V47 V54 ) \nC227( V47 V56 ) C228( V47 V57 ) C234( V54 V56 ) C235( V54 V57 ) C236( V54 V71 ) C237( V56 V57 ) \nC239( V56 V71 ) C241( V57 V71 ) "];5-&gt;14[label="7: V27 V34 V36 V43 V47 \nV56 V71 \n16: C147 ,C148 ,C150 ,C153 ,C157 ,\nC179 ,C180 ,C181 ,C183 ,C187 ,C191 ,\nC201 ,C216 ,C218 ,C227 ,C239 ,"];15[shape=box, label="id:15 level: 2\n2: V0 V13 \n1: C0( V0 V13 ) "];6-&gt;15[label="1: V13 \n0: "];16[shape=box, label="id:16 level: 3\n3: V2 V36 V59 \n3: C9( V2 V36 ) C15( V2 V59 ) C194( V36 V59 ) "];8-&gt;16[label="2: V2 V36 \n1: C9 ,"];17[shape=box, label="id:17 level: 3\n3: V2 V45 V53 \n3: C12( V2 V45 ) C13( V2 V53 ) C223( V45 V53 ) "];8-&gt;17[label="2: V2 V45 \n1: C12 ,"];18[shape=box, label="id:18 level: 3\n3: V27 V30 V36 \n3: C146( V27 V30 ) C148( V27 V36 ) C165( V30 V36 ) "];10-&gt;18[label="2: V27 V36 \n1: C148 ,"];19[shape=box, label="id:19 level: 3\n4: V14 V28 V56 V75 \n4: C90( V14 V28 ) C96( V14 V56 ) C101( V14 V75 ) C240( V56 V75 ) "];12-&gt;19[label="3: V14 V28 V56 \n2: C90 ,C96 ,"];20[shape=box, label="id:20 level: 3\n5: V14 V25 V28 V58 V76 \n10: C89( V14 V25 ) C90( V14 V28 ) C97( V14 V58 ) C102( V14 V76 ) C137( V25 V28 ) \nC138( V25 V58 ) C139( V25 V76 ) C161( V28 V58 ) C162( V28 V76 ) C243( V58 V76 ) "];12-&gt;20[label="4: V14 V28 V58 V76 \n6: C90 ,C97 ,C102 ,C161 ,C162 ,\nC243 ,"];21[shape=box, label="id:21 level: 3\n6: V8 V14 V36 V47 V65 \nV71 \n11: C58( V8 V14 ) C63( V8 V36 ) C67( V8 V65 ) C69( V8 V71 ) C93( V14 V36 ) \nC95( V14 V47 ) C98( V14 V65 ) C100( V14 V71 ) C198( V36 V65 ) C201( V36 V71 ) C247( V65 V71 ) "];13-&gt;21[label="5: V8 V14 V36 V47 V71 \n7: C58 ,C63 ,C69 ,C93 ,C95 ,\nC100 ,C201 ,"];22[shape=box, label="id:22 level: 3\n4: V17 V43 V47 V56 \n6: C114( V17 V43 ) C115( V17 V47 ) C116( V17 V56 ) C216( V43 V47 ) C218( V43 V56 ) \nC227( V47 V56 ) "];14-&gt;22[label="3: V43 V47 V56 \n3: C216 ,C218 ,C227 ,"];23[shape=box, label="id:23 level: 3\n9: V5 V27 V34 V36 V47 \nV54 V56 V57 V71 \n32: C37( V5 V27 ) C38( V5 V34 ) C39( V5 V36 ) C40( V5 V47 ) C41( V5 V54 ) \nC42( V5 V56 ) C43( V5 V57 ) C44( V5 V71 ) C147( V27 V34 ) C148( V27 V36 ) C152( V27 V54 ) \nC153( V27 V56 ) C154( V27 V57 ) C157( V27 V71 ) C179( V34 V36 ) C181( V34 V47 ) C182( V34 V54 ) \nC183( V34 V56 ) C184( V34 V57 ) C190( V36 V54 ) C191( V36 V56 ) C192( V36 V57 ) C201( V36 V71 ) \nC226( V47 V54 ) C227( V47 V56 ) C228( V47 V57 ) C234( V54 V56 ) C235( V54 V57 ) C236( V54 V71 ) \nC237( V56 V57 ) C239( V56 V71 ) C241( V57 V71 ) "];14-&gt;23[label="8: V27 V34 V36 V47 V54 \nV56 V57 V71 \n24: C147 ,C148 ,C152 ,C153 ,C154 ,\nC157 ,C179 ,C181 ,C182 ,C183 ,C184 ,\nC190 ,C191 ,C192 ,C201 ,C226 ,C227 ,\nC228 ,C234 ,C235 ,C236 ,C237 ,C239 ,\nC241 ,"];24[shape=box, label="id:24 level: 3\n2: V11 V13 \n1: C78( V11 V13 ) "];15-&gt;24[label="1: V13 \n0: "];25[shape=box, label="id:25 level: 4\n3: V27 V36 V42 \n3: C148( V27 V36 ) C149( V27 V42 ) C186( V36 V42 ) "];18-&gt;25[label="2: V27 V36 \n1: C148 ,"];26[shape=box, label="id:26 level: 4\n2: V50 V56 \n1: C233( V50 V56 ) "];19-&gt;26[label="1: V56 \n0: "];27[shape=box, label="id:27 level: 4\n3: V28 V44 V75 \n2: C160( V28 V44 ) C222( V44 V75 ) "];19-&gt;27[label="2: V28 V75 \n0: "];28[shape=box, label="id:28 level: 4\n3: V14 V22 V76 \n3: C88( V14 V22 ) C102( V14 V76 ) C130( V22 V76 ) "];20-&gt;28[label="2: V14 V76 \n1: C102 ,"];29[shape=box, label="id:29 level: 4\n7: V8 V14 V33 V37 V47 \nV65 V71 \n18: C58( V8 V14 ) C61( V8 V33 ) C64( V8 V37 ) C67( V8 V65 ) C69( V8 V71 ) \nC92( V14 V33 ) C94( V14 V37 ) C95( V14 V47 ) C98( V14 V65 ) C100( V14 V71 ) C171( V33 V37 ) \nC173( V33 V47 ) C175( V33 V65 ) C177( V33 V71 ) C205( V37 V47 ) C207( V37 V65 ) C209( V37 V71 ) \nC247( V65 V71 ) "];21-&gt;29[label="5: V8 V14 V47 V65 V71 \n7: C58 ,C67 ,C69 ,C95 ,C98 ,\nC100 ,C247 ,"];30[shape=box, label="id:30 level: 4\n8: V5 V15 V34 V47 V54 \nV56 V57 V71 \n26: C36( V5 V15 ) C38( V5 V34 ) C40( V5 V47 ) C41( V5 V54 ) C42( V5 V56 ) \nC43( V5 V57 ) C44( V5 V71 ) C104( V15 V34 ) C105( V15 V47 ) C106( V15 V54 ) C107( V15 V56 ) \nC108( V15 V57 ) C109( V15 V71 ) C181( V34 V47 ) C182( V34 V54 ) C183( V34 V56 ) C184( V34 V57 ) \nC226( V47 V54 ) C227( V47 V56 ) C228( V47 V57 ) C234( V54 V56 ) C235( V54 V57 ) C236( V54 V71 ) \nC237( V56 V57 ) C239( V56 V71 ) C241( V57 V71 ) "];23-&gt;30[label="7: V5 V34 V47 V54 V56 \nV57 V71 \n19: C38 ,C40 ,C41 ,C42 ,C43 ,\nC44 ,C181 ,C182 ,C183 ,C184 ,C226 ,\nC227 ,C228 ,C234 ,C235 ,C236 ,C237 ,\nC239 ,C241 ,"];31[shape=box, label="id:31 level: 4\n2: V13 V23 \n1: C80( V13 V23 ) "];24-&gt;31[label="1: V13 \n0: "];32[shape=box, label="id:32 level: 5\n3: V36 V42 V77 \n3: C186( V36 V42 ) C204( V36 V77 ) C215( V42 V77 ) "];25-&gt;32[label="2: V36 V42 \n1: C186 ,"];33[shape=box, label="id:33 level: 5\n2: V28 V35 \n1: C158( V28 V35 ) "];27-&gt;33[label="1: V28 \n0: "];34[shape=box, label="id:34 level: 5\n10: V6 V8 V14 V18 V33 \nV37 V65 V67 V71 V78 \n45: C45( V6 V8 ) C46( V6 V14 ) C47( V6 V18 ) C48( V6 V33 ) C49( V6 V37 ) \nC52( V6 V65 ) C53( V6 V67 ) C54( V6 V71 ) C55( V6 V78 ) C58( V8 V14 ) C59( V8 V18 ) \nC61( V8 V33 ) C64( V8 V37 ) C67( V8 V65 ) C68( V8 V67 ) C69( V8 V71 ) C70( V8 V78 ) \nC87( V14 V18 ) C92( V14 V33 ) C94( V14 V37 ) C98( V14 V65 ) C99( V14 V67 ) C100( V14 V71 ) \nC103( V14 V78 ) C117( V18 V33 ) C118( V18 V37 ) C121( V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5 ) C122( V18 V67 ) C123( V18 V71 ) \nC124( V18 V78 ) C171( V33 V37 ) C175( V33 V65 ) C176( V33 V67 ) C177( V33 V71 ) C178( V33 V78 ) \nC207( V37 V65 ) C208( V37 V67 ) C209( V37 V71 ) C210( V37 V78 ) C246( V65 V67 ) C247( V65 V71 ) \nC248( V65 V78 ) C249( V67 V71 ) C250( V67 V78 ) C252( V71 V78 ) "];29-&gt;34[label="6: V8 V14 V33 V37 V65 \nV71 \n15: C58 ,C61 ,C64 ,C67 ,C69 ,\nC92 ,C94 ,C98 ,C100 ,C171 ,C175 ,\nC177 ,C207 ,C209 ,C247 ,"];35[shape=box, label="id:35 level: 5\n2: V13 V31 \n1: C81( V13 V31 ) "];31-&gt;35[label="1: V13 \n0: "];36[shape=box, label="id:36 level: 6\n2: V36 V52 \n1: C189( V36 V52 ) "];32-&gt;36[label="1: V36 \n0: "];37[shape=box, label="id:37 level: 6\n2: V12 V42 \n1: C79( V12 V42 ) "];32-&gt;37[label="1: V42 \n0: "];38[shape=box, label="id:38 level: 6\n2: V37 V51 \n1: C206( V37 V51 ) "];34-&gt;38[label="1: V37 \n0: "];39[shape=box, label="id:39 level: 6\n10: V3 V6 V8 V18 V33 \nV49 V65 V67 V71 V78 \n45: C19( V3 V6 ) C20( V3 V8 ) C21( V3 V18 ) C22( V3 V33 ) C24( V3 V49 ) \nC25( V3 V65 ) C26( V3 V67 ) C27( V3 V71 ) C28( V3 V78 ) C45( V6 V8 ) C47( V6 V18 ) \nC48( V6 V33 ) C51( V6 V49 ) C52( V6 V65 ) C53( V6 V67 ) C54( V6 V71 ) C55( V6 V78 ) \nC59( V8 V18 ) C61( V8 V33 ) C66( V8 V49 ) C67( V8 V65 ) C68( V8 V67 ) C69( V8 V71 ) \nC70( V8 V78 ) C117( V18 V33 ) C120( V18 V49 ) C121( V18 V65 ) C122( V18 V67 ) C123( V18 V71 ) \nC124( V18 V78 ) C174( V33 V49 ) C175( V33 V65 ) C176( V33 V67 ) C177( V33 V71 ) C178( V33 V78 ) \nC229( V49 V65 ) C230( V49 V67 ) C231( V49 V71 ) C232( V49 V78 ) C246( V65 V67 ) C247( V65 V71 ) \nC248( V65 V78 ) C249( V67 V71 ) C250( V67 V78 ) C252( V71 V78 ) "];34-&gt;39[label="8: V6 V8 V18 V33 V65 \nV67 V71 V78 \n28: C45 ,C47 ,C48 ,C52 ,C53 ,\nC54 ,C55 ,C59 ,C61 ,C67 ,C68 ,\nC69 ,C70 ,C117 ,C121 ,C122 ,C123 ,\nC124 ,C175 ,C176 ,C177 ,C178 ,C246 ,\nC247 ,C248 ,C249 ,C250 ,C252 ,"];40[shape=box, label="id:40 level: 6\n2: V13 V40 \n1: C83( V13 V40 ) "];35-&gt;40[label="1: V13 \n0: "];41[shape=box, label="id:41 level: 7\n2: V36 V60 \n1: C195( V36 V60 ) "];36-&gt;41[label="1: V36 \n0: "];42[shape=box, label="id:42 level: 7\n8: V3 V6 V8 V18 V33 \nV46 V65 V71 \n28: C19( V3 V6 ) C20( V3 V8 ) C21( V3 V18 ) C22( V3 V33 ) C23( V3 V46 ) \nC25( V3 V65 ) C27( V3 V71 ) C45( V6 V8 ) C47( V6 V18 ) C48( V6 V33 ) C50( V6 V46 ) \nC52( V6 V65 ) C54( V6 V71 ) C59( V8 V18 ) C61( V8 V33 ) C65( V8 V46 ) C67( V8 V65 ) \nC69( V8 V71 ) C117( V18 V33 ) C119( V18 V46 ) C121( V18 V65 ) C123( V18 V71 ) C172( V33 V46 ) \nC175( V33 V65 ) C177( V33 V71 ) C224( V46 V65 ) C225( V46 V71 ) C247( V65 V71 ) "];39-&gt;42[label="7: V3 V6 V8 V18 V33 \nV65 V71 \n21: C19 ,C20 ,C21 ,C22 ,C25 ,\nC27 ,C45 ,C47 ,C48 ,C52 ,C54 ,\nC59 ,C61 ,C67 ,C69 ,C117 ,C121 ,\nC123 ,C175 ,C177 ,C247 ,"];43[shape=box, label="id:43 level: 7\n2: V13 V64 \n1: C84( V13 V64 ) "];40-&gt;43[label="1: V13 \n0: "];44[shape=box, label="id:44 level: 8\n2: V36 V61 \n1: C196( V36 V61 ) "];41-&gt;44[label="1: V36 \n0: "];45[shape=box, label="id:45 level: 8\n3: V10 V41 V71 \n3: C76( V10 V41 ) C77( V10 V71 ) C214( V41 V71 ) "];42-&gt;45[label="1: V71 \n0: "];46[shape=box, label="id:46 level: 8\n2: V13 V79 \n1: C86( V13 V79 ) "];43-&gt;46[label="1: V13 \n0: "];47[shape=box, label="id:47 level: 9\n2: V36 V66 \n1: C199( V36 V66 ) "];44-&gt;47[label="1: V36 \n0: "];48[shape=box, label="id:48 level: 9\n2: V7 V71 \n1: C57( V7 V71 ) "];45-&gt;48[label="1: V71 \n0: "];49[shape=box, label="id:49 level: 10\n2: V36 V69 \n1: C200( V36 V69 ) "];47-&gt;49[label="1: V36 \n0: "];50[shape=box, label="id:50 level: 10\n2: V7 V55 \n1: C56( V7 V55 ) "];48-&gt;50[label="1: V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