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3: V34 V47 V57 \n3: C211( V34 V47 ) C212( V34 V57 ) C259( V47 V5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