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32[shape=box, label="id:32 level: 0\n44: C0 C2 C6 C10 C13 \nC15 C16 C30 C31 C34 C42 \nC48 C51 C61 C79 C86 C89 \nC92 C94 C102 C117 C125 C143 \nC164 C167 C168 C169 C181 C186 \nC199 C205 C225 C240 C247 C249 \nC261 C263 C265 C270 C271 C275 \nC280 C283 C284 \n393: C0_=_C2( C0 C2 ) C0_=_C6( C0 C6 ) C0_=_C10( C0 C10 ) C0_=_C13( C0 C13 ) C0_=_C15( C0 C15 ) \nC0_=_C16( C0 C16 ) C0_=_C31( C0 C31 ) C0_=_C34( C0 C34 ) C0_=_C42( C0 C42 ) C0_=_C48( C0 C48 ) C0_=_C51( C0 C51 ) \nC2_=_C6( C2 C6 ) C2_=_C10( C2 C10 ) C2_=_C13( C2 C13 ) C2_=_C15( C2 C15 ) C2_=_C16( C2 C16 ) C2_=_C31( C2 C31 ) \nC2_=_C79( C2 C79 ) C2_=_C86( C2 C86 ) C2_=_C89( C2 C89 ) C2_=_C92( C2 C92 ) C6_=_C10( C6 C10 ) C6_=_C13( C6 C13 ) \nC6_=_C15( C6 C15 ) C6_=_C16( C6 C16 ) C6_=_C34( C6 C34 ) C6_=_C164( C6 C164 ) C6_=_C167( C6 C167 ) C6_=_C168( C6 C168 ) \nC6_=_C169( C6 C169 ) C10_=_C13( C10 C13 ) C10_=_C15( C10 C15 ) C10_=_C16( C10 C16 ) C10_=_C247( C10 C247 ) C10_=_C249( C10 C249 ) \nC13_=_C15( C13 C15 ) C13_=_C16( C13 C16 ) C13_=_C30( C13 C30 ) C13_=_C61( C13 C61 ) C13_=_C89( C13 C89 ) C13_=_C94( C13 C94 ) \nC13_=_C102( C13 C102 ) C13_=_C117( C13 C117 ) C13_=_C125( C13 C125 ) C13_=_C143( C13 C143 ) C13_=_C168( C13 C168 ) C13_=_C181( C13 C181 ) \nC13_=_C186( C13 C186 ) C13_=_C199( C13 C199 ) C13_=_C205( C13 C205 ) C13_=_C225( C13 C225 ) C13_=_C240( C13 C240 ) C13_=_C249( C13 C249 ) \nC13_=_C261( C13 C261 ) C13_=_C265( C13 C265 ) C13_=_C270( C13 C270 ) C13_=_C271( C13 C271 ) C13_=_C275( C13 C275 ) C13_=_C280( C13 C280 ) \nC13_=_C283( C13 C283 ) C13_=_C284( C13 C284 ) C15_=_C16( C15 C16 ) C15_=_C48( C15 C48 ) C16_=_C51( C16 C51 ) C16_=_C263( C16 C263 ) \nC16_=_C283( C16 C283 ) C30_=_C61( C30 C61 ) C30_=_C89( C30 C89 ) C30_=_C94( C30 C94 ) C30_=_C102( C30 C102 ) C30_=_C117( C30 C117 ) \nC30_=_C125( C30 C125 ) C30_=_C143( C30 C143 ) C30_=_C168( C30 C168 ) C30_=_C181( C30 C181 ) C30_=_C186( C30 C186 ) C30_=_C199( C30 C199 ) \nC30_=_C205( C30 C205 ) C30_=_C225( C30 C225 ) C30_=_C240( C30 C240 ) C30_=_C249( C30 C249 ) C30_=_C261( C30 C261 ) C30_=_C265( C30 C265 ) \nC30_=_C270( C30 C270 ) C30_=_C271( C30 C271 ) C30_=_C275( C30 C275 ) C30_=_C280( C30 C280 ) C30_=_C283( C30 C283 ) C30_=_C284( C30 C284 ) \nC31_=_C34( C31 C34 ) C31_=_C42( C31 C42 ) C31_=_C48( C31 C48 ) C31_=_C51( C31 C51 ) C31_=_C79( C31 C79 ) C31_=_C86( C31 C86 ) \nC31_=_C89( C31 C89 ) C31_=_C92( C31 C92 ) C34_=_C42( C34 C42 ) C34_=_C48( C34 C48 ) C34_=_C51( C34 C51 ) C34_=_C164( C34 C164 ) \nC34_=_C167( C34 C167 ) C34_=_C168( C34 C168 ) C34_=_C169( C34 C169 ) C42_=_C48( C42 C48 ) C42_=_C51( C42 C51 ) C42_=_C86( C42 C86 ) \nC42_=_C167( C42 C167 ) C42_=_C247( C42 C247 ) C42_=_C261( C42 C261 ) C42_=_C263( C42 C263 ) C48_=_C51( C48 C51 ) C51_=_C263( C51 C263 ) \nC51_=_C283( C51 C283 ) C61_=_C89( C61 C89 ) C61_=_C94( C61 C94 ) C61_=_C102( C61 C102 ) C61_=_C117( C61 C117 ) C61_=_C125( C61 C125 ) \nC61_=_C143( C61 C143 ) C61_=_C168( C61 C168 ) C61_=_C181( C61 C181 ) C61_=_C186( C61 C186 ) C61_=_C199( C61 C199 ) C61_=_C205( C61 C205 ) \nC61_=_C225( C61 C225 ) C61_=_C240( C61 C240 ) C61_=_C249( C61 C249 ) C61_=_C261( C61 C261 ) C61_=_C265( C61 C265 ) C61_=_C270( C61 C270 ) \nC61_=_C271( C61 C271 ) C61_=_C275( C61 C275 ) C61_=_C280( C61 C280 ) C61_=_C283( C61 C283 ) C61_=_C284( C61 C284 ) C79_=_C86( C79 C86 ) \nC79_=_C89( C79 C89 ) C79_=_C92( C79 C92 ) C79_=_C94( C79 C94 ) C86_=_C89( C86 C89 ) C86_=_C92( C86 C92 ) C86_=_C167( C86 C167 ) \nC86_=_C247( C86 C247 ) C86_=_C261( C86 C261 ) C86_=_C263( C86 C263 ) C89_=_C92( C89 C92 ) C89_=_C94( C89 C94 ) C89_=_C102( C89 C102 ) \nC89_=_C117( C89 C117 ) C89_=_C125( C89 C125 ) C89_=_C143( C89 C143 ) C89_=_C168( C89 C168 ) C89_=_C181( C89 C181 ) C89_=_C186( C89 C186 ) \nC89_=_C199( C89 C199 ) C89_=_C205( C89 C205 ) C89_=_C225( C89 C225 ) C89_=_C240( C89 C240 ) C89_=_C249( C89 C249 ) C89_=_C261( C89 C261 ) \nC89_=_C265( C89 C265 ) C89_=_C270( C89 C270 ) C89_=_C271( C89 C271 ) C89_=_C275( C89 C275 ) C89_=_C280( C89 C280 ) C89_=_C283( C89 C283 ) \nC89_=_C284( C89 C284 ) C92_=_C284( C92 C284 ) C94_=_C102( C94 C102 ) C94_=_C117( C94 C117 ) C94_=_C125( C94 C125 ) C94_=_C143( C94 C143 ) \nC94_=_C168( C94 C168 ) C94_=_C181( C94 C181 ) C94_=_C186( C94 C186 ) C94_=_C199( C94 C199 ) C94_=_C205( C94 C205 ) C94_=_C225( C94 C225 ) \nC94_=_C240( C94 C240 ) C94_=_C249( C94 C249 ) C94_=_C261( C94 C261 ) C94_=_C265( C94 C265 ) C94_=_C270( C94 C270 ) C94_=_C271( C94 C271 ) \nC94_=_C275( C94 C275 ) C94_=_C280( C94 C280 ) C94_=_C283( C94 C283 ) C94_=_C284( C94 C284 ) C102_=_C117( C102 C117 ) C102_=_C125( C102 C125 ) \nC102_=_C143( C102 C143 ) C102_=_C168( C102 C168 ) C102_=_C181( C102 C181 ) C102_=_C186( C102 C186 ) C102_=_C199( C102 C199 ) C102_=_C205( C102 C205 ) \nC102_=_C225( C102 C225 ) C102_=_C240( C102 C240 ) C102_=_C249( C102 C249 ) C102_=_C261( C102 C261 ) C102_=_C265( C102 C265 ) C102_=_C270( C102 C270 ) \nC102_=_C271( C102 C271 ) C102_=_C275( C102 C275 ) C102_=_C280( C102 C280 ) C102_=_C283( C102 C283 ) C102_=_C284( C102 C284 ) C117_=_C125( C117 C125 ) \nC117_=_C143( C117 C143 ) C117_=_C168( C117 C168 ) C117_=_C181( C117 C181 ) C117_=_C186( C117 C186 ) C117_=_C199( C117 C199 ) C117_=_C205( C117 C205 ) \nC117_=_C225( C117 C225 ) C117_=_C240( C117 C240 ) C117_=_C249( C117 C249 ) C117_=_C261( C117 C261 ) C117_=_C265( C117 C265 ) C117_=_C270( C117 C270 ) \nC117_=_C271( C117 C271 ) C117_=_C275( C117 C275 ) C117_=_C280( C117 C280 ) C117_=_C283( C117 C283 ) C117_=_C284( C117 C284 ) C125_=_C143( C125 C143 ) \nC125_=_C168( C125 C168 ) C125_=_C181( C125 C181 ) C125_=_C186( C125 C186 ) C125_=_C199( C125 C199 ) C125_=_C205( C125 C205 ) C125_=_C225( C125 C225 ) \nC125_=_C240( C125 C240 ) C125_=_C249( C125 C249 ) C125_=_C261( C125 C261 ) C125_=_C265( C125 C265 ) C125_=_C270( C125 C270 ) C125_=_C271( C125 C271 ) \nC125_=_C275( C125 C275 ) C125_=_C280( C125 C280 ) C125_=_C283( C125 C283 ) C125_=_C284( C125 C284 ) C143_=_C168( C143 C168 ) C143_=_C181( C143 C181 ) \nC143_=_C186( C143 C186 ) C143_=_C199( C143 C199 ) C143_=_C205( C143 C205 ) C143_=_C225( C143 C225 ) C143_=_C240( C143 C240 ) C143_=_C249( C143 C249 ) \nC143_=_C261( C143 C261 ) C143_=_C265( C143 C265 ) C143_=_C270( C143 C270 ) C143_=_C271( C143 C271 ) C143_=_C275( C143 C275 ) C143_=_C280( C143 C280 ) \nC143_=_C283( C143 C283 ) C143_=_C284( C143 C284 ) C164_=_C167( C164 C167 ) C164_=_C168( C164 C168 ) C164_=_C169( C164 C169 ) C167_=_C168( C167 C168 ) \nC167_=_C169( C167 C169 ) C167_=_C247( C167 C247 ) C167_=_C261( C167 C261 ) C167_=_C263( C167 C263 ) C168_=_C169( C168 C169 ) C168_=_C181( C168 C181 ) \nC168_=_C186( C168 C186 ) C168_=_C199( C168 C199 ) C168_=_C205( C168 C205 ) C168_=_C225( C168 C225 ) C168_=_C240( C168 C240 ) C168_=_C249( C168 C249 ) \nC168_=_C261( C168 C261 ) C168_=_C265( C168 C265 ) C168_=_C270( C168 C270 ) C168_=_C271( C168 C271 ) C168_=_C275( C168 C275 ) C168_=_C280( C168 C280 ) \nC168_=_C283( C168 C283 ) C168_=_C284( C168 C284 ) C181_=_C186( C181 C186 ) C181_=_C199( C181 C199 ) C181_=_C205( C181 C205 ) C181_=_C225( C181 C225 ) \nC181_=_C240( C181 C240 ) C181_=_C249( C181 C249 ) C181_=_C261( C181 C261 ) C181_=_C265( C181 C265 ) C181_=_C270( C181 C270 ) C181_=_C271( C181 C271 ) \nC181_=_C275( C181 C275 ) C181_=_C280( C181 C280 ) C181_=_C283( C181 C283 ) C181_=_C284( C181 C284 ) C186_=_C199( C186 C199 ) C186_=_C205( C186 C205 ) \nC186_=_C225( C186 C225 ) C186_=_C240( C186 C240 ) C186_=_C249( C186 C249 ) C186_=_C261( C186 C261 ) C186_=_C265( C186 C265 ) C186_=_C270( C186 C270 ) \nC186_=_C271( C186 C271 ) C186_=_C275( C186 C275 ) C186_=_C280( C186 C280 ) C186_=_C283( C186 C283 ) C186_=_C284( C186 C284 ) C199_=_C205( C199 C205 ) \nC199_=_C225( C199 C225 ) C199_=_C240( C199 C240 ) C199_=_C249( C199 C249 ) C199_=_C261( C199 C261 ) C199_=_C265( C199 C265 ) C199_=_C270( C199 C270 ) \nC199_=_C271( C199 C271 ) C199_=_C275( C199 C275 ) C199_=_C280( C199 C280 ) C199_=_C283( C199 C283 ) C199_=_C284( C199 C284 ) C205_=_C225( C205 C225 ) \nC205_=_C240( C205 C240 ) C205_=_C249( C205 C249 ) C205_=_C261( C205 C261 ) C205_=_C265( C205 C265 ) C205_=_C270( C205 C270 ) C205_=_C271( C205 C271 ) \nC205_=_C275( C205 C275 ) C205_=_C280( C205 C280 ) C205_=_C283( C205 C283 ) C205_=_C284( C205 C284 ) C225_=_C240( C225 C240 ) C225_=_C249( C225 C249 ) \nC225_=_C261( C225 C261 ) C225_=_C265( C225 C265 ) C225_=_C270( C225 C270 ) C225_=_C271( C225 C271 ) C225_=_C275( C225 C275 ) C225_=_C280( C225 C280 ) \nC225_=_C283( C225 C283 ) C225_=_C284( C225 C284 ) C240_=_C249( C240 C249 ) C240_=_C261( C240 C261 ) C240_=_C265( C240 C265 ) C240_=_C270( C240 C270 ) \nC240_=_C271( C240 C271 ) C240_=_C275( C240 C275 ) C240_=_C280( C240 C280 ) C240_=_C283( C240 C283 ) C240_=_C284( C240 C284 ) C247_=_C249( C247 C249 ) \nC247_=_C261( C247 C261 ) C247_=_C263( C247 C263 ) C249_=_C261( C249 C261 ) C249_=_C265( C249 C265 ) C249_=_C270( C249 C270 ) C249_=_C271( C249 C271 ) \nC249_=_C275( C249 C275 ) C249_=_C280( C249 C280 ) C249_=_C283( C249 C283 ) C249_=_C284( C249 C284 ) C261_=_C263( C261 C263 ) C261_=_C265( C261 C265 ) \nC261_=_C270( C261 C270 ) C261_=_C271( C261 C271 ) C261_=_C275( C261 C275 ) C261_=_C280( C261 C280 ) C261_=_C283( C261 C283 ) C261_=_C284( C261 C284 ) \nC263_=_C283( C263 C283 ) C265_=_C270( C265 C270 ) C265_=_C271( C265 C271 ) C265_=_C275( C265 C275 ) C265_=_C280( C265 C280 ) C265_=_C283( C265 C283 ) \nC265_=_C284( C265 C284 ) C270_=_C271( C270 C271 ) C270_=_C275( C270 C275 ) C270_=_C280( C270 C280 ) C270_=_C283( C270 C283 ) C270_=_C284( C270 C284 ) \nC271_=_C275( C271 C275 ) C271_=_C280( C271 C280 ) C271_=_C283( C271 C283 ) C271_=_C284( C271 C284 ) C275_=_C280( C275 C280 ) C275_=_C283( C275 C283 ) \nC275_=_C284( C275 C284 ) C280_=_C283( C280 C283 ) C280_=_C284( C280 C284 ) C283_=_C284( C283 C284 ) "]33[shape=box, label="id:33 level: 1\n36: C0 C2 C3 C6 C10 \nC11 C13 C15 C16 C17 C42 \nC59 C61 C79 C86 C92 C94 \nC100 C102 C115 C117 C167 C184 \nC186 C197 C199 C223 C225 C247 \nC260 C261 C262 C263 C265 C275 \nC284 \n240: C0_=_C2(</w:t>
      </w:r>
    </w:p>
    <w:p>
      <w:pPr>
        <w:pStyle w:val="PreformattedText"/>
        <w:bidi w:val="0"/>
        <w:spacing w:before="0" w:after="0"/>
        <w:jc w:val="left"/>
        <w:rPr/>
      </w:pPr>
      <w:r>
        <w:rPr/>
        <w:t xml:space="preserve"> </w:t>
      </w:r>
      <w:r>
        <w:rPr/>
        <w:t>C0 C2 ) C0_=_C3( C0 C3 ) C0_=_C6( C0 C6 ) C0_=_C10( C0 C10 ) C0_=_C11( C0 C11 ) \nC0_=_C13( C0 C13 ) C0_=_C15( C0 C15 ) C0_=_C16( C0 C16 ) C0_=_C17( C0 C17 ) C0_=_C42( C0 C42 ) C2_=_C3( C2 C3 ) \nC2_=_C6( C2 C6 ) C2_=_C10( C2 C10 ) C2_=_C11( C2 C11 ) C2_=_C13( C2 C13 ) C2_=_C15( C2 C15 ) C2_=_C16( C2 C16 ) \nC2_=_C17( C2 C17 ) C2_=_C79( C2 C79 ) C2_=_C86( C2 C86 ) C2_=_C92( C2 C92 ) C3_=_C6( C3 C6 ) C3_=_C10( C3 C10 ) \nC3_=_C11( C3 C11 ) C3_=_C13( C3 C13 ) C3_=_C15( C3 C15 ) C3_=_C16( C3 C16 ) C3_=_C17( C3 C17 ) C3_=_C79( C3 C79 ) \nC3_=_C94( C3 C94 ) C6_=_C10( C6 C10 ) C6_=_C11( C6 C11 ) C6_=_C13( C6 C13 ) C6_=_C15( C6 C15 ) C6_=_C16( C6 C16 ) \nC6_=_C17( C6 C17 ) C6_=_C167( C6 C167 ) C10_=_C11( C10 C11 ) C10_=_C13( C10 C13 ) C10_=_C15( C10 C15 ) C10_=_C16( C10 C16 ) \nC10_=_C17( C10 C17 ) C10_=_C247( C10 C247 ) C11_=_C13( C11 C13 ) C11_=_C15( C11 C15 ) C11_=_C16( C11 C16 ) C11_=_C17( C11 C17 ) \nC11_=_C42( C11 C42 ) C11_=_C59( C11 C59 ) C11_=_C86( C11 C86 ) C11_=_C100( C11 C100 ) C11_=_C115( C11 C115 ) C11_=_C167( C11 C167 ) \nC11_=_C184( C11 C184 ) C11_=_C197( C11 C197 ) C11_=_C223( C11 C223 ) C11_=_C247( C11 C247 ) C11_=_C260( C11 C260 ) C11_=_C261( C11 C261 ) \nC11_=_C262( C11 C262 ) C11_=_C263( C11 C263 ) C13_=_C15( C13 C15 ) C13_=_C16( C13 C16 ) C13_=_C17( C13 C17 ) C13_=_C61( C13 C61 ) \nC13_=_C94( C13 C94 ) C13_=_C102( C13 C102 ) C13_=_C117( C13 C117 ) C13_=_C186( C13 C186 ) C13_=_C199( C13 C199 ) C13_=_C225( C13 C225 ) \nC13_=_C261( C13 C261 ) C13_=_C265( C13 C265 ) C13_=_C275( C13 C275 ) C13_=_C284( C13 C284 ) C15_=_C16( C15 C16 ) C15_=_C17( C15 C17 ) \nC16_=_C17( C16 C17 ) C16_=_C263( C16 C263 ) C17_=_C92( C17 C92 ) C17_=_C284( C17 C284 ) C42_=_C59( C42 C59 ) C42_=_C86( C42 C86 ) \nC42_=_C100( C42 C100 ) C42_=_C115( C42 C115 ) C42_=_C167( C42 C167 ) C42_=_C184( C42 C184 ) C42_=_C197( C42 C197 ) C42_=_C223( C42 C223 ) \nC42_=_C247( C42 C247 ) C42_=_C260( C42 C260 ) C42_=_C261( C42 C261 ) C42_=_C262( C42 C262 ) C42_=_C263( C42 C263 ) C59_=_C61( C59 C61 ) \nC59_=_C86( C59 C86 ) C59_=_C100( C59 C100 ) C59_=_C115( C59 C115 ) C59_=_C167( C59 C167 ) C59_=_C184( C59 C184 ) C59_=_C197( C59 C197 ) \nC59_=_C223( C59 C223 ) C59_=_C247( C59 C247 ) C59_=_C260( C59 C260 ) C59_=_C261( C59 C261 ) C59_=_C262( C59 C262 ) C59_=_C263( C59 C263 ) \nC61_=_C94( C61 C94 ) C61_=_C102( C61 C102 ) C61_=_C117( C61 C117 ) C61_=_C186( C61 C186 ) C61_=_C199( C61 C199 ) C61_=_C225( C61 C225 ) \nC61_=_C261( C61 C261 ) C61_=_C265( C61 C265 ) C61_=_C275( C61 C275 ) C61_=_C284( C61 C284 ) C79_=_C86( C79 C86 ) C79_=_C92( C79 C92 ) \nC79_=_C94( C79 C94 ) C86_=_C92( C86 C92 ) C86_=_C100( C86 C100 ) C86_=_C115( C86 C115 ) C86_=_C167( C86 C167 ) C86_=_C184( C86 C184 ) \nC86_=_C197( C86 C197 ) C86_=_C223( C86 C223 ) C86_=_C247( C86 C247 ) C86_=_C260( C86 C260 ) C86_=_C261( C86 C261 ) C86_=_C262( C86 C262 ) \nC86_=_C263( C86 C263 ) C92_=_C284( C92 C284 ) C94_=_C102( C94 C102 ) C94_=_C117( C94 C117 ) C94_=_C186( C94 C186 ) C94_=_C199( C94 C199 ) \nC94_=_C225( C94 C225 ) C94_=_C261( C94 C261 ) C94_=_C265( C94 C265 ) C94_=_C275( C94 C275 ) C94_=_C284( C94 C284 ) C100_=_C102( C100 C102 ) \nC100_=_C115( C100 C115 ) C100_=_C167( C100 C167 ) C100_=_C184( C100 C184 ) C100_=_C197( C100 C197 ) C100_=_C223( C100 C223 ) C100_=_C247( C100 C247 ) \nC100_=_C260( C100 C260 ) C100_=_C261( C100 C261 ) C100_=_C262( C100 C262 ) C100_=_C263( C100 C263 ) C102_=_C117( C102 C117 ) C102_=_C186( C102 C186 ) \nC102_=_C199( C102 C199 ) C102_=_C225( C102 C225 ) C102_=_C261( C102 C261 ) C102_=_C265( C102 C265 ) C102_=_C275( C102 C275 ) C102_=_C284( C102 C284 ) \nC115_=_C117( C115 C117 ) C115_=_C167( C115 C167 ) C115_=_C184( C115 C184 ) C115_=_C197( C115 C197 ) C115_=_C223( C115 C223 ) C115_=_C247( C115 C247 ) \nC115_=_C260( C115 C260 ) C115_=_C261( C115 C261 ) C115_=_C262( C115 C262 ) C115_=_C263( C115 C263 ) C117_=_C186( C117 C186 ) C117_=_C199( C117 C199 ) \nC117_=_C225( C117 C225 ) C117_=_C261( C117 C261 ) C117_=_C265( C117 C265 ) C117_=_C275( C117 C275 ) C117_=_C284( C117 C284 ) C167_=_C184( C167 C184 ) \nC167_=_C197( C167 C197 ) C167_=_C223( C167 C223 ) C167_=_C247( C167 C247 ) C167_=_C260( C167 C260 ) C167_=_C261( C167 C261 ) C167_=_C262( C167 C262 ) \nC167_=_C263( C167 C263 ) C184_=_C186( C184 C186 ) C184_=_C197( C184 C197 ) C184_=_C223( C184 C223 ) C184_=_C247( C184 C247 ) C184_=_C260( C184 C260 ) \nC184_=_C261( C184 C261 ) C184_=_C262( C184 C262 ) C184_=_C263( C184 C263 ) C186_=_C199( C186 C199 ) C186_=_C225( C186 C225 ) C186_=_C261( C186 C261 ) \nC186_=_C265( C186 C265 ) C186_=_C275( C186 C275 ) C186_=_C284( C186 C284 ) C197_=_C199( C197 C199 ) C197_=_C223( C197 C223 ) C197_=_C247( C197 C247 ) \nC197_=_C260( C197 C260 ) C197_=_C261( C197 C261 ) C197_=_C262( C197 C262 ) C197_=_C263( C197 C263 ) C199_=_C225( C199 C225 ) C199_=_C261( C199 C261 ) \nC199_=_C265( C199 C265 ) C199_=_C275( C199 C275 ) C199_=_C284( C199 C284 ) C223_=_C225( C223 C225 ) C223_=_C247( C223 C247 ) C223_=_C260( C223 C260 ) \nC223_=_C261( C223 C261 ) C223_=_C262( C223 C262 ) C223_=_C263( C223 C263 ) C225_=_C261( C225 C261 ) C225_=_C265( C225 C265 ) C225_=_C275( C225 C275 ) \nC225_=_C284( C225 C284 ) C247_=_C260( C247 C260 ) C247_=_C261( C247 C261 ) C247_=_C262( C247 C262 ) C247_=_C263( C247 C263 ) C260_=_C261( C260 C261 ) \nC260_=_C262( C260 C262 ) C260_=_C263( C260 C263 ) C260_=_C265( C260 C265 ) C261_=_C262( C261 C262 ) C261_=_C263( C261 C263 ) C261_=_C265( C261 C265 ) \nC261_=_C275( C261 C275 ) C261_=_C284( C261 C284 ) C262_=_C263( C262 C263 ) C262_=_C275( C262 C275 ) C265_=_C275( C265 C275 ) C265_=_C284( C265 C284 ) \nC275_=_C284( C275 C284 ) "];32-&gt;33[label="25: C0 C2 C6 C10 C13 \nC15 C16 C42 C61 C79 C86 \nC92 C94 C102 C117 C167 C186 \nC199 C225 C247 C261 C263 C265 \nC275 C284 \n114: C0_=_C2 ,C0_=_C6 ,C0_=_C10 ,C0_=_C13 ,C0_=_C15 ,\nC0_=_C16 ,C0_=_C42 ,C2_=_C6 ,C2_=_C10 ,C2_=_C13 ,C2_=_C15 ,\nC2_=_C16 ,C2_=_C79 ,C2_=_C86 ,C2_=_C92 ,C6_=_C10 ,C6_=_C13 ,\nC6_=_C15 ,C6_=_C16 ,C6_=_C167 ,C10_=_C13 ,C10_=_C15 ,C10_=_C16 ,\nC10_=_C247 ,C13_=_C15 ,C13_=_C16 ,C13_=_C61 ,C13_=_C94 ,C13_=_C102 ,\nC13_=_C117 ,C13_=_C186 ,C13_=_C199 ,C13_=_C225 ,C13_=_C261 ,C13_=_C265 ,\nC13_=_C275 ,C13_=_C284 ,C15_=_C16 ,C16_=_C263 ,C42_=_C86 ,C42_=_C167 ,\nC42_=_C247 ,C42_=_C261 ,C42_=_C263 ,C61_=_C94 ,C61_=_C102 ,C61_=_C117 ,\nC61_=_C186 ,C61_=_C199 ,C61_=_C225 ,C61_=_C261 ,C61_=_C265 ,C61_=_C275 ,\nC61_=_C284 ,C79_=_C86 ,C79_=_C92 ,C79_=_C94 ,C86_=_C92 ,C86_=_C167 ,\nC86_=_C247 ,C86_=_C261 ,C86_=_C263 ,C92_=_C284 ,C94_=_C102 ,C94_=_C117 ,\nC94_=_C186 ,C94_=_C199 ,C94_=_C225 ,C94_=_C261 ,C94_=_C265 ,C94_=_C275 ,\nC94_=_C284 ,C102_=_C117 ,C102_=_C186 ,C102_=_C199 ,C102_=_C225 ,C102_=_C261 ,\nC102_=_C265 ,C102_=_C275 ,C102_=_C284 ,C117_=_C186 ,C117_=_C199 ,C117_=_C225 ,\nC117_=_C261 ,C117_=_C265 ,C117_=_C275 ,C117_=_C284 ,C167_=_C247 ,C167_=_C261 ,\nC167_=_C263 ,C186_=_C199 ,C186_=_C225 ,C186_=_C261 ,C186_=_C265 ,C186_=_C275 ,\nC186_=_C284 ,C199_=_C225 ,C199_=_C261 ,C199_=_C265 ,C199_=_C275 ,C199_=_C284 ,\nC225_=_C261 ,C225_=_C265 ,C225_=_C275 ,C225_=_C284 ,C247_=_C261 ,C247_=_C263 ,\nC261_=_C263 ,C261_=_C265 ,C261_=_C275 ,C261_=_C284 ,C265_=_C275 ,C265_=_C284 ,\nC275_=_C284 ,"];34[shape=box, label="id:34 level: 1\n36: C2 C6 C10 C15 C16 \nC30 C31 C34 C48 C51 C79 \nC82 C86 C89 C90 C91 C92 \nC125 C137 C143 C164 C165 C166 \nC167 C168 C169 C181 C205 C240 \nC247 C249 C263 C270 C271 C280 \nC283 \n201: C2_=_C6( C2 C6 ) C2_=_C10( C2 C10 ) C2_=_C15( C2 C15 ) C2_=_C16( C2 C16 ) C2_=_C31( C2 C31 ) \nC2_=_C79( C2 C79 ) C2_=_C82( C2 C82 ) C2_=_C86( C2 C86 ) C2_=_C89( C2 C89 ) C2_=_C90( C2 C90 ) C2_=_C91( C2 C91 ) \nC2_=_C92( C2 C92 ) C6_=_C10( C6 C10 ) C6_=_C15( C6 C15 ) C6_=_C16( C6 C16 ) C6_=_C34( C6 C34 ) C6_=_C82( C6 C82 ) \nC6_=_C137( C6 C137 ) C6_=_C164( C6 C164 ) C6_=_C165( C6 C165 ) C6_=_C166( C6 C166 ) C6_=_C167( C6 C167 ) C6_=_C168( C6 C168 ) \nC6_=_C169( C6 C169 ) C10_=_C15( C10 C15 ) C10_=_C16( C10 C16 ) C10_=_C166( C10 C166 ) C10_=_C247( C10 C247 ) C10_=_C249( C10 C249 ) \nC15_=_C16( C15 C16 ) C15_=_C48( C15 C48 ) C16_=_C51( C16 C51 ) C16_=_C91( C16 C91 ) C16_=_C263( C16 C263 ) C16_=_C283( C16 C283 ) \nC30_=_C89( C30 C89 ) C30_=_C125( C30 C125 ) C30_=_C143( C30 C143 ) C30_=_C168( C30 C168 ) C30_=_C181( C30 C181 ) C30_=_C205( C30 C205 ) \nC30_=_C240( C30 C240 ) C30_=_C249( C30 C249 ) C30_=_C270( C30 C270 ) C30_=_C271( C30 C271 ) C30_=_C280( C30 C280 ) C30_=_C283( C30 C283 ) \nC31_=_C34( C31 C34 ) C31_=_C48( C31 C48 ) C31_=_C51( C31 C51 ) C31_=_C79( C31 C79 ) C31_=_C82( C31 C82 ) C31_=_C86( C31 C86 ) \nC31_=_C89( C31 C89 ) C31_=_C90( C31 C90 ) C31_=_C91( C31 C91 ) C31_=_C92( C31 C92 ) C34_=_C48( C34 C48 ) C34_=_C51( C34 C51 ) \nC34_=_C82( C34 C82 ) C34_=_C137( C34 C137 ) C34_=_C164( C34 C164 ) C34_=_C165( C34 C165 ) C34_=_C166( C34 C166 ) C34_=_C167( C34 C167 ) \nC34_=_C168( C34 C168 ) C34_=_C169( C34 C169 ) C48_=_C51( C48 C51 ) C51_=_C91( C51 C91 ) C51_=_C263( C51 C263 ) C51_=_C283( C51 C283 ) \nC79_=_C82( C79 C82 ) C79_=_C86( C79 C86 ) C79_=_C89( C79 C89 ) C79_=_C90( C79 C90 ) C79_=_C91( C79 C91 ) C79_=_C92( C79 C92 ) \nC82_=_C86( C82 C86 ) C82_=_C89( C82 C89 ) C82_=_C90( C82 C90 ) C82_=_C91( C82 C91 ) C82_=_C92( C82 C92 ) C82_=_C137( C82 C137 ) \nC82_=_C164( C82 C164 ) C82_=_C165( C82 C165 ) C82_=_C166( C82 C166 ) C82_=_C167( C82 C167 ) C82_=_C168( C82 C168 ) C82_=_C169( C82 C169 ) \nC86_=_C89( C86 C89 ) C86_=_C90( C86 C90 ) C86_=_C91( C86 C91 ) C86_=_C92( C86 C92 ) C86_=_C167( C86 C167 ) C86_=_C247( C86 C247 ) \nC86_=_C263( C86 C263 ) C89_=_C90( C89 C90 ) C89_=_C91( C89 C91 ) C89_=_C92( C89 C92 ) C89_=_C125( C89 C125 ) C89_=_C143( C89 C143 ) \nC89_=_C168( C89 C168 ) C89_=_C181( C89 C181 ) C89_=_C205( C89 C205 ) C89_=_C240( C89 C240 ) C89_=_C249( C89 C249 ) C89_=_C270( C89 C270 ) \nC89_=_C271( C89 C271 ) C89_=_C280( C89 C280 ) C89_=_C283( C89 C283 ) C90_=_C91( C90 C91 ) C90_=_C92( C90 C92 ) C90_=_C280( C90 C280 ) \nC91_=_C92( C91 C92 ) C91_=_C263( C91 C263 ) C91_=_C283( C91 C283 ) C125_=_C143( C125 C143 ) C125_=_C168(</w:t>
      </w:r>
    </w:p>
    <w:p>
      <w:pPr>
        <w:pStyle w:val="PreformattedText"/>
        <w:bidi w:val="0"/>
        <w:spacing w:before="0" w:after="0"/>
        <w:jc w:val="left"/>
        <w:rPr/>
      </w:pPr>
      <w:r>
        <w:rPr/>
        <w:t xml:space="preserve"> </w:t>
      </w:r>
      <w:r>
        <w:rPr/>
        <w:t>C125 C168 ) C125_=_C181( C125 C181 ) \nC125_=_C205( C125 C205 ) C125_=_C240( C125 C240 ) C125_=_C249( C125 C249 ) C125_=_C270( C125 C270 ) C125_=_C271( C125 C271 ) C125_=_C280( C125 C280 ) \nC125_=_C283( C125 C283 ) C137_=_C143( C137 C143 ) C137_=_C164( C137 C164 ) C137_=_C165( C137 C165 ) C137_=_C166( C137 C166 ) C137_=_C167( C137 C167 ) \nC137_=_C168( C137 C168 ) C137_=_C169( C137 C169 ) C143_=_C168( C143 C168 ) C143_=_C181( C143 C181 ) C143_=_C205( C143 C205 ) C143_=_C240( C143 C240 ) \nC143_=_C249( C143 C249 ) C143_=_C270( C143 C270 ) C143_=_C271( C143 C271 ) C143_=_C280( C143 C280 ) C143_=_C283( C143 C283 ) C164_=_C165( C164 C165 ) \nC164_=_C166( C164 C166 ) C164_=_C167( C164 C167 ) C164_=_C168( C164 C168 ) C164_=_C169( C164 C169 ) C165_=_C166( C165 C166 ) C165_=_C167( C165 C167 ) \nC165_=_C168( C165 C168 ) C165_=_C169( C165 C169 ) C165_=_C240( C165 C240 ) C166_=_C167( C166 C167 ) C166_=_C168( C166 C168 ) C166_=_C169( C166 C169 ) \nC166_=_C247( C166 C247 ) C166_=_C249( C166 C249 ) C167_=_C168( C167 C168 ) C167_=_C169( C167 C169 ) C167_=_C247( C167 C247 ) C167_=_C263( C167 C263 ) \nC168_=_C169( C168 C169 ) C168_=_C181( C168 C181 ) C168_=_C205( C168 C205 ) C168_=_C240( C168 C240 ) C168_=_C249( C168 C249 ) C168_=_C270( C168 C270 ) \nC168_=_C271( C168 C271 ) C168_=_C280( C168 C280 ) C168_=_C283( C168 C283 ) C181_=_C205( C181 C205 ) C181_=_C240( C181 C240 ) C181_=_C249( C181 C249 ) \nC181_=_C270( C181 C270 ) C181_=_C271( C181 C271 ) C181_=_C280( C181 C280 ) C181_=_C283( C181 C283 ) C205_=_C240( C205 C240 ) C205_=_C249( C205 C249 ) \nC205_=_C270( C205 C270 ) C205_=_C271( C205 C271 ) C205_=_C280( C205 C280 ) C205_=_C283( C205 C283 ) C240_=_C249( C240 C249 ) C240_=_C270( C240 C270 ) \nC240_=_C271( C240 C271 ) C240_=_C280( C240 C280 ) C240_=_C283( C240 C283 ) C247_=_C249( C247 C249 ) C247_=_C263( C247 C263 ) C249_=_C270( C249 C270 ) \nC249_=_C271( C249 C271 ) C249_=_C280( C249 C280 ) C249_=_C283( C249 C283 ) C263_=_C283( C263 C283 ) C270_=_C271( C270 C271 ) C270_=_C280( C270 C280 ) \nC270_=_C283( C270 C283 ) C271_=_C280( C271 C280 ) C271_=_C283( C271 C283 ) C280_=_C283( C280 C283 ) "];32-&gt;34[label="30: C2 C6 C10 C15 C16 \nC30 C31 C34 C48 C51 C79 \nC86 C89 C92 C125 C143 C164 \nC167 C168 C169 C181 C205 C240 \nC247 C249 C263 C270 C271 C280 \nC283 \n140: C2_=_C6 ,C2_=_C10 ,C2_=_C15 ,C2_=_C16 ,C2_=_C31 ,\nC2_=_C79 ,C2_=_C86 ,C2_=_C89 ,C2_=_C92 ,C6_=_C10 ,C6_=_C15 ,\nC6_=_C16 ,C6_=_C34 ,C6_=_C164 ,C6_=_C167 ,C6_=_C168 ,C6_=_C169 ,\nC10_=_C15 ,C10_=_C16 ,C10_=_C247 ,C10_=_C249 ,C15_=_C16 ,C15_=_C48 ,\nC16_=_C51 ,C16_=_C263 ,C16_=_C283 ,C30_=_C89 ,C30_=_C125 ,C30_=_C143 ,\nC30_=_C168 ,C30_=_C181 ,C30_=_C205 ,C30_=_C240 ,C30_=_C249 ,C30_=_C270 ,\nC30_=_C271 ,C30_=_C280 ,C30_=_C283 ,C31_=_C34 ,C31_=_C48 ,C31_=_C51 ,\nC31_=_C79 ,C31_=_C86 ,C31_=_C89 ,C31_=_C92 ,C34_=_C48 ,C34_=_C51 ,\nC34_=_C164 ,C34_=_C167 ,C34_=_C168 ,C34_=_C169 ,C48_=_C51 ,C51_=_C263 ,\nC51_=_C283 ,C79_=_C86 ,C79_=_C89 ,C79_=_C92 ,C86_=_C89 ,C86_=_C92 ,\nC86_=_C167 ,C86_=_C247 ,C86_=_C263 ,C89_=_C92 ,C89_=_C125 ,C89_=_C143 ,\nC89_=_C168 ,C89_=_C181 ,C89_=_C205 ,C89_=_C240 ,C89_=_C249 ,C89_=_C270 ,\nC89_=_C271 ,C89_=_C280 ,C89_=_C283 ,C125_=_C143 ,C125_=_C168 ,C125_=_C181 ,\nC125_=_C205 ,C125_=_C240 ,C125_=_C249 ,C125_=_C270 ,C125_=_C271 ,C125_=_C280 ,\nC125_=_C283 ,C143_=_C168 ,C143_=_C181 ,C143_=_C205 ,C143_=_C240 ,C143_=_C249 ,\nC143_=_C270 ,C143_=_C271 ,C143_=_C280 ,C143_=_C283 ,C164_=_C167 ,C164_=_C168 ,\nC164_=_C169 ,C167_=_C168 ,C167_=_C169 ,C167_=_C247 ,C167_=_C263 ,C168_=_C169 ,\nC168_=_C181 ,C168_=_C205 ,C168_=_C240 ,C168_=_C249 ,C168_=_C270 ,C168_=_C271 ,\nC168_=_C280 ,C168_=_C283 ,C181_=_C205 ,C181_=_C240 ,C181_=_C249 ,C181_=_C270 ,\nC181_=_C271 ,C181_=_C280 ,C181_=_C283 ,C205_=_C240 ,C205_=_C249 ,C205_=_C270 ,\nC205_=_C271 ,C205_=_C280 ,C205_=_C283 ,C240_=_C249 ,C240_=_C270 ,C240_=_C271 ,\nC240_=_C280 ,C240_=_C283 ,C247_=_C249 ,C247_=_C263 ,C249_=_C270 ,C249_=_C271 ,\nC249_=_C280 ,C249_=_C283 ,C263_=_C283 ,C270_=_C271 ,C270_=_C280 ,C270_=_C283 ,\nC271_=_C280 ,C271_=_C283 ,C280_=_C283 ,"];35[shape=box, label="id:35 level: 1\n49: C0 C13 C23 C30 C31 \nC34 C42 C43 C48 C51 C61 \nC89 C94 C102 C107 C117 C125 \nC143 C146 C164 C168 C169 C181 \nC186 C189 C199 C205 C214 C225 \nC231 C240 C249 C251 C254 C261 \nC265 C270 C271 C273 C274 C275 \nC276 C277 C280 C281 C282 C283 \nC284 C285 \n853: C0_=_C13( C0 C13 ) C0_=_C31( C0 C31 ) C0_=_C34( C0 C34 ) C0_=_C42( C0 C42 ) C0_=_C43( C0 C43 ) \nC0_=_C48( C0 C48 ) C0_=_C51( C0 C51 ) C13_=_C23( C13 C23 ) C13_=_C30( C13 C30 ) C13_=_C43( C13 C43 ) C13_=_C61( C13 C61 ) \nC13_=_C89( C13 C89 ) C13_=_C94( C13 C94 ) C13_=_C102( C13 C102 ) C13_=_C107( C13 C107 ) C13_=_C117( C13 C117 ) C13_=_C125( C13 C125 ) \nC13_=_C143( C13 C143 ) C13_=_C146( C13 C146 ) C13_=_C168( C13 C168 ) C13_=_C181( C13 C181 ) C13_=_C186( C13 C186 ) C13_=_C189( C13 C189 ) \nC13_=_C199( C13 C199 ) C13_=_C205( C13 C205 ) C13_=_C214( C13 C214 ) C13_=_C225( C13 C225 ) C13_=_C231( C13 C231 ) C13_=_C240( C13 C240 ) \nC13_=_C249( C13 C249 ) C13_=_C251( C13 C251 ) C13_=_C254( C13 C254 ) C13_=_C261( C13 C261 ) C13_=_C265( C13 C265 ) C13_=_C270( C13 C270 ) \nC13_=_C271( C13 C271 ) C13_=_C273( C13 C273 ) C13_=_C274( C13 C274 ) C13_=_C275( C13 C275 ) C13_=_C276( C13 C276 ) C13_=_C277( C13 C277 ) \nC13_=_C280( C13 C280 ) C13_=_C281( C13 C281 ) C13_=_C282( C13 C282 ) C13_=_C283( C13 C283 ) C13_=_C284( C13 C284 ) C13_=_C285( C13 C285 ) \nC23_=_C30( C23 C30 ) C23_=_C43( C23 C43 ) C23_=_C61( C23 C61 ) C23_=_C89( C23 C89 ) C23_=_C94( C23 C94 ) C23_=_C102( C23 C102 ) \nC23_=_C107( C23 C107 ) C23_=_C117( C23 C117 ) C23_=_C125( C23 C125 ) C23_=_C143( C23 C143 ) C23_=_C146( C23 C146 ) C23_=_C168( C23 C168 ) \nC23_=_C181( C23 C181 ) C23_=_C186( C23 C186 ) C23_=_C189( C23 C189 ) C23_=_C199( C23 C199 ) C23_=_C205( C23 C205 ) C23_=_C214( C23 C214 ) \nC23_=_C225( C23 C225 ) C23_=_C231( C23 C231 ) C23_=_C240( C23 C240 ) C23_=_C249( C23 C249 ) C23_=_C251( C23 C251 ) C23_=_C254( C23 C254 ) \nC23_=_C261( C23 C261 ) C23_=_C265( C23 C265 ) C23_=_C270( C23 C270 ) C23_=_C271( C23 C271 ) C23_=_C273( C23 C273 ) C23_=_C274( C23 C274 ) \nC23_=_C275( C23 C275 ) C23_=_C276( C23 C276 ) C23_=_C277( C23 C277 ) C23_=_C280( C23 C280 ) C23_=_C281( C23 C281 ) C23_=_C282( C23 C282 ) \nC23_=_C283( C23 C283 ) C23_=_C284( C23 C284 ) C23_=_C285( C23 C285 ) C30_=_C43( C30 C43 ) C30_=_C61( C30 C61 ) C30_=_C89( C30 C89 ) \nC30_=_C94( C30 C94 ) C30_=_C102( C30 C102 ) C30_=_C107( C30 C107 ) C30_=_C117( C30 C117 ) C30_=_C125( C30 C125 ) C30_=_C143( C30 C143 ) \nC30_=_C146( C30 C146 ) C30_=_C168( C30 C168 ) C30_=_C181( C30 C181 ) C30_=_C186( C30 C186 ) C30_=_C189( C30 C189 ) C30_=_C199( C30 C199 ) \nC30_=_C205( C30 C205 ) C30_=_C214( C30 C214 ) C30_=_C225( C30 C225 ) C30_=_C231( C30 C231 ) C30_=_C240( C30 C240 ) C30_=_C249( C30 C249 ) \nC30_=_C251( C30 C251 ) C30_=_C254( C30 C254 ) C30_=_C261( C30 C261 ) C30_=_C265( C30 C265 ) C30_=_C270( C30 C270 ) C30_=_C271( C30 C271 ) \nC30_=_C273( C30 C273 ) C30_=_C274( C30 C274 ) C30_=_C275( C30 C275 ) C30_=_C276( C30 C276 ) C30_=_C277( C30 C277 ) C30_=_C280( C30 C280 ) \nC30_=_C281( C30 C281 ) C30_=_C282( C30 C282 ) C30_=_C283( C30 C283 ) C30_=_C284( C30 C284 ) C30_=_C285( C30 C285 ) C31_=_C34( C31 C34 ) \nC31_=_C42( C31 C42 ) C31_=_C43( C31 C43 ) C31_=_C48( C31 C48 ) C31_=_C51( C31 C51 ) C31_=_C89( C31 C89 ) C34_=_C42( C34 C42 ) \nC34_=_C43( C34 C43 ) C34_=_C48( C34 C48 ) C34_=_C51( C34 C51 ) C34_=_C164( C34 C164 ) C34_=_C168( C34 C168 ) C34_=_C169( C34 C169 ) \nC42_=_C43( C42 C43 ) C42_=_C48( C42 C48 ) C42_=_C51( C42 C51 ) C42_=_C261( C42 C261 ) C43_=_C48( C43 C48 ) C43_=_C51( C43 C51 ) \nC43_=_C61( C43 C61 ) C43_=_C89( C43 C89 ) C43_=_C94( C43 C94 ) C43_=_C102( C43 C102 ) C43_=_C107( C43 C107 ) C43_=_C117( C43 C117 ) \nC43_=_C125( C43 C125 ) C43_=_C143( C43 C143 ) C43_=_C146( C43 C146 ) C43_=_C168( C43 C168 ) C43_=_C181( C43 C181 ) C43_=_C186( C43 C186 ) \nC43_=_C189( C43 C189 ) C43_=_C199( C43 C199 ) C43_=_C205( C43 C205 ) C43_=_C214( C43 C214 ) C43_=_C225( C43 C225 ) C43_=_C231( C43 C231 ) \nC43_=_C240( C43 C240 ) C43_=_C249( C43 C249 ) C43_=_C251( C43 C251 ) C43_=_C254( C43 C254 ) C43_=_C261( C43 C261 ) C43_=_C265( C43 C265 ) \nC43_=_C270( C43 C270 ) C43_=_C271( C43 C271 ) C43_=_C273( C43 C273 ) C43_=_C274( C43 C274 ) C43_=_C275( C43 C275 ) C43_=_C276( C43 C276 ) \nC43_=_C277( C43 C277 ) C43_=_C280( C43 C280 ) C43_=_C281( C43 C281 ) C43_=_C282( C43 C282 ) C43_=_C283( C43 C283 ) C43_=_C284( C43 C284 ) \nC43_=_C285( C43 C285 ) C48_=_C51( C48 C51 ) C51_=_C283( C51 C283 ) C61_=_C89( C61 C89 ) C61_=_C94( C61 C94 ) C61_=_C102( C61 C102 ) \nC61_=_C107( C61 C107 ) C61_=_C117( C61 C117 ) C61_=_C125( C61 C125 ) C61_=_C143( C61 C143 ) C61_=_C146( C61 C146 ) C61_=_C168( C61 C168 ) \nC61_=_C181( C61 C181 ) C61_=_C186( C61 C186 ) C61_=_C189( C61 C189 ) C61_=_C199( C61 C199 ) C61_=_C205( C61 C205 ) C61_=_C214( C61 C214 ) \nC61_=_C225( C61 C225 ) C61_=_C231( C61 C231 ) C61_=_C240( C61 C240 ) C61_=_C249( C61 C249 ) C61_=_C251( C61 C251 ) C61_=_C254( C61 C254 ) \nC61_=_C261( C61 C261 ) C61_=_C265( C61 C265 ) C61_=_C270( C61 C270 ) C61_=_C271( C61 C271 ) C61_=_C273( C61 C273 ) C61_=_C274( C61 C274 ) \nC61_=_C275( C61 C275 ) C61_=_C276( C61 C276 ) C61_=_C277( C61 C277 ) C61_=_C280( C61 C280 ) C61_=_C281( C61 C281 ) C61_=_C282( C61 C282 ) \nC61_=_C283( C61 C283 ) C61_=_C284( C61 C284 ) C61_=_C285( C61 C285 ) C89_=_C94( C89 C94 ) C89_=_C102( C89 C102 ) C89_=_C107( C89 C107 ) \nC89_=_C117( C89 C117 ) C89_=_C125( C89 C125 ) C89_=_C143( C89 C143 ) C89_=_C146( C89 C146 ) C89_=_C168( C89 C168 ) C89_=_C181( C89 C181 ) \nC89_=_C186( C89 C186 ) C89_=_C189( C89 C189 ) C89_=_C199( C89 C199 ) C89_=_C205( C89 C205 ) C89_=_C214( C89 C214 ) C89_=_C225( C89 C225 ) \nC89_=_C231( C89 C231 ) C89_=_C240( C89 C240 ) C89_=_C249( C89 C249 ) C89_=_C251( C89 C251 ) C89_=_C254( C89 C254 ) C89_=_C261( C89 C261 ) \nC89_=_C265( C89 C265 ) C89_=_C270( C89 C270 ) C89_=_C271( C89 C271 ) C89_=_C273( C89 C273 ) C89_=_C274(</w:t>
      </w:r>
    </w:p>
    <w:p>
      <w:pPr>
        <w:pStyle w:val="PreformattedText"/>
        <w:bidi w:val="0"/>
        <w:spacing w:before="0" w:after="0"/>
        <w:jc w:val="left"/>
        <w:rPr/>
      </w:pPr>
      <w:r>
        <w:rPr/>
        <w:t xml:space="preserve"> </w:t>
      </w:r>
      <w:r>
        <w:rPr/>
        <w:t>C89 C274 ) C89_=_C275( C89 C275 ) \nC89_=_C276( C89 C276 ) C89_=_C277( C89 C277 ) C89_=_C280( C89 C280 ) C89_=_C281( C89 C281 ) C89_=_C282( C89 C282 ) C89_=_C283( C89 C283 ) \nC89_=_C284( C89 C284 ) C89_=_C285( C89 C285 ) C94_=_C102( C94 C102 ) C94_=_C107( C94 C107 ) C94_=_C117( C94 C117 ) C94_=_C125( C94 C125 ) \nC94_=_C143( C94 C143 ) C94_=_C146( C94 C146 ) C94_=_C168( C94 C168 ) C94_=_C181( C94 C181 ) C94_=_C186( C94 C186 ) C94_=_C189( C94 C189 ) \nC94_=_C199( C94 C199 ) C94_=_C205( C94 C205 ) C94_=_C214( C94 C214 ) C94_=_C225( C94 C225 ) C94_=_C231( C94 C231 ) C94_=_C240( C94 C240 ) \nC94_=_C249( C94 C249 ) C94_=_C251( C94 C251 ) C94_=_C254( C94 C254 ) C94_=_C261( C94 C261 ) C94_=_C265( C94 C265 ) C94_=_C270( C94 C270 ) \nC94_=_C271( C94 C271 ) C94_=_C273( C94 C273 ) C94_=_C274( C94 C274 ) C94_=_C275( C94 C275 ) C94_=_C276( C94 C276 ) C94_=_C277( C94 C277 ) \nC94_=_C280( C94 C280 ) C94_=_C281( C94 C281 ) C94_=_C282( C94 C282 ) C94_=_C283( C94 C283 ) C94_=_C284( C94 C284 ) C94_=_C285( C94 C285 ) \nC102_=_C107( C102 C107 ) C102_=_C117( C102 C117 ) C102_=_C125( C102 C125 ) C102_=_C143( C102 C143 ) C102_=_C146( C102 C146 ) C102_=_C168( C102 C168 ) \nC102_=_C181( C102 C181 ) C102_=_C186( C102 C186 ) C102_=_C189( C102 C189 ) C102_=_C199( C102 C199 ) C102_=_C205( C102 C205 ) C102_=_C214( C102 C214 ) \nC102_=_C225( C102 C225 ) C102_=_C231( C102 C231 ) C102_=_C240( C102 C240 ) C102_=_C249( C102 C249 ) C102_=_C251( C102 C251 ) C102_=_C254( C102 C254 ) \nC102_=_C261( C102 C261 ) C102_=_C265( C102 C265 ) C102_=_C270( C102 C270 ) C102_=_C271( C102 C271 ) C102_=_C273( C102 C273 ) C102_=_C274( C102 C274 ) \nC102_=_C275( C102 C275 ) C102_=_C276( C102 C276 ) C102_=_C277( C102 C277 ) C102_=_C280( C102 C280 ) C102_=_C281( C102 C281 ) C102_=_C282( C102 C282 ) \nC102_=_C283( C102 C283 ) C102_=_C284( C102 C284 ) C102_=_C285( C102 C285 ) C107_=_C117( C107 C117 ) C107_=_C125( C107 C125 ) C107_=_C143( C107 C143 ) \nC107_=_C146( C107 C146 ) C107_=_C168( C107 C168 ) C107_=_C181( C107 C181 ) C107_=_C186( C107 C186 ) C107_=_C189( C107 C189 ) C107_=_C199( C107 C199 ) \nC107_=_C205( C107 C205 ) C107_=_C214( C107 C214 ) C107_=_C225( C107 C225 ) C107_=_C231( C107 C231 ) C107_=_C240( C107 C240 ) C107_=_C249( C107 C249 ) \nC107_=_C251( C107 C251 ) C107_=_C254( C107 C254 ) C107_=_C261( C107 C261 ) C107_=_C265( C107 C265 ) C107_=_C270( C107 C270 ) C107_=_C271( C107 C271 ) \nC107_=_C273( C107 C273 ) C107_=_C274( C107 C274 ) C107_=_C275( C107 C275 ) C107_=_C276( C107 C276 ) C107_=_C277( C107 C277 ) C107_=_C280( C107 C280 ) \nC107_=_C281( C107 C281 ) C107_=_C282( C107 C282 ) C107_=_C283( C107 C283 ) C107_=_C284( C107 C284 ) C107_=_C285( C107 C285 ) C117_=_C125( C117 C125 ) \nC117_=_C143( C117 C143 ) C117_=_C146( C117 C146 ) C117_=_C168( C117 C168 ) C117_=_C181( C117 C181 ) C117_=_C186( C117 C186 ) C117_=_C189( C117 C189 ) \nC117_=_C199( C117 C199 ) C117_=_C205( C117 C205 ) C117_=_C214( C117 C214 ) C117_=_C225( C117 C225 ) C117_=_C231( C117 C231 ) C117_=_C240( C117 C240 ) \nC117_=_C249( C117 C249 ) C117_=_C251( C117 C251 ) C117_=_C254( C117 C254 ) C117_=_C261( C117 C261 ) C117_=_C265( C117 C265 ) C117_=_C270( C117 C270 ) \nC117_=_C271( C117 C271 ) C117_=_C273( C117 C273 ) C117_=_C274( C117 C274 ) C117_=_C275( C117 C275 ) C117_=_C276( C117 C276 ) C117_=_C277( C117 C277 ) \nC117_=_C280( C117 C280 ) C117_=_C281( C117 C281 ) C117_=_C282( C117 C282 ) C117_=_C283( C117 C283 ) C117_=_C284( C117 C284 ) C117_=_C285( C117 C285 ) \nC125_=_C143( C125 C143 ) C125_=_C146( C125 C146 ) C125_=_C168( C125 C168 ) C125_=_C181( C125 C181 ) C125_=_C186( C125 C186 ) C125_=_C189( C125 C189 ) \nC125_=_C199( C125 C199 ) C125_=_C205( C125 C205 ) C125_=_C214( C125 C214 ) C125_=_C225( C125 C225 ) C125_=_C231( C125 C231 ) C125_=_C240( C125 C240 ) \nC125_=_C249( C125 C249 ) C125_=_C251( C125 C251 ) C125_=_C254( C125 C254 ) C125_=_C261( C125 C261 ) C125_=_C265( C125 C265 ) C125_=_C270( C125 C270 ) \nC125_=_C271( C125 C271 ) C125_=_C273( C125 C273 ) C125_=_C274( C125 C274 ) C125_=_C275( C125 C275 ) C125_=_C276( C125 C276 ) C125_=_C277( C125 C277 ) \nC125_=_C280( C125 C280 ) C125_=_C281( C125 C281 ) C125_=_C282( C125 C282 ) C125_=_C283( C125 C283 ) C125_=_C284( C125 C284 ) C125_=_C285( C125 C285 ) \nC143_=_C146( C143 C146 ) C143_=_C168( C143 C168 ) C143_=_C181( C143 C181 ) C143_=_C186( C143 C186 ) C143_=_C189( C143 C189 ) C143_=_C199( C143 C199 ) \nC143_=_C205( C143 C205 ) C143_=_C214( C143 C214 ) C143_=_C225( C143 C225 ) C143_=_C231( C143 C231 ) C143_=_C240( C143 C240 ) C143_=_C249( C143 C249 ) \nC143_=_C251( C143 C251 ) C143_=_C254( C143 C254 ) C143_=_C261( C143 C261 ) C143_=_C265( C143 C265 ) C143_=_C270( C143 C270 ) C143_=_C271( C143 C271 ) \nC143_=_C273( C143 C273 ) C143_=_C274( C143 C274 ) C143_=_C275( C143 C275 ) C143_=_C276( C143 C276 ) C143_=_C277( C143 C277 ) C143_=_C280( C143 C280 ) \nC143_=_C281( C143 C281 ) C143_=_C282( C143 C282 ) C143_=_C283( C143 C283 ) C143_=_C284( C143 C284 ) C143_=_C285( C143 C285 ) C146_=_C168( C146 C168 ) \nC146_=_C181( C146 C181 ) C146_=_C186( C146 C186 ) C146_=_C189( C146 C189 ) C146_=_C199( C146 C199 ) C146_=_C205( C146 C205 ) C146_=_C214( C146 C214 ) \nC146_=_C225( C146 C225 ) C146_=_C231( C146 C231 ) C146_=_C240( C146 C240 ) C146_=_C249( C146 C249 ) C146_=_C251( C146 C251 ) C146_=_C254( C146 C254 ) \nC146_=_C261( C146 C261 ) C146_=_C265( C146 C265 ) C146_=_C270( C146 C270 ) C146_=_C271( C146 C271 ) C146_=_C273( C146 C273 ) C146_=_C274( C146 C274 ) \nC146_=_C275( C146 C275 ) C146_=_C276( C146 C276 ) C146_=_C277( C146 C277 ) C146_=_C280( C146 C280 ) C146_=_C281( C146 C281 ) C146_=_C282( C146 C282 ) \nC146_=_C283( C146 C283 ) C146_=_C284( C146 C284 ) C146_=_C285( C146 C285 ) C164_=_C168( C164 C168 ) C164_=_C169( C164 C169 ) C164_=_C231( C164 C231 ) \nC168_=_C169( C168 C169 ) C168_=_C181( C168 C181 ) C168_=_C186( C168 C186 ) C168_=_C189( C168 C189 ) C168_=_C199( C168 C199 ) C168_=_C205( C168 C205 ) \nC168_=_C214( C168 C214 ) C168_=_C225( C168 C225 ) C168_=_C231( C168 C231 ) C168_=_C240( C168 C240 ) C168_=_C249( C168 C249 ) C168_=_C251( C168 C251 ) \nC168_=_C254( C168 C254 ) C168_=_C261( C168 C261 ) C168_=_C265( C168 C265 ) C168_=_C270( C168 C270 ) C168_=_C271( C168 C271 ) C168_=_C273( C168 C273 ) \nC168_=_C274( C168 C274 ) C168_=_C275( C168 C275 ) C168_=_C276( C168 C276 ) C168_=_C277( C168 C277 ) C168_=_C280( C168 C280 ) C168_=_C281( C168 C281 ) \nC168_=_C282( C168 C282 ) C168_=_C283( C168 C283 ) C168_=_C284( C168 C284 ) C168_=_C285( C168 C285 ) C169_=_C274( C169 C274 ) C181_=_C186( C181 C186 ) \nC181_=_C189( C181 C189 ) C181_=_C199( C181 C199 ) C181_=_C205( C181 C205 ) C181_=_C214( C181 C214 ) C181_=_C225( C181 C225 ) C181_=_C231( C181 C231 ) \nC181_=_C240( C181 C240 ) C181_=_C249( C181 C249 ) C181_=_C251( C181 C251 ) C181_=_C254( C181 C254 ) C181_=_C261( C181 C261 ) C181_=_C265( C181 C265 ) \nC181_=_C270( C181 C270 ) C181_=_C271( C181 C271 ) C181_=_C273( C181 C273 ) C181_=_C274( C181 C274 ) C181_=_C275( C181 C275 ) C181_=_C276( C181 C276 ) \nC181_=_C277( C181 C277 ) C181_=_C280( C181 C280 ) C181_=_C281( C181 C281 ) C181_=_C282( C181 C282 ) C181_=_C283( C181 C283 ) C181_=_C284( C181 C284 ) \nC181_=_C285( C181 C285 ) C186_=_C189( C186 C189 ) C186_=_C199( C186 C199 ) C186_=_C205( C186 C205 ) C186_=_C214( C186 C214 ) C186_=_C225( C186 C225 ) \nC186_=_C231( C186 C231 ) C186_=_C240( C186 C240 ) C186_=_C249( C186 C249 ) C186_=_C251( C186 C251 ) C186_=_C254( C186 C254 ) C186_=_C261( C186 C261 ) \nC186_=_C265( C186 C265 ) C186_=_C270( C186 C270 ) C186_=_C271( C186 C271 ) C186_=_C273( C186 C273 ) C186_=_C274( C186 C274 ) C186_=_C275( C186 C275 ) \nC186_=_C276( C186 C276 ) C186_=_C277( C186 C277 ) C186_=_C280( C186 C280 ) C186_=_C281( C186 C281 ) C186_=_C282( C186 C282 ) C186_=_C283( C186 C283 ) \nC186_=_C284( C186 C284 ) C186_=_C285( C186 C285 ) C189_=_C199( C189 C199 ) C189_=_C205( C189 C205 ) C189_=_C214( C189 C214 ) C189_=_C225( C189 C225 ) \nC189_=_C231( C189 C231 ) C189_=_C240( C189 C240 ) C189_=_C249( C189 C249 ) C189_=_C251( C189 C251 ) C189_=_C254( C189 C254 ) C189_=_C261( C189 C261 ) \nC189_=_C265( C189 C265 ) C189_=_C270( C189 C270 ) C189_=_C271( C189 C271 ) C189_=_C273( C189 C273 ) C189_=_C274( C189 C274 ) C189_=_C275( C189 C275 ) \nC189_=_C276( C189 C276 ) C189_=_C277( C189 C277 ) C189_=_C280( C189 C280 ) C189_=_C281( C189 C281 ) C189_=_C282( C189 C282 ) C189_=_C283( C189 C283 ) \nC189_=_C284( C189 C284 ) C189_=_C285( C189 C285 ) C199_=_C205( C199 C205 ) C199_=_C214( C199 C214 ) C199_=_C225( C199 C225 ) C199_=_C231( C199 C231 ) \nC199_=_C240( C199 C240 ) C199_=_C249( C199 C249 ) C199_=_C251( C199 C251 ) C199_=_C254( C199 C254 ) C199_=_C261( C199 C261 ) C199_=_C265( C199 C265 ) \nC199_=_C270( C199 C270 ) C199_=_C271( C199 C271 ) C199_=_C273( C199 C273 ) C199_=_C274( C199 C274 ) C199_=_C275( C199 C275 ) C199_=_C276( C199 C276 ) \nC199_=_C277( C199 C277 ) C199_=_C280( C199 C280 ) C199_=_C281( C199 C281 ) C199_=_C282( C199 C282 ) C199_=_C283( C199 C283 ) C199_=_C284( C199 C284 ) \nC199_=_C285( C199 C285 ) C205_=_C214( C205 C214 ) C205_=_C225( C205 C225 ) C205_=_C231( C205 C231 ) C205_=_C240( C205 C240 ) C205_=_C249( C205 C249 ) \nC205_=_C251( C205 C251 ) C205_=_C254( C205 C254 ) C205_=_C261( C205 C261 ) C205_=_C265( C205 C265 ) C205_=_C270( C205 C270 ) C205_=_C271( C205 C271 ) \nC205_=_C273( C205 C273 ) C205_=_C274( C205 C274 ) C205_=_C275( C205 C275 ) C205_=_C276( C205 C276 ) C205_=_C277( C205 C277 ) C205_=_C280( C205 C280 ) \nC205_=_C281( C205 C281 ) C205_=_C282( C205 C282 ) C205_=_C283( C205 C283 ) C205_=_C284( C205 C284 ) C205_=_C285( C205 C285 ) C214_=_C225( C214 C225 ) \nC214_=_C231( C214 C231 ) C214_=_C240( C214 C240 ) C214_=_C249( C214 C249 ) C214_=_C251( C214 C251 ) C214_=_C254( C214 C254 ) C214_=_C261( C214 C261 ) \nC214_=_C265( C214 C265 ) C214_=_C270( C214 C270 ) C214_=_C271( C214 C271 ) C214_=_C273( C214 C273 ) C214_=_C274( C214 C274 ) C214_=_C275( C214 C275 ) \nC214_=_C276( C214 C276 ) C214_=_C277( C214 C277 ) C214_=_C280( C214</w:t>
      </w:r>
    </w:p>
    <w:p>
      <w:pPr>
        <w:pStyle w:val="PreformattedText"/>
        <w:bidi w:val="0"/>
        <w:spacing w:before="0" w:after="0"/>
        <w:jc w:val="left"/>
        <w:rPr/>
      </w:pPr>
      <w:r>
        <w:rPr/>
        <w:t xml:space="preserve"> </w:t>
      </w:r>
      <w:r>
        <w:rPr/>
        <w:t>C280 ) C214_=_C281( C214 C281 ) C214_=_C282( C214 C282 ) C214_=_C283( C214 C283 ) \nC214_=_C284( C214 C284 ) C214_=_C285( C214 C285 ) C225_=_C231( C225 C231 ) C225_=_C240( C225 C240 ) C225_=_C249( C225 C249 ) C225_=_C251( C225 C251 ) \nC225_=_C254( C225 C254 ) C225_=_C261( C225 C261 ) C225_=_C265( C225 C265 ) C225_=_C270( C225 C270 ) C225_=_C271( C225 C271 ) C225_=_C273( C225 C273 ) \nC225_=_C274( C225 C274 ) C225_=_C275( C225 C275 ) C225_=_C276( C225 C276 ) C225_=_C277( C225 C277 ) C225_=_C280( C225 C280 ) C225_=_C281( C225 C281 ) \nC225_=_C282( C225 C282 ) C225_=_C283( C225 C283 ) C225_=_C284( C225 C284 ) C225_=_C285( C225 C285 ) C231_=_C240( C231 C240 ) C231_=_C249( C231 C249 ) \nC231_=_C251( C231 C251 ) C231_=_C254( C231 C254 ) C231_=_C261( C231 C261 ) C231_=_C265( C231 C265 ) C231_=_C270( C231 C270 ) C231_=_C271( C231 C271 ) \nC231_=_C273( C231 C273 ) C231_=_C274( C231 C274 ) C231_=_C275( C231 C275 ) C231_=_C276( C231 C276 ) C231_=_C277( C231 C277 ) C231_=_C280( C231 C280 ) \nC231_=_C281( C231 C281 ) C231_=_C282( C231 C282 ) C231_=_C283( C231 C283 ) C231_=_C284( C231 C284 ) C231_=_C285( C231 C285 ) C240_=_C249( C240 C249 ) \nC240_=_C251( C240 C251 ) C240_=_C254( C240 C254 ) C240_=_C261( C240 C261 ) C240_=_C265( C240 C265 ) C240_=_C270( C240 C270 ) C240_=_C271( C240 C271 ) \nC240_=_C273( C240 C273 ) C240_=_C274( C240 C274 ) C240_=_C275( C240 C275 ) C240_=_C276( C240 C276 ) C240_=_C277( C240 C277 ) C240_=_C280( C240 C280 ) \nC240_=_C281( C240 C281 ) C240_=_C282( C240 C282 ) C240_=_C283( C240 C283 ) C240_=_C284( C240 C284 ) C240_=_C285( C240 C285 ) C249_=_C251( C249 C251 ) \nC249_=_C254( C249 C254 ) C249_=_C261( C249 C261 ) C249_=_C265( C249 C265 ) C249_=_C270( C249 C270 ) C249_=_C271( C249 C271 ) C249_=_C273( C249 C273 ) \nC249_=_C274( C249 C274 ) C249_=_C275( C249 C275 ) C249_=_C276( C249 C276 ) C249_=_C277( C249 C277 ) C249_=_C280( C249 C280 ) C249_=_C281( C249 C281 ) \nC249_=_C282( C249 C282 ) C249_=_C283( C249 C283 ) C249_=_C284( C249 C284 ) C249_=_C285( C249 C285 ) C251_=_C254( C251 C254 ) C251_=_C261( C251 C261 ) \nC251_=_C265( C251 C265 ) C251_=_C270( C251 C270 ) C251_=_C271( C251 C271 ) C251_=_C273( C251 C273 ) C251_=_C274( C251 C274 ) C251_=_C275( C251 C275 ) \nC251_=_C276( C251 C276 ) C251_=_C277( C251 C277 ) C251_=_C280( C251 C280 ) C251_=_C281( C251 C281 ) C251_=_C282( C251 C282 ) C251_=_C283( C251 C283 ) \nC251_=_C284( C251 C284 ) C251_=_C285( C251 C285 ) C254_=_C261( C254 C261 ) C254_=_C265( C254 C265 ) C254_=_C270( C254 C270 ) C254_=_C271( C254 C271 ) \nC254_=_C273( C254 C273 ) C254_=_C274( C254 C274 ) C254_=_C275( C254 C275 ) C254_=_C276( C254 C276 ) C254_=_C277( C254 C277 ) C254_=_C280( C254 C280 ) \nC254_=_C281( C254 C281 ) C254_=_C282( C254 C282 ) C254_=_C283( C254 C283 ) C254_=_C284( C254 C284 ) C254_=_C285( C254 C285 ) C261_=_C265( C261 C265 ) \nC261_=_C270( C261 C270 ) C261_=_C271( C261 C271 ) C261_=_C273( C261 C273 ) C261_=_C274( C261 C274 ) C261_=_C275( C261 C275 ) C261_=_C276( C261 C276 ) \nC261_=_C277( C261 C277 ) C261_=_C280( C261 C280 ) C261_=_C281( C261 C281 ) C261_=_C282( C261 C282 ) C261_=_C283( C261 C283 ) C261_=_C284( C261 C284 ) \nC261_=_C285( C261 C285 ) C265_=_C270( C265 C270 ) C265_=_C271( C265 C271 ) C265_=_C273( C265 C273 ) C265_=_C274( C265 C274 ) C265_=_C275( C265 C275 ) \nC265_=_C276( C265 C276 ) C265_=_C277( C265 C277 ) C265_=_C280( C265 C280 ) C265_=_C281( C265 C281 ) C265_=_C282( C265 C282 ) C265_=_C283( C265 C283 ) \nC265_=_C284( C265 C284 ) C265_=_C285( C265 C285 ) C270_=_C271( C270 C271 ) C270_=_C273( C270 C273 ) C270_=_C274( C270 C274 ) C270_=_C275( C270 C275 ) \nC270_=_C276( C270 C276 ) C270_=_C277( C270 C277 ) C270_=_C280( C270 C280 ) C270_=_C281( C270 C281 ) C270_=_C282( C270 C282 ) C270_=_C283( C270 C283 ) \nC270_=_C284( C270 C284 ) C270_=_C285( C270 C285 ) C271_=_C273( C271 C273 ) C271_=_C274( C271 C274 ) C271_=_C275( C271 C275 ) C271_=_C276( C271 C276 ) \nC271_=_C277( C271 C277 ) C271_=_C280( C271 C280 ) C271_=_C281( C271 C281 ) C271_=_C282( C271 C282 ) C271_=_C283( C271 C283 ) C271_=_C284( C271 C284 ) \nC271_=_C285( C271 C285 ) C273_=_C274( C273 C274 ) C273_=_C275( C273 C275 ) C273_=_C276( C273 C276 ) C273_=_C277( C273 C277 ) C273_=_C280( C273 C280 ) \nC273_=_C281( C273 C281 ) C273_=_C282( C273 C282 ) C273_=_C283( C273 C283 ) C273_=_C284( C273 C284 ) C273_=_C285( C273 C285 ) C274_=_C275( C274 C275 ) \nC274_=_C276( C274 C276 ) C274_=_C277( C274 C277 ) C274_=_C280( C274 C280 ) C274_=_C281( C274 C281 ) C274_=_C282( C274 C282 ) C274_=_C283( C274 C283 ) \nC274_=_C284( C274 C284 ) C274_=_C285( C274 C285 ) C275_=_C276( C275 C276 ) C275_=_C277( C275 C277 ) C275_=_C280( C275 C280 ) C275_=_C281( C275 C281 ) \nC275_=_C282( C275 C282 ) C275_=_C283( C275 C283 ) C275_=_C284( C275 C284 ) C275_=_C285( C275 C285 ) C276_=_C277( C276 C277 ) C276_=_C280( C276 C280 ) \nC276_=_C281( C276 C281 ) C276_=_C282( C276 C282 ) C276_=_C283( C276 C283 ) C276_=_C284( C276 C284 ) C276_=_C285( C276 C285 ) C277_=_C280( C277 C280 ) \nC277_=_C281( C277 C281 ) C277_=_C282( C277 C282 ) C277_=_C283( C277 C283 ) C277_=_C284( C277 C284 ) C277_=_C285( C277 C285 ) C280_=_C281( C280 C281 ) \nC280_=_C282( C280 C282 ) C280_=_C283( C280 C283 ) C280_=_C284( C280 C284 ) C280_=_C285( C280 C285 ) C281_=_C282( C281 C282 ) C281_=_C283( C281 C283 ) \nC281_=_C284( C281 C284 ) C281_=_C285( C281 C285 ) C282_=_C283( C282 C283 ) C282_=_C284( C282 C284 ) C282_=_C285( C282 C285 ) C283_=_C284( C283 C284 ) \nC283_=_C285( C283 C285 ) C284_=_C285( C284 C285 ) "];32-&gt;35[label="33: C0 C13 C30 C31 C34 \nC42 C48 C51 C61 C89 C94 \nC102 C117 C125 C143 C164 C168 \nC169 C181 C186 C199 C205 C225 \nC240 C249 C261 C265 C270 C271 \nC275 C280 C283 C284 \n325: C0_=_C13 ,C0_=_C31 ,C0_=_C34 ,C0_=_C42 ,C0_=_C48 ,\nC0_=_C51 ,C13_=_C30 ,C13_=_C61 ,C13_=_C89 ,C13_=_C94 ,C13_=_C102 ,\nC13_=_C117 ,C13_=_C125 ,C13_=_C143 ,C13_=_C168 ,C13_=_C181 ,C13_=_C186 ,\nC13_=_C199 ,C13_=_C205 ,C13_=_C225 ,C13_=_C240 ,C13_=_C249 ,C13_=_C261 ,\nC13_=_C265 ,C13_=_C270 ,C13_=_C271 ,C13_=_C275 ,C13_=_C280 ,C13_=_C283 ,\nC13_=_C284 ,C30_=_C61 ,C30_=_C89 ,C30_=_C94 ,C30_=_C102 ,C30_=_C117 ,\nC30_=_C125 ,C30_=_C143 ,C30_=_C168 ,C30_=_C181 ,C30_=_C186 ,C30_=_C199 ,\nC30_=_C205 ,C30_=_C225 ,C30_=_C240 ,C30_=_C249 ,C30_=_C261 ,C30_=_C265 ,\nC30_=_C270 ,C30_=_C271 ,C30_=_C275 ,C30_=_C280 ,C30_=_C283 ,C30_=_C284 ,\nC31_=_C34 ,C31_=_C42 ,C31_=_C48 ,C31_=_C51 ,C31_=_C89 ,C34_=_C42 ,\nC34_=_C48 ,C34_=_C51 ,C34_=_C164 ,C34_=_C168 ,C34_=_C169 ,C42_=_C48 ,\nC42_=_C51 ,C42_=_C261 ,C48_=_C51 ,C51_=_C283 ,C61_=_C89 ,C61_=_C94 ,\nC61_=_C102 ,C61_=_C117 ,C61_=_C125 ,C61_=_C143 ,C61_=_C168 ,C61_=_C181 ,\nC61_=_C186 ,C61_=_C199 ,C61_=_C205 ,C61_=_C225 ,C61_=_C240 ,C61_=_C249 ,\nC61_=_C261 ,C61_=_C265 ,C61_=_C270 ,C61_=_C271 ,C61_=_C275 ,C61_=_C280 ,\nC61_=_C283 ,C61_=_C284 ,C89_=_C94 ,C89_=_C102 ,C89_=_C117 ,C89_=_C125 ,\nC89_=_C143 ,C89_=_C168 ,C89_=_C181 ,C89_=_C186 ,C89_=_C199 ,C89_=_C205 ,\nC89_=_C225 ,C89_=_C240 ,C89_=_C249 ,C89_=_C261 ,C89_=_C265 ,C89_=_C270 ,\nC89_=_C271 ,C89_=_C275 ,C89_=_C280 ,C89_=_C283 ,C89_=_C284 ,C94_=_C102 ,\nC94_=_C117 ,C94_=_C125 ,C94_=_C143 ,C94_=_C168 ,C94_=_C181 ,C94_=_C186 ,\nC94_=_C199 ,C94_=_C205 ,C94_=_C225 ,C94_=_C240 ,C94_=_C249 ,C94_=_C261 ,\nC94_=_C265 ,C94_=_C270 ,C94_=_C271 ,C94_=_C275 ,C94_=_C280 ,C94_=_C283 ,\nC94_=_C284 ,C102_=_C117 ,C102_=_C125 ,C102_=_C143 ,C102_=_C168 ,C102_=_C181 ,\nC102_=_C186 ,C102_=_C199 ,C102_=_C205 ,C102_=_C225 ,C102_=_C240 ,C102_=_C249 ,\nC102_=_C261 ,C102_=_C265 ,C102_=_C270 ,C102_=_C271 ,C102_=_C275 ,C102_=_C280 ,\nC102_=_C283 ,C102_=_C284 ,C117_=_C125 ,C117_=_C143 ,C117_=_C168 ,C117_=_C181 ,\nC117_=_C186 ,C117_=_C199 ,C117_=_C205 ,C117_=_C225 ,C117_=_C240 ,C117_=_C249 ,\nC117_=_C261 ,C117_=_C265 ,C117_=_C270 ,C117_=_C271 ,C117_=_C275 ,C117_=_C280 ,\nC117_=_C283 ,C117_=_C284 ,C125_=_C143 ,C125_=_C168 ,C125_=_C181 ,C125_=_C186 ,\nC125_=_C199 ,C125_=_C205 ,C125_=_C225 ,C125_=_C240 ,C125_=_C249 ,C125_=_C261 ,\nC125_=_C265 ,C125_=_C270 ,C125_=_C271 ,C125_=_C275 ,C125_=_C280 ,C125_=_C283 ,\nC125_=_C284 ,C143_=_C168 ,C143_=_C181 ,C143_=_C186 ,C143_=_C199 ,C143_=_C205 ,\nC143_=_C225 ,C143_=_C240 ,C143_=_C249 ,C143_=_C261 ,C143_=_C265 ,C143_=_C270 ,\nC143_=_C271 ,C143_=_C275 ,C143_=_C280 ,C143_=_C283 ,C143_=_C284 ,C164_=_C168 ,\nC164_=_C169 ,C168_=_C169 ,C168_=_C181 ,C168_=_C186 ,C168_=_C199 ,C168_=_C205 ,\nC168_=_C225 ,C168_=_C240 ,C168_=_C249 ,C168_=_C261 ,C168_=_C265 ,C168_=_C270 ,\nC168_=_C271 ,C168_=_C275 ,C168_=_C280 ,C168_=_C283 ,C168_=_C284 ,C181_=_C186 ,\nC181_=_C199 ,C181_=_C205 ,C181_=_C225 ,C181_=_C240 ,C181_=_C249 ,C181_=_C261 ,\nC181_=_C265 ,C181_=_C270 ,C181_=_C271 ,C181_=_C275 ,C181_=_C280 ,C181_=_C283 ,\nC181_=_C284 ,C186_=_C199 ,C186_=_C205 ,C186_=_C225 ,C186_=_C240 ,C186_=_C249 ,\nC186_=_C261 ,C186_=_C265 ,C186_=_C270 ,C186_=_C271 ,C186_=_C275 ,C186_=_C280 ,\nC186_=_C283 ,C186_=_C284 ,C199_=_C205 ,C199_=_C225 ,C199_=_C240 ,C199_=_C249 ,\nC199_=_C261 ,C199_=_C265 ,C199_=_C270 ,C199_=_C271 ,C199_=_C275 ,C199_=_C280 ,\nC199_=_C283 ,C199_=_C284 ,C205_=_C225 ,C205_=_C240 ,C205_=_C249 ,C205_=_C261 ,\nC205_=_C265 ,C205_=_C270 ,C205_=_C271 ,C205_=_C275 ,C205_=_C280 ,C205_=_C283 ,\nC205_=_C284 ,C225_=_C240 ,C225_=_C249 ,C225_=_C261 ,C225_=_C265 ,C225_=_C270 ,\nC225_=_C271 ,C225_=_C275 ,C225_=_C280 ,C225_=_C283 ,C225_=_C284 ,C240_=_C249 ,\nC240_=_C261 ,C240_=_C265 ,C240_=_C270 ,C240_=_C271 ,C240_=_C275 ,C240_=_C280 ,\nC240_=_C283 ,C240_=_C284 ,C249_=_C261 ,C249_=_C265 ,C249_=_C270 ,C249_=_C271 ,\nC249_=_C275 ,C249_=_C280 ,C249_=_C283 ,C249_=_C284 ,C261_=_C265 ,C261_=_C270 ,\nC261_=_C271 ,C261_=_C275 ,C261_=_C280 ,C261_=_C283 ,C261_=_C284 ,C265_=_C270 ,\nC265_=_C271 ,C265_=_C275 ,C265_=_C280 ,C265_=_C283 ,C265_=_C284 ,C270_=_C271 ,\nC270_=_C275 ,C270_=_C280 ,C270_=_C283 ,C270_=_C284 ,C271_=_C275 ,C271_=_C280 ,\nC271_=_C283 ,C271_=_C284 ,C275_=_C280 ,C275_=_C283 ,C275_=_C284 ,C280_=_C283 ,\nC280_=_C284 ,C283_=_C284 ,"];36[shape=box, label="id:36 level: 2\n24: C3 C11 C17 C42 C59 \nC79 C86 C92 C93 C94 C100</w:t>
      </w:r>
    </w:p>
    <w:p>
      <w:pPr>
        <w:pStyle w:val="PreformattedText"/>
        <w:bidi w:val="0"/>
        <w:spacing w:before="0" w:after="0"/>
        <w:jc w:val="left"/>
        <w:rPr/>
      </w:pPr>
      <w:r>
        <w:rPr/>
        <w:t xml:space="preserve"> </w:t>
      </w:r>
      <w:r>
        <w:rPr/>
        <w:t>\nC115 C167 C184 C197 C217 C223 \nC247 C260 C261 C262 C263 C264 \nC284 \n174: C3_=_C11( C3 C11 ) C3_=_C17( C3 C17 ) C3_=_C79( C3 C79 ) C3_=_C93( C3 C93 ) C3_=_C94( C3 C94 ) \nC11_=_C17( C11 C17 ) C11_=_C42( C11 C42 ) C11_=_C59( C11 C59 ) C11_=_C86( C11 C86 ) C11_=_C93( C11 C93 ) C11_=_C100( C11 C100 ) \nC11_=_C115( C11 C115 ) C11_=_C167( C11 C167 ) C11_=_C184( C11 C184 ) C11_=_C197( C11 C197 ) C11_=_C217( C11 C217 ) C11_=_C223( C11 C223 ) \nC11_=_C247( C11 C247 ) C11_=_C260( C11 C260 ) C11_=_C261( C11 C261 ) C11_=_C262( C11 C262 ) C11_=_C263( C11 C263 ) C11_=_C264( C11 C264 ) \nC17_=_C92( C17 C92 ) C17_=_C264( C17 C264 ) C17_=_C284( C17 C284 ) C42_=_C59( C42 C59 ) C42_=_C86( C42 C86 ) C42_=_C93( C42 C93 ) \nC42_=_C100( C42 C100 ) C42_=_C115( C42 C115 ) C42_=_C167( C42 C167 ) C42_=_C184( C42 C184 ) C42_=_C197( C42 C197 ) C42_=_C217( C42 C217 ) \nC42_=_C223( C42 C223 ) C42_=_C247( C42 C247 ) C42_=_C260( C42 C260 ) C42_=_C261( C42 C261 ) C42_=_C262( C42 C262 ) C42_=_C263( C42 C263 ) \nC42_=_C264( C42 C264 ) C59_=_C86( C59 C86 ) C59_=_C93( C59 C93 ) C59_=_C100( C59 C100 ) C59_=_C115( C59 C115 ) C59_=_C167( C59 C167 ) \nC59_=_C184( C59 C184 ) C59_=_C197( C59 C197 ) C59_=_C217( C59 C217 ) C59_=_C223( C59 C223 ) C59_=_C247( C59 C247 ) C59_=_C260( C59 C260 ) \nC59_=_C261( C59 C261 ) C59_=_C262( C59 C262 ) C59_=_C263( C59 C263 ) C59_=_C264( C59 C264 ) C79_=_C86( C79 C86 ) C79_=_C92( C79 C92 ) \nC79_=_C93( C79 C93 ) C79_=_C94( C79 C94 ) C86_=_C92( C86 C92 ) C86_=_C93( C86 C93 ) C86_=_C100( C86 C100 ) C86_=_C115( C86 C115 ) \nC86_=_C167( C86 C167 ) C86_=_C184( C86 C184 ) C86_=_C197( C86 C197 ) C86_=_C217( C86 C217 ) C86_=_C223( C86 C223 ) C86_=_C247( C86 C247 ) \nC86_=_C260( C86 C260 ) C86_=_C261( C86 C261 ) C86_=_C262( C86 C262 ) C86_=_C263( C86 C263 ) C86_=_C264( C86 C264 ) C92_=_C264( C92 C264 ) \nC92_=_C284( C92 C284 ) C93_=_C94( C93 C94 ) C93_=_C100( C93 C100 ) C93_=_C115( C93 C115 ) C93_=_C167( C93 C167 ) C93_=_C184( C93 C184 ) \nC93_=_C197( C93 C197 ) C93_=_C217( C93 C217 ) C93_=_C223( C93 C223 ) C93_=_C247( C93 C247 ) C93_=_C260( C93 C260 ) C93_=_C261( C93 C261 ) \nC93_=_C262( C93 C262 ) C93_=_C263( C93 C263 ) C93_=_C264( C93 C264 ) C94_=_C261( C94 C261 ) C94_=_C284( C94 C284 ) C100_=_C115( C100 C115 ) \nC100_=_C167( C100 C167 ) C100_=_C184( C100 C184 ) C100_=_C197( C100 C197 ) C100_=_C217( C100 C217 ) C100_=_C223( C100 C223 ) C100_=_C247( C100 C247 ) \nC100_=_C260( C100 C260 ) C100_=_C261( C100 C261 ) C100_=_C262( C100 C262 ) C100_=_C263( C100 C263 ) C100_=_C264( C100 C264 ) C115_=_C167( C115 C167 ) \nC115_=_C184( C115 C184 ) C115_=_C197( C115 C197 ) C115_=_C217( C115 C217 ) C115_=_C223( C115 C223 ) C115_=_C247( C115 C247 ) C115_=_C260( C115 C260 ) \nC115_=_C261( C115 C261 ) C115_=_C262( C115 C262 ) C115_=_C263( C115 C263 ) C115_=_C264( C115 C264 ) C167_=_C184( C167 C184 ) C167_=_C197( C167 C197 ) \nC167_=_C217( C167 C217 ) C167_=_C223( C167 C223 ) C167_=_C247( C167 C247 ) C167_=_C260( C167 C260 ) C167_=_C261( C167 C261 ) C167_=_C262( C167 C262 ) \nC167_=_C263( C167 C263 ) C167_=_C264( C167 C264 ) C184_=_C197( C184 C197 ) C184_=_C217( C184 C217 ) C184_=_C223( C184 C223 ) C184_=_C247( C184 C247 ) \nC184_=_C260( C184 C260 ) C184_=_C261( C184 C261 ) C184_=_C262( C184 C262 ) C184_=_C263( C184 C263 ) C184_=_C264( C184 C264 ) C197_=_C217( C197 C217 ) \nC197_=_C223( C197 C223 ) C197_=_C247( C197 C247 ) C197_=_C260( C197 C260 ) C197_=_C261( C197 C261 ) C197_=_C262( C197 C262 ) C197_=_C263( C197 C263 ) \nC197_=_C264( C197 C264 ) C217_=_C223( C217 C223 ) C217_=_C247( C217 C247 ) C217_=_C260( C217 C260 ) C217_=_C261( C217 C261 ) C217_=_C262( C217 C262 ) \nC217_=_C263( C217 C263 ) C217_=_C264( C217 C264 ) C223_=_C247( C223 C247 ) C223_=_C260( C223 C260 ) C223_=_C261( C223 C261 ) C223_=_C262( C223 C262 ) \nC223_=_C263( C223 C263 ) C223_=_C264( C223 C264 ) C247_=_C260( C247 C260 ) C247_=_C261( C247 C261 ) C247_=_C262( C247 C262 ) C247_=_C263( C247 C263 ) \nC247_=_C264( C247 C264 ) C260_=_C261( C260 C261 ) C260_=_C262( C260 C262 ) C260_=_C263( C260 C263 ) C260_=_C264( C260 C264 ) C261_=_C262( C261 C262 ) \nC261_=_C263( C261 C263 ) C261_=_C264( C261 C264 ) C261_=_C284( C261 C284 ) C262_=_C263( C262 C263 ) C262_=_C264( C262 C264 ) C263_=_C264( C263 C264 ) \nC264_=_C284( C264 C284 ) "];33-&gt;36[label="21: C3 C11 C17 C42 C59 \nC79 C86 C92 C94 C100 C115 \nC167 C184 C197 C223 C247 C260 \nC261 C262 C263 C284 \n120: C3_=_C11 ,C3_=_C17 ,C3_=_C79 ,C3_=_C94 ,C11_=_C17 ,\nC11_=_C42 ,C11_=_C59 ,C11_=_C86 ,C11_=_C100 ,C11_=_C115 ,C11_=_C167 ,\nC11_=_C184 ,C11_=_C197 ,C11_=_C223 ,C11_=_C247 ,C11_=_C260 ,C11_=_C261 ,\nC11_=_C262 ,C11_=_C263 ,C17_=_C92 ,C17_=_C284 ,C42_=_C59 ,C42_=_C86 ,\nC42_=_C100 ,C42_=_C115 ,C42_=_C167 ,C42_=_C184 ,C42_=_C197 ,C42_=_C223 ,\nC42_=_C247 ,C42_=_C260 ,C42_=_C261 ,C42_=_C262 ,C42_=_C263 ,C59_=_C86 ,\nC59_=_C100 ,C59_=_C115 ,C59_=_C167 ,C59_=_C184 ,C59_=_C197 ,C59_=_C223 ,\nC59_=_C247 ,C59_=_C260 ,C59_=_C261 ,C59_=_C262 ,C59_=_C263 ,C79_=_C86 ,\nC79_=_C92 ,C79_=_C94 ,C86_=_C92 ,C86_=_C100 ,C86_=_C115 ,C86_=_C167 ,\nC86_=_C184 ,C86_=_C197 ,C86_=_C223 ,C86_=_C247 ,C86_=_C260 ,C86_=_C261 ,\nC86_=_C262 ,C86_=_C263 ,C92_=_C284 ,C94_=_C261 ,C94_=_C284 ,C100_=_C115 ,\nC100_=_C167 ,C100_=_C184 ,C100_=_C197 ,C100_=_C223 ,C100_=_C247 ,C100_=_C260 ,\nC100_=_C261 ,C100_=_C262 ,C100_=_C263 ,C115_=_C167 ,C115_=_C184 ,C115_=_C197 ,\nC115_=_C223 ,C115_=_C247 ,C115_=_C260 ,C115_=_C261 ,C115_=_C262 ,C115_=_C263 ,\nC167_=_C184 ,C167_=_C197 ,C167_=_C223 ,C167_=_C247 ,C167_=_C260 ,C167_=_C261 ,\nC167_=_C262 ,C167_=_C263 ,C184_=_C197 ,C184_=_C223 ,C184_=_C247 ,C184_=_C260 ,\nC184_=_C261 ,C184_=_C262 ,C184_=_C263 ,C197_=_C223 ,C197_=_C247 ,C197_=_C260 ,\nC197_=_C261 ,C197_=_C262 ,C197_=_C263 ,C223_=_C247 ,C223_=_C260 ,C223_=_C261 ,\nC223_=_C262 ,C223_=_C263 ,C247_=_C260 ,C247_=_C261 ,C247_=_C262 ,C247_=_C263 ,\nC260_=_C261 ,C260_=_C262 ,C260_=_C263 ,C261_=_C262 ,C261_=_C263 ,C261_=_C284 ,\nC262_=_C263 ,"];37[shape=box, label="id:37 level: 2\n34: C0 C1 C2 C3 C4 \nC5 C6 C7 C8 C9 C10 \nC11 C12 C13 C14 C15 C16 \nC17 C59 C61 C100 C102 C115 \nC117 C184 C186 C197 C199 C223 \nC225 C260 C262 C265 C275 \n249: C0_=_C1( C0 C1 ) C0_=_C2( C0 C2 ) C0_=_C3( C0 C3 ) C0_=_C4( C0 C4 ) C0_=_C5( C0 C5 ) \nC0_=_C6( C0 C6 ) C0_=_C7( C0 C7 ) C0_=_C8( C0 C8 ) C0_=_C9( C0 C9 ) C0_=_C10( C0 C10 ) C0_=_C11( C0 C11 ) \nC0_=_C12( C0 C12 ) C0_=_C13( C0 C13 ) C0_=_C14( C0 C14 ) C0_=_C15( C0 C15 ) C0_=_C16( C0 C16 ) C0_=_C17( C0 C17 ) \nC1_=_C2( C1 C2 ) C1_=_C3( C1 C3 ) C1_=_C4( C1 C4 ) C1_=_C5( C1 C5 ) C1_=_C6( C1 C6 ) C1_=_C7( C1 C7 ) \nC1_=_C8( C1 C8 ) C1_=_C9( C1 C9 ) C1_=_C10( C1 C10 ) C1_=_C11( C1 C11 ) C1_=_C12( C1 C12 ) C1_=_C13( C1 C13 ) \nC1_=_C14( C1 C14 ) C1_=_C15( C1 C15 ) C1_=_C16( C1 C16 ) C1_=_C17( C1 C17 ) C1_=_C59( C1 C59 ) C1_=_C61( C1 C61 ) \nC2_=_C3( C2 C3 ) C2_=_C4( C2 C4 ) C2_=_C5( C2 C5 ) C2_=_C6( C2 C6 ) C2_=_C7( C2 C7 ) C2_=_C8( C2 C8 ) \nC2_=_C9( C2 C9 ) C2_=_C10( C2 C10 ) C2_=_C11( C2 C11 ) C2_=_C12( C2 C12 ) C2_=_C13( C2 C13 ) C2_=_C14( C2 C14 ) \nC2_=_C15( C2 C15 ) C2_=_C16( C2 C16 ) C2_=_C17( C2 C17 ) C3_=_C4( C3 C4 ) C3_=_C5( C3 C5 ) C3_=_C6( C3 C6 ) \nC3_=_C7( C3 C7 ) C3_=_C8( C3 C8 ) C3_=_C9( C3 C9 ) C3_=_C10( C3 C10 ) C3_=_C11( C3 C11 ) C3_=_C12( C3 C12 ) \nC3_=_C13( C3 C13 ) C3_=_C14( C3 C14 ) C3_=_C15( C3 C15 ) C3_=_C16( C3 C16 ) C3_=_C17( C3 C17 ) C4_=_C5( C4 C5 ) \nC4_=_C6( C4 C6 ) C4_=_C7( C4 C7 ) C4_=_C8( C4 C8 ) C4_=_C9( C4 C9 ) C4_=_C10( C4 C10 ) C4_=_C11( C4 C11 ) \nC4_=_C12( C4 C12 ) C4_=_C13( C4 C13 ) C4_=_C14( C4 C14 ) C4_=_C15( C4 C15 ) C4_=_C16( C4 C16 ) C4_=_C17( C4 C17 ) \nC4_=_C100( C4 C100 ) C4_=_C102( C4 C102 ) C5_=_C6( C5 C6 ) C5_=_C7( C5 C7 ) C5_=_C8( C5 C8 ) C5_=_C9( C5 C9 ) \nC5_=_C10( C5 C10 ) C5_=_C11( C5 C11 ) C5_=_C12( C5 C12 ) C5_=_C13( C5 C13 ) C5_=_C14( C5 C14 ) C5_=_C15( C5 C15 ) \nC5_=_C16( C5 C16 ) C5_=_C17( C5 C17 ) C5_=_C115( C5 C115 ) C5_=_C117( C5 C117 ) C6_=_C7( C6 C7 ) C6_=_C8( C6 C8 ) \nC6_=_C9( C6 C9 ) C6_=_C10( C6 C10 ) C6_=_C11( C6 C11 ) C6_=_C12( C6 C12 ) C6_=_C13( C6 C13 ) C6_=_C14( C6 C14 ) \nC6_=_C15( C6 C15 ) C6_=_C16( C6 C16 ) C6_=_C17( C6 C17 ) C7_=_C8( C7 C8 ) C7_=_C9( C7 C9 ) C7_=_C10( C7 C10 ) \nC7_=_C11( C7 C11 ) C7_=_C12( C7 C12 ) C7_=_C13( C7 C13 ) C7_=_C14( C7 C14 ) C7_=_C15( C7 C15 ) C7_=_C16( C7 C16 ) \nC7_=_C17( C7 C17 ) C7_=_C184( C7 C184 ) C7_=_C186( C7 C186 ) C8_=_C9( C8 C9 ) C8_=_C10( C8 C10 ) C8_=_C11( C8 C11 ) \nC8_=_C12( C8 C12 ) C8_=_C13( C8 C13 ) C8_=_C14( C8 C14 ) C8_=_C15( C8 C15 ) C8_=_C16( C8 C16 ) C8_=_C17( C8 C17 ) \nC8_=_C197( C8 C197 ) C8_=_C199( C8 C199 ) C9_=_C10( C9 C10 ) C9_=_C11( C9 C11 ) C9_=_C12( C9 C12 ) C9_=_C13( C9 C13 ) \nC9_=_C14( C9 C14 ) C9_=_C15( C9 C15 ) C9_=_C16( C9 C16 ) C9_=_C17( C9 C17 ) C9_=_C223( C9 C223 ) C9_=_C225( C9 C225 ) \nC10_=_C11( C10 C11 ) C10_=_C12( C10 C12 ) C10_=_C13( C10 C13 ) C10_=_C14( C10 C14 ) C10_=_C15( C10 C15 ) C10_=_C16( C10 C16 ) \nC10_=_C17( C10 C17 ) C11_=_C12( C11 C12 ) C11_=_C13( C11 C13 ) C11_=_C14( C11 C14 ) C11_=_C15( C11 C15 ) C11_=_C16( C11 C16 ) \nC11_=_C17( C11 C17 ) C11_=_C59( C11 C59 ) C11_=_C100( C11 C100 ) C11_=_C115( C11 C115 ) C11_=_C184( C11 C184 ) C11_=_C197( C11 C197 ) \nC11_=_C223( C11 C223 ) C11_=_C260( C11 C260 ) C11_=_C262( C11 C262 ) C12_=_C13( C12 C13 ) C12_=_C14( C12 C14 ) C12_=_C15( C12 C15 ) \nC12_=_C16( C12 C16 ) C12_=_C17( C12 C17 ) C12_=_C260( C12 C260 ) C12_=_C265( C12 C265 ) C13_=_C14( C13 C14 ) C13_=_C15( C13 C15 ) \nC13_=_C16( C13 C16 ) C13_=_C17( C13 C17 ) C13_=_C61( C13 C61 ) C13_=_C102( C13 C102 ) C13_=_C117( C13 C117 ) C13_=_C186( C13 C186 ) \nC13_=_C199( C13 C199 ) C13_=_C225( C13 C225 ) C13_=_C265( C13 C265 ) C13_=_C275( C13 C275 ) C14_=_C15( C14 C15 ) C14_=_C16( C14 C16 ) \nC14_=_C17( C14 C17 ) C14_=_C262( C14 C262 ) C14_=_C275( C14 C275 ) C15_=_C16( C15 C16 ) C15_=_C17( C15 C17 ) C16_=_C17( C16 C17 ) \nC59_=_C61( C59 C61 ) C59_=_C100( C59 C100 ) C59_=_C115( C59 C115 ) C59_=_C184( C59 C184 ) C59_=_C197( C59 C197 ) C59_=_C223( C59 C223 ) \nC59_=_C260( C59 C260 ) C59_=_C262(</w:t>
      </w:r>
    </w:p>
    <w:p>
      <w:pPr>
        <w:pStyle w:val="PreformattedText"/>
        <w:bidi w:val="0"/>
        <w:spacing w:before="0" w:after="0"/>
        <w:jc w:val="left"/>
        <w:rPr/>
      </w:pPr>
      <w:r>
        <w:rPr/>
        <w:t xml:space="preserve"> </w:t>
      </w:r>
      <w:r>
        <w:rPr/>
        <w:t>C59 C262 ) C61_=_C102( C61 C102 ) C61_=_C117( C61 C117 ) C61_=_C186( C61 C186 ) C61_=_C199( C61 C199 ) \nC61_=_C225( C61 C225 ) C61_=_C265( C61 C265 ) C61_=_C275( C61 C275 ) C100_=_C102( C100 C102 ) C100_=_C115( C100 C115 ) C100_=_C184( C100 C184 ) \nC100_=_C197( C100 C197 ) C100_=_C223( C100 C223 ) C100_=_C260( C100 C260 ) C100_=_C262( C100 C262 ) C102_=_C117( C102 C117 ) C102_=_C186( C102 C186 ) \nC102_=_C199( C102 C199 ) C102_=_C225( C102 C225 ) C102_=_C265( C102 C265 ) C102_=_C275( C102 C275 ) C115_=_C117( C115 C117 ) C115_=_C184( C115 C184 ) \nC115_=_C197( C115 C197 ) C115_=_C223( C115 C223 ) C115_=_C260( C115 C260 ) C115_=_C262( C115 C262 ) C117_=_C186( C117 C186 ) C117_=_C199( C117 C199 ) \nC117_=_C225( C117 C225 ) C117_=_C265( C117 C265 ) C117_=_C275( C117 C275 ) C184_=_C186( C184 C186 ) C184_=_C197( C184 C197 ) C184_=_C223( C184 C223 ) \nC184_=_C260( C184 C260 ) C184_=_C262( C184 C262 ) C186_=_C199( C186 C199 ) C186_=_C225( C186 C225 ) C186_=_C265( C186 C265 ) C186_=_C275( C186 C275 ) \nC197_=_C199( C197 C199 ) C197_=_C223( C197 C223 ) C197_=_C260( C197 C260 ) C197_=_C262( C197 C262 ) C199_=_C225( C199 C225 ) C199_=_C265( C199 C265 ) \nC199_=_C275( C199 C275 ) C223_=_C225( C223 C225 ) C223_=_C260( C223 C260 ) C223_=_C262( C223 C262 ) C225_=_C265( C225 C265 ) C225_=_C275( C225 C275 ) \nC260_=_C262( C260 C262 ) C260_=_C265( C260 C265 ) C262_=_C275( C262 C275 ) C265_=_C275( C265 C275 ) "];33-&gt;37[label="26: C0 C2 C3 C6 C10 \nC11 C13 C15 C16 C17 C59 \nC61 C100 C102 C115 C117 C184 \nC186 C197 C199 C223 C225 C260 \nC262 C265 C275 \n125: C0_=_C2 ,C0_=_C3 ,C0_=_C6 ,C0_=_C10 ,C0_=_C11 ,\nC0_=_C13 ,C0_=_C15 ,C0_=_C16 ,C0_=_C17 ,C2_=_C3 ,C2_=_C6 ,\nC2_=_C10 ,C2_=_C11 ,C2_=_C13 ,C2_=_C15 ,C2_=_C16 ,C2_=_C17 ,\nC3_=_C6 ,C3_=_C10 ,C3_=_C11 ,C3_=_C13 ,C3_=_C15 ,C3_=_C16 ,\nC3_=_C17 ,C6_=_C10 ,C6_=_C11 ,C6_=_C13 ,C6_=_C15 ,C6_=_C16 ,\nC6_=_C17 ,C10_=_C11 ,C10_=_C13 ,C10_=_C15 ,C10_=_C16 ,C10_=_C17 ,\nC11_=_C13 ,C11_=_C15 ,C11_=_C16 ,C11_=_C17 ,C11_=_C59 ,C11_=_C100 ,\nC11_=_C115 ,C11_=_C184 ,C11_=_C197 ,C11_=_C223 ,C11_=_C260 ,C11_=_C262 ,\nC13_=_C15 ,C13_=_C16 ,C13_=_C17 ,C13_=_C61 ,C13_=_C102 ,C13_=_C117 ,\nC13_=_C186 ,C13_=_C199 ,C13_=_C225 ,C13_=_C265 ,C13_=_C275 ,C15_=_C16 ,\nC15_=_C17 ,C16_=_C17 ,C59_=_C61 ,C59_=_C100 ,C59_=_C115 ,C59_=_C184 ,\nC59_=_C197 ,C59_=_C223 ,C59_=_C260 ,C59_=_C262 ,C61_=_C102 ,C61_=_C117 ,\nC61_=_C186 ,C61_=_C199 ,C61_=_C225 ,C61_=_C265 ,C61_=_C275 ,C100_=_C102 ,\nC100_=_C115 ,C100_=_C184 ,C100_=_C197 ,C100_=_C223 ,C100_=_C260 ,C100_=_C262 ,\nC102_=_C117 ,C102_=_C186 ,C102_=_C199 ,C102_=_C225 ,C102_=_C265 ,C102_=_C275 ,\nC115_=_C117 ,C115_=_C184 ,C115_=_C197 ,C115_=_C223 ,C115_=_C260 ,C115_=_C262 ,\nC117_=_C186 ,C117_=_C199 ,C117_=_C225 ,C117_=_C265 ,C117_=_C275 ,C184_=_C186 ,\nC184_=_C197 ,C184_=_C223 ,C184_=_C260 ,C184_=_C262 ,C186_=_C199 ,C186_=_C225 ,\nC186_=_C265 ,C186_=_C275 ,C197_=_C199 ,C197_=_C223 ,C197_=_C260 ,C197_=_C262 ,\nC199_=_C225 ,C199_=_C265 ,C199_=_C275 ,C223_=_C225 ,C223_=_C260 ,C223_=_C262 ,\nC225_=_C265 ,C225_=_C275 ,C260_=_C262 ,C260_=_C265 ,C262_=_C275 ,C265_=_C275 ,"];38[shape=box, label="id:38 level: 2\n21: C6 C15 C16 C34 C48 \nC51 C82 C90 C91 C125 C137 \nC164 C165 C166 C167 C168 C169 \nC173 C263 C280 C283 \n88: C6_=_C15( C6 C15 ) C6_=_C16( C6 C16 ) C6_=_C34( C6 C34 ) C6_=_C82( C6 C82 ) C6_=_C137( C6 C137 ) \nC6_=_C164( C6 C164 ) C6_=_C165( C6 C165 ) C6_=_C166( C6 C166 ) C6_=_C167( C6 C167 ) C6_=_C168( C6 C168 ) C6_=_C169( C6 C169 ) \nC6_=_C173( C6 C173 ) C15_=_C16( C15 C16 ) C15_=_C48( C15 C48 ) C16_=_C51( C16 C51 ) C16_=_C91( C16 C91 ) C16_=_C173( C16 C173 ) \nC16_=_C263( C16 C263 ) C16_=_C283( C16 C283 ) C34_=_C48( C34 C48 ) C34_=_C51( C34 C51 ) C34_=_C82( C34 C82 ) C34_=_C137( C34 C137 ) \nC34_=_C164( C34 C164 ) C34_=_C165( C34 C165 ) C34_=_C166( C34 C166 ) C34_=_C167( C34 C167 ) C34_=_C168( C34 C168 ) C34_=_C169( C34 C169 ) \nC34_=_C173( C34 C173 ) C48_=_C51( C48 C51 ) C51_=_C91( C51 C91 ) C51_=_C173( C51 C173 ) C51_=_C263( C51 C263 ) C51_=_C283( C51 C283 ) \nC82_=_C90( C82 C90 ) C82_=_C91( C82 C91 ) C82_=_C137( C82 C137 ) C82_=_C164( C82 C164 ) C82_=_C165( C82 C165 ) C82_=_C166( C82 C166 ) \nC82_=_C167( C82 C167 ) C82_=_C168( C82 C168 ) C82_=_C169( C82 C169 ) C82_=_C173( C82 C173 ) C90_=_C91( C90 C91 ) C90_=_C280( C90 C280 ) \nC91_=_C173( C91 C173 ) C91_=_C263( C91 C263 ) C91_=_C283( C91 C283 ) C125_=_C168( C125 C168 ) C125_=_C280( C125 C280 ) C125_=_C283( C125 C283 ) \nC137_=_C164( C137 C164 ) C137_=_C165( C137 C165 ) C137_=_C166( C137 C166 ) C137_=_C167( C137 C167 ) C137_=_C168( C137 C168 ) C137_=_C169( C137 C169 ) \nC137_=_C173( C137 C173 ) C164_=_C165( C164 C165 ) C164_=_C166( C164 C166 ) C164_=_C167( C164 C167 ) C164_=_C168( C164 C168 ) C164_=_C169( C164 C169 ) \nC164_=_C173( C164 C173 ) C165_=_C166( C165 C166 ) C165_=_C167( C165 C167 ) C165_=_C168( C165 C168 ) C165_=_C169( C165 C169 ) C165_=_C173( C165 C173 ) \nC166_=_C167( C166 C167 ) C166_=_C168( C166 C168 ) C166_=_C169( C166 C169 ) C166_=_C173( C166 C173 ) C167_=_C168( C167 C168 ) C167_=_C169( C167 C169 ) \nC167_=_C173( C167 C173 ) C167_=_C263( C167 C263 ) C168_=_C169( C168 C169 ) C168_=_C173( C168 C173 ) C168_=_C280( C168 C280 ) C168_=_C283( C168 C283 ) \nC169_=_C173( C169 C173 ) C173_=_C263( C173 C263 ) C173_=_C283( C173 C283 ) C263_=_C283( C263 C283 ) C280_=_C283( C280 C283 ) "];34-&gt;38[label="20: C6 C15 C16 C34 C48 \nC51 C82 C90 C91 C125 C137 \nC164 C165 C166 C167 C168 C169 \nC263 C280 C283 \n73: C6_=_C15 ,C6_=_C16 ,C6_=_C34 ,C6_=_C82 ,C6_=_C137 ,\nC6_=_C164 ,C6_=_C165 ,C6_=_C166 ,C6_=_C167 ,C6_=_C168 ,C6_=_C169 ,\nC15_=_C16 ,C15_=_C48 ,C16_=_C51 ,C16_=_C91 ,C16_=_C263 ,C16_=_C283 ,\nC34_=_C48 ,C34_=_C51 ,C34_=_C82 ,C34_=_C137 ,C34_=_C164 ,C34_=_C165 ,\nC34_=_C166 ,C34_=_C167 ,C34_=_C168 ,C34_=_C169 ,C48_=_C51 ,C51_=_C91 ,\nC51_=_C263 ,C51_=_C283 ,C82_=_C90 ,C82_=_C91 ,C82_=_C137 ,C82_=_C164 ,\nC82_=_C165 ,C82_=_C166 ,C82_=_C167 ,C82_=_C168 ,C82_=_C169 ,C90_=_C91 ,\nC90_=_C280 ,C91_=_C263 ,C91_=_C283 ,C125_=_C168 ,C125_=_C280 ,C125_=_C283 ,\nC137_=_C164 ,C137_=_C165 ,C137_=_C166 ,C137_=_C167 ,C137_=_C168 ,C137_=_C169 ,\nC164_=_C165 ,C164_=_C166 ,C164_=_C167 ,C164_=_C168 ,C164_=_C169 ,C165_=_C166 ,\nC165_=_C167 ,C165_=_C168 ,C165_=_C169 ,C166_=_C167 ,C166_=_C168 ,C166_=_C169 ,\nC167_=_C168 ,C167_=_C169 ,C167_=_C263 ,C168_=_C169 ,C168_=_C280 ,C168_=_C283 ,\nC263_=_C283 ,C280_=_C283 ,"];39[shape=box, label="id:39 level: 2\n31: C2 C10 C27 C30 C31 \nC72 C79 C80 C81 C82 C83 \nC84 C85 C86 C87 C88 C89 \nC90 C91 C92 C137 C143 C165 \nC166 C181 C205 C240 C247 C249 \nC270 C271 \n215: C2_=_C10( C2 C10 ) C2_=_C27( C2 C27 ) C2_=_C31( C2 C31 ) C2_=_C72( C2 C72 ) C2_=_C79( C2 C79 ) \nC2_=_C80( C2 C80 ) C2_=_C81( C2 C81 ) C2_=_C82( C2 C82 ) C2_=_C83( C2 C83 ) C2_=_C84( C2 C84 ) C2_=_C85( C2 C85 ) \nC2_=_C86( C2 C86 ) C2_=_C87( C2 C87 ) C2_=_C88( C2 C88 ) C2_=_C89( C2 C89 ) C2_=_C90( C2 C90 ) C2_=_C91( C2 C91 ) \nC2_=_C92( C2 C92 ) C10_=_C85( C10 C85 ) C10_=_C166( C10 C166 ) C10_=_C247( C10 C247 ) C10_=_C249( C10 C249 ) C27_=_C30( C27 C30 ) \nC27_=_C31( C27 C31 ) C27_=_C72( C27 C72 ) C27_=_C79( C27 C79 ) C27_=_C80( C27 C80 ) C27_=_C81( C27 C81 ) C27_=_C82( C27 C82 ) \nC27_=_C83( C27 C83 ) C27_=_C84( C27 C84 ) C27_=_C85( C27 C85 ) C27_=_C86( C27 C86 ) C27_=_C87( C27 C87 ) C27_=_C88( C27 C88 ) \nC27_=_C89( C27 C89 ) C27_=_C90( C27 C90 ) C27_=_C91( C27 C91 ) C27_=_C92( C27 C92 ) C30_=_C89( C30 C89 ) C30_=_C143( C30 C143 ) \nC30_=_C181( C30 C181 ) C30_=_C205( C30 C205 ) C30_=_C240( C30 C240 ) C30_=_C249( C30 C249 ) C30_=_C270( C30 C270 ) C30_=_C271( C30 C271 ) \nC31_=_C72( C31 C72 ) C31_=_C79( C31 C79 ) C31_=_C80( C31 C80 ) C31_=_C81( C31 C81 ) C31_=_C82( C31 C82 ) C31_=_C83( C31 C83 ) \nC31_=_C84( C31 C84 ) C31_=_C85( C31 C85 ) C31_=_C86( C31 C86 ) C31_=_C87( C31 C87 ) C31_=_C88( C31 C88 ) C31_=_C89( C31 C89 ) \nC31_=_C90( C31 C90 ) C31_=_C91( C31 C91 ) C31_=_C92( C31 C92 ) C72_=_C79( C72 C79 ) C72_=_C80( C72 C80 ) C72_=_C81( C72 C81 ) \nC72_=_C82( C72 C82 ) C72_=_C83( C72 C83 ) C72_=_C84( C72 C84 ) C72_=_C85( C72 C85 ) C72_=_C86( C72 C86 ) C72_=_C87( C72 C87 ) \nC72_=_C88( C72 C88 ) C72_=_C89( C72 C89 ) C72_=_C90( C72 C90 ) C72_=_C91( C72 C91 ) C72_=_C92( C72 C92 ) C79_=_C80( C79 C80 ) \nC79_=_C81( C79 C81 ) C79_=_C82( C79 C82 ) C79_=_C83( C79 C83 ) C79_=_C84( C79 C84 ) C79_=_C85( C79 C85 ) C79_=_C86( C79 C86 ) \nC79_=_C87( C79 C87 ) C79_=_C88( C79 C88 ) C79_=_C89( C79 C89 ) C79_=_C90( C79 C90 ) C79_=_C91( C79 C91 ) C79_=_C92( C79 C92 ) \nC80_=_C81( C80 C81 ) C80_=_C82( C80 C82 ) C80_=_C83( C80 C83 ) C80_=_C84( C80 C84 ) C80_=_C85( C80 C85 ) C80_=_C86( C80 C86 ) \nC80_=_C87( C80 C87 ) C80_=_C88( C80 C88 ) C80_=_C89( C80 C89 ) C80_=_C90( C80 C90 ) C80_=_C91( C80 C91 ) C80_=_C92( C80 C92 ) \nC81_=_C82( C81 C82 ) C81_=_C83( C81 C83 ) C81_=_C84( C81 C84 ) C81_=_C85( C81 C85 ) C81_=_C86( C81 C86 ) C81_=_C87( C81 C87 ) \nC81_=_C88( C81 C88 ) C81_=_C89( C81 C89 ) C81_=_C90( C81 C90 ) C81_=_C91( C81 C91 ) C81_=_C92( C81 C92 ) C81_=_C137( C81 C137 ) \nC81_=_C143( C81 C143 ) C82_=_C83( C82 C83 ) C82_=_C84( C82 C84 ) C82_=_C85( C82 C85 ) C82_=_C86( C82 C86 ) C82_=_C87( C82 C87 ) \nC82_=_C88( C82 C88 ) C82_=_C89( C82 C89 ) C82_=_C90( C82 C90 ) C82_=_C91( C82 C91 ) C82_=_C92( C82 C92 ) C82_=_C137( C82 C137 ) \nC82_=_C165( C82 C165 ) C82_=_C166( C82 C166 ) C83_=_C84( C83 C84 ) C83_=_C85( C83 C85 ) C83_=_C86( C83 C86 ) C83_=_C87( C83 C87 ) \nC83_=_C88( C83 C88 ) C83_=_C89( C83 C89 ) C83_=_C90( C83 C90 ) C83_=_C91( C83 C91 ) C83_=_C92( C83 C92 ) C83_=_C205( C83 C205 ) \nC84_=_C85( C84 C85 ) C84_=_C86( C84 C86 ) C84_=_C87( C84 C87 ) C84_=_C88( C84 C88 ) C84_=_C89( C84 C89 ) C84_=_C90( C84 C90 ) \nC84_=_C91( C84 C91 ) C84_=_C92( C84 C92 ) C85_=_C86( C85 C86 ) C85_=_C87( C85 C87 ) C85_=_C88( C85 C88 ) C85_=_C89( C85 C89 ) \nC85_=_C90( C85 C90 ) C85_=_C91( C85 C91 ) C85_=_C92( C85 C92 ) C85_=_C166( C85 C166 ) C85_=_C247( C85 C247 ) C85_=_C249( C85 C249 ) \nC86_=_C87( C86 C87 ) C86_=_C88( C86 C88 ) C86_=_C89( C86 C89 ) C86_=_C90( C86</w:t>
      </w:r>
    </w:p>
    <w:p>
      <w:pPr>
        <w:pStyle w:val="PreformattedText"/>
        <w:bidi w:val="0"/>
        <w:spacing w:before="0" w:after="0"/>
        <w:jc w:val="left"/>
        <w:rPr/>
      </w:pPr>
      <w:r>
        <w:rPr/>
        <w:t xml:space="preserve"> </w:t>
      </w:r>
      <w:r>
        <w:rPr/>
        <w:t>C90 ) C86_=_C91( C86 C91 ) C86_=_C92( C86 C92 ) \nC86_=_C247( C86 C247 ) C87_=_C88( C87 C88 ) C87_=_C89( C87 C89 ) C87_=_C90( C87 C90 ) C87_=_C91( C87 C91 ) C87_=_C92( C87 C92 ) \nC87_=_C270( C87 C270 ) C88_=_C89( C88 C89 ) C88_=_C90( C88 C90 ) C88_=_C91( C88 C91 ) C88_=_C92( C88 C92 ) C88_=_C271( C88 C271 ) \nC89_=_C90( C89 C90 ) C89_=_C91( C89 C91 ) C89_=_C92( C89 C92 ) C89_=_C143( C89 C143 ) C89_=_C181( C89 C181 ) C89_=_C205( C89 C205 ) \nC89_=_C240( C89 C240 ) C89_=_C249( C89 C249 ) C89_=_C270( C89 C270 ) C89_=_C271( C89 C271 ) C90_=_C91( C90 C91 ) C90_=_C92( C90 C92 ) \nC91_=_C92( C91 C92 ) C137_=_C143( C137 C143 ) C137_=_C165( C137 C165 ) C137_=_C166( C137 C166 ) C143_=_C181( C143 C181 ) C143_=_C205( C143 C205 ) \nC143_=_C240( C143 C240 ) C143_=_C249( C143 C249 ) C143_=_C270( C143 C270 ) C143_=_C271( C143 C271 ) C165_=_C166( C165 C166 ) C165_=_C240( C165 C240 ) \nC166_=_C247( C166 C247 ) C166_=_C249( C166 C249 ) C181_=_C205( C181 C205 ) C181_=_C240( C181 C240 ) C181_=_C249( C181 C249 ) C181_=_C270( C181 C270 ) \nC181_=_C271( C181 C271 ) C205_=_C240( C205 C240 ) C205_=_C249( C205 C249 ) C205_=_C270( C205 C270 ) C205_=_C271( C205 C271 ) C240_=_C249( C240 C249 ) \nC240_=_C270( C240 C270 ) C240_=_C271( C240 C271 ) C247_=_C249( C247 C249 ) C249_=_C270( C249 C270 ) C249_=_C271( C249 C271 ) C270_=_C271( C270 C271 ) "];34-&gt;39[label="22: C2 C10 C30 C31 C79 \nC82 C86 C89 C90 C91 C92 \nC137 C143 C165 C166 C181 C205 \nC240 C247 C249 C270 C271 \n88: C2_=_C10 ,C2_=_C31 ,C2_=_C79 ,C2_=_C82 ,C2_=_C86 ,\nC2_=_C89 ,C2_=_C90 ,C2_=_C91 ,C2_=_C92 ,C10_=_C166 ,C10_=_C247 ,\nC10_=_C249 ,C30_=_C89 ,C30_=_C143 ,C30_=_C181 ,C30_=_C205 ,C30_=_C240 ,\nC30_=_C249 ,C30_=_C270 ,C30_=_C271 ,C31_=_C79 ,C31_=_C82 ,C31_=_C86 ,\nC31_=_C89 ,C31_=_C90 ,C31_=_C91 ,C31_=_C92 ,C79_=_C82 ,C79_=_C86 ,\nC79_=_C89 ,C79_=_C90 ,C79_=_C91 ,C79_=_C92 ,C82_=_C86 ,C82_=_C89 ,\nC82_=_C90 ,C82_=_C91 ,C82_=_C92 ,C82_=_C137 ,C82_=_C165 ,C82_=_C166 ,\nC86_=_C89 ,C86_=_C90 ,C86_=_C91 ,C86_=_C92 ,C86_=_C247 ,C89_=_C90 ,\nC89_=_C91 ,C89_=_C92 ,C89_=_C143 ,C89_=_C181 ,C89_=_C205 ,C89_=_C240 ,\nC89_=_C249 ,C89_=_C270 ,C89_=_C271 ,C90_=_C91 ,C90_=_C92 ,C91_=_C92 ,\nC137_=_C143 ,C137_=_C165 ,C137_=_C166 ,C143_=_C181 ,C143_=_C205 ,C143_=_C240 ,\nC143_=_C249 ,C143_=_C270 ,C143_=_C271 ,C165_=_C166 ,C165_=_C240 ,C166_=_C247 ,\nC166_=_C249 ,C181_=_C205 ,C181_=_C240 ,C181_=_C249 ,C181_=_C270 ,C181_=_C271 ,\nC205_=_C240 ,C205_=_C249 ,C205_=_C270 ,C205_=_C271 ,C240_=_C249 ,C240_=_C270 ,\nC240_=_C271 ,C247_=_C249 ,C249_=_C270 ,C249_=_C271 ,C270_=_C271 ,"];40[shape=box, label="id:40 level: 2\n39: C0 C18 C23 C31 C32 \nC33 C34 C35 C37 C38 C40 \nC41 C42 C43 C44 C45 C46 \nC47 C48 C49 C50 C51 C53 \nC107 C146 C164 C169 C189 C214 \nC231 C251 C254 C273 C274 C276 \nC277 C281 C282 C285 \n372: C0_=_C18( C0 C18 ) C0_=_C31( C0 C31 ) C0_=_C32( C0 C32 ) C0_=_C33( C0 C33 ) C0_=_C34( C0 C34 ) \nC0_=_C35( C0 C35 ) C0_=_C37( C0 C37 ) C0_=_C38( C0 C38 ) C0_=_C40( C0 C40 ) C0_=_C41( C0 C41 ) C0_=_C42( C0 C42 ) \nC0_=_C43( C0 C43 ) C0_=_C44( C0 C44 ) C0_=_C45( C0 C45 ) C0_=_C46( C0 C46 ) C0_=_C47( C0 C47 ) C0_=_C48( C0 C48 ) \nC0_=_C49( C0 C49 ) C0_=_C50( C0 C50 ) C0_=_C51( C0 C51 ) C0_=_C53( C0 C53 ) C18_=_C23( C18 C23 ) C18_=_C31( C18 C31 ) \nC18_=_C32( C18 C32 ) C18_=_C33( C18 C33 ) C18_=_C34( C18 C34 ) C18_=_C35( C18 C35 ) C18_=_C37( C18 C37 ) C18_=_C38( C18 C38 ) \nC18_=_C40( C18 C40 ) C18_=_C41( C18 C41 ) C18_=_C42( C18 C42 ) C18_=_C43( C18 C43 ) C18_=_C44( C18 C44 ) C18_=_C45( C18 C45 ) \nC18_=_C46( C18 C46 ) C18_=_C47( C18 C47 ) C18_=_C48( C18 C48 ) C18_=_C49( C18 C49 ) C18_=_C50( C18 C50 ) C18_=_C51( C18 C51 ) \nC18_=_C53( C18 C53 ) C23_=_C43( C23 C43 ) C23_=_C107( C23 C107 ) C23_=_C146( C23 C146 ) C23_=_C189( C23 C189 ) C23_=_C214( C23 C214 ) \nC23_=_C231( C23 C231 ) C23_=_C251( C23 C251 ) C23_=_C254( C23 C254 ) C23_=_C273( C23 C273 ) C23_=_C274( C23 C274 ) C23_=_C276( C23 C276 ) \nC23_=_C277( C23 C277 ) C23_=_C281( C23 C281 ) C23_=_C282( C23 C282 ) C23_=_C285( C23 C285 ) C31_=_C32( C31 C32 ) C31_=_C33( C31 C33 ) \nC31_=_C34( C31 C34 ) C31_=_C35( C31 C35 ) C31_=_C37( C31 C37 ) C31_=_C38( C31 C38 ) C31_=_C40( C31 C40 ) C31_=_C41( C31 C41 ) \nC31_=_C42( C31 C42 ) C31_=_C43( C31 C43 ) C31_=_C44( C31 C44 ) C31_=_C45( C31 C45 ) C31_=_C46( C31 C46 ) C31_=_C47( C31 C47 ) \nC31_=_C48( C31 C48 ) C31_=_C49( C31 C49 ) C31_=_C50( C31 C50 ) C31_=_C51( C31 C51 ) C31_=_C53( C31 C53 ) C32_=_C33( C32 C33 ) \nC32_=_C34( C32 C34 ) C32_=_C35( C32 C35 ) C32_=_C37( C32 C37 ) C32_=_C38( C32 C38 ) C32_=_C40( C32 C40 ) C32_=_C41( C32 C41 ) \nC32_=_C42( C32 C42 ) C32_=_C43( C32 C43 ) C32_=_C44( C32 C44 ) C32_=_C45( C32 C45 ) C32_=_C46( C32 C46 ) C32_=_C47( C32 C47 ) \nC32_=_C48( C32 C48 ) C32_=_C49( C32 C49 ) C32_=_C50( C32 C50 ) C32_=_C51( C32 C51 ) C32_=_C53( C32 C53 ) C32_=_C107( C32 C107 ) \nC33_=_C34( C33 C34 ) C33_=_C35( C33 C35 ) C33_=_C37( C33 C37 ) C33_=_C38( C33 C38 ) C33_=_C40( C33 C40 ) C33_=_C41( C33 C41 ) \nC33_=_C42( C33 C42 ) C33_=_C43( C33 C43 ) C33_=_C44( C33 C44 ) C33_=_C45( C33 C45 ) C33_=_C46( C33 C46 ) C33_=_C47( C33 C47 ) \nC33_=_C48( C33 C48 ) C33_=_C49( C33 C49 ) C33_=_C50( C33 C50 ) C33_=_C51( C33 C51 ) C33_=_C53( C33 C53 ) C33_=_C146( C33 C146 ) \nC34_=_C35( C34 C35 ) C34_=_C37( C34 C37 ) C34_=_C38( C34 C38 ) C34_=_C40( C34 C40 ) C34_=_C41( C34 C41 ) C34_=_C42( C34 C42 ) \nC34_=_C43( C34 C43 ) C34_=_C44( C34 C44 ) C34_=_C45( C34 C45 ) C34_=_C46( C34 C46 ) C34_=_C47( C34 C47 ) C34_=_C48( C34 C48 ) \nC34_=_C49( C34 C49 ) C34_=_C50( C34 C50 ) C34_=_C51( C34 C51 ) C34_=_C53( C34 C53 ) C34_=_C164( C34 C164 ) C34_=_C169( C34 C169 ) \nC35_=_C37( C35 C37 ) C35_=_C38( C35 C38 ) C35_=_C40( C35 C40 ) C35_=_C41( C35 C41 ) C35_=_C42( C35 C42 ) C35_=_C43( C35 C43 ) \nC35_=_C44( C35 C44 ) C35_=_C45( C35 C45 ) C35_=_C46( C35 C46 ) C35_=_C47( C35 C47 ) C35_=_C48( C35 C48 ) C35_=_C49( C35 C49 ) \nC35_=_C50( C35 C50 ) C35_=_C51( C35 C51 ) C35_=_C53( C35 C53 ) C35_=_C189( C35 C189 ) C37_=_C38( C37 C38 ) C37_=_C40( C37 C40 ) \nC37_=_C41( C37 C41 ) C37_=_C42( C37 C42 ) C37_=_C43( C37 C43 ) C37_=_C44( C37 C44 ) C37_=_C45( C37 C45 ) C37_=_C46( C37 C46 ) \nC37_=_C47( C37 C47 ) C37_=_C48( C37 C48 ) C37_=_C49( C37 C49 ) C37_=_C50( C37 C50 ) C37_=_C51( C37 C51 ) C37_=_C53( C37 C53 ) \nC37_=_C164( C37 C164 ) C37_=_C231( C37 C231 ) C38_=_C40( C38 C40 ) C38_=_C41( C38 C41 ) C38_=_C42( C38 C42 ) C38_=_C43( C38 C43 ) \nC38_=_C44( C38 C44 ) C38_=_C45( C38 C45 ) C38_=_C46( C38 C46 ) C38_=_C47( C38 C47 ) C38_=_C48( C38 C48 ) C38_=_C49( C38 C49 ) \nC38_=_C50( C38 C50 ) C38_=_C51( C38 C51 ) C38_=_C53( C38 C53 ) C40_=_C41( C40 C41 ) C40_=_C42( C40 C42 ) C40_=_C43( C40 C43 ) \nC40_=_C44( C40 C44 ) C40_=_C45( C40 C45 ) C40_=_C46( C40 C46 ) C40_=_C47( C40 C47 ) C40_=_C48( C40 C48 ) C40_=_C49( C40 C49 ) \nC40_=_C50( C40 C50 ) C40_=_C51( C40 C51 ) C40_=_C53( C40 C53 ) C40_=_C251( C40 C251 ) C41_=_C42( C41 C42 ) C41_=_C43( C41 C43 ) \nC41_=_C44( C41 C44 ) C41_=_C45( C41 C45 ) C41_=_C46( C41 C46 ) C41_=_C47( C41 C47 ) C41_=_C48( C41 C48 ) C41_=_C49( C41 C49 ) \nC41_=_C50( C41 C50 ) C41_=_C51( C41 C51 ) C41_=_C53( C41 C53 ) C41_=_C254( C41 C254 ) C42_=_C43( C42 C43 ) C42_=_C44( C42 C44 ) \nC42_=_C45( C42 C45 ) C42_=_C46( C42 C46 ) C42_=_C47( C42 C47 ) C42_=_C48( C42 C48 ) C42_=_C49( C42 C49 ) C42_=_C50( C42 C50 ) \nC42_=_C51( C42 C51 ) C42_=_C53( C42 C53 ) C43_=_C44( C43 C44 ) C43_=_C45( C43 C45 ) C43_=_C46( C43 C46 ) C43_=_C47( C43 C47 ) \nC43_=_C48( C43 C48 ) C43_=_C49( C43 C49 ) C43_=_C50( C43 C50 ) C43_=_C51( C43 C51 ) C43_=_C53( C43 C53 ) C43_=_C107( C43 C107 ) \nC43_=_C146( C43 C146 ) C43_=_C189( C43 C189 ) C43_=_C214( C43 C214 ) C43_=_C231( C43 C231 ) C43_=_C251( C43 C251 ) C43_=_C254( C43 C254 ) \nC43_=_C273( C43 C273 ) C43_=_C274( C43 C274 ) C43_=_C276( C43 C276 ) C43_=_C277( C43 C277 ) C43_=_C281( C43 C281 ) C43_=_C282( C43 C282 ) \nC43_=_C285( C43 C285 ) C44_=_C45( C44 C45 ) C44_=_C46( C44 C46 ) C44_=_C47( C44 C47 ) C44_=_C48( C44 C48 ) C44_=_C49( C44 C49 ) \nC44_=_C50( C44 C50 ) C44_=_C51( C44 C51 ) C44_=_C53( C44 C53 ) C44_=_C273( C44 C273 ) C45_=_C46( C45 C46 ) C45_=_C47( C45 C47 ) \nC45_=_C48( C45 C48 ) C45_=_C49( C45 C49 ) C45_=_C50( C45 C50 ) C45_=_C51( C45 C51 ) C45_=_C53( C45 C53 ) C45_=_C169( C45 C169 ) \nC45_=_C274( C45 C274 ) C46_=_C47( C46 C47 ) C46_=_C48( C46 C48 ) C46_=_C49( C46 C49 ) C46_=_C50( C46 C50 ) C46_=_C51( C46 C51 ) \nC46_=_C53( C46 C53 ) C46_=_C276( C46 C276 ) C47_=_C48( C47 C48 ) C47_=_C49( C47 C49 ) C47_=_C50( C47 C50 ) C47_=_C51( C47 C51 ) \nC47_=_C53( C47 C53 ) C47_=_C277( C47 C277 ) C48_=_C49( C48 C49 ) C48_=_C50( C48 C50 ) C48_=_C51( C48 C51 ) C48_=_C53( C48 C53 ) \nC49_=_C50( C49 C50 ) C49_=_C51( C49 C51 ) C49_=_C53( C49 C53 ) C49_=_C281( C49 C281 ) C50_=_C51( C50 C51 ) C50_=_C53( C50 C53 ) \nC50_=_C282( C50 C282 ) C51_=_C53( C51 C53 ) C53_=_C285( C53 C285 ) C107_=_C146( C107 C146 ) C107_=_C189( C107 C189 ) C107_=_C214( C107 C214 ) \nC107_=_C231( C107 C231 ) C107_=_C251( C107 C251 ) C107_=_C254( C107 C254 ) C107_=_C273( C107 C273 ) C107_=_C274( C107 C274 ) C107_=_C276( C107 C276 ) \nC107_=_C277( C107 C277 ) C107_=_C281( C107 C281 ) C107_=_C282( C107 C282 ) C107_=_C285( C107 C285 ) C146_=_C189( C146 C189 ) C146_=_C214( C146 C214 ) \nC146_=_C231( C146 C231 ) C146_=_C251( C146 C251 ) C146_=_C254( C146 C254 ) C146_=_C273( C146 C273 ) C146_=_C274( C146 C274 ) C146_=_C276( C146 C276 ) \nC146_=_C277( C146 C277 ) C146_=_C281( C146 C281 ) C146_=_C282( C146 C282 ) C146_=_C285( C146 C285 ) C164_=_C169( C164 C169 ) C164_=_C231( C164 C231 ) \nC169_=_C274( C169 C274 ) C189_=_C214( C189 C214 ) C189_=_C231( C189 C231 ) C189_=_C251( C189 C251 ) C189_=_C254( C189 C254 ) C189_=_C273( C189 C273 ) \nC189_=_C274( C189 C274 ) C189_=_C276( C189 C276 ) C189_=_C277( C189 C277 ) C189_=_C281( C189 C281 ) C189_=_C282( C189 C282 ) C189_=_C285( C189 C285 ) \nC214_=_C231( C214 C231 ) C214_=_C251( C214 C251 ) C214_=_C254( C214 C254 ) C214_=_C273( C214 C273 ) C214_=_C274( C214 C274 ) C214_=_C276( C214 C276 ) \nC214_=_C277( C214</w:t>
      </w:r>
    </w:p>
    <w:p>
      <w:pPr>
        <w:pStyle w:val="PreformattedText"/>
        <w:bidi w:val="0"/>
        <w:spacing w:before="0" w:after="0"/>
        <w:jc w:val="left"/>
        <w:rPr/>
      </w:pPr>
      <w:r>
        <w:rPr/>
        <w:t xml:space="preserve"> </w:t>
      </w:r>
      <w:r>
        <w:rPr/>
        <w:t>C277 ) C214_=_C281( C214 C281 ) C214_=_C282( C214 C282 ) C214_=_C285( C214 C285 ) C231_=_C251( C231 C251 ) C231_=_C254( C231 C254 ) \nC231_=_C273( C231 C273 ) C231_=_C274( C231 C274 ) C231_=_C276( C231 C276 ) C231_=_C277( C231 C277 ) C231_=_C281( C231 C281 ) C231_=_C282( C231 C282 ) \nC231_=_C285( C231 C285 ) C251_=_C254( C251 C254 ) C251_=_C273( C251 C273 ) C251_=_C274( C251 C274 ) C251_=_C276( C251 C276 ) C251_=_C277( C251 C277 ) \nC251_=_C281( C251 C281 ) C251_=_C282( C251 C282 ) C251_=_C285( C251 C285 ) C254_=_C273( C254 C273 ) C254_=_C274( C254 C274 ) C254_=_C276( C254 C276 ) \nC254_=_C277( C254 C277 ) C254_=_C281( C254 C281 ) C254_=_C282( C254 C282 ) C254_=_C285( C254 C285 ) C273_=_C274( C273 C274 ) C273_=_C276( C273 C276 ) \nC273_=_C277( C273 C277 ) C273_=_C281( C273 C281 ) C273_=_C282( C273 C282 ) C273_=_C285( C273 C285 ) C274_=_C276( C274 C276 ) C274_=_C277( C274 C277 ) \nC274_=_C281( C274 C281 ) C274_=_C282( C274 C282 ) C274_=_C285( C274 C285 ) C276_=_C277( C276 C277 ) C276_=_C281( C276 C281 ) C276_=_C282( C276 C282 ) \nC276_=_C285( C276 C285 ) C277_=_C281( C277 C281 ) C277_=_C282( C277 C282 ) C277_=_C285( C277 C285 ) C281_=_C282( C281 C282 ) C281_=_C285( C281 C285 ) \nC282_=_C285( C282 C285 ) "];35-&gt;40[label="24: C0 C23 C31 C34 C42 \nC43 C48 C51 C107 C146 C164 \nC169 C189 C214 C231 C251 C254 \nC273 C274 C276 C277 C281 C282 \nC285 \n146: C0_=_C31 ,C0_=_C34 ,C0_=_C42 ,C0_=_C43 ,C0_=_C48 ,\nC0_=_C51 ,C23_=_C43 ,C23_=_C107 ,C23_=_C146 ,C23_=_C189 ,C23_=_C214 ,\nC23_=_C231 ,C23_=_C251 ,C23_=_C254 ,C23_=_C273 ,C23_=_C274 ,C23_=_C276 ,\nC23_=_C277 ,C23_=_C281 ,C23_=_C282 ,C23_=_C285 ,C31_=_C34 ,C31_=_C42 ,\nC31_=_C43 ,C31_=_C48 ,C31_=_C51 ,C34_=_C42 ,C34_=_C43 ,C34_=_C48 ,\nC34_=_C51 ,C34_=_C164 ,C34_=_C169 ,C42_=_C43 ,C42_=_C48 ,C42_=_C51 ,\nC43_=_C48 ,C43_=_C51 ,C43_=_C107 ,C43_=_C146 ,C43_=_C189 ,C43_=_C214 ,\nC43_=_C231 ,C43_=_C251 ,C43_=_C254 ,C43_=_C273 ,C43_=_C274 ,C43_=_C276 ,\nC43_=_C277 ,C43_=_C281 ,C43_=_C282 ,C43_=_C285 ,C48_=_C51 ,C107_=_C146 ,\nC107_=_C189 ,C107_=_C214 ,C107_=_C231 ,C107_=_C251 ,C107_=_C254 ,C107_=_C273 ,\nC107_=_C274 ,C107_=_C276 ,C107_=_C277 ,C107_=_C281 ,C107_=_C282 ,C107_=_C285 ,\nC146_=_C189 ,C146_=_C214 ,C146_=_C231 ,C146_=_C251 ,C146_=_C254 ,C146_=_C273 ,\nC146_=_C274 ,C146_=_C276 ,C146_=_C277 ,C146_=_C281 ,C146_=_C282 ,C146_=_C285 ,\nC164_=_C169 ,C164_=_C231 ,C169_=_C274 ,C189_=_C214 ,C189_=_C231 ,C189_=_C251 ,\nC189_=_C254 ,C189_=_C273 ,C189_=_C274 ,C189_=_C276 ,C189_=_C277 ,C189_=_C281 ,\nC189_=_C282 ,C189_=_C285 ,C214_=_C231 ,C214_=_C251 ,C214_=_C254 ,C214_=_C273 ,\nC214_=_C274 ,C214_=_C276 ,C214_=_C277 ,C214_=_C281 ,C214_=_C282 ,C214_=_C285 ,\nC231_=_C251 ,C231_=_C254 ,C231_=_C273 ,C231_=_C274 ,C231_=_C276 ,C231_=_C277 ,\nC231_=_C281 ,C231_=_C282 ,C231_=_C285 ,C251_=_C254 ,C251_=_C273 ,C251_=_C274 ,\nC251_=_C276 ,C251_=_C277 ,C251_=_C281 ,C251_=_C282 ,C251_=_C285 ,C254_=_C273 ,\nC254_=_C274 ,C254_=_C276 ,C254_=_C277 ,C254_=_C281 ,C254_=_C282 ,C254_=_C285 ,\nC273_=_C274 ,C273_=_C276 ,C273_=_C277 ,C273_=_C281 ,C273_=_C282 ,C273_=_C285 ,\nC274_=_C276 ,C274_=_C277 ,C274_=_C281 ,C274_=_C282 ,C274_=_C285 ,C276_=_C277 ,\nC276_=_C281 ,C276_=_C282 ,C276_=_C285 ,C277_=_C281 ,C277_=_C282 ,C277_=_C285 ,\nC281_=_C282 ,C281_=_C285 ,C282_=_C285 ,"];41[shape=box, label="id:41 level: 2\n53: C13 C23 C30 C43 C61 \nC69 C89 C94 C102 C107 C117 \nC125 C126 C135 C143 C146 C156 \nC161 C168 C177 C181 C186 C189 \nC199 C201 C205 C209 C214 C221 \nC225 C231 C240 C249 C251 C254 \nC261 C265 C270 C271 C272 C273 \nC274 C275 C276 C277 C278 C279 \nC280 C281 C282 C283 C284 C285 \n1378: C13_=_C23( C13 C23 ) C13_=_C30( C13 C30 ) C13_=_C43( C13 C43 ) C13_=_C61( C13 C61 ) C13_=_C69( C13 C69 ) \nC13_=_C89( C13 C89 ) C13_=_C94( C13 C94 ) C13_=_C102( C13 C102 ) C13_=_C107( C13 C107 ) C13_=_C117( C13 C117 ) C13_=_C125( C13 C125 ) \nC13_=_C126( C13 C126 ) C13_=_C135( C13 C135 ) C13_=_C143( C13 C143 ) C13_=_C146( C13 C146 ) C13_=_C156( C13 C156 ) C13_=_C161( C13 C161 ) \nC13_=_C168( C13 C168 ) C13_=_C177( C13 C177 ) C13_=_C181( C13 C181 ) C13_=_C186( C13 C186 ) C13_=_C189( C13 C189 ) C13_=_C199( C13 C199 ) \nC13_=_C201( C13 C201 ) C13_=_C205( C13 C205 ) C13_=_C209( C13 C209 ) C13_=_C214( C13 C214 ) C13_=_C221( C13 C221 ) C13_=_C225( C13 C225 ) \nC13_=_C231( C13 C231 ) C13_=_C240( C13 C240 ) C13_=_C249( C13 C249 ) C13_=_C251( C13 C251 ) C13_=_C254( C13 C254 ) C13_=_C261( C13 C261 ) \nC13_=_C265( C13 C265 ) C13_=_C270( C13 C270 ) C13_=_C271( C13 C271 ) C13_=_C272( C13 C272 ) C13_=_C273( C13 C273 ) C13_=_C274( C13 C274 ) \nC13_=_C275( C13 C275 ) C13_=_C276( C13 C276 ) C13_=_C277( C13 C277 ) C13_=_C278( C13 C278 ) C13_=_C279( C13 C279 ) C13_=_C280( C13 C280 ) \nC13_=_C281( C13 C281 ) C13_=_C282( C13 C282 ) C13_=_C283( C13 C283 ) C13_=_C284( C13 C284 ) C13_=_C285( C13 C285 ) C23_=_C30( C23 C30 ) \nC23_=_C43( C23 C43 ) C23_=_C61( C23 C61 ) C23_=_C69( C23 C69 ) C23_=_C89( C23 C89 ) C23_=_C94( C23 C94 ) C23_=_C102( C23 C102 ) \nC23_=_C107( C23 C107 ) C23_=_C117( C23 C117 ) C23_=_C125( C23 C125 ) C23_=_C126( C23 C126 ) C23_=_C135( C23 C135 ) C23_=_C143( C23 C143 ) \nC23_=_C146( C23 C146 ) C23_=_C156( C23 C156 ) C23_=_C161( C23 C161 ) C23_=_C168( C23 C168 ) C23_=_C177( C23 C177 ) C23_=_C181( C23 C181 ) \nC23_=_C186( C23 C186 ) C23_=_C189( C23 C189 ) C23_=_C199( C23 C199 ) C23_=_C201( C23 C201 ) C23_=_C205( C23 C205 ) C23_=_C209( C23 C209 ) \nC23_=_C214( C23 C214 ) C23_=_C221( C23 C221 ) C23_=_C225( C23 C225 ) C23_=_C231( C23 C231 ) C23_=_C240( C23 C240 ) C23_=_C249( C23 C249 ) \nC23_=_C251( C23 C251 ) C23_=_C254( C23 C254 ) C23_=_C261( C23 C261 ) C23_=_C265( C23 C265 ) C23_=_C270( C23 C270 ) C23_=_C271( C23 C271 ) \nC23_=_C272( C23 C272 ) C23_=_C273( C23 C273 ) C23_=_C274( C23 C274 ) C23_=_C275( C23 C275 ) C23_=_C276( C23 C276 ) C23_=_C277( C23 C277 ) \nC23_=_C278( C23 C278 ) C23_=_C279( C23 C279 ) C23_=_C280( C23 C280 ) C23_=_C281( C23 C281 ) C23_=_C282( C23 C282 ) C23_=_C283( C23 C283 ) \nC23_=_C284( C23 C284 ) C23_=_C285( C23 C285 ) C30_=_C43( C30 C43 ) C30_=_C61( C30 C61 ) C30_=_C69( C30 C69 ) C30_=_C89( C30 C89 ) \nC30_=_C94( C30 C94 ) C30_=_C102( C30 C102 ) C30_=_C107( C30 C107 ) C30_=_C117( C30 C117 ) C30_=_C125( C30 C125 ) C30_=_C126( C30 C126 ) \nC30_=_C135( C30 C135 ) C30_=_C143( C30 C143 ) C30_=_C146( C30 C146 ) C30_=_C156( C30 C156 ) C30_=_C161( C30 C161 ) C30_=_C168( C30 C168 ) \nC30_=_C177( C30 C177 ) C30_=_C181( C30 C181 ) C30_=_C186( C30 C186 ) C30_=_C189( C30 C189 ) C30_=_C199( C30 C199 ) C30_=_C201( C30 C201 ) \nC30_=_C205( C30 C205 ) C30_=_C209( C30 C209 ) C30_=_C214( C30 C214 ) C30_=_C221( C30 C221 ) C30_=_C225( C30 C225 ) C30_=_C231( C30 C231 ) \nC30_=_C240( C30 C240 ) C30_=_C249( C30 C249 ) C30_=_C251( C30 C251 ) C30_=_C254( C30 C254 ) C30_=_C261( C30 C261 ) C30_=_C265( C30 C265 ) \nC30_=_C270( C30 C270 ) C30_=_C271( C30 C271 ) C30_=_C272( C30 C272 ) C30_=_C273( C30 C273 ) C30_=_C274( C30 C274 ) C30_=_C275( C30 C275 ) \nC30_=_C276( C30 C276 ) C30_=_C277( C30 C277 ) C30_=_C278( C30 C278 ) C30_=_C279( C30 C279 ) C30_=_C280( C30 C280 ) C30_=_C281( C30 C281 ) \nC30_=_C282( C30 C282 ) C30_=_C283( C30 C283 ) C30_=_C284( C30 C284 ) C30_=_C285( C30 C285 ) C43_=_C61( C43 C61 ) C43_=_C69( C43 C69 ) \nC43_=_C89( C43 C89 ) C43_=_C94( C43 C94 ) C43_=_C102( C43 C102 ) C43_=_C107( C43 C107 ) C43_=_C117( C43 C117 ) C43_=_C125( C43 C125 ) \nC43_=_C126( C43 C126 ) C43_=_C135( C43 C135 ) C43_=_C143( C43 C143 ) C43_=_C146( C43 C146 ) C43_=_C156( C43 C156 ) C43_=_C161( C43 C161 ) \nC43_=_C168( C43 C168 ) C43_=_C177( C43 C177 ) C43_=_C181( C43 C181 ) C43_=_C186( C43 C186 ) C43_=_C189( C43 C189 ) C43_=_C199( C43 C199 ) \nC43_=_C201( C43 C201 ) C43_=_C205( C43 C205 ) C43_=_C209( C43 C209 ) C43_=_C214( C43 C214 ) C43_=_C221( C43 C221 ) C43_=_C225( C43 C225 ) \nC43_=_C231( C43 C231 ) C43_=_C240( C43 C240 ) C43_=_C249( C43 C249 ) C43_=_C251( C43 C251 ) C43_=_C254( C43 C254 ) C43_=_C261( C43 C261 ) \nC43_=_C265( C43 C265 ) C43_=_C270( C43 C270 ) C43_=_C271( C43 C271 ) C43_=_C272( C43 C272 ) C43_=_C273( C43 C273 ) C43_=_C274( C43 C274 ) \nC43_=_C275( C43 C275 ) C43_=_C276( C43 C276 ) C43_=_C277( C43 C277 ) C43_=_C278( C43 C278 ) C43_=_C279( C43 C279 ) C43_=_C280( C43 C280 ) \nC43_=_C281( C43 C281 ) C43_=_C282( C43 C282 ) C43_=_C283( C43 C283 ) C43_=_C284( C43 C284 ) C43_=_C285( C43 C285 ) C61_=_C69( C61 C69 ) \nC61_=_C89( C61 C89 ) C61_=_C94( C61 C94 ) C61_=_C102( C61 C102 ) C61_=_C107( C61 C107 ) C61_=_C117( C61 C117 ) C61_=_C125( C61 C125 ) \nC61_=_C126( C61 C126 ) C61_=_C135( C61 C135 ) C61_=_C143( C61 C143 ) C61_=_C146( C61 C146 ) C61_=_C156( C61 C156 ) C61_=_C161( C61 C161 ) \nC61_=_C168( C61 C168 ) C61_=_C177( C61 C177 ) C61_=_C181( C61 C181 ) C61_=_C186( C61 C186 ) C61_=_C189( C61 C189 ) C61_=_C199( C61 C199 ) \nC61_=_C201( C61 C201 ) C61_=_C205( C61 C205 ) C61_=_C209( C61 C209 ) C61_=_C214( C61 C214 ) C61_=_C221( C61 C221 ) C61_=_C225( C61 C225 ) \nC61_=_C231( C61 C231 ) C61_=_C240( C61 C240 ) C61_=_C249( C61 C249 ) C61_=_C251( C61 C251 ) C61_=_C254( C61 C254 ) C61_=_C261( C61 C261 ) \nC61_=_C265( C61 C265 ) C61_=_C270( C61 C270 ) C61_=_C271( C61 C271 ) C61_=_C272( C61 C272 ) C61_=_C273( C61 C273 ) C61_=_C274( C61 C274 ) \nC61_=_C275( C61 C275 ) C61_=_C276( C61 C276 ) C61_=_C277( C61 C277 ) C61_=_C278( C61 C278 ) C61_=_C279( C61 C279 ) C61_=_C280( C61 C280 ) \nC61_=_C281( C61 C281 ) C61_=_C282( C61 C282 ) C61_=_C283( C61 C283 ) C61_=_C284( C61 C284 ) C61_=_C285( C61 C285 ) C69_=_C89( C69 C89 ) \nC69_=_C94( C69 C94 ) C69_=_C102( C69 C102 ) C69_=_C107( C69 C107 ) C69_=_C117( C69 C117 ) C69_=_C125( C69 C125 ) C69_=_C126( C69 C126 ) \nC69_=_C135( C69 C135 ) C69_=_C143( C69 C143 ) C69_=_C146( C69 C146 ) C69_=_C156( C69 C156 ) C69_=_C161( C69 C161 ) C69_=_C168( C69 C168 ) \nC69_=_C177( C69 C177 ) C69_=_C181( C69 C181 ) C69_=_C186( C69 C186 ) C69_=_C189( C69 C189 ) C69_=_C199( C69 C199 ) C69_=_C201( C69 C201 ) \nC69_=_C205( C69 C205 ) C69_=_C209( C69 C209 ) C69_=_C214( C69 C214 ) C69_=_C221( C69 C221 ) C69_=_C225( C69 C225 ) C69_=_C231(</w:t>
      </w:r>
    </w:p>
    <w:p>
      <w:pPr>
        <w:pStyle w:val="PreformattedText"/>
        <w:bidi w:val="0"/>
        <w:spacing w:before="0" w:after="0"/>
        <w:jc w:val="left"/>
        <w:rPr/>
      </w:pPr>
      <w:r>
        <w:rPr/>
        <w:t xml:space="preserve"> </w:t>
      </w:r>
      <w:r>
        <w:rPr/>
        <w:t>C69 C231 ) \nC69_=_C240( C69 C240 ) C69_=_C249( C69 C249 ) C69_=_C251( C69 C251 ) C69_=_C254( C69 C254 ) C69_=_C261( C69 C261 ) C69_=_C265( C69 C265 ) \nC69_=_C270( C69 C270 ) C69_=_C271( C69 C271 ) C69_=_C272( C69 C272 ) C69_=_C273( C69 C273 ) C69_=_C274( C69 C274 ) C69_=_C275( C69 C275 ) \nC69_=_C276( C69 C276 ) C69_=_C277( C69 C277 ) C69_=_C278( C69 C278 ) C69_=_C279( C69 C279 ) C69_=_C280( C69 C280 ) C69_=_C281( C69 C281 ) \nC69_=_C282( C69 C282 ) C69_=_C283( C69 C283 ) C69_=_C284( C69 C284 ) C69_=_C285( C69 C285 ) C89_=_C94( C89 C94 ) C89_=_C102( C89 C102 ) \nC89_=_C107( C89 C107 ) C89_=_C117( C89 C117 ) C89_=_C125( C89 C125 ) C89_=_C126( C89 C126 ) C89_=_C135( C89 C135 ) C89_=_C143( C89 C143 ) \nC89_=_C146( C89 C146 ) C89_=_C156( C89 C156 ) C89_=_C161( C89 C161 ) C89_=_C168( C89 C168 ) C89_=_C177( C89 C177 ) C89_=_C181( C89 C181 ) \nC89_=_C186( C89 C186 ) C89_=_C189( C89 C189 ) C89_=_C199( C89 C199 ) C89_=_C201( C89 C201 ) C89_=_C205( C89 C205 ) C89_=_C209( C89 C209 ) \nC89_=_C214( C89 C214 ) C89_=_C221( C89 C221 ) C89_=_C225( C89 C225 ) C89_=_C231( C89 C231 ) C89_=_C240( C89 C240 ) C89_=_C249( C89 C249 ) \nC89_=_C251( C89 C251 ) C89_=_C254( C89 C254 ) C89_=_C261( C89 C261 ) C89_=_C265( C89 C265 ) C89_=_C270( C89 C270 ) C89_=_C271( C89 C271 ) \nC89_=_C272( C89 C272 ) C89_=_C273( C89 C273 ) C89_=_C274( C89 C274 ) C89_=_C275( C89 C275 ) C89_=_C276( C89 C276 ) C89_=_C277( C89 C277 ) \nC89_=_C278( C89 C278 ) C89_=_C279( C89 C279 ) C89_=_C280( C89 C280 ) C89_=_C281( C89 C281 ) C89_=_C282( C89 C282 ) C89_=_C283( C89 C283 ) \nC89_=_C284( C89 C284 ) C89_=_C285( C89 C285 ) C94_=_C102( C94 C102 ) C94_=_C107( C94 C107 ) C94_=_C117( C94 C117 ) C94_=_C125( C94 C125 ) \nC94_=_C126( C94 C126 ) C94_=_C135( C94 C135 ) C94_=_C143( C94 C143 ) C94_=_C146( C94 C146 ) C94_=_C156( C94 C156 ) C94_=_C161( C94 C161 ) \nC94_=_C168( C94 C168 ) C94_=_C177( C94 C177 ) C94_=_C181( C94 C181 ) C94_=_C186( C94 C186 ) C94_=_C189( C94 C189 ) C94_=_C199( C94 C199 ) \nC94_=_C201( C94 C201 ) C94_=_C205( C94 C205 ) C94_=_C209( C94 C209 ) C94_=_C214( C94 C214 ) C94_=_C221( C94 C221 ) C94_=_C225( C94 C225 ) \nC94_=_C231( C94 C231 ) C94_=_C240( C94 C240 ) C94_=_C249( C94 C249 ) C94_=_C251( C94 C251 ) C94_=_C254( C94 C254 ) C94_=_C261( C94 C261 ) \nC94_=_C265( C94 C265 ) C94_=_C270( C94 C270 ) C94_=_C271( C94 C271 ) C94_=_C272( C94 C272 ) C94_=_C273( C94 C273 ) C94_=_C274( C94 C274 ) \nC94_=_C275( C94 C275 ) C94_=_C276( C94 C276 ) C94_=_C277( C94 C277 ) C94_=_C278( C94 C278 ) C94_=_C279( C94 C279 ) C94_=_C280( C94 C280 ) \nC94_=_C281( C94 C281 ) C94_=_C282( C94 C282 ) C94_=_C283( C94 C283 ) C94_=_C284( C94 C284 ) C94_=_C285( C94 C285 ) C102_=_C107( C102 C107 ) \nC102_=_C117( C102 C117 ) C102_=_C125( C102 C125 ) C102_=_C126( C102 C126 ) C102_=_C135( C102 C135 ) C102_=_C143( C102 C143 ) C102_=_C146( C102 C146 ) \nC102_=_C156( C102 C156 ) C102_=_C161( C102 C161 ) C102_=_C168( C102 C168 ) C102_=_C177( C102 C177 ) C102_=_C181( C102 C181 ) C102_=_C186( C102 C186 ) \nC102_=_C189( C102 C189 ) C102_=_C199( C102 C199 ) C102_=_C201( C102 C201 ) C102_=_C205( C102 C205 ) C102_=_C209( C102 C209 ) C102_=_C214( C102 C214 ) \nC102_=_C221( C102 C221 ) C102_=_C225( C102 C225 ) C102_=_C231( C102 C231 ) C102_=_C240( C102 C240 ) C102_=_C249( C102 C249 ) C102_=_C251( C102 C251 ) \nC102_=_C254( C102 C254 ) C102_=_C261( C102 C261 ) C102_=_C265( C102 C265 ) C102_=_C270( C102 C270 ) C102_=_C271( C102 C271 ) C102_=_C272( C102 C272 ) \nC102_=_C273( C102 C273 ) C102_=_C274( C102 C274 ) C102_=_C275( C102 C275 ) C102_=_C276( C102 C276 ) C102_=_C277( C102 C277 ) C102_=_C278( C102 C278 ) \nC102_=_C279( C102 C279 ) C102_=_C280( C102 C280 ) C102_=_C281( C102 C281 ) C102_=_C282( C102 C282 ) C102_=_C283( C102 C283 ) C102_=_C284( C102 C284 ) \nC102_=_C285( C102 C285 ) C107_=_C117( C107 C117 ) C107_=_C125( C107 C125 ) C107_=_C126( C107 C126 ) C107_=_C135( C107 C135 ) C107_=_C143( C107 C143 ) \nC107_=_C146( C107 C146 ) C107_=_C156( C107 C156 ) C107_=_C161( C107 C161 ) C107_=_C168( C107 C168 ) C107_=_C177( C107 C177 ) C107_=_C181( C107 C181 ) \nC107_=_C186( C107 C186 ) C107_=_C189( C107 C189 ) C107_=_C199( C107 C199 ) C107_=_C201( C107 C201 ) C107_=_C205( C107 C205 ) C107_=_C209( C107 C209 ) \nC107_=_C214( C107 C214 ) C107_=_C221( C107 C221 ) C107_=_C225( C107 C225 ) C107_=_C231( C107 C231 ) C107_=_C240( C107 C240 ) C107_=_C249( C107 C249 ) \nC107_=_C251( C107 C251 ) C107_=_C254( C107 C254 ) C107_=_C261( C107 C261 ) C107_=_C265( C107 C265 ) C107_=_C270( C107 C270 ) C107_=_C271( C107 C271 ) \nC107_=_C272( C107 C272 ) C107_=_C273( C107 C273 ) C107_=_C274( C107 C274 ) C107_=_C275( C107 C275 ) C107_=_C276( C107 C276 ) C107_=_C277( C107 C277 ) \nC107_=_C278( C107 C278 ) C107_=_C279( C107 C279 ) C107_=_C280( C107 C280 ) C107_=_C281( C107 C281 ) C107_=_C282( C107 C282 ) C107_=_C283( C107 C283 ) \nC107_=_C284( C107 C284 ) C107_=_C285( C107 C285 ) C117_=_C125( C117 C125 ) C117_=_C126( C117 C126 ) C117_=_C135( C117 C135 ) C117_=_C143( C117 C143 ) \nC117_=_C146( C117 C146 ) C117_=_C156( C117 C156 ) C117_=_C161( C117 C161 ) C117_=_C168( C117 C168 ) C117_=_C177( C117 C177 ) C117_=_C181( C117 C181 ) \nC117_=_C186( C117 C186 ) C117_=_C189( C117 C189 ) C117_=_C199( C117 C199 ) C117_=_C201( C117 C201 ) C117_=_C205( C117 C205 ) C117_=_C209( C117 C209 ) \nC117_=_C214( C117 C214 ) C117_=_C221( C117 C221 ) C117_=_C225( C117 C225 ) C117_=_C231( C117 C231 ) C117_=_C240( C117 C240 ) C117_=_C249( C117 C249 ) \nC117_=_C251( C117 C251 ) C117_=_C254( C117 C254 ) C117_=_C261( C117 C261 ) C117_=_C265( C117 C265 ) C117_=_C270( C117 C270 ) C117_=_C271( C117 C271 ) \nC117_=_C272( C117 C272 ) C117_=_C273( C117 C273 ) C117_=_C274( C117 C274 ) C117_=_C275( C117 C275 ) C117_=_C276( C117 C276 ) C117_=_C277( C117 C277 ) \nC117_=_C278( C117 C278 ) C117_=_C279( C117 C279 ) C117_=_C280( C117 C280 ) C117_=_C281( C117 C281 ) C117_=_C282( C117 C282 ) C117_=_C283( C117 C283 ) \nC117_=_C284( C117 C284 ) C117_=_C285( C117 C285 ) C125_=_C126( C125 C126 ) C125_=_C135( C125 C135 ) C125_=_C143( C125 C143 ) C125_=_C146( C125 C146 ) \nC125_=_C156( C125 C156 ) C125_=_C161( C125 C161 ) C125_=_C168( C125 C168 ) C125_=_C177( C125 C177 ) C125_=_C181( C125 C181 ) C125_=_C186( C125 C186 ) \nC125_=_C189( C125 C189 ) C125_=_C199( C125 C199 ) C125_=_C201( C125 C201 ) C125_=_C205( C125 C205 ) C125_=_C209( C125 C209 ) C125_=_C214( C125 C214 ) \nC125_=_C221( C125 C221 ) C125_=_C225( C125 C225 ) C125_=_C231( C125 C231 ) C125_=_C240( C125 C240 ) C125_=_C249( C125 C249 ) C125_=_C251( C125 C251 ) \nC125_=_C254( C125 C254 ) C125_=_C261( C125 C261 ) C125_=_C265( C125 C265 ) C125_=_C270( C125 C270 ) C125_=_C271( C125 C271 ) C125_=_C272( C125 C272 ) \nC125_=_C273( C125 C273 ) C125_=_C274( C125 C274 ) C125_=_C275( C125 C275 ) C125_=_C276( C125 C276 ) C125_=_C277( C125 C277 ) C125_=_C278( C125 C278 ) \nC125_=_C279( C125 C279 ) C125_=_C280( C125 C280 ) C125_=_C281( C125 C281 ) C125_=_C282( C125 C282 ) C125_=_C283( C125 C283 ) C125_=_C284( C125 C284 ) \nC125_=_C285( C125 C285 ) C126_=_C135( C126 C135 ) C126_=_C143( C126 C143 ) C126_=_C146( C126 C146 ) C126_=_C156( C126 C156 ) C126_=_C161( C126 C161 ) \nC126_=_C168( C126 C168 ) C126_=_C177( C126 C177 ) C126_=_C181( C126 C181 ) C126_=_C186( C126 C186 ) C126_=_C189( C126 C189 ) C126_=_C199( C126 C199 ) \nC126_=_C201( C126 C201 ) C126_=_C205( C126 C205 ) C126_=_C209( C126 C209 ) C126_=_C214( C126 C214 ) C126_=_C221( C126 C221 ) C126_=_C225( C126 C225 ) \nC126_=_C231( C126 C231 ) C126_=_C240( C126 C240 ) C126_=_C249( C126 C249 ) C126_=_C251( C126 C251 ) C126_=_C254( C126 C254 ) C126_=_C261( C126 C261 ) \nC126_=_C265( C126 C265 ) C126_=_C270( C126 C270 ) C126_=_C271( C126 C271 ) C126_=_C272( C126 C272 ) C126_=_C273( C126 C273 ) C126_=_C274( C126 C274 ) \nC126_=_C275( C126 C275 ) C126_=_C276( C126 C276 ) C126_=_C277( C126 C277 ) C126_=_C278( C126 C278 ) C126_=_C279( C126 C279 ) C126_=_C280( C126 C280 ) \nC126_=_C281( C126 C281 ) C126_=_C282( C126 C282 ) C126_=_C283( C126 C283 ) C126_=_C284( C126 C284 ) C126_=_C285( C126 C285 ) C135_=_C143( C135 C143 ) \nC135_=_C146( C135 C146 ) C135_=_C156( C135 C156 ) C135_=_C161( C135 C161 ) C135_=_C168( C135 C168 ) C135_=_C177( C135 C177 ) C135_=_C181( C135 C181 ) \nC135_=_C186( C135 C186 ) C135_=_C189( C135 C189 ) C135_=_C199( C135 C199 ) C135_=_C201( C135 C201 ) C135_=_C205( C135 C205 ) C135_=_C209( C135 C209 ) \nC135_=_C214( C135 C214 ) C135_=_C221( C135 C221 ) C135_=_C225( C135 C225 ) C135_=_C231( C135 C231 ) C135_=_C240( C135 C240 ) C135_=_C249( C135 C249 ) \nC135_=_C251( C135 C251 ) C135_=_C254( C135 C254 ) C135_=_C261( C135 C261 ) C135_=_C265( C135 C265 ) C135_=_C270( C135 C270 ) C135_=_C271( C135 C271 ) \nC135_=_C272( C135 C272 ) C135_=_C273( C135 C273 ) C135_=_C274( C135 C274 ) C135_=_C275( C135 C275 ) C135_=_C276( C135 C276 ) C135_=_C277( C135 C277 ) \nC135_=_C278( C135 C278 ) C135_=_C279( C135 C279 ) C135_=_C280( C135 C280 ) C135_=_C281( C135 C281 ) C135_=_C282( C135 C282 ) C135_=_C283( C135 C283 ) \nC135_=_C284( C135 C284 ) C135_=_C285( C135 C285 ) C143_=_C146( C143 C146 ) C143_=_C156( C143 C156 ) C143_=_C161( C143 C161 ) C143_=_C168( C143 C168 ) \nC143_=_C177( C143 C177 ) C143_=_C181( C143 C181 ) C143_=_C186( C143 C186 ) C143_=_C189( C143 C189 ) C143_=_C199( C143 C199 ) C143_=_C201( C143 C201 ) \nC143_=_C205( C143 C205 ) C143_=_C209( C143 C209 ) C143_=_C214( C143 C214 ) C143_=_C221( C143 C221 ) C143_=_C225( C143 C225 ) C143_=_C231( C143 C231 ) \nC143_=_C240( C143 C240 ) C143_=_C249( C143 C249 ) C143_=_C251( C143 C251 ) C143_=_C254( C143 C254 ) C143_=_C261( C143 C261 ) C143_=_C265( C143 C265 ) \nC143_=_C270( C143 C270 ) C143_=_C271( C143 C271 ) C143_=_C272( C143 C272 ) C143_=_C273( C143 C273 ) C143_=_C274( C143 C274 ) C143_=_C275( C143 C275 ) \nC143_=_C276( C143 C276 ) C143_=_C277( C143 C277 ) C143_=_C278( C143 C278 ) C143_=_C279( C143 C279 ) C143_=_C280( C143 C280 ) C143_=_C281( C143 C281 ) \nC143_=_C282( C143 C282 ) C143_=_C283( C143 C283 ) C143_=_C284( C143 C284 ) C143_=_C285(</w:t>
      </w:r>
    </w:p>
    <w:p>
      <w:pPr>
        <w:pStyle w:val="PreformattedText"/>
        <w:bidi w:val="0"/>
        <w:spacing w:before="0" w:after="0"/>
        <w:jc w:val="left"/>
        <w:rPr/>
      </w:pPr>
      <w:r>
        <w:rPr/>
        <w:t xml:space="preserve"> </w:t>
      </w:r>
      <w:r>
        <w:rPr/>
        <w:t>C143 C285 ) C146_=_C156( C146 C156 ) C146_=_C161( C146 C161 ) \nC146_=_C168( C146 C168 ) C146_=_C177( C146 C177 ) C146_=_C181( C146 C181 ) C146_=_C186( C146 C186 ) C146_=_C189( C146 C189 ) C146_=_C199( C146 C199 ) \nC146_=_C201( C146 C201 ) C146_=_C205( C146 C205 ) C146_=_C209( C146 C209 ) C146_=_C214( C146 C214 ) C146_=_C221( C146 C221 ) C146_=_C225( C146 C225 ) \nC146_=_C231( C146 C231 ) C146_=_C240( C146 C240 ) C146_=_C249( C146 C249 ) C146_=_C251( C146 C251 ) C146_=_C254( C146 C254 ) C146_=_C261( C146 C261 ) \nC146_=_C265( C146 C265 ) C146_=_C270( C146 C270 ) C146_=_C271( C146 C271 ) C146_=_C272( C146 C272 ) C146_=_C273( C146 C273 ) C146_=_C274( C146 C274 ) \nC146_=_C275( C146 C275 ) C146_=_C276( C146 C276 ) C146_=_C277( C146 C277 ) C146_=_C278( C146 C278 ) C146_=_C279( C146 C279 ) C146_=_C280( C146 C280 ) \nC146_=_C281( C146 C281 ) C146_=_C282( C146 C282 ) C146_=_C283( C146 C283 ) C146_=_C284( C146 C284 ) C146_=_C285( C146 C285 ) C156_=_C161( C156 C161 ) \nC156_=_C168( C156 C168 ) C156_=_C177( C156 C177 ) C156_=_C181( C156 C181 ) C156_=_C186( C156 C186 ) C156_=_C189( C156 C189 ) C156_=_C199( C156 C199 ) \nC156_=_C201( C156 C201 ) C156_=_C205( C156 C205 ) C156_=_C209( C156 C209 ) C156_=_C214( C156 C214 ) C156_=_C221( C156 C221 ) C156_=_C225( C156 C225 ) \nC156_=_C231( C156 C231 ) C156_=_C240( C156 C240 ) C156_=_C249( C156 C249 ) C156_=_C251( C156 C251 ) C156_=_C254( C156 C254 ) C156_=_C261( C156 C261 ) \nC156_=_C265( C156 C265 ) C156_=_C270( C156 C270 ) C156_=_C271( C156 C271 ) C156_=_C272( C156 C272 ) C156_=_C273( C156 C273 ) C156_=_C274( C156 C274 ) \nC156_=_C275( C156 C275 ) C156_=_C276( C156 C276 ) C156_=_C277( C156 C277 ) C156_=_C278( C156 C278 ) C156_=_C279( C156 C279 ) C156_=_C280( C156 C280 ) \nC156_=_C281( C156 C281 ) C156_=_C282( C156 C282 ) C156_=_C283( C156 C283 ) C156_=_C284( C156 C284 ) C156_=_C285( C156 C285 ) C161_=_C168( C161 C168 ) \nC161_=_C177( C161 C177 ) C161_=_C181( C161 C181 ) C161_=_C186( C161 C186 ) C161_=_C189( C161 C189 ) C161_=_C199( C161 C199 ) C161_=_C201( C161 C201 ) \nC161_=_C205( C161 C205 ) C161_=_C209( C161 C209 ) C161_=_C214( C161 C214 ) C161_=_C221( C161 C221 ) C161_=_C225( C161 C225 ) C161_=_C231( C161 C231 ) \nC161_=_C240( C161 C240 ) C161_=_C249( C161 C249 ) C161_=_C251( C161 C251 ) C161_=_C254( C161 C254 ) C161_=_C261( C161 C261 ) C161_=_C265( C161 C265 ) \nC161_=_C270( C161 C270 ) C161_=_C271( C161 C271 ) C161_=_C272( C161 C272 ) C161_=_C273( C161 C273 ) C161_=_C274( C161 C274 ) C161_=_C275( C161 C275 ) \nC161_=_C276( C161 C276 ) C161_=_C277( C161 C277 ) C161_=_C278( C161 C278 ) C161_=_C279( C161 C279 ) C161_=_C280( C161 C280 ) C161_=_C281( C161 C281 ) \nC161_=_C282( C161 C282 ) C161_=_C283( C161 C283 ) C161_=_C284( C161 C284 ) C161_=_C285( C161 C285 ) C168_=_C177( C168 C177 ) C168_=_C181( C168 C181 ) \nC168_=_C186( C168 C186 ) C168_=_C189( C168 C189 ) C168_=_C199( C168 C199 ) C168_=_C201( C168 C201 ) C168_=_C205( C168 C205 ) C168_=_C209( C168 C209 ) \nC168_=_C214( C168 C214 ) C168_=_C221( C168 C221 ) C168_=_C225( C168 C225 ) C168_=_C231( C168 C231 ) C168_=_C240( C168 C240 ) C168_=_C249( C168 C249 ) \nC168_=_C251( C168 C251 ) C168_=_C254( C168 C254 ) C168_=_C261( C168 C261 ) C168_=_C265( C168 C265 ) C168_=_C270( C168 C270 ) C168_=_C271( C168 C271 ) \nC168_=_C272( C168 C272 ) C168_=_C273( C168 C273 ) C168_=_C274( C168 C274 ) C168_=_C275( C168 C275 ) C168_=_C276( C168 C276 ) C168_=_C277( C168 C277 ) \nC168_=_C278( C168 C278 ) C168_=_C279( C168 C279 ) C168_=_C280( C168 C280 ) C168_=_C281( C168 C281 ) C168_=_C282( C168 C282 ) C168_=_C283( C168 C283 ) \nC168_=_C284( C168 C284 ) C168_=_C285( C168 C285 ) C177_=_C181( C177 C181 ) C177_=_C186( C177 C186 ) C177_=_C189( C177 C189 ) C177_=_C199( C177 C199 ) \nC177_=_C201( C177 C201 ) C177_=_C205( C177 C205 ) C177_=_C209( C177 C209 ) C177_=_C214( C177 C214 ) C177_=_C221( C177 C221 ) C177_=_C225( C177 C225 ) \nC177_=_C231( C177 C231 ) C177_=_C240( C177 C240 ) C177_=_C249( C177 C249 ) C177_=_C251( C177 C251 ) C177_=_C254( C177 C254 ) C177_=_C261( C177 C261 ) \nC177_=_C265( C177 C265 ) C177_=_C270( C177 C270 ) C177_=_C271( C177 C271 ) C177_=_C272( C177 C272 ) C177_=_C273( C177 C273 ) C177_=_C274( C177 C274 ) \nC177_=_C275( C177 C275 ) C177_=_C276( C177 C276 ) C177_=_C277( C177 C277 ) C177_=_C278( C177 C278 ) C177_=_C279( C177 C279 ) C177_=_C280( C177 C280 ) \nC177_=_C281( C177 C281 ) C177_=_C282( C177 C282 ) C177_=_C283( C177 C283 ) C177_=_C284( C177 C284 ) C177_=_C285( C177 C285 ) C181_=_C186( C181 C186 ) \nC181_=_C189( C181 C189 ) C181_=_C199( C181 C199 ) C181_=_C201( C181 C201 ) C181_=_C205( C181 C205 ) C181_=_C209( C181 C209 ) C181_=_C214( C181 C214 ) \nC181_=_C221( C181 C221 ) C181_=_C225( C181 C225 ) C181_=_C231( C181 C231 ) C181_=_C240( C181 C240 ) C181_=_C249( C181 C249 ) C181_=_C251( C181 C251 ) \nC181_=_C254( C181 C254 ) C181_=_C261( C181 C261 ) C181_=_C265( C181 C265 ) C181_=_C270( C181 C270 ) C181_=_C271( C181 C271 ) C181_=_C272( C181 C272 ) \nC181_=_C273( C181 C273 ) C181_=_C274( C181 C274 ) C181_=_C275( C181 C275 ) C181_=_C276( C181 C276 ) C181_=_C277( C181 C277 ) C181_=_C278( C181 C278 ) \nC181_=_C279( C181 C279 ) C181_=_C280( C181 C280 ) C181_=_C281( C181 C281 ) C181_=_C282( C181 C282 ) C181_=_C283( C181 C283 ) C181_=_C284( C181 C284 ) \nC181_=_C285( C181 C285 ) C186_=_C189( C186 C189 ) C186_=_C199( C186 C199 ) C186_=_C201( C186 C201 ) C186_=_C205( C186 C205 ) C186_=_C209( C186 C209 ) \nC186_=_C214( C186 C214 ) C186_=_C221( C186 C221 ) C186_=_C225( C186 C225 ) C186_=_C231( C186 C231 ) C186_=_C240( C186 C240 ) C186_=_C249( C186 C249 ) \nC186_=_C251( C186 C251 ) C186_=_C254( C186 C254 ) C186_=_C261( C186 C261 ) C186_=_C265( C186 C265 ) C186_=_C270( C186 C270 ) C186_=_C271( C186 C271 ) \nC186_=_C272( C186 C272 ) C186_=_C273( C186 C273 ) C186_=_C274( C186 C274 ) C186_=_C275( C186 C275 ) C186_=_C276( C186 C276 ) C186_=_C277( C186 C277 ) \nC186_=_C278( C186 C278 ) C186_=_C279( C186 C279 ) C186_=_C280( C186 C280 ) C186_=_C281( C186 C281 ) C186_=_C282( C186 C282 ) C186_=_C283( C186 C283 ) \nC186_=_C284( C186 C284 ) C186_=_C285( C186 C285 ) C189_=_C199( C189 C199 ) C189_=_C201( C189 C201 ) C189_=_C205( C189 C205 ) C189_=_C209( C189 C209 ) \nC189_=_C214( C189 C214 ) C189_=_C221( C189 C221 ) C189_=_C225( C189 C225 ) C189_=_C231( C189 C231 ) C189_=_C240( C189 C240 ) C189_=_C249( C189 C249 ) \nC189_=_C251( C189 C251 ) C189_=_C254( C189 C254 ) C189_=_C261( C189 C261 ) C189_=_C265( C189 C265 ) C189_=_C270( C189 C270 ) C189_=_C271( C189 C271 ) \nC189_=_C272( C189 C272 ) C189_=_C273( C189 C273 ) C189_=_C274( C189 C274 ) C189_=_C275( C189 C275 ) C189_=_C276( C189 C276 ) C189_=_C277( C189 C277 ) \nC189_=_C278( C189 C278 ) C189_=_C279( C189 C279 ) C189_=_C280( C189 C280 ) C189_=_C281( C189 C281 ) C189_=_C282( C189 C282 ) C189_=_C283( C189 C283 ) \nC189_=_C284( C189 C284 ) C189_=_C285( C189 C285 ) C199_=_C201( C199 C201 ) C199_=_C205( C199 C205 ) C199_=_C209( C199 C209 ) C199_=_C214( C199 C214 ) \nC199_=_C221( C199 C221 ) C199_=_C225( C199 C225 ) C199_=_C231( C199 C231 ) C199_=_C240( C199 C240 ) C199_=_C249( C199 C249 ) C199_=_C251( C199 C251 ) \nC199_=_C254( C199 C254 ) C199_=_C261( C199 C261 ) C199_=_C265( C199 C265 ) C199_=_C270( C199 C270 ) C199_=_C271( C199 C271 ) C199_=_C272( C199 C272 ) \nC199_=_C273( C199 C273 ) C199_=_C274( C199 C274 ) C199_=_C275( C199 C275 ) C199_=_C276( C199 C276 ) C199_=_C277( C199 C277 ) C199_=_C278( C199 C278 ) \nC199_=_C279( C199 C279 ) C199_=_C280( C199 C280 ) C199_=_C281( C199 C281 ) C199_=_C282( C199 C282 ) C199_=_C283( C199 C283 ) C199_=_C284( C199 C284 ) \nC199_=_C285( C199 C285 ) C201_=_C205( C201 C205 ) C201_=_C209( C201 C209 ) C201_=_C214( C201 C214 ) C201_=_C221( C201 C221 ) C201_=_C225( C201 C225 ) \nC201_=_C231( C201 C231 ) C201_=_C240( C201 C240 ) C201_=_C249( C201 C249 ) C201_=_C251( C201 C251 ) C201_=_C254( C201 C254 ) C201_=_C261( C201 C261 ) \nC201_=_C265( C201 C265 ) C201_=_C270( C201 C270 ) C201_=_C271( C201 C271 ) C201_=_C272( C201 C272 ) C201_=_C273( C201 C273 ) C201_=_C274( C201 C274 ) \nC201_=_C275( C201 C275 ) C201_=_C276( C201 C276 ) C201_=_C277( C201 C277 ) C201_=_C278( C201 C278 ) C201_=_C279( C201 C279 ) C201_=_C280( C201 C280 ) \nC201_=_C281( C201 C281 ) C201_=_C282( C201 C282 ) C201_=_C283( C201 C283 ) C201_=_C284( C201 C284 ) C201_=_C285( C201 C285 ) C205_=_C209( C205 C209 ) \nC205_=_C214( C205 C214 ) C205_=_C221( C205 C221 ) C205_=_C225( C205 C225 ) C205_=_C231( C205 C231 ) C205_=_C240( C205 C240 ) C205_=_C249( C205 C249 ) \nC205_=_C251( C205 C251 ) C205_=_C254( C205 C254 ) C205_=_C261( C205 C261 ) C205_=_C265( C205 C265 ) C205_=_C270( C205 C270 ) C205_=_C271( C205 C271 ) \nC205_=_C272( C205 C272 ) C205_=_C273( C205 C273 ) C205_=_C274( C205 C274 ) C205_=_C275( C205 C275 ) C205_=_C276( C205 C276 ) C205_=_C277( C205 C277 ) \nC205_=_C278( C205 C278 ) C205_=_C279( C205 C279 ) C205_=_C280( C205 C280 ) C205_=_C281( C205 C281 ) C205_=_C282( C205 C282 ) C205_=_C283( C205 C283 ) \nC205_=_C284( C205 C284 ) C205_=_C285( C205 C285 ) C209_=_C214( C209 C214 ) C209_=_C221( C209 C221 ) C209_=_C225( C209 C225 ) C209_=_C231( C209 C231 ) \nC209_=_C240( C209 C240 ) C209_=_C249( C209 C249 ) C209_=_C251( C209 C251 ) C209_=_C254( C209 C254 ) C209_=_C261( C209 C261 ) C209_=_C265( C209 C265 ) \nC209_=_C270( C209 C270 ) C209_=_C271( C209 C271 ) C209_=_C272( C209 C272 ) C209_=_C273( C209 C273 ) C209_=_C274( C209 C274 ) C209_=_C275( C209 C275 ) \nC209_=_C276( C209 C276 ) C209_=_C277( C209 C277 ) C209_=_C278( C209 C278 ) C209_=_C279( C209 C279 ) C209_=_C280( C209 C280 ) C209_=_C281( C209 C281 ) \nC209_=_C282( C209 C282 ) C209_=_C283( C209 C283 ) C209_=_C284( C209 C284 ) C209_=_C285( C209 C285 ) C214_=_C221( C214 C221 ) C214_=_C225( C214 C225 ) \nC214_=_C231( C214 C231 ) C214_=_C240( C214 C240 ) C214_=_C249( C214 C249 ) C214_=_C251( C214 C251 ) C214_=_C254( C214 C254 ) C214_=_C261( C214 C261 ) \nC214_=_C265( C214 C265 ) C214_=_C270( C214 C270 ) C214_=_C271( C214 C271 ) C214_=_C272( C214 C272 ) C214_=_C273(</w:t>
      </w:r>
    </w:p>
    <w:p>
      <w:pPr>
        <w:pStyle w:val="PreformattedText"/>
        <w:bidi w:val="0"/>
        <w:spacing w:before="0" w:after="0"/>
        <w:jc w:val="left"/>
        <w:rPr/>
      </w:pPr>
      <w:r>
        <w:rPr/>
        <w:t xml:space="preserve"> </w:t>
      </w:r>
      <w:r>
        <w:rPr/>
        <w:t>C214 C273 ) C214_=_C274( C214 C274 ) \nC214_=_C275( C214 C275 ) C214_=_C276( C214 C276 ) C214_=_C277( C214 C277 ) C214_=_C278( C214 C278 ) C214_=_C279( C214 C279 ) C214_=_C280( C214 C280 ) \nC214_=_C281( C214 C281 ) C214_=_C282( C214 C282 ) C214_=_C283( C214 C283 ) C214_=_C284( C214 C284 ) C214_=_C285( C214 C285 ) C221_=_C225( C221 C225 ) \nC221_=_C231( C221 C231 ) C221_=_C240( C221 C240 ) C221_=_C249( C221 C249 ) C221_=_C251( C221 C251 ) C221_=_C254( C221 C254 ) C221_=_C261( C221 C261 ) \nC221_=_C265( C221 C265 ) C221_=_C270( C221 C270 ) C221_=_C271( C221 C271 ) C221_=_C272( C221 C272 ) C221_=_C273( C221 C273 ) C221_=_C274( C221 C274 ) \nC221_=_C275( C221 C275 ) C221_=_C276( C221 C276 ) C221_=_C277( C221 C277 ) C221_=_C278( C221 C278 ) C221_=_C279( C221 C279 ) C221_=_C280( C221 C280 ) \nC221_=_C281( C221 C281 ) C221_=_C282( C221 C282 ) C221_=_C283( C221 C283 ) C221_=_C284( C221 C284 ) C221_=_C285( C221 C285 ) C225_=_C231( C225 C231 ) \nC225_=_C240( C225 C240 ) C225_=_C249( C225 C249 ) C225_=_C251( C225 C251 ) C225_=_C254( C225 C254 ) C225_=_C261( C225 C261 ) C225_=_C265( C225 C265 ) \nC225_=_C270( C225 C270 ) C225_=_C271( C225 C271 ) C225_=_C272( C225 C272 ) C225_=_C273( C225 C273 ) C225_=_C274( C225 C274 ) C225_=_C275( C225 C275 ) \nC225_=_C276( C225 C276 ) C225_=_C277( C225 C277 ) C225_=_C278( C225 C278 ) C225_=_C279( C225 C279 ) C225_=_C280( C225 C280 ) C225_=_C281( C225 C281 ) \nC225_=_C282( C225 C282 ) C225_=_C283( C225 C283 ) C225_=_C284( C225 C284 ) C225_=_C285( C225 C285 ) C231_=_C240( C231 C240 ) C231_=_C249( C231 C249 ) \nC231_=_C251( C231 C251 ) C231_=_C254( C231 C254 ) C231_=_C261( C231 C261 ) C231_=_C265( C231 C265 ) C231_=_C270( C231 C270 ) C231_=_C271( C231 C271 ) \nC231_=_C272( C231 C272 ) C231_=_C273( C231 C273 ) C231_=_C274( C231 C274 ) C231_=_C275( C231 C275 ) C231_=_C276( C231 C276 ) C231_=_C277( C231 C277 ) \nC231_=_C278( C231 C278 ) C231_=_C279( C231 C279 ) C231_=_C280( C231 C280 ) C231_=_C281( C231 C281 ) C231_=_C282( C231 C282 ) C231_=_C283( C231 C283 ) \nC231_=_C284( C231 C284 ) C231_=_C285( C231 C285 ) C240_=_C249( C240 C249 ) C240_=_C251( C240 C251 ) C240_=_C254( C240 C254 ) C240_=_C261( C240 C261 ) \nC240_=_C265( C240 C265 ) C240_=_C270( C240 C270 ) C240_=_C271( C240 C271 ) C240_=_C272( C240 C272 ) C240_=_C273( C240 C273 ) C240_=_C274( C240 C274 ) \nC240_=_C275( C240 C275 ) C240_=_C276( C240 C276 ) C240_=_C277( C240 C277 ) C240_=_C278( C240 C278 ) C240_=_C279( C240 C279 ) C240_=_C280( C240 C280 ) \nC240_=_C281( C240 C281 ) C240_=_C282( C240 C282 ) C240_=_C283( C240 C283 ) C240_=_C284( C240 C284 ) C240_=_C285( C240 C285 ) C249_=_C251( C249 C251 ) \nC249_=_C254( C249 C254 ) C249_=_C261( C249 C261 ) C249_=_C265( C249 C265 ) C249_=_C270( C249 C270 ) C249_=_C271( C249 C271 ) C249_=_C272( C249 C272 ) \nC249_=_C273( C249 C273 ) C249_=_C274( C249 C274 ) C249_=_C275( C249 C275 ) C249_=_C276( C249 C276 ) C249_=_C277( C249 C277 ) C249_=_C278( C249 C278 ) \nC249_=_C279( C249 C279 ) C249_=_C280( C249 C280 ) C249_=_C281( C249 C281 ) C249_=_C282( C249 C282 ) C249_=_C283( C249 C283 ) C249_=_C284( C249 C284 ) \nC249_=_C285( C249 C285 ) C251_=_C254( C251 C254 ) C251_=_C261( C251 C261 ) C251_=_C265( C251 C265 ) C251_=_C270( C251 C270 ) C251_=_C271( C251 C271 ) \nC251_=_C272( C251 C272 ) C251_=_C273( C251 C273 ) C251_=_C274( C251 C274 ) C251_=_C275( C251 C275 ) C251_=_C276( C251 C276 ) C251_=_C277( C251 C277 ) \nC251_=_C278( C251 C278 ) C251_=_C279( C251 C279 ) C251_=_C280( C251 C280 ) C251_=_C281( C251 C281 ) C251_=_C282( C251 C282 ) C251_=_C283( C251 C283 ) \nC251_=_C284( C251 C284 ) C251_=_C285( C251 C285 ) C254_=_C261( C254 C261 ) C254_=_C265( C254 C265 ) C254_=_C270( C254 C270 ) C254_=_C271( C254 C271 ) \nC254_=_C272( C254 C272 ) C254_=_C273( C254 C273 ) C254_=_C274( C254 C274 ) C254_=_C275( C254 C275 ) C254_=_C276( C254 C276 ) C254_=_C277( C254 C277 ) \nC254_=_C278( C254 C278 ) C254_=_C279( C254 C279 ) C254_=_C280( C254 C280 ) C254_=_C281( C254 C281 ) C254_=_C282( C254 C282 ) C254_=_C283( C254 C283 ) \nC254_=_C284( C254 C284 ) C254_=_C285( C254 C285 ) C261_=_C265( C261 C265 ) C261_=_C270( C261 C270 ) C261_=_C271( C261 C271 ) C261_=_C272( C261 C272 ) \nC261_=_C273( C261 C273 ) C261_=_C274( C261 C274 ) C261_=_C275( C261 C275 ) C261_=_C276( C261 C276 ) C261_=_C277( C261 C277 ) C261_=_C278( C261 C278 ) \nC261_=_C279( C261 C279 ) C261_=_C280( C261 C280 ) C261_=_C281( C261 C281 ) C261_=_C282( C261 C282 ) C261_=_C283( C261 C283 ) C261_=_C284( C261 C284 ) \nC261_=_C285( C261 C285 ) C265_=_C270( C265 C270 ) C265_=_C271( C265 C271 ) C265_=_C272( C265 C272 ) C265_=_C273( C265 C273 ) C265_=_C274( C265 C274 ) \nC265_=_C275( C265 C275 ) C265_=_C276( C265 C276 ) C265_=_C277( C265 C277 ) C265_=_C278( C265 C278 ) C265_=_C279( C265 C279 ) C265_=_C280( C265 C280 ) \nC265_=_C281( C265 C281 ) C265_=_C282( C265 C282 ) C265_=_C283( C265 C283 ) C265_=_C284( C265 C284 ) C265_=_C285( C265 C285 ) C270_=_C271( C270 C271 ) \nC270_=_C272( C270 C272 ) C270_=_C273( C270 C273 ) C270_=_C274( C270 C274 ) C270_=_C275( C270 C275 ) C270_=_C276( C270 C276 ) C270_=_C277( C270 C277 ) \nC270_=_C278( C270 C278 ) C270_=_C279( C270 C279 ) C270_=_C280( C270 C280 ) C270_=_C281( C270 C281 ) C270_=_C282( C270 C282 ) C270_=_C283( C270 C283 ) \nC270_=_C284( C270 C284 ) C270_=_C285( C270 C285 ) C271_=_C272( C271 C272 ) C271_=_C273( C271 C273 ) C271_=_C274( C271 C274 ) C271_=_C275( C271 C275 ) \nC271_=_C276( C271 C276 ) C271_=_C277( C271 C277 ) C271_=_C278( C271 C278 ) C271_=_C279( C271 C279 ) C271_=_C280( C271 C280 ) C271_=_C281( C271 C281 ) \nC271_=_C282( C271 C282 ) C271_=_C283( C271 C283 ) C271_=_C284( C271 C284 ) C271_=_C285( C271 C285 ) C272_=_C273( C272 C273 ) C272_=_C274( C272 C274 ) \nC272_=_C275( C272 C275 ) C272_=_C276( C272 C276 ) C272_=_C277( C272 C277 ) C272_=_C278( C272 C278 ) C272_=_C279( C272 C279 ) C272_=_C280( C272 C280 ) \nC272_=_C281( C272 C281 ) C272_=_C282( C272 C282 ) C272_=_C283( C272 C283 ) C272_=_C284( C272 C284 ) C272_=_C285( C272 C285 ) C273_=_C274( C273 C274 ) \nC273_=_C275( C273 C275 ) C273_=_C276( C273 C276 ) C273_=_C277( C273 C277 ) C273_=_C278( C273 C278 ) C273_=_C279( C273 C279 ) C273_=_C280( C273 C280 ) \nC273_=_C281( C273 C281 ) C273_=_C282( C273 C282 ) C273_=_C283( C273 C283 ) C273_=_C284( C273 C284 ) C273_=_C285( C273 C285 ) C274_=_C275( C274 C275 ) \nC274_=_C276( C274 C276 ) C274_=_C277( C274 C277 ) C274_=_C278( C274 C278 ) C274_=_C279( C274 C279 ) C274_=_C280( C274 C280 ) C274_=_C281( C274 C281 ) \nC274_=_C282( C274 C282 ) C274_=_C283( C274 C283 ) C274_=_C284( C274 C284 ) C274_=_C285( C274 C285 ) C275_=_C276( C275 C276 ) C275_=_C277( C275 C277 ) \nC275_=_C278( C275 C278 ) C275_=_C279( C275 C279 ) C275_=_C280( C275 C280 ) C275_=_C281( C275 C281 ) C275_=_C282( C275 C282 ) C275_=_C283( C275 C283 ) \nC275_=_C284( C275 C284 ) C275_=_C285( C275 C285 ) C276_=_C277( C276 C277 ) C276_=_C278( C276 C278 ) C276_=_C279( C276 C279 ) C276_=_C280( C276 C280 ) \nC276_=_C281( C276 C281 ) C276_=_C282( C276 C282 ) C276_=_C283( C276 C283 ) C276_=_C284( C276 C284 ) C276_=_C285( C276 C285 ) C277_=_C278( C277 C278 ) \nC277_=_C279( C277 C279 ) C277_=_C280( C277 C280 ) C277_=_C281( C277 C281 ) C277_=_C282( C277 C282 ) C277_=_C283( C277 C283 ) C277_=_C284( C277 C284 ) \nC277_=_C285( C277 C285 ) C278_=_C279( C278 C279 ) C278_=_C280( C278 C280 ) C278_=_C281( C278 C281 ) C278_=_C282( C278 C282 ) C278_=_C283( C278 C283 ) \nC278_=_C284( C278 C284 ) C278_=_C285( C278 C285 ) C279_=_C280( C279 C280 ) C279_=_C281( C279 C281 ) C279_=_C282( C279 C282 ) C279_=_C283( C279 C283 ) \nC279_=_C284( C279 C284 ) C279_=_C285( C279 C285 ) C280_=_C281( C280 C281 ) C280_=_C282( C280 C282 ) C280_=_C283( C280 C283 ) C280_=_C284( C280 C284 ) \nC280_=_C285( C280 C285 ) C281_=_C282( C281 C282 ) C281_=_C283( C281 C283 ) C281_=_C284( C281 C284 ) C281_=_C285( C281 C285 ) C282_=_C283( C282 C283 ) \nC282_=_C284( C282 C284 ) C282_=_C285( C282 C285 ) C283_=_C284( C283 C284 ) C283_=_C285( C283 C285 ) C284_=_C285( C284 C285 ) "];35-&gt;41[label="41: C13 C23 C30 C43 C61 \nC89 C94 C102 C107 C117 C125 \nC143 C146 C168 C181 C186 C189 \nC199 C205 C214 C225 C231 C240 \nC249 C251 C254 C261 C265 C270 \nC271 C273 C274 C275 C276 C277 \nC280 C281 C282 C283 C284 C285 \n820: C13_=_C23 ,C13_=_C30 ,C13_=_C43 ,C13_=_C61 ,C13_=_C89 ,\nC13_=_C94 ,C13_=_C102 ,C13_=_C107 ,C13_=_C117 ,C13_=_C125 ,C13_=_C143 ,\nC13_=_C146 ,C13_=_C168 ,C13_=_C181 ,C13_=_C186 ,C13_=_C189 ,C13_=_C199 ,\nC13_=_C205 ,C13_=_C214 ,C13_=_C225 ,C13_=_C231 ,C13_=_C240 ,C13_=_C249 ,\nC13_=_C251 ,C13_=_C254 ,C13_=_C261 ,C13_=_C265 ,C13_=_C270 ,C13_=_C271 ,\nC13_=_C273 ,C13_=_C274 ,C13_=_C275 ,C13_=_C276 ,C13_=_C277 ,C13_=_C280 ,\nC13_=_C281 ,C13_=_C282 ,C13_=_C283 ,C13_=_C284 ,C13_=_C285 ,C23_=_C30 ,\nC23_=_C43 ,C23_=_C61 ,C23_=_C89 ,C23_=_C94 ,C23_=_C102 ,C23_=_C107 ,\nC23_=_C117 ,C23_=_C125 ,C23_=_C143 ,C23_=_C146 ,C23_=_C168 ,C23_=_C181 ,\nC23_=_C186 ,C23_=_C189 ,C23_=_C199 ,C23_=_C205 ,C23_=_C214 ,C23_=_C225 ,\nC23_=_C231 ,C23_=_C240 ,C23_=_C249 ,C23_=_C251 ,C23_=_C254 ,C23_=_C261 ,\nC23_=_C265 ,C23_=_C270 ,C23_=_C271 ,C23_=_C273 ,C23_=_C274 ,C23_=_C275 ,\nC23_=_C276 ,C23_=_C277 ,C23_=_C280 ,C23_=_C281 ,C23_=_C282 ,C23_=_C283 ,\nC23_=_C284 ,C23_=_C285 ,C30_=_C43 ,C30_=_C61 ,C30_=_C89 ,C30_=_C94 ,\nC30_=_C102 ,C30_=_C107 ,C30_=_C117 ,C30_=_C125 ,C30_=_C143 ,C30_=_C146 ,\nC30_=_C168 ,C30_=_C181 ,C30_=_C186 ,C30_=_C189 ,C30_=_C199 ,C30_=_C205 ,\nC30_=_C214 ,C30_=_C225 ,C30_=_C231 ,C30_=_C240 ,C30_=_C249 ,C30_=_C251 ,\nC30_=_C254 ,C30_=_C261 ,C30_=_C265 ,C30_=_C270 ,C30_=_C271 ,C30_=_C273 ,\nC30_=_C274 ,C30_=_C275 ,C30_=_C276 ,C30_=_C277 ,C30_=_C280 ,C30_=_C281 ,\nC30_=_C282 ,C30_=_C283 ,C30_=_C284 ,C30_=_C285 ,C43_=_C61 ,C43_=_C89 ,\nC43_=_C94 ,C43_=_C102 ,C43_=_C107 ,C43_=_C117 ,C43_=_C125 ,C43_=_C143 ,\nC43_=_C146 ,C43_=_C168 ,C43_=_C181 ,C43_=_C186 ,C43_=_C189 ,C43_=_C199 ,\nC43_=_C205 ,C43_=_C214 ,C43_=_C225 ,C43_=_C231 ,C43_=_C240 ,C43_=_C249 ,\nC43_=_C251 ,C43_=_C254 ,C43_=_C261 ,C43_=_C265 ,C43_=_C270 ,C43_=_C271 ,\nC43_=_C273</w:t>
      </w:r>
    </w:p>
    <w:p>
      <w:pPr>
        <w:pStyle w:val="PreformattedText"/>
        <w:bidi w:val="0"/>
        <w:spacing w:before="0" w:after="0"/>
        <w:jc w:val="left"/>
        <w:rPr/>
      </w:pPr>
      <w:r>
        <w:rPr/>
        <w:t xml:space="preserve"> </w:t>
      </w:r>
      <w:r>
        <w:rPr/>
        <w:t>,C43_=_C274 ,C43_=_C275 ,C43_=_C276 ,C43_=_C277 ,C43_=_C280 ,\nC43_=_C281 ,C43_=_C282 ,C43_=_C283 ,C43_=_C284 ,C43_=_C285 ,C61_=_C89 ,\nC61_=_C94 ,C61_=_C102 ,C61_=_C107 ,C61_=_C117 ,C61_=_C125 ,C61_=_C143 ,\nC61_=_C146 ,C61_=_C168 ,C61_=_C181 ,C61_=_C186 ,C61_=_C189 ,C61_=_C199 ,\nC61_=_C205 ,C61_=_C214 ,C61_=_C225 ,C61_=_C231 ,C61_=_C240 ,C61_=_C249 ,\nC61_=_C251 ,C61_=_C254 ,C61_=_C261 ,C61_=_C265 ,C61_=_C270 ,C61_=_C271 ,\nC61_=_C273 ,C61_=_C274 ,C61_=_C275 ,C61_=_C276 ,C61_=_C277 ,C61_=_C280 ,\nC61_=_C281 ,C61_=_C282 ,C61_=_C283 ,C61_=_C284 ,C61_=_C285 ,C89_=_C94 ,\nC89_=_C102 ,C89_=_C107 ,C89_=_C117 ,C89_=_C125 ,C89_=_C143 ,C89_=_C146 ,\nC89_=_C168 ,C89_=_C181 ,C89_=_C186 ,C89_=_C189 ,C89_=_C199 ,C89_=_C205 ,\nC89_=_C214 ,C89_=_C225 ,C89_=_C231 ,C89_=_C240 ,C89_=_C249 ,C89_=_C251 ,\nC89_=_C254 ,C89_=_C261 ,C89_=_C265 ,C89_=_C270 ,C89_=_C271 ,C89_=_C273 ,\nC89_=_C274 ,C89_=_C275 ,C89_=_C276 ,C89_=_C277 ,C89_=_C280 ,C89_=_C281 ,\nC89_=_C282 ,C89_=_C283 ,C89_=_C284 ,C89_=_C285 ,C94_=_C102 ,C94_=_C107 ,\nC94_=_C117 ,C94_=_C125 ,C94_=_C143 ,C94_=_C146 ,C94_=_C168 ,C94_=_C181 ,\nC94_=_C186 ,C94_=_C189 ,C94_=_C199 ,C94_=_C205 ,C94_=_C214 ,C94_=_C225 ,\nC94_=_C231 ,C94_=_C240 ,C94_=_C249 ,C94_=_C251 ,C94_=_C254 ,C94_=_C261 ,\nC94_=_C265 ,C94_=_C270 ,C94_=_C271 ,C94_=_C273 ,C94_=_C274 ,C94_=_C275 ,\nC94_=_C276 ,C94_=_C277 ,C94_=_C280 ,C94_=_C281 ,C94_=_C282 ,C94_=_C283 ,\nC94_=_C284 ,C94_=_C285 ,C102_=_C107 ,C102_=_C117 ,C102_=_C125 ,C102_=_C143 ,\nC102_=_C146 ,C102_=_C168 ,C102_=_C181 ,C102_=_C186 ,C102_=_C189 ,C102_=_C199 ,\nC102_=_C205 ,C102_=_C214 ,C102_=_C225 ,C102_=_C231 ,C102_=_C240 ,C102_=_C249 ,\nC102_=_C251 ,C102_=_C254 ,C102_=_C261 ,C102_=_C265 ,C102_=_C270 ,C102_=_C271 ,\nC102_=_C273 ,C102_=_C274 ,C102_=_C275 ,C102_=_C276 ,C102_=_C277 ,C102_=_C280 ,\nC102_=_C281 ,C102_=_C282 ,C102_=_C283 ,C102_=_C284 ,C102_=_C285 ,C107_=_C117 ,\nC107_=_C125 ,C107_=_C143 ,C107_=_C146 ,C107_=_C168 ,C107_=_C181 ,C107_=_C186 ,\nC107_=_C189 ,C107_=_C199 ,C107_=_C205 ,C107_=_C214 ,C107_=_C225 ,C107_=_C231 ,\nC107_=_C240 ,C107_=_C249 ,C107_=_C251 ,C107_=_C254 ,C107_=_C261 ,C107_=_C265 ,\nC107_=_C270 ,C107_=_C271 ,C107_=_C273 ,C107_=_C274 ,C107_=_C275 ,C107_=_C276 ,\nC107_=_C277 ,C107_=_C280 ,C107_=_C281 ,C107_=_C282 ,C107_=_C283 ,C107_=_C284 ,\nC107_=_C285 ,C117_=_C125 ,C117_=_C143 ,C117_=_C146 ,C117_=_C168 ,C117_=_C181 ,\nC117_=_C186 ,C117_=_C189 ,C117_=_C199 ,C117_=_C205 ,C117_=_C214 ,C117_=_C225 ,\nC117_=_C231 ,C117_=_C240 ,C117_=_C249 ,C117_=_C251 ,C117_=_C254 ,C117_=_C261 ,\nC117_=_C265 ,C117_=_C270 ,C117_=_C271 ,C117_=_C273 ,C117_=_C274 ,C117_=_C275 ,\nC117_=_C276 ,C117_=_C277 ,C117_=_C280 ,C117_=_C281 ,C117_=_C282 ,C117_=_C283 ,\nC117_=_C284 ,C117_=_C285 ,C125_=_C143 ,C125_=_C146 ,C125_=_C168 ,C125_=_C181 ,\nC125_=_C186 ,C125_=_C189 ,C125_=_C199 ,C125_=_C205 ,C125_=_C214 ,C125_=_C225 ,\nC125_=_C231 ,C125_=_C240 ,C125_=_C249 ,C125_=_C251 ,C125_=_C254 ,C125_=_C261 ,\nC125_=_C265 ,C125_=_C270 ,C125_=_C271 ,C125_=_C273 ,C125_=_C274 ,C125_=_C275 ,\nC125_=_C276 ,C125_=_C277 ,C125_=_C280 ,C125_=_C281 ,C125_=_C282 ,C125_=_C283 ,\nC125_=_C284 ,C125_=_C285 ,C143_=_C146 ,C143_=_C168 ,C143_=_C181 ,C143_=_C186 ,\nC143_=_C189 ,C143_=_C199 ,C143_=_C205 ,C143_=_C214 ,C143_=_C225 ,C143_=_C231 ,\nC143_=_C240 ,C143_=_C249 ,C143_=_C251 ,C143_=_C254 ,C143_=_C261 ,C143_=_C265 ,\nC143_=_C270 ,C143_=_C271 ,C143_=_C273 ,C143_=_C274 ,C143_=_C275 ,C143_=_C276 ,\nC143_=_C277 ,C143_=_C280 ,C143_=_C281 ,C143_=_C282 ,C143_=_C283 ,C143_=_C284 ,\nC143_=_C285 ,C146_=_C168 ,C146_=_C181 ,C146_=_C186 ,C146_=_C189 ,C146_=_C199 ,\nC146_=_C205 ,C146_=_C214 ,C146_=_C225 ,C146_=_C231 ,C146_=_C240 ,C146_=_C249 ,\nC146_=_C251 ,C146_=_C254 ,C146_=_C261 ,C146_=_C265 ,C146_=_C270 ,C146_=_C271 ,\nC146_=_C273 ,C146_=_C274 ,C146_=_C275 ,C146_=_C276 ,C146_=_C277 ,C146_=_C280 ,\nC146_=_C281 ,C146_=_C282 ,C146_=_C283 ,C146_=_C284 ,C146_=_C285 ,C168_=_C181 ,\nC168_=_C186 ,C168_=_C189 ,C168_=_C199 ,C168_=_C205 ,C168_=_C214 ,C168_=_C225 ,\nC168_=_C231 ,C168_=_C240 ,C168_=_C249 ,C168_=_C251 ,C168_=_C254 ,C168_=_C261 ,\nC168_=_C265 ,C168_=_C270 ,C168_=_C271 ,C168_=_C273 ,C168_=_C274 ,C168_=_C275 ,\nC168_=_C276 ,C168_=_C277 ,C168_=_C280 ,C168_=_C281 ,C168_=_C282 ,C168_=_C283 ,\nC168_=_C284 ,C168_=_C285 ,C181_=_C186 ,C181_=_C189 ,C181_=_C199 ,C181_=_C205 ,\nC181_=_C214 ,C181_=_C225 ,C181_=_C231 ,C181_=_C240 ,C181_=_C249 ,C181_=_C251 ,\nC181_=_C254 ,C181_=_C261 ,C181_=_C265 ,C181_=_C270 ,C181_=_C271 ,C181_=_C273 ,\nC181_=_C274 ,C181_=_C275 ,C181_=_C276 ,C181_=_C277 ,C181_=_C280 ,C181_=_C281 ,\nC181_=_C282 ,C181_=_C283 ,C181_=_C284 ,C181_=_C285 ,C186_=_C189 ,C186_=_C199 ,\nC186_=_C205 ,C186_=_C214 ,C186_=_C225 ,C186_=_C231 ,C186_=_C240 ,C186_=_C249 ,\nC186_=_C251 ,C186_=_C254 ,C186_=_C261 ,C186_=_C265 ,C186_=_C270 ,C186_=_C271 ,\nC186_=_C273 ,C186_=_C274 ,C186_=_C275 ,C186_=_C276 ,C186_=_C277 ,C186_=_C280 ,\nC186_=_C281 ,C186_=_C282 ,C186_=_C283 ,C186_=_C284 ,C186_=_C285 ,C189_=_C199 ,\nC189_=_C205 ,C189_=_C214 ,C189_=_C225 ,C189_=_C231 ,C189_=_C240 ,C189_=_C249 ,\nC189_=_C251 ,C189_=_C254 ,C189_=_C261 ,C189_=_C265 ,C189_=_C270 ,C189_=_C271 ,\nC189_=_C273 ,C189_=_C274 ,C189_=_C275 ,C189_=_C276 ,C189_=_C277 ,C189_=_C280 ,\nC189_=_C281 ,C189_=_C282 ,C189_=_C283 ,C189_=_C284 ,C189_=_C285 ,C199_=_C205 ,\nC199_=_C214 ,C199_=_C225 ,C199_=_C231 ,C199_=_C240 ,C199_=_C249 ,C199_=_C251 ,\nC199_=_C254 ,C199_=_C261 ,C199_=_C265 ,C199_=_C270 ,C199_=_C271 ,C199_=_C273 ,\nC199_=_C274 ,C199_=_C275 ,C199_=_C276 ,C199_=_C277 ,C199_=_C280 ,C199_=_C281 ,\nC199_=_C282 ,C199_=_C283 ,C199_=_C284 ,C199_=_C285 ,C205_=_C214 ,C205_=_C225 ,\nC205_=_C231 ,C205_=_C240 ,C205_=_C249 ,C205_=_C251 ,C205_=_C254 ,C205_=_C261 ,\nC205_=_C265 ,C205_=_C270 ,C205_=_C271 ,C205_=_C273 ,C205_=_C274 ,C205_=_C275 ,\nC205_=_C276 ,C205_=_C277 ,C205_=_C280 ,C205_=_C281 ,C205_=_C282 ,C205_=_C283 ,\nC205_=_C284 ,C205_=_C285 ,C214_=_C225 ,C214_=_C231 ,C214_=_C240 ,C214_=_C249 ,\nC214_=_C251 ,C214_=_C254 ,C214_=_C261 ,C214_=_C265 ,C214_=_C270 ,C214_=_C271 ,\nC214_=_C273 ,C214_=_C274 ,C214_=_C275 ,C214_=_C276 ,C214_=_C277 ,C214_=_C280 ,\nC214_=_C281 ,C214_=_C282 ,C214_=_C283 ,C214_=_C284 ,C214_=_C285 ,C225_=_C231 ,\nC225_=_C240 ,C225_=_C249 ,C225_=_C251 ,C225_=_C254 ,C225_=_C261 ,C225_=_C265 ,\nC225_=_C270 ,C225_=_C271 ,C225_=_C273 ,C225_=_C274 ,C225_=_C275 ,C225_=_C276 ,\nC225_=_C277 ,C225_=_C280 ,C225_=_C281 ,C225_=_C282 ,C225_=_C283 ,C225_=_C284 ,\nC225_=_C285 ,C231_=_C240 ,C231_=_C249 ,C231_=_C251 ,C231_=_C254 ,C231_=_C261 ,\nC231_=_C265 ,C231_=_C270 ,C231_=_C271 ,C231_=_C273 ,C231_=_C274 ,C231_=_C275 ,\nC231_=_C276 ,C231_=_C277 ,C231_=_C280 ,C231_=_C281 ,C231_=_C282 ,C231_=_C283 ,\nC231_=_C284 ,C231_=_C285 ,C240_=_C249 ,C240_=_C251 ,C240_=_C254 ,C240_=_C261 ,\nC240_=_C265 ,C240_=_C270 ,C240_=_C271 ,C240_=_C273 ,C240_=_C274 ,C240_=_C275 ,\nC240_=_C276 ,C240_=_C277 ,C240_=_C280 ,C240_=_C281 ,C240_=_C282 ,C240_=_C283 ,\nC240_=_C284 ,C240_=_C285 ,C249_=_C251 ,C249_=_C254 ,C249_=_C261 ,C249_=_C265 ,\nC249_=_C270 ,C249_=_C271 ,C249_=_C273 ,C249_=_C274 ,C249_=_C275 ,C249_=_C276 ,\nC249_=_C277 ,C249_=_C280 ,C249_=_C281 ,C249_=_C282 ,C249_=_C283 ,C249_=_C284 ,\nC249_=_C285 ,C251_=_C254 ,C251_=_C261 ,C251_=_C265 ,C251_=_C270 ,C251_=_C271 ,\nC251_=_C273 ,C251_=_C274 ,C251_=_C275 ,C251_=_C276 ,C251_=_C277 ,C251_=_C280 ,\nC251_=_C281 ,C251_=_C282 ,C251_=_C283 ,C251_=_C284 ,C251_=_C285 ,C254_=_C261 ,\nC254_=_C265 ,C254_=_C270 ,C254_=_C271 ,C254_=_C273 ,C254_=_C274 ,C254_=_C275 ,\nC254_=_C276 ,C254_=_C277 ,C254_=_C280 ,C254_=_C281 ,C254_=_C282 ,C254_=_C283 ,\nC254_=_C284 ,C254_=_C285 ,C261_=_C265 ,C261_=_C270 ,C261_=_C271 ,C261_=_C273 ,\nC261_=_C274 ,C261_=_C275 ,C261_=_C276 ,C261_=_C277 ,C261_=_C280 ,C261_=_C281 ,\nC261_=_C282 ,C261_=_C283 ,C261_=_C284 ,C261_=_C285 ,C265_=_C270 ,C265_=_C271 ,\nC265_=_C273 ,C265_=_C274 ,C265_=_C275 ,C265_=_C276 ,C265_=_C277 ,C265_=_C280 ,\nC265_=_C281 ,C265_=_C282 ,C265_=_C283 ,C265_=_C284 ,C265_=_C285 ,C270_=_C271 ,\nC270_=_C273 ,C270_=_C274 ,C270_=_C275 ,C270_=_C276 ,C270_=_C277 ,C270_=_C280 ,\nC270_=_C281 ,C270_=_C282 ,C270_=_C283 ,C270_=_C284 ,C270_=_C285 ,C271_=_C273 ,\nC271_=_C274 ,C271_=_C275 ,C271_=_C276 ,C271_=_C277 ,C271_=_C280 ,C271_=_C281 ,\nC271_=_C282 ,C271_=_C283 ,C271_=_C284 ,C271_=_C285 ,C273_=_C274 ,C273_=_C275 ,\nC273_=_C276 ,C273_=_C277 ,C273_=_C280 ,C273_=_C281 ,C273_=_C282 ,C273_=_C283 ,\nC273_=_C284 ,C273_=_C285 ,C274_=_C275 ,C274_=_C276 ,C274_=_C277 ,C274_=_C280 ,\nC274_=_C281 ,C274_=_C282 ,C274_=_C283 ,C274_=_C284 ,C274_=_C285 ,C275_=_C276 ,\nC275_=_C277 ,C275_=_C280 ,C275_=_C281 ,C275_=_C282 ,C275_=_C283 ,C275_=_C284 ,\nC275_=_C285 ,C276_=_C277 ,C276_=_C280 ,C276_=_C281 ,C276_=_C282 ,C276_=_C283 ,\nC276_=_C284 ,C276_=_C285 ,C277_=_C280 ,C277_=_C281 ,C277_=_C282 ,C277_=_C283 ,\nC277_=_C284 ,C277_=_C285 ,C280_=_C281 ,C280_=_C282 ,C280_=_C283 ,C280_=_C284 ,\nC280_=_C285 ,C281_=_C282 ,C281_=_C283 ,C281_=_C284 ,C281_=_C285 ,C282_=_C283 ,\nC282_=_C284 ,C282_=_C285 ,C283_=_C284 ,C283_=_C285 ,C284_=_C285 ,"];42[shape=box, label="id:42 level: 3\n10: C3 C17 C79 C92 C93 \nC94 C95 C217 C264 C284 \n26: C3_=_C17( C3 C17 ) C3_=_C79( C3 C79 ) C3_=_C93( C3 C93 ) C3_=_C94( C3 C94 ) C3_=_C95( C3 C95 ) \nC17_=_C92( C17 C92 ) C17_=_C95( C17 C95 ) C17_=_C264( C17 C264 ) C17_=_C284( C17 C284 ) C79_=_C92( C79 C92 ) C79_=_C93( C79 C93 ) \nC79_=_C94( C79 C94 ) C79_=_C95( C79 C95 ) C92_=_C95( C92 C95 ) C92_=_C264( C92 C264 ) C92_=_C284( C92 C284 ) C93_=_C94( C93 C94 ) \nC93_=_C95( C93 C95 ) C93_=_C217( C93 C217 ) C93_=_C264( C93 C264 ) C94_=_C95( C94 C95 ) C94_=_C284( C94 C284 ) C95_=_C264( C95 C264 ) \nC95_=_C284( C95 C284 ) C217_=_C264( C217 C264 ) C264_=_C284( C264 C284 ) "];36-&gt;42[label="9: C3 C17 C79 C92 C93 \nC94 C217 C264 C284 \n18: C3_=_C17 ,C3_=_C79 ,C3_=_C93 ,C3_=_C94 ,C17_=_C92 ,\nC17_=_C264 ,C17_=_C284 ,C79_=_C92 ,C79_=_C93 ,C79_=_C94 ,C92_=_C264 ,\nC92_=_C284 ,C93_=_C94 ,C93_=_C217 ,C93_=_C264 ,C94_=_C284 ,C217_=_C264 ,\nC264_=_C284 ,"];43[shape=box, label="id:43 level: 3\n19: C11 C42 C59 C86 C93</w:t>
      </w:r>
    </w:p>
    <w:p>
      <w:pPr>
        <w:pStyle w:val="PreformattedText"/>
        <w:bidi w:val="0"/>
        <w:spacing w:before="0" w:after="0"/>
        <w:jc w:val="left"/>
        <w:rPr/>
      </w:pPr>
      <w:r>
        <w:rPr/>
        <w:t xml:space="preserve"> </w:t>
      </w:r>
      <w:r>
        <w:rPr/>
        <w:t>\nC100 C115 C167 C184 C197 C207 \nC217 C223 C247 C260 C261 C262 \nC263 C264 \n171: C11_=_C42( C11 C42 ) C11_=_C59( C11 C59 ) C11_=_C86( C11 C86 ) C11_=_C93( C11 C93 ) C11_=_C100( C11 C100 ) \nC11_=_C115( C11 C115 ) C11_=_C167( C11 C167 ) C11_=_C184( C11 C184 ) C11_=_C197( C11 C197 ) C11_=_C207( C11 C207 ) C11_=_C217( C11 C217 ) \nC11_=_C223( C11 C223 ) C11_=_C247( C11 C247 ) C11_=_C260( C11 C260 ) C11_=_C261( C11 C261 ) C11_=_C262( C11 C262 ) C11_=_C263( C11 C263 ) \nC11_=_C264( C11 C264 ) C42_=_C59( C42 C59 ) C42_=_C86( C42 C86 ) C42_=_C93( C42 C93 ) C42_=_C100( C42 C100 ) C42_=_C115( C42 C115 ) \nC42_=_C167( C42 C167 ) C42_=_C184( C42 C184 ) C42_=_C197( C42 C197 ) C42_=_C207( C42 C207 ) C42_=_C217( C42 C217 ) C42_=_C223( C42 C223 ) \nC42_=_C247( C42 C247 ) C42_=_C260( C42 C260 ) C42_=_C261( C42 C261 ) C42_=_C262( C42 C262 ) C42_=_C263( C42 C263 ) C42_=_C264( C42 C264 ) \nC59_=_C86( C59 C86 ) C59_=_C93( C59 C93 ) C59_=_C100( C59 C100 ) C59_=_C115( C59 C115 ) C59_=_C167( C59 C167 ) C59_=_C184( C59 C184 ) \nC59_=_C197( C59 C197 ) C59_=_C207( C59 C207 ) C59_=_C217( C59 C217 ) C59_=_C223( C59 C223 ) C59_=_C247( C59 C247 ) C59_=_C260( C59 C260 ) \nC59_=_C261( C59 C261 ) C59_=_C262( C59 C262 ) C59_=_C263( C59 C263 ) C59_=_C264( C59 C264 ) C86_=_C93( C86 C93 ) C86_=_C100( C86 C100 ) \nC86_=_C115( C86 C115 ) C86_=_C167( C86 C167 ) C86_=_C184( C86 C184 ) C86_=_C197( C86 C197 ) C86_=_C207( C86 C207 ) C86_=_C217( C86 C217 ) \nC86_=_C223( C86 C223 ) C86_=_C247( C86 C247 ) C86_=_C260( C86 C260 ) C86_=_C261( C86 C261 ) C86_=_C262( C86 C262 ) C86_=_C263( C86 C263 ) \nC86_=_C264( C86 C264 ) C93_=_C100( C93 C100 ) C93_=_C115( C93 C115 ) C93_=_C167( C93 C167 ) C93_=_C184( C93 C184 ) C93_=_C197( C93 C197 ) \nC93_=_C207( C93 C207 ) C93_=_C217( C93 C217 ) C93_=_C223( C93 C223 ) C93_=_C247( C93 C247 ) C93_=_C260( C93 C260 ) C93_=_C261( C93 C261 ) \nC93_=_C262( C93 C262 ) C93_=_C263( C93 C263 ) C93_=_C264( C93 C264 ) C100_=_C115( C100 C115 ) C100_=_C167( C100 C167 ) C100_=_C184( C100 C184 ) \nC100_=_C197( C100 C197 ) C100_=_C207( C100 C207 ) C100_=_C217( C100 C217 ) C100_=_C223( C100 C223 ) C100_=_C247( C100 C247 ) C100_=_C260( C100 C260 ) \nC100_=_C261( C100 C261 ) C100_=_C262( C100 C262 ) C100_=_C263( C100 C263 ) C100_=_C264( C100 C264 ) C115_=_C167( C115 C167 ) C115_=_C184( C115 C184 ) \nC115_=_C197( C115 C197 ) C115_=_C207( C115 C207 ) C115_=_C217( C115 C217 ) C115_=_C223( C115 C223 ) C115_=_C247( C115 C247 ) C115_=_C260( C115 C260 ) \nC115_=_C261( C115 C261 ) C115_=_C262( C115 C262 ) C115_=_C263( C115 C263 ) C115_=_C264( C115 C264 ) C167_=_C184( C167 C184 ) C167_=_C197( C167 C197 ) \nC167_=_C207( C167 C207 ) C167_=_C217( C167 C217 ) C167_=_C223( C167 C223 ) C167_=_C247( C167 C247 ) C167_=_C260( C167 C260 ) C167_=_C261( C167 C261 ) \nC167_=_C262( C167 C262 ) C167_=_C263( C167 C263 ) C167_=_C264( C167 C264 ) C184_=_C197( C184 C197 ) C184_=_C207( C184 C207 ) C184_=_C217( C184 C217 ) \nC184_=_C223( C184 C223 ) C184_=_C247( C184 C247 ) C184_=_C260( C184 C260 ) C184_=_C261( C184 C261 ) C184_=_C262( C184 C262 ) C184_=_C263( C184 C263 ) \nC184_=_C264( C184 C264 ) C197_=_C207( C197 C207 ) C197_=_C217( C197 C217 ) C197_=_C223( C197 C223 ) C197_=_C247( C197 C247 ) C197_=_C260( C197 C260 ) \nC197_=_C261( C197 C261 ) C197_=_C262( C197 C262 ) C197_=_C263( C197 C263 ) C197_=_C264( C197 C264 ) C207_=_C217( C207 C217 ) C207_=_C223( C207 C223 ) \nC207_=_C247( C207 C247 ) C207_=_C260( C207 C260 ) C207_=_C261( C207 C261 ) C207_=_C262( C207 C262 ) C207_=_C263( C207 C263 ) C207_=_C264( C207 C264 ) \nC217_=_C223( C217 C223 ) C217_=_C247( C217 C247 ) C217_=_C260( C217 C260 ) C217_=_C261( C217 C261 ) C217_=_C262( C217 C262 ) C217_=_C263( C217 C263 ) \nC217_=_C264( C217 C264 ) C223_=_C247( C223 C247 ) C223_=_C260( C223 C260 ) C223_=_C261( C223 C261 ) C223_=_C262( C223 C262 ) C223_=_C263( C223 C263 ) \nC223_=_C264( C223 C264 ) C247_=_C260( C247 C260 ) C247_=_C261( C247 C261 ) C247_=_C262( C247 C262 ) C247_=_C263( C247 C263 ) C247_=_C264( C247 C264 ) \nC260_=_C261( C260 C261 ) C260_=_C262( C260 C262 ) C260_=_C263( C260 C263 ) C260_=_C264( C260 C264 ) C261_=_C262( C261 C262 ) C261_=_C263( C261 C263 ) \nC261_=_C264( C261 C264 ) C262_=_C263( C262 C263 ) C262_=_C264( C262 C264 ) C263_=_C264( C263 C264 ) "];36-&gt;43[label="18: C11 C42 C59 C86 C93 \nC100 C115 C167 C184 C197 C217 \nC223 C247 C260 C261 C262 C263 \nC264 \n153: C11_=_C42 ,C11_=_C59 ,C11_=_C86 ,C11_=_C93 ,C11_=_C100 ,\nC11_=_C115 ,C11_=_C167 ,C11_=_C184 ,C11_=_C197 ,C11_=_C217 ,C11_=_C223 ,\nC11_=_C247 ,C11_=_C260 ,C11_=_C261 ,C11_=_C262 ,C11_=_C263 ,C11_=_C264 ,\nC42_=_C59 ,C42_=_C86 ,C42_=_C93 ,C42_=_C100 ,C42_=_C115 ,C42_=_C167 ,\nC42_=_C184 ,C42_=_C197 ,C42_=_C217 ,C42_=_C223 ,C42_=_C247 ,C42_=_C260 ,\nC42_=_C261 ,C42_=_C262 ,C42_=_C263 ,C42_=_C264 ,C59_=_C86 ,C59_=_C93 ,\nC59_=_C100 ,C59_=_C115 ,C59_=_C167 ,C59_=_C184 ,C59_=_C197 ,C59_=_C217 ,\nC59_=_C223 ,C59_=_C247 ,C59_=_C260 ,C59_=_C261 ,C59_=_C262 ,C59_=_C263 ,\nC59_=_C264 ,C86_=_C93 ,C86_=_C100 ,C86_=_C115 ,C86_=_C167 ,C86_=_C184 ,\nC86_=_C197 ,C86_=_C217 ,C86_=_C223 ,C86_=_C247 ,C86_=_C260 ,C86_=_C261 ,\nC86_=_C262 ,C86_=_C263 ,C86_=_C264 ,C93_=_C100 ,C93_=_C115 ,C93_=_C167 ,\nC93_=_C184 ,C93_=_C197 ,C93_=_C217 ,C93_=_C223 ,C93_=_C247 ,C93_=_C260 ,\nC93_=_C261 ,C93_=_C262 ,C93_=_C263 ,C93_=_C264 ,C100_=_C115 ,C100_=_C167 ,\nC100_=_C184 ,C100_=_C197 ,C100_=_C217 ,C100_=_C223 ,C100_=_C247 ,C100_=_C260 ,\nC100_=_C261 ,C100_=_C262 ,C100_=_C263 ,C100_=_C264 ,C115_=_C167 ,C115_=_C184 ,\nC115_=_C197 ,C115_=_C217 ,C115_=_C223 ,C115_=_C247 ,C115_=_C260 ,C115_=_C261 ,\nC115_=_C262 ,C115_=_C263 ,C115_=_C264 ,C167_=_C184 ,C167_=_C197 ,C167_=_C217 ,\nC167_=_C223 ,C167_=_C247 ,C167_=_C260 ,C167_=_C261 ,C167_=_C262 ,C167_=_C263 ,\nC167_=_C264 ,C184_=_C197 ,C184_=_C217 ,C184_=_C223 ,C184_=_C247 ,C184_=_C260 ,\nC184_=_C261 ,C184_=_C262 ,C184_=_C263 ,C184_=_C264 ,C197_=_C217 ,C197_=_C223 ,\nC197_=_C247 ,C197_=_C260 ,C197_=_C261 ,C197_=_C262 ,C197_=_C263 ,C197_=_C264 ,\nC217_=_C223 ,C217_=_C247 ,C217_=_C260 ,C217_=_C261 ,C217_=_C262 ,C217_=_C263 ,\nC217_=_C264 ,C223_=_C247 ,C223_=_C260 ,C223_=_C261 ,C223_=_C262 ,C223_=_C263 ,\nC223_=_C264 ,C247_=_C260 ,C247_=_C261 ,C247_=_C262 ,C247_=_C263 ,C247_=_C264 ,\nC260_=_C261 ,C260_=_C262 ,C260_=_C263 ,C260_=_C264 ,C261_=_C262 ,C261_=_C263 ,\nC261_=_C264 ,C262_=_C263 ,C262_=_C264 ,C263_=_C264 ,"];44[shape=box, label="id:44 level: 3\n40: C1 C4 C5 C7 C8 \nC9 C12 C14 C55 C56 C57 \nC58 C59 C61 C96 C97 C98 \nC99 C100 C102 C115 C116 C117 \nC118 C184 C185 C186 C187 C197 \nC198 C199 C200 C223 C224 C225 \nC226 C260 C262 C265 C275 \n252: C1_=_C4( C1 C4 ) C1_=_C5( C1 C5 ) C1_=_C7( C1 C7 ) C1_=_C8( C1 C8 ) C1_=_C9( C1 C9 ) \nC1_=_C12( C1 C12 ) C1_=_C14( C1 C14 ) C1_=_C55( C1 C55 ) C1_=_C56( C1 C56 ) C1_=_C57( C1 C57 ) C1_=_C58( C1 C58 ) \nC1_=_C59( C1 C59 ) C1_=_C61( C1 C61 ) C4_=_C5( C4 C5 ) C4_=_C7( C4 C7 ) C4_=_C8( C4 C8 ) C4_=_C9( C4 C9 ) \nC4_=_C12( C4 C12 ) C4_=_C14( C4 C14 ) C4_=_C96( C4 C96 ) C4_=_C97( C4 C97 ) C4_=_C98( C4 C98 ) C4_=_C99( C4 C99 ) \nC4_=_C100( C4 C100 ) C4_=_C102( C4 C102 ) C5_=_C7( C5 C7 ) C5_=_C8( C5 C8 ) C5_=_C9( C5 C9 ) C5_=_C12( C5 C12 ) \nC5_=_C14( C5 C14 ) C5_=_C55( C5 C55 ) C5_=_C96( C5 C96 ) C5_=_C115( C5 C115 ) C5_=_C116( C5 C116 ) C5_=_C117( C5 C117 ) \nC5_=_C118( C5 C118 ) C7_=_C8( C7 C8 ) C7_=_C9( C7 C9 ) C7_=_C12( C7 C12 ) C7_=_C14( C7 C14 ) C7_=_C56( C7 C56 ) \nC7_=_C97( C7 C97 ) C7_=_C184( C7 C184 ) C7_=_C185( C7 C185 ) C7_=_C186( C7 C186 ) C7_=_C187( C7 C187 ) C8_=_C9( C8 C9 ) \nC8_=_C12( C8 C12 ) C8_=_C14( C8 C14 ) C8_=_C57( C8 C57 ) C8_=_C98( C8 C98 ) C8_=_C197( C8 C197 ) C8_=_C198( C8 C198 ) \nC8_=_C199( C8 C199 ) C8_=_C200( C8 C200 ) C9_=_C12( C9 C12 ) C9_=_C14( C9 C14 ) C9_=_C58( C9 C58 ) C9_=_C99( C9 C99 ) \nC9_=_C223( C9 C223 ) C9_=_C224( C9 C224 ) C9_=_C225( C9 C225 ) C9_=_C226( C9 C226 ) C12_=_C14( C12 C14 ) C12_=_C116( C12 C116 ) \nC12_=_C185( C12 C185 ) C12_=_C198( C12 C198 ) C12_=_C224( C12 C224 ) C12_=_C260( C12 C260 ) C12_=_C265( C12 C265 ) C14_=_C118( C14 C118 ) \nC14_=_C187( C14 C187 ) C14_=_C200( C14 C200 ) C14_=_C226( C14 C226 ) C14_=_C262( C14 C262 ) C14_=_C275( C14 C275 ) C55_=_C56( C55 C56 ) \nC55_=_C57( C55 C57 ) C55_=_C58( C55 C58 ) C55_=_C59( C55 C59 ) C55_=_C61( C55 C61 ) C55_=_C96( C55 C96 ) C55_=_C115( C55 C115 ) \nC55_=_C116( C55 C116 ) C55_=_C117( C55 C117 ) C55_=_C118( C55 C118 ) C56_=_C57( C56 C57 ) C56_=_C58( C56 C58 ) C56_=_C59( C56 C59 ) \nC56_=_C61( C56 C61 ) C56_=_C97( C56 C97 ) C56_=_C184( C56 C184 ) C56_=_C185( C56 C185 ) C56_=_C186( C56 C186 ) C56_=_C187( C56 C187 ) \nC57_=_C58( C57 C58 ) C57_=_C59( C57 C59 ) C57_=_C61( C57 C61 ) C57_=_C98( C57 C98 ) C57_=_C197( C57 C197 ) C57_=_C198( C57 C198 ) \nC57_=_C199( C57 C199 ) C57_=_C200( C57 C200 ) C58_=_C59( C58 C59 ) C58_=_C61( C58 C61 ) C58_=_C99( C58 C99 ) C58_=_C223( C58 C223 ) \nC58_=_C224( C58 C224 ) C58_=_C225( C58 C225 ) C58_=_C226( C58 C226 ) C59_=_C61( C59 C61 ) C59_=_C100( C59 C100 ) C59_=_C115( C59 C115 ) \nC59_=_C184( C59 C184 ) C59_=_C197( C59 C197 ) C59_=_C223( C59 C223 ) C59_=_C260( C59 C260 ) C59_=_C262( C59 C262 ) C61_=_C102( C61 C102 ) \nC61_=_C117( C61 C117 ) C61_=_C186( C61 C186 ) C61_=_C199( C61 C199 ) C61_=_C225( C61 C225 ) C61_=_C265( C61 C265 ) C61_=_C275( C61 C275 ) \nC96_=_C97( C96 C97 ) C96_=_C98( C96 C98 ) C96_=_C99( C96 C99 ) C96_=_C100( C96 C100 ) C96_=_C102( C96 C102 ) C96_=_C115( C96 C115 ) \nC96_=_C116( C96 C116 ) C96_=_C117( C96 C117 ) C96_=_C118( C96 C118 ) C97_=_C98( C97 C98 ) C97_=_C99( C97 C99 ) C97_=_C100( C97 C100 ) \nC97_=_C102( C97 C102 ) C97_=_C184( C97 C184 ) C97_=_C185( C97 C185 ) C97_=_C186( C97 C186 ) C97_=_C187( C97 C187 ) C98_=_C99( C98 C99 ) \nC98_=_C100( C98 C100 ) C98_=_C102( C98 C102 ) C98_=_C197( C98 C197 ) C98_=_C198( C98 C198 ) C98_=_C199( C98 C199 ) C98_=_C200( C98 C200 ) \nC99_=_C100( C99 C100 ) C99_=_C102( C99 C102 ) C99_=_C223( C99 C223 ) C99_=_C224( C99 C224 ) C99_=_C225( C99 C225 ) C99_=_C226( C99 C226 ) \nC100_=_C102( C100 C102 ) C100_=_C115(</w:t>
      </w:r>
    </w:p>
    <w:p>
      <w:pPr>
        <w:pStyle w:val="PreformattedText"/>
        <w:bidi w:val="0"/>
        <w:spacing w:before="0" w:after="0"/>
        <w:jc w:val="left"/>
        <w:rPr/>
      </w:pPr>
      <w:r>
        <w:rPr/>
        <w:t xml:space="preserve"> </w:t>
      </w:r>
      <w:r>
        <w:rPr/>
        <w:t>C100 C115 ) C100_=_C184( C100 C184 ) C100_=_C197( C100 C197 ) C100_=_C223( C100 C223 ) C100_=_C260( C100 C260 ) \nC100_=_C262( C100 C262 ) C102_=_C117( C102 C117 ) C102_=_C186( C102 C186 ) C102_=_C199( C102 C199 ) C102_=_C225( C102 C225 ) C102_=_C265( C102 C265 ) \nC102_=_C275( C102 C275 ) C115_=_C116( C115 C116 ) C115_=_C117( C115 C117 ) C115_=_C118( C115 C118 ) C115_=_C184( C115 C184 ) C115_=_C197( C115 C197 ) \nC115_=_C223( C115 C223 ) C115_=_C260( C115 C260 ) C115_=_C262( C115 C262 ) C116_=_C117( C116 C117 ) C116_=_C118( C116 C118 ) C116_=_C185( C116 C185 ) \nC116_=_C198( C116 C198 ) C116_=_C224( C116 C224 ) C116_=_C260( C116 C260 ) C116_=_C265( C116 C265 ) C117_=_C118( C117 C118 ) C117_=_C186( C117 C186 ) \nC117_=_C199( C117 C199 ) C117_=_C225( C117 C225 ) C117_=_C265( C117 C265 ) C117_=_C275( C117 C275 ) C118_=_C187( C118 C187 ) C118_=_C200( C118 C200 ) \nC118_=_C226( C118 C226 ) C118_=_C262( C118 C262 ) C118_=_C275( C118 C275 ) C184_=_C185( C184 C185 ) C184_=_C186( C184 C186 ) C184_=_C187( C184 C187 ) \nC184_=_C197( C184 C197 ) C184_=_C223( C184 C223 ) C184_=_C260( C184 C260 ) C184_=_C262( C184 C262 ) C185_=_C186( C185 C186 ) C185_=_C187( C185 C187 ) \nC185_=_C198( C185 C198 ) C185_=_C224( C185 C224 ) C185_=_C260( C185 C260 ) C185_=_C265( C185 C265 ) C186_=_C187( C186 C187 ) C186_=_C199( C186 C199 ) \nC186_=_C225( C186 C225 ) C186_=_C265( C186 C265 ) C186_=_C275( C186 C275 ) C187_=_C200( C187 C200 ) C187_=_C226( C187 C226 ) C187_=_C262( C187 C262 ) \nC187_=_C275( C187 C275 ) C197_=_C198( C197 C198 ) C197_=_C199( C197 C199 ) C197_=_C200( C197 C200 ) C197_=_C223( C197 C223 ) C197_=_C260( C197 C260 ) \nC197_=_C262( C197 C262 ) C198_=_C199( C198 C199 ) C198_=_C200( C198 C200 ) C198_=_C224( C198 C224 ) C198_=_C260( C198 C260 ) C198_=_C265( C198 C265 ) \nC199_=_C200( C199 C200 ) C199_=_C225( C199 C225 ) C199_=_C265( C199 C265 ) C199_=_C275( C199 C275 ) C200_=_C226( C200 C226 ) C200_=_C262( C200 C262 ) \nC200_=_C275( C200 C275 ) C223_=_C224( C223 C224 ) C223_=_C225( C223 C225 ) C223_=_C226( C223 C226 ) C223_=_C260( C223 C260 ) C223_=_C262( C223 C262 ) \nC224_=_C225( C224 C225 ) C224_=_C226( C224 C226 ) C224_=_C260( C224 C260 ) C224_=_C265( C224 C265 ) C225_=_C226( C225 C226 ) C225_=_C265( C225 C265 ) \nC225_=_C275( C225 C275 ) C226_=_C262( C226 C262 ) C226_=_C275( C226 C275 ) C260_=_C262( C260 C262 ) C260_=_C265( C260 C265 ) C262_=_C275( C262 C275 ) \nC265_=_C275( C265 C275 ) "];37-&gt;44[label="24: C1 C4 C5 C7 C8 \nC9 C12 C14 C59 C61 C100 \nC102 C115 C117 C184 C186 C197 \nC199 C223 C225 C260 C262 C265 \nC275 \n108: C1_=_C4 ,C1_=_C5 ,C1_=_C7 ,C1_=_C8 ,C1_=_C9 ,\nC1_=_C12 ,C1_=_C14 ,C1_=_C59 ,C1_=_C61 ,C4_=_C5 ,C4_=_C7 ,\nC4_=_C8 ,C4_=_C9 ,C4_=_C12 ,C4_=_C14 ,C4_=_C100 ,C4_=_C102 ,\nC5_=_C7 ,C5_=_C8 ,C5_=_C9 ,C5_=_C12 ,C5_=_C14 ,C5_=_C115 ,\nC5_=_C117 ,C7_=_C8 ,C7_=_C9 ,C7_=_C12 ,C7_=_C14 ,C7_=_C184 ,\nC7_=_C186 ,C8_=_C9 ,C8_=_C12 ,C8_=_C14 ,C8_=_C197 ,C8_=_C199 ,\nC9_=_C12 ,C9_=_C14 ,C9_=_C223 ,C9_=_C225 ,C12_=_C14 ,C12_=_C260 ,\nC12_=_C265 ,C14_=_C262 ,C14_=_C275 ,C59_=_C61 ,C59_=_C100 ,C59_=_C115 ,\nC59_=_C184 ,C59_=_C197 ,C59_=_C223 ,C59_=_C260 ,C59_=_C262 ,C61_=_C102 ,\nC61_=_C117 ,C61_=_C186 ,C61_=_C199 ,C61_=_C225 ,C61_=_C265 ,C61_=_C275 ,\nC100_=_C102 ,C100_=_C115 ,C100_=_C184 ,C100_=_C197 ,C100_=_C223 ,C100_=_C260 ,\nC100_=_C262 ,C102_=_C117 ,C102_=_C186 ,C102_=_C199 ,C102_=_C225 ,C102_=_C265 ,\nC102_=_C275 ,C115_=_C117 ,C115_=_C184 ,C115_=_C197 ,C115_=_C223 ,C115_=_C260 ,\nC115_=_C262 ,C117_=_C186 ,C117_=_C199 ,C117_=_C225 ,C117_=_C265 ,C117_=_C275 ,\nC184_=_C186 ,C184_=_C197 ,C184_=_C223 ,C184_=_C260 ,C184_=_C262 ,C186_=_C199 ,\nC186_=_C225 ,C186_=_C265 ,C186_=_C275 ,C197_=_C199 ,C197_=_C223 ,C197_=_C260 ,\nC197_=_C262 ,C199_=_C225 ,C199_=_C265 ,C199_=_C275 ,C223_=_C225 ,C223_=_C260 ,\nC223_=_C262 ,C225_=_C265 ,C225_=_C275 ,C260_=_C262 ,C260_=_C265 ,C262_=_C275 ,\nC265_=_C275 ,"];45[shape=box, label="id:45 level: 3\n17: C6 C15 C34 C48 C82 \nC90 C125 C137 C164 C165 C166 \nC167 C168 C169 C171 C173 C280 \n76: C6_=_C15( C6 C15 ) C6_=_C34( C6 C34 ) C6_=_C82( C6 C82 ) C6_=_C137( C6 C137 ) C6_=_C164( C6 C164 ) \nC6_=_C165( C6 C165 ) C6_=_C166( C6 C166 ) C6_=_C167( C6 C167 ) C6_=_C168( C6 C168 ) C6_=_C169( C6 C169 ) C6_=_C171( C6 C171 ) \nC6_=_C173( C6 C173 ) C15_=_C48( C15 C48 ) C15_=_C171( C15 C171 ) C34_=_C48( C34 C48 ) C34_=_C82( C34 C82 ) C34_=_C137( C34 C137 ) \nC34_=_C164( C34 C164 ) C34_=_C165( C34 C165 ) C34_=_C166( C34 C166 ) C34_=_C167( C34 C167 ) C34_=_C168( C34 C168 ) C34_=_C169( C34 C169 ) \nC34_=_C171( C34 C171 ) C34_=_C173( C34 C173 ) C48_=_C171( C48 C171 ) C82_=_C90( C82 C90 ) C82_=_C137( C82 C137 ) C82_=_C164( C82 C164 ) \nC82_=_C165( C82 C165 ) C82_=_C166( C82 C166 ) C82_=_C167( C82 C167 ) C82_=_C168( C82 C168 ) C82_=_C169( C82 C169 ) C82_=_C171( C82 C171 ) \nC82_=_C173( C82 C173 ) C90_=_C280( C90 C280 ) C125_=_C168( C125 C168 ) C125_=_C280( C125 C280 ) C137_=_C164( C137 C164 ) C137_=_C165( C137 C165 ) \nC137_=_C166( C137 C166 ) C137_=_C167( C137 C167 ) C137_=_C168( C137 C168 ) C137_=_C169( C137 C169 ) C137_=_C171( C137 C171 ) C137_=_C173( C137 C173 ) \nC164_=_C165( C164 C165 ) C164_=_C166( C164 C166 ) C164_=_C167( C164 C167 ) C164_=_C168( C164 C168 ) C164_=_C169( C164 C169 ) C164_=_C171( C164 C171 ) \nC164_=_C173( C164 C173 ) C165_=_C166( C165 C166 ) C165_=_C167( C165 C167 ) C165_=_C168( C165 C168 ) C165_=_C169( C165 C169 ) C165_=_C171( C165 C171 ) \nC165_=_C173( C165 C173 ) C166_=_C167( C166 C167 ) C166_=_C168( C166 C168 ) C166_=_C169( C166 C169 ) C166_=_C171( C166 C171 ) C166_=_C173( C166 C173 ) \nC167_=_C168( C167 C168 ) C167_=_C169( C167 C169 ) C167_=_C171( C167 C171 ) C167_=_C173( C167 C173 ) C168_=_C169( C168 C169 ) C168_=_C171( C168 C171 ) \nC168_=_C173( C168 C173 ) C168_=_C280( C168 C280 ) C169_=_C171( C169 C171 ) C169_=_C173( C169 C173 ) C171_=_C173( C171 C173 ) "];38-&gt;45[label="16: C6 C15 C34 C48 C82 \nC90 C125 C137 C164 C165 C166 \nC167 C168 C169 C173 C280 \n63: C6_=_C15 ,C6_=_C34 ,C6_=_C82 ,C6_=_C137 ,C6_=_C164 ,\nC6_=_C165 ,C6_=_C166 ,C6_=_C167 ,C6_=_C168 ,C6_=_C169 ,C6_=_C173 ,\nC15_=_C48 ,C34_=_C48 ,C34_=_C82 ,C34_=_C137 ,C34_=_C164 ,C34_=_C165 ,\nC34_=_C166 ,C34_=_C167 ,C34_=_C168 ,C34_=_C169 ,C34_=_C173 ,C82_=_C90 ,\nC82_=_C137 ,C82_=_C164 ,C82_=_C165 ,C82_=_C166 ,C82_=_C167 ,C82_=_C168 ,\nC82_=_C169 ,C82_=_C173 ,C90_=_C280 ,C125_=_C168 ,C125_=_C280 ,C137_=_C164 ,\nC137_=_C165 ,C137_=_C166 ,C137_=_C167 ,C137_=_C168 ,C137_=_C169 ,C137_=_C173 ,\nC164_=_C165 ,C164_=_C166 ,C164_=_C167 ,C164_=_C168 ,C164_=_C169 ,C164_=_C173 ,\nC165_=_C166 ,C165_=_C167 ,C165_=_C168 ,C165_=_C169 ,C165_=_C173 ,C166_=_C167 ,\nC166_=_C168 ,C166_=_C169 ,C166_=_C173 ,C167_=_C168 ,C167_=_C169 ,C167_=_C173 ,\nC168_=_C169 ,C168_=_C173 ,C168_=_C280 ,C169_=_C173 ,"];46[shape=box, label="id:46 level: 3\n32: C10 C27 C30 C72 C74 \nC75 C80 C81 C83 C84 C85 \nC87 C88 C119 C120 C137 C140 \nC141 C142 C143 C165 C166 C181 \nC202 C203 C204 C205 C240 C247 \nC249 C270 C271 \n155: C10_=_C85( C10 C85 ) C10_=_C141( C10 C141 ) C10_=_C166( C10 C166 ) C10_=_C203( C10 C203 ) C10_=_C247( C10 C247 ) \nC10_=_C249( C10 C249 ) C27_=_C30( C27 C30 ) C27_=_C72( C27 C72 ) C27_=_C80( C27 C80 ) C27_=_C81( C27 C81 ) C27_=_C83( C27 C83 ) \nC27_=_C84( C27 C84 ) C27_=_C85( C27 C85 ) C27_=_C87( C27 C87 ) C27_=_C88( C27 C88 ) C30_=_C143( C30 C143 ) C30_=_C181( C30 C181 ) \nC30_=_C205( C30 C205 ) C30_=_C240( C30 C240 ) C30_=_C249( C30 C249 ) C30_=_C270( C30 C270 ) C30_=_C271( C30 C271 ) C72_=_C74( C72 C74 ) \nC72_=_C75( C72 C75 ) C72_=_C80( C72 C80 ) C72_=_C81( C72 C81 ) C72_=_C83( C72 C83 ) C72_=_C84( C72 C84 ) C72_=_C85( C72 C85 ) \nC72_=_C87( C72 C87 ) C72_=_C88( C72 C88 ) C74_=_C75( C74 C75 ) C74_=_C81( C74 C81 ) C74_=_C119( C74 C119 ) C74_=_C137( C74 C137 ) \nC74_=_C140( C74 C140 ) C74_=_C141( C74 C141 ) C74_=_C142( C74 C142 ) C74_=_C143( C74 C143 ) C75_=_C83( C75 C83 ) C75_=_C120( C75 C120 ) \nC75_=_C202( C75 C202 ) C75_=_C203( C75 C203 ) C75_=_C204( C75 C204 ) C75_=_C205( C75 C205 ) C80_=_C81( C80 C81 ) C80_=_C83( C80 C83 ) \nC80_=_C84( C80 C84 ) C80_=_C85( C80 C85 ) C80_=_C87( C80 C87 ) C80_=_C88( C80 C88 ) C80_=_C119( C80 C119 ) C80_=_C120( C80 C120 ) \nC81_=_C83( C81 C83 ) C81_=_C84( C81 C84 ) C81_=_C85( C81 C85 ) C81_=_C87( C81 C87 ) C81_=_C88( C81 C88 ) C81_=_C119( C81 C119 ) \nC81_=_C137( C81 C137 ) C81_=_C140( C81 C140 ) C81_=_C141( C81 C141 ) C81_=_C142( C81 C142 ) C81_=_C143( C81 C143 ) C83_=_C84( C83 C84 ) \nC83_=_C85( C83 C85 ) C83_=_C87( C83 C87 ) C83_=_C88( C83 C88 ) C83_=_C120( C83 C120 ) C83_=_C202( C83 C202 ) C83_=_C203( C83 C203 ) \nC83_=_C204( C83 C204 ) C83_=_C205( C83 C205 ) C84_=_C85( C84 C85 ) C84_=_C87( C84 C87 ) C84_=_C88( C84 C88 ) C84_=_C140( C84 C140 ) \nC84_=_C202( C84 C202 ) C85_=_C87( C85 C87 ) C85_=_C88( C85 C88 ) C85_=_C141( C85 C141 ) C85_=_C166( C85 C166 ) C85_=_C203( C85 C203 ) \nC85_=_C247( C85 C247 ) C85_=_C249( C85 C249 ) C87_=_C88( C87 C88 ) C87_=_C142( C87 C142 ) C87_=_C204( C87 C204 ) C87_=_C270( C87 C270 ) \nC88_=_C271( C88 C271 ) C119_=_C120( C119 C120 ) C119_=_C137( C119 C137 ) C119_=_C140( C119 C140 ) C119_=_C141( C119 C141 ) C119_=_C142( C119 C142 ) \nC119_=_C143( C119 C143 ) C120_=_C202( C120 C202 ) C120_=_C203( C120 C203 ) C120_=_C204( C120 C204 ) C120_=_C205( C120 C205 ) C137_=_C140( C137 C140 ) \nC137_=_C141( C137 C141 ) C137_=_C142( C137 C142 ) C137_=_C143( C137 C143 ) C137_=_C165( C137 C165 ) C137_=_C166( C137 C166 ) C140_=_C141( C140 C141 ) \nC140_=_C142( C140 C142 ) C140_=_C143( C140 C143 ) C140_=_C202( C140 C202 ) C141_=_C142( C141 C142 ) C141_=_C143( C141 C143 ) C141_=_C166( C141 C166 ) \nC141_=_C203( C141 C203 ) C141_=_C247( C141 C247 ) C141_=_C249( C141 C249 ) C142_=_C143( C142 C143 ) C142_=_C204( C142 C204 ) C142_=_C270( C142 C270 ) \nC143_=_C181( C143 C181 ) C143_=_C205( C143 C205 ) C143_=_C240( C143 C240 ) C143_=_C249( C143 C249 ) C143_=_C270( C143 C270 ) C143_=_C271( C143 C271 ) \nC165_=_C166( C165 C166 ) C165_=_C240( C165 C240 ) C166_=_C203( C166 C203 ) C166_=_C247( C166 C247 )</w:t>
      </w:r>
    </w:p>
    <w:p>
      <w:pPr>
        <w:pStyle w:val="PreformattedText"/>
        <w:bidi w:val="0"/>
        <w:spacing w:before="0" w:after="0"/>
        <w:jc w:val="left"/>
        <w:rPr/>
      </w:pPr>
      <w:r>
        <w:rPr/>
        <w:t xml:space="preserve"> </w:t>
      </w:r>
      <w:r>
        <w:rPr/>
        <w:t>C166_=_C249( C166 C249 ) C181_=_C205( C181 C205 ) \nC181_=_C240( C181 C240 ) C181_=_C249( C181 C249 ) C181_=_C270( C181 C270 ) C181_=_C271( C181 C271 ) C202_=_C203( C202 C203 ) C202_=_C204( C202 C204 ) \nC202_=_C205( C202 C205 ) C203_=_C204( C203 C204 ) C203_=_C205( C203 C205 ) C203_=_C247( C203 C247 ) C203_=_C249( C203 C249 ) C204_=_C205( C204 C205 ) \nC204_=_C270( C204 C270 ) C205_=_C240( C205 C240 ) C205_=_C249( C205 C249 ) C205_=_C270( C205 C270 ) C205_=_C271( C205 C271 ) C240_=_C249( C240 C249 ) \nC240_=_C270( C240 C270 ) C240_=_C271( C240 C271 ) C247_=_C249( C247 C249 ) C249_=_C270( C249 C270 ) C249_=_C271( C249 C271 ) C270_=_C271( C270 C271 ) "];39-&gt;46[label="22: C10 C27 C30 C72 C80 \nC81 C83 C84 C85 C87 C88 \nC137 C143 C165 C166 C181 C205 \nC240 C247 C249 C270 C271 \n85: C10_=_C85 ,C10_=_C166 ,C10_=_C247 ,C10_=_C249 ,C27_=_C30 ,\nC27_=_C72 ,C27_=_C80 ,C27_=_C81 ,C27_=_C83 ,C27_=_C84 ,C27_=_C85 ,\nC27_=_C87 ,C27_=_C88 ,C30_=_C143 ,C30_=_C181 ,C30_=_C205 ,C30_=_C240 ,\nC30_=_C249 ,C30_=_C270 ,C30_=_C271 ,C72_=_C80 ,C72_=_C81 ,C72_=_C83 ,\nC72_=_C84 ,C72_=_C85 ,C72_=_C87 ,C72_=_C88 ,C80_=_C81 ,C80_=_C83 ,\nC80_=_C84 ,C80_=_C85 ,C80_=_C87 ,C80_=_C88 ,C81_=_C83 ,C81_=_C84 ,\nC81_=_C85 ,C81_=_C87 ,C81_=_C88 ,C81_=_C137 ,C81_=_C143 ,C83_=_C84 ,\nC83_=_C85 ,C83_=_C87 ,C83_=_C88 ,C83_=_C205 ,C84_=_C85 ,C84_=_C87 ,\nC84_=_C88 ,C85_=_C87 ,C85_=_C88 ,C85_=_C166 ,C85_=_C247 ,C85_=_C249 ,\nC87_=_C88 ,C87_=_C270 ,C88_=_C271 ,C137_=_C143 ,C137_=_C165 ,C137_=_C166 ,\nC143_=_C181 ,C143_=_C205 ,C143_=_C240 ,C143_=_C249 ,C143_=_C270 ,C143_=_C271 ,\nC165_=_C166 ,C165_=_C240 ,C166_=_C247 ,C166_=_C249 ,C181_=_C205 ,C181_=_C240 ,\nC181_=_C249 ,C181_=_C270 ,C181_=_C271 ,C205_=_C240 ,C205_=_C249 ,C205_=_C270 ,\nC205_=_C271 ,C240_=_C249 ,C240_=_C270 ,C240_=_C271 ,C247_=_C249 ,C249_=_C270 ,\nC249_=_C271 ,C270_=_C271 ,"];47[shape=box, label="id:47 level: 3\n25: C0 C18 C31 C32 C33 \nC34 C35 C36 C37 C38 C39 \nC40 C41 C42 C43 C44 C45 \nC46 C47 C48 C49 C50 C51 \nC52 C53 \n300: C0_=_C18( C0 C18 ) C0_=_C31( C0 C31 ) C0_=_C32( C0 C32 ) C0_=_C33( C0 C33 ) C0_=_C34( C0 C34 ) \nC0_=_C35( C0 C35 ) C0_=_C36( C0 C36 ) C0_=_C37( C0 C37 ) C0_=_C38( C0 C38 ) C0_=_C39( C0 C39 ) C0_=_C40( C0 C40 ) \nC0_=_C41( C0 C41 ) C0_=_C42( C0 C42 ) C0_=_C43( C0 C43 ) C0_=_C44( C0 C44 ) C0_=_C45( C0 C45 ) C0_=_C46( C0 C46 ) \nC0_=_C47( C0 C47 ) C0_=_C48( C0 C48 ) C0_=_C49( C0 C49 ) C0_=_C50( C0 C50 ) C0_=_C51( C0 C51 ) C0_=_C52( C0 C52 ) \nC0_=_C53( C0 C53 ) C18_=_C31( C18 C31 ) C18_=_C32( C18 C32 ) C18_=_C33( C18 C33 ) C18_=_C34( C18 C34 ) C18_=_C35( C18 C35 ) \nC18_=_C36( C18 C36 ) C18_=_C37( C18 C37 ) C18_=_C38( C18 C38 ) C18_=_C39( C18 C39 ) C18_=_C40( C18 C40 ) C18_=_C41( C18 C41 ) \nC18_=_C42( C18 C42 ) C18_=_C43( C18 C43 ) C18_=_C44( C18 C44 ) C18_=_C45( C18 C45 ) C18_=_C46( C18 C46 ) C18_=_C47( C18 C47 ) \nC18_=_C48( C18 C48 ) C18_=_C49( C18 C49 ) C18_=_C50( C18 C50 ) C18_=_C51( C18 C51 ) C18_=_C52( C18 C52 ) C18_=_C53( C18 C53 ) \nC31_=_C32( C31 C32 ) C31_=_C33( C31 C33 ) C31_=_C34( C31 C34 ) C31_=_C35( C31 C35 ) C31_=_C36( C31 C36 ) C31_=_C37( C31 C37 ) \nC31_=_C38( C31 C38 ) C31_=_C39( C31 C39 ) C31_=_C40( C31 C40 ) C31_=_C41( C31 C41 ) C31_=_C42( C31 C42 ) C31_=_C43( C31 C43 ) \nC31_=_C44( C31 C44 ) C31_=_C45( C31 C45 ) C31_=_C46( C31 C46 ) C31_=_C47( C31 C47 ) C31_=_C48( C31 C48 ) C31_=_C49( C31 C49 ) \nC31_=_C50( C31 C50 ) C31_=_C51( C31 C51 ) C31_=_C52( C31 C52 ) C31_=_C53( C31 C53 ) C32_=_C33( C32 C33 ) C32_=_C34( C32 C34 ) \nC32_=_C35( C32 C35 ) C32_=_C36( C32 C36 ) C32_=_C37( C32 C37 ) C32_=_C38( C32 C38 ) C32_=_C39( C32 C39 ) C32_=_C40( C32 C40 ) \nC32_=_C41( C32 C41 ) C32_=_C42( C32 C42 ) C32_=_C43( C32 C43 ) C32_=_C44( C32 C44 ) C32_=_C45( C32 C45 ) C32_=_C46( C32 C46 ) \nC32_=_C47( C32 C47 ) C32_=_C48( C32 C48 ) C32_=_C49( C32 C49 ) C32_=_C50( C32 C50 ) C32_=_C51( C32 C51 ) C32_=_C52( C32 C52 ) \nC32_=_C53( C32 C53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3_=_C52( C33 C52 ) C33_=_C53( C33 C53 ) C34_=_C35( C34 C35 ) C34_=_C36( C34 C36 ) C34_=_C37( C34 C37 ) \nC34_=_C38( C34 C38 ) C34_=_C39( C34 C39 ) C34_=_C40( C34 C40 ) C34_=_C41( C34 C41 ) C34_=_C42( C34 C42 ) C34_=_C43( C34 C43 ) \nC34_=_C44( C34 C44 ) C34_=_C45( C34 C45 ) C34_=_C46( C34 C46 ) C34_=_C47( C34 C47 ) C34_=_C48( C34 C48 ) C34_=_C49( C34 C49 ) \nC34_=_C50( C34 C50 ) C34_=_C51( C34 C51 ) C34_=_C52( C34 C52 ) C34_=_C53( C34 C53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5_=_C52( C35 C52 ) C35_=_C53( C35 C53 ) C36_=_C37( C36 C37 ) C36_=_C38( C36 C38 ) \nC36_=_C39( C36 C39 ) C36_=_C40( C36 C40 ) C36_=_C41( C36 C41 ) C36_=_C42( C36 C42 ) C36_=_C43( C36 C43 ) C36_=_C44( C36 C44 ) \nC36_=_C45( C36 C45 ) C36_=_C46( C36 C46 ) C36_=_C47( C36 C47 ) C36_=_C48( C36 C48 ) C36_=_C49( C36 C49 ) C36_=_C50( C36 C50 ) \nC36_=_C51( C36 C51 ) C36_=_C52( C36 C52 ) C36_=_C53( C36 C53 ) C37_=_C38( C37 C38 ) C37_=_C39( C37 C39 ) C37_=_C40( C37 C40 ) \nC37_=_C41( C37 C41 ) C37_=_C42( C37 C42 ) C37_=_C43( C37 C43 ) C37_=_C44( C37 C44 ) C37_=_C45( C37 C45 ) C37_=_C46( C37 C46 ) \nC37_=_C47( C37 C47 ) C37_=_C48( C37 C48 ) C37_=_C49( C37 C49 ) C37_=_C50( C37 C50 ) C37_=_C51( C37 C51 ) C37_=_C52( C37 C52 ) \nC37_=_C53( C37 C53 ) C38_=_C39( C38 C39 ) C38_=_C40( C38 C40 ) C38_=_C41( C38 C41 ) C38_=_C42( C38 C42 ) C38_=_C43( C38 C43 ) \nC38_=_C44( C38 C44 ) C38_=_C45( C38 C45 ) C38_=_C46( C38 C46 ) C38_=_C47( C38 C47 ) C38_=_C48( C38 C48 ) C38_=_C49( C38 C49 ) \nC38_=_C50( C38 C50 ) C38_=_C51( C38 C51 ) C38_=_C52( C38 C52 ) C38_=_C53( C38 C53 ) C39_=_C40( C39 C40 ) C39_=_C41( C39 C41 ) \nC39_=_C42( C39 C42 ) C39_=_C43( C39 C43 ) C39_=_C44( C39 C44 ) C39_=_C45( C39 C45 ) C39_=_C46( C39 C46 ) C39_=_C47( C39 C47 ) \nC39_=_C48( C39 C48 ) C39_=_C49( C39 C49 ) C39_=_C50( C39 C50 ) C39_=_C51( C39 C51 ) C39_=_C52( C39 C52 ) C39_=_C53( C39 C53 ) \nC40_=_C41( C40 C41 ) C40_=_C42( C40 C42 ) C40_=_C43( C40 C43 ) C40_=_C44( C40 C44 ) C40_=_C45( C40 C45 ) C40_=_C46( C40 C46 ) \nC40_=_C47( C40 C47 ) C40_=_C48( C40 C48 ) C40_=_C49( C40 C49 ) C40_=_C50( C40 C50 ) C40_=_C51( C40 C51 ) C40_=_C52( C40 C52 ) \nC40_=_C53( C40 C53 ) C41_=_C42( C41 C42 ) C41_=_C43( C41 C43 ) C41_=_C44( C41 C44 ) C41_=_C45( C41 C45 ) C41_=_C46( C41 C46 ) \nC41_=_C47( C41 C47 ) C41_=_C48( C41 C48 ) C41_=_C49( C41 C49 ) C41_=_C50( C41 C50 ) C41_=_C51( C41 C51 ) C41_=_C52( C41 C52 ) \nC41_=_C53( C41 C53 ) C42_=_C43( C42 C43 ) C42_=_C44( C42 C44 ) C42_=_C45( C42 C45 ) C42_=_C46( C42 C46 ) C42_=_C47( C42 C47 ) \nC42_=_C48( C42 C48 ) C42_=_C49( C42 C49 ) C42_=_C50( C42 C50 ) C42_=_C51( C42 C51 ) C42_=_C52( C42 C52 ) C42_=_C53( C42 C53 ) \nC43_=_C44( C43 C44 ) C43_=_C45( C43 C45 ) C43_=_C46( C43 C46 ) C43_=_C47( C43 C47 ) C43_=_C48( C43 C48 ) C43_=_C49( C43 C49 ) \nC43_=_C50( C43 C50 ) C43_=_C51( C43 C51 ) C43_=_C52( C43 C52 ) C43_=_C53( C43 C53 ) C44_=_C45( C44 C45 ) C44_=_C46( C44 C46 ) \nC44_=_C47( C44 C47 ) C44_=_C48( C44 C48 ) C44_=_C49( C44 C49 ) C44_=_C50( C44 C50 ) C44_=_C51( C44 C51 ) C44_=_C52( C44 C52 ) \nC44_=_C53( C44 C53 ) C45_=_C46( C45 C46 ) C45_=_C47( C45 C47 ) C45_=_C48( C45 C48 ) C45_=_C49( C45 C49 ) C45_=_C50( C45 C50 ) \nC45_=_C51( C45 C51 ) C45_=_C52( C45 C52 ) C45_=_C53( C45 C53 ) C46_=_C47( C46 C47 ) C46_=_C48( C46 C48 ) C46_=_C49( C46 C49 ) \nC46_=_C50( C46 C50 ) C46_=_C51( C46 C51 ) C46_=_C52( C46 C52 ) C46_=_C53( C46 C53 ) C47_=_C48( C47 C48 ) C47_=_C49( C47 C49 ) \nC47_=_C50( C47 C50 ) C47_=_C51( C47 C51 ) C47_=_C52( C47 C52 ) C47_=_C53( C47 C53 ) C48_=_C49( C48 C49 ) C48_=_C50( C48 C50 ) \nC48_=_C51( C48 C51 ) C48_=_C52( C48 C52 ) C48_=_C53( C48 C53 ) C49_=_C50( C49 C50 ) C49_=_C51( C49 C51 ) C49_=_C52( C49 C52 ) \nC49_=_C53( C49 C53 ) C50_=_C51( C50 C51 ) C50_=_C52( C50 C52 ) C50_=_C53( C50 C53 ) C51_=_C52( C51 C52 ) C51_=_C53( C51 C53 ) \nC52_=_C53( C52 C53 ) "];40-&gt;47[label="22: C0 C18 C31 C32 C33 \nC34 C35 C37 C38 C40 C41 \nC42 C43 C44 C45 C46 C47 \nC48 C49 C50 C51 C53 \n231: C0_=_C18 ,C0_=_C31 ,C0_=_C32 ,C0_=_C33 ,C0_=_C34 ,\nC0_=_C35 ,C0_=_C37 ,C0_=_C38 ,C0_=_C40 ,C0_=_C41 ,C0_=_C42 ,\nC0_=_C43 ,C0_=_C44 ,C0_=_C45 ,C0_=_C46 ,C0_=_C47 ,C0_=_C48 ,\nC0_=_C49 ,C0_=_C50 ,C0_=_C51 ,C0_=_C53 ,C18_=_C31 ,C18_=_C32 ,\nC18_=_C33 ,C18_=_C34 ,C18_=_C35 ,C18_=_C37 ,C18_=_C38 ,C18_=_C40 ,\nC18_=_C41 ,C18_=_C42 ,C18_=_C43 ,C18_=_C44 ,C18_=_C45 ,C18_=_C46 ,\nC18_=_C47 ,C18_=_C48 ,C18_=_C49 ,C18_=_C50 ,C18_=_C51 ,C18_=_C53 ,\nC31_=_C32 ,C31_=_C33 ,C31_=_C34 ,C31_=_C35 ,C31_=_C37 ,C31_=_C38 ,\nC31_=_C40 ,C31_=_C41 ,C31_=_C42 ,C31_=_C43 ,C31_=_C44 ,C31_=_C45 ,\nC31_=_C46 ,C31_=_C47 ,C31_=_C48 ,C31_=_C49 ,C31_=_C50 ,C31_=_C51 ,\nC31_=_C53 ,C32_=_C33 ,C32_=_C34 ,C32_=_C35 ,C32_=_C37 ,C32_=_C38 ,\nC32_=_C40 ,C32_=_C41 ,C32_=_C42 ,C32_=_C43 ,C32_=_C44 ,C32_=_C45 ,\nC32_=_C46 ,C32_=_C47 ,C32_=_C48 ,C32_=_C49 ,C32_=_C50 ,C32_=_C51 ,\nC32_=_C53 ,C33_=_C34 ,C33_=_C35 ,C33_=_C37 ,C33_=_C38 ,C33_=_C40 ,\nC33_=_C41 ,C33_=_C42 ,C33_=_C43 ,C33_=_C44 ,C33_=_C45 ,C33_=_C46 ,\nC33_=_C47 ,C33_=_C48 ,C33_=_C49 ,C33_=_C50 ,C33_=_C51 ,C33_=_C53 ,\nC34_=_C35 ,C34_=_C37 ,C34_=_C38 ,C34_=_C40 ,C34_=_C41 ,C34_=_C42 ,\nC34_=_C43 ,C34_=_C44 ,C34_=_C45 ,C34_=_C46 ,C34_=_C47 ,C34_=_C48 ,\nC34_=_C49 ,C34_=_C50 ,C34_=_C51 ,C34_=_C53 ,C35_=_C37 ,C35_=_C38 ,\nC35_=_C40 ,C35_=_C41 ,C35_=_C42 ,C35_=_C43 ,C35_=_C44 ,C35_=_C45 ,\nC35_=_C46 ,C35_=_C47 ,C35_=_C48 ,C35_=_C49 ,C35_=_C50 ,C35_=_C51 ,\nC35_=_C53 ,C37_=_C38 ,C37_=_C40 ,C37_=_C41 ,C37_=_C42</w:t>
      </w:r>
    </w:p>
    <w:p>
      <w:pPr>
        <w:pStyle w:val="PreformattedText"/>
        <w:bidi w:val="0"/>
        <w:spacing w:before="0" w:after="0"/>
        <w:jc w:val="left"/>
        <w:rPr/>
      </w:pPr>
      <w:r>
        <w:rPr/>
        <w:t xml:space="preserve"> </w:t>
      </w:r>
      <w:r>
        <w:rPr/>
        <w:t>,C37_=_C43 ,\nC37_=_C44 ,C37_=_C45 ,C37_=_C46 ,C37_=_C47 ,C37_=_C48 ,C37_=_C49 ,\nC37_=_C50 ,C37_=_C51 ,C37_=_C53 ,C38_=_C40 ,C38_=_C41 ,C38_=_C42 ,\nC38_=_C43 ,C38_=_C44 ,C38_=_C45 ,C38_=_C46 ,C38_=_C47 ,C38_=_C48 ,\nC38_=_C49 ,C38_=_C50 ,C38_=_C51 ,C38_=_C53 ,C40_=_C41 ,C40_=_C42 ,\nC40_=_C43 ,C40_=_C44 ,C40_=_C45 ,C40_=_C46 ,C40_=_C47 ,C40_=_C48 ,\nC40_=_C49 ,C40_=_C50 ,C40_=_C51 ,C40_=_C53 ,C41_=_C42 ,C41_=_C43 ,\nC41_=_C44 ,C41_=_C45 ,C41_=_C46 ,C41_=_C47 ,C41_=_C48 ,C41_=_C49 ,\nC41_=_C50 ,C41_=_C51 ,C41_=_C53 ,C42_=_C43 ,C42_=_C44 ,C42_=_C45 ,\nC42_=_C46 ,C42_=_C47 ,C42_=_C48 ,C42_=_C49 ,C42_=_C50 ,C42_=_C51 ,\nC42_=_C53 ,C43_=_C44 ,C43_=_C45 ,C43_=_C46 ,C43_=_C47 ,C43_=_C48 ,\nC43_=_C49 ,C43_=_C50 ,C43_=_C51 ,C43_=_C53 ,C44_=_C45 ,C44_=_C46 ,\nC44_=_C47 ,C44_=_C48 ,C44_=_C49 ,C44_=_C50 ,C44_=_C51 ,C44_=_C53 ,\nC45_=_C46 ,C45_=_C47 ,C45_=_C48 ,C45_=_C49 ,C45_=_C50 ,C45_=_C51 ,\nC45_=_C53 ,C46_=_C47 ,C46_=_C48 ,C46_=_C49 ,C46_=_C50 ,C46_=_C51 ,\nC46_=_C53 ,C47_=_C48 ,C47_=_C49 ,C47_=_C50 ,C47_=_C51 ,C47_=_C53 ,\nC48_=_C49 ,C48_=_C50 ,C48_=_C51 ,C48_=_C53 ,C49_=_C50 ,C49_=_C51 ,\nC49_=_C53 ,C50_=_C51 ,C50_=_C53 ,C51_=_C53 ,"];48[shape=box, label="id:48 level: 3\n54: C18 C23 C24 C32 C33 \nC35 C37 C38 C40 C41 C44 \nC45 C46 C47 C49 C50 C53 \nC107 C108 C111 C145 C146 C164 \nC169 C188 C189 C193 C213 C214 \nC231 C232 C233 C234 C237 C238 \nC243 C245 C251 C252 C254 C255 \nC258 C267 C273 C274 C276 C277 \nC281 C282 C285 C291 C292 C295 \nC299 \n417: C18_=_C23( C18 C23 ) C18_=_C24( C18 C24 ) C18_=_C32( C18 C32 ) C18_=_C33( C18 C33 ) C18_=_C35( C18 C35 ) \nC18_=_C37( C18 C37 ) C18_=_C38( C18 C38 ) C18_=_C40( C18 C40 ) C18_=_C41( C18 C41 ) C18_=_C44( C18 C44 ) C18_=_C45( C18 C45 ) \nC18_=_C46( C18 C46 ) C18_=_C47( C18 C47 ) C18_=_C49( C18 C49 ) C18_=_C50( C18 C50 ) C18_=_C53( C18 C53 ) C23_=_C24( C23 C24 ) \nC23_=_C107( C23 C107 ) C23_=_C146( C23 C146 ) C23_=_C189( C23 C189 ) C23_=_C214( C23 C214 ) C23_=_C231( C23 C231 ) C23_=_C251( C23 C251 ) \nC23_=_C254( C23 C254 ) C23_=_C273( C23 C273 ) C23_=_C274( C23 C274 ) C23_=_C276( C23 C276 ) C23_=_C277( C23 C277 ) C23_=_C281( C23 C281 ) \nC23_=_C282( C23 C282 ) C23_=_C285( C23 C285 ) C24_=_C45( C24 C45 ) C24_=_C108( C24 C108 ) C24_=_C169( C24 C169 ) C24_=_C233( C24 C233 ) \nC24_=_C243( C24 C243 ) C24_=_C252( C24 C252 ) C24_=_C255( C24 C255 ) C24_=_C267( C24 C267 ) C24_=_C274( C24 C274 ) C24_=_C291( C24 C291 ) \nC24_=_C292( C24 C292 ) C24_=_C295( C24 C295 ) C32_=_C33( C32 C33 ) C32_=_C35( C32 C35 ) C32_=_C37( C32 C37 ) C32_=_C38( C32 C38 ) \nC32_=_C40( C32 C40 ) C32_=_C41( C32 C41 ) C32_=_C44( C32 C44 ) C32_=_C45( C32 C45 ) C32_=_C46( C32 C46 ) C32_=_C47( C32 C47 ) \nC32_=_C49( C32 C49 ) C32_=_C50( C32 C50 ) C32_=_C53( C32 C53 ) C32_=_C107( C32 C107 ) C32_=_C108( C32 C108 ) C32_=_C111( C32 C111 ) \nC33_=_C35( C33 C35 ) C33_=_C37( C33 C37 ) C33_=_C38( C33 C38 ) C33_=_C40( C33 C40 ) C33_=_C41( C33 C41 ) C33_=_C44( C33 C44 ) \nC33_=_C45( C33 C45 ) C33_=_C46( C33 C46 ) C33_=_C47( C33 C47 ) C33_=_C49( C33 C49 ) C33_=_C50( C33 C50 ) C33_=_C53( C33 C53 ) \nC33_=_C145( C33 C145 ) C33_=_C146( C33 C146 ) C35_=_C37( C35 C37 ) C35_=_C38( C35 C38 ) C35_=_C40( C35 C40 ) C35_=_C41( C35 C41 ) \nC35_=_C44( C35 C44 ) C35_=_C45( C35 C45 ) C35_=_C46( C35 C46 ) C35_=_C47( C35 C47 ) C35_=_C49( C35 C49 ) C35_=_C50( C35 C50 ) \nC35_=_C53( C35 C53 ) C35_=_C188( C35 C188 ) C35_=_C189( C35 C189 ) C35_=_C193( C35 C193 ) C37_=_C38( C37 C38 ) C37_=_C40( C37 C40 ) \nC37_=_C41( C37 C41 ) C37_=_C44( C37 C44 ) C37_=_C45( C37 C45 ) C37_=_C46( C37 C46 ) C37_=_C47( C37 C47 ) C37_=_C49( C37 C49 ) \nC37_=_C50( C37 C50 ) C37_=_C53( C37 C53 ) C37_=_C145( C37 C145 ) C37_=_C164( C37 C164 ) C37_=_C188( C37 C188 ) C37_=_C213( C37 C213 ) \nC37_=_C231( C37 C231 ) C37_=_C232( C37 C232 ) C37_=_C233( C37 C233 ) C37_=_C234( C37 C234 ) C37_=_C237( C37 C237 ) C37_=_C238( C37 C238 ) \nC38_=_C40( C38 C40 ) C38_=_C41( C38 C41 ) C38_=_C44( C38 C44 ) C38_=_C45( C38 C45 ) C38_=_C46( C38 C46 ) C38_=_C47( C38 C47 ) \nC38_=_C49( C38 C49 ) C38_=_C50( C38 C50 ) C38_=_C53( C38 C53 ) C38_=_C243( C38 C243 ) C38_=_C245( C38 C245 ) C40_=_C41( C40 C41 ) \nC40_=_C44( C40 C44 ) C40_=_C45( C40 C45 ) C40_=_C46( C40 C46 ) C40_=_C47( C40 C47 ) C40_=_C49( C40 C49 ) C40_=_C50( C40 C50 ) \nC40_=_C53( C40 C53 ) C40_=_C251( C40 C251 ) C40_=_C252( C40 C252 ) C41_=_C44( C41 C44 ) C41_=_C45( C41 C45 ) C41_=_C46( C41 C46 ) \nC41_=_C47( C41 C47 ) C41_=_C49( C41 C49 ) C41_=_C50( C41 C50 ) C41_=_C53( C41 C53 ) C41_=_C254( C41 C254 ) C41_=_C255( C41 C255 ) \nC41_=_C258( C41 C258 ) C44_=_C45( C44 C45 ) C44_=_C46( C44 C46 ) C44_=_C47( C44 C47 ) C44_=_C49( C44 C49 ) C44_=_C50( C44 C50 ) \nC44_=_C53( C44 C53 ) C44_=_C232( C44 C232 ) C44_=_C273( C44 C273 ) C45_=_C46( C45 C46 ) C45_=_C47( C45 C47 ) C45_=_C49( C45 C49 ) \nC45_=_C50( C45 C50 ) C45_=_C53( C45 C53 ) C45_=_C108( C45 C108 ) C45_=_C169( C45 C169 ) C45_=_C233( C45 C233 ) C45_=_C243( C45 C243 ) \nC45_=_C252( C45 C252 ) C45_=_C255( C45 C255 ) C45_=_C267( C45 C267 ) C45_=_C274( C45 C274 ) C45_=_C291( C45 C291 ) C45_=_C292( C45 C292 ) \nC45_=_C295( C45 C295 ) C46_=_C47( C46 C47 ) C46_=_C49( C46 C49 ) C46_=_C50( C46 C50 ) C46_=_C53( C46 C53 ) C46_=_C234( C46 C234 ) \nC46_=_C276( C46 C276 ) C47_=_C49( C47 C49 ) C47_=_C50( C47 C50 ) C47_=_C53( C47 C53 ) C47_=_C193( C47 C193 ) C47_=_C277( C47 C277 ) \nC47_=_C291( C47 C291 ) C49_=_C50( C49 C50 ) C49_=_C53( C49 C53 ) C49_=_C281( C49 C281 ) C49_=_C292( C49 C292 ) C49_=_C299( C49 C299 ) \nC50_=_C53( C50 C53 ) C50_=_C237( C50 C237 ) C50_=_C282( C50 C282 ) C53_=_C111( C53 C111 ) C53_=_C238( C53 C238 ) C53_=_C245( C53 C245 ) \nC53_=_C258( C53 C258 ) C53_=_C285( C53 C285 ) C53_=_C299( C53 C299 ) C107_=_C108( C107 C108 ) C107_=_C111( C107 C111 ) C107_=_C146( C107 C146 ) \nC107_=_C189( C107 C189 ) C107_=_C214( C107 C214 ) C107_=_C231( C107 C231 ) C107_=_C251( C107 C251 ) C107_=_C254( C107 C254 ) C107_=_C273( C107 C273 ) \nC107_=_C274( C107 C274 ) C107_=_C276( C107 C276 ) C107_=_C277( C107 C277 ) C107_=_C281( C107 C281 ) C107_=_C282( C107 C282 ) C107_=_C285( C107 C285 ) \nC108_=_C111( C108 C111 ) C108_=_C169( C108 C169 ) C108_=_C233( C108 C233 ) C108_=_C243( C108 C243 ) C108_=_C252( C108 C252 ) C108_=_C255( C108 C255 ) \nC108_=_C267( C108 C267 ) C108_=_C274( C108 C274 ) C108_=_C291( C108 C291 ) C108_=_C292( C108 C292 ) C108_=_C295( C108 C295 ) C111_=_C238( C111 C238 ) \nC111_=_C245( C111 C245 ) C111_=_C258( C111 C258 ) C111_=_C285( C111 C285 ) C111_=_C299( C111 C299 ) C145_=_C146( C145 C146 ) C145_=_C164( C145 C164 ) \nC145_=_C188( C145 C188 ) C145_=_C213( C145 C213 ) C145_=_C231( C145 C231 ) C145_=_C232( C145 C232 ) C145_=_C233( C145 C233 ) C145_=_C234( C145 C234 ) \nC145_=_C237( C145 C237 ) C145_=_C238( C145 C238 ) C146_=_C189( C146 C189 ) C146_=_C214( C146 C214 ) C146_=_C231( C146 C231 ) C146_=_C251( C146 C251 ) \nC146_=_C254( C146 C254 ) C146_=_C273( C146 C273 ) C146_=_C274( C146 C274 ) C146_=_C276( C146 C276 ) C146_=_C277( C146 C277 ) C146_=_C281( C146 C281 ) \nC146_=_C282( C146 C282 ) C146_=_C285( C146 C285 ) C164_=_C169( C164 C169 ) C164_=_C188( C164 C188 ) C164_=_C213( C164 C213 ) C164_=_C231( C164 C231 ) \nC164_=_C232( C164 C232 ) C164_=_C233( C164 C233 ) C164_=_C234( C164 C234 ) C164_=_C237( C164 C237 ) C164_=_C238( C164 C238 ) C169_=_C233( C169 C233 ) \nC169_=_C243( C169 C243 ) C169_=_C252( C169 C252 ) C169_=_C255( C169 C255 ) C169_=_C267( C169 C267 ) C169_=_C274( C169 C274 ) C169_=_C291( C169 C291 ) \nC169_=_C292( C169 C292 ) C169_=_C295( C169 C295 ) C188_=_C189( C188 C189 ) C188_=_C193( C188 C193 ) C188_=_C213( C188 C213 ) C188_=_C231( C188 C231 ) \nC188_=_C232( C188 C232 ) C188_=_C233( C188 C233 ) C188_=_C234( C188 C234 ) C188_=_C237( C188 C237 ) C188_=_C238( C188 C238 ) C189_=_C193( C189 C193 ) \nC189_=_C214( C189 C214 ) C189_=_C231( C189 C231 ) C189_=_C251( C189 C251 ) C189_=_C254( C189 C254 ) C189_=_C273( C189 C273 ) C189_=_C274( C189 C274 ) \nC189_=_C276( C189 C276 ) C189_=_C277( C189 C277 ) C189_=_C281( C189 C281 ) C189_=_C282( C189 C282 ) C189_=_C285( C189 C285 ) C193_=_C277( C193 C277 ) \nC193_=_C291( C193 C291 ) C213_=_C214( C213 C214 ) C213_=_C231( C213 C231 ) C213_=_C232( C213 C232 ) C213_=_C233( C213 C233 ) C213_=_C234( C213 C234 ) \nC213_=_C237( C213 C237 ) C213_=_C238( C213 C238 ) C214_=_C231( C214 C231 ) C214_=_C251( C214 C251 ) C214_=_C254( C214 C254 ) C214_=_C273( C214 C273 ) \nC214_=_C274( C214 C274 ) C214_=_C276( C214 C276 ) C214_=_C277( C214 C277 ) C214_=_C281( C214 C281 ) C214_=_C282( C214 C282 ) C214_=_C285( C214 C285 ) \nC231_=_C232( C231 C232 ) C231_=_C233( C231 C233 ) C231_=_C234( C231 C234 ) C231_=_C237( C231 C237 ) C231_=_C238( C231 C238 ) C231_=_C251( C231 C251 ) \nC231_=_C254( C231 C254 ) C231_=_C273( C231 C273 ) C231_=_C274( C231 C274 ) C231_=_C276( C231 C276 ) C231_=_C277( C231 C277 ) C231_=_C281( C231 C281 ) \nC231_=_C282( C231 C282 ) C231_=_C285( C231 C285 ) C232_=_C233( C232 C233 ) C232_=_C234( C232 C234 ) C232_=_C237( C232 C237 ) C232_=_C238( C232 C238 ) \nC232_=_C273( C232 C273 ) C233_=_C234( C233 C234 ) C233_=_C237( C233 C237 ) C233_=_C238( C233 C238 ) C233_=_C243( C233 C243 ) C233_=_C252( C233 C252 ) \nC233_=_C255( C233 C255 ) C233_=_C267( C233 C267 ) C233_=_C274( C233 C274 ) C233_=_C291( C233 C291 ) C233_=_C292( C233 C292 ) C233_=_C295( C233 C295 ) \nC234_=_C237( C234 C237 ) C234_=_C238( C234 C238 ) C234_=_C276( C234 C276 ) C237_=_C238( C237 C238 ) C237_=_C282( C237 C282 ) C238_=_C245( C238 C245 ) \nC238_=_C258( C238 C258 ) C238_=_C285( C238 C285 ) C238_=_C299( C238 C299 ) C243_=_C245( C243 C245 ) C243_=_C252( C243 C252 ) C243_=_C255( C243 C255 ) \nC243_=_C267( C243 C267 ) C243_=_C274( C243 C274 ) C243_=_C291( C243 C291 ) C243_=_C292( C243 C292 ) C243_=_C295( C243 C295 ) C245_=_C258( C245 C258 ) \nC245_=_C285( C245 C285 ) C245_=_C299( C245 C299 ) C251_=_C252( C251 C252 ) C251_=_C254( C251 C254 ) C251_=_C273( C251 C273 ) C251_=_C274( C251 C274 ) \nC251_=_C276( C251 C276 ) C251_=_C277( C251 C277 ) C251_=_C281( C251 C281 ) C251_=_C282(</w:t>
      </w:r>
    </w:p>
    <w:p>
      <w:pPr>
        <w:pStyle w:val="PreformattedText"/>
        <w:bidi w:val="0"/>
        <w:spacing w:before="0" w:after="0"/>
        <w:jc w:val="left"/>
        <w:rPr/>
      </w:pPr>
      <w:r>
        <w:rPr/>
        <w:t xml:space="preserve"> </w:t>
      </w:r>
      <w:r>
        <w:rPr/>
        <w:t>C251 C282 ) C251_=_C285( C251 C285 ) C252_=_C255( C252 C255 ) \nC252_=_C267( C252 C267 ) C252_=_C274( C252 C274 ) C252_=_C291( C252 C291 ) C252_=_C292( C252 C292 ) C252_=_C295( C252 C295 ) C254_=_C255( C254 C255 ) \nC254_=_C258( C254 C258 ) C254_=_C273( C254 C273 ) C254_=_C274( C254 C274 ) C254_=_C276( C254 C276 ) C254_=_C277( C254 C277 ) C254_=_C281( C254 C281 ) \nC254_=_C282( C254 C282 ) C254_=_C285( C254 C285 ) C255_=_C258( C255 C258 ) C255_=_C267( C255 C267 ) C255_=_C274( C255 C274 ) C255_=_C291( C255 C291 ) \nC255_=_C292( C255 C292 ) C255_=_C295( C255 C295 ) C258_=_C285( C258 C285 ) C258_=_C299( C258 C299 ) C267_=_C274( C267 C274 ) C267_=_C291( C267 C291 ) \nC267_=_C292( C267 C292 ) C267_=_C295( C267 C295 ) C273_=_C274( C273 C274 ) C273_=_C276( C273 C276 ) C273_=_C277( C273 C277 ) C273_=_C281( C273 C281 ) \nC273_=_C282( C273 C282 ) C273_=_C285( C273 C285 ) C274_=_C276( C274 C276 ) C274_=_C277( C274 C277 ) C274_=_C281( C274 C281 ) C274_=_C282( C274 C282 ) \nC274_=_C285( C274 C285 ) C274_=_C291( C274 C291 ) C274_=_C292( C274 C292 ) C274_=_C295( C274 C295 ) C276_=_C277( C276 C277 ) C276_=_C281( C276 C281 ) \nC276_=_C282( C276 C282 ) C276_=_C285( C276 C285 ) C277_=_C281( C277 C281 ) C277_=_C282( C277 C282 ) C277_=_C285( C277 C285 ) C277_=_C291( C277 C291 ) \nC281_=_C282( C281 C282 ) C281_=_C285( C281 C285 ) C281_=_C292( C281 C292 ) C281_=_C299( C281 C299 ) C282_=_C285( C282 C285 ) C285_=_C299( C285 C299 ) \nC291_=_C292( C291 C292 ) C291_=_C295( C291 C295 ) C292_=_C295( C292 C295 ) C292_=_C299( C292 C299 ) "];40-&gt;48[label="32: C18 C23 C32 C33 C35 \nC37 C38 C40 C41 C44 C45 \nC46 C47 C49 C50 C53 C107 \nC146 C164 C169 C189 C214 C231 \nC251 C254 C273 C274 C276 C277 \nC281 C282 C285 \n229: C18_=_C23 ,C18_=_C32 ,C18_=_C33 ,C18_=_C35 ,C18_=_C37 ,\nC18_=_C38 ,C18_=_C40 ,C18_=_C41 ,C18_=_C44 ,C18_=_C45 ,C18_=_C46 ,\nC18_=_C47 ,C18_=_C49 ,C18_=_C50 ,C18_=_C53 ,C23_=_C107 ,C23_=_C146 ,\nC23_=_C189 ,C23_=_C214 ,C23_=_C231 ,C23_=_C251 ,C23_=_C254 ,C23_=_C273 ,\nC23_=_C274 ,C23_=_C276 ,C23_=_C277 ,C23_=_C281 ,C23_=_C282 ,C23_=_C285 ,\nC32_=_C33 ,C32_=_C35 ,C32_=_C37 ,C32_=_C38 ,C32_=_C40 ,C32_=_C41 ,\nC32_=_C44 ,C32_=_C45 ,C32_=_C46 ,C32_=_C47 ,C32_=_C49 ,C32_=_C50 ,\nC32_=_C53 ,C32_=_C107 ,C33_=_C35 ,C33_=_C37 ,C33_=_C38 ,C33_=_C40 ,\nC33_=_C41 ,C33_=_C44 ,C33_=_C45 ,C33_=_C46 ,C33_=_C47 ,C33_=_C49 ,\nC33_=_C50 ,C33_=_C53 ,C33_=_C146 ,C35_=_C37 ,C35_=_C38 ,C35_=_C40 ,\nC35_=_C41 ,C35_=_C44 ,C35_=_C45 ,C35_=_C46 ,C35_=_C47 ,C35_=_C49 ,\nC35_=_C50 ,C35_=_C53 ,C35_=_C189 ,C37_=_C38 ,C37_=_C40 ,C37_=_C41 ,\nC37_=_C44 ,C37_=_C45 ,C37_=_C46 ,C37_=_C47 ,C37_=_C49 ,C37_=_C50 ,\nC37_=_C53 ,C37_=_C164 ,C37_=_C231 ,C38_=_C40 ,C38_=_C41 ,C38_=_C44 ,\nC38_=_C45 ,C38_=_C46 ,C38_=_C47 ,C38_=_C49 ,C38_=_C50 ,C38_=_C53 ,\nC40_=_C41 ,C40_=_C44 ,C40_=_C45 ,C40_=_C46 ,C40_=_C47 ,C40_=_C49 ,\nC40_=_C50 ,C40_=_C53 ,C40_=_C251 ,C41_=_C44 ,C41_=_C45 ,C41_=_C46 ,\nC41_=_C47 ,C41_=_C49 ,C41_=_C50 ,C41_=_C53 ,C41_=_C254 ,C44_=_C45 ,\nC44_=_C46 ,C44_=_C47 ,C44_=_C49 ,C44_=_C50 ,C44_=_C53 ,C44_=_C273 ,\nC45_=_C46 ,C45_=_C47 ,C45_=_C49 ,C45_=_C50 ,C45_=_C53 ,C45_=_C169 ,\nC45_=_C274 ,C46_=_C47 ,C46_=_C49 ,C46_=_C50 ,C46_=_C53 ,C46_=_C276 ,\nC47_=_C49 ,C47_=_C50 ,C47_=_C53 ,C47_=_C277 ,C49_=_C50 ,C49_=_C53 ,\nC49_=_C281 ,C50_=_C53 ,C50_=_C282 ,C53_=_C285 ,C107_=_C146 ,C107_=_C189 ,\nC107_=_C214 ,C107_=_C231 ,C107_=_C251 ,C107_=_C254 ,C107_=_C273 ,C107_=_C274 ,\nC107_=_C276 ,C107_=_C277 ,C107_=_C281 ,C107_=_C282 ,C107_=_C285 ,C146_=_C189 ,\nC146_=_C214 ,C146_=_C231 ,C146_=_C251 ,C146_=_C254 ,C146_=_C273 ,C146_=_C274 ,\nC146_=_C276 ,C146_=_C277 ,C146_=_C281 ,C146_=_C282 ,C146_=_C285 ,C164_=_C169 ,\nC164_=_C231 ,C169_=_C274 ,C189_=_C214 ,C189_=_C231 ,C189_=_C251 ,C189_=_C254 ,\nC189_=_C273 ,C189_=_C274 ,C189_=_C276 ,C189_=_C277 ,C189_=_C281 ,C189_=_C282 ,\nC189_=_C285 ,C214_=_C231 ,C214_=_C251 ,C214_=_C254 ,C214_=_C273 ,C214_=_C274 ,\nC214_=_C276 ,C214_=_C277 ,C214_=_C281 ,C214_=_C282 ,C214_=_C285 ,C231_=_C251 ,\nC231_=_C254 ,C231_=_C273 ,C231_=_C274 ,C231_=_C276 ,C231_=_C277 ,C231_=_C281 ,\nC231_=_C282 ,C231_=_C285 ,C251_=_C254 ,C251_=_C273 ,C251_=_C274 ,C251_=_C276 ,\nC251_=_C277 ,C251_=_C281 ,C251_=_C282 ,C251_=_C285 ,C254_=_C273 ,C254_=_C274 ,\nC254_=_C276 ,C254_=_C277 ,C254_=_C281 ,C254_=_C282 ,C254_=_C285 ,C273_=_C274 ,\nC273_=_C276 ,C273_=_C277 ,C273_=_C281 ,C273_=_C282 ,C273_=_C285 ,C274_=_C276 ,\nC274_=_C277 ,C274_=_C281 ,C274_=_C282 ,C274_=_C285 ,C276_=_C277 ,C276_=_C281 ,\nC276_=_C282 ,C276_=_C285 ,C277_=_C281 ,C277_=_C282 ,C277_=_C285 ,C281_=_C282 ,\nC281_=_C285 ,C282_=_C285 ,"];49[shape=box, label="id:49 level: 3\n3: C126 C127 C279 \n3: C126_=_C127( C126 C127 ) C126_=_C279( C126 C279 ) C127_=_C279( C127 C279 ) "];41-&gt;49[label="2: C126 C279 \n1: C126_=_C279 ,"];50[shape=box, label="id:50 level: 3\n21: C63 C66 C69 C128 C129 \nC133 C134 C135 C136 C153 C156 \nC158 C161 C175 C176 C177 C178 \nC201 C209 C221 C278 \n96: C63_=_C66( C63 C66 ) C63_=_C69( C63 C69 ) C63_=_C128( C63 C128 ) C63_=_C129( C63 C129 ) C63_=_C133( C63 C133 ) \nC63_=_C134( C63 C134 ) C63_=_C135( C63 C135 ) C63_=_C136( C63 C136 ) C66_=_C69( C66 C69 ) C66_=_C153( C66 C153 ) C66_=_C158( C66 C158 ) \nC66_=_C175( C66 C175 ) C66_=_C176( C66 C176 ) C66_=_C177( C66 C177 ) C66_=_C178( C66 C178 ) C69_=_C135( C69 C135 ) C69_=_C156( C69 C156 ) \nC69_=_C161( C69 C161 ) C69_=_C177( C69 C177 ) C69_=_C201( C69 C201 ) C69_=_C209( C69 C209 ) C69_=_C221( C69 C221 ) C69_=_C278( C69 C278 ) \nC128_=_C129( C128 C129 ) C128_=_C133( C128 C133 ) C128_=_C134( C128 C134 ) C128_=_C135( C128 C135 ) C128_=_C136( C128 C136 ) C128_=_C153( C128 C153 ) \nC128_=_C156( C128 C156 ) C129_=_C133( C129 C133 ) C129_=_C134( C129 C134 ) C129_=_C135( C129 C135 ) C129_=_C136( C129 C136 ) C129_=_C158( C129 C158 ) \nC129_=_C161( C129 C161 ) C133_=_C134( C133 C134 ) C133_=_C135( C133 C135 ) C133_=_C136( C133 C136 ) C133_=_C175( C133 C175 ) C133_=_C209( C133 C209 ) \nC134_=_C135( C134 C135 ) C134_=_C136( C134 C136 ) C134_=_C176( C134 C176 ) C134_=_C221( C134 C221 ) C135_=_C136( C135 C136 ) C135_=_C156( C135 C156 ) \nC135_=_C161( C135 C161 ) C135_=_C177( C135 C177 ) C135_=_C201( C135 C201 ) C135_=_C209( C135 C209 ) C135_=_C221( C135 C221 ) C135_=_C278( C135 C278 ) \nC136_=_C178( C136 C178 ) C136_=_C278( C136 C278 ) C153_=_C156( C153 C156 ) C153_=_C158( C153 C158 ) C153_=_C175( C153 C175 ) C153_=_C176( C153 C176 ) \nC153_=_C177( C153 C177 ) C153_=_C178( C153 C178 ) C156_=_C161( C156 C161 ) C156_=_C177( C156 C177 ) C156_=_C201( C156 C201 ) C156_=_C209( C156 C209 ) \nC156_=_C221( C156 C221 ) C156_=_C278( C156 C278 ) C158_=_C161( C158 C161 ) C158_=_C175( C158 C175 ) C158_=_C176( C158 C176 ) C158_=_C177( C158 C177 ) \nC158_=_C178( C158 C178 ) C161_=_C177( C161 C177 ) C161_=_C201( C161 C201 ) C161_=_C209( C161 C209 ) C161_=_C221( C161 C221 ) C161_=_C278( C161 C278 ) \nC175_=_C176( C175 C176 ) C175_=_C177( C175 C177 ) C175_=_C178( C175 C178 ) C175_=_C209( C175 C209 ) C176_=_C177( C176 C177 ) C176_=_C178( C176 C178 ) \nC176_=_C221( C176 C221 ) C177_=_C178( C177 C178 ) C177_=_C201( C177 C201 ) C177_=_C209( C177 C209 ) C177_=_C221( C177 C221 ) C177_=_C278( C177 C278 ) \nC178_=_C278( C178 C278 ) C201_=_C209( C201 C209 ) C201_=_C221( C201 C221 ) C201_=_C278( C201 C278 ) C209_=_C221( C209 C221 ) C209_=_C278( C209 C278 ) \nC221_=_C278( C221 C278 ) "];41-&gt;50[label="9: C69 C135 C156 C161 C177 \nC201 C209 C221 C278 \n36: C69_=_C135 ,C69_=_C156 ,C69_=_C161 ,C69_=_C177 ,C69_=_C201 ,\nC69_=_C209 ,C69_=_C221 ,C69_=_C278 ,C135_=_C156 ,C135_=_C161 ,C135_=_C177 ,\nC135_=_C201 ,C135_=_C209 ,C135_=_C221 ,C135_=_C278 ,C156_=_C161 ,C156_=_C177 ,\nC156_=_C201 ,C156_=_C209 ,C156_=_C221 ,C156_=_C278 ,C161_=_C177 ,C161_=_C201 ,\nC161_=_C209 ,C161_=_C221 ,C161_=_C278 ,C177_=_C201 ,C177_=_C209 ,C177_=_C221 ,\nC177_=_C278 ,C201_=_C209 ,C201_=_C221 ,C201_=_C278 ,C209_=_C221 ,C209_=_C278 ,\nC221_=_C278 ,"];51[shape=box, label="id:51 level: 4\n7: C17 C92 C95 C217 C218 \nC264 C284 \n17: C17_=_C92( C17 C92 ) C17_=_C95( C17 C95 ) C17_=_C218( C17 C218 ) C17_=_C264( C17 C264 ) C17_=_C284( C17 C284 ) \nC92_=_C95( C92 C95 ) C92_=_C218( C92 C218 ) C92_=_C264( C92 C264 ) C92_=_C284( C92 C284 ) C95_=_C218( C95 C218 ) C95_=_C264( C95 C264 ) \nC95_=_C284( C95 C284 ) C217_=_C218( C217 C218 ) C217_=_C264( C217 C264 ) C218_=_C264( C218 C264 ) C218_=_C284( C218 C284 ) C264_=_C284( C264 C284 ) "];42-&gt;51[label="6: C17 C92 C95 C217 C264 \nC284 \n11: C17_=_C92 ,C17_=_C95 ,C17_=_C264 ,C17_=_C284 ,C92_=_C95 ,\nC92_=_C264 ,C92_=_C284 ,C95_=_C264 ,C95_=_C284 ,C217_=_C264 ,C264_=_C284 ,"];52[shape=box, label="id:52 level: 4\n32: C5 C7 C8 C9 C55 \nC56 C57 C58 C96 C97 C98 \nC99 C113 C114 C115 C116 C117 \nC118 C182 C183 C184 C185 C186 \nC187 C197 C198 C199 C200 C223 \nC224 C225 C226 \n186: C5_=_C7( C5 C7 ) C5_=_C8( C5 C8 ) C5_=_C9( C5 C9 ) C5_=_C55( C5 C55 ) C5_=_C96( C5 C96 ) \nC5_=_C113( C5 C113 ) C5_=_C114( C5 C114 ) C5_=_C115( C5 C115 ) C5_=_C116( C5 C116 ) C5_=_C117( C5 C117 ) C5_=_C118( C5 C118 ) \nC7_=_C8( C7 C8 ) C7_=_C9( C7 C9 ) C7_=_C56( C7 C56 ) C7_=_C97( C7 C97 ) C7_=_C182( C7 C182 ) C7_=_C183( C7 C183 ) \nC7_=_C184( C7 C184 ) C7_=_C185( C7 C185 ) C7_=_C186( C7 C186 ) C7_=_C187( C7 C187 ) C8_=_C9( C8 C9 ) C8_=_C57( C8 C57 ) \nC8_=_C98( C8 C98 ) C8_=_C113( C8 C113 ) C8_=_C182( C8 C182 ) C8_=_C197( C8 C197 ) C8_=_C198( C8 C198 ) C8_=_C199( C8 C199 ) \nC8_=_C200( C8 C200 ) C9_=_C58( C9 C58 ) C9_=_C99( C9 C99 ) C9_=_C114( C9 C114 ) C9_=_C183( C9 C183 ) C9_=_C223( C9 C223 ) \nC9_=_C224( C9 C224 ) C9_=_C225( C9 C225 ) C9_=_C226( C9 C226 ) C55_=_C56( C55 C56 ) C55_=_C57( C55 C57 ) C55_=_C58( C55 C58 ) \nC55_=_C96( C55 C96 ) C55_=_C113( C55 C113 ) C55_=_C114( C55 C114 ) C55_=_C115( C55 C115 ) C55_=_C116( C55 C116 ) C55_=_C117( C55 C117 ) \nC55_=_C118( C55 C118 ) C56_=_C57( C56 C57 ) C56_=_C58( C56 C58 ) C56_=_C97( C56 C97 ) C56_=_C182( C56 C182 ) C56_=_C183( C56 C183 ) \nC56_=_C184( C56 C184 ) C56_=_C185( C56 C185 ) C56_=_C186( C56 C186 ) C56_=_C187( C56 C187 ) C57_=_C58( C57 C58 ) C57_=_C98(</w:t>
      </w:r>
    </w:p>
    <w:p>
      <w:pPr>
        <w:pStyle w:val="PreformattedText"/>
        <w:bidi w:val="0"/>
        <w:spacing w:before="0" w:after="0"/>
        <w:jc w:val="left"/>
        <w:rPr/>
      </w:pPr>
      <w:r>
        <w:rPr/>
        <w:t xml:space="preserve"> </w:t>
      </w:r>
      <w:r>
        <w:rPr/>
        <w:t>C57 C98 ) \nC57_=_C113( C57 C113 ) C57_=_C182( C57 C182 ) C57_=_C197( C57 C197 ) C57_=_C198( C57 C198 ) C57_=_C199( C57 C199 ) C57_=_C200( C57 C200 ) \nC58_=_C99( C58 C99 ) C58_=_C114( C58 C114 ) C58_=_C183( C58 C183 ) C58_=_C223( C58 C223 ) C58_=_C224( C58 C224 ) C58_=_C225( C58 C225 ) \nC58_=_C226( C58 C226 ) C96_=_C97( C96 C97 ) C96_=_C98( C96 C98 ) C96_=_C99( C96 C99 ) C96_=_C113( C96 C113 ) C96_=_C114( C96 C114 ) \nC96_=_C115( C96 C115 ) C96_=_C116( C96 C116 ) C96_=_C117( C96 C117 ) C96_=_C118( C96 C118 ) C97_=_C98( C97 C98 ) C97_=_C99( C97 C99 ) \nC97_=_C182( C97 C182 ) C97_=_C183( C97 C183 ) C97_=_C184( C97 C184 ) C97_=_C185( C97 C185 ) C97_=_C186( C97 C186 ) C97_=_C187( C97 C187 ) \nC98_=_C99( C98 C99 ) C98_=_C113( C98 C113 ) C98_=_C182( C98 C182 ) C98_=_C197( C98 C197 ) C98_=_C198( C98 C198 ) C98_=_C199( C98 C199 ) \nC98_=_C200( C98 C200 ) C99_=_C114( C99 C114 ) C99_=_C183( C99 C183 ) C99_=_C223( C99 C223 ) C99_=_C224( C99 C224 ) C99_=_C225( C99 C225 ) \nC99_=_C226( C99 C226 ) C113_=_C114( C113 C114 ) C113_=_C115( C113 C115 ) C113_=_C116( C113 C116 ) C113_=_C117( C113 C117 ) C113_=_C118( C113 C118 ) \nC113_=_C182( C113 C182 ) C113_=_C197( C113 C197 ) C113_=_C198( C113 C198 ) C113_=_C199( C113 C199 ) C113_=_C200( C113 C200 ) C114_=_C115( C114 C115 ) \nC114_=_C116( C114 C116 ) C114_=_C117( C114 C117 ) C114_=_C118( C114 C118 ) C114_=_C183( C114 C183 ) C114_=_C223( C114 C223 ) C114_=_C224( C114 C224 ) \nC114_=_C225( C114 C225 ) C114_=_C226( C114 C226 ) C115_=_C116( C115 C116 ) C115_=_C117( C115 C117 ) C115_=_C118( C115 C118 ) C115_=_C184( C115 C184 ) \nC115_=_C197( C115 C197 ) C115_=_C223( C115 C223 ) C116_=_C117( C116 C117 ) C116_=_C118( C116 C118 ) C116_=_C185( C116 C185 ) C116_=_C198( C116 C198 ) \nC116_=_C224( C116 C224 ) C117_=_C118( C117 C118 ) C117_=_C186( C117 C186 ) C117_=_C199( C117 C199 ) C117_=_C225( C117 C225 ) C118_=_C187( C118 C187 ) \nC118_=_C200( C118 C200 ) C118_=_C226( C118 C226 ) C182_=_C183( C182 C183 ) C182_=_C184( C182 C184 ) C182_=_C185( C182 C185 ) C182_=_C186( C182 C186 ) \nC182_=_C187( C182 C187 ) C182_=_C197( C182 C197 ) C182_=_C198( C182 C198 ) C182_=_C199( C182 C199 ) C182_=_C200( C182 C200 ) C183_=_C184( C183 C184 ) \nC183_=_C185( C183 C185 ) C183_=_C186( C183 C186 ) C183_=_C187( C183 C187 ) C183_=_C223( C183 C223 ) C183_=_C224( C183 C224 ) C183_=_C225( C183 C225 ) \nC183_=_C226( C183 C226 ) C184_=_C185( C184 C185 ) C184_=_C186( C184 C186 ) C184_=_C187( C184 C187 ) C184_=_C197( C184 C197 ) C184_=_C223( C184 C223 ) \nC185_=_C186( C185 C186 ) C185_=_C187( C185 C187 ) C185_=_C198( C185 C198 ) C185_=_C224( C185 C224 ) C186_=_C187( C186 C187 ) C186_=_C199( C186 C199 ) \nC186_=_C225( C186 C225 ) C187_=_C200( C187 C200 ) C187_=_C226( C187 C226 ) C197_=_C198( C197 C198 ) C197_=_C199( C197 C199 ) C197_=_C200( C197 C200 ) \nC197_=_C223( C197 C223 ) C198_=_C199( C198 C199 ) C198_=_C200( C198 C200 ) C198_=_C224( C198 C224 ) C199_=_C200( C199 C200 ) C199_=_C225( C199 C225 ) \nC200_=_C226( C200 C226 ) C223_=_C224( C223 C224 ) C223_=_C225( C223 C225 ) C223_=_C226( C223 C226 ) C224_=_C225( C224 C225 ) C224_=_C226( C224 C226 ) \nC225_=_C226( C225 C226 ) "];44-&gt;52[label="28: C5 C7 C8 C9 C55 \nC56 C57 C58 C96 C97 C98 \nC99 C115 C116 C117 C118 C184 \nC185 C186 C187 C197 C198 C199 \nC200 C223 C224 C225 C226 \n126: C5_=_C7 ,C5_=_C8 ,C5_=_C9 ,C5_=_C55 ,C5_=_C96 ,\nC5_=_C115 ,C5_=_C116 ,C5_=_C117 ,C5_=_C118 ,C7_=_C8 ,C7_=_C9 ,\nC7_=_C56 ,C7_=_C97 ,C7_=_C184 ,C7_=_C185 ,C7_=_C186 ,C7_=_C187 ,\nC8_=_C9 ,C8_=_C57 ,C8_=_C98 ,C8_=_C197 ,C8_=_C198 ,C8_=_C199 ,\nC8_=_C200 ,C9_=_C58 ,C9_=_C99 ,C9_=_C223 ,C9_=_C224 ,C9_=_C225 ,\nC9_=_C226 ,C55_=_C56 ,C55_=_C57 ,C55_=_C58 ,C55_=_C96 ,C55_=_C115 ,\nC55_=_C116 ,C55_=_C117 ,C55_=_C118 ,C56_=_C57 ,C56_=_C58 ,C56_=_C97 ,\nC56_=_C184 ,C56_=_C185 ,C56_=_C186 ,C56_=_C187 ,C57_=_C58 ,C57_=_C98 ,\nC57_=_C197 ,C57_=_C198 ,C57_=_C199 ,C57_=_C200 ,C58_=_C99 ,C58_=_C223 ,\nC58_=_C224 ,C58_=_C225 ,C58_=_C226 ,C96_=_C97 ,C96_=_C98 ,C96_=_C99 ,\nC96_=_C115 ,C96_=_C116 ,C96_=_C117 ,C96_=_C118 ,C97_=_C98 ,C97_=_C99 ,\nC97_=_C184 ,C97_=_C185 ,C97_=_C186 ,C97_=_C187 ,C98_=_C99 ,C98_=_C197 ,\nC98_=_C198 ,C98_=_C199 ,C98_=_C200 ,C99_=_C223 ,C99_=_C224 ,C99_=_C225 ,\nC99_=_C226 ,C115_=_C116 ,C115_=_C117 ,C115_=_C118 ,C115_=_C184 ,C115_=_C197 ,\nC115_=_C223 ,C116_=_C117 ,C116_=_C118 ,C116_=_C185 ,C116_=_C198 ,C116_=_C224 ,\nC117_=_C118 ,C117_=_C186 ,C117_=_C199 ,C117_=_C225 ,C118_=_C187 ,C118_=_C200 ,\nC118_=_C226 ,C184_=_C185 ,C184_=_C186 ,C184_=_C187 ,C184_=_C197 ,C184_=_C223 ,\nC185_=_C186 ,C185_=_C187 ,C185_=_C198 ,C185_=_C224 ,C186_=_C187 ,C186_=_C199 ,\nC186_=_C225 ,C187_=_C200 ,C187_=_C226 ,C197_=_C198 ,C197_=_C199 ,C197_=_C200 ,\nC197_=_C223 ,C198_=_C199 ,C198_=_C200 ,C198_=_C224 ,C199_=_C200 ,C199_=_C225 ,\nC200_=_C226 ,C223_=_C224 ,C223_=_C225 ,C223_=_C226 ,C224_=_C225 ,C224_=_C226 ,\nC225_=_C226 ,"];53[shape=box, label="id:53 level: 4\n32: C1 C4 C12 C14 C54 \nC55 C56 C57 C58 C59 C60 \nC61 C96 C97 C98 C99 C100 \nC102 C103 C116 C118 C185 C187 \nC198 C200 C224 C226 C260 C262 \nC265 C266 C275 \n186: C1_=_C4( C1 C4 ) C1_=_C12( C1 C12 ) C1_=_C14( C1 C14 ) C1_=_C54( C1 C54 ) C1_=_C55( C1 C55 ) \nC1_=_C56( C1 C56 ) C1_=_C57( C1 C57 ) C1_=_C58( C1 C58 ) C1_=_C59( C1 C59 ) C1_=_C60( C1 C60 ) C1_=_C61( C1 C61 ) \nC4_=_C12( C4 C12 ) C4_=_C14( C4 C14 ) C4_=_C54( C4 C54 ) C4_=_C96( C4 C96 ) C4_=_C97( C4 C97 ) C4_=_C98( C4 C98 ) \nC4_=_C99( C4 C99 ) C4_=_C100( C4 C100 ) C4_=_C102( C4 C102 ) C4_=_C103( C4 C103 ) C12_=_C14( C12 C14 ) C12_=_C60( C12 C60 ) \nC12_=_C116( C12 C116 ) C12_=_C185( C12 C185 ) C12_=_C198( C12 C198 ) C12_=_C224( C12 C224 ) C12_=_C260( C12 C260 ) C12_=_C265( C12 C265 ) \nC12_=_C266( C12 C266 ) C14_=_C103( C14 C103 ) C14_=_C118( C14 C118 ) C14_=_C187( C14 C187 ) C14_=_C200( C14 C200 ) C14_=_C226( C14 C226 ) \nC14_=_C262( C14 C262 ) C14_=_C266( C14 C266 ) C14_=_C275( C14 C275 ) C54_=_C55( C54 C55 ) C54_=_C56( C54 C56 ) C54_=_C57( C54 C57 ) \nC54_=_C58( C54 C58 ) C54_=_C59( C54 C59 ) C54_=_C60( C54 C60 ) C54_=_C61( C54 C61 ) C54_=_C96( C54 C96 ) C54_=_C97( C54 C97 ) \nC54_=_C98( C54 C98 ) C54_=_C99( C54 C99 ) C54_=_C100( C54 C100 ) C54_=_C102( C54 C102 ) C54_=_C103( C54 C103 ) C55_=_C56( C55 C56 ) \nC55_=_C57( C55 C57 ) C55_=_C58( C55 C58 ) C55_=_C59( C55 C59 ) C55_=_C60( C55 C60 ) C55_=_C61( C55 C61 ) C55_=_C96( C55 C96 ) \nC55_=_C116( C55 C116 ) C55_=_C118( C55 C118 ) C56_=_C57( C56 C57 ) C56_=_C58( C56 C58 ) C56_=_C59( C56 C59 ) C56_=_C60( C56 C60 ) \nC56_=_C61( C56 C61 ) C56_=_C97( C56 C97 ) C56_=_C185( C56 C185 ) C56_=_C187( C56 C187 ) C57_=_C58( C57 C58 ) C57_=_C59( C57 C59 ) \nC57_=_C60( C57 C60 ) C57_=_C61( C57 C61 ) C57_=_C98( C57 C98 ) C57_=_C198( C57 C198 ) C57_=_C200( C57 C200 ) C58_=_C59( C58 C59 ) \nC58_=_C60( C58 C60 ) C58_=_C61( C58 C61 ) C58_=_C99( C58 C99 ) C58_=_C224( C58 C224 ) C58_=_C226( C58 C226 ) C59_=_C60( C59 C60 ) \nC59_=_C61( C59 C61 ) C59_=_C100( C59 C100 ) C59_=_C260( C59 C260 ) C59_=_C262( C59 C262 ) C60_=_C61( C60 C61 ) C60_=_C116( C60 C116 ) \nC60_=_C185( C60 C185 ) C60_=_C198( C60 C198 ) C60_=_C224( C60 C224 ) C60_=_C260( C60 C260 ) C60_=_C265( C60 C265 ) C60_=_C266( C60 C266 ) \nC61_=_C102( C61 C102 ) C61_=_C265( C61 C265 ) C61_=_C275( C61 C275 ) C96_=_C97( C96 C97 ) C96_=_C98( C96 C98 ) C96_=_C99( C96 C99 ) \nC96_=_C100( C96 C100 ) C96_=_C102( C96 C102 ) C96_=_C103( C96 C103 ) C96_=_C116( C96 C116 ) C96_=_C118( C96 C118 ) C97_=_C98( C97 C98 ) \nC97_=_C99( C97 C99 ) C97_=_C100( C97 C100 ) C97_=_C102( C97 C102 ) C97_=_C103( C97 C103 ) C97_=_C185( C97 C185 ) C97_=_C187( C97 C187 ) \nC98_=_C99( C98 C99 ) C98_=_C100( C98 C100 ) C98_=_C102( C98 C102 ) C98_=_C103( C98 C103 ) C98_=_C198( C98 C198 ) C98_=_C200( C98 C200 ) \nC99_=_C100( C99 C100 ) C99_=_C102( C99 C102 ) C99_=_C103( C99 C103 ) C99_=_C224( C99 C224 ) C99_=_C226( C99 C226 ) C100_=_C102( C100 C102 ) \nC100_=_C103( C100 C103 ) C100_=_C260( C100 C260 ) C100_=_C262( C100 C262 ) C102_=_C103( C102 C103 ) C102_=_C265( C102 C265 ) C102_=_C275( C102 C275 ) \nC103_=_C118( C103 C118 ) C103_=_C187( C103 C187 ) C103_=_C200( C103 C200 ) C103_=_C226( C103 C226 ) C103_=_C262( C103 C262 ) C103_=_C266( C103 C266 ) \nC103_=_C275( C103 C275 ) C116_=_C118( C116 C118 ) C116_=_C185( C116 C185 ) C116_=_C198( C116 C198 ) C116_=_C224( C116 C224 ) C116_=_C260( C116 C260 ) \nC116_=_C265( C116 C265 ) C116_=_C266( C116 C266 ) C118_=_C187( C118 C187 ) C118_=_C200( C118 C200 ) C118_=_C226( C118 C226 ) C118_=_C262( C118 C262 ) \nC118_=_C266( C118 C266 ) C118_=_C275( C118 C275 ) C185_=_C187( C185 C187 ) C185_=_C198( C185 C198 ) C185_=_C224( C185 C224 ) C185_=_C260( C185 C260 ) \nC185_=_C265( C185 C265 ) C185_=_C266( C185 C266 ) C187_=_C200( C187 C200 ) C187_=_C226( C187 C226 ) C187_=_C262( C187 C262 ) C187_=_C266( C187 C266 ) \nC187_=_C275( C187 C275 ) C198_=_C200( C198 C200 ) C198_=_C224( C198 C224 ) C198_=_C260( C198 C260 ) C198_=_C265( C198 C265 ) C198_=_C266( C198 C266 ) \nC200_=_C226( C200 C226 ) C200_=_C262( C200 C262 ) C200_=_C266( C200 C266 ) C200_=_C275( C200 C275 ) C224_=_C226( C224 C226 ) C224_=_C260( C224 C260 ) \nC224_=_C265( C224 C265 ) C224_=_C266( C224 C266 ) C226_=_C262( C226 C262 ) C226_=_C266( C226 C266 ) C226_=_C275( C226 C275 ) C260_=_C262( C260 C262 ) \nC260_=_C265( C260 C265 ) C260_=_C266( C260 C266 ) C262_=_C266( C262 C266 ) C262_=_C275( C262 C275 ) C265_=_C266( C265 C266 ) C265_=_C275( C265 C275 ) \nC266_=_C275( C266 C275 ) "];44-&gt;53[label="28: C1 C4 C12 C14 C55 \nC56 C57 C58 C59 C61 C96 \nC97 C98 C99 C100 C102 C116 \nC118 C185 C187 C198 C200 C224 \nC226 C260 C262 C265 C275 \n126: C1_=_C4 ,C1_=_C12 ,C1_=_C14 ,C1_=_C55 ,C1_=_C56 ,\nC1_=_C57 ,C1_=_C58 ,C1_=_C59 ,C1_=_C61 ,C4_=_C12 ,C4_=_C14 ,\nC4_=_C96 ,C4_=_C97 ,C4_=_C98 ,C4_=_C99 ,C4_=_C100 ,C4_=_C102 ,\nC12_=_C14 ,C12_=_C116 ,C12_=_C185 ,C12_=_C198 ,C12_=_C224 ,C12_=_C260 ,\nC12_=_C265 ,C14_=_C118 ,C14_=_C187 ,C14_=_C200 ,C14_=_C226 ,C14_=_C262 ,\nC14_=_C275 ,C55_=_C56 ,C55_=_C57 ,C55_=_C58 ,C55_=_C59 ,C55_=_C61 ,\nC55_=_C96 ,C55_=_C116 ,C55_=_C118</w:t>
      </w:r>
    </w:p>
    <w:p>
      <w:pPr>
        <w:pStyle w:val="PreformattedText"/>
        <w:bidi w:val="0"/>
        <w:spacing w:before="0" w:after="0"/>
        <w:jc w:val="left"/>
        <w:rPr/>
      </w:pPr>
      <w:r>
        <w:rPr/>
        <w:t xml:space="preserve"> </w:t>
      </w:r>
      <w:r>
        <w:rPr/>
        <w:t>,C56_=_C57 ,C56_=_C58 ,C56_=_C59 ,\nC56_=_C61 ,C56_=_C97 ,C56_=_C185 ,C56_=_C187 ,C57_=_C58 ,C57_=_C59 ,\nC57_=_C61 ,C57_=_C98 ,C57_=_C198 ,C57_=_C200 ,C58_=_C59 ,C58_=_C61 ,\nC58_=_C99 ,C58_=_C224 ,C58_=_C226 ,C59_=_C61 ,C59_=_C100 ,C59_=_C260 ,\nC59_=_C262 ,C61_=_C102 ,C61_=_C265 ,C61_=_C275 ,C96_=_C97 ,C96_=_C98 ,\nC96_=_C99 ,C96_=_C100 ,C96_=_C102 ,C96_=_C116 ,C96_=_C118 ,C97_=_C98 ,\nC97_=_C99 ,C97_=_C100 ,C97_=_C102 ,C97_=_C185 ,C97_=_C187 ,C98_=_C99 ,\nC98_=_C100 ,C98_=_C102 ,C98_=_C198 ,C98_=_C200 ,C99_=_C100 ,C99_=_C102 ,\nC99_=_C224 ,C99_=_C226 ,C100_=_C102 ,C100_=_C260 ,C100_=_C262 ,C102_=_C265 ,\nC102_=_C275 ,C116_=_C118 ,C116_=_C185 ,C116_=_C198 ,C116_=_C224 ,C116_=_C260 ,\nC116_=_C265 ,C118_=_C187 ,C118_=_C200 ,C118_=_C226 ,C118_=_C262 ,C118_=_C275 ,\nC185_=_C187 ,C185_=_C198 ,C185_=_C224 ,C185_=_C260 ,C185_=_C265 ,C187_=_C200 ,\nC187_=_C226 ,C187_=_C262 ,C187_=_C275 ,C198_=_C200 ,C198_=_C224 ,C198_=_C260 ,\nC198_=_C265 ,C200_=_C226 ,C200_=_C262 ,C200_=_C275 ,C224_=_C226 ,C224_=_C260 ,\nC224_=_C265 ,C226_=_C262 ,C226_=_C275 ,C260_=_C262 ,C260_=_C265 ,C262_=_C275 ,\nC265_=_C275 ,"];54[shape=box, label="id:54 level: 4\n16: C6 C34 C82 C90 C125 \nC137 C164 C165 C166 C167 C168 \nC169 C171 C172 C173 C280 \n85: C6_=_C34( C6 C34 ) C6_=_C82( C6 C82 ) C6_=_C137( C6 C137 ) C6_=_C164( C6 C164 ) C6_=_C165( C6 C165 ) \nC6_=_C166( C6 C166 ) C6_=_C167( C6 C167 ) C6_=_C168( C6 C168 ) C6_=_C169( C6 C169 ) C6_=_C171( C6 C171 ) C6_=_C172( C6 C172 ) \nC6_=_C173( C6 C173 ) C34_=_C82( C34 C82 ) C34_=_C137( C34 C137 ) C34_=_C164( C34 C164 ) C34_=_C165( C34 C165 ) C34_=_C166( C34 C166 ) \nC34_=_C167( C34 C167 ) C34_=_C168( C34 C168 ) C34_=_C169( C34 C169 ) C34_=_C171( C34 C171 ) C34_=_C172( C34 C172 ) C34_=_C173( C34 C173 ) \nC82_=_C90( C82 C90 ) C82_=_C137( C82 C137 ) C82_=_C164( C82 C164 ) C82_=_C165( C82 C165 ) C82_=_C166( C82 C166 ) C82_=_C167( C82 C167 ) \nC82_=_C168( C82 C168 ) C82_=_C169( C82 C169 ) C82_=_C171( C82 C171 ) C82_=_C172( C82 C172 ) C82_=_C173( C82 C173 ) C90_=_C172( C90 C172 ) \nC90_=_C280( C90 C280 ) C125_=_C168( C125 C168 ) C125_=_C280( C125 C280 ) C137_=_C164( C137 C164 ) C137_=_C165( C137 C165 ) C137_=_C166( C137 C166 ) \nC137_=_C167( C137 C167 ) C137_=_C168( C137 C168 ) C137_=_C169( C137 C169 ) C137_=_C171( C137 C171 ) C137_=_C172( C137 C172 ) C137_=_C173( C137 C173 ) \nC164_=_C165( C164 C165 ) C164_=_C166( C164 C166 ) C164_=_C167( C164 C167 ) C164_=_C168( C164 C168 ) C164_=_C169( C164 C169 ) C164_=_C171( C164 C171 ) \nC164_=_C172( C164 C172 ) C164_=_C173( C164 C173 ) C165_=_C166( C165 C166 ) C165_=_C167( C165 C167 ) C165_=_C168( C165 C168 ) C165_=_C169( C165 C169 ) \nC165_=_C171( C165 C171 ) C165_=_C172( C165 C172 ) C165_=_C173( C165 C173 ) C166_=_C167( C166 C167 ) C166_=_C168( C166 C168 ) C166_=_C169( C166 C169 ) \nC166_=_C171( C166 C171 ) C166_=_C172( C166 C172 ) C166_=_C173( C166 C173 ) C167_=_C168( C167 C168 ) C167_=_C169( C167 C169 ) C167_=_C171( C167 C171 ) \nC167_=_C172( C167 C172 ) C167_=_C173( C167 C173 ) C168_=_C169( C168 C169 ) C168_=_C171( C168 C171 ) C168_=_C172( C168 C172 ) C168_=_C173( C168 C173 ) \nC168_=_C280( C168 C280 ) C169_=_C171( C169 C171 ) C169_=_C172( C169 C172 ) C169_=_C173( C169 C173 ) C171_=_C172( C171 C172 ) C171_=_C173( C171 C173 ) \nC172_=_C173( C172 C173 ) C172_=_C280( C172 C280 ) "];45-&gt;54[label="15: C6 C34 C82 C90 C125 \nC137 C164 C165 C166 C167 C168 \nC169 C171 C173 C280 \n71: C6_=_C34 ,C6_=_C82 ,C6_=_C137 ,C6_=_C164 ,C6_=_C165 ,\nC6_=_C166 ,C6_=_C167 ,C6_=_C168 ,C6_=_C169 ,C6_=_C171 ,C6_=_C173 ,\nC34_=_C82 ,C34_=_C137 ,C34_=_C164 ,C34_=_C165 ,C34_=_C166 ,C34_=_C167 ,\nC34_=_C168 ,C34_=_C169 ,C34_=_C171 ,C34_=_C173 ,C82_=_C90 ,C82_=_C137 ,\nC82_=_C164 ,C82_=_C165 ,C82_=_C166 ,C82_=_C167 ,C82_=_C168 ,C82_=_C169 ,\nC82_=_C171 ,C82_=_C173 ,C90_=_C280 ,C125_=_C168 ,C125_=_C280 ,C137_=_C164 ,\nC137_=_C165 ,C137_=_C166 ,C137_=_C167 ,C137_=_C168 ,C137_=_C169 ,C137_=_C171 ,\nC137_=_C173 ,C164_=_C165 ,C164_=_C166 ,C164_=_C167 ,C164_=_C168 ,C164_=_C169 ,\nC164_=_C171 ,C164_=_C173 ,C165_=_C166 ,C165_=_C167 ,C165_=_C168 ,C165_=_C169 ,\nC165_=_C171 ,C165_=_C173 ,C166_=_C167 ,C166_=_C168 ,C166_=_C169 ,C166_=_C171 ,\nC166_=_C173 ,C167_=_C168 ,C167_=_C169 ,C167_=_C171 ,C167_=_C173 ,C168_=_C169 ,\nC168_=_C171 ,C168_=_C173 ,C168_=_C280 ,C169_=_C171 ,C169_=_C173 ,C171_=_C173 ,"];55[shape=box, label="id:55 level: 4\n20: C74 C75 C81 C83 C119 \nC120 C137 C138 C139 C140 C141 \nC142 C143 C165 C181 C202 C203 \nC204 C205 C240 \n88: C74_=_C75( C74 C75 ) C74_=_C81( C74 C81 ) C74_=_C119( C74 C119 ) C74_=_C137( C74 C137 ) C74_=_C138( C74 C138 ) \nC74_=_C139( C74 C139 ) C74_=_C140( C74 C140 ) C74_=_C141( C74 C141 ) C74_=_C142( C74 C142 ) C74_=_C143( C74 C143 ) C75_=_C83( C75 C83 ) \nC75_=_C120( C75 C120 ) C75_=_C139( C75 C139 ) C75_=_C202( C75 C202 ) C75_=_C203( C75 C203 ) C75_=_C204( C75 C204 ) C75_=_C205( C75 C205 ) \nC81_=_C83( C81 C83 ) C81_=_C119( C81 C119 ) C81_=_C137( C81 C137 ) C81_=_C138( C81 C138 ) C81_=_C139( C81 C139 ) C81_=_C140( C81 C140 ) \nC81_=_C141( C81 C141 ) C81_=_C142( C81 C142 ) C81_=_C143( C81 C143 ) C83_=_C120( C83 C120 ) C83_=_C139( C83 C139 ) C83_=_C202( C83 C202 ) \nC83_=_C203( C83 C203 ) C83_=_C204( C83 C204 ) C83_=_C205( C83 C205 ) C119_=_C120( C119 C120 ) C119_=_C137( C119 C137 ) C119_=_C138( C119 C138 ) \nC119_=_C139( C119 C139 ) C119_=_C140( C119 C140 ) C119_=_C141( C119 C141 ) C119_=_C142( C119 C142 ) C119_=_C143( C119 C143 ) C120_=_C139( C120 C139 ) \nC120_=_C202( C120 C202 ) C120_=_C203( C120 C203 ) C120_=_C204( C120 C204 ) C120_=_C205( C120 C205 ) C137_=_C138( C137 C138 ) C137_=_C139( C137 C139 ) \nC137_=_C140( C137 C140 ) C137_=_C141( C137 C141 ) C137_=_C142( C137 C142 ) C137_=_C143( C137 C143 ) C137_=_C165( C137 C165 ) C138_=_C139( C138 C139 ) \nC138_=_C140( C138 C140 ) C138_=_C141( C138 C141 ) C138_=_C142( C138 C142 ) C138_=_C143( C138 C143 ) C138_=_C181( C138 C181 ) C139_=_C140( C139 C140 ) \nC139_=_C141( C139 C141 ) C139_=_C142( C139 C142 ) C139_=_C143( C139 C143 ) C139_=_C202( C139 C202 ) C139_=_C203( C139 C203 ) C139_=_C204( C139 C204 ) \nC139_=_C205( C139 C205 ) C140_=_C141( C140 C141 ) C140_=_C142( C140 C142 ) C140_=_C143( C140 C143 ) C140_=_C202( C140 C202 ) C141_=_C142( C141 C142 ) \nC141_=_C143( C141 C143 ) C141_=_C203( C141 C203 ) C142_=_C143( C142 C143 ) C142_=_C204( C142 C204 ) C143_=_C181( C143 C181 ) C143_=_C205( C143 C205 ) \nC143_=_C240( C143 C240 ) C165_=_C240( C165 C240 ) C181_=_C205( C181 C205 ) C181_=_C240( C181 C240 ) C202_=_C203( C202 C203 ) C202_=_C204( C202 C204 ) \nC202_=_C205( C202 C205 ) C203_=_C204( C203 C204 ) C203_=_C205( C203 C205 ) C204_=_C205( C204 C205 ) C205_=_C240( C205 C240 ) "];46-&gt;55[label="18: C74 C75 C81 C83 C119 \nC120 C137 C140 C141 C142 C143 \nC165 C181 C202 C203 C204 C205 \nC240 \n63: C74_=_C75 ,C74_=_C81 ,C74_=_C119 ,C74_=_C137 ,C74_=_C140 ,\nC74_=_C141 ,C74_=_C142 ,C74_=_C143 ,C75_=_C83 ,C75_=_C120 ,C75_=_C202 ,\nC75_=_C203 ,C75_=_C204 ,C75_=_C205 ,C81_=_C83 ,C81_=_C119 ,C81_=_C137 ,\nC81_=_C140 ,C81_=_C141 ,C81_=_C142 ,C81_=_C143 ,C83_=_C120 ,C83_=_C202 ,\nC83_=_C203 ,C83_=_C204 ,C83_=_C205 ,C119_=_C120 ,C119_=_C137 ,C119_=_C140 ,\nC119_=_C141 ,C119_=_C142 ,C119_=_C143 ,C120_=_C202 ,C120_=_C203 ,C120_=_C204 ,\nC120_=_C205 ,C137_=_C140 ,C137_=_C141 ,C137_=_C142 ,C137_=_C143 ,C137_=_C165 ,\nC140_=_C141 ,C140_=_C142 ,C140_=_C143 ,C140_=_C202 ,C141_=_C142 ,C141_=_C143 ,\nC141_=_C203 ,C142_=_C143 ,C142_=_C204 ,C143_=_C181 ,C143_=_C205 ,C143_=_C240 ,\nC165_=_C240 ,C181_=_C205 ,C181_=_C240 ,C202_=_C203 ,C202_=_C204 ,C202_=_C205 ,\nC203_=_C204 ,C203_=_C205 ,C204_=_C205 ,C205_=_C240 ,"];56[shape=box, label="id:56 level: 4\n28: C10 C27 C30 C72 C74 \nC75 C78 C80 C84 C85 C87 \nC88 C119 C120 C123 C140 C141 \nC142 C166 C202 C203 C204 C220 \nC247 C248 C249 C270 C271 \n123: C10_=_C85( C10 C85 ) C10_=_C141( C10 C141 ) C10_=_C166( C10 C166 ) C10_=_C203( C10 C203 ) C10_=_C247( C10 C247 ) \nC10_=_C248( C10 C248 ) C10_=_C249( C10 C249 ) C27_=_C30( C27 C30 ) C27_=_C72( C27 C72 ) C27_=_C80( C27 C80 ) C27_=_C84( C27 C84 ) \nC27_=_C85( C27 C85 ) C27_=_C87( C27 C87 ) C27_=_C88( C27 C88 ) C30_=_C249( C30 C249 ) C30_=_C270( C30 C270 ) C30_=_C271( C30 C271 ) \nC72_=_C74( C72 C74 ) C72_=_C75( C72 C75 ) C72_=_C78( C72 C78 ) C72_=_C80( C72 C80 ) C72_=_C84( C72 C84 ) C72_=_C85( C72 C85 ) \nC72_=_C87( C72 C87 ) C72_=_C88( C72 C88 ) C74_=_C75( C74 C75 ) C74_=_C78( C74 C78 ) C74_=_C119( C74 C119 ) C74_=_C140( C74 C140 ) \nC74_=_C141( C74 C141 ) C74_=_C142( C74 C142 ) C75_=_C78( C75 C78 ) C75_=_C120( C75 C120 ) C75_=_C202( C75 C202 ) C75_=_C203( C75 C203 ) \nC75_=_C204( C75 C204 ) C78_=_C87( C78 C87 ) C78_=_C123( C78 C123 ) C78_=_C142( C78 C142 ) C78_=_C204( C78 C204 ) C78_=_C220( C78 C220 ) \nC78_=_C248( C78 C248 ) C78_=_C270( C78 C270 ) C80_=_C84( C80 C84 ) C80_=_C85( C80 C85 ) C80_=_C87( C80 C87 ) C80_=_C88( C80 C88 ) \nC80_=_C119( C80 C119 ) C80_=_C120( C80 C120 ) C80_=_C123( C80 C123 ) C84_=_C85( C84 C85 ) C84_=_C87( C84 C87 ) C84_=_C88( C84 C88 ) \nC84_=_C140( C84 C140 ) C84_=_C202( C84 C202 ) C84_=_C220( C84 C220 ) C85_=_C87( C85 C87 ) C85_=_C88( C85 C88 ) C85_=_C141( C85 C141 ) \nC85_=_C166( C85 C166 ) C85_=_C203( C85 C203 ) C85_=_C247( C85 C247 ) C85_=_C248( C85 C248 ) C85_=_C249( C85 C249 ) C87_=_C88( C87 C88 ) \nC87_=_C123( C87 C123 ) C87_=_C142( C87 C142 ) C87_=_C204( C87 C204 ) C87_=_C220( C87 C220 ) C87_=_C248( C87 C248 ) C87_=_C270( C87 C270 ) \nC88_=_C271( C88 C271 ) C119_=_C120( C119 C120 ) C119_=_C123( C119 C123 ) C119_=_C140( C119 C140 ) C119_=_C141( C119 C141 ) C119_=_C142( C119 C142 ) \nC120_=_C123( C120 C123 ) C120_=_C202( C120 C202 ) C120_=_C203( C120 C203 ) C120_=_C204( C120 C204 ) C123_=_C142( C123 C142 ) C123_=_C204( C123 C204 ) \nC123_=_C220( C123 C220 ) C123_=_C248( C123 C248 ) C123_=_C270( C123 C270 ) C140_=_C141( C140 C141 ) C140_=_C142( C140 C142 ) C140_=_C202( C140 C202 ) \nC140_=_C220( C140 C220 ) C141_=_C142( C141 C142 ) C141_=_C166( C141 C166 ) C141_=_C203( C141 C203 ) C141_=_C247( C141 C247 ) C141_=_C248( C141</w:t>
      </w:r>
    </w:p>
    <w:p>
      <w:pPr>
        <w:pStyle w:val="PreformattedText"/>
        <w:bidi w:val="0"/>
        <w:spacing w:before="0" w:after="0"/>
        <w:jc w:val="left"/>
        <w:rPr/>
      </w:pPr>
      <w:r>
        <w:rPr/>
        <w:t xml:space="preserve"> </w:t>
      </w:r>
      <w:r>
        <w:rPr/>
        <w:t>C248 ) \nC141_=_C249( C141 C249 ) C142_=_C204( C142 C204 ) C142_=_C220( C142 C220 ) C142_=_C248( C142 C248 ) C142_=_C270( C142 C270 ) C166_=_C203( C166 C203 ) \nC166_=_C247( C166 C247 ) C166_=_C248( C166 C248 ) C166_=_C249( C166 C249 ) C202_=_C203( C202 C203 ) C202_=_C204( C202 C204 ) C202_=_C220( C202 C220 ) \nC203_=_C204( C203 C204 ) C203_=_C247( C203 C247 ) C203_=_C248( C203 C248 ) C203_=_C249( C203 C249 ) C204_=_C220( C204 C220 ) C204_=_C248( C204 C248 ) \nC204_=_C270( C204 C270 ) C220_=_C248( C220 C248 ) C220_=_C270( C220 C270 ) C247_=_C248( C247 C248 ) C247_=_C249( C247 C249 ) C248_=_C249( C248 C249 ) \nC248_=_C270( C248 C270 ) C249_=_C270( C249 C270 ) C249_=_C271( C249 C271 ) C270_=_C271( C270 C271 ) "];46-&gt;56[label="24: C10 C27 C30 C72 C74 \nC75 C80 C84 C85 C87 C88 \nC119 C120 C140 C141 C142 C166 \nC202 C203 C204 C247 C249 C270 \nC271 \n85: C10_=_C85 ,C10_=_C141 ,C10_=_C166 ,C10_=_C203 ,C10_=_C247 ,\nC10_=_C249 ,C27_=_C30 ,C27_=_C72 ,C27_=_C80 ,C27_=_C84 ,C27_=_C85 ,\nC27_=_C87 ,C27_=_C88 ,C30_=_C249 ,C30_=_C270 ,C30_=_C271 ,C72_=_C74 ,\nC72_=_C75 ,C72_=_C80 ,C72_=_C84 ,C72_=_C85 ,C72_=_C87 ,C72_=_C88 ,\nC74_=_C75 ,C74_=_C119 ,C74_=_C140 ,C74_=_C141 ,C74_=_C142 ,C75_=_C120 ,\nC75_=_C202 ,C75_=_C203 ,C75_=_C204 ,C80_=_C84 ,C80_=_C85 ,C80_=_C87 ,\nC80_=_C88 ,C80_=_C119 ,C80_=_C120 ,C84_=_C85 ,C84_=_C87 ,C84_=_C88 ,\nC84_=_C140 ,C84_=_C202 ,C85_=_C87 ,C85_=_C88 ,C85_=_C141 ,C85_=_C166 ,\nC85_=_C203 ,C85_=_C247 ,C85_=_C249 ,C87_=_C88 ,C87_=_C142 ,C87_=_C204 ,\nC87_=_C270 ,C88_=_C271 ,C119_=_C120 ,C119_=_C140 ,C119_=_C141 ,C119_=_C142 ,\nC120_=_C202 ,C120_=_C203 ,C120_=_C204 ,C140_=_C141 ,C140_=_C142 ,C140_=_C202 ,\nC141_=_C142 ,C141_=_C166 ,C141_=_C203 ,C141_=_C247 ,C141_=_C249 ,C142_=_C204 ,\nC142_=_C270 ,C166_=_C203 ,C166_=_C247 ,C166_=_C249 ,C202_=_C203 ,C202_=_C204 ,\nC203_=_C204 ,C203_=_C247 ,C203_=_C249 ,C204_=_C270 ,C247_=_C249 ,C249_=_C270 ,\nC249_=_C271 ,C270_=_C271 ,"];57[shape=box, label="id:57 level: 4\n4: C36 C39 C52 C250 \n5: C36_=_C39( C36 C39 ) C36_=_C52( C36 C52 ) C39_=_C52( C39 C52 ) C39_=_C250( C39 C250 ) C52_=_C250( C52 C250 ) "];47-&gt;57[label="3: C36 C39 C52 \n3: C36_=_C39 ,C36_=_C52 ,C39_=_C52 ,"];58[shape=box, label="id:58 level: 4\n45: C24 C33 C35 C44 C45 \nC46 C50 C53 C108 C111 C145 \nC146 C148 C169 C188 C189 C191 \nC193 C213 C214 C215 C232 C233 \nC234 C237 C238 C243 C245 C252 \nC255 C258 C267 C273 C274 C276 \nC282 C285 C286 C290 C291 C292 \nC293 C294 C295 C299 \n337: C24_=_C45( C24 C45 ) C24_=_C108( C24 C108 ) C24_=_C148( C24 C148 ) C24_=_C169( C24 C169 ) C24_=_C191( C24 C191 ) \nC24_=_C215( C24 C215 ) C24_=_C233( C24 C233 ) C24_=_C243( C24 C243 ) C24_=_C252( C24 C252 ) C24_=_C255( C24 C255 ) C24_=_C267( C24 C267 ) \nC24_=_C274( C24 C274 ) C24_=_C286( C24 C286 ) C24_=_C290( C24 C290 ) C24_=_C291( C24 C291 ) C24_=_C292( C24 C292 ) C24_=_C293( C24 C293 ) \nC24_=_C294( C24 C294 ) C24_=_C295( C24 C295 ) C33_=_C35( C33 C35 ) C33_=_C44( C33 C44 ) C33_=_C45( C33 C45 ) C33_=_C46( C33 C46 ) \nC33_=_C50( C33 C50 ) C33_=_C53( C33 C53 ) C33_=_C145( C33 C145 ) C33_=_C146( C33 C146 ) C33_=_C148( C33 C148 ) C35_=_C44( C35 C44 ) \nC35_=_C45( C35 C45 ) C35_=_C46( C35 C46 ) C35_=_C50( C35 C50 ) C35_=_C53( C35 C53 ) C35_=_C188( C35 C188 ) C35_=_C189( C35 C189 ) \nC35_=_C191( C35 C191 ) C35_=_C193( C35 C193 ) C44_=_C45( C44 C45 ) C44_=_C46( C44 C46 ) C44_=_C50( C44 C50 ) C44_=_C53( C44 C53 ) \nC44_=_C232( C44 C232 ) C44_=_C273( C44 C273 ) C44_=_C286( C44 C286 ) C45_=_C46( C45 C46 ) C45_=_C50( C45 C50 ) C45_=_C53( C45 C53 ) \nC45_=_C108( C45 C108 ) C45_=_C148( C45 C148 ) C45_=_C169( C45 C169 ) C45_=_C191( C45 C191 ) C45_=_C215( C45 C215 ) C45_=_C233( C45 C233 ) \nC45_=_C243( C45 C243 ) C45_=_C252( C45 C252 ) C45_=_C255( C45 C255 ) C45_=_C267( C45 C267 ) C45_=_C274( C45 C274 ) C45_=_C286( C45 C286 ) \nC45_=_C290( C45 C290 ) C45_=_C291( C45 C291 ) C45_=_C292( C45 C292 ) C45_=_C293( C45 C293 ) C45_=_C294( C45 C294 ) C45_=_C295( C45 C295 ) \nC46_=_C50( C46 C50 ) C46_=_C53( C46 C53 ) C46_=_C234( C46 C234 ) C46_=_C276( C46 C276 ) C46_=_C290( C46 C290 ) C50_=_C53( C50 C53 ) \nC50_=_C237( C50 C237 ) C50_=_C282( C50 C282 ) C50_=_C293( C50 C293 ) C53_=_C111( C53 C111 ) C53_=_C238( C53 C238 ) C53_=_C245( C53 C245 ) \nC53_=_C258( C53 C258 ) C53_=_C285( C53 C285 ) C53_=_C294( C53 C294 ) C53_=_C299( C53 C299 ) C108_=_C111( C108 C111 ) C108_=_C148( C108 C148 ) \nC108_=_C169( C108 C169 ) C108_=_C191( C108 C191 ) C108_=_C215( C108 C215 ) C108_=_C233( C108 C233 ) C108_=_C243( C108 C243 ) C108_=_C252( C108 C252 ) \nC108_=_C255( C108 C255 ) C108_=_C267( C108 C267 ) C108_=_C274( C108 C274 ) C108_=_C286( C108 C286 ) C108_=_C290( C108 C290 ) C108_=_C291( C108 C291 ) \nC108_=_C292( C108 C292 ) C108_=_C293( C108 C293 ) C108_=_C294( C108 C294 ) C108_=_C295( C108 C295 ) C111_=_C238( C111 C238 ) C111_=_C245( C111 C245 ) \nC111_=_C258( C111 C258 ) C111_=_C285( C111 C285 ) C111_=_C294( C111 C294 ) C111_=_C299( C111 C299 ) C145_=_C146( C145 C146 ) C145_=_C148( C145 C148 ) \nC145_=_C188( C145 C188 ) C145_=_C213( C145 C213 ) C145_=_C232( C145 C232 ) C145_=_C233( C145 C233 ) C145_=_C234( C145 C234 ) C145_=_C237( C145 C237 ) \nC145_=_C238( C145 C238 ) C146_=_C148( C146 C148 ) C146_=_C189( C146 C189 ) C146_=_C214( C146 C214 ) C146_=_C273( C146 C273 ) C146_=_C274( C146 C274 ) \nC146_=_C276( C146 C276 ) C146_=_C282( C146 C282 ) C146_=_C285( C146 C285 ) C148_=_C169( C148 C169 ) C148_=_C191( C148 C191 ) C148_=_C215( C148 C215 ) \nC148_=_C233( C148 C233 ) C148_=_C243( C148 C243 ) C148_=_C252( C148 C252 ) C148_=_C255( C148 C255 ) C148_=_C267( C148 C267 ) C148_=_C274( C148 C274 ) \nC148_=_C286( C148 C286 ) C148_=_C290( C148 C290 ) C148_=_C291( C148 C291 ) C148_=_C292( C148 C292 ) C148_=_C293( C148 C293 ) C148_=_C294( C148 C294 ) \nC148_=_C295( C148 C295 ) C169_=_C191( C169 C191 ) C169_=_C215( C169 C215 ) C169_=_C233( C169 C233 ) C169_=_C243( C169 C243 ) C169_=_C252( C169 C252 ) \nC169_=_C255( C169 C255 ) C169_=_C267( C169 C267 ) C169_=_C274( C169 C274 ) C169_=_C286( C169 C286 ) C169_=_C290( C169 C290 ) C169_=_C291( C169 C291 ) \nC169_=_C292( C169 C292 ) C169_=_C293( C169 C293 ) C169_=_C294( C169 C294 ) C169_=_C295( C169 C295 ) C188_=_C189( C188 C189 ) C188_=_C191( C188 C191 ) \nC188_=_C193( C188 C193 ) C188_=_C213( C188 C213 ) C188_=_C232( C188 C232 ) C188_=_C233( C188 C233 ) C188_=_C234( C188 C234 ) C188_=_C237( C188 C237 ) \nC188_=_C238( C188 C238 ) C189_=_C191( C189 C191 ) C189_=_C193( C189 C193 ) C189_=_C214( C189 C214 ) C189_=_C273( C189 C273 ) C189_=_C274( C189 C274 ) \nC189_=_C276( C189 C276 ) C189_=_C282( C189 C282 ) C189_=_C285( C189 C285 ) C191_=_C193( C191 C193 ) C191_=_C215( C191 C215 ) C191_=_C233( C191 C233 ) \nC191_=_C243( C191 C243 ) C191_=_C252( C191 C252 ) C191_=_C255( C191 C255 ) C191_=_C267( C191 C267 ) C191_=_C274( C191 C274 ) C191_=_C286( C191 C286 ) \nC191_=_C290( C191 C290 ) C191_=_C291( C191 C291 ) C191_=_C292( C191 C292 ) C191_=_C293( C191 C293 ) C191_=_C294( C191 C294 ) C191_=_C295( C191 C295 ) \nC193_=_C291( C193 C291 ) C213_=_C214( C213 C214 ) C213_=_C215( C213 C215 ) C213_=_C232( C213 C232 ) C213_=_C233( C213 C233 ) C213_=_C234( C213 C234 ) \nC213_=_C237( C213 C237 ) C213_=_C238( C213 C238 ) C214_=_C215( C214 C215 ) C214_=_C273( C214 C273 ) C214_=_C274( C214 C274 ) C214_=_C276( C214 C276 ) \nC214_=_C282( C214 C282 ) C214_=_C285( C214 C285 ) C215_=_C233( C215 C233 ) C215_=_C243( C215 C243 ) C215_=_C252( C215 C252 ) C215_=_C255( C215 C255 ) \nC215_=_C267( C215 C267 ) C215_=_C274( C215 C274 ) C215_=_C286( C215 C286 ) C215_=_C290( C215 C290 ) C215_=_C291( C215 C291 ) C215_=_C292( C215 C292 ) \nC215_=_C293( C215 C293 ) C215_=_C294( C215 C294 ) C215_=_C295( C215 C295 ) C232_=_C233( C232 C233 ) C232_=_C234( C232 C234 ) C232_=_C237( C232 C237 ) \nC232_=_C238( C232 C238 ) C232_=_C273( C232 C273 ) C232_=_C286( C232 C286 ) C233_=_C234( C233 C234 ) C233_=_C237( C233 C237 ) C233_=_C238( C233 C238 ) \nC233_=_C243( C233 C243 ) C233_=_C252( C233 C252 ) C233_=_C255( C233 C255 ) C233_=_C267( C233 C267 ) C233_=_C274( C233 C274 ) C233_=_C286( C233 C286 ) \nC233_=_C290( C233 C290 ) C233_=_C291( C233 C291 ) C233_=_C292( C233 C292 ) C233_=_C293( C233 C293 ) C233_=_C294( C233 C294 ) C233_=_C295( C233 C295 ) \nC234_=_C237( C234 C237 ) C234_=_C238( C234 C238 ) C234_=_C276( C234 C276 ) C234_=_C290( C234 C290 ) C237_=_C238( C237 C238 ) C237_=_C282( C237 C282 ) \nC237_=_C293( C237 C293 ) C238_=_C245( C238 C245 ) C238_=_C258( C238 C258 ) C238_=_C285( C238 C285 ) C238_=_C294( C238 C294 ) C238_=_C299( C238 C299 ) \nC243_=_C245( C243 C245 ) C243_=_C252( C243 C252 ) C243_=_C255( C243 C255 ) C243_=_C267( C243 C267 ) C243_=_C274( C243 C274 ) C243_=_C286( C243 C286 ) \nC243_=_C290( C243 C290 ) C243_=_C291( C243 C291 ) C243_=_C292( C243 C292 ) C243_=_C293( C243 C293 ) C243_=_C294( C243 C294 ) C243_=_C295( C243 C295 ) \nC245_=_C258( C245 C258 ) C245_=_C285( C245 C285 ) C245_=_C294( C245 C294 ) C245_=_C299( C245 C299 ) C252_=_C255( C252 C255 ) C252_=_C267( C252 C267 ) \nC252_=_C274( C252 C274 ) C252_=_C286( C252 C286 ) C252_=_C290( C252 C290 ) C252_=_C291( C252 C291 ) C252_=_C292( C252 C292 ) C252_=_C293( C252 C293 ) \nC252_=_C294( C252 C294 ) C252_=_C295( C252 C295 ) C255_=_C258( C255 C258 ) C255_=_C267( C255 C267 ) C255_=_C274( C255 C274 ) C255_=_C286( C255 C286 ) \nC255_=_C290( C255 C290 ) C255_=_C291( C255 C291 ) C255_=_C292( C255 C292 ) C255_=_C293( C255 C293 ) C255_=_C294( C255 C294 ) C255_=_C295( C255 C295 ) \nC258_=_C285( C258 C285 ) C258_=_C294( C258 C294 ) C258_=_C299( C258 C299 ) C267_=_C274( C267 C274 ) C267_=_C286( C267 C286 ) C267_=_C290( C267 C290 ) \nC267_=_C291( C267 C291 ) C267_=_C292( C267 C292 ) C267_=_C293( C267 C293 ) C267_=_C294( C267 C294 ) C267_=_C295( C267 C295 ) C273_=_C274( C273 C274 ) \nC273_=_C276( C273 C276 ) C273_=_C282( C273 C282 ) C273_=_C285( C273 C285 ) C273_=_C286( C273 C286 ) C274_=_C276( C274 C276 ) C274_=_C282( C274 C282 ) \nC274_=_C285( C274 C285 ) C274_=_C286( C274 C286 ) C274_=_C290( C274 C290 ) C274_=_C291( C274</w:t>
      </w:r>
    </w:p>
    <w:p>
      <w:pPr>
        <w:pStyle w:val="PreformattedText"/>
        <w:bidi w:val="0"/>
        <w:spacing w:before="0" w:after="0"/>
        <w:jc w:val="left"/>
        <w:rPr/>
      </w:pPr>
      <w:r>
        <w:rPr/>
        <w:t xml:space="preserve"> </w:t>
      </w:r>
      <w:r>
        <w:rPr/>
        <w:t>C291 ) C274_=_C292( C274 C292 ) C274_=_C293( C274 C293 ) \nC274_=_C294( C274 C294 ) C274_=_C295( C274 C295 ) C276_=_C282( C276 C282 ) C276_=_C285( C276 C285 ) C276_=_C290( C276 C290 ) C282_=_C285( C282 C285 ) \nC282_=_C293( C282 C293 ) C285_=_C294( C285 C294 ) C285_=_C299( C285 C299 ) C286_=_C290( C286 C290 ) C286_=_C291( C286 C291 ) C286_=_C292( C286 C292 ) \nC286_=_C293( C286 C293 ) C286_=_C294( C286 C294 ) C286_=_C295( C286 C295 ) C290_=_C291( C290 C291 ) C290_=_C292( C290 C292 ) C290_=_C293( C290 C293 ) \nC290_=_C294( C290 C294 ) C290_=_C295( C290 C295 ) C291_=_C292( C291 C292 ) C291_=_C293( C291 C293 ) C291_=_C294( C291 C294 ) C291_=_C295( C291 C295 ) \nC292_=_C293( C292 C293 ) C292_=_C294( C292 C294 ) C292_=_C295( C292 C295 ) C292_=_C299( C292 C299 ) C293_=_C294( C293 C294 ) C293_=_C295( C293 C295 ) \nC294_=_C295( C294 C295 ) C294_=_C299( C294 C299 ) "];48-&gt;58[label="38: C24 C33 C35 C44 C45 \nC46 C50 C53 C108 C111 C145 \nC146 C169 C188 C189 C193 C213 \nC214 C232 C233 C234 C237 C238 \nC243 C245 C252 C255 C258 C267 \nC273 C274 C276 C282 C285 C291 \nC292 C295 C299 \n200: C24_=_C45 ,C24_=_C108 ,C24_=_C169 ,C24_=_C233 ,C24_=_C243 ,\nC24_=_C252 ,C24_=_C255 ,C24_=_C267 ,C24_=_C274 ,C24_=_C291 ,C24_=_C292 ,\nC24_=_C295 ,C33_=_C35 ,C33_=_C44 ,C33_=_C45 ,C33_=_C46 ,C33_=_C50 ,\nC33_=_C53 ,C33_=_C145 ,C33_=_C146 ,C35_=_C44 ,C35_=_C45 ,C35_=_C46 ,\nC35_=_C50 ,C35_=_C53 ,C35_=_C188 ,C35_=_C189 ,C35_=_C193 ,C44_=_C45 ,\nC44_=_C46 ,C44_=_C50 ,C44_=_C53 ,C44_=_C232 ,C44_=_C273 ,C45_=_C46 ,\nC45_=_C50 ,C45_=_C53 ,C45_=_C108 ,C45_=_C169 ,C45_=_C233 ,C45_=_C243 ,\nC45_=_C252 ,C45_=_C255 ,C45_=_C267 ,C45_=_C274 ,C45_=_C291 ,C45_=_C292 ,\nC45_=_C295 ,C46_=_C50 ,C46_=_C53 ,C46_=_C234 ,C46_=_C276 ,C50_=_C53 ,\nC50_=_C237 ,C50_=_C282 ,C53_=_C111 ,C53_=_C238 ,C53_=_C245 ,C53_=_C258 ,\nC53_=_C285 ,C53_=_C299 ,C108_=_C111 ,C108_=_C169 ,C108_=_C233 ,C108_=_C243 ,\nC108_=_C252 ,C108_=_C255 ,C108_=_C267 ,C108_=_C274 ,C108_=_C291 ,C108_=_C292 ,\nC108_=_C295 ,C111_=_C238 ,C111_=_C245 ,C111_=_C258 ,C111_=_C285 ,C111_=_C299 ,\nC145_=_C146 ,C145_=_C188 ,C145_=_C213 ,C145_=_C232 ,C145_=_C233 ,C145_=_C234 ,\nC145_=_C237 ,C145_=_C238 ,C146_=_C189 ,C146_=_C214 ,C146_=_C273 ,C146_=_C274 ,\nC146_=_C276 ,C146_=_C282 ,C146_=_C285 ,C169_=_C233 ,C169_=_C243 ,C169_=_C252 ,\nC169_=_C255 ,C169_=_C267 ,C169_=_C274 ,C169_=_C291 ,C169_=_C292 ,C169_=_C295 ,\nC188_=_C189 ,C188_=_C193 ,C188_=_C213 ,C188_=_C232 ,C188_=_C233 ,C188_=_C234 ,\nC188_=_C237 ,C188_=_C238 ,C189_=_C193 ,C189_=_C214 ,C189_=_C273 ,C189_=_C274 ,\nC189_=_C276 ,C189_=_C282 ,C189_=_C285 ,C193_=_C291 ,C213_=_C214 ,C213_=_C232 ,\nC213_=_C233 ,C213_=_C234 ,C213_=_C237 ,C213_=_C238 ,C214_=_C273 ,C214_=_C274 ,\nC214_=_C276 ,C214_=_C282 ,C214_=_C285 ,C232_=_C233 ,C232_=_C234 ,C232_=_C237 ,\nC232_=_C238 ,C232_=_C273 ,C233_=_C234 ,C233_=_C237 ,C233_=_C238 ,C233_=_C243 ,\nC233_=_C252 ,C233_=_C255 ,C233_=_C267 ,C233_=_C274 ,C233_=_C291 ,C233_=_C292 ,\nC233_=_C295 ,C234_=_C237 ,C234_=_C238 ,C234_=_C276 ,C237_=_C238 ,C237_=_C282 ,\nC238_=_C245 ,C238_=_C258 ,C238_=_C285 ,C238_=_C299 ,C243_=_C245 ,C243_=_C252 ,\nC243_=_C255 ,C243_=_C267 ,C243_=_C274 ,C243_=_C291 ,C243_=_C292 ,C243_=_C295 ,\nC245_=_C258 ,C245_=_C285 ,C245_=_C299 ,C252_=_C255 ,C252_=_C267 ,C252_=_C274 ,\nC252_=_C291 ,C252_=_C292 ,C252_=_C295 ,C255_=_C258 ,C255_=_C267 ,C255_=_C274 ,\nC255_=_C291 ,C255_=_C292 ,C255_=_C295 ,C258_=_C285 ,C258_=_C299 ,C267_=_C274 ,\nC267_=_C291 ,C267_=_C292 ,C267_=_C295 ,C273_=_C274 ,C273_=_C276 ,C273_=_C282 ,\nC273_=_C285 ,C274_=_C276 ,C274_=_C282 ,C274_=_C285 ,C274_=_C291 ,C274_=_C292 ,\nC274_=_C295 ,C276_=_C282 ,C276_=_C285 ,C282_=_C285 ,C285_=_C299 ,C291_=_C292 ,\nC291_=_C295 ,C292_=_C295 ,C292_=_C299 ,"];59[shape=box, label="id:59 level: 4\n47: C18 C23 C24 C25 C32 \nC37 C38 C40 C41 C47 C49 \nC104 C105 C107 C108 C111 C145 \nC164 C188 C193 C213 C229 C231 \nC232 C233 C234 C235 C236 C237 \nC238 C241 C243 C244 C245 C251 \nC252 C253 C254 C255 C258 C267 \nC277 C281 C291 C292 C295 C299 \n303: C18_=_C23( C18 C23 ) C18_=_C24( C18 C24 ) C18_=_C25( C18 C25 ) C18_=_C32( C18 C32 ) C18_=_C37( C18 C37 ) \nC18_=_C38( C18 C38 ) C18_=_C40( C18 C40 ) C18_=_C41( C18 C41 ) C18_=_C47( C18 C47 ) C18_=_C49( C18 C49 ) C23_=_C24( C23 C24 ) \nC23_=_C25( C23 C25 ) C23_=_C107( C23 C107 ) C23_=_C231( C23 C231 ) C23_=_C251( C23 C251 ) C23_=_C254( C23 C254 ) C23_=_C277( C23 C277 ) \nC23_=_C281( C23 C281 ) C24_=_C25( C24 C25 ) C24_=_C108( C24 C108 ) C24_=_C233( C24 C233 ) C24_=_C243( C24 C243 ) C24_=_C252( C24 C252 ) \nC24_=_C255( C24 C255 ) C24_=_C267( C24 C267 ) C24_=_C291( C24 C291 ) C24_=_C292( C24 C292 ) C24_=_C295( C24 C295 ) C25_=_C47( C25 C47 ) \nC25_=_C193( C25 C193 ) C25_=_C235( C25 C235 ) C25_=_C253( C25 C253 ) C25_=_C277( C25 C277 ) C25_=_C291( C25 C291 ) C32_=_C37( C32 C37 ) \nC32_=_C38( C32 C38 ) C32_=_C40( C32 C40 ) C32_=_C41( C32 C41 ) C32_=_C47( C32 C47 ) C32_=_C49( C32 C49 ) C32_=_C104( C32 C104 ) \nC32_=_C105( C32 C105 ) C32_=_C107( C32 C107 ) C32_=_C108( C32 C108 ) C32_=_C111( C32 C111 ) C37_=_C38( C37 C38 ) C37_=_C40( C37 C40 ) \nC37_=_C41( C37 C41 ) C37_=_C47( C37 C47 ) C37_=_C49( C37 C49 ) C37_=_C104( C37 C104 ) C37_=_C145( C37 C145 ) C37_=_C164( C37 C164 ) \nC37_=_C188( C37 C188 ) C37_=_C213( C37 C213 ) C37_=_C229( C37 C229 ) C37_=_C231( C37 C231 ) C37_=_C232( C37 C232 ) C37_=_C233( C37 C233 ) \nC37_=_C234( C37 C234 ) C37_=_C235( C37 C235 ) C37_=_C236( C37 C236 ) C37_=_C237( C37 C237 ) C37_=_C238( C37 C238 ) C38_=_C40( C38 C40 ) \nC38_=_C41( C38 C41 ) C38_=_C47( C38 C47 ) C38_=_C49( C38 C49 ) C38_=_C105( C38 C105 ) C38_=_C241( C38 C241 ) C38_=_C243( C38 C243 ) \nC38_=_C244( C38 C244 ) C38_=_C245( C38 C245 ) C40_=_C41( C40 C41 ) C40_=_C47( C40 C47 ) C40_=_C49( C40 C49 ) C40_=_C251( C40 C251 ) \nC40_=_C252( C40 C252 ) C40_=_C253( C40 C253 ) C41_=_C47( C41 C47 ) C41_=_C49( C41 C49 ) C41_=_C229( C41 C229 ) C41_=_C241( C41 C241 ) \nC41_=_C254( C41 C254 ) C41_=_C255( C41 C255 ) C41_=_C258( C41 C258 ) C47_=_C49( C47 C49 ) C47_=_C193( C47 C193 ) C47_=_C235( C47 C235 ) \nC47_=_C253( C47 C253 ) C47_=_C277( C47 C277 ) C47_=_C291( C47 C291 ) C49_=_C236( C49 C236 ) C49_=_C244( C49 C244 ) C49_=_C281( C49 C281 ) \nC49_=_C292( C49 C292 ) C49_=_C299( C49 C299 ) C104_=_C105( C104 C105 ) C104_=_C107( C104 C107 ) C104_=_C108( C104 C108 ) C104_=_C111( C104 C111 ) \nC104_=_C145( C104 C145 ) C104_=_C164( C104 C164 ) C104_=_C188( C104 C188 ) C104_=_C213( C104 C213 ) C104_=_C229( C104 C229 ) C104_=_C231( C104 C231 ) \nC104_=_C232( C104 C232 ) C104_=_C233( C104 C233 ) C104_=_C234( C104 C234 ) C104_=_C235( C104 C235 ) C104_=_C236( C104 C236 ) C104_=_C237( C104 C237 ) \nC104_=_C238( C104 C238 ) C105_=_C107( C105 C107 ) C105_=_C108( C105 C108 ) C105_=_C111( C105 C111 ) C105_=_C241( C105 C241 ) C105_=_C243( C105 C243 ) \nC105_=_C244( C105 C244 ) C105_=_C245( C105 C245 ) C107_=_C108( C107 C108 ) C107_=_C111( C107 C111 ) C107_=_C231( C107 C231 ) C107_=_C251( C107 C251 ) \nC107_=_C254( C107 C254 ) C107_=_C277( C107 C277 ) C107_=_C281( C107 C281 ) C108_=_C111( C108 C111 ) C108_=_C233( C108 C233 ) C108_=_C243( C108 C243 ) \nC108_=_C252( C108 C252 ) C108_=_C255( C108 C255 ) C108_=_C267( C108 C267 ) C108_=_C291( C108 C291 ) C108_=_C292( C108 C292 ) C108_=_C295( C108 C295 ) \nC111_=_C238( C111 C238 ) C111_=_C245( C111 C245 ) C111_=_C258( C111 C258 ) C111_=_C299( C111 C299 ) C145_=_C164( C145 C164 ) C145_=_C188( C145 C188 ) \nC145_=_C213( C145 C213 ) C145_=_C229( C145 C229 ) C145_=_C231( C145 C231 ) C145_=_C232( C145 C232 ) C145_=_C233( C145 C233 ) C145_=_C234( C145 C234 ) \nC145_=_C235( C145 C235 ) C145_=_C236( C145 C236 ) C145_=_C237( C145 C237 ) C145_=_C238( C145 C238 ) C164_=_C188( C164 C188 ) C164_=_C213( C164 C213 ) \nC164_=_C229( C164 C229 ) C164_=_C231( C164 C231 ) C164_=_C232( C164 C232 ) C164_=_C233( C164 C233 ) C164_=_C234( C164 C234 ) C164_=_C235( C164 C235 ) \nC164_=_C236( C164 C236 ) C164_=_C237( C164 C237 ) C164_=_C238( C164 C238 ) C188_=_C193( C188 C193 ) C188_=_C213( C188 C213 ) C188_=_C229( C188 C229 ) \nC188_=_C231( C188 C231 ) C188_=_C232( C188 C232 ) C188_=_C233( C188 C233 ) C188_=_C234( C188 C234 ) C188_=_C235( C188 C235 ) C188_=_C236( C188 C236 ) \nC188_=_C237( C188 C237 ) C188_=_C238( C188 C238 ) C193_=_C235( C193 C235 ) C193_=_C253( C193 C253 ) C193_=_C277( C193 C277 ) C193_=_C291( C193 C291 ) \nC213_=_C229( C213 C229 ) C213_=_C231( C213 C231 ) C213_=_C232( C213 C232 ) C213_=_C233( C213 C233 ) C213_=_C234( C213 C234 ) C213_=_C235( C213 C235 ) \nC213_=_C236( C213 C236 ) C213_=_C237( C213 C237 ) C213_=_C238( C213 C238 ) C229_=_C231( C229 C231 ) C229_=_C232( C229 C232 ) C229_=_C233( C229 C233 ) \nC229_=_C234( C229 C234 ) C229_=_C235( C229 C235 ) C229_=_C236( C229 C236 ) C229_=_C237( C229 C237 ) C229_=_C238( C229 C238 ) C229_=_C241( C229 C241 ) \nC229_=_C254( C229 C254 ) C229_=_C255( C229 C255 ) C229_=_C258( C229 C258 ) C231_=_C232( C231 C232 ) C231_=_C233( C231 C233 ) C231_=_C234( C231 C234 ) \nC231_=_C235( C231 C235 ) C231_=_C236( C231 C236 ) C231_=_C237( C231 C237 ) C231_=_C238( C231 C238 ) C231_=_C251( C231 C251 ) C231_=_C254( C231 C254 ) \nC231_=_C277( C231 C277 ) C231_=_C281( C231 C281 ) C232_=_C233( C232 C233 ) C232_=_C234( C232 C234 ) C232_=_C235( C232 C235 ) C232_=_C236( C232 C236 ) \nC232_=_C237( C232 C237 ) C232_=_C238( C232 C238 ) C233_=_C234( C233 C234 ) C233_=_C235( C233 C235 ) C233_=_C236( C233 C236 ) C233_=_C237( C233 C237 ) \nC233_=_C238( C233 C238 ) C233_=_C243( C233 C243 ) C233_=_C252( C233 C252 ) C233_=_C255( C233 C255 ) C233_=_C267( C233 C267 ) C233_=_C291( C233 C291 ) \nC233_=_C292( C233 C292 ) C233_=_C295( C233 C295 ) C234_=_C235( C234 C235 ) C234_=_C236( C234 C236 ) C234_=_C237( C234 C237 ) C234_=_C238( C234 C238 ) \nC235_=_C236( C235 C236 ) C235_=_C237( C235 C237 ) C235_=_C238( C235 C238 ) C235_=_C253( C235 C253 ) C235_=_C277( C235 C277 ) C235_=_C291( C235 C291 ) \nC236_=_C237( C236 C237 ) C236_=_C238( C236 C238 ) C236_=_C244( C236 C244 ) C236_=_C281( C236 C281 ) C236_=_C292( C236 C292 ) C236_=_C299( C236 C299</w:t>
      </w:r>
    </w:p>
    <w:p>
      <w:pPr>
        <w:pStyle w:val="PreformattedText"/>
        <w:bidi w:val="0"/>
        <w:spacing w:before="0" w:after="0"/>
        <w:jc w:val="left"/>
        <w:rPr/>
      </w:pPr>
      <w:r>
        <w:rPr/>
        <w:t xml:space="preserve"> </w:t>
      </w:r>
      <w:r>
        <w:rPr/>
        <w:t>) \nC237_=_C238( C237 C238 ) C238_=_C245( C238 C245 ) C238_=_C258( C238 C258 ) C238_=_C299( C238 C299 ) C241_=_C243( C241 C243 ) C241_=_C244( C241 C244 ) \nC241_=_C245( C241 C245 ) C241_=_C254( C241 C254 ) C241_=_C255( C241 C255 ) C241_=_C258( C241 C258 ) C243_=_C244( C243 C244 ) C243_=_C245( C243 C245 ) \nC243_=_C252( C243 C252 ) C243_=_C255( C243 C255 ) C243_=_C267( C243 C267 ) C243_=_C291( C243 C291 ) C243_=_C292( C243 C292 ) C243_=_C295( C243 C295 ) \nC244_=_C245( C244 C245 ) C244_=_C281( C244 C281 ) C244_=_C292( C244 C292 ) C244_=_C299( C244 C299 ) C245_=_C258( C245 C258 ) C245_=_C299( C245 C299 ) \nC251_=_C252( C251 C252 ) C251_=_C253( C251 C253 ) C251_=_C254( C251 C254 ) C251_=_C277( C251 C277 ) C251_=_C281( C251 C281 ) C252_=_C253( C252 C253 ) \nC252_=_C255( C252 C255 ) C252_=_C267( C252 C267 ) C252_=_C291( C252 C291 ) C252_=_C292( C252 C292 ) C252_=_C295( C252 C295 ) C253_=_C277( C253 C277 ) \nC253_=_C291( C253 C291 ) C254_=_C255( C254 C255 ) C254_=_C258( C254 C258 ) C254_=_C277( C254 C277 ) C254_=_C281( C254 C281 ) C255_=_C258( C255 C258 ) \nC255_=_C267( C255 C267 ) C255_=_C291( C255 C291 ) C255_=_C292( C255 C292 ) C255_=_C295( C255 C295 ) C258_=_C299( C258 C299 ) C267_=_C291( C267 C291 ) \nC267_=_C292( C267 C292 ) C267_=_C295( C267 C295 ) C277_=_C281( C277 C281 ) C277_=_C291( C277 C291 ) C281_=_C292( C281 C292 ) C281_=_C299( C281 C299 ) \nC291_=_C292( C291 C292 ) C291_=_C295( C291 C295 ) C292_=_C295( C292 C295 ) C292_=_C299( C292 C299 ) "];48-&gt;59[label="38: C18 C23 C24 C32 C37 \nC38 C40 C41 C47 C49 C107 \nC108 C111 C145 C164 C188 C193 \nC213 C231 C232 C233 C234 C237 \nC238 C243 C245 C251 C252 C254 \nC255 C258 C267 C277 C281 C291 \nC292 C295 C299 \n193: C18_=_C23 ,C18_=_C24 ,C18_=_C32 ,C18_=_C37 ,C18_=_C38 ,\nC18_=_C40 ,C18_=_C41 ,C18_=_C47 ,C18_=_C49 ,C23_=_C24 ,C23_=_C107 ,\nC23_=_C231 ,C23_=_C251 ,C23_=_C254 ,C23_=_C277 ,C23_=_C281 ,C24_=_C108 ,\nC24_=_C233 ,C24_=_C243 ,C24_=_C252 ,C24_=_C255 ,C24_=_C267 ,C24_=_C291 ,\nC24_=_C292 ,C24_=_C295 ,C32_=_C37 ,C32_=_C38 ,C32_=_C40 ,C32_=_C41 ,\nC32_=_C47 ,C32_=_C49 ,C32_=_C107 ,C32_=_C108 ,C32_=_C111 ,C37_=_C38 ,\nC37_=_C40 ,C37_=_C41 ,C37_=_C47 ,C37_=_C49 ,C37_=_C145 ,C37_=_C164 ,\nC37_=_C188 ,C37_=_C213 ,C37_=_C231 ,C37_=_C232 ,C37_=_C233 ,C37_=_C234 ,\nC37_=_C237 ,C37_=_C238 ,C38_=_C40 ,C38_=_C41 ,C38_=_C47 ,C38_=_C49 ,\nC38_=_C243 ,C38_=_C245 ,C40_=_C41 ,C40_=_C47 ,C40_=_C49 ,C40_=_C251 ,\nC40_=_C252 ,C41_=_C47 ,C41_=_C49 ,C41_=_C254 ,C41_=_C255 ,C41_=_C258 ,\nC47_=_C49 ,C47_=_C193 ,C47_=_C277 ,C47_=_C291 ,C49_=_C281 ,C49_=_C292 ,\nC49_=_C299 ,C107_=_C108 ,C107_=_C111 ,C107_=_C231 ,C107_=_C251 ,C107_=_C254 ,\nC107_=_C277 ,C107_=_C281 ,C108_=_C111 ,C108_=_C233 ,C108_=_C243 ,C108_=_C252 ,\nC108_=_C255 ,C108_=_C267 ,C108_=_C291 ,C108_=_C292 ,C108_=_C295 ,C111_=_C238 ,\nC111_=_C245 ,C111_=_C258 ,C111_=_C299 ,C145_=_C164 ,C145_=_C188 ,C145_=_C213 ,\nC145_=_C231 ,C145_=_C232 ,C145_=_C233 ,C145_=_C234 ,C145_=_C237 ,C145_=_C238 ,\nC164_=_C188 ,C164_=_C213 ,C164_=_C231 ,C164_=_C232 ,C164_=_C233 ,C164_=_C234 ,\nC164_=_C237 ,C164_=_C238 ,C188_=_C193 ,C188_=_C213 ,C188_=_C231 ,C188_=_C232 ,\nC188_=_C233 ,C188_=_C234 ,C188_=_C237 ,C188_=_C238 ,C193_=_C277 ,C193_=_C291 ,\nC213_=_C231 ,C213_=_C232 ,C213_=_C233 ,C213_=_C234 ,C213_=_C237 ,C213_=_C238 ,\nC231_=_C232 ,C231_=_C233 ,C231_=_C234 ,C231_=_C237 ,C231_=_C238 ,C231_=_C251 ,\nC231_=_C254 ,C231_=_C277 ,C231_=_C281 ,C232_=_C233 ,C232_=_C234 ,C232_=_C237 ,\nC232_=_C238 ,C233_=_C234 ,C233_=_C237 ,C233_=_C238 ,C233_=_C243 ,C233_=_C252 ,\nC233_=_C255 ,C233_=_C267 ,C233_=_C291 ,C233_=_C292 ,C233_=_C295 ,C234_=_C237 ,\nC234_=_C238 ,C237_=_C238 ,C238_=_C245 ,C238_=_C258 ,C238_=_C299 ,C243_=_C245 ,\nC243_=_C252 ,C243_=_C255 ,C243_=_C267 ,C243_=_C291 ,C243_=_C292 ,C243_=_C295 ,\nC245_=_C258 ,C245_=_C299 ,C251_=_C252 ,C251_=_C254 ,C251_=_C277 ,C251_=_C281 ,\nC252_=_C255 ,C252_=_C267 ,C252_=_C291 ,C252_=_C292 ,C252_=_C295 ,C254_=_C255 ,\nC254_=_C258 ,C254_=_C277 ,C254_=_C281 ,C255_=_C258 ,C255_=_C267 ,C255_=_C291 ,\nC255_=_C292 ,C255_=_C295 ,C258_=_C299 ,C267_=_C291 ,C267_=_C292 ,C267_=_C295 ,\nC277_=_C281 ,C277_=_C291 ,C281_=_C292 ,C281_=_C299 ,C291_=_C292 ,C291_=_C295 ,\nC292_=_C295 ,C292_=_C299 ,"];60[shape=box, label="id:60 level: 4\n17: C63 C66 C128 C129 C130 \nC133 C134 C135 C136 C153 C158 \nC174 C175 C176 C177 C178 C201 \n74: C63_=_C66( C63 C66 ) C63_=_C128( C63 C128 ) C63_=_C129( C63 C129 ) C63_=_C130( C63 C130 ) C63_=_C133( C63 C133 ) \nC63_=_C134( C63 C134 ) C63_=_C135( C63 C135 ) C63_=_C136( C63 C136 ) C66_=_C130( C66 C130 ) C66_=_C153( C66 C153 ) C66_=_C158( C66 C158 ) \nC66_=_C174( C66 C174 ) C66_=_C175( C66 C175 ) C66_=_C176( C66 C176 ) C66_=_C177( C66 C177 ) C66_=_C178( C66 C178 ) C128_=_C129( C128 C129 ) \nC128_=_C130( C128 C130 ) C128_=_C133( C128 C133 ) C128_=_C134( C128 C134 ) C128_=_C135( C128 C135 ) C128_=_C136( C128 C136 ) C128_=_C153( C128 C153 ) \nC129_=_C130( C129 C130 ) C129_=_C133( C129 C133 ) C129_=_C134( C129 C134 ) C129_=_C135( C129 C135 ) C129_=_C136( C129 C136 ) C129_=_C158( C129 C158 ) \nC130_=_C133( C130 C133 ) C130_=_C134( C130 C134 ) C130_=_C135( C130 C135 ) C130_=_C136( C130 C136 ) C130_=_C153( C130 C153 ) C130_=_C158( C130 C158 ) \nC130_=_C174( C130 C174 ) C130_=_C175( C130 C175 ) C130_=_C176( C130 C176 ) C130_=_C177( C130 C177 ) C130_=_C178( C130 C178 ) C133_=_C134( C133 C134 ) \nC133_=_C135( C133 C135 ) C133_=_C136( C133 C136 ) C133_=_C175( C133 C175 ) C134_=_C135( C134 C135 ) C134_=_C136( C134 C136 ) C134_=_C176( C134 C176 ) \nC135_=_C136( C135 C136 ) C135_=_C177( C135 C177 ) C135_=_C201( C135 C201 ) C136_=_C178( C136 C178 ) C153_=_C158( C153 C158 ) C153_=_C174( C153 C174 ) \nC153_=_C175( C153 C175 ) C153_=_C176( C153 C176 ) C153_=_C177( C153 C177 ) C153_=_C178( C153 C178 ) C158_=_C174( C158 C174 ) C158_=_C175( C158 C175 ) \nC158_=_C176( C158 C176 ) C158_=_C177( C158 C177 ) C158_=_C178( C158 C178 ) C174_=_C175( C174 C175 ) C174_=_C176( C174 C176 ) C174_=_C177( C174 C177 ) \nC174_=_C178( C174 C178 ) C174_=_C201( C174 C201 ) C175_=_C176( C175 C176 ) C175_=_C177( C175 C177 ) C175_=_C178( C175 C178 ) C176_=_C177( C176 C177 ) \nC176_=_C178( C176 C178 ) C177_=_C178( C177 C178 ) C177_=_C201( C177 C201 ) "];50-&gt;60[label="15: C63 C66 C128 C129 C133 \nC134 C135 C136 C153 C158 C175 \nC176 C177 C178 C201 \n51: C63_=_C66 ,C63_=_C128 ,C63_=_C129 ,C63_=_C133 ,C63_=_C134 ,\nC63_=_C135 ,C63_=_C136 ,C66_=_C153 ,C66_=_C158 ,C66_=_C175 ,C66_=_C176 ,\nC66_=_C177 ,C66_=_C178 ,C128_=_C129 ,C128_=_C133 ,C128_=_C134 ,C128_=_C135 ,\nC128_=_C136 ,C128_=_C153 ,C129_=_C133 ,C129_=_C134 ,C129_=_C135 ,C129_=_C136 ,\nC129_=_C158 ,C133_=_C134 ,C133_=_C135 ,C133_=_C136 ,C133_=_C175 ,C134_=_C135 ,\nC134_=_C136 ,C134_=_C176 ,C135_=_C136 ,C135_=_C177 ,C135_=_C201 ,C136_=_C178 ,\nC153_=_C158 ,C153_=_C175 ,C153_=_C176 ,C153_=_C177 ,C153_=_C178 ,C158_=_C175 ,\nC158_=_C176 ,C158_=_C177 ,C158_=_C178 ,C175_=_C176 ,C175_=_C177 ,C175_=_C178 ,\nC176_=_C177 ,C176_=_C178 ,C177_=_C178 ,C177_=_C201 ,"];61[shape=box, label="id:61 level: 4\n26: C63 C64 C65 C66 C67 \nC68 C69 C128 C129 C133 C134 \nC136 C153 C156 C157 C158 C161 \nC162 C175 C176 C178 C209 C210 \nC221 C222 C278 \n127: C63_=_C64( C63 C64 ) C63_=_C65( C63 C65 ) C63_=_C66( C63 C66 ) C63_=_C67( C63 C67 ) C63_=_C68( C63 C68 ) \nC63_=_C69( C63 C69 ) C63_=_C128( C63 C128 ) C63_=_C129( C63 C129 ) C63_=_C133( C63 C133 ) C63_=_C134( C63 C134 ) C63_=_C136( C63 C136 ) \nC64_=_C65( C64 C65 ) C64_=_C66( C64 C66 ) C64_=_C67( C64 C67 ) C64_=_C68( C64 C68 ) C64_=_C69( C64 C69 ) C64_=_C128( C64 C128 ) \nC64_=_C153( C64 C153 ) C64_=_C156( C64 C156 ) C64_=_C157( C64 C157 ) C65_=_C66( C65 C66 ) C65_=_C67( C65 C67 ) C65_=_C68( C65 C68 ) \nC65_=_C69( C65 C69 ) C65_=_C129( C65 C129 ) C65_=_C158( C65 C158 ) C65_=_C161( C65 C161 ) C65_=_C162( C65 C162 ) C66_=_C67( C66 C67 ) \nC66_=_C68( C66 C68 ) C66_=_C69( C66 C69 ) C66_=_C153( C66 C153 ) C66_=_C158( C66 C158 ) C66_=_C175( C66 C175 ) C66_=_C176( C66 C176 ) \nC66_=_C178( C66 C178 ) C67_=_C68( C67 C68 ) C67_=_C69( C67 C69 ) C67_=_C133( C67 C133 ) C67_=_C175( C67 C175 ) C67_=_C209( C67 C209 ) \nC67_=_C210( C67 C210 ) C68_=_C69( C68 C69 ) C68_=_C134( C68 C134 ) C68_=_C176( C68 C176 ) C68_=_C221( C68 C221 ) C68_=_C222( C68 C222 ) \nC69_=_C156( C69 C156 ) C69_=_C161( C69 C161 ) C69_=_C209( C69 C209 ) C69_=_C221( C69 C221 ) C69_=_C278( C69 C278 ) C128_=_C129( C128 C129 ) \nC128_=_C133( C128 C133 ) C128_=_C134( C128 C134 ) C128_=_C136( C128 C136 ) C128_=_C153( C128 C153 ) C128_=_C156( C128 C156 ) C128_=_C157( C128 C157 ) \nC129_=_C133( C129 C133 ) C129_=_C134( C129 C134 ) C129_=_C136( C129 C136 ) C129_=_C158( C129 C158 ) C129_=_C161( C129 C161 ) C129_=_C162( C129 C162 ) \nC133_=_C134( C133 C134 ) C133_=_C136( C133 C136 ) C133_=_C175( C133 C175 ) C133_=_C209( C133 C209 ) C133_=_C210( C133 C210 ) C134_=_C136( C134 C136 ) \nC134_=_C176( C134 C176 ) C134_=_C221( C134 C221 ) C134_=_C222( C134 C222 ) C136_=_C157( C136 C157 ) C136_=_C162( C136 C162 ) C136_=_C178( C136 C178 ) \nC136_=_C210( C136 C210 ) C136_=_C222( C136 C222 ) C136_=_C278( C136 C278 ) C153_=_C156( C153 C156 ) C153_=_C157( C153 C157 ) C153_=_C158( C153 C158 ) \nC153_=_C175( C153 C175 ) C153_=_C176( C153 C176 ) C153_=_C178( C153 C178 ) C156_=_C157( C156 C157 ) C156_=_C161( C156 C161 ) C156_=_C209( C156 C209 ) \nC156_=_C221( C156 C221 ) C156_=_C278( C156 C278 ) C157_=_C162( C157 C162 ) C157_=_C178( C157 C178 ) C157_=_C210( C157 C210 ) C157_=_C222( C157 C222 ) \nC157_=_C278( C157 C278 ) C158_=_C161( C158 C161 ) C158_=_C162( C158 C162 ) C158_=_C175( C158 C175 ) C158_=_C176( C158 C176 ) C158_=_C178( C158 C178 ) \nC161_=_C162( C161 C162 ) C161_=_C209( C161 C209 ) C161_=_C221( C161 C221 ) C161_=_C278( C161 C278 ) C162_=_C178( C162 C178 ) C162_=_C210( C162 C210 ) \nC162_=_C222( C162 C222 ) C162_=_C278( C162 C278 ) C175_=_C176( C175 C176 ) C175_=_C178( C175 C178 ) C175_=_C209( C175 C209 ) C175_=_C210( C175 C210 ) \nC176_=_C178( C176 C178 ) C176_=_C221( C176 C221 ) C176_=_C222( C176 C222 ) C178_=_C210( C178</w:t>
      </w:r>
    </w:p>
    <w:p>
      <w:pPr>
        <w:pStyle w:val="PreformattedText"/>
        <w:bidi w:val="0"/>
        <w:spacing w:before="0" w:after="0"/>
        <w:jc w:val="left"/>
        <w:rPr/>
      </w:pPr>
      <w:r>
        <w:rPr/>
        <w:t xml:space="preserve"> </w:t>
      </w:r>
      <w:r>
        <w:rPr/>
        <w:t>C210 ) C178_=_C222( C178 C222 ) C178_=_C278( C178 C278 ) \nC209_=_C210( C209 C210 ) C209_=_C221( C209 C221 ) C209_=_C278( C209 C278 ) C210_=_C222( C210 C222 ) C210_=_C278( C210 C278 ) C221_=_C222( C221 C222 ) \nC221_=_C278( C221 C278 ) C222_=_C278( C222 C278 ) "];50-&gt;61[label="18: C63 C66 C69 C128 C129 \nC133 C134 C136 C153 C156 C158 \nC161 C175 C176 C178 C209 C221 \nC278 \n63: C63_=_C66 ,C63_=_C69 ,C63_=_C128 ,C63_=_C129 ,C63_=_C133 ,\nC63_=_C134 ,C63_=_C136 ,C66_=_C69 ,C66_=_C153 ,C66_=_C158 ,C66_=_C175 ,\nC66_=_C176 ,C66_=_C178 ,C69_=_C156 ,C69_=_C161 ,C69_=_C209 ,C69_=_C221 ,\nC69_=_C278 ,C128_=_C129 ,C128_=_C133 ,C128_=_C134 ,C128_=_C136 ,C128_=_C153 ,\nC128_=_C156 ,C129_=_C133 ,C129_=_C134 ,C129_=_C136 ,C129_=_C158 ,C129_=_C161 ,\nC133_=_C134 ,C133_=_C136 ,C133_=_C175 ,C133_=_C209 ,C134_=_C136 ,C134_=_C176 ,\nC134_=_C221 ,C136_=_C178 ,C136_=_C278 ,C153_=_C156 ,C153_=_C158 ,C153_=_C175 ,\nC153_=_C176 ,C153_=_C178 ,C156_=_C161 ,C156_=_C209 ,C156_=_C221 ,C156_=_C278 ,\nC158_=_C161 ,C158_=_C175 ,C158_=_C176 ,C158_=_C178 ,C161_=_C209 ,C161_=_C221 ,\nC161_=_C278 ,C175_=_C176 ,C175_=_C178 ,C175_=_C209 ,C176_=_C178 ,C176_=_C221 ,\nC178_=_C278 ,C209_=_C221 ,C209_=_C278 ,C221_=_C278 ,"];62[shape=box, label="id:62 level: 5\n19: C8 C9 C57 C58 C98 \nC99 C113 C114 C182 C183 C196 \nC197 C198 C199 C200 C223 C224 \nC225 C226 \n99: C8_=_C9( C8 C9 ) C8_=_C57( C8 C57 ) C8_=_C98( C8 C98 ) C8_=_C113( C8 C113 ) C8_=_C182( C8 C182 ) \nC8_=_C196( C8 C196 ) C8_=_C197( C8 C197 ) C8_=_C198( C8 C198 ) C8_=_C199( C8 C199 ) C8_=_C200( C8 C200 ) C9_=_C58( C9 C58 ) \nC9_=_C99( C9 C99 ) C9_=_C114( C9 C114 ) C9_=_C183( C9 C183 ) C9_=_C196( C9 C196 ) C9_=_C223( C9 C223 ) C9_=_C224( C9 C224 ) \nC9_=_C225( C9 C225 ) C9_=_C226( C9 C226 ) C57_=_C58( C57 C58 ) C57_=_C98( C57 C98 ) C57_=_C113( C57 C113 ) C57_=_C182( C57 C182 ) \nC57_=_C196( C57 C196 ) C57_=_C197( C57 C197 ) C57_=_C198( C57 C198 ) C57_=_C199( C57 C199 ) C57_=_C200( C57 C200 ) C58_=_C99( C58 C99 ) \nC58_=_C114( C58 C114 ) C58_=_C183( C58 C183 ) C58_=_C196( C58 C196 ) C58_=_C223( C58 C223 ) C58_=_C224( C58 C224 ) C58_=_C225( C58 C225 ) \nC58_=_C226( C58 C226 ) C98_=_C99( C98 C99 ) C98_=_C113( C98 C113 ) C98_=_C182( C98 C182 ) C98_=_C196( C98 C196 ) C98_=_C197( C98 C197 ) \nC98_=_C198( C98 C198 ) C98_=_C199( C98 C199 ) C98_=_C200( C98 C200 ) C99_=_C114( C99 C114 ) C99_=_C183( C99 C183 ) C99_=_C196( C99 C196 ) \nC99_=_C223( C99 C223 ) C99_=_C224( C99 C224 ) C99_=_C225( C99 C225 ) C99_=_C226( C99 C226 ) C113_=_C114( C113 C114 ) C113_=_C182( C113 C182 ) \nC113_=_C196( C113 C196 ) C113_=_C197( C113 C197 ) C113_=_C198( C113 C198 ) C113_=_C199( C113 C199 ) C113_=_C200( C113 C200 ) C114_=_C183( C114 C183 ) \nC114_=_C196( C114 C196 ) C114_=_C223( C114 C223 ) C114_=_C224( C114 C224 ) C114_=_C225( C114 C225 ) C114_=_C226( C114 C226 ) C182_=_C183( C182 C183 ) \nC182_=_C196( C182 C196 ) C182_=_C197( C182 C197 ) C182_=_C198( C182 C198 ) C182_=_C199( C182 C199 ) C182_=_C200( C182 C200 ) C183_=_C196( C183 C196 ) \nC183_=_C223( C183 C223 ) C183_=_C224( C183 C224 ) C183_=_C225( C183 C225 ) C183_=_C226( C183 C226 ) C196_=_C197( C196 C197 ) C196_=_C198( C196 C198 ) \nC196_=_C199( C196 C199 ) C196_=_C200( C196 C200 ) C196_=_C223( C196 C223 ) C196_=_C224( C196 C224 ) C196_=_C225( C196 C225 ) C196_=_C226( C196 C226 ) \nC197_=_C198( C197 C198 ) C197_=_C199( C197 C199 ) C197_=_C200( C197 C200 ) C197_=_C223( C197 C223 ) C198_=_C199( C198 C199 ) C198_=_C200( C198 C200 ) \nC198_=_C224( C198 C224 ) C199_=_C200( C199 C200 ) C199_=_C225( C199 C225 ) C200_=_C226( C200 C226 ) C223_=_C224( C223 C224 ) C223_=_C225( C223 C225 ) \nC223_=_C226( C223 C226 ) C224_=_C225( C224 C225 ) C224_=_C226( C224 C226 ) C225_=_C226( C225 C226 ) "];52-&gt;62[label="18: C8 C9 C57 C58 C98 \nC99 C113 C114 C182 C183 C197 \nC198 C199 C200 C223 C224 C225 \nC226 \n81: C8_=_C9 ,C8_=_C57 ,C8_=_C98 ,C8_=_C113 ,C8_=_C182 ,\nC8_=_C197 ,C8_=_C198 ,C8_=_C199 ,C8_=_C200 ,C9_=_C58 ,C9_=_C99 ,\nC9_=_C114 ,C9_=_C183 ,C9_=_C223 ,C9_=_C224 ,C9_=_C225 ,C9_=_C226 ,\nC57_=_C58 ,C57_=_C98 ,C57_=_C113 ,C57_=_C182 ,C57_=_C197 ,C57_=_C198 ,\nC57_=_C199 ,C57_=_C200 ,C58_=_C99 ,C58_=_C114 ,C58_=_C183 ,C58_=_C223 ,\nC58_=_C224 ,C58_=_C225 ,C58_=_C226 ,C98_=_C99 ,C98_=_C113 ,C98_=_C182 ,\nC98_=_C197 ,C98_=_C198 ,C98_=_C199 ,C98_=_C200 ,C99_=_C114 ,C99_=_C183 ,\nC99_=_C223 ,C99_=_C224 ,C99_=_C225 ,C99_=_C226 ,C113_=_C114 ,C113_=_C182 ,\nC113_=_C197 ,C113_=_C198 ,C113_=_C199 ,C113_=_C200 ,C114_=_C183 ,C114_=_C223 ,\nC114_=_C224 ,C114_=_C225 ,C114_=_C226 ,C182_=_C183 ,C182_=_C197 ,C182_=_C198 ,\nC182_=_C199 ,C182_=_C200 ,C183_=_C223 ,C183_=_C224 ,C183_=_C225 ,C183_=_C226 ,\nC197_=_C198 ,C197_=_C199 ,C197_=_C200 ,C197_=_C223 ,C198_=_C199 ,C198_=_C200 ,\nC198_=_C224 ,C199_=_C200 ,C199_=_C225 ,C200_=_C226 ,C223_=_C224 ,C223_=_C225 ,\nC223_=_C226 ,C224_=_C225 ,C224_=_C226 ,C225_=_C226 ,"];63[shape=box, label="id:63 level: 5\n19: C5 C7 C55 C56 C96 \nC97 C112 C113 C114 C115 C116 \nC117 C118 C182 C183 C184 C185 \nC186 C187 \n99: C5_=_C7( C5 C7 ) C5_=_C55( C5 C55 ) C5_=_C96( C5 C96 ) C5_=_C112( C5 C112 ) C5_=_C113( C5 C113 ) \nC5_=_C114( C5 C114 ) C5_=_C115( C5 C115 ) C5_=_C116( C5 C116 ) C5_=_C117( C5 C117 ) C5_=_C118( C5 C118 ) C7_=_C56( C7 C56 ) \nC7_=_C97( C7 C97 ) C7_=_C112( C7 C112 ) C7_=_C182( C7 C182 ) C7_=_C183( C7 C183 ) C7_=_C184( C7 C184 ) C7_=_C185( C7 C185 ) \nC7_=_C186( C7 C186 ) C7_=_C187( C7 C187 ) C55_=_C56( C55 C56 ) C55_=_C96( C55 C96 ) C55_=_C112( C55 C112 ) C55_=_C113( C55 C113 ) \nC55_=_C114( C55 C114 ) C55_=_C115( C55 C115 ) C55_=_C116( C55 C116 ) C55_=_C117( C55 C117 ) C55_=_C118( C55 C118 ) C56_=_C97( C56 C97 ) \nC56_=_C112( C56 C112 ) C56_=_C182( C56 C182 ) C56_=_C183( C56 C183 ) C56_=_C184( C56 C184 ) C56_=_C185( C56 C185 ) C56_=_C186( C56 C186 ) \nC56_=_C187( C56 C187 ) C96_=_C97( C96 C97 ) C96_=_C112( C96 C112 ) C96_=_C113( C96 C113 ) C96_=_C114( C96 C114 ) C96_=_C115( C96 C115 ) \nC96_=_C116( C96 C116 ) C96_=_C117( C96 C117 ) C96_=_C118( C96 C118 ) C97_=_C112( C97 C112 ) C97_=_C182( C97 C182 ) C97_=_C183( C97 C183 ) \nC97_=_C184( C97 C184 ) C97_=_C185( C97 C185 ) C97_=_C186( C97 C186 ) C97_=_C187( C97 C187 ) C112_=_C113( C112 C113 ) C112_=_C114( C112 C114 ) \nC112_=_C115( C112 C115 ) C112_=_C116( C112 C116 ) C112_=_C117( C112 C117 ) C112_=_C118( C112 C118 ) C112_=_C182( C112 C182 ) C112_=_C183( C112 C183 ) \nC112_=_C184( C112 C184 ) C112_=_C185( C112 C185 ) C112_=_C186( C112 C186 ) C112_=_C187( C112 C187 ) C113_=_C114( C113 C114 ) C113_=_C115( C113 C115 ) \nC113_=_C116( C113 C116 ) C113_=_C117( C113 C117 ) C113_=_C118( C113 C118 ) C113_=_C182( C113 C182 ) C114_=_C115( C114 C115 ) C114_=_C116( C114 C116 ) \nC114_=_C117( C114 C117 ) C114_=_C118( C114 C118 ) C114_=_C183( C114 C183 ) C115_=_C116( C115 C116 ) C115_=_C117( C115 C117 ) C115_=_C118( C115 C118 ) \nC115_=_C184( C115 C184 ) C116_=_C117( C116 C117 ) C116_=_C118( C116 C118 ) C116_=_C185( C116 C185 ) C117_=_C118( C117 C118 ) C117_=_C186( C117 C186 ) \nC118_=_C187( C118 C187 ) C182_=_C183( C182 C183 ) C182_=_C184( C182 C184 ) C182_=_C185( C182 C185 ) C182_=_C186( C182 C186 ) C182_=_C187( C182 C187 ) \nC183_=_C184( C183 C184 ) C183_=_C185( C183 C185 ) C183_=_C186( C183 C186 ) C183_=_C187( C183 C187 ) C184_=_C185( C184 C185 ) C184_=_C186( C184 C186 ) \nC184_=_C187( C184 C187 ) C185_=_C186( C185 C186 ) C185_=_C187( C185 C187 ) C186_=_C187( C186 C187 ) "];52-&gt;63[label="18: C5 C7 C55 C56 C96 \nC97 C113 C114 C115 C116 C117 \nC118 C182 C183 C184 C185 C186 \nC187 \n81: C5_=_C7 ,C5_=_C55 ,C5_=_C96 ,C5_=_C113 ,C5_=_C114 ,\nC5_=_C115 ,C5_=_C116 ,C5_=_C117 ,C5_=_C118 ,C7_=_C56 ,C7_=_C97 ,\nC7_=_C182 ,C7_=_C183 ,C7_=_C184 ,C7_=_C185 ,C7_=_C186 ,C7_=_C187 ,\nC55_=_C56 ,C55_=_C96 ,C55_=_C113 ,C55_=_C114 ,C55_=_C115 ,C55_=_C116 ,\nC55_=_C117 ,C55_=_C118 ,C56_=_C97 ,C56_=_C182 ,C56_=_C183 ,C56_=_C184 ,\nC56_=_C185 ,C56_=_C186 ,C56_=_C187 ,C96_=_C97 ,C96_=_C113 ,C96_=_C114 ,\nC96_=_C115 ,C96_=_C116 ,C96_=_C117 ,C96_=_C118 ,C97_=_C182 ,C97_=_C183 ,\nC97_=_C184 ,C97_=_C185 ,C97_=_C186 ,C97_=_C187 ,C113_=_C114 ,C113_=_C115 ,\nC113_=_C116 ,C113_=_C117 ,C113_=_C118 ,C113_=_C182 ,C114_=_C115 ,C114_=_C116 ,\nC114_=_C117 ,C114_=_C118 ,C114_=_C183 ,C115_=_C116 ,C115_=_C117 ,C115_=_C118 ,\nC115_=_C184 ,C116_=_C117 ,C116_=_C118 ,C116_=_C185 ,C117_=_C118 ,C117_=_C186 ,\nC118_=_C187 ,C182_=_C183 ,C182_=_C184 ,C182_=_C185 ,C182_=_C186 ,C182_=_C187 ,\nC183_=_C184 ,C183_=_C185 ,C183_=_C186 ,C183_=_C187 ,C184_=_C185 ,C184_=_C186 ,\nC184_=_C187 ,C185_=_C186 ,C185_=_C187 ,C186_=_C187 ,"];64[shape=box, label="id:64 level: 5\n19: C1 C14 C54 C55 C56 \nC57 C58 C59 C60 C61 C62 \nC103 C118 C187 C200 C226 C262 \nC266 C275 \n99: C1_=_C14( C1 C14 ) C1_=_C54( C1 C54 ) C1_=_C55( C1 C55 ) C1_=_C56( C1 C56 ) C1_=_C57( C1 C57 ) \nC1_=_C58( C1 C58 ) C1_=_C59( C1 C59 ) C1_=_C60( C1 C60 ) C1_=_C61( C1 C61 ) C1_=_C62( C1 C62 ) C14_=_C62( C14 C62 ) \nC14_=_C103( C14 C103 ) C14_=_C118( C14 C118 ) C14_=_C187( C14 C187 ) C14_=_C200( C14 C200 ) C14_=_C226( C14 C226 ) C14_=_C262( C14 C262 ) \nC14_=_C266( C14 C266 ) C14_=_C275( C14 C275 ) C54_=_C55( C54 C55 ) C54_=_C56( C54 C56 ) C54_=_C57( C54 C57 ) C54_=_C58( C54 C58 ) \nC54_=_C59( C54 C59 ) C54_=_C60( C54 C60 ) C54_=_C61( C54 C61 ) C54_=_C62( C54 C62 ) C54_=_C103( C54 C103 ) C55_=_C56( C55 C56 ) \nC55_=_C57( C55 C57 ) C55_=_C58( C55 C58 ) C55_=_C59( C55 C59 ) C55_=_C60( C55 C60 ) C55_=_C61( C55 C61 ) C55_=_C62( C55 C62 ) \nC55_=_C118( C55 C118 ) C56_=_C57( C56 C57 ) C56_=_C58( C56 C58 ) C56_=_C59( C56 C59 ) C56_=_C60( C56 C60 ) C56_=_C61( C56 C61 ) \nC56_=_C62( C56 C62 ) C56_=_C187( C56 C187 ) C57_=_C58( C57 C58 ) C57_=_C59( C57 C59 ) C57_=_C60( C57 C60 ) C57_=_C61( C57 C61 ) \nC57_=_C62( C57 C62 ) C57_=_C200( C57 C200 ) C58_=_C59( C58 C59 ) C58_=_C60( C58 C60 ) C58_=_C61( C58 C61 ) C58_=_C62( C58 C62 ) \nC58_=_C226( C58 C226 ) C59_=_C60( C59 C60 ) C59_=_C61( C59 C61 ) C59_=_C62( C59 C62 ) C59_=_C262( C59 C262 ) C60_=_C61( C60 C61 ) \nC60_=_C62( C60 C62 ) C60_=_C266( C60 C266 ) C61_=_C62( C61 C62 ) C61_=_C275(</w:t>
      </w:r>
    </w:p>
    <w:p>
      <w:pPr>
        <w:pStyle w:val="PreformattedText"/>
        <w:bidi w:val="0"/>
        <w:spacing w:before="0" w:after="0"/>
        <w:jc w:val="left"/>
        <w:rPr/>
      </w:pPr>
      <w:r>
        <w:rPr/>
        <w:t xml:space="preserve"> </w:t>
      </w:r>
      <w:r>
        <w:rPr/>
        <w:t>C61 C275 ) C62_=_C103( C62 C103 ) C62_=_C118( C62 C118 ) \nC62_=_C187( C62 C187 ) C62_=_C200( C62 C200 ) C62_=_C226( C62 C226 ) C62_=_C262( C62 C262 ) C62_=_C266( C62 C266 ) C62_=_C275( C62 C275 ) \nC103_=_C118( C103 C118 ) C103_=_C187( C103 C187 ) C103_=_C200( C103 C200 ) C103_=_C226( C103 C226 ) C103_=_C262( C103 C262 ) C103_=_C266( C103 C266 ) \nC103_=_C275( C103 C275 ) C118_=_C187( C118 C187 ) C118_=_C200( C118 C200 ) C118_=_C226( C118 C226 ) C118_=_C262( C118 C262 ) C118_=_C266( C118 C266 ) \nC118_=_C275( C118 C275 ) C187_=_C200( C187 C200 ) C187_=_C226( C187 C226 ) C187_=_C262( C187 C262 ) C187_=_C266( C187 C266 ) C187_=_C275( C187 C275 ) \nC200_=_C226( C200 C226 ) C200_=_C262( C200 C262 ) C200_=_C266( C200 C266 ) C200_=_C275( C200 C275 ) C226_=_C262( C226 C262 ) C226_=_C266( C226 C266 ) \nC226_=_C275( C226 C275 ) C262_=_C266( C262 C266 ) C262_=_C275( C262 C275 ) C266_=_C275( C266 C275 ) "];53-&gt;64[label="18: C1 C14 C54 C55 C56 \nC57 C58 C59 C60 C61 C103 \nC118 C187 C200 C226 C262 C266 \nC275 \n81: C1_=_C14 ,C1_=_C54 ,C1_=_C55 ,C1_=_C56 ,C1_=_C57 ,\nC1_=_C58 ,C1_=_C59 ,C1_=_C60 ,C1_=_C61 ,C14_=_C103 ,C14_=_C118 ,\nC14_=_C187 ,C14_=_C200 ,C14_=_C226 ,C14_=_C262 ,C14_=_C266 ,C14_=_C275 ,\nC54_=_C55 ,C54_=_C56 ,C54_=_C57 ,C54_=_C58 ,C54_=_C59 ,C54_=_C60 ,\nC54_=_C61 ,C54_=_C103 ,C55_=_C56 ,C55_=_C57 ,C55_=_C58 ,C55_=_C59 ,\nC55_=_C60 ,C55_=_C61 ,C55_=_C118 ,C56_=_C57 ,C56_=_C58 ,C56_=_C59 ,\nC56_=_C60 ,C56_=_C61 ,C56_=_C187 ,C57_=_C58 ,C57_=_C59 ,C57_=_C60 ,\nC57_=_C61 ,C57_=_C200 ,C58_=_C59 ,C58_=_C60 ,C58_=_C61 ,C58_=_C226 ,\nC59_=_C60 ,C59_=_C61 ,C59_=_C262 ,C60_=_C61 ,C60_=_C266 ,C61_=_C275 ,\nC103_=_C118 ,C103_=_C187 ,C103_=_C200 ,C103_=_C226 ,C103_=_C262 ,C103_=_C266 ,\nC103_=_C275 ,C118_=_C187 ,C118_=_C200 ,C118_=_C226 ,C118_=_C262 ,C118_=_C266 ,\nC118_=_C275 ,C187_=_C200 ,C187_=_C226 ,C187_=_C262 ,C187_=_C266 ,C187_=_C275 ,\nC200_=_C226 ,C200_=_C262 ,C200_=_C266 ,C200_=_C275 ,C226_=_C262 ,C226_=_C266 ,\nC226_=_C275 ,C262_=_C266 ,C262_=_C275 ,C266_=_C275 ,"];65[shape=box, label="id:65 level: 5\n19: C4 C12 C54 C60 C96 \nC97 C98 C99 C100 C101 C102 \nC103 C116 C185 C198 C224 C260 \nC265 C266 \n99: C4_=_C12( C4 C12 ) C4_=_C54( C4 C54 ) C4_=_C96( C4 C96 ) C4_=_C97( C4 C97 ) C4_=_C98( C4 C98 ) \nC4_=_C99( C4 C99 ) C4_=_C100( C4 C100 ) C4_=_C101( C4 C101 ) C4_=_C102( C4 C102 ) C4_=_C103( C4 C103 ) C12_=_C60( C12 C60 ) \nC12_=_C101( C12 C101 ) C12_=_C116( C12 C116 ) C12_=_C185( C12 C185 ) C12_=_C198( C12 C198 ) C12_=_C224( C12 C224 ) C12_=_C260( C12 C260 ) \nC12_=_C265( C12 C265 ) C12_=_C266( C12 C266 ) C54_=_C60( C54 C60 ) C54_=_C96( C54 C96 ) C54_=_C97( C54 C97 ) C54_=_C98( C54 C98 ) \nC54_=_C99( C54 C99 ) C54_=_C100( C54 C100 ) C54_=_C101( C54 C101 ) C54_=_C102( C54 C102 ) C54_=_C103( C54 C103 ) C60_=_C101( C60 C101 ) \nC60_=_C116( C60 C116 ) C60_=_C185( C60 C185 ) C60_=_C198( C60 C198 ) C60_=_C224( C60 C224 ) C60_=_C260( C60 C260 ) C60_=_C265( C60 C265 ) \nC60_=_C266( C60 C266 ) C96_=_C97( C96 C97 ) C96_=_C98( C96 C98 ) C96_=_C99( C96 C99 ) C96_=_C100( C96 C100 ) C96_=_C101( C96 C101 ) \nC96_=_C102( C96 C102 ) C96_=_C103( C96 C103 ) C96_=_C116( C96 C116 ) C97_=_C98( C97 C98 ) C97_=_C99( C97 C99 ) C97_=_C100( C97 C100 ) \nC97_=_C101( C97 C101 ) C97_=_C102( C97 C102 ) C97_=_C103( C97 C103 ) C97_=_C185( C97 C185 ) C98_=_C99( C98 C99 ) C98_=_C100( C98 C100 ) \nC98_=_C101( C98 C101 ) C98_=_C102( C98 C102 ) C98_=_C103( C98 C103 ) C98_=_C198( C98 C198 ) C99_=_C100( C99 C100 ) C99_=_C101( C99 C101 ) \nC99_=_C102( C99 C102 ) C99_=_C103( C99 C103 ) C99_=_C224( C99 C224 ) C100_=_C101( C100 C101 ) C100_=_C102( C100 C102 ) C100_=_C103( C100 C103 ) \nC100_=_C260( C100 C260 ) C101_=_C102( C101 C102 ) C101_=_C103( C101 C103 ) C101_=_C116( C101 C116 ) C101_=_C185( C101 C185 ) C101_=_C198( C101 C198 ) \nC101_=_C224( C101 C224 ) C101_=_C260( C101 C260 ) C101_=_C265( C101 C265 ) C101_=_C266( C101 C266 ) C102_=_C103( C102 C103 ) C102_=_C265( C102 C265 ) \nC103_=_C266( C103 C266 ) C116_=_C185( C116 C185 ) C116_=_C198( C116 C198 ) C116_=_C224( C116 C224 ) C116_=_C260( C116 C260 ) C116_=_C265( C116 C265 ) \nC116_=_C266( C116 C266 ) C185_=_C198( C185 C198 ) C185_=_C224( C185 C224 ) C185_=_C260( C185 C260 ) C185_=_C265( C185 C265 ) C185_=_C266( C185 C266 ) \nC198_=_C224( C198 C224 ) C198_=_C260( C198 C260 ) C198_=_C265( C198 C265 ) C198_=_C266( C198 C266 ) C224_=_C260( C224 C260 ) C224_=_C265( C224 C265 ) \nC224_=_C266( C224 C266 ) C260_=_C265( C260 C265 ) C260_=_C266( C260 C266 ) C265_=_C266( C265 C266 ) "];53-&gt;65[label="18: C4 C12 C54 C60 C96 \nC97 C98 C99 C100 C102 C103 \nC116 C185 C198 C224 C260 C265 \nC266 \n81: C4_=_C12 ,C4_=_C54 ,C4_=_C96 ,C4_=_C97 ,C4_=_C98 ,\nC4_=_C99 ,C4_=_C100 ,C4_=_C102 ,C4_=_C103 ,C12_=_C60 ,C12_=_C116 ,\nC12_=_C185 ,C12_=_C198 ,C12_=_C224 ,C12_=_C260 ,C12_=_C265 ,C12_=_C266 ,\nC54_=_C60 ,C54_=_C96 ,C54_=_C97 ,C54_=_C98 ,C54_=_C99 ,C54_=_C100 ,\nC54_=_C102 ,C54_=_C103 ,C60_=_C116 ,C60_=_C185 ,C60_=_C198 ,C60_=_C224 ,\nC60_=_C260 ,C60_=_C265 ,C60_=_C266 ,C96_=_C97 ,C96_=_C98 ,C96_=_C99 ,\nC96_=_C100 ,C96_=_C102 ,C96_=_C103 ,C96_=_C116 ,C97_=_C98 ,C97_=_C99 ,\nC97_=_C100 ,C97_=_C102 ,C97_=_C103 ,C97_=_C185 ,C98_=_C99 ,C98_=_C100 ,\nC98_=_C102 ,C98_=_C103 ,C98_=_C198 ,C99_=_C100 ,C99_=_C102 ,C99_=_C103 ,\nC99_=_C224 ,C100_=_C102 ,C100_=_C103 ,C100_=_C260 ,C102_=_C103 ,C102_=_C265 ,\nC103_=_C266 ,C116_=_C185 ,C116_=_C198 ,C116_=_C224 ,C116_=_C260 ,C116_=_C265 ,\nC116_=_C266 ,C185_=_C198 ,C185_=_C224 ,C185_=_C260 ,C185_=_C265 ,C185_=_C266 ,\nC198_=_C224 ,C198_=_C260 ,C198_=_C265 ,C198_=_C266 ,C224_=_C260 ,C224_=_C265 ,\nC224_=_C266 ,C260_=_C265 ,C260_=_C266 ,C265_=_C266 ,"];66[shape=box, label="id:66 level: 5\n15: C6 C34 C82 C124 C125 \nC137 C164 C165 C166 C167 C168 \nC169 C171 C172 C173 \n93: C6_=_C34( C6 C34 ) C6_=_C82( C6 C82 ) C6_=_C124( C6 C124 ) C6_=_C137( C6 C137 ) C6_=_C164( C6 C164 ) \nC6_=_C165( C6 C165 ) C6_=_C166( C6 C166 ) C6_=_C167( C6 C167 ) C6_=_C168( C6 C168 ) C6_=_C169( C6 C169 ) C6_=_C171( C6 C171 ) \nC6_=_C172( C6 C172 ) C6_=_C173( C6 C173 ) C34_=_C82( C34 C82 ) C34_=_C124( C34 C124 ) C34_=_C137( C34 C137 ) C34_=_C164( C34 C164 ) \nC34_=_C165( C34 C165 ) C34_=_C166( C34 C166 ) C34_=_C167( C34 C167 ) C34_=_C168( C34 C168 ) C34_=_C169( C34 C169 ) C34_=_C171( C34 C171 ) \nC34_=_C172( C34 C172 ) C34_=_C173( C34 C173 ) C82_=_C124( C82 C124 ) C82_=_C137( C82 C137 ) C82_=_C164( C82 C164 ) C82_=_C165( C82 C165 ) \nC82_=_C166( C82 C166 ) C82_=_C167( C82 C167 ) C82_=_C168( C82 C168 ) C82_=_C169( C82 C169 ) C82_=_C171( C82 C171 ) C82_=_C172( C82 C172 ) \nC82_=_C173( C82 C173 ) C124_=_C125( C124 C125 ) C124_=_C137( C124 C137 ) C124_=_C164( C124 C164 ) C124_=_C165( C124 C165 ) C124_=_C166( C124 C166 ) \nC124_=_C167( C124 C167 ) C124_=_C168( C124 C168 ) C124_=_C169( C124 C169 ) C124_=_C171( C124 C171 ) C124_=_C172( C124 C172 ) C124_=_C173( C124 C173 ) \nC125_=_C168( C125 C168 ) C137_=_C164( C137 C164 ) C137_=_C165( C137 C165 ) C137_=_C166( C137 C166 ) C137_=_C167( C137 C167 ) C137_=_C168( C137 C168 ) \nC137_=_C169( C137 C169 ) C137_=_C171( C137 C171 ) C137_=_C172( C137 C172 ) C137_=_C173( C137 C173 ) C164_=_C165( C164 C165 ) C164_=_C166( C164 C166 ) \nC164_=_C167( C164 C167 ) C164_=_C168( C164 C168 ) C164_=_C169( C164 C169 ) C164_=_C171( C164 C171 ) C164_=_C172( C164 C172 ) C164_=_C173( C164 C173 ) \nC165_=_C166( C165 C166 ) C165_=_C167( C165 C167 ) C165_=_C168( C165 C168 ) C165_=_C169( C165 C169 ) C165_=_C171( C165 C171 ) C165_=_C172( C165 C172 ) \nC165_=_C173( C165 C173 ) C166_=_C167( C166 C167 ) C166_=_C168( C166 C168 ) C166_=_C169( C166 C169 ) C166_=_C171( C166 C171 ) C166_=_C172( C166 C172 ) \nC166_=_C173( C166 C173 ) C167_=_C168( C167 C168 ) C167_=_C169( C167 C169 ) C167_=_C171( C167 C171 ) C167_=_C172( C167 C172 ) C167_=_C173( C167 C173 ) \nC168_=_C169( C168 C169 ) C168_=_C171( C168 C171 ) C168_=_C172( C168 C172 ) C168_=_C173( C168 C173 ) C169_=_C171( C169 C171 ) C169_=_C172( C169 C172 ) \nC169_=_C173( C169 C173 ) C171_=_C172( C171 C172 ) C171_=_C173( C171 C173 ) C172_=_C173( C172 C173 ) "];54-&gt;66[label="14: C6 C34 C82 C125 C137 \nC164 C165 C166 C167 C168 C169 \nC171 C172 C173 \n79: C6_=_C34 ,C6_=_C82 ,C6_=_C137 ,C6_=_C164 ,C6_=_C165 ,\nC6_=_C166 ,C6_=_C167 ,C6_=_C168 ,C6_=_C169 ,C6_=_C171 ,C6_=_C172 ,\nC6_=_C173 ,C34_=_C82 ,C34_=_C137 ,C34_=_C164 ,C34_=_C165 ,C34_=_C166 ,\nC34_=_C167 ,C34_=_C168 ,C34_=_C169 ,C34_=_C171 ,C34_=_C172 ,C34_=_C173 ,\nC82_=_C137 ,C82_=_C164 ,C82_=_C165 ,C82_=_C166 ,C82_=_C167 ,C82_=_C168 ,\nC82_=_C169 ,C82_=_C171 ,C82_=_C172 ,C82_=_C173 ,C125_=_C168 ,C137_=_C164 ,\nC137_=_C165 ,C137_=_C166 ,C137_=_C167 ,C137_=_C168 ,C137_=_C169 ,C137_=_C171 ,\nC137_=_C172 ,C137_=_C173 ,C164_=_C165 ,C164_=_C166 ,C164_=_C167 ,C164_=_C168 ,\nC164_=_C169 ,C164_=_C171 ,C164_=_C172 ,C164_=_C173 ,C165_=_C166 ,C165_=_C167 ,\nC165_=_C168 ,C165_=_C169 ,C165_=_C171 ,C165_=_C172 ,C165_=_C173 ,C166_=_C167 ,\nC166_=_C168 ,C166_=_C169 ,C166_=_C171 ,C166_=_C172 ,C166_=_C173 ,C167_=_C168 ,\nC167_=_C169 ,C167_=_C171 ,C167_=_C172 ,C167_=_C173 ,C168_=_C169 ,C168_=_C171 ,\nC168_=_C172 ,C168_=_C173 ,C169_=_C171 ,C169_=_C172 ,C169_=_C173 ,C171_=_C172 ,\nC171_=_C173 ,C172_=_C173 ,"];67[shape=box, label="id:67 level: 5\n13: C75 C83 C120 C138 C139 \nC165 C179 C181 C202 C203 C204 \nC205 C240 \n44: C75_=_C83( C75 C83 ) C75_=_C120( C75 C120 ) C75_=_C139( C75 C139 ) C75_=_C179( C75 C179 ) C75_=_C202( C75 C202 ) \nC75_=_C203( C75 C203 ) C75_=_C204( C75 C204 ) C75_=_C205( C75 C205 ) C83_=_C120( C83 C120 ) C83_=_C139( C83 C139 ) C83_=_C179( C83 C179 ) \nC83_=_C202( C83 C202 ) C83_=_C203( C83 C203 ) C83_=_C204( C83 C204 ) C83_=_C205( C83 C205 ) C120_=_C139( C120 C139 ) C120_=_C179( C120 C179 ) \nC120_=_C202( C120 C202 ) C120_=_C203( C120 C203 ) C120_=_C204( C120 C204 ) C120_=_C205( C120 C205 ) C138_=_C139( C138 C139 ) C138_=_C179( C138 C179 ) \nC138_=_C181( C138 C181 ) C139_=_C179( C139 C179 ) C139_=_C202( C139 C202 ) C139_=_C203( C139 C203 ) C139_=_C204( C139 C204 ) C139_=_C205( C139 C205 ) \nC165_=_C240( C165 C240</w:t>
      </w:r>
    </w:p>
    <w:p>
      <w:pPr>
        <w:pStyle w:val="PreformattedText"/>
        <w:bidi w:val="0"/>
        <w:spacing w:before="0" w:after="0"/>
        <w:jc w:val="left"/>
        <w:rPr/>
      </w:pPr>
      <w:r>
        <w:rPr/>
        <w:t xml:space="preserve"> </w:t>
      </w:r>
      <w:r>
        <w:rPr/>
        <w:t>) C179_=_C181( C179 C181 ) C179_=_C202( C179 C202 ) C179_=_C203( C179 C203 ) C179_=_C204( C179 C204 ) C179_=_C205( C179 C205 ) \nC181_=_C205( C181 C205 ) C181_=_C240( C181 C240 ) C202_=_C203( C202 C203 ) C202_=_C204( C202 C204 ) C202_=_C205( C202 C205 ) C203_=_C204( C203 C204 ) \nC203_=_C205( C203 C205 ) C204_=_C205( C204 C205 ) C205_=_C240( C205 C240 ) "];55-&gt;67[label="12: C75 C83 C120 C138 C139 \nC165 C181 C202 C203 C204 C205 \nC240 \n34: C75_=_C83 ,C75_=_C120 ,C75_=_C139 ,C75_=_C202 ,C75_=_C203 ,\nC75_=_C204 ,C75_=_C205 ,C83_=_C120 ,C83_=_C139 ,C83_=_C202 ,C83_=_C203 ,\nC83_=_C204 ,C83_=_C205 ,C120_=_C139 ,C120_=_C202 ,C120_=_C203 ,C120_=_C204 ,\nC120_=_C205 ,C138_=_C139 ,C138_=_C181 ,C139_=_C202 ,C139_=_C203 ,C139_=_C204 ,\nC139_=_C205 ,C165_=_C240 ,C181_=_C205 ,C181_=_C240 ,C202_=_C203 ,C202_=_C204 ,\nC202_=_C205 ,C203_=_C204 ,C203_=_C205 ,C204_=_C205 ,C205_=_C240 ,"];68[shape=box, label="id:68 level: 5\n14: C27 C28 C30 C78 C87 \nC88 C123 C142 C204 C220 C248 \nC269 C270 C271 \n57: C27_=_C28( C27 C28 ) C27_=_C30( C27 C30 ) C27_=_C87( C27 C87 ) C27_=_C88( C27 C88 ) C28_=_C30( C28 C30 ) \nC28_=_C78( C28 C78 ) C28_=_C87( C28 C87 ) C28_=_C123( C28 C123 ) C28_=_C142( C28 C142 ) C28_=_C204( C28 C204 ) C28_=_C220( C28 C220 ) \nC28_=_C248( C28 C248 ) C28_=_C269( C28 C269 ) C28_=_C270( C28 C270 ) C30_=_C270( C30 C270 ) C30_=_C271( C30 C271 ) C78_=_C87( C78 C87 ) \nC78_=_C123( C78 C123 ) C78_=_C142( C78 C142 ) C78_=_C204( C78 C204 ) C78_=_C220( C78 C220 ) C78_=_C248( C78 C248 ) C78_=_C269( C78 C269 ) \nC78_=_C270( C78 C270 ) C87_=_C88( C87 C88 ) C87_=_C123( C87 C123 ) C87_=_C142( C87 C142 ) C87_=_C204( C87 C204 ) C87_=_C220( C87 C220 ) \nC87_=_C248( C87 C248 ) C87_=_C269( C87 C269 ) C87_=_C270( C87 C270 ) C88_=_C269( C88 C269 ) C88_=_C271( C88 C271 ) C123_=_C142( C123 C142 ) \nC123_=_C204( C123 C204 ) C123_=_C220( C123 C220 ) C123_=_C248( C123 C248 ) C123_=_C269( C123 C269 ) C123_=_C270( C123 C270 ) C142_=_C204( C142 C204 ) \nC142_=_C220( C142 C220 ) C142_=_C248( C142 C248 ) C142_=_C269( C142 C269 ) C142_=_C270( C142 C270 ) C204_=_C220( C204 C220 ) C204_=_C248( C204 C248 ) \nC204_=_C269( C204 C269 ) C204_=_C270( C204 C270 ) C220_=_C248( C220 C248 ) C220_=_C269( C220 C269 ) C220_=_C270( C220 C270 ) C248_=_C269( C248 C269 ) \nC248_=_C270( C248 C270 ) C269_=_C270( C269 C270 ) C269_=_C271( C269 C271 ) C270_=_C271( C270 C271 ) "];56-&gt;68[label="12: C27 C30 C78 C87 C88 \nC123 C142 C204 C220 C248 C270 \nC271 \n36: C27_=_C30 ,C27_=_C87 ,C27_=_C88 ,C30_=_C270 ,C30_=_C271 ,\nC78_=_C87 ,C78_=_C123 ,C78_=_C142 ,C78_=_C204 ,C78_=_C220 ,C78_=_C248 ,\nC78_=_C270 ,C87_=_C88 ,C87_=_C123 ,C87_=_C142 ,C87_=_C204 ,C87_=_C220 ,\nC87_=_C248 ,C87_=_C270 ,C88_=_C271 ,C123_=_C142 ,C123_=_C204 ,C123_=_C220 ,\nC123_=_C248 ,C123_=_C270 ,C142_=_C204 ,C142_=_C220 ,C142_=_C248 ,C142_=_C270 ,\nC204_=_C220 ,C204_=_C248 ,C204_=_C270 ,C220_=_C248 ,C220_=_C270 ,C248_=_C270 ,\nC270_=_C271 ,"];69[shape=box, label="id:69 level: 5\n23: C10 C72 C74 C75 C77 \nC78 C80 C84 C85 C119 C120 \nC122 C123 C140 C141 C166 C202 \nC203 C219 C220 C247 C248 C249 \n109: C10_=_C77( C10 C77 ) C10_=_C85( C10 C85 ) C10_=_C122( C10 C122 ) C10_=_C141( C10 C141 ) C10_=_C166( C10 C166 ) \nC10_=_C203( C10 C203 ) C10_=_C219( C10 C219 ) C10_=_C247( C10 C247 ) C10_=_C248( C10 C248 ) C10_=_C249( C10 C249 ) C72_=_C74( C72 C74 ) \nC72_=_C75( C72 C75 ) C72_=_C77( C72 C77 ) C72_=_C78( C72 C78 ) C72_=_C80( C72 C80 ) C72_=_C84( C72 C84 ) C72_=_C85( C72 C85 ) \nC74_=_C75( C74 C75 ) C74_=_C77( C74 C77 ) C74_=_C78( C74 C78 ) C74_=_C119( C74 C119 ) C74_=_C140( C74 C140 ) C74_=_C141( C74 C141 ) \nC75_=_C77( C75 C77 ) C75_=_C78( C75 C78 ) C75_=_C120( C75 C120 ) C75_=_C202( C75 C202 ) C75_=_C203( C75 C203 ) C77_=_C78( C77 C78 ) \nC77_=_C85( C77 C85 ) C77_=_C122( C77 C122 ) C77_=_C141( C77 C141 ) C77_=_C166( C77 C166 ) C77_=_C203( C77 C203 ) C77_=_C219( C77 C219 ) \nC77_=_C247( C77 C247 ) C77_=_C248( C77 C248 ) C77_=_C249( C77 C249 ) C78_=_C123( C78 C123 ) C78_=_C220( C78 C220 ) C78_=_C248( C78 C248 ) \nC80_=_C84( C80 C84 ) C80_=_C85( C80 C85 ) C80_=_C119( C80 C119 ) C80_=_C120( C80 C120 ) C80_=_C122( C80 C122 ) C80_=_C123( C80 C123 ) \nC84_=_C85( C84 C85 ) C84_=_C140( C84 C140 ) C84_=_C202( C84 C202 ) C84_=_C219( C84 C219 ) C84_=_C220( C84 C220 ) C85_=_C122( C85 C122 ) \nC85_=_C141( C85 C141 ) C85_=_C166( C85 C166 ) C85_=_C203( C85 C203 ) C85_=_C219( C85 C219 ) C85_=_C247( C85 C247 ) C85_=_C248( C85 C248 ) \nC85_=_C249( C85 C249 ) C119_=_C120( C119 C120 ) C119_=_C122( C119 C122 ) C119_=_C123( C119 C123 ) C119_=_C140( C119 C140 ) C119_=_C141( C119 C141 ) \nC120_=_C122( C120 C122 ) C120_=_C123( C120 C123 ) C120_=_C202( C120 C202 ) C120_=_C203( C120 C203 ) C122_=_C123( C122 C123 ) C122_=_C141( C122 C141 ) \nC122_=_C166( C122 C166 ) C122_=_C203( C122 C203 ) C122_=_C219( C122 C219 ) C122_=_C247( C122 C247 ) C122_=_C248( C122 C248 ) C122_=_C249( C122 C249 ) \nC123_=_C220( C123 C220 ) C123_=_C248( C123 C248 ) C140_=_C141( C140 C141 ) C140_=_C202( C140 C202 ) C140_=_C219( C140 C219 ) C140_=_C220( C140 C220 ) \nC141_=_C166( C141 C166 ) C141_=_C203( C141 C203 ) C141_=_C219( C141 C219 ) C141_=_C247( C141 C247 ) C141_=_C248( C141 C248 ) C141_=_C249( C141 C249 ) \nC166_=_C203( C166 C203 ) C166_=_C219( C166 C219 ) C166_=_C247( C166 C247 ) C166_=_C248( C166 C248 ) C166_=_C249( C166 C249 ) C202_=_C203( C202 C203 ) \nC202_=_C219( C202 C219 ) C202_=_C220( C202 C220 ) C203_=_C219( C203 C219 ) C203_=_C247( C203 C247 ) C203_=_C248( C203 C248 ) C203_=_C249( C203 C249 ) \nC219_=_C220( C219 C220 ) C219_=_C247( C219 C247 ) C219_=_C248( C219 C248 ) C219_=_C249( C219 C249 ) C220_=_C248( C220 C248 ) C247_=_C248( C247 C248 ) \nC247_=_C249( C247 C249 ) C248_=_C249( C248 C249 ) "];56-&gt;69[label="20: C10 C72 C74 C75 C78 \nC80 C84 C85 C119 C120 C123 \nC140 C141 C166 C202 C203 C220 \nC247 C248 C249 \n70: C10_=_C85 ,C10_=_C141 ,C10_=_C166 ,C10_=_C203 ,C10_=_C247 ,\nC10_=_C248 ,C10_=_C249 ,C72_=_C74 ,C72_=_C75 ,C72_=_C78 ,C72_=_C80 ,\nC72_=_C84 ,C72_=_C85 ,C74_=_C75 ,C74_=_C78 ,C74_=_C119 ,C74_=_C140 ,\nC74_=_C141 ,C75_=_C78 ,C75_=_C120 ,C75_=_C202 ,C75_=_C203 ,C78_=_C123 ,\nC78_=_C220 ,C78_=_C248 ,C80_=_C84 ,C80_=_C85 ,C80_=_C119 ,C80_=_C120 ,\nC80_=_C123 ,C84_=_C85 ,C84_=_C140 ,C84_=_C202 ,C84_=_C220 ,C85_=_C141 ,\nC85_=_C166 ,C85_=_C203 ,C85_=_C247 ,C85_=_C248 ,C85_=_C249 ,C119_=_C120 ,\nC119_=_C123 ,C119_=_C140 ,C119_=_C141 ,C120_=_C123 ,C120_=_C202 ,C120_=_C203 ,\nC123_=_C220 ,C123_=_C248 ,C140_=_C141 ,C140_=_C202 ,C140_=_C220 ,C141_=_C166 ,\nC141_=_C203 ,C141_=_C247 ,C141_=_C248 ,C141_=_C249 ,C166_=_C203 ,C166_=_C247 ,\nC166_=_C248 ,C166_=_C249 ,C202_=_C203 ,C202_=_C220 ,C203_=_C247 ,C203_=_C248 ,\nC203_=_C249 ,C220_=_C248 ,C247_=_C248 ,C247_=_C249 ,C248_=_C249 ,"];70[shape=box, label="id:70 level: 5\n4: C36 C52 C206 C250 \n5: C36_=_C52( C36 C52 ) C36_=_C206( C36 C206 ) C52_=_C206( C52 C206 ) C52_=_C250( C52 C250 ) C206_=_C250( C206 C250 ) "];57-&gt;70[label="3: C36 C52 C250 \n2: C36_=_C52 ,C52_=_C250 ,"];71[shape=box, label="id:71 level: 5\n41: C33 C35 C44 C46 C50 \nC53 C111 C144 C145 C146 C148 \nC150 C151 C188 C189 C190 C191 \nC192 C193 C213 C214 C215 C232 \nC234 C237 C238 C245 C258 C273 \nC276 C282 C285 C286 C288 C289 \nC290 C293 C294 C296 C297 C299 \n248: C33_=_C35( C33 C35 ) C33_=_C44( C33 C44 ) C33_=_C46( C33 C46 ) C33_=_C50( C33 C50 ) C33_=_C53( C33 C53 ) \nC33_=_C144( C33 C144 ) C33_=_C145( C33 C145 ) C33_=_C146( C33 C146 ) C33_=_C148( C33 C148 ) C33_=_C150( C33 C150 ) C33_=_C151( C33 C151 ) \nC35_=_C44( C35 C44 ) C35_=_C46( C35 C46 ) C35_=_C50( C35 C50 ) C35_=_C53( C35 C53 ) C35_=_C144( C35 C144 ) C35_=_C188( C35 C188 ) \nC35_=_C189( C35 C189 ) C35_=_C190( C35 C190 ) C35_=_C191( C35 C191 ) C35_=_C192( C35 C192 ) C35_=_C193( C35 C193 ) C44_=_C46( C44 C46 ) \nC44_=_C50( C44 C50 ) C44_=_C53( C44 C53 ) C44_=_C190( C44 C190 ) C44_=_C232( C44 C232 ) C44_=_C273( C44 C273 ) C44_=_C286( C44 C286 ) \nC44_=_C288( C44 C288 ) C44_=_C289( C44 C289 ) C46_=_C50( C46 C50 ) C46_=_C53( C46 C53 ) C46_=_C192( C46 C192 ) C46_=_C234( C46 C234 ) \nC46_=_C276( C46 C276 ) C46_=_C290( C46 C290 ) C46_=_C296( C46 C296 ) C46_=_C297( C46 C297 ) C50_=_C53( C50 C53 ) C50_=_C150( C50 C150 ) \nC50_=_C237( C50 C237 ) C50_=_C282( C50 C282 ) C50_=_C288( C50 C288 ) C50_=_C293( C50 C293 ) C50_=_C296( C50 C296 ) C53_=_C111( C53 C111 ) \nC53_=_C151( C53 C151 ) C53_=_C238( C53 C238 ) C53_=_C245( C53 C245 ) C53_=_C258( C53 C258 ) C53_=_C285( C53 C285 ) C53_=_C289( C53 C289 ) \nC53_=_C294( C53 C294 ) C53_=_C297( C53 C297 ) C53_=_C299( C53 C299 ) C111_=_C151( C111 C151 ) C111_=_C238( C111 C238 ) C111_=_C245( C111 C245 ) \nC111_=_C258( C111 C258 ) C111_=_C285( C111 C285 ) C111_=_C289( C111 C289 ) C111_=_C294( C111 C294 ) C111_=_C297( C111 C297 ) C111_=_C299( C111 C299 ) \nC144_=_C145( C144 C145 ) C144_=_C146( C144 C146 ) C144_=_C148( C144 C148 ) C144_=_C150( C144 C150 ) C144_=_C151( C144 C151 ) C144_=_C188( C144 C188 ) \nC144_=_C189( C144 C189 ) C144_=_C190( C144 C190 ) C144_=_C191( C144 C191 ) C144_=_C192( C144 C192 ) C144_=_C193( C144 C193 ) C145_=_C146( C145 C146 ) \nC145_=_C148( C145 C148 ) C145_=_C150( C145 C150 ) C145_=_C151( C145 C151 ) C145_=_C188( C145 C188 ) C145_=_C213( C145 C213 ) C145_=_C232( C145 C232 ) \nC145_=_C234( C145 C234 ) C145_=_C237( C145 C237 ) C145_=_C238( C145 C238 ) C146_=_C148( C146 C148 ) C146_=_C150( C146 C150 ) C146_=_C151( C146 C151 ) \nC146_=_C189( C146 C189 ) C146_=_C214( C146 C214 ) C146_=_C273( C146 C273 ) C146_=_C276( C146 C276 ) C146_=_C282( C146 C282 ) C146_=_C285( C146 C285 ) \nC148_=_C150( C148 C150 ) C148_=_C151( C148 C151 ) C148_=_C191( C148 C191 ) C148_=_C215( C148 C215 ) C148_=_C286( C148 C286 ) C148_=_C290( C148 C290 ) \nC148_=_C293( C148 C293 ) C148_=_C294( C148 C294 ) C150_=_C151( C150 C151 ) C150_=_C237( C150 C237 ) C150_=_C282( C150 C282 ) C150_=_C288( C150 C288 ) \nC150_=_C293( C150 C293 ) C150_=_C296( C150 C296 ) C151_=_C238( C151 C238 ) C151_=_C245( C151 C245 ) C151_=_C258( C151 C258 ) C151_=_C285( C151 C285 ) \nC151_=_C289(</w:t>
      </w:r>
    </w:p>
    <w:p>
      <w:pPr>
        <w:pStyle w:val="PreformattedText"/>
        <w:bidi w:val="0"/>
        <w:spacing w:before="0" w:after="0"/>
        <w:jc w:val="left"/>
        <w:rPr/>
      </w:pPr>
      <w:r>
        <w:rPr/>
        <w:t xml:space="preserve"> </w:t>
      </w:r>
      <w:r>
        <w:rPr/>
        <w:t>C151 C289 ) C151_=_C294( C151 C294 ) C151_=_C297( C151 C297 ) C151_=_C299( C151 C299 ) C188_=_C189( C188 C189 ) C188_=_C190( C188 C190 ) \nC188_=_C191( C188 C191 ) C188_=_C192( C188 C192 ) C188_=_C193( C188 C193 ) C188_=_C213( C188 C213 ) C188_=_C232( C188 C232 ) C188_=_C234( C188 C234 ) \nC188_=_C237( C188 C237 ) C188_=_C238( C188 C238 ) C189_=_C190( C189 C190 ) C189_=_C191( C189 C191 ) C189_=_C192( C189 C192 ) C189_=_C193( C189 C193 ) \nC189_=_C214( C189 C214 ) C189_=_C273( C189 C273 ) C189_=_C276( C189 C276 ) C189_=_C282( C189 C282 ) C189_=_C285( C189 C285 ) C190_=_C191( C190 C191 ) \nC190_=_C192( C190 C192 ) C190_=_C193( C190 C193 ) C190_=_C232( C190 C232 ) C190_=_C273( C190 C273 ) C190_=_C286( C190 C286 ) C190_=_C288( C190 C288 ) \nC190_=_C289( C190 C289 ) C191_=_C192( C191 C192 ) C191_=_C193( C191 C193 ) C191_=_C215( C191 C215 ) C191_=_C286( C191 C286 ) C191_=_C290( C191 C290 ) \nC191_=_C293( C191 C293 ) C191_=_C294( C191 C294 ) C192_=_C193( C192 C193 ) C192_=_C234( C192 C234 ) C192_=_C276( C192 C276 ) C192_=_C290( C192 C290 ) \nC192_=_C296( C192 C296 ) C192_=_C297( C192 C297 ) C213_=_C214( C213 C214 ) C213_=_C215( C213 C215 ) C213_=_C232( C213 C232 ) C213_=_C234( C213 C234 ) \nC213_=_C237( C213 C237 ) C213_=_C238( C213 C238 ) C214_=_C215( C214 C215 ) C214_=_C273( C214 C273 ) C214_=_C276( C214 C276 ) C214_=_C282( C214 C282 ) \nC214_=_C285( C214 C285 ) C215_=_C286( C215 C286 ) C215_=_C290( C215 C290 ) C215_=_C293( C215 C293 ) C215_=_C294( C215 C294 ) C232_=_C234( C232 C234 ) \nC232_=_C237( C232 C237 ) C232_=_C238( C232 C238 ) C232_=_C273( C232 C273 ) C232_=_C286( C232 C286 ) C232_=_C288( C232 C288 ) C232_=_C289( C232 C289 ) \nC234_=_C237( C234 C237 ) C234_=_C238( C234 C238 ) C234_=_C276( C234 C276 ) C234_=_C290( C234 C290 ) C234_=_C296( C234 C296 ) C234_=_C297( C234 C297 ) \nC237_=_C238( C237 C238 ) C237_=_C282( C237 C282 ) C237_=_C288( C237 C288 ) C237_=_C293( C237 C293 ) C237_=_C296( C237 C296 ) C238_=_C245( C238 C245 ) \nC238_=_C258( C238 C258 ) C238_=_C285( C238 C285 ) C238_=_C289( C238 C289 ) C238_=_C294( C238 C294 ) C238_=_C297( C238 C297 ) C238_=_C299( C238 C299 ) \nC245_=_C258( C245 C258 ) C245_=_C285( C245 C285 ) C245_=_C289( C245 C289 ) C245_=_C294( C245 C294 ) C245_=_C297( C245 C297 ) C245_=_C299( C245 C299 ) \nC258_=_C285( C258 C285 ) C258_=_C289( C258 C289 ) C258_=_C294( C258 C294 ) C258_=_C297( C258 C297 ) C258_=_C299( C258 C299 ) C273_=_C276( C273 C276 ) \nC273_=_C282( C273 C282 ) C273_=_C285( C273 C285 ) C273_=_C286( C273 C286 ) C273_=_C288( C273 C288 ) C273_=_C289( C273 C289 ) C276_=_C282( C276 C282 ) \nC276_=_C285( C276 C285 ) C276_=_C290( C276 C290 ) C276_=_C296( C276 C296 ) C276_=_C297( C276 C297 ) C282_=_C285( C282 C285 ) C282_=_C288( C282 C288 ) \nC282_=_C293( C282 C293 ) C282_=_C296( C282 C296 ) C285_=_C289( C285 C289 ) C285_=_C294( C285 C294 ) C285_=_C297( C285 C297 ) C285_=_C299( C285 C299 ) \nC286_=_C288( C286 C288 ) C286_=_C289( C286 C289 ) C286_=_C290( C286 C290 ) C286_=_C293( C286 C293 ) C286_=_C294( C286 C294 ) C288_=_C289( C288 C289 ) \nC288_=_C293( C288 C293 ) C288_=_C296( C288 C296 ) C289_=_C294( C289 C294 ) C289_=_C297( C289 C297 ) C289_=_C299( C289 C299 ) C290_=_C293( C290 C293 ) \nC290_=_C294( C290 C294 ) C290_=_C296( C290 C296 ) C290_=_C297( C290 C297 ) C293_=_C294( C293 C294 ) C293_=_C296( C293 C296 ) C294_=_C297( C294 C297 ) \nC294_=_C299( C294 C299 ) C296_=_C297( C296 C297 ) C297_=_C299( C297 C299 ) "];58-&gt;71[label="32: C33 C35 C44 C46 C50 \nC53 C111 C145 C146 C148 C188 \nC189 C191 C193 C213 C214 C215 \nC232 C234 C237 C238 C245 C258 \nC273 C276 C282 C285 C286 C290 \nC293 C294 C299 \n143: C33_=_C35 ,C33_=_C44 ,C33_=_C46 ,C33_=_C50 ,C33_=_C53 ,\nC33_=_C145 ,C33_=_C146 ,C33_=_C148 ,C35_=_C44 ,C35_=_C46 ,C35_=_C50 ,\nC35_=_C53 ,C35_=_C188 ,C35_=_C189 ,C35_=_C191 ,C35_=_C193 ,C44_=_C46 ,\nC44_=_C50 ,C44_=_C53 ,C44_=_C232 ,C44_=_C273 ,C44_=_C286 ,C46_=_C50 ,\nC46_=_C53 ,C46_=_C234 ,C46_=_C276 ,C46_=_C290 ,C50_=_C53 ,C50_=_C237 ,\nC50_=_C282 ,C50_=_C293 ,C53_=_C111 ,C53_=_C238 ,C53_=_C245 ,C53_=_C258 ,\nC53_=_C285 ,C53_=_C294 ,C53_=_C299 ,C111_=_C238 ,C111_=_C245 ,C111_=_C258 ,\nC111_=_C285 ,C111_=_C294 ,C111_=_C299 ,C145_=_C146 ,C145_=_C148 ,C145_=_C188 ,\nC145_=_C213 ,C145_=_C232 ,C145_=_C234 ,C145_=_C237 ,C145_=_C238 ,C146_=_C148 ,\nC146_=_C189 ,C146_=_C214 ,C146_=_C273 ,C146_=_C276 ,C146_=_C282 ,C146_=_C285 ,\nC148_=_C191 ,C148_=_C215 ,C148_=_C286 ,C148_=_C290 ,C148_=_C293 ,C148_=_C294 ,\nC188_=_C189 ,C188_=_C191 ,C188_=_C193 ,C188_=_C213 ,C188_=_C232 ,C188_=_C234 ,\nC188_=_C237 ,C188_=_C238 ,C189_=_C191 ,C189_=_C193 ,C189_=_C214 ,C189_=_C273 ,\nC189_=_C276 ,C189_=_C282 ,C189_=_C285 ,C191_=_C193 ,C191_=_C215 ,C191_=_C286 ,\nC191_=_C290 ,C191_=_C293 ,C191_=_C294 ,C213_=_C214 ,C213_=_C215 ,C213_=_C232 ,\nC213_=_C234 ,C213_=_C237 ,C213_=_C238 ,C214_=_C215 ,C214_=_C273 ,C214_=_C276 ,\nC214_=_C282 ,C214_=_C285 ,C215_=_C286 ,C215_=_C290 ,C215_=_C293 ,C215_=_C294 ,\nC232_=_C234 ,C232_=_C237 ,C232_=_C238 ,C232_=_C273 ,C232_=_C286 ,C234_=_C237 ,\nC234_=_C238 ,C234_=_C276 ,C234_=_C290 ,C237_=_C238 ,C237_=_C282 ,C237_=_C293 ,\nC238_=_C245 ,C238_=_C258 ,C238_=_C285 ,C238_=_C294 ,C238_=_C299 ,C245_=_C258 ,\nC245_=_C285 ,C245_=_C294 ,C245_=_C299 ,C258_=_C285 ,C258_=_C294 ,C258_=_C299 ,\nC273_=_C276 ,C273_=_C282 ,C273_=_C285 ,C273_=_C286 ,C276_=_C282 ,C276_=_C285 ,\nC276_=_C290 ,C282_=_C285 ,C282_=_C293 ,C285_=_C294 ,C285_=_C299 ,C286_=_C290 ,\nC286_=_C293 ,C286_=_C294 ,C290_=_C293 ,C290_=_C294 ,C293_=_C294 ,C294_=_C299 ,"];72[shape=box, label="id:72 level: 5\n29: C25 C32 C41 C47 C49 \nC104 C105 C107 C108 C109 C110 \nC111 C193 C229 C235 C236 C241 \nC244 C253 C254 C255 C256 C257 \nC258 C277 C281 C291 C292 C299 \n150: C25_=_C47( C25 C47 ) C25_=_C109( C25 C109 ) C25_=_C193( C25 C193 ) C25_=_C235( C25 C235 ) C25_=_C253( C25 C253 ) \nC25_=_C256( C25 C256 ) C25_=_C277( C25 C277 ) C25_=_C291( C25 C291 ) C32_=_C41( C32 C41 ) C32_=_C47( C32 C47 ) C32_=_C49( C32 C49 ) \nC32_=_C104( C32 C104 ) C32_=_C105( C32 C105 ) C32_=_C107( C32 C107 ) C32_=_C108( C32 C108 ) C32_=_C109( C32 C109 ) C32_=_C110( C32 C110 ) \nC32_=_C111( C32 C111 ) C41_=_C47( C41 C47 ) C41_=_C49( C41 C49 ) C41_=_C229( C41 C229 ) C41_=_C241( C41 C241 ) C41_=_C254( C41 C254 ) \nC41_=_C255( C41 C255 ) C41_=_C256( C41 C256 ) C41_=_C257( C41 C257 ) C41_=_C258( C41 C258 ) C47_=_C49( C47 C49 ) C47_=_C109( C47 C109 ) \nC47_=_C193( C47 C193 ) C47_=_C235( C47 C235 ) C47_=_C253( C47 C253 ) C47_=_C256( C47 C256 ) C47_=_C277( C47 C277 ) C47_=_C291( C47 C291 ) \nC49_=_C110( C49 C110 ) C49_=_C236( C49 C236 ) C49_=_C244( C49 C244 ) C49_=_C257( C49 C257 ) C49_=_C281( C49 C281 ) C49_=_C292( C49 C292 ) \nC49_=_C299( C49 C299 ) C104_=_C105( C104 C105 ) C104_=_C107( C104 C107 ) C104_=_C108( C104 C108 ) C104_=_C109( C104 C109 ) C104_=_C110( C104 C110 ) \nC104_=_C111( C104 C111 ) C104_=_C229( C104 C229 ) C104_=_C235( C104 C235 ) C104_=_C236( C104 C236 ) C105_=_C107( C105 C107 ) C105_=_C108( C105 C108 ) \nC105_=_C109( C105 C109 ) C105_=_C110( C105 C110 ) C105_=_C111( C105 C111 ) C105_=_C241( C105 C241 ) C105_=_C244( C105 C244 ) C107_=_C108( C107 C108 ) \nC107_=_C109( C107 C109 ) C107_=_C110( C107 C110 ) C107_=_C111( C107 C111 ) C107_=_C254( C107 C254 ) C107_=_C277( C107 C277 ) C107_=_C281( C107 C281 ) \nC108_=_C109( C108 C109 ) C108_=_C110( C108 C110 ) C108_=_C111( C108 C111 ) C108_=_C255( C108 C255 ) C108_=_C291( C108 C291 ) C108_=_C292( C108 C292 ) \nC109_=_C110( C109 C110 ) C109_=_C111( C109 C111 ) C109_=_C193( C109 C193 ) C109_=_C235( C109 C235 ) C109_=_C253( C109 C253 ) C109_=_C256( C109 C256 ) \nC109_=_C277( C109 C277 ) C109_=_C291( C109 C291 ) C110_=_C111( C110 C111 ) C110_=_C236( C110 C236 ) C110_=_C244( C110 C244 ) C110_=_C257( C110 C257 ) \nC110_=_C281( C110 C281 ) C110_=_C292( C110 C292 ) C110_=_C299( C110 C299 ) C111_=_C258( C111 C258 ) C111_=_C299( C111 C299 ) C193_=_C235( C193 C235 ) \nC193_=_C253( C193 C253 ) C193_=_C256( C193 C256 ) C193_=_C277( C193 C277 ) C193_=_C291( C193 C291 ) C229_=_C235( C229 C235 ) C229_=_C236( C229 C236 ) \nC229_=_C241( C229 C241 ) C229_=_C254( C229 C254 ) C229_=_C255( C229 C255 ) C229_=_C256( C229 C256 ) C229_=_C257( C229 C257 ) C229_=_C258( C229 C258 ) \nC235_=_C236( C235 C236 ) C235_=_C253( C235 C253 ) C235_=_C256( C235 C256 ) C235_=_C277( C235 C277 ) C235_=_C291( C235 C291 ) C236_=_C244( C236 C244 ) \nC236_=_C257( C236 C257 ) C236_=_C281( C236 C281 ) C236_=_C292( C236 C292 ) C236_=_C299( C236 C299 ) C241_=_C244( C241 C244 ) C241_=_C254( C241 C254 ) \nC241_=_C255( C241 C255 ) C241_=_C256( C241 C256 ) C241_=_C257( C241 C257 ) C241_=_C258( C241 C258 ) C244_=_C257( C244 C257 ) C244_=_C281( C244 C281 ) \nC244_=_C292( C244 C292 ) C244_=_C299( C244 C299 ) C253_=_C256( C253 C256 ) C253_=_C277( C253 C277 ) C253_=_C291( C253 C291 ) C254_=_C255( C254 C255 ) \nC254_=_C256( C254 C256 ) C254_=_C257( C254 C257 ) C254_=_C258( C254 C258 ) C254_=_C277( C254 C277 ) C254_=_C281( C254 C281 ) C255_=_C256( C255 C256 ) \nC255_=_C257( C255 C257 ) C255_=_C258( C255 C258 ) C255_=_C291( C255 C291 ) C255_=_C292( C255 C292 ) C256_=_C257( C256 C257 ) C256_=_C258( C256 C258 ) \nC256_=_C277( C256 C277 ) C256_=_C291( C256 C291 ) C257_=_C258( C257 C258 ) C257_=_C281( C257 C281 ) C257_=_C292( C257 C292 ) C257_=_C299( C257 C299 ) \nC258_=_C299( C258 C299 ) C277_=_C281( C277 C281 ) C277_=_C291( C277 C291 ) C281_=_C292( C281 C292 ) C281_=_C299( C281 C299 ) C291_=_C292( C291 C292 ) \nC292_=_C299( C292 C299 ) "];59-&gt;72[label="25: C25 C32 C41 C47 C49 \nC104 C105 C107 C108 C111 C193 \nC229 C235 C236 C241 C244 C253 \nC254 C255 C258 C277 C281 C291 \nC292 C299 \n96: C25_=_C47 ,C25_=_C193 ,C25_=_C235 ,C25_=_C253 ,C25_=_C277 ,\nC25_=_C291 ,C32_=_C41 ,C32_=_C47 ,C32_=_C49 ,C32_=_C104 ,C32_=_C105 ,\nC32_=_C107 ,C32_=_C108 ,C32_=_C111 ,C41_=_C47 ,C41_=_C49 ,C41_=_C229 ,\nC41_=_C241 ,C41_=_C254 ,C41_=_C255 ,C41_=_C258 ,C47_=_C49 ,C47_=_C193 ,\nC47_=_C235 ,C47_=_C253 ,C47_=_C277 ,C47_=_C291 ,C49_=_C236 ,C49_=_C244 ,\nC49_=_C281 ,C49_=_C292 ,C49_=_C299 ,C104_=_C105</w:t>
      </w:r>
    </w:p>
    <w:p>
      <w:pPr>
        <w:pStyle w:val="PreformattedText"/>
        <w:bidi w:val="0"/>
        <w:spacing w:before="0" w:after="0"/>
        <w:jc w:val="left"/>
        <w:rPr/>
      </w:pPr>
      <w:r>
        <w:rPr/>
        <w:t xml:space="preserve"> </w:t>
      </w:r>
      <w:r>
        <w:rPr/>
        <w:t>,C104_=_C107 ,C104_=_C108 ,\nC104_=_C111 ,C104_=_C229 ,C104_=_C235 ,C104_=_C236 ,C105_=_C107 ,C105_=_C108 ,\nC105_=_C111 ,C105_=_C241 ,C105_=_C244 ,C107_=_C108 ,C107_=_C111 ,C107_=_C254 ,\nC107_=_C277 ,C107_=_C281 ,C108_=_C111 ,C108_=_C255 ,C108_=_C291 ,C108_=_C292 ,\nC111_=_C258 ,C111_=_C299 ,C193_=_C235 ,C193_=_C253 ,C193_=_C277 ,C193_=_C291 ,\nC229_=_C235 ,C229_=_C236 ,C229_=_C241 ,C229_=_C254 ,C229_=_C255 ,C229_=_C258 ,\nC235_=_C236 ,C235_=_C253 ,C235_=_C277 ,C235_=_C291 ,C236_=_C244 ,C236_=_C281 ,\nC236_=_C292 ,C236_=_C299 ,C241_=_C244 ,C241_=_C254 ,C241_=_C255 ,C241_=_C258 ,\nC244_=_C281 ,C244_=_C292 ,C244_=_C299 ,C253_=_C277 ,C253_=_C291 ,C254_=_C255 ,\nC254_=_C258 ,C254_=_C277 ,C254_=_C281 ,C255_=_C258 ,C255_=_C291 ,C255_=_C292 ,\nC258_=_C299 ,C277_=_C281 ,C277_=_C291 ,C281_=_C292 ,C281_=_C299 ,C291_=_C292 ,\nC292_=_C299 ,"];73[shape=box, label="id:73 level: 5\n36: C18 C19 C23 C24 C25 \nC37 C38 C40 C104 C105 C145 \nC164 C188 C213 C227 C228 C229 \nC230 C231 C232 C233 C234 C235 \nC236 C237 C238 C239 C241 C243 \nC244 C245 C251 C252 C253 C267 \nC295 \n264: C18_=_C19( C18 C19 ) C18_=_C23( C18 C23 ) C18_=_C24( C18 C24 ) C18_=_C25( C18 C25 ) C18_=_C37( C18 C37 ) \nC18_=_C38( C18 C38 ) C18_=_C40( C18 C40 ) C19_=_C23( C19 C23 ) C19_=_C24( C19 C24 ) C19_=_C25( C19 C25 ) C19_=_C37( C19 C37 ) \nC19_=_C104( C19 C104 ) C19_=_C145( C19 C145 ) C19_=_C164( C19 C164 ) C19_=_C188( C19 C188 ) C19_=_C213( C19 C213 ) C19_=_C227( C19 C227 ) \nC19_=_C228( C19 C228 ) C19_=_C229( C19 C229 ) C19_=_C230( C19 C230 ) C19_=_C231( C19 C231 ) C19_=_C232( C19 C232 ) C19_=_C233( C19 C233 ) \nC19_=_C234( C19 C234 ) C19_=_C235( C19 C235 ) C19_=_C236( C19 C236 ) C19_=_C237( C19 C237 ) C19_=_C238( C19 C238 ) C19_=_C239( C19 C239 ) \nC23_=_C24( C23 C24 ) C23_=_C25( C23 C25 ) C23_=_C231( C23 C231 ) C23_=_C251( C23 C251 ) C24_=_C25( C24 C25 ) C24_=_C233( C24 C233 ) \nC24_=_C243( C24 C243 ) C24_=_C252( C24 C252 ) C24_=_C267( C24 C267 ) C24_=_C295( C24 C295 ) C25_=_C235( C25 C235 ) C25_=_C253( C25 C253 ) \nC37_=_C38( C37 C38 ) C37_=_C40( C37 C40 ) C37_=_C104( C37 C104 ) C37_=_C145( C37 C145 ) C37_=_C164( C37 C164 ) C37_=_C188( C37 C188 ) \nC37_=_C213( C37 C213 ) C37_=_C227( C37 C227 ) C37_=_C228( C37 C228 ) C37_=_C229( C37 C229 ) C37_=_C230( C37 C230 ) C37_=_C231( C37 C231 ) \nC37_=_C232( C37 C232 ) C37_=_C233( C37 C233 ) C37_=_C234( C37 C234 ) C37_=_C235( C37 C235 ) C37_=_C236( C37 C236 ) C37_=_C237( C37 C237 ) \nC37_=_C238( C37 C238 ) C37_=_C239( C37 C239 ) C38_=_C40( C38 C40 ) C38_=_C105( C38 C105 ) C38_=_C227( C38 C227 ) C38_=_C241( C38 C241 ) \nC38_=_C243( C38 C243 ) C38_=_C244( C38 C244 ) C38_=_C245( C38 C245 ) C40_=_C228( C40 C228 ) C40_=_C251( C40 C251 ) C40_=_C252( C40 C252 ) \nC40_=_C253( C40 C253 ) C104_=_C105( C104 C105 ) C104_=_C145( C104 C145 ) C104_=_C164( C104 C164 ) C104_=_C188( C104 C188 ) C104_=_C213( C104 C213 ) \nC104_=_C227( C104 C227 ) C104_=_C228( C104 C228 ) C104_=_C229( C104 C229 ) C104_=_C230( C104 C230 ) C104_=_C231( C104 C231 ) C104_=_C232( C104 C232 ) \nC104_=_C233( C104 C233 ) C104_=_C234( C104 C234 ) C104_=_C235( C104 C235 ) C104_=_C236( C104 C236 ) C104_=_C237( C104 C237 ) C104_=_C238( C104 C238 ) \nC104_=_C239( C104 C239 ) C105_=_C227( C105 C227 ) C105_=_C241( C105 C241 ) C105_=_C243( C105 C243 ) C105_=_C244( C105 C244 ) C105_=_C245( C105 C245 ) \nC145_=_C164( C145 C164 ) C145_=_C188( C145 C188 ) C145_=_C213( C145 C213 ) C145_=_C227( C145 C227 ) C145_=_C228( C145 C228 ) C145_=_C229( C145 C229 ) \nC145_=_C230( C145 C230 ) C145_=_C231( C145 C231 ) C145_=_C232( C145 C232 ) C145_=_C233( C145 C233 ) C145_=_C234( C145 C234 ) C145_=_C235( C145 C235 ) \nC145_=_C236( C145 C236 ) C145_=_C237( C145 C237 ) C145_=_C238( C145 C238 ) C145_=_C239( C145 C239 ) C164_=_C188( C164 C188 ) C164_=_C213( C164 C213 ) \nC164_=_C227( C164 C227 ) C164_=_C228( C164 C228 ) C164_=_C229( C164 C229 ) C164_=_C230( C164 C230 ) C164_=_C231( C164 C231 ) C164_=_C232( C164 C232 ) \nC164_=_C233( C164 C233 ) C164_=_C234( C164 C234 ) C164_=_C235( C164 C235 ) C164_=_C236( C164 C236 ) C164_=_C237( C164 C237 ) C164_=_C238( C164 C238 ) \nC164_=_C239( C164 C239 ) C188_=_C213( C188 C213 ) C188_=_C227( C188 C227 ) C188_=_C228( C188 C228 ) C188_=_C229( C188 C229 ) C188_=_C230( C188 C230 ) \nC188_=_C231( C188 C231 ) C188_=_C232( C188 C232 ) C188_=_C233( C188 C233 ) C188_=_C234( C188 C234 ) C188_=_C235( C188 C235 ) C188_=_C236( C188 C236 ) \nC188_=_C237( C188 C237 ) C188_=_C238( C188 C238 ) C188_=_C239( C188 C239 ) C213_=_C227( C213 C227 ) C213_=_C228( C213 C228 ) C213_=_C229( C213 C229 ) \nC213_=_C230( C213 C230 ) C213_=_C231( C213 C231 ) C213_=_C232( C213 C232 ) C213_=_C233( C213 C233 ) C213_=_C234( C213 C234 ) C213_=_C235( C213 C235 ) \nC213_=_C236( C213 C236 ) C213_=_C237( C213 C237 ) C213_=_C238( C213 C238 ) C213_=_C239( C213 C239 ) C227_=_C228( C227 C228 ) C227_=_C229( C227 C229 ) \nC227_=_C230( C227 C230 ) C227_=_C231( C227 C231 ) C227_=_C232( C227 C232 ) C227_=_C233( C227 C233 ) C227_=_C234( C227 C234 ) C227_=_C235( C227 C235 ) \nC227_=_C236( C227 C236 ) C227_=_C237( C227 C237 ) C227_=_C238( C227 C238 ) C227_=_C239( C227 C239 ) C227_=_C241( C227 C241 ) C227_=_C243( C227 C243 ) \nC227_=_C244( C227 C244 ) C227_=_C245( C227 C245 ) C228_=_C229( C228 C229 ) C228_=_C230( C228 C230 ) C228_=_C231( C228 C231 ) C228_=_C232( C228 C232 ) \nC228_=_C233( C228 C233 ) C228_=_C234( C228 C234 ) C228_=_C235( C228 C235 ) C228_=_C236( C228 C236 ) C228_=_C237( C228 C237 ) C228_=_C238( C228 C238 ) \nC228_=_C239( C228 C239 ) C228_=_C251( C228 C251 ) C228_=_C252( C228 C252 ) C228_=_C253( C228 C253 ) C229_=_C230( C229 C230 ) C229_=_C231( C229 C231 ) \nC229_=_C232( C229 C232 ) C229_=_C233( C229 C233 ) C229_=_C234( C229 C234 ) C229_=_C235( C229 C235 ) C229_=_C236( C229 C236 ) C229_=_C237( C229 C237 ) \nC229_=_C238( C229 C238 ) C229_=_C239( C229 C239 ) C229_=_C241( C229 C241 ) C230_=_C231( C230 C231 ) C230_=_C232( C230 C232 ) C230_=_C233( C230 C233 ) \nC230_=_C234( C230 C234 ) C230_=_C235( C230 C235 ) C230_=_C236( C230 C236 ) C230_=_C237( C230 C237 ) C230_=_C238( C230 C238 ) C230_=_C239( C230 C239 ) \nC230_=_C267( C230 C267 ) C231_=_C232( C231 C232 ) C231_=_C233( C231 C233 ) C231_=_C234( C231 C234 ) C231_=_C235( C231 C235 ) C231_=_C236( C231 C236 ) \nC231_=_C237( C231 C237 ) C231_=_C238( C231 C238 ) C231_=_C239( C231 C239 ) C231_=_C251( C231 C251 ) C232_=_C233( C232 C233 ) C232_=_C234( C232 C234 ) \nC232_=_C235( C232 C235 ) C232_=_C236( C232 C236 ) C232_=_C237( C232 C237 ) C232_=_C238( C232 C238 ) C232_=_C239( C232 C239 ) C233_=_C234( C233 C234 ) \nC233_=_C235( C233 C235 ) C233_=_C236( C233 C236 ) C233_=_C237( C233 C237 ) C233_=_C238( C233 C238 ) C233_=_C239( C233 C239 ) C233_=_C243( C233 C243 ) \nC233_=_C252( C233 C252 ) C233_=_C267( C233 C267 ) C233_=_C295( C233 C295 ) C234_=_C235( C234 C235 ) C234_=_C236( C234 C236 ) C234_=_C237( C234 C237 ) \nC234_=_C238( C234 C238 ) C234_=_C239( C234 C239 ) C235_=_C236( C235 C236 ) C235_=_C237( C235 C237 ) C235_=_C238( C235 C238 ) C235_=_C239( C235 C239 ) \nC235_=_C253( C235 C253 ) C236_=_C237( C236 C237 ) C236_=_C238( C236 C238 ) C236_=_C239( C236 C239 ) C236_=_C244( C236 C244 ) C237_=_C238( C237 C238 ) \nC237_=_C239( C237 C239 ) C238_=_C239( C238 C239 ) C238_=_C245( C238 C245 ) C239_=_C295( C239 C295 ) C241_=_C243( C241 C243 ) C241_=_C244( C241 C244 ) \nC241_=_C245( C241 C245 ) C243_=_C244( C243 C244 ) C243_=_C245( C243 C245 ) C243_=_C252( C243 C252 ) C243_=_C267( C243 C267 ) C243_=_C295( C243 C295 ) \nC244_=_C245( C244 C245 ) C251_=_C252( C251 C252 ) C251_=_C253( C251 C253 ) C252_=_C253( C252 C253 ) C252_=_C267( C252 C267 ) C252_=_C295( C252 C295 ) \nC267_=_C295( C267 C295 ) "];59-&gt;73[label="31: C18 C23 C24 C25 C37 \nC38 C40 C104 C105 C145 C164 \nC188 C213 C229 C231 C232 C233 \nC234 C235 C236 C237 C238 C241 \nC243 C244 C245 C251 C252 C253 \nC267 C295 \n163: C18_=_C23 ,C18_=_C24 ,C18_=_C25 ,C18_=_C37 ,C18_=_C38 ,\nC18_=_C40 ,C23_=_C24 ,C23_=_C25 ,C23_=_C231 ,C23_=_C251 ,C24_=_C25 ,\nC24_=_C233 ,C24_=_C243 ,C24_=_C252 ,C24_=_C267 ,C24_=_C295 ,C25_=_C235 ,\nC25_=_C253 ,C37_=_C38 ,C37_=_C40 ,C37_=_C104 ,C37_=_C145 ,C37_=_C164 ,\nC37_=_C188 ,C37_=_C213 ,C37_=_C229 ,C37_=_C231 ,C37_=_C232 ,C37_=_C233 ,\nC37_=_C234 ,C37_=_C235 ,C37_=_C236 ,C37_=_C237 ,C37_=_C238 ,C38_=_C40 ,\nC38_=_C105 ,C38_=_C241 ,C38_=_C243 ,C38_=_C244 ,C38_=_C245 ,C40_=_C251 ,\nC40_=_C252 ,C40_=_C253 ,C104_=_C105 ,C104_=_C145 ,C104_=_C164 ,C104_=_C188 ,\nC104_=_C213 ,C104_=_C229 ,C104_=_C231 ,C104_=_C232 ,C104_=_C233 ,C104_=_C234 ,\nC104_=_C235 ,C104_=_C236 ,C104_=_C237 ,C104_=_C238 ,C105_=_C241 ,C105_=_C243 ,\nC105_=_C244 ,C105_=_C245 ,C145_=_C164 ,C145_=_C188 ,C145_=_C213 ,C145_=_C229 ,\nC145_=_C231 ,C145_=_C232 ,C145_=_C233 ,C145_=_C234 ,C145_=_C235 ,C145_=_C236 ,\nC145_=_C237 ,C145_=_C238 ,C164_=_C188 ,C164_=_C213 ,C164_=_C229 ,C164_=_C231 ,\nC164_=_C232 ,C164_=_C233 ,C164_=_C234 ,C164_=_C235 ,C164_=_C236 ,C164_=_C237 ,\nC164_=_C238 ,C188_=_C213 ,C188_=_C229 ,C188_=_C231 ,C188_=_C232 ,C188_=_C233 ,\nC188_=_C234 ,C188_=_C235 ,C188_=_C236 ,C188_=_C237 ,C188_=_C238 ,C213_=_C229 ,\nC213_=_C231 ,C213_=_C232 ,C213_=_C233 ,C213_=_C234 ,C213_=_C235 ,C213_=_C236 ,\nC213_=_C237 ,C213_=_C238 ,C229_=_C231 ,C229_=_C232 ,C229_=_C233 ,C229_=_C234 ,\nC229_=_C235 ,C229_=_C236 ,C229_=_C237 ,C229_=_C238 ,C229_=_C241 ,C231_=_C232 ,\nC231_=_C233 ,C231_=_C234 ,C231_=_C235 ,C231_=_C236 ,C231_=_C237 ,C231_=_C238 ,\nC231_=_C251 ,C232_=_C233 ,C232_=_C234 ,C232_=_C235 ,C232_=_C236 ,C232_=_C237 ,\nC232_=_C238 ,C233_=_C234 ,C233_=_C235 ,C233_=_C236 ,C233_=_C237 ,C233_=_C238 ,\nC233_=_C243 ,C233_=_C252 ,C233_=_C267 ,C233_=_C295 ,C234_=_C235 ,C234_=_C236 ,\nC234_=_C237 ,C234_=_C238 ,C235_=_C236 ,C235_=_C237 ,C235_=_C238 ,C235_=_C253 ,\nC236_=_C237 ,C236_=_C238 ,C236_=_C244 ,C237_=_C238 ,C238_=_C245 ,C241_=_C243 ,\nC241_=_C244 ,C241_=_C245 ,C243_=_C244 ,C243_=_C245 ,C243_=_C252 ,C243_=_C267 ,\nC243_=_C295 ,C244_=_C245 ,C251_=_C252 ,C251_=_C253 ,C252_=_C253 ,C252_=_C267 ,\nC252_=_C295 ,C267_=_C295 ,"];74[shape=box,</w:t>
      </w:r>
    </w:p>
    <w:p>
      <w:pPr>
        <w:pStyle w:val="PreformattedText"/>
        <w:bidi w:val="0"/>
        <w:spacing w:before="0" w:after="0"/>
        <w:jc w:val="left"/>
        <w:rPr/>
      </w:pPr>
      <w:r>
        <w:rPr/>
        <w:t xml:space="preserve"> </w:t>
      </w:r>
      <w:r>
        <w:rPr/>
        <w:t>label="id:74 level: 5\n11: C63 C128 C129 C130 C132 \nC133 C134 C135 C136 C174 C201 \n41: C63_=_C128( C63 C128 ) C63_=_C129( C63 C129 ) C63_=_C130( C63 C130 ) C63_=_C132( C63 C132 ) C63_=_C133( C63 C133 ) \nC63_=_C134( C63 C134 ) C63_=_C135( C63 C135 ) C63_=_C136( C63 C136 ) C128_=_C129( C128 C129 ) C128_=_C130( C128 C130 ) C128_=_C132( C128 C132 ) \nC128_=_C133( C128 C133 ) C128_=_C134( C128 C134 ) C128_=_C135( C128 C135 ) C128_=_C136( C128 C136 ) C129_=_C130( C129 C130 ) C129_=_C132( C129 C132 ) \nC129_=_C133( C129 C133 ) C129_=_C134( C129 C134 ) C129_=_C135( C129 C135 ) C129_=_C136( C129 C136 ) C130_=_C132( C130 C132 ) C130_=_C133( C130 C133 ) \nC130_=_C134( C130 C134 ) C130_=_C135( C130 C135 ) C130_=_C136( C130 C136 ) C130_=_C174( C130 C174 ) C132_=_C133( C132 C133 ) C132_=_C134( C132 C134 ) \nC132_=_C135( C132 C135 ) C132_=_C136( C132 C136 ) C132_=_C174( C132 C174 ) C132_=_C201( C132 C201 ) C133_=_C134( C133 C134 ) C133_=_C135( C133 C135 ) \nC133_=_C136( C133 C136 ) C134_=_C135( C134 C135 ) C134_=_C136( C134 C136 ) C135_=_C136( C135 C136 ) C135_=_C201( C135 C201 ) C174_=_C201( C174 C201 ) "];60-&gt;74[label="10: C63 C128 C129 C130 C133 \nC134 C135 C136 C174 C201 \n31: C63_=_C128 ,C63_=_C129 ,C63_=_C130 ,C63_=_C133 ,C63_=_C134 ,\nC63_=_C135 ,C63_=_C136 ,C128_=_C129 ,C128_=_C130 ,C128_=_C133 ,C128_=_C134 ,\nC128_=_C135 ,C128_=_C136 ,C129_=_C130 ,C129_=_C133 ,C129_=_C134 ,C129_=_C135 ,\nC129_=_C136 ,C130_=_C133 ,C130_=_C134 ,C130_=_C135 ,C130_=_C136 ,C130_=_C174 ,\nC133_=_C134 ,C133_=_C135 ,C133_=_C136 ,C134_=_C135 ,C134_=_C136 ,C135_=_C136 ,\nC135_=_C201 ,C174_=_C201 ,"];75[shape=box, label="id:75 level: 5\n15: C63 C64 C65 C66 C67 \nC68 C69 C70 C136 C157 C162 \nC178 C210 C222 C278 \n63: C63_=_C64( C63 C64 ) C63_=_C65( C63 C65 ) C63_=_C66( C63 C66 ) C63_=_C67( C63 C67 ) C63_=_C68( C63 C68 ) \nC63_=_C69( C63 C69 ) C63_=_C70( C63 C70 ) C63_=_C136( C63 C136 ) C64_=_C65( C64 C65 ) C64_=_C66( C64 C66 ) C64_=_C67( C64 C67 ) \nC64_=_C68( C64 C68 ) C64_=_C69( C64 C69 ) C64_=_C70( C64 C70 ) C64_=_C157( C64 C157 ) C65_=_C66( C65 C66 ) C65_=_C67( C65 C67 ) \nC65_=_C68( C65 C68 ) C65_=_C69( C65 C69 ) C65_=_C70( C65 C70 ) C65_=_C162( C65 C162 ) C66_=_C67( C66 C67 ) C66_=_C68( C66 C68 ) \nC66_=_C69( C66 C69 ) C66_=_C70( C66 C70 ) C66_=_C178( C66 C178 ) C67_=_C68( C67 C68 ) C67_=_C69( C67 C69 ) C67_=_C70( C67 C70 ) \nC67_=_C210( C67 C210 ) C68_=_C69( C68 C69 ) C68_=_C70( C68 C70 ) C68_=_C222( C68 C222 ) C69_=_C70( C69 C70 ) C69_=_C278( C69 C278 ) \nC70_=_C136( C70 C136 ) C70_=_C157( C70 C157 ) C70_=_C162( C70 C162 ) C70_=_C178( C70 C178 ) C70_=_C210( C70 C210 ) C70_=_C222( C70 C222 ) \nC70_=_C278( C70 C278 ) C136_=_C157( C136 C157 ) C136_=_C162( C136 C162 ) C136_=_C178( C136 C178 ) C136_=_C210( C136 C210 ) C136_=_C222( C136 C222 ) \nC136_=_C278( C136 C278 ) C157_=_C162( C157 C162 ) C157_=_C178( C157 C178 ) C157_=_C210( C157 C210 ) C157_=_C222( C157 C222 ) C157_=_C278( C157 C278 ) \nC162_=_C178( C162 C178 ) C162_=_C210( C162 C210 ) C162_=_C222( C162 C222 ) C162_=_C278( C162 C278 ) C178_=_C210( C178 C210 ) C178_=_C222( C178 C222 ) \nC178_=_C278( C178 C278 ) C210_=_C222( C210 C222 ) C210_=_C278( C210 C278 ) C222_=_C278( C222 C278 ) "];61-&gt;75[label="14: C63 C64 C65 C66 C67 \nC68 C69 C136 C157 C162 C178 \nC210 C222 C278 \n49: C63_=_C64 ,C63_=_C65 ,C63_=_C66 ,C63_=_C67 ,C63_=_C68 ,\nC63_=_C69 ,C63_=_C136 ,C64_=_C65 ,C64_=_C66 ,C64_=_C67 ,C64_=_C68 ,\nC64_=_C69 ,C64_=_C157 ,C65_=_C66 ,C65_=_C67 ,C65_=_C68 ,C65_=_C69 ,\nC65_=_C162 ,C66_=_C67 ,C66_=_C68 ,C66_=_C69 ,C66_=_C178 ,C67_=_C68 ,\nC67_=_C69 ,C67_=_C210 ,C68_=_C69 ,C68_=_C222 ,C69_=_C278 ,C136_=_C157 ,\nC136_=_C162 ,C136_=_C178 ,C136_=_C210 ,C136_=_C222 ,C136_=_C278 ,C157_=_C162 ,\nC157_=_C178 ,C157_=_C210 ,C157_=_C222 ,C157_=_C278 ,C162_=_C178 ,C162_=_C210 ,\nC162_=_C222 ,C162_=_C278 ,C178_=_C210 ,C178_=_C222 ,C178_=_C278 ,C210_=_C222 ,\nC210_=_C278 ,C222_=_C278 ,"];76[shape=box, label="id:76 level: 5\n24: C64 C65 C67 C68 C128 \nC129 C133 C134 C153 C154 C155 \nC156 C157 C158 C159 C160 C161 \nC162 C175 C176 C209 C210 C221 \nC222 \n114: C64_=_C65( C64 C65 ) C64_=_C67( C64 C67 ) C64_=_C68( C64 C68 ) C64_=_C128( C64 C128 ) C64_=_C153( C64 C153 ) \nC64_=_C154( C64 C154 ) C64_=_C155( C64 C155 ) C64_=_C156( C64 C156 ) C64_=_C157( C64 C157 ) C65_=_C67( C65 C67 ) C65_=_C68( C65 C68 ) \nC65_=_C129( C65 C129 ) C65_=_C158( C65 C158 ) C65_=_C159( C65 C159 ) C65_=_C160( C65 C160 ) C65_=_C161( C65 C161 ) C65_=_C162( C65 C162 ) \nC67_=_C68( C67 C68 ) C67_=_C133( C67 C133 ) C67_=_C154( C67 C154 ) C67_=_C159( C67 C159 ) C67_=_C175( C67 C175 ) C67_=_C209( C67 C209 ) \nC67_=_C210( C67 C210 ) C68_=_C134( C68 C134 ) C68_=_C155( C68 C155 ) C68_=_C160( C68 C160 ) C68_=_C176( C68 C176 ) C68_=_C221( C68 C221 ) \nC68_=_C222( C68 C222 ) C128_=_C129( C128 C129 ) C128_=_C133( C128 C133 ) C128_=_C134( C128 C134 ) C128_=_C153( C128 C153 ) C128_=_C154( C128 C154 ) \nC128_=_C155( C128 C155 ) C128_=_C156( C128 C156 ) C128_=_C157( C128 C157 ) C129_=_C133( C129 C133 ) C129_=_C134( C129 C134 ) C129_=_C158( C129 C158 ) \nC129_=_C159( C129 C159 ) C129_=_C160( C129 C160 ) C129_=_C161( C129 C161 ) C129_=_C162( C129 C162 ) C133_=_C134( C133 C134 ) C133_=_C154( C133 C154 ) \nC133_=_C159( C133 C159 ) C133_=_C175( C133 C175 ) C133_=_C209( C133 C209 ) C133_=_C210( C133 C210 ) C134_=_C155( C134 C155 ) C134_=_C160( C134 C160 ) \nC134_=_C176( C134 C176 ) C134_=_C221( C134 C221 ) C134_=_C222( C134 C222 ) C153_=_C154( C153 C154 ) C153_=_C155( C153 C155 ) C153_=_C156( C153 C156 ) \nC153_=_C157( C153 C157 ) C153_=_C158( C153 C158 ) C153_=_C175( C153 C175 ) C153_=_C176( C153 C176 ) C154_=_C155( C154 C155 ) C154_=_C156( C154 C156 ) \nC154_=_C157( C154 C157 ) C154_=_C159( C154 C159 ) C154_=_C175( C154 C175 ) C154_=_C209( C154 C209 ) C154_=_C210( C154 C210 ) C155_=_C156( C155 C156 ) \nC155_=_C157( C155 C157 ) C155_=_C160( C155 C160 ) C155_=_C176( C155 C176 ) C155_=_C221( C155 C221 ) C155_=_C222( C155 C222 ) C156_=_C157( C156 C157 ) \nC156_=_C161( C156 C161 ) C156_=_C209( C156 C209 ) C156_=_C221( C156 C221 ) C157_=_C162( C157 C162 ) C157_=_C210( C157 C210 ) C157_=_C222( C157 C222 ) \nC158_=_C159( C158 C159 ) C158_=_C160( C158 C160 ) C158_=_C161( C158 C161 ) C158_=_C162( C158 C162 ) C158_=_C175( C158 C175 ) C158_=_C176( C158 C176 ) \nC159_=_C160( C159 C160 ) C159_=_C161( C159 C161 ) C159_=_C162( C159 C162 ) C159_=_C175( C159 C175 ) C159_=_C209( C159 C209 ) C159_=_C210( C159 C210 ) \nC160_=_C161( C160 C161 ) C160_=_C162( C160 C162 ) C160_=_C176( C160 C176 ) C160_=_C221( C160 C221 ) C160_=_C222( C160 C222 ) C161_=_C162( C161 C162 ) \nC161_=_C209( C161 C209 ) C161_=_C221( C161 C221 ) C162_=_C210( C162 C210 ) C162_=_C222( C162 C222 ) C175_=_C176( C175 C176 ) C175_=_C209( C175 C209 ) \nC175_=_C210( C175 C210 ) C176_=_C221( C176 C221 ) C176_=_C222( C176 C222 ) C209_=_C210( C209 C210 ) C209_=_C221( C209 C221 ) C210_=_C222( C210 C222 ) \nC221_=_C222( C221 C222 ) "];61-&gt;76[label="20: C64 C65 C67 C68 C128 \nC129 C133 C134 C153 C156 C157 \nC158 C161 C162 C175 C176 C209 \nC210 C221 C222 \n70: C64_=_C65 ,C64_=_C67 ,C64_=_C68 ,C64_=_C128 ,C64_=_C153 ,\nC64_=_C156 ,C64_=_C157 ,C65_=_C67 ,C65_=_C68 ,C65_=_C129 ,C65_=_C158 ,\nC65_=_C161 ,C65_=_C162 ,C67_=_C68 ,C67_=_C133 ,C67_=_C175 ,C67_=_C209 ,\nC67_=_C210 ,C68_=_C134 ,C68_=_C176 ,C68_=_C221 ,C68_=_C222 ,C128_=_C129 ,\nC128_=_C133 ,C128_=_C134 ,C128_=_C153 ,C128_=_C156 ,C128_=_C157 ,C129_=_C133 ,\nC129_=_C134 ,C129_=_C158 ,C129_=_C161 ,C129_=_C162 ,C133_=_C134 ,C133_=_C175 ,\nC133_=_C209 ,C133_=_C210 ,C134_=_C176 ,C134_=_C221 ,C134_=_C222 ,C153_=_C156 ,\nC153_=_C157 ,C153_=_C158 ,C153_=_C175 ,C153_=_C176 ,C156_=_C157 ,C156_=_C161 ,\nC156_=_C209 ,C156_=_C221 ,C157_=_C162 ,C157_=_C210 ,C157_=_C222 ,C158_=_C161 ,\nC158_=_C162 ,C158_=_C175 ,C158_=_C176 ,C161_=_C162 ,C161_=_C209 ,C161_=_C221 ,\nC162_=_C210 ,C162_=_C222 ,C175_=_C176 ,C175_=_C209 ,C175_=_C210 ,C176_=_C221 ,\nC176_=_C222 ,C209_=_C210 ,C209_=_C221 ,C210_=_C222 ,C221_=_C222 ,"];77[shape=box, label="id:77 level: 6\n16: C6 C34 C82 C124 C137 \nC163 C164 C165 C166 C167 C168 \nC169 C170 C171 C172 C173 \n120: C6_=_C34( C6 C34 ) C6_=_C82( C6 C82 ) C6_=_C124( C6 C124 ) C6_=_C137( C6 C137 ) C6_=_C163( C6 C163 ) \nC6_=_C164( C6 C164 ) C6_=_C165( C6 C165 ) C6_=_C166( C6 C166 ) C6_=_C167( C6 C167 ) C6_=_C168( C6 C168 ) C6_=_C169( C6 C169 ) \nC6_=_C170( C6 C170 ) C6_=_C171( C6 C171 ) C6_=_C172( C6 C172 ) C6_=_C173( C6 C173 ) C34_=_C82( C34 C82 ) C34_=_C124( C34 C124 ) \nC34_=_C137( C34 C137 ) C34_=_C163( C34 C163 ) C34_=_C164( C34 C164 ) C34_=_C165( C34 C165 ) C34_=_C166( C34 C166 ) C34_=_C167( C34 C167 ) \nC34_=_C168( C34 C168 ) C34_=_C169( C34 C169 ) C34_=_C170( C34 C170 ) C34_=_C171( C34 C171 ) C34_=_C172( C34 C172 ) C34_=_C173( C34 C173 ) \nC82_=_C124( C82 C124 ) C82_=_C137( C82 C137 ) C82_=_C163( C82 C163 ) C82_=_C164( C82 C164 ) C82_=_C165( C82 C165 ) C82_=_C166( C82 C166 ) \nC82_=_C167( C82 C167 ) C82_=_C168( C82 C168 ) C82_=_C169( C82 C169 ) C82_=_C170( C82 C170 ) C82_=_C171( C82 C171 ) C82_=_C172( C82 C172 ) \nC82_=_C173( C82 C173 ) C124_=_C137( C124 C137 ) C124_=_C163( C124 C163 ) C124_=_C164( C124 C164 ) C124_=_C165( C124 C165 ) C124_=_C166( C124 C166 ) \nC124_=_C167( C124 C167 ) C124_=_C168( C124 C168 ) C124_=_C169( C124 C169 ) C124_=_C170( C124 C170 ) C124_=_C171( C124 C171 ) C124_=_C172( C124 C172 ) \nC124_=_C173( C124 C173 ) C137_=_C163( C137 C163 ) C137_=_C164( C137 C164 ) C137_=_C165( C137 C165 ) C137_=_C166( C137 C166 ) C137_=_C167( C137 C167 ) \nC137_=_C168( C137 C168 ) C137_=_C169( C137 C169 ) C137_=_C170( C137 C170 ) C137_=_C171( C137 C171 ) C137_=_C172( C137 C172 ) C137_=_C173( C137 C173 ) \nC163_=_C164( C163 C164 ) C163_=_C165( C163 C165 ) C163_=_C166( C163 C166 ) C163_=_C167( C163 C167 ) C163_=_C168( C163 C168 ) C163_=_C169( C163 C169 ) \nC163_=_C170( C163 C170 ) C163_=_C171( C163 C171 ) C163_=_C172( C163 C172 ) C163_=_C173( C163 C173 ) C164_=_C165( C164 C165 ) C164_=_C166( C164 C166 ) \nC164_=_C167( C164 C167 ) C164_=_C168( C164 C168</w:t>
      </w:r>
    </w:p>
    <w:p>
      <w:pPr>
        <w:pStyle w:val="PreformattedText"/>
        <w:bidi w:val="0"/>
        <w:spacing w:before="0" w:after="0"/>
        <w:jc w:val="left"/>
        <w:rPr/>
      </w:pPr>
      <w:r>
        <w:rPr/>
        <w:t xml:space="preserve"> </w:t>
      </w:r>
      <w:r>
        <w:rPr/>
        <w:t>) C164_=_C169( C164 C169 ) C164_=_C170( C164 C170 ) C164_=_C171( C164 C171 ) C164_=_C172( C164 C172 ) \nC164_=_C173( C164 C173 ) C165_=_C166( C165 C166 ) C165_=_C167( C165 C167 ) C165_=_C168( C165 C168 ) C165_=_C169( C165 C169 ) C165_=_C170( C165 C170 ) \nC165_=_C171( C165 C171 ) C165_=_C172( C165 C172 ) C165_=_C173( C165 C173 ) C166_=_C167( C166 C167 ) C166_=_C168( C166 C168 ) C166_=_C169( C166 C169 ) \nC166_=_C170( C166 C170 ) C166_=_C171( C166 C171 ) C166_=_C172( C166 C172 ) C166_=_C173( C166 C173 ) C167_=_C168( C167 C168 ) C167_=_C169( C167 C169 ) \nC167_=_C170( C167 C170 ) C167_=_C171( C167 C171 ) C167_=_C172( C167 C172 ) C167_=_C173( C167 C173 ) C168_=_C169( C168 C169 ) C168_=_C170( C168 C170 ) \nC168_=_C171( C168 C171 ) C168_=_C172( C168 C172 ) C168_=_C173( C168 C173 ) C169_=_C170( C169 C170 ) C169_=_C171( C169 C171 ) C169_=_C172( C169 C172 ) \nC169_=_C173( C169 C173 ) C170_=_C171( C170 C171 ) C170_=_C172( C170 C172 ) C170_=_C173( C170 C173 ) C171_=_C172( C171 C172 ) C171_=_C173( C171 C173 ) \nC172_=_C173( C172 C173 ) "];66-&gt;77[label="14: C6 C34 C82 C124 C137 \nC164 C165 C166 C167 C168 C169 \nC171 C172 C173 \n91: C6_=_C34 ,C6_=_C82 ,C6_=_C124 ,C6_=_C137 ,C6_=_C164 ,\nC6_=_C165 ,C6_=_C166 ,C6_=_C167 ,C6_=_C168 ,C6_=_C169 ,C6_=_C171 ,\nC6_=_C172 ,C6_=_C173 ,C34_=_C82 ,C34_=_C124 ,C34_=_C137 ,C34_=_C164 ,\nC34_=_C165 ,C34_=_C166 ,C34_=_C167 ,C34_=_C168 ,C34_=_C169 ,C34_=_C171 ,\nC34_=_C172 ,C34_=_C173 ,C82_=_C124 ,C82_=_C137 ,C82_=_C164 ,C82_=_C165 ,\nC82_=_C166 ,C82_=_C167 ,C82_=_C168 ,C82_=_C169 ,C82_=_C171 ,C82_=_C172 ,\nC82_=_C173 ,C124_=_C137 ,C124_=_C164 ,C124_=_C165 ,C124_=_C166 ,C124_=_C167 ,\nC124_=_C168 ,C124_=_C169 ,C124_=_C171 ,C124_=_C172 ,C124_=_C173 ,C137_=_C164 ,\nC137_=_C165 ,C137_=_C166 ,C137_=_C167 ,C137_=_C168 ,C137_=_C169 ,C137_=_C171 ,\nC137_=_C172 ,C137_=_C173 ,C164_=_C165 ,C164_=_C166 ,C164_=_C167 ,C164_=_C168 ,\nC164_=_C169 ,C164_=_C171 ,C164_=_C172 ,C164_=_C173 ,C165_=_C166 ,C165_=_C167 ,\nC165_=_C168 ,C165_=_C169 ,C165_=_C171 ,C165_=_C172 ,C165_=_C173 ,C166_=_C167 ,\nC166_=_C168 ,C166_=_C169 ,C166_=_C171 ,C166_=_C172 ,C166_=_C173 ,C167_=_C168 ,\nC167_=_C169 ,C167_=_C171 ,C167_=_C172 ,C167_=_C173 ,C168_=_C169 ,C168_=_C171 ,\nC168_=_C172 ,C168_=_C173 ,C169_=_C171 ,C169_=_C172 ,C169_=_C173 ,C171_=_C172 ,\nC171_=_C173 ,C172_=_C173 ,"];78[shape=box, label="id:78 level: 6\n6: C138 C165 C179 C180 C181 \nC240 \n10: C138_=_C179( C138 C179 ) C138_=_C180( C138 C180 ) C138_=_C181( C138 C181 ) C165_=_C180( C165 C180 ) C165_=_C240( C165 C240 ) \nC179_=_C180( C179 C180 ) C179_=_C181( C179 C181 ) C180_=_C181( C180 C181 ) C180_=_C240( C180 C240 ) C181_=_C240( C181 C240 ) "];67-&gt;78[label="5: C138 C165 C179 C181 C240 \n5: C138_=_C179 ,C138_=_C181 ,C165_=_C240 ,C179_=_C181 ,C181_=_C240 ,"];79[shape=box, label="id:79 level: 6\n7: C27 C28 C29 C30 C88 \nC269 C271 \n15: C27_=_C28( C27 C28 ) C27_=_C29( C27 C29 ) C27_=_C30( C27 C30 ) C27_=_C88( C27 C88 ) C28_=_C29( C28 C29 ) \nC28_=_C30( C28 C30 ) C28_=_C269( C28 C269 ) C29_=_C30( C29 C30 ) C29_=_C88( C29 C88 ) C29_=_C269( C29 C269 ) C29_=_C271( C29 C271 ) \nC30_=_C271( C30 C271 ) C88_=_C269( C88 C269 ) C88_=_C271( C88 C271 ) C269_=_C271( C269 C271 ) "];68-&gt;79[label="6: C27 C28 C30 C88 C269 \nC271 \n9: C27_=_C28 ,C27_=_C30 ,C27_=_C88 ,C28_=_C30 ,C28_=_C269 ,\nC30_=_C271 ,C88_=_C269 ,C88_=_C271 ,C269_=_C271 ,"];80[shape=box, label="id:80 level: 6\n17: C72 C73 C74 C75 C76 \nC77 C78 C80 C84 C119 C120 \nC122 C123 C140 C202 C219 C220 \n66: C72_=_C73( C72 C73 ) C72_=_C74( C72 C74 ) C72_=_C75( C72 C75 ) C72_=_C76( C72 C76 ) C72_=_C77( C72 C77 ) \nC72_=_C78( C72 C78 ) C72_=_C80( C72 C80 ) C72_=_C84( C72 C84 ) C73_=_C74( C73 C74 ) C73_=_C75( C73 C75 ) C73_=_C76( C73 C76 ) \nC73_=_C77( C73 C77 ) C73_=_C78( C73 C78 ) C73_=_C80( C73 C80 ) C73_=_C119( C73 C119 ) C73_=_C120( C73 C120 ) C73_=_C122( C73 C122 ) \nC73_=_C123( C73 C123 ) C74_=_C75( C74 C75 ) C74_=_C76( C74 C76 ) C74_=_C77( C74 C77 ) C74_=_C78( C74 C78 ) C74_=_C119( C74 C119 ) \nC74_=_C140( C74 C140 ) C75_=_C76( C75 C76 ) C75_=_C77( C75 C77 ) C75_=_C78( C75 C78 ) C75_=_C120( C75 C120 ) C75_=_C202( C75 C202 ) \nC76_=_C77( C76 C77 ) C76_=_C78( C76 C78 ) C76_=_C84( C76 C84 ) C76_=_C140( C76 C140 ) C76_=_C202( C76 C202 ) C76_=_C219( C76 C219 ) \nC76_=_C220( C76 C220 ) C77_=_C78( C77 C78 ) C77_=_C122( C77 C122 ) C77_=_C219( C77 C219 ) C78_=_C123( C78 C123 ) C78_=_C220( C78 C220 ) \nC80_=_C84( C80 C84 ) C80_=_C119( C80 C119 ) C80_=_C120( C80 C120 ) C80_=_C122( C80 C122 ) C80_=_C123( C80 C123 ) C84_=_C140( C84 C140 ) \nC84_=_C202( C84 C202 ) C84_=_C219( C84 C219 ) C84_=_C220( C84 C220 ) C119_=_C120( C119 C120 ) C119_=_C122( C119 C122 ) C119_=_C123( C119 C123 ) \nC119_=_C140( C119 C140 ) C120_=_C122( C120 C122 ) C120_=_C123( C120 C123 ) C120_=_C202( C120 C202 ) C122_=_C123( C122 C123 ) C122_=_C219( C122 C219 ) \nC123_=_C220( C123 C220 ) C140_=_C202( C140 C202 ) C140_=_C219( C140 C219 ) C140_=_C220( C140 C220 ) C202_=_C219( C202 C219 ) C202_=_C220( C202 C220 ) \nC219_=_C220( C219 C220 ) "];69-&gt;80[label="15: C72 C74 C75 C77 C78 \nC80 C84 C119 C120 C122 C123 \nC140 C202 C219 C220 \n45: C72_=_C74 ,C72_=_C75 ,C72_=_C77 ,C72_=_C78 ,C72_=_C80 ,\nC72_=_C84 ,C74_=_C75 ,C74_=_C77 ,C74_=_C78 ,C74_=_C119 ,C74_=_C140 ,\nC75_=_C77 ,C75_=_C78 ,C75_=_C120 ,C75_=_C202 ,C77_=_C78 ,C77_=_C122 ,\nC77_=_C219 ,C78_=_C123 ,C78_=_C220 ,C80_=_C84 ,C80_=_C119 ,C80_=_C120 ,\nC80_=_C122 ,C80_=_C123 ,C84_=_C140 ,C84_=_C202 ,C84_=_C219 ,C84_=_C220 ,\nC119_=_C120 ,C119_=_C122 ,C119_=_C123 ,C119_=_C140 ,C120_=_C122 ,C120_=_C123 ,\nC120_=_C202 ,C122_=_C123 ,C122_=_C219 ,C123_=_C220 ,C140_=_C202 ,C140_=_C219 ,\nC140_=_C220 ,C202_=_C219 ,C202_=_C220 ,C219_=_C220 ,"];81[shape=box, label="id:81 level: 6\n26: C33 C44 C46 C144 C145 \nC146 C148 C149 C150 C151 C190 \nC192 C213 C214 C215 C232 C234 \nC273 C276 C286 C287 C288 C289 \nC290 C296 C297 \n125: C33_=_C44( C33 C44 ) C33_=_C46( C33 C46 ) C33_=_C144( C33 C144 ) C33_=_C145( C33 C145 ) C33_=_C146( C33 C146 ) \nC33_=_C148( C33 C148 ) C33_=_C149( C33 C149 ) C33_=_C150( C33 C150 ) C33_=_C151( C33 C151 ) C44_=_C46( C44 C46 ) C44_=_C190( C44 C190 ) \nC44_=_C232( C44 C232 ) C44_=_C273( C44 C273 ) C44_=_C286( C44 C286 ) C44_=_C287( C44 C287 ) C44_=_C288( C44 C288 ) C44_=_C289( C44 C289 ) \nC46_=_C149( C46 C149 ) C46_=_C192( C46 C192 ) C46_=_C234( C46 C234 ) C46_=_C276( C46 C276 ) C46_=_C287( C46 C287 ) C46_=_C290( C46 C290 ) \nC46_=_C296( C46 C296 ) C46_=_C297( C46 C297 ) C144_=_C145( C144 C145 ) C144_=_C146( C144 C146 ) C144_=_C148( C144 C148 ) C144_=_C149( C144 C149 ) \nC144_=_C150( C144 C150 ) C144_=_C151( C144 C151 ) C144_=_C190( C144 C190 ) C144_=_C192( C144 C192 ) C145_=_C146( C145 C146 ) C145_=_C148( C145 C148 ) \nC145_=_C149( C145 C149 ) C145_=_C150( C145 C150 ) C145_=_C151( C145 C151 ) C145_=_C213( C145 C213 ) C145_=_C232( C145 C232 ) C145_=_C234( C145 C234 ) \nC146_=_C148( C146 C148 ) C146_=_C149( C146 C149 ) C146_=_C150( C146 C150 ) C146_=_C151( C146 C151 ) C146_=_C214( C146 C214 ) C146_=_C273( C146 C273 ) \nC146_=_C276( C146 C276 ) C148_=_C149( C148 C149 ) C148_=_C150( C148 C150 ) C148_=_C151( C148 C151 ) C148_=_C215( C148 C215 ) C148_=_C286( C148 C286 ) \nC148_=_C290( C148 C290 ) C149_=_C150( C149 C150 ) C149_=_C151( C149 C151 ) C149_=_C192( C149 C192 ) C149_=_C234( C149 C234 ) C149_=_C276( C149 C276 ) \nC149_=_C287( C149 C287 ) C149_=_C290( C149 C290 ) C149_=_C296( C149 C296 ) C149_=_C297( C149 C297 ) C150_=_C151( C150 C151 ) C150_=_C288( C150 C288 ) \nC150_=_C296( C150 C296 ) C151_=_C289( C151 C289 ) C151_=_C297( C151 C297 ) C190_=_C192( C190 C192 ) C190_=_C232( C190 C232 ) C190_=_C273( C190 C273 ) \nC190_=_C286( C190 C286 ) C190_=_C287( C190 C287 ) C190_=_C288( C190 C288 ) C190_=_C289( C190 C289 ) C192_=_C234( C192 C234 ) C192_=_C276( C192 C276 ) \nC192_=_C287( C192 C287 ) C192_=_C290( C192 C290 ) C192_=_C296( C192 C296 ) C192_=_C297( C192 C297 ) C213_=_C214( C213 C214 ) C213_=_C215( C213 C215 ) \nC213_=_C232( C213 C232 ) C213_=_C234( C213 C234 ) C214_=_C215( C214 C215 ) C214_=_C273( C214 C273 ) C214_=_C276( C214 C276 ) C215_=_C286( C215 C286 ) \nC215_=_C290( C215 C290 ) C232_=_C234( C232 C234 ) C232_=_C273( C232 C273 ) C232_=_C286( C232 C286 ) C232_=_C287( C232 C287 ) C232_=_C288( C232 C288 ) \nC232_=_C289( C232 C289 ) C234_=_C276( C234 C276 ) C234_=_C287( C234 C287 ) C234_=_C290( C234 C290 ) C234_=_C296( C234 C296 ) C234_=_C297( C234 C297 ) \nC273_=_C276( C273 C276 ) C273_=_C286( C273 C286 ) C273_=_C287( C273 C287 ) C273_=_C288( C273 C288 ) C273_=_C289( C273 C289 ) C276_=_C287( C276 C287 ) \nC276_=_C290( C276 C290 ) C276_=_C296( C276 C296 ) C276_=_C297( C276 C297 ) C286_=_C287( C286 C287 ) C286_=_C288( C286 C288 ) C286_=_C289( C286 C289 ) \nC286_=_C290( C286 C290 ) C287_=_C288( C287 C288 ) C287_=_C289( C287 C289 ) C287_=_C290( C287 C290 ) C287_=_C296( C287 C296 ) C287_=_C297( C287 C297 ) \nC288_=_C289( C288 C289 ) C288_=_C296( C288 C296 ) C289_=_C297( C289 C297 ) C290_=_C296( C290 C296 ) C290_=_C297( C290 C297 ) C296_=_C297( C296 C297 ) "];71-&gt;81[label="24: C33 C44 C46 C144 C145 \nC146 C148 C150 C151 C190 C192 \nC213 C214 C215 C232 C234 C273 \nC276 C286 C288 C289 C290 C296 \nC297 \n96: C33_=_C44 ,C33_=_C46 ,C33_=_C144 ,C33_=_C145 ,C33_=_C146 ,\nC33_=_C148 ,C33_=_C150 ,C33_=_C151 ,C44_=_C46 ,C44_=_C190 ,C44_=_C232 ,\nC44_=_C273 ,C44_=_C286 ,C44_=_C288 ,C44_=_C289 ,C46_=_C192 ,C46_=_C234 ,\nC46_=_C276 ,C46_=_C290 ,C46_=_C296 ,C46_=_C297 ,C144_=_C145 ,C144_=_C146 ,\nC144_=_C148 ,C144_=_C150 ,C144_=_C151 ,C144_=_C190 ,C144_=_C192 ,C145_=_C146 ,\nC145_=_C148 ,C145_=_C150 ,C145_=_C151 ,C145_=_C213 ,C145_=_C232 ,C145_=_C234 ,\nC146_=_C148 ,C146_=_C150 ,C146_=_C151 ,C146_=_C214 ,C146_=_C273 ,C146_=_C276 ,\nC148_=_C150 ,C148_=_C151 ,C148_=_C215 ,C148_=_C286 ,C148_=_C290 ,C150_=_C151 ,\nC150_=_C288 ,C150_=_C296 ,C151_=_C289 ,C151_=_C297 ,C190_=_C192 ,C190_=_C232 ,\nC190_=_C273 ,C190_=_C286 ,C190_=_C288 ,C190_=_C289 ,C192_=_C234 ,C192_=_C276 ,\nC192_=_C290 ,C192_=_C296 ,C192_=_C297 ,C213_=_C214 ,C213_=_C215</w:t>
      </w:r>
    </w:p>
    <w:p>
      <w:pPr>
        <w:pStyle w:val="PreformattedText"/>
        <w:bidi w:val="0"/>
        <w:spacing w:before="0" w:after="0"/>
        <w:jc w:val="left"/>
        <w:rPr/>
      </w:pPr>
      <w:r>
        <w:rPr/>
        <w:t xml:space="preserve"> </w:t>
      </w:r>
      <w:r>
        <w:rPr/>
        <w:t>,C213_=_C232 ,\nC213_=_C234 ,C214_=_C215 ,C214_=_C273 ,C214_=_C276 ,C215_=_C286 ,C215_=_C290 ,\nC232_=_C234 ,C232_=_C273 ,C232_=_C286 ,C232_=_C288 ,C232_=_C289 ,C234_=_C276 ,\nC234_=_C290 ,C234_=_C296 ,C234_=_C297 ,C273_=_C276 ,C273_=_C286 ,C273_=_C288 ,\nC273_=_C289 ,C276_=_C290 ,C276_=_C296 ,C276_=_C297 ,C286_=_C288 ,C286_=_C289 ,\nC286_=_C290 ,C288_=_C289 ,C288_=_C296 ,C289_=_C297 ,C290_=_C296 ,C290_=_C297 ,\nC296_=_C297 ,"];82[shape=box, label="id:82 level: 6\n28: C35 C50 C53 C111 C144 \nC150 C151 C188 C189 C190 C191 \nC192 C193 C195 C237 C238 C245 \nC258 C282 C285 C288 C289 C293 \nC294 C296 C297 C299 C300 \n163: C35_=_C50( C35 C50 ) C35_=_C53( C35 C53 ) C35_=_C144( C35 C144 ) C35_=_C188( C35 C188 ) C35_=_C189( C35 C189 ) \nC35_=_C190( C35 C190 ) C35_=_C191( C35 C191 ) C35_=_C192( C35 C192 ) C35_=_C193( C35 C193 ) C35_=_C195( C35 C195 ) C50_=_C53( C50 C53 ) \nC50_=_C150( C50 C150 ) C50_=_C237( C50 C237 ) C50_=_C282( C50 C282 ) C50_=_C288( C50 C288 ) C50_=_C293( C50 C293 ) C50_=_C296( C50 C296 ) \nC50_=_C300( C50 C300 ) C53_=_C111( C53 C111 ) C53_=_C151( C53 C151 ) C53_=_C195( C53 C195 ) C53_=_C238( C53 C238 ) C53_=_C245( C53 C245 ) \nC53_=_C258( C53 C258 ) C53_=_C285( C53 C285 ) C53_=_C289( C53 C289 ) C53_=_C294( C53 C294 ) C53_=_C297( C53 C297 ) C53_=_C299( C53 C299 ) \nC53_=_C300( C53 C300 ) C111_=_C151( C111 C151 ) C111_=_C195( C111 C195 ) C111_=_C238( C111 C238 ) C111_=_C245( C111 C245 ) C111_=_C258( C111 C258 ) \nC111_=_C285( C111 C285 ) C111_=_C289( C111 C289 ) C111_=_C294( C111 C294 ) C111_=_C297( C111 C297 ) C111_=_C299( C111 C299 ) C111_=_C300( C111 C300 ) \nC144_=_C150( C144 C150 ) C144_=_C151( C144 C151 ) C144_=_C188( C144 C188 ) C144_=_C189( C144 C189 ) C144_=_C190( C144 C190 ) C144_=_C191( C144 C191 ) \nC144_=_C192( C144 C192 ) C144_=_C193( C144 C193 ) C144_=_C195( C144 C195 ) C150_=_C151( C150 C151 ) C150_=_C237( C150 C237 ) C150_=_C282( C150 C282 ) \nC150_=_C288( C150 C288 ) C150_=_C293( C150 C293 ) C150_=_C296( C150 C296 ) C150_=_C300( C150 C300 ) C151_=_C195( C151 C195 ) C151_=_C238( C151 C238 ) \nC151_=_C245( C151 C245 ) C151_=_C258( C151 C258 ) C151_=_C285( C151 C285 ) C151_=_C289( C151 C289 ) C151_=_C294( C151 C294 ) C151_=_C297( C151 C297 ) \nC151_=_C299( C151 C299 ) C151_=_C300( C151 C300 ) C188_=_C189( C188 C189 ) C188_=_C190( C188 C190 ) C188_=_C191( C188 C191 ) C188_=_C192( C188 C192 ) \nC188_=_C193( C188 C193 ) C188_=_C195( C188 C195 ) C188_=_C237( C188 C237 ) C188_=_C238( C188 C238 ) C189_=_C190( C189 C190 ) C189_=_C191( C189 C191 ) \nC189_=_C192( C189 C192 ) C189_=_C193( C189 C193 ) C189_=_C195( C189 C195 ) C189_=_C282( C189 C282 ) C189_=_C285( C189 C285 ) C190_=_C191( C190 C191 ) \nC190_=_C192( C190 C192 ) C190_=_C193( C190 C193 ) C190_=_C195( C190 C195 ) C190_=_C288( C190 C288 ) C190_=_C289( C190 C289 ) C191_=_C192( C191 C192 ) \nC191_=_C193( C191 C193 ) C191_=_C195( C191 C195 ) C191_=_C293( C191 C293 ) C191_=_C294( C191 C294 ) C192_=_C193( C192 C193 ) C192_=_C195( C192 C195 ) \nC192_=_C296( C192 C296 ) C192_=_C297( C192 C297 ) C193_=_C195( C193 C195 ) C195_=_C238( C195 C238 ) C195_=_C245( C195 C245 ) C195_=_C258( C195 C258 ) \nC195_=_C285( C195 C285 ) C195_=_C289( C195 C289 ) C195_=_C294( C195 C294 ) C195_=_C297( C195 C297 ) C195_=_C299( C195 C299 ) C195_=_C300( C195 C300 ) \nC237_=_C238( C237 C238 ) C237_=_C282( C237 C282 ) C237_=_C288( C237 C288 ) C237_=_C293( C237 C293 ) C237_=_C296( C237 C296 ) C237_=_C300( C237 C300 ) \nC238_=_C245( C238 C245 ) C238_=_C258( C238 C258 ) C238_=_C285( C238 C285 ) C238_=_C289( C238 C289 ) C238_=_C294( C238 C294 ) C238_=_C297( C238 C297 ) \nC238_=_C299( C238 C299 ) C238_=_C300( C238 C300 ) C245_=_C258( C245 C258 ) C245_=_C285( C245 C285 ) C245_=_C289( C245 C289 ) C245_=_C294( C245 C294 ) \nC245_=_C297( C245 C297 ) C245_=_C299( C245 C299 ) C245_=_C300( C245 C300 ) C258_=_C285( C258 C285 ) C258_=_C289( C258 C289 ) C258_=_C294( C258 C294 ) \nC258_=_C297( C258 C297 ) C258_=_C299( C258 C299 ) C258_=_C300( C258 C300 ) C282_=_C285( C282 C285 ) C282_=_C288( C282 C288 ) C282_=_C293( C282 C293 ) \nC282_=_C296( C282 C296 ) C282_=_C300( C282 C300 ) C285_=_C289( C285 C289 ) C285_=_C294( C285 C294 ) C285_=_C297( C285 C297 ) C285_=_C299( C285 C299 ) \nC285_=_C300( C285 C300 ) C288_=_C289( C288 C289 ) C288_=_C293( C288 C293 ) C288_=_C296( C288 C296 ) C288_=_C300( C288 C300 ) C289_=_C294( C289 C294 ) \nC289_=_C297( C289 C297 ) C289_=_C299( C289 C299 ) C289_=_C300( C289 C300 ) C293_=_C294( C293 C294 ) C293_=_C296( C293 C296 ) C293_=_C300( C293 C300 ) \nC294_=_C297( C294 C297 ) C294_=_C299( C294 C299 ) C294_=_C300( C294 C300 ) C296_=_C297( C296 C297 ) C296_=_C300( C296 C300 ) C297_=_C299( C297 C299 ) \nC297_=_C300( C297 C300 ) C299_=_C300( C299 C300 ) "];71-&gt;82[label="26: C35 C50 C53 C111 C144 \nC150 C151 C188 C189 C190 C191 \nC192 C193 C237 C238 C245 C258 \nC282 C285 C288 C289 C293 C294 \nC296 C297 C299 \n125: C35_=_C50 ,C35_=_C53 ,C35_=_C144 ,C35_=_C188 ,C35_=_C189 ,\nC35_=_C190 ,C35_=_C191 ,C35_=_C192 ,C35_=_C193 ,C50_=_C53 ,C50_=_C150 ,\nC50_=_C237 ,C50_=_C282 ,C50_=_C288 ,C50_=_C293 ,C50_=_C296 ,C53_=_C111 ,\nC53_=_C151 ,C53_=_C238 ,C53_=_C245 ,C53_=_C258 ,C53_=_C285 ,C53_=_C289 ,\nC53_=_C294 ,C53_=_C297 ,C53_=_C299 ,C111_=_C151 ,C111_=_C238 ,C111_=_C245 ,\nC111_=_C258 ,C111_=_C285 ,C111_=_C289 ,C111_=_C294 ,C111_=_C297 ,C111_=_C299 ,\nC144_=_C150 ,C144_=_C151 ,C144_=_C188 ,C144_=_C189 ,C144_=_C190 ,C144_=_C191 ,\nC144_=_C192 ,C144_=_C193 ,C150_=_C151 ,C150_=_C237 ,C150_=_C282 ,C150_=_C288 ,\nC150_=_C293 ,C150_=_C296 ,C151_=_C238 ,C151_=_C245 ,C151_=_C258 ,C151_=_C285 ,\nC151_=_C289 ,C151_=_C294 ,C151_=_C297 ,C151_=_C299 ,C188_=_C189 ,C188_=_C190 ,\nC188_=_C191 ,C188_=_C192 ,C188_=_C193 ,C188_=_C237 ,C188_=_C238 ,C189_=_C190 ,\nC189_=_C191 ,C189_=_C192 ,C189_=_C193 ,C189_=_C282 ,C189_=_C285 ,C190_=_C191 ,\nC190_=_C192 ,C190_=_C193 ,C190_=_C288 ,C190_=_C289 ,C191_=_C192 ,C191_=_C193 ,\nC191_=_C293 ,C191_=_C294 ,C192_=_C193 ,C192_=_C296 ,C192_=_C297 ,C237_=_C238 ,\nC237_=_C282 ,C237_=_C288 ,C237_=_C293 ,C237_=_C296 ,C238_=_C245 ,C238_=_C258 ,\nC238_=_C285 ,C238_=_C289 ,C238_=_C294 ,C238_=_C297 ,C238_=_C299 ,C245_=_C258 ,\nC245_=_C285 ,C245_=_C289 ,C245_=_C294 ,C245_=_C297 ,C245_=_C299 ,C258_=_C285 ,\nC258_=_C289 ,C258_=_C294 ,C258_=_C297 ,C258_=_C299 ,C282_=_C285 ,C282_=_C288 ,\nC282_=_C293 ,C282_=_C296 ,C285_=_C289 ,C285_=_C294 ,C285_=_C297 ,C285_=_C299 ,\nC288_=_C289 ,C288_=_C293 ,C288_=_C296 ,C289_=_C294 ,C289_=_C297 ,C289_=_C299 ,\nC293_=_C294 ,C293_=_C296 ,C294_=_C297 ,C294_=_C299 ,C296_=_C297 ,C297_=_C299 ,"];83[shape=box, label="id:83 level: 6\n17: C32 C41 C104 C105 C106 \nC107 C108 C109 C110 C111 C229 \nC241 C254 C255 C256 C257 C258 \n80: C32_=_C41( C32 C41 ) C32_=_C104( C32 C104 ) C32_=_C105( C32 C105 ) C32_=_C106( C32 C106 ) C32_=_C107( C32 C107 ) \nC32_=_C108( C32 C108 ) C32_=_C109( C32 C109 ) C32_=_C110( C32 C110 ) C32_=_C111( C32 C111 ) C41_=_C106( C41 C106 ) C41_=_C229( C41 C229 ) \nC41_=_C241( C41 C241 ) C41_=_C254( C41 C254 ) C41_=_C255( C41 C255 ) C41_=_C256( C41 C256 ) C41_=_C257( C41 C257 ) C41_=_C258( C41 C258 ) \nC104_=_C105( C104 C105 ) C104_=_C106( C104 C106 ) C104_=_C107( C104 C107 ) C104_=_C108( C104 C108 ) C104_=_C109( C104 C109 ) C104_=_C110( C104 C110 ) \nC104_=_C111( C104 C111 ) C104_=_C229( C104 C229 ) C105_=_C106( C105 C106 ) C105_=_C107( C105 C107 ) C105_=_C108( C105 C108 ) C105_=_C109( C105 C109 ) \nC105_=_C110( C105 C110 ) C105_=_C111( C105 C111 ) C105_=_C241( C105 C241 ) C106_=_C107( C106 C107 ) C106_=_C108( C106 C108 ) C106_=_C109( C106 C109 ) \nC106_=_C110( C106 C110 ) C106_=_C111( C106 C111 ) C106_=_C229( C106 C229 ) C106_=_C241( C106 C241 ) C106_=_C254( C106 C254 ) C106_=_C255( C106 C255 ) \nC106_=_C256( C106 C256 ) C106_=_C257( C106 C257 ) C106_=_C258( C106 C258 ) C107_=_C108( C107 C108 ) C107_=_C109( C107 C109 ) C107_=_C110( C107 C110 ) \nC107_=_C111( C107 C111 ) C107_=_C254( C107 C254 ) C108_=_C109( C108 C109 ) C108_=_C110( C108 C110 ) C108_=_C111( C108 C111 ) C108_=_C255( C108 C255 ) \nC109_=_C110( C109 C110 ) C109_=_C111( C109 C111 ) C109_=_C256( C109 C256 ) C110_=_C111( C110 C111 ) C110_=_C257( C110 C257 ) C111_=_C258( C111 C258 ) \nC229_=_C241( C229 C241 ) C229_=_C254( C229 C254 ) C229_=_C255( C229 C255 ) C229_=_C256( C229 C256 ) C229_=_C257( C229 C257 ) C229_=_C258( C229 C258 ) \nC241_=_C254( C241 C254 ) C241_=_C255( C241 C255 ) C241_=_C256( C241 C256 ) C241_=_C257( C241 C257 ) C241_=_C258( C241 C258 ) C254_=_C255( C254 C255 ) \nC254_=_C256( C254 C256 ) C254_=_C257( C254 C257 ) C254_=_C258( C254 C258 ) C255_=_C256( C255 C256 ) C255_=_C257( C255 C257 ) C255_=_C258( C255 C258 ) \nC256_=_C257( C256 C257 ) C256_=_C258( C256 C258 ) C257_=_C258( C257 C258 ) "];72-&gt;83[label="16: C32 C41 C104 C105 C107 \nC108 C109 C110 C111 C229 C241 \nC254 C255 C256 C257 C258 \n64: C32_=_C41 ,C32_=_C104 ,C32_=_C105 ,C32_=_C107 ,C32_=_C108 ,\nC32_=_C109 ,C32_=_C110 ,C32_=_C111 ,C41_=_C229 ,C41_=_C241 ,C41_=_C254 ,\nC41_=_C255 ,C41_=_C256 ,C41_=_C257 ,C41_=_C258 ,C104_=_C105 ,C104_=_C107 ,\nC104_=_C108 ,C104_=_C109 ,C104_=_C110 ,C104_=_C111 ,C104_=_C229 ,C105_=_C107 ,\nC105_=_C108 ,C105_=_C109 ,C105_=_C110 ,C105_=_C111 ,C105_=_C241 ,C107_=_C108 ,\nC107_=_C109 ,C107_=_C110 ,C107_=_C111 ,C107_=_C254 ,C108_=_C109 ,C108_=_C110 ,\nC108_=_C111 ,C108_=_C255 ,C109_=_C110 ,C109_=_C111 ,C109_=_C256 ,C110_=_C111 ,\nC110_=_C257 ,C111_=_C258 ,C229_=_C241 ,C229_=_C254 ,C229_=_C255 ,C229_=_C256 ,\nC229_=_C257 ,C229_=_C258 ,C241_=_C254 ,C241_=_C255 ,C241_=_C256 ,C241_=_C257 ,\nC241_=_C258 ,C254_=_C255 ,C254_=_C256 ,C254_=_C257 ,C254_=_C258 ,C255_=_C256 ,\nC255_=_C257 ,C255_=_C258 ,C256_=_C257 ,C256_=_C258 ,C257_=_C258 ,"];84[shape=box, label="id:84 level: 6\n18: C25 C47 C49 C109 C110 \nC193 C235 C236 C244 C253 C256 \nC257 C277 C281 C291 C292 C298 \nC299 \n87: C25_=_C47( C25 C47 ) C25_=_C109( C25 C109 ) C25_=_C193( C25 C193 ) C25_=_C235( C25 C235 ) C25_=_C253( C25 C253 ) \nC25_=_C256( C25 C256 ) C25_=_C277( C25 C277 ) C25_=_C291( C25 C291 ) C25_=_C298( C25</w:t>
      </w:r>
    </w:p>
    <w:p>
      <w:pPr>
        <w:pStyle w:val="PreformattedText"/>
        <w:bidi w:val="0"/>
        <w:spacing w:before="0" w:after="0"/>
        <w:jc w:val="left"/>
        <w:rPr/>
      </w:pPr>
      <w:r>
        <w:rPr/>
        <w:t xml:space="preserve"> </w:t>
      </w:r>
      <w:r>
        <w:rPr/>
        <w:t>C298 ) C47_=_C49( C47 C49 ) C47_=_C109( C47 C109 ) \nC47_=_C193( C47 C193 ) C47_=_C235( C47 C235 ) C47_=_C253( C47 C253 ) C47_=_C256( C47 C256 ) C47_=_C277( C47 C277 ) C47_=_C291( C47 C291 ) \nC47_=_C298( C47 C298 ) C49_=_C110( C49 C110 ) C49_=_C236( C49 C236 ) C49_=_C244( C49 C244 ) C49_=_C257( C49 C257 ) C49_=_C281( C49 C281 ) \nC49_=_C292( C49 C292 ) C49_=_C298( C49 C298 ) C49_=_C299( C49 C299 ) C109_=_C110( C109 C110 ) C109_=_C193( C109 C193 ) C109_=_C235( C109 C235 ) \nC109_=_C253( C109 C253 ) C109_=_C256( C109 C256 ) C109_=_C277( C109 C277 ) C109_=_C291( C109 C291 ) C109_=_C298( C109 C298 ) C110_=_C236( C110 C236 ) \nC110_=_C244( C110 C244 ) C110_=_C257( C110 C257 ) C110_=_C281( C110 C281 ) C110_=_C292( C110 C292 ) C110_=_C298( C110 C298 ) C110_=_C299( C110 C299 ) \nC193_=_C235( C193 C235 ) C193_=_C253( C193 C253 ) C193_=_C256( C193 C256 ) C193_=_C277( C193 C277 ) C193_=_C291( C193 C291 ) C193_=_C298( C193 C298 ) \nC235_=_C236( C235 C236 ) C235_=_C253( C235 C253 ) C235_=_C256( C235 C256 ) C235_=_C277( C235 C277 ) C235_=_C291( C235 C291 ) C235_=_C298( C235 C298 ) \nC236_=_C244( C236 C244 ) C236_=_C257( C236 C257 ) C236_=_C281( C236 C281 ) C236_=_C292( C236 C292 ) C236_=_C298( C236 C298 ) C236_=_C299( C236 C299 ) \nC244_=_C257( C244 C257 ) C244_=_C281( C244 C281 ) C244_=_C292( C244 C292 ) C244_=_C298( C244 C298 ) C244_=_C299( C244 C299 ) C253_=_C256( C253 C256 ) \nC253_=_C277( C253 C277 ) C253_=_C291( C253 C291 ) C253_=_C298( C253 C298 ) C256_=_C257( C256 C257 ) C256_=_C277( C256 C277 ) C256_=_C291( C256 C291 ) \nC256_=_C298( C256 C298 ) C257_=_C281( C257 C281 ) C257_=_C292( C257 C292 ) C257_=_C298( C257 C298 ) C257_=_C299( C257 C299 ) C277_=_C281( C277 C281 ) \nC277_=_C291( C277 C291 ) C277_=_C298( C277 C298 ) C281_=_C292( C281 C292 ) C281_=_C298( C281 C298 ) C281_=_C299( C281 C299 ) C291_=_C292( C291 C292 ) \nC291_=_C298( C291 C298 ) C292_=_C298( C292 C298 ) C292_=_C299( C292 C299 ) C298_=_C299( C298 C299 ) "];72-&gt;84[label="17: C25 C47 C49 C109 C110 \nC193 C235 C236 C244 C253 C256 \nC257 C277 C281 C291 C292 C299 \n70: C25_=_C47 ,C25_=_C109 ,C25_=_C193 ,C25_=_C235 ,C25_=_C253 ,\nC25_=_C256 ,C25_=_C277 ,C25_=_C291 ,C47_=_C49 ,C47_=_C109 ,C47_=_C193 ,\nC47_=_C235 ,C47_=_C253 ,C47_=_C256 ,C47_=_C277 ,C47_=_C291 ,C49_=_C110 ,\nC49_=_C236 ,C49_=_C244 ,C49_=_C257 ,C49_=_C281 ,C49_=_C292 ,C49_=_C299 ,\nC109_=_C110 ,C109_=_C193 ,C109_=_C235 ,C109_=_C253 ,C109_=_C256 ,C109_=_C277 ,\nC109_=_C291 ,C110_=_C236 ,C110_=_C244 ,C110_=_C257 ,C110_=_C281 ,C110_=_C292 ,\nC110_=_C299 ,C193_=_C235 ,C193_=_C253 ,C193_=_C256 ,C193_=_C277 ,C193_=_C291 ,\nC235_=_C236 ,C235_=_C253 ,C235_=_C256 ,C235_=_C277 ,C235_=_C291 ,C236_=_C244 ,\nC236_=_C257 ,C236_=_C281 ,C236_=_C292 ,C236_=_C299 ,C244_=_C257 ,C244_=_C281 ,\nC244_=_C292 ,C244_=_C299 ,C253_=_C256 ,C253_=_C277 ,C253_=_C291 ,C256_=_C257 ,\nC256_=_C277 ,C256_=_C291 ,C257_=_C281 ,C257_=_C292 ,C257_=_C299 ,C277_=_C281 ,\nC277_=_C291 ,C281_=_C292 ,C281_=_C299 ,C291_=_C292 ,C292_=_C299 ,"];85[shape=box, label="id:85 level: 6\n24: C18 C19 C20 C22 C23 \nC24 C25 C26 C38 C40 C105 \nC227 C228 C230 C239 C241 C243 \nC244 C245 C251 C252 C253 C267 \nC295 \n97: C18_=_C19( C18 C19 ) C18_=_C20( C18 C20 ) C18_=_C22( C18 C22 ) C18_=_C23( C18 C23 ) C18_=_C24( C18 C24 ) \nC18_=_C25( C18 C25 ) C18_=_C26( C18 C26 ) C18_=_C38( C18 C38 ) C18_=_C40( C18 C40 ) C19_=_C20( C19 C20 ) C19_=_C22( C19 C22 ) \nC19_=_C23( C19 C23 ) C19_=_C24( C19 C24 ) C19_=_C25( C19 C25 ) C19_=_C26( C19 C26 ) C19_=_C227( C19 C227 ) C19_=_C228( C19 C228 ) \nC19_=_C230( C19 C230 ) C19_=_C239( C19 C239 ) C20_=_C22( C20 C22 ) C20_=_C23( C20 C23 ) C20_=_C24( C20 C24 ) C20_=_C25( C20 C25 ) \nC20_=_C26( C20 C26 ) C20_=_C38( C20 C38 ) C20_=_C105( C20 C105 ) C20_=_C227( C20 C227 ) C20_=_C241( C20 C241 ) C20_=_C243( C20 C243 ) \nC20_=_C244( C20 C244 ) C20_=_C245( C20 C245 ) C22_=_C23( C22 C23 ) C22_=_C24( C22 C24 ) C22_=_C25( C22 C25 ) C22_=_C26( C22 C26 ) \nC22_=_C230( C22 C230 ) C22_=_C267( C22 C267 ) C23_=_C24( C23 C24 ) C23_=_C25( C23 C25 ) C23_=_C26( C23 C26 ) C23_=_C251( C23 C251 ) \nC24_=_C25( C24 C25 ) C24_=_C26( C24 C26 ) C24_=_C243( C24 C243 ) C24_=_C252( C24 C252 ) C24_=_C267( C24 C267 ) C24_=_C295( C24 C295 ) \nC25_=_C26( C25 C26 ) C25_=_C253( C25 C253 ) C26_=_C239( C26 C239 ) C26_=_C295( C26 C295 ) C38_=_C40( C38 C40 ) C38_=_C105( C38 C105 ) \nC38_=_C227( C38 C227 ) C38_=_C241( C38 C241 ) C38_=_C243( C38 C243 ) C38_=_C244( C38 C244 ) C38_=_C245( C38 C245 ) C40_=_C228( C40 C228 ) \nC40_=_C251( C40 C251 ) C40_=_C252( C40 C252 ) C40_=_C253( C40 C253 ) C105_=_C227( C105 C227 ) C105_=_C241( C105 C241 ) C105_=_C243( C105 C243 ) \nC105_=_C244( C105 C244 ) C105_=_C245( C105 C245 ) C227_=_C228( C227 C228 ) C227_=_C230( C227 C230 ) C227_=_C239( C227 C239 ) C227_=_C241( C227 C241 ) \nC227_=_C243( C227 C243 ) C227_=_C244( C227 C244 ) C227_=_C245( C227 C245 ) C228_=_C230( C228 C230 ) C228_=_C239( C228 C239 ) C228_=_C251( C228 C251 ) \nC228_=_C252( C228 C252 ) C228_=_C253( C228 C253 ) C230_=_C239( C230 C239 ) C230_=_C267( C230 C267 ) C239_=_C295( C239 C295 ) C241_=_C243( C241 C243 ) \nC241_=_C244( C241 C244 ) C241_=_C245( C241 C245 ) C243_=_C244( C243 C244 ) C243_=_C245( C243 C245 ) C243_=_C252( C243 C252 ) C243_=_C267( C243 C267 ) \nC243_=_C295( C243 C295 ) C244_=_C245( C244 C245 ) C251_=_C252( C251 C252 ) C251_=_C253( C251 C253 ) C252_=_C253( C252 C253 ) C252_=_C267( C252 C267 ) \nC252_=_C295( C252 C295 ) C267_=_C295( C267 C295 ) "];73-&gt;85[label="21: C18 C19 C23 C24 C25 \nC38 C40 C105 C227 C228 C230 \nC239 C241 C243 C244 C245 C251 \nC252 C253 C267 C295 \n68: C18_=_C19 ,C18_=_C23 ,C18_=_C24 ,C18_=_C25 ,C18_=_C38 ,\nC18_=_C40 ,C19_=_C23 ,C19_=_C24 ,C19_=_C25 ,C19_=_C227 ,C19_=_C228 ,\nC19_=_C230 ,C19_=_C239 ,C23_=_C24 ,C23_=_C25 ,C23_=_C251 ,C24_=_C25 ,\nC24_=_C243 ,C24_=_C252 ,C24_=_C267 ,C24_=_C295 ,C25_=_C253 ,C38_=_C40 ,\nC38_=_C105 ,C38_=_C227 ,C38_=_C241 ,C38_=_C243 ,C38_=_C244 ,C38_=_C245 ,\nC40_=_C228 ,C40_=_C251 ,C40_=_C252 ,C40_=_C253 ,C105_=_C227 ,C105_=_C241 ,\nC105_=_C243 ,C105_=_C244 ,C105_=_C245 ,C227_=_C228 ,C227_=_C230 ,C227_=_C239 ,\nC227_=_C241 ,C227_=_C243 ,C227_=_C244 ,C227_=_C245 ,C228_=_C230 ,C228_=_C239 ,\nC228_=_C251 ,C228_=_C252 ,C228_=_C253 ,C230_=_C239 ,C230_=_C267 ,C239_=_C295 ,\nC241_=_C243 ,C241_=_C244 ,C241_=_C245 ,C243_=_C244 ,C243_=_C245 ,C243_=_C252 ,\nC243_=_C267 ,C243_=_C295 ,C244_=_C245 ,C251_=_C252 ,C251_=_C253 ,C252_=_C253 ,\nC252_=_C267 ,C252_=_C295 ,C267_=_C295 ,"];86[shape=box, label="id:86 level: 6\n10: C63 C128 C129 C130 C131 \nC132 C133 C134 C135 C136 \n45: C63_=_C128( C63 C128 ) C63_=_C129( C63 C129 ) C63_=_C130( C63 C130 ) C63_=_C131( C63 C131 ) C63_=_C132( C63 C132 ) \nC63_=_C133( C63 C133 ) C63_=_C134( C63 C134 ) C63_=_C135( C63 C135 ) C63_=_C136( C63 C136 ) C128_=_C129( C128 C129 ) C128_=_C130( C128 C130 ) \nC128_=_C131( C128 C131 ) C128_=_C132( C128 C132 ) C128_=_C133( C128 C133 ) C128_=_C134( C128 C134 ) C128_=_C135( C128 C135 ) C128_=_C136( C128 C136 ) \nC129_=_C130( C129 C130 ) C129_=_C131( C129 C131 ) C129_=_C132( C129 C132 ) C129_=_C133( C129 C133 ) C129_=_C134( C129 C134 ) C129_=_C135( C129 C135 ) \nC129_=_C136( C129 C136 ) C130_=_C131( C130 C131 ) C130_=_C132( C130 C132 ) C130_=_C133( C130 C133 ) C130_=_C134( C130 C134 ) C130_=_C135( C130 C135 ) \nC130_=_C136( C130 C136 ) C131_=_C132( C131 C132 ) C131_=_C133( C131 C133 ) C131_=_C134( C131 C134 ) C131_=_C135( C131 C135 ) C131_=_C136( C131 C136 ) \nC132_=_C133( C132 C133 ) C132_=_C134( C132 C134 ) C132_=_C135( C132 C135 ) C132_=_C136( C132 C136 ) C133_=_C134( C133 C134 ) C133_=_C135( C133 C135 ) \nC133_=_C136( C133 C136 ) C134_=_C135( C134 C135 ) C134_=_C136( C134 C136 ) C135_=_C136( C135 C136 ) "];74-&gt;86[label="9: C63 C128 C129 C130 C132 \nC133 C134 C135 C136 \n36: C63_=_C128 ,C63_=_C129 ,C63_=_C130 ,C63_=_C132 ,C63_=_C133 ,\nC63_=_C134 ,C63_=_C135 ,C63_=_C136 ,C128_=_C129 ,C128_=_C130 ,C128_=_C132 ,\nC128_=_C133 ,C128_=_C134 ,C128_=_C135 ,C128_=_C136 ,C129_=_C130 ,C129_=_C132 ,\nC129_=_C133 ,C129_=_C134 ,C129_=_C135 ,C129_=_C136 ,C130_=_C132 ,C130_=_C133 ,\nC130_=_C134 ,C130_=_C135 ,C130_=_C136 ,C132_=_C133 ,C132_=_C134 ,C132_=_C135 ,\nC132_=_C136 ,C133_=_C134 ,C133_=_C135 ,C133_=_C136 ,C134_=_C135 ,C134_=_C136 ,\nC135_=_C136 ,"];87[shape=box, label="id:87 level: 6\n15: C67 C68 C133 C134 C154 \nC155 C159 C160 C175 C176 C208 \nC209 C210 C221 C222 \n63: C67_=_C68( C67 C68 ) C67_=_C133( C67 C133 ) C67_=_C154( C67 C154 ) C67_=_C159( C67 C159 ) C67_=_C175( C67 C175 ) \nC67_=_C208( C67 C208 ) C67_=_C209( C67 C209 ) C67_=_C210( C67 C210 ) C68_=_C134( C68 C134 ) C68_=_C155( C68 C155 ) C68_=_C160( C68 C160 ) \nC68_=_C176( C68 C176 ) C68_=_C208( C68 C208 ) C68_=_C221( C68 C221 ) C68_=_C222( C68 C222 ) C133_=_C134( C133 C134 ) C133_=_C154( C133 C154 ) \nC133_=_C159( C133 C159 ) C133_=_C175( C133 C175 ) C133_=_C208( C133 C208 ) C133_=_C209( C133 C209 ) C133_=_C210( C133 C210 ) C134_=_C155( C134 C155 ) \nC134_=_C160( C134 C160 ) C134_=_C176( C134 C176 ) C134_=_C208( C134 C208 ) C134_=_C221( C134 C221 ) C134_=_C222( C134 C222 ) C154_=_C155( C154 C155 ) \nC154_=_C159( C154 C159 ) C154_=_C175( C154 C175 ) C154_=_C208( C154 C208 ) C154_=_C209( C154 C209 ) C154_=_C210( C154 C210 ) C155_=_C160( C155 C160 ) \nC155_=_C176( C155 C176 ) C155_=_C208( C155 C208 ) C155_=_C221( C155 C221 ) C155_=_C222( C155 C222 ) C159_=_C160( C159 C160 ) C159_=_C175( C159 C175 ) \nC159_=_C208( C159 C208 ) C159_=_C209( C159 C209 ) C159_=_C210( C159 C210 ) C160_=_C176( C160 C176 ) C160_=_C208( C160 C208 ) C160_=_C221( C160 C221 ) \nC160_=_C222( C160 C222 ) C175_=_C176( C175 C176 ) C175_=_C208( C175 C208 ) C175_=_C209( C175 C209 ) C175_=_C210( C175 C210 ) C176_=_C208( C176 C208 ) \nC176_=_C221( C176 C221 ) C176_=_C222( C176 C222 ) C208_=_C209( C208 C209 ) C208_=_C210( C208 C210 ) C208_=_C221( C208 C221 ) C208_=_C222( C208 C222 ) \nC209_=_C210( C209 C210 ) C209_=_C221( C209 C221 ) C210_=_C222( C210 C222 ) C221_=_C222( C221 C222 ) "];76-&gt;87[label="14: C67 C68 C133 C134 C154 \nC155</w:t>
      </w:r>
    </w:p>
    <w:p>
      <w:pPr>
        <w:pStyle w:val="PreformattedText"/>
        <w:bidi w:val="0"/>
        <w:spacing w:before="0" w:after="0"/>
        <w:jc w:val="left"/>
        <w:rPr/>
      </w:pPr>
      <w:r>
        <w:rPr/>
        <w:t xml:space="preserve"> </w:t>
      </w:r>
      <w:r>
        <w:rPr/>
        <w:t>C159 C160 C175 C176 C209 \nC210 C221 C222 \n49: C67_=_C68 ,C67_=_C133 ,C67_=_C154 ,C67_=_C159 ,C67_=_C175 ,\nC67_=_C209 ,C67_=_C210 ,C68_=_C134 ,C68_=_C155 ,C68_=_C160 ,C68_=_C176 ,\nC68_=_C221 ,C68_=_C222 ,C133_=_C134 ,C133_=_C154 ,C133_=_C159 ,C133_=_C175 ,\nC133_=_C209 ,C133_=_C210 ,C134_=_C155 ,C134_=_C160 ,C134_=_C176 ,C134_=_C221 ,\nC134_=_C222 ,C154_=_C155 ,C154_=_C159 ,C154_=_C175 ,C154_=_C209 ,C154_=_C210 ,\nC155_=_C160 ,C155_=_C176 ,C155_=_C221 ,C155_=_C222 ,C159_=_C160 ,C159_=_C175 ,\nC159_=_C209 ,C159_=_C210 ,C160_=_C176 ,C160_=_C221 ,C160_=_C222 ,C175_=_C176 ,\nC175_=_C209 ,C175_=_C210 ,C176_=_C221 ,C176_=_C222 ,C209_=_C210 ,C209_=_C221 ,\nC210_=_C222 ,C221_=_C222 ,"];88[shape=box, label="id:88 level: 6\n15: C64 C65 C128 C129 C152 \nC153 C154 C155 C156 C157 C158 \nC159 C160 C161 C162 \n63: C64_=_C65( C64 C65 ) C64_=_C128( C64 C128 ) C64_=_C152( C64 C152 ) C64_=_C153( C64 C153 ) C64_=_C154( C64 C154 ) \nC64_=_C155( C64 C155 ) C64_=_C156( C64 C156 ) C64_=_C157( C64 C157 ) C65_=_C129( C65 C129 ) C65_=_C152( C65 C152 ) C65_=_C158( C65 C158 ) \nC65_=_C159( C65 C159 ) C65_=_C160( C65 C160 ) C65_=_C161( C65 C161 ) C65_=_C162( C65 C162 ) C128_=_C129( C128 C129 ) C128_=_C152( C128 C152 ) \nC128_=_C153( C128 C153 ) C128_=_C154( C128 C154 ) C128_=_C155( C128 C155 ) C128_=_C156( C128 C156 ) C128_=_C157( C128 C157 ) C129_=_C152( C129 C152 ) \nC129_=_C158( C129 C158 ) C129_=_C159( C129 C159 ) C129_=_C160( C129 C160 ) C129_=_C161( C129 C161 ) C129_=_C162( C129 C162 ) C152_=_C153( C152 C153 ) \nC152_=_C154( C152 C154 ) C152_=_C155( C152 C155 ) C152_=_C156( C152 C156 ) C152_=_C157( C152 C157 ) C152_=_C158( C152 C158 ) C152_=_C159( C152 C159 ) \nC152_=_C160( C152 C160 ) C152_=_C161( C152 C161 ) C152_=_C162( C152 C162 ) C153_=_C154( C153 C154 ) C153_=_C155( C153 C155 ) C153_=_C156( C153 C156 ) \nC153_=_C157( C153 C157 ) C153_=_C158( C153 C158 ) C154_=_C155( C154 C155 ) C154_=_C156( C154 C156 ) C154_=_C157( C154 C157 ) C154_=_C159( C154 C159 ) \nC155_=_C156( C155 C156 ) C155_=_C157( C155 C157 ) C155_=_C160( C155 C160 ) C156_=_C157( C156 C157 ) C156_=_C161( C156 C161 ) C157_=_C162( C157 C162 ) \nC158_=_C159( C158 C159 ) C158_=_C160( C158 C160 ) C158_=_C161( C158 C161 ) C158_=_C162( C158 C162 ) C159_=_C160( C159 C160 ) C159_=_C161( C159 C161 ) \nC159_=_C162( C159 C162 ) C160_=_C161( C160 C161 ) C160_=_C162( C160 C162 ) C161_=_C162( C161 C162 ) "];76-&gt;88[label="14: C64 C65 C128 C129 C153 \nC154 C155 C156 C157 C158 C159 \nC160 C161 C162 \n49: C64_=_C65 ,C64_=_C128 ,C64_=_C153 ,C64_=_C154 ,C64_=_C155 ,\nC64_=_C156 ,C64_=_C157 ,C65_=_C129 ,C65_=_C158 ,C65_=_C159 ,C65_=_C160 ,\nC65_=_C161 ,C65_=_C162 ,C128_=_C129 ,C128_=_C153 ,C128_=_C154 ,C128_=_C155 ,\nC128_=_C156 ,C128_=_C157 ,C129_=_C158 ,C129_=_C159 ,C129_=_C160 ,C129_=_C161 ,\nC129_=_C162 ,C153_=_C154 ,C153_=_C155 ,C153_=_C156 ,C153_=_C157 ,C153_=_C158 ,\nC154_=_C155 ,C154_=_C156 ,C154_=_C157 ,C154_=_C159 ,C155_=_C156 ,C155_=_C157 ,\nC155_=_C160 ,C156_=_C157 ,C156_=_C161 ,C157_=_C162 ,C158_=_C159 ,C158_=_C160 ,\nC158_=_C161 ,C158_=_C162 ,C159_=_C160 ,C159_=_C161 ,C159_=_C162 ,C160_=_C161 ,\nC160_=_C162 ,C161_=_C162 ,"];89[shape=box, label="id:89 level: 7\n13: C73 C76 C80 C84 C119 \nC120 C121 C122 C123 C140 C202 \nC219 C220 \n48: C73_=_C76( C73 C76 ) C73_=_C80( C73 C80 ) C73_=_C119( C73 C119 ) C73_=_C120( C73 C120 ) C73_=_C121( C73 C121 ) \nC73_=_C122( C73 C122 ) C73_=_C123( C73 C123 ) C76_=_C84( C76 C84 ) C76_=_C121( C76 C121 ) C76_=_C140( C76 C140 ) C76_=_C202( C76 C202 ) \nC76_=_C219( C76 C219 ) C76_=_C220( C76 C220 ) C80_=_C84( C80 C84 ) C80_=_C119( C80 C119 ) C80_=_C120( C80 C120 ) C80_=_C121( C80 C121 ) \nC80_=_C122( C80 C122 ) C80_=_C123( C80 C123 ) C84_=_C121( C84 C121 ) C84_=_C140( C84 C140 ) C84_=_C202( C84 C202 ) C84_=_C219( C84 C219 ) \nC84_=_C220( C84 C220 ) C119_=_C120( C119 C120 ) C119_=_C121( C119 C121 ) C119_=_C122( C119 C122 ) C119_=_C123( C119 C123 ) C119_=_C140( C119 C140 ) \nC120_=_C121( C120 C121 ) C120_=_C122( C120 C122 ) C120_=_C123( C120 C123 ) C120_=_C202( C120 C202 ) C121_=_C122( C121 C122 ) C121_=_C123( C121 C123 ) \nC121_=_C140( C121 C140 ) C121_=_C202( C121 C202 ) C121_=_C219( C121 C219 ) C121_=_C220( C121 C220 ) C122_=_C123( C122 C123 ) C122_=_C219( C122 C219 ) \nC123_=_C220( C123 C220 ) C140_=_C202( C140 C202 ) C140_=_C219( C140 C219 ) C140_=_C220( C140 C220 ) C202_=_C219( C202 C219 ) C202_=_C220( C202 C220 ) \nC219_=_C220( C219 C220 ) "];80-&gt;89[label="12: C73 C76 C80 C84 C119 \nC120 C122 C123 C140 C202 C219 \nC220 \n36: C73_=_C76 ,C73_=_C80 ,C73_=_C119 ,C73_=_C120 ,C73_=_C122 ,\nC73_=_C123 ,C76_=_C84 ,C76_=_C140 ,C76_=_C202 ,C76_=_C219 ,C76_=_C220 ,\nC80_=_C84 ,C80_=_C119 ,C80_=_C120 ,C80_=_C122 ,C80_=_C123 ,C84_=_C140 ,\nC84_=_C202 ,C84_=_C219 ,C84_=_C220 ,C119_=_C120 ,C119_=_C122 ,C119_=_C123 ,\nC119_=_C140 ,C120_=_C122 ,C120_=_C123 ,C120_=_C202 ,C122_=_C123 ,C122_=_C219 ,\nC123_=_C220 ,C140_=_C202 ,C140_=_C219 ,C140_=_C220 ,C202_=_C219 ,C202_=_C220 ,\nC219_=_C220 ,"];90[shape=box, label="id:90 level: 7\n13: C46 C149 C192 C213 C214 \nC215 C216 C234 C276 C287 C290 \nC296 C297 \n54: C46_=_C149( C46 C149 ) C46_=_C192( C46 C192 ) C46_=_C216( C46 C216 ) C46_=_C234( C46 C234 ) C46_=_C276( C46 C276 ) \nC46_=_C287( C46 C287 ) C46_=_C290( C46 C290 ) C46_=_C296( C46 C296 ) C46_=_C297( C46 C297 ) C149_=_C192( C149 C192 ) C149_=_C216( C149 C216 ) \nC149_=_C234( C149 C234 ) C149_=_C276( C149 C276 ) C149_=_C287( C149 C287 ) C149_=_C290( C149 C290 ) C149_=_C296( C149 C296 ) C149_=_C297( C149 C297 ) \nC192_=_C216( C192 C216 ) C192_=_C234( C192 C234 ) C192_=_C276( C192 C276 ) C192_=_C287( C192 C287 ) C192_=_C290( C192 C290 ) C192_=_C296( C192 C296 ) \nC192_=_C297( C192 C297 ) C213_=_C214( C213 C214 ) C213_=_C215( C213 C215 ) C213_=_C216( C213 C216 ) C213_=_C234( C213 C234 ) C214_=_C215( C214 C215 ) \nC214_=_C216( C214 C216 ) C214_=_C276( C214 C276 ) C215_=_C216( C215 C216 ) C215_=_C290( C215 C290 ) C216_=_C234( C216 C234 ) C216_=_C276( C216 C276 ) \nC216_=_C287( C216 C287 ) C216_=_C290( C216 C290 ) C216_=_C296( C216 C296 ) C216_=_C297( C216 C297 ) C234_=_C276( C234 C276 ) C234_=_C287( C234 C287 ) \nC234_=_C290( C234 C290 ) C234_=_C296( C234 C296 ) C234_=_C297( C234 C297 ) C276_=_C287( C276 C287 ) C276_=_C290( C276 C290 ) C276_=_C296( C276 C296 ) \nC276_=_C297( C276 C297 ) C287_=_C290( C287 C290 ) C287_=_C296( C287 C296 ) C287_=_C297( C287 C297 ) C290_=_C296( C290 C296 ) C290_=_C297( C290 C297 ) \nC296_=_C297( C296 C297 ) "];81-&gt;90[label="12: C46 C149 C192 C213 C214 \nC215 C234 C276 C287 C290 C296 \nC297 \n42: C46_=_C149 ,C46_=_C192 ,C46_=_C234 ,C46_=_C276 ,C46_=_C287 ,\nC46_=_C290 ,C46_=_C296 ,C46_=_C297 ,C149_=_C192 ,C149_=_C234 ,C149_=_C276 ,\nC149_=_C287 ,C149_=_C290 ,C149_=_C296 ,C149_=_C297 ,C192_=_C234 ,C192_=_C276 ,\nC192_=_C287 ,C192_=_C290 ,C192_=_C296 ,C192_=_C297 ,C213_=_C214 ,C213_=_C215 ,\nC213_=_C234 ,C214_=_C215 ,C214_=_C276 ,C215_=_C290 ,C234_=_C276 ,C234_=_C287 ,\nC234_=_C290 ,C234_=_C296 ,C234_=_C297 ,C276_=_C287 ,C276_=_C290 ,C276_=_C296 ,\nC276_=_C297 ,C287_=_C290 ,C287_=_C296 ,C287_=_C297 ,C290_=_C296 ,C290_=_C297 ,\nC296_=_C297 ,"];91[shape=box, label="id:91 level: 7\n17: C33 C44 C144 C145 C146 \nC147 C148 C149 C150 C151 C190 \nC232 C273 C286 C287 C288 C289 \n80: C33_=_C44( C33 C44 ) C33_=_C144( C33 C144 ) C33_=_C145( C33 C145 ) C33_=_C146( C33 C146 ) C33_=_C147( C33 C147 ) \nC33_=_C148( C33 C148 ) C33_=_C149( C33 C149 ) C33_=_C150( C33 C150 ) C33_=_C151( C33 C151 ) C44_=_C147( C44 C147 ) C44_=_C190( C44 C190 ) \nC44_=_C232( C44 C232 ) C44_=_C273( C44 C273 ) C44_=_C286( C44 C286 ) C44_=_C287( C44 C287 ) C44_=_C288( C44 C288 ) C44_=_C289( C44 C289 ) \nC144_=_C145( C144 C145 ) C144_=_C146( C144 C146 ) C144_=_C147( C144 C147 ) C144_=_C148( C144 C148 ) C144_=_C149( C144 C149 ) C144_=_C150( C144 C150 ) \nC144_=_C151( C144 C151 ) C144_=_C190( C144 C190 ) C145_=_C146( C145 C146 ) C145_=_C147( C145 C147 ) C145_=_C148( C145 C148 ) C145_=_C149( C145 C149 ) \nC145_=_C150( C145 C150 ) C145_=_C151( C145 C151 ) C145_=_C232( C145 C232 ) C146_=_C147( C146 C147 ) C146_=_C148( C146 C148 ) C146_=_C149( C146 C149 ) \nC146_=_C150( C146 C150 ) C146_=_C151( C146 C151 ) C146_=_C273( C146 C273 ) C147_=_C148( C147 C148 ) C147_=_C149( C147 C149 ) C147_=_C150( C147 C150 ) \nC147_=_C151( C147 C151 ) C147_=_C190( C147 C190 ) C147_=_C232( C147 C232 ) C147_=_C273( C147 C273 ) C147_=_C286( C147 C286 ) C147_=_C287( C147 C287 ) \nC147_=_C288( C147 C288 ) C147_=_C289( C147 C289 ) C148_=_C149( C148 C149 ) C148_=_C150( C148 C150 ) C148_=_C151( C148 C151 ) C148_=_C286( C148 C286 ) \nC149_=_C150( C149 C150 ) C149_=_C151( C149 C151 ) C149_=_C287( C149 C287 ) C150_=_C151( C150 C151 ) C150_=_C288( C150 C288 ) C151_=_C289( C151 C289 ) \nC190_=_C232( C190 C232 ) C190_=_C273( C190 C273 ) C190_=_C286( C190 C286 ) C190_=_C287( C190 C287 ) C190_=_C288( C190 C288 ) C190_=_C289( C190 C289 ) \nC232_=_C273( C232 C273 ) C232_=_C286( C232 C286 ) C232_=_C287( C232 C287 ) C232_=_C288( C232 C288 ) C232_=_C289( C232 C289 ) C273_=_C286( C273 C286 ) \nC273_=_C287( C273 C287 ) C273_=_C288( C273 C288 ) C273_=_C289( C273 C289 ) C286_=_C287( C286 C287 ) C286_=_C288( C286 C288 ) C286_=_C289( C286 C289 ) \nC287_=_C288( C287 C288 ) C287_=_C289( C287 C289 ) C288_=_C289( C288 C289 ) "];81-&gt;91[label="16: C33 C44 C144 C145 C146 \nC148 C149 C150 C151 C190 C232 \nC273 C286 C287 C288 C289 \n64: C33_=_C44 ,C33_=_C144 ,C33_=_C145 ,C33_=_C146 ,C33_=_C148 ,\nC33_=_C149 ,C33_=_C150 ,C33_=_C151 ,C44_=_C190 ,C44_=_C232 ,C44_=_C273 ,\nC44_=_C286 ,C44_=_C287 ,C44_=_C288 ,C44_=_C289 ,C144_=_C145 ,C144_=_C146 ,\nC144_=_C148 ,C144_=_C149 ,C144_=_C150 ,C144_=_C151 ,C144_=_C190 ,C145_=_C146 ,\nC145_=_C148 ,C145_=_C149 ,C145_=_C150 ,C145_=_C151 ,C145_=_C232 ,C146_=_C148 ,\nC146_=_C149 ,C146_=_C150 ,C146_=_C151 ,C146_=_C273 ,C148_=_C149 ,C148_=_C150 ,\nC148_=_C151 ,C148_=_C286 ,C149_=_C150 ,C149_=_C151 ,C149_=_C287 ,C150_=_C151 ,\nC150_=_C288 ,C151_=_C289 ,C190_=_C232 ,C190_=_C273 ,C190_=_C286 ,C190_=_C287 ,\nC190_=_C288</w:t>
      </w:r>
    </w:p>
    <w:p>
      <w:pPr>
        <w:pStyle w:val="PreformattedText"/>
        <w:bidi w:val="0"/>
        <w:spacing w:before="0" w:after="0"/>
        <w:jc w:val="left"/>
        <w:rPr/>
      </w:pPr>
      <w:r>
        <w:rPr/>
        <w:t xml:space="preserve"> </w:t>
      </w:r>
      <w:r>
        <w:rPr/>
        <w:t>,C190_=_C289 ,C232_=_C273 ,C232_=_C286 ,C232_=_C287 ,C232_=_C288 ,\nC232_=_C289 ,C273_=_C286 ,C273_=_C287 ,C273_=_C288 ,C273_=_C289 ,C286_=_C287 ,\nC286_=_C288 ,C286_=_C289 ,C287_=_C288 ,C287_=_C289 ,C288_=_C289 ,"];92[shape=box, label="id:92 level: 7\n18: C35 C50 C144 C150 C188 \nC189 C190 C191 C192 C193 C194 \nC195 C237 C282 C288 C293 C296 \nC300 \n89: C35_=_C50( C35 C50 ) C35_=_C144( C35 C144 ) C35_=_C188( C35 C188 ) C35_=_C189( C35 C189 ) C35_=_C190( C35 C190 ) \nC35_=_C191( C35 C191 ) C35_=_C192( C35 C192 ) C35_=_C193( C35 C193 ) C35_=_C194( C35 C194 ) C35_=_C195( C35 C195 ) C50_=_C150( C50 C150 ) \nC50_=_C194( C50 C194 ) C50_=_C237( C50 C237 ) C50_=_C282( C50 C282 ) C50_=_C288( C50 C288 ) C50_=_C293( C50 C293 ) C50_=_C296( C50 C296 ) \nC50_=_C300( C50 C300 ) C144_=_C150( C144 C150 ) C144_=_C188( C144 C188 ) C144_=_C189( C144 C189 ) C144_=_C190( C144 C190 ) C144_=_C191( C144 C191 ) \nC144_=_C192( C144 C192 ) C144_=_C193( C144 C193 ) C144_=_C194( C144 C194 ) C144_=_C195( C144 C195 ) C150_=_C194( C150 C194 ) C150_=_C237( C150 C237 ) \nC150_=_C282( C150 C282 ) C150_=_C288( C150 C288 ) C150_=_C293( C150 C293 ) C150_=_C296( C150 C296 ) C150_=_C300( C150 C300 ) C188_=_C189( C188 C189 ) \nC188_=_C190( C188 C190 ) C188_=_C191( C188 C191 ) C188_=_C192( C188 C192 ) C188_=_C193( C188 C193 ) C188_=_C194( C188 C194 ) C188_=_C195( C188 C195 ) \nC188_=_C237( C188 C237 ) C189_=_C190( C189 C190 ) C189_=_C191( C189 C191 ) C189_=_C192( C189 C192 ) C189_=_C193( C189 C193 ) C189_=_C194( C189 C194 ) \nC189_=_C195( C189 C195 ) C189_=_C282( C189 C282 ) C190_=_C191( C190 C191 ) C190_=_C192( C190 C192 ) C190_=_C193( C190 C193 ) C190_=_C194( C190 C194 ) \nC190_=_C195( C190 C195 ) C190_=_C288( C190 C288 ) C191_=_C192( C191 C192 ) C191_=_C193( C191 C193 ) C191_=_C194( C191 C194 ) C191_=_C195( C191 C195 ) \nC191_=_C293( C191 C293 ) C192_=_C193( C192 C193 ) C192_=_C194( C192 C194 ) C192_=_C195( C192 C195 ) C192_=_C296( C192 C296 ) C193_=_C194( C193 C194 ) \nC193_=_C195( C193 C195 ) C194_=_C195( C194 C195 ) C194_=_C237( C194 C237 ) C194_=_C282( C194 C282 ) C194_=_C288( C194 C288 ) C194_=_C293( C194 C293 ) \nC194_=_C296( C194 C296 ) C194_=_C300( C194 C300 ) C195_=_C300( C195 C300 ) C237_=_C282( C237 C282 ) C237_=_C288( C237 C288 ) C237_=_C293( C237 C293 ) \nC237_=_C296( C237 C296 ) C237_=_C300( C237 C300 ) C282_=_C288( C282 C288 ) C282_=_C293( C282 C293 ) C282_=_C296( C282 C296 ) C282_=_C300( C282 C300 ) \nC288_=_C293( C288 C293 ) C288_=_C296( C288 C296 ) C288_=_C300( C288 C300 ) C293_=_C296( C293 C296 ) C293_=_C300( C293 C300 ) C296_=_C300( C296 C300 ) "];82-&gt;92[label="17: C35 C50 C144 C150 C188 \nC189 C190 C191 C192 C193 C195 \nC237 C282 C288 C293 C296 C300 \n72: C35_=_C50 ,C35_=_C144 ,C35_=_C188 ,C35_=_C189 ,C35_=_C190 ,\nC35_=_C191 ,C35_=_C192 ,C35_=_C193 ,C35_=_C195 ,C50_=_C150 ,C50_=_C237 ,\nC50_=_C282 ,C50_=_C288 ,C50_=_C293 ,C50_=_C296 ,C50_=_C300 ,C144_=_C150 ,\nC144_=_C188 ,C144_=_C189 ,C144_=_C190 ,C144_=_C191 ,C144_=_C192 ,C144_=_C193 ,\nC144_=_C195 ,C150_=_C237 ,C150_=_C282 ,C150_=_C288 ,C150_=_C293 ,C150_=_C296 ,\nC150_=_C300 ,C188_=_C189 ,C188_=_C190 ,C188_=_C191 ,C188_=_C192 ,C188_=_C193 ,\nC188_=_C195 ,C188_=_C237 ,C189_=_C190 ,C189_=_C191 ,C189_=_C192 ,C189_=_C193 ,\nC189_=_C195 ,C189_=_C282 ,C190_=_C191 ,C190_=_C192 ,C190_=_C193 ,C190_=_C195 ,\nC190_=_C288 ,C191_=_C192 ,C191_=_C193 ,C191_=_C195 ,C191_=_C293 ,C192_=_C193 ,\nC192_=_C195 ,C192_=_C296 ,C193_=_C195 ,C195_=_C300 ,C237_=_C282 ,C237_=_C288 ,\nC237_=_C293 ,C237_=_C296 ,C237_=_C300 ,C282_=_C288 ,C282_=_C293 ,C282_=_C296 ,\nC282_=_C300 ,C288_=_C293 ,C288_=_C296 ,C288_=_C300 ,C293_=_C296 ,C293_=_C300 ,\nC296_=_C300 ,"];93[shape=box, label="id:93 level: 7\n14: C18 C19 C20 C21 C22 \nC23 C24 C25 C26 C40 C228 \nC251 C252 C253 \n56: C18_=_C19( C18 C19 ) C18_=_C20( C18 C20 ) C18_=_C21( C18 C21 ) C18_=_C22( C18 C22 ) C18_=_C23( C18 C23 ) \nC18_=_C24( C18 C24 ) C18_=_C25( C18 C25 ) C18_=_C26( C18 C26 ) C18_=_C40( C18 C40 ) C19_=_C20( C19 C20 ) C19_=_C21( C19 C21 ) \nC19_=_C22( C19 C22 ) C19_=_C23( C19 C23 ) C19_=_C24( C19 C24 ) C19_=_C25( C19 C25 ) C19_=_C26( C19 C26 ) C19_=_C228( C19 C228 ) \nC20_=_C21( C20 C21 ) C20_=_C22( C20 C22 ) C20_=_C23( C20 C23 ) C20_=_C24( C20 C24 ) C20_=_C25( C20 C25 ) C20_=_C26( C20 C26 ) \nC21_=_C22( C21 C22 ) C21_=_C23( C21 C23 ) C21_=_C24( C21 C24 ) C21_=_C25( C21 C25 ) C21_=_C26( C21 C26 ) C21_=_C40( C21 C40 ) \nC21_=_C228( C21 C228 ) C21_=_C251( C21 C251 ) C21_=_C252( C21 C252 ) C21_=_C253( C21 C253 ) C22_=_C23( C22 C23 ) C22_=_C24( C22 C24 ) \nC22_=_C25( C22 C25 ) C22_=_C26( C22 C26 ) C23_=_C24( C23 C24 ) C23_=_C25( C23 C25 ) C23_=_C26( C23 C26 ) C23_=_C251( C23 C251 ) \nC24_=_C25( C24 C25 ) C24_=_C26( C24 C26 ) C24_=_C252( C24 C252 ) C25_=_C26( C25 C26 ) C25_=_C253( C25 C253 ) C40_=_C228( C40 C228 ) \nC40_=_C251( C40 C251 ) C40_=_C252( C40 C252 ) C40_=_C253( C40 C253 ) C228_=_C251( C228 C251 ) C228_=_C252( C228 C252 ) C228_=_C253( C228 C253 ) \nC251_=_C252( C251 C252 ) C251_=_C253( C251 C253 ) C252_=_C253( C252 C253 ) "];85-&gt;93[label="13: C18 C19 C20 C22 C23 \nC24 C25 C26 C40 C228 C251 \nC252 C253 \n43: C18_=_C19 ,C18_=_C20 ,C18_=_C22 ,C18_=_C23 ,C18_=_C24 ,\nC18_=_C25 ,C18_=_C26 ,C18_=_C40 ,C19_=_C20 ,C19_=_C22 ,C19_=_C23 ,\nC19_=_C24 ,C19_=_C25 ,C19_=_C26 ,C19_=_C228 ,C20_=_C22 ,C20_=_C23 ,\nC20_=_C24 ,C20_=_C25 ,C20_=_C26 ,C22_=_C23 ,C22_=_C24 ,C22_=_C25 ,\nC22_=_C26 ,C23_=_C24 ,C23_=_C25 ,C23_=_C26 ,C23_=_C251 ,C24_=_C25 ,\nC24_=_C26 ,C24_=_C252 ,C25_=_C26 ,C25_=_C253 ,C40_=_C228 ,C40_=_C251 ,\nC40_=_C252 ,C40_=_C253 ,C228_=_C251 ,C228_=_C252 ,C228_=_C253 ,C251_=_C252 ,\nC251_=_C253 ,C252_=_C253 ,"];94[shape=box, label="id:94 level: 7\n16: C20 C22 C26 C38 C105 \nC227 C230 C239 C241 C242 C243 \nC244 C245 C246 C267 C295 \n66: C20_=_C22( C20 C22 ) C20_=_C26( C20 C26 ) C20_=_C38( C20 C38 ) C20_=_C105( C20 C105 ) C20_=_C227( C20 C227 ) \nC20_=_C241( C20 C241 ) C20_=_C242( C20 C242 ) C20_=_C243( C20 C243 ) C20_=_C244( C20 C244 ) C20_=_C245( C20 C245 ) C20_=_C246( C20 C246 ) \nC22_=_C26( C22 C26 ) C22_=_C230( C22 C230 ) C22_=_C242( C22 C242 ) C22_=_C267( C22 C267 ) C26_=_C239( C26 C239 ) C26_=_C246( C26 C246 ) \nC26_=_C295( C26 C295 ) C38_=_C105( C38 C105 ) C38_=_C227( C38 C227 ) C38_=_C241( C38 C241 ) C38_=_C242( C38 C242 ) C38_=_C243( C38 C243 ) \nC38_=_C244( C38 C244 ) C38_=_C245( C38 C245 ) C38_=_C246( C38 C246 ) C105_=_C227( C105 C227 ) C105_=_C241( C105 C241 ) C105_=_C242( C105 C242 ) \nC105_=_C243( C105 C243 ) C105_=_C244( C105 C244 ) C105_=_C245( C105 C245 ) C105_=_C246( C105 C246 ) C227_=_C230( C227 C230 ) C227_=_C239( C227 C239 ) \nC227_=_C241( C227 C241 ) C227_=_C242( C227 C242 ) C227_=_C243( C227 C243 ) C227_=_C244( C227 C244 ) C227_=_C245( C227 C245 ) C227_=_C246( C227 C246 ) \nC230_=_C239( C230 C239 ) C230_=_C242( C230 C242 ) C230_=_C267( C230 C267 ) C239_=_C246( C239 C246 ) C239_=_C295( C239 C295 ) C241_=_C242( C241 C242 ) \nC241_=_C243( C241 C243 ) C241_=_C244( C241 C244 ) C241_=_C245( C241 C245 ) C241_=_C246( C241 C246 ) C242_=_C243( C242 C243 ) C242_=_C244( C242 C244 ) \nC242_=_C245( C242 C245 ) C242_=_C246( C242 C246 ) C242_=_C267( C242 C267 ) C243_=_C244( C243 C244 ) C243_=_C245( C243 C245 ) C243_=_C246( C243 C246 ) \nC243_=_C267( C243 C267 ) C243_=_C295( C243 C295 ) C244_=_C245( C244 C245 ) C244_=_C246( C244 C246 ) C245_=_C246( C245 C246 ) C246_=_C295( C246 C295 ) \nC267_=_C295( C267 C295 ) "];85-&gt;94[label="14: C20 C22 C26 C38 C105 \nC227 C230 C239 C241 C243 C244 \nC245 C267 C295 \n43: C20_=_C22 ,C20_=_C26 ,C20_=_C38 ,C20_=_C105 ,C20_=_C227 ,\nC20_=_C241 ,C20_=_C243 ,C20_=_C244 ,C20_=_C245 ,C22_=_C26 ,C22_=_C230 ,\nC22_=_C267 ,C26_=_C239 ,C26_=_C295 ,C38_=_C105 ,C38_=_C227 ,C38_=_C241 ,\nC38_=_C243 ,C38_=_C244 ,C38_=_C245 ,C105_=_C227 ,C105_=_C241 ,C105_=_C243 ,\nC105_=_C244 ,C105_=_C245 ,C227_=_C230 ,C227_=_C239 ,C227_=_C241 ,C227_=_C243 ,\nC227_=_C244 ,C227_=_C245 ,C230_=_C239 ,C230_=_C267 ,C239_=_C295 ,C241_=_C243 ,\nC241_=_C244 ,C241_=_C245 ,C243_=_C244 ,C243_=_C245 ,C243_=_C267 ,C243_=_C295 ,\nC244_=_C245 ,C267_=_C295 ,"];95[shape=box, label="id:95 level: 8\n9: C22 C26 C230 C239 C242 \nC246 C267 C268 C295 \n24: C22_=_C26( C22 C26 ) C22_=_C230( C22 C230 ) C22_=_C242( C22 C242 ) C22_=_C267( C22 C267 ) C22_=_C268( C22 C268 ) \nC26_=_C239( C26 C239 ) C26_=_C246( C26 C246 ) C26_=_C268( C26 C268 ) C26_=_C295( C26 C295 ) C230_=_C239( C230 C239 ) C230_=_C242( C230 C242 ) \nC230_=_C267( C230 C267 ) C230_=_C268( C230 C268 ) C239_=_C246( C239 C246 ) C239_=_C268( C239 C268 ) C239_=_C295( C239 C295 ) C242_=_C246( C242 C246 ) \nC242_=_C267( C242 C267 ) C242_=_C268( C242 C268 ) C246_=_C268( C246 C268 ) C246_=_C295( C246 C295 ) C267_=_C268( C267 C268 ) C267_=_C295( C267 C295 ) \nC268_=_C295( C268 C295 ) "];94-&gt;95[label="8: C22 C26 C230 C239 C242 \nC246 C267 C295 \n16: C22_=_C26 ,C22_=_C230 ,C22_=_C242 ,C22_=_C267 ,C26_=_C239 ,\nC26_=_C246 ,C26_=_C295 ,C230_=_C239 ,C230_=_C242 ,C230_=_C267 ,C239_=_C246 ,\nC239_=_C295 ,C242_=_C246 ,C242_=_C267 ,C246_=_C295 ,C267_=_C295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