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3 V8 V21 V43 \nV48 V54 \n20: C0( V0 V3 ) C2( V0 V8 ) C6( V0 V21 ) C10( V0 V43 ) C11( V0 V48 ) \nC13( V0 V54 ) C31( V3 V8 ) C34( V3 V21 ) C42( V3 V48 ) C43( V3 V54 ) C82( V8 V21 ) \nC85( V8 V43 ) C86( V8 V48 ) C89( V8 V54 ) C166( V21 V43 ) C167( V21 V48 ) C168( V21 V54 ) \nC247( V43 V48 ) C249( V43 V54 ) C261( V48 V54 ) "]1[shape=box, label="id:1 level: 1\n6: V8 V17 V21 V30 V43 \nV54 \n14: C81( V8 V17 ) C82( V8 V21 ) C83( V8 V30 ) C85( V8 V43 ) C89( V8 V54 ) \nC137( V17 V21 ) C139( V17 V30 ) C141( V17 V43 ) C143( V17 V54 ) C166( V21 V43 ) C168( V21 V54 ) \nC203( V30 V43 ) C205( V30 V54 ) C249( V43 V54 ) "];0-&gt;1[label="4: V8 V21 V43 V54 \n6: C82 ,C85 ,C89 ,C166 ,C168 ,\nC249 ,"];2[shape=box, label="id:2 level: 1\n7: V0 V3 V8 V21 V48 \nV54 V68 \n21: C0( V0 V3 ) C2( V0 V8 ) C6( V0 V21 ) C11( V0 V48 ) C13( V0 V54 ) \nC16( V0 V68 ) C31( V3 V8 ) C34( V3 V21 ) C42( V3 V48 ) C43( V3 V54 ) C51( V3 V68 ) \nC82( V8 V21 ) C86( V8 V48 ) C89( V8 V54 ) C91( V8 V68 ) C167( V21 V48 ) C168( V21 V54 ) \nC173( V21 V68 ) C261( V48 V54 ) C263( V48 V68 ) C283( V54 V68 ) "];0-&gt;2[label="6: V0 V3 V8 V21 V48 \nV54 \n15: C0 ,C2 ,C6 ,C11 ,C13 ,\nC31 ,C34 ,C42 ,C43 ,C82 ,C86 ,\nC89 ,C167 ,C168 ,C261 ,"];3[shape=box, label="id:3 level: 1\n11: V0 V4 V10 V12 V24 \nV28 V39 V48 V49 V54 V58 \n55: C1( V0 V4 ) C4( V0 V10 ) C5( V0 V12 ) C7( V0 V24 ) C8( V0 V28 ) \nC9( V0 V39 ) C11( V0 V48 ) C12( V0 V49 ) C13( V0 V54 ) C14( V0 V58 ) C54( V4 V10 ) \nC55( V4 V12 ) C56( V4 V24 ) C57( V4 V28 ) C58( V4 V39 ) C59( V4 V48 ) C60( V4 V49 ) \nC61( V4 V54 ) C62( V4 V58 ) C96( V10 V12 ) C97( V10 V24 ) C98( V10 V28 ) C99( V10 V39 ) \nC100( V10 V48 ) C101( V10 V49 ) C102( V10 V54 ) C103( V10 V58 ) C112( V12 V24 ) C113( V12 V28 ) \nC114( V12 V39 ) C115( V12 V48 ) C116( V12 V49 ) C117( V12 V54 ) C118( V12 V58 ) C182( V24 V28 ) \nC183( V24 V39 ) C184( V24 V48 ) C185( V24 V49 ) C186( V24 V54 ) C187( V24 V58 ) C196( V28 V39 ) \nC197( V28 V48 ) C198( V28 V49 ) C199( V28 V54 ) C200( V28 V58 ) C223( V39 V48 ) C224( V39 V49 ) \nC225( V39 V54 ) C226( V39 V58 ) C260( V48 V49 ) C261( V48 V54 ) C262( V48 V58 ) C265( V49 V54 ) \nC266( V49 V58 ) C275( V54 V58 ) "];0-&gt;3[label="3: V0 V48 V54 \n3: C11 ,C13 ,C261 ,"];4[shape=box, label="id:4 level: 2\n4: V8 V21 V54 V65 \n6: C82( V8 V21 ) C89( V8 V54 ) C90( V8 V65 ) C168( V21 V54 ) C172( V21 V65 ) \nC280( V54 V65 ) "];1-&gt;4[label="3: V8 V21 V54 \n3: C82 ,C89 ,C168 ,"];5[shape=box, label="id:5 level: 2\n5: V17 V21 V23 V30 V54 \n8: C137( V17 V21 ) C138( V17 V23 ) C139( V17 V30 ) C143( V17 V54 ) C168( V21 V54 ) \nC179( V23 V30 ) C181( V23 V54 ) C205( V30 V54 ) "];1-&gt;5[label="4: V17 V21 V30 V54 \n5: C137 ,C139 ,C143 ,C168 ,C205 ,"];6[shape=box, label="id:6 level: 2\n6: V8 V17 V30 V43 V51 \nV54 \n15: C81( V8 V17 ) C83( V8 V30 ) C85( V8 V43 ) C87( V8 V51 ) C89( V8 V54 ) \nC139( V17 V30 ) C141( V17 V43 ) C142( V17 V51 ) C143( V17 V54 ) C203( V30 V43 ) C204( V30 V51 ) \nC205( V30 V54 ) C248( V43 V51 ) C249( V43 V54 ) C270( V51 V54 ) "];1-&gt;6[label="5: V8 V17 V30 V43 V54 \n10: C81 ,C83 ,C85 ,C89 ,C139 ,\nC141 ,C143 ,C203 ,C205 ,C249 ,"];7[shape=box, label="id:7 level: 2\n4: V0 V3 V21 V62 \n6: C0( V0 V3 ) C6( V0 V21 ) C15( V0 V62 ) C34( V3 V21 ) C48( V3 V62 ) \nC171( V21 V62 ) "];2-&gt;7[label="3: V0 V3 V21 \n3: C0 ,C6 ,C34 ,"];8[shape=box, label="id:8 level: 2\n5: V3 V21 V40 V54 V56 \n10: C34( V3 V21 ) C37( V3 V40 ) C43( V3 V54 ) C45( V3 V56 ) C164( V21 V40 ) \nC168( V21 V54 ) C169( V21 V56 ) C231( V40 V54 ) C233( V40 V56 ) C274( V54 V56 ) "];2-&gt;8[label="3: V3 V21 V54 \n3: C34 ,C43 ,C168 ,"];9[shape=box, label="id:9 level: 2\n6: V0 V8 V9 V48 V54 \nV71 \n15: C2( V0 V8 ) C3( V0 V9 ) C11( V0 V48 ) C13( V0 V54 ) C17( V0 V71 ) \nC79( V8 V9 ) C86( V8 V48 ) C89( V8 V54 ) C92( V8 V71 ) C93( V9 V48 ) C94( V9 V54 ) \nC95( V9 V71 ) C261( V48 V54 ) C264( V48 V71 ) C284( V54 V71 ) "];2-&gt;9[label="4: V0 V8 V48 V54 \n6: C2 ,C11 ,C13 ,C86 ,C89 ,\nC261 ,"];10[shape=box, label="id:10 level: 3\n3: V14 V21 V54 \n3: C124( V14 V21 ) C125( V14 V54 ) C168( V21 V54 ) "];4-&gt;10[label="2: V21 V54 \n1: C168 ,"];11[shape=box, label="id:11 level: 3\n4: V21 V23 V41 V54 \n5: C165( V21 V41 ) C168( V21 V54 ) C180( V23 V41 ) C181( V23 V54 ) C240( V41 V54 ) "];5-&gt;11[label="3: V21 V23 V54 \n2: C168 ,C181 ,"];12[shape=box, label="id:12 level: 3\n5: V2 V8 V51 V52 V54 \n10: C27( V2 V8 ) C28( V2 V51 ) C29( V2 V52 ) C30( V2 V54 ) C87( V8 V51 ) \nC88( V8 V52 ) C89( V8 V54 ) C269( V51 V52 ) C270( V51 V54 ) C271( V52 V54 ) "];6-&gt;12[label="3: V8 V51 V54 \n3: C87 ,C89 ,C270 ,"];13[shape=box, label="id:13 level: 3\n8: V7 V8 V13 V17 V30 \nV37 V43 V51 \n28: C72( V7 V8 ) C73( V7 V13 ) C74( V7 V17 ) C75( V7 V30 ) C76( V7 V37 ) \nC77( V7 V43 ) C78( V7 V51 ) C80( V8 V13 ) C81( V8 V17 ) C83( V8 V30 ) C84( V8 V37 ) \nC85( V8 V43 ) C87( V8 V51 ) C119( V13 V17 ) C120( V13 V30 ) C121( V13 V37 ) C122( V13 V43 ) \nC123( V13 V51 ) C139( V17 V30 ) C140( V17 V37 ) C141( V17 V43 ) C142( V17 V51 ) C202( V30 V37 ) \nC203( V30 V43 ) C204( V30 V51 ) C219( V37 V43 ) C220( V37 V51 ) C248( V43 V51 ) "];6-&gt;13[label="5: V8 V17 V30 V43 V51 \n10: C81 ,C83 ,C85 ,C87 ,C139 ,\nC141 ,C142 ,C203 ,C204 ,C248 ,"];14[shape=box, label="id:14 level: 3\n3: V3 V31 V70 \n3: C36( V3 V31 ) C52( V3 V70 ) C206( V31 V70 ) "];7-&gt;14[label="1: V3 \n0: "];15[shape=box, label="id:15 level: 3\n7: V1 V3 V40 V42 V54 \nV56 V61 \n19: C18( V1 V3 ) C19( V1 V40 ) C20( V1 V42 ) C23( V1 V54 ) C24( V1 V56 ) \nC25( V1 V61 ) C37( V3 V40 ) C38( V3 V42 ) C43( V3 V54 ) C45( V3 V56 ) C47( V3 V61 ) \nC227( V40 V42 ) C231( V40 V54 ) C233( V40 V56 ) C235( V40 V61 ) C243( V42 V56 ) C274( V54 V56 ) \nC277( V54 V61 ) C291( V56 V61 ) "];8-&gt;15[label="4: V3 V40 V54 V56 \n6: C37 ,C43 ,C45 ,C231 ,C233 ,\nC274 ,"];16[shape=box, label="id:16 level: 3\n3: V36 V48 V71 \n3: C217( V36 V48 ) C218( V36 V71 ) C264( V48 V71 ) "];9-&gt;16[label="2: V48 V71 \n1: C264 ,"];17[shape=box, label="id:17 level: 4\n2: V21 V25 \n1: C163( V21 V25 ) "];10-&gt;17[label="1: V21 \n0: "];18[shape=box, label="id:18 level: 4\n3: V15 V54 V64 \n3: C126( V15 V54 ) C127( V15 V64 ) C279( V54 V64 ) "];10-&gt;18[label="1: V54 \n0: "];19[shape=box, label="id:19 level: 4\n3: V3 V44 V70 \n3: C39( V3 V44 ) C52( V3 V70 ) C250( V44 V70 ) "];14-&gt;19[label="2: V3 V70 \n1: C52 ,"];20[shape=box, label="id:20 level: 4\n6: V1 V40 V42 V50 V56 \nV73 \n15: C19( V1 V40 ) C20( V1 V42 ) C22( V1 V50 ) C24( V1 V56 ) C26( V1 V73 ) \nC227( V40 V42 ) C230( V40 V50 ) C233( V40 V56 ) C239( V40 V73 ) C242( V42 V50 ) C243( V42 V56 ) \nC246( V42 V73 ) C267( V50 V56 ) C268( V50 V73 ) C295( V56 V73 ) "];15-&gt;20[label="4: V1 V40 V42 V56 \n6: C19 ,C20 ,C24 ,C227 ,C233 ,\nC243 ,"];21[shape=box, label="id:21 level: 4\n7: V1 V3 V40 V45 V54 \nV56 V61 \n21: C18( V1 V3 ) C19( V1 V40 ) C21( V1 V45 ) C23( V1 V54 ) C24( V1 V56 ) \nC25( V1 V61 ) C37( V3 V40 ) C40( V3 V45 ) C43( V3 V54 ) C45( V3 V56 ) C47( V3 V61 ) \nC228( V40 V45 ) C231( V40 V54 ) C233( V40 V56 ) C235( V40 V61 ) C251( V45 V54 ) C252( V45 V56 ) \nC253( V45 V61 ) C274( V54 V56 ) C277( V54 V61 ) C291( V56 V61 ) "];15-&gt;21[label="6: V1 V3 V40 V54 V56 \nV61 \n15: C18 ,C19 ,C23 ,C24 ,C25 ,\nC37 ,C43 ,C45 ,C47 ,C231 ,C233 ,\nC235 ,C274 ,C277 ,C291 ,"];22[shape=box, label="id:22 level: 4\n10: V3 V11 V40 V42 V46 \nV54 V56 V61 V66 V72 \n42: C32( V3 V11 ) C37( V3 V40 ) C38( V3 V42 ) C41( V3 V46 ) C43( V3 V54 ) \nC45( V3 V56 ) C47( V3 V61 ) C49( V3 V66 ) C53( V3 V72 ) C104( V11 V40 ) C105( V11 V42 ) \nC106( V11 V46 ) C107( V11 V54 ) C108( V11 V56 ) C109( V11 V61 ) C110( V11 V66 ) C111( V11 V72 ) \nC227( V40 V42 ) C229( V40 V46 ) C231( V40 V54 ) C233( V40 V56 ) C235( V40 V61 ) C236( V40 V66 ) \nC238( V40 V72 ) C241( V42 V46 ) C243( V42 V56 ) C244( V42 V66 ) C245( V42 V72 ) C254( V46 V54 ) \nC255( V46 V56 ) C256( V46 V61 ) C257( V46 V66 ) C258( V46 V72 ) C274( V54 V56 ) C277( V54 V61 ) \nC281( V54 V66 ) C285( V54 V72 ) C291( V56 V61 ) C292( V56 V66 ) C294( V56 V72 ) C298( V61 V66 ) \nC299( V66 V72 ) "];15-&gt;22[label="6: V3 V40 V42 V54 V56 \nV61 \n13: C37 ,C38 ,C43 ,C45 ,C47 ,\nC227 ,C231 ,C233 ,C235 ,C243 ,C274 ,\nC277 ,C291 ,"];23[shape=box, label="id:23 level: 4\n2: V32 V48 \n1: C207( V32 V48 ) "];16-&gt;23[label="1: V48 \n0: "];24[shape=box, label="id:24 level: 5\n2: V21 V60 \n1: C170( V21 V60 ) "];17-&gt;24[label="1: V21 \n0: "];25[shape=box, label="id:25 level: 5\n9: V5 V16 V19 V20 V22 \nV33 V38 V54 V63 \n36: C63( V5 V16 ) C64( V5 V19 ) C65( V5 V20 ) C66( V5 V22 ) C67( V5 V33 ) \nC68( V5 V38 ) C69( V5 V54 ) C70( V5 V63 ) C128( V16 V19 ) C129( V16 V20 ) C130( V16 V22 ) \nC133( V16 V33 ) C134( V16 V38 ) C135( V16 V54 ) C136( V16 V63 ) C152( V19 V20 ) C153( V19 V22 ) \nC154( V19 V33 ) C155( V19 V38 ) C156( V19 V54 ) C157( V19 V63 ) C158( V20 V22 ) C159( V20 V33 ) \nC160( V20 V38 ) C161( V20 V54 ) C162( V20 V63 ) C175( V22 V33 ) C176( V22 V38 ) C177( V22 V54 ) \nC178( V22 V63 ) C208( V33 V38 ) C209( V33 V54 ) C210( V33 V63 ) C221( V38 V54 ) C222( V38 V63 ) \nC278( V54 V63 ) "];18-&gt;25[label="1: V54 \n0: "];26[shape=box, label="id:26 level: 5\n7: V3 V26 V40 V54 V56 \nV61 V72 \n20: C35( V3 V26 ) C37( V3 V40 ) C43( V3 V54 ) C45( V3 V56 ) C47( V3 V61 ) \nC53( V3 V72 ) C188( V26 V40 ) C189( V26 V54 ) C191( V26 V56 ) C193( V26 V61 ) C195( V26 V72 ) \nC231( V40 V54 ) C233( V40 V56 ) C235( V40 V61 ) C238( V40 V72 ) C274( V54 V56 ) C277( V54 V61 ) \nC285( V54 V72 ) C291( V56 V61 ) C294( V56 V72 ) "];22-&gt;26[label="6: V3 V40 V54 V56 V61 \nV72 \n14: C37 ,C43 ,C45 ,C47 ,C53 ,\nC231 ,C233 ,C235 ,C238 ,C274 ,C277 ,\nC285 ,C291 ,C294 ,"];27[shape=box, label="id:27 level: 6\n4: V16 V22 V29 V54 \n6: C130( V16 V22 ) C132( V16 V29 ) C135( V16 V54 ) C174( V22 V29 ) C177( V22 V54 ) \nC201( V29 V54 ) "];25-&gt;27[label="3: V16 V22 V54 \n3: C130 ,C135 ,C177 ,"];28[shape=box, label="id:28 level: 6\n10: V3 V18 V26 V40 V54 \nV55 V56 V59 V67 V72 \n45: C33( V3 V18 ) C35( V3 V26 ) C37( V3 V40 ) C43( V3 V54 ) C44( V3 V55 ) \nC45( V3 V56 ) C46( V3 V59 ) C50( V3 V67 ) C53( V3 V7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4( V18 V26 ) C145( V18 V40 ) \nC146( V18 V54 ) C147( V18 V55 ) C148( V18 V56 ) C149( V18 V59 ) C150( V18 V67 ) C151( V18 V72 ) \nC188( V26 V40 ) C189( V26 V54 ) C190( V26 V55 ) C191( V26 V56 ) C192( V26 V59 ) C194( V26 V67 ) \nC195( V26 V72 ) C231( V40 V54 ) C232( V40 V55 ) C233( V40 V56 ) C234( V40 V59 ) C237( V40 V67 ) \nC238( V40 V72 ) C273( V54 V55 ) C274( V54 V56 ) C276( V54 V59 ) C282( V54 V67 ) C285( V54 V72 ) \nC286( V55 V56 ) C287( V55 V59 ) C288( V55 V67 ) C289( V55 V72 ) C290( V56 V59 ) C293( V56 V67 ) \nC294( V56 V72 ) C296( V59 V67 ) C297( V59 V72 ) C300( V67 V72 ) "];26-&gt;28[label="6: V3 V26 V40 V54 V56 \nV72 \n15: C35 ,C37 ,C43 ,C45 ,C53 ,\nC188 ,C189 ,C191 ,C195 ,C231 ,C233 ,\nC238 ,C274 ,C285 ,C294 ,"];29[shape=box, label="id:29 level: 7\n2: V53 V54 \n1: C272( V53 V54 ) "];27-&gt;29[label="1: V54 \n0: "];30[shape=box, label="id:30 level: 7\n2: V16 V27 \n1: C131( V16 V27 ) "];27-&gt;30[label="1: V16 \n0: "];31[shape=box, label="id:31 level: 7\n5: V35 V40 V54 V56 V59 \n10: C213( V35 V40 ) C214( V35 V54 ) C215( V35 V56 ) C216( V35 V59 ) C231( V40 V54 ) \nC233( V40 V56 ) C234( V40 V59 ) C274( V54 V56 ) C276( V54 V59 ) C290( V56 V59 ) "];28-&gt;31[label="4: V40 V54 V56 V59 \n6: C231 ,C233 ,C234 ,C274 ,C276 ,\nC29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