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9[shape=box, label="id:99 level: 0\n3: C211 C212 C259 \n3: C211_=_C212( C211 C212 ) C211_=_C259( C211 C259 ) C212_=_C259( C212 C25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