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33[shape=box, label="id:833 level: 0\n2: V338 V512 \n1: C1335( V338 V512 ) "]834[shape=box, label="id:834 level: 1\n2: V406 V512 \n1: C1484( V406 V512 ) "];833-&gt;834[label="1: V5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