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 V1 V94 V113 V153 V158 \nV164 V201 V217 V243 V284 V364 \nV397 V399 V423 V451 V491 V525 \nV537 V548 \n71: C19( V1 V243 ) C453( V94 V201 ) C454( V94 V243 ) C456( V94 V364 ) C457( V94 V399 ) \nC458( V94 V451 ) C518( V113 V153 ) C525( V113 V284 ) C532( V113 V451 ) C534( V113 V525 ) C537( V113 V548 ) \nC724( V153 V201 ) C729( V153 V284 ) C735( V153 V451 ) C736( V153 V525 ) C747( V158 V217 ) C752( V158 V451 ) \nC788( V164 V201 ) C792( V164 V243 ) C794( V164 V284 ) C811( V164 V397 ) C812( V164 V399 ) C818( V164 V451 ) \nC820( V164 V491 ) C825( V164 V548 ) C908( V201 V243 ) C914( V201 V284 ) C919( V201 V364 ) C923( V201 V397 ) \nC924( V201 V399 ) C926( V201 V423 ) C928( V201 V451 ) C935( V201 V491 ) C939( V201 V525 ) C943( V201 V548 ) \nC1006( V217 V243 ) C1010( V217 V284 ) C1015( V217 V364 ) C1019( V217 V399 ) C1022( V217 V423 ) C1029( V217 V525 ) \nC1084( V243 V284 ) C1089( V243 V364 ) C1096( V243 V397 ) C1097( V243 V399 ) C1101( V243 V423 ) C1104( V243 V451 ) \nC1112( V243 V491 ) C1116( V243 V525 ) C1120( V243 V548 ) C1235( V284 V397 ) C1236( V284 V399 ) C1239( V284 V451 ) \nC1243( V284 V491 ) C1249( V284 V525 ) C1254( V284 V548 ) C1394( V364 V451 ) C1397( V364 V537 ) C1464( V397 V491 ) \nC1467( V397 V548 ) C1470( V399 V451 ) C1471( V399 V491 ) C1475( V399 V525 ) C1477( V399 V548 ) C1509( V423 V537 ) \nC1543( V451 V491 ) C1550( V451 V525 ) C1557( V451 V548 ) C1591( V491 V548 ) C1614( V525 V537 ) C1615( V525 V548 ) "]1[shape=box, label="id:1 level: 1\n11: V1 V63 V94 V113 V153 \nV201 V243 V284 V451 V525 V548 \n35: C16( V1 V63 ) C19( V1 V243 ) C352( V63 V113 ) C353( V63 V153 ) C355( V63 V243 ) \nC358( V63 V284 ) C363( V63 V451 ) C366( V63 V548 ) C453( V94 V201 ) C454( V94 V243 ) C458( V94 V451 ) \nC518( V113 V153 ) C525( V113 V284 ) C532( V113 V451 ) C534( V113 V525 ) C537( V113 V548 ) C724( V153 V201 ) \nC729( V153 V284 ) C735( V153 V451 ) C736( V153 V525 ) C908( V201 V243 ) C914( V201 V284 ) C928( V201 V451 ) \nC939( V201 V525 ) C943( V201 V548 ) C1084( V243 V284 ) C1104( V243 V451 ) C1116( V243 V525 ) C1120( V243 V548 ) \nC1239( V284 V451 ) C1249( V284 V525 ) C1254( V284 V548 ) C1550( V451 V525 ) C1557( V451 V548 ) C1615( V525 V548 ) "];0-&gt;1[label="10: V1 V94 V113 V153 V201 \nV243 V284 V451 V525 V548 \n28: C19 ,C453 ,C454 ,C458 ,C518 ,\nC525 ,C532 ,C534 ,C537 ,C724 ,C729 ,\nC735 ,C736 ,C908 ,C914 ,C928 ,C939 ,\nC943 ,C1084 ,C1104 ,C1116 ,C1120 ,C1239 ,\nC1249 ,C1254 ,C1550 ,C1557 ,C1615 ,"];2[shape=box, label="id:2 level: 1\n13: V94 V158 V164 V201 V217 \nV243 V364 V396 V397 V423 V451 \nV491 V537 \n39: C453( V94 V201 ) C454( V94 V243 ) C456( V94 V364 ) C458( V94 V451 ) C747( V158 V217 ) \nC752( V158 V451 ) C788( V164 V201 ) C792( V164 V243 ) C810( V164 V396 ) C811( V164 V397 ) C818( V164 V451 ) \nC820( V164 V491 ) C908( V201 V243 ) C919( V201 V364 ) C922( V201 V396 ) C923( V201 V397 ) C926( V201 V423 ) \nC928( V201 V451 ) C935( V201 V491 ) C1006( V217 V243 ) C1015( V217 V364 ) C1018( V217 V396 ) C1022( V217 V423 ) \nC1089( V243 V364 ) C1095( V243 V396 ) C1096( V243 V397 ) C1101( V243 V423 ) C1104( V243 V451 ) C1112( V243 V491 ) \nC1393( V364 V396 ) C1394( V364 V451 ) C1397( V364 V537 ) C1458( V396 V397 ) C1459( V396 V423 ) C1460( V396 V491 ) \nC1462( V396 V537 ) C1464( V397 V491 ) C1509( V423 V537 ) C1543( V451 V491 ) "];0-&gt;2[label="12: V94 V158 V164 V201 V217 \nV243 V364 V397 V423 V451 V491 \nV537 \n30: C453 ,C454 ,C456 ,C458 ,C747 ,\nC752 ,C788 ,C792 ,C811 ,C818 ,C820 ,\nC908 ,C919 ,C923 ,C926 ,C928 ,C935 ,\nC1006 ,C1015 ,C1022 ,C1089 ,C1096 ,C1101 ,\nC1104 ,C1112 ,C1394 ,C1397 ,C1464 ,C1509 ,\nC1543 ,"];3[shape=box, label="id:3 level: 1\n26: V1 V60 V113 V149 V153 \nV158 V164 V201 V210 V217 V243 \nV258 V275 V284 V364 V397 V399 \nV423 V444 V446 V451 V491 V509 \nV525 V537 V548 \n149: C18( V1 V210 ) C19( V1 V243 ) C20( V1 V258 ) C21( V1 V275 ) C23( V1 V444 ) \nC24( V1 V446 ) C293( V60 V113 ) C297( V60 V153 ) C298( V60 V158 ) C303( V60 V201 ) C304( V60 V210 ) \nC305( V60 V217 ) C306( V60 V243 ) C308( V60 V258 ) C309( V60 V275 ) C311( V60 V284 ) C318( V60 V364 ) \nC323( V60 V423 ) C326( V60 V444 ) C327( V60 V446 ) C328( V60 V451 ) C335( V60 V509 ) C338( V60 V525 ) \nC339( V60 V537 ) C517( V113 V149 ) C518( V113 V153 ) C522( V113 V258 ) C525( V113 V284 ) C532( V113 V451 ) \nC534( V113 V525 ) C537( V113 V548 ) C642( V149 V164 ) C646( V149 V210 ) C649( V149 V243 ) C651( V149 V258 ) \nC652( V149 V275 ) C654( V149 V284 ) C662( V149 V399 ) C666( V149 V446 ) C667( V149 V451 ) C669( V149 V491 ) \nC673( V149 V509 ) C674( V149 V525 ) C678( V149 V548 ) C724( V153 V201 ) C726( V153 V258 ) C729( V153 V284 ) \nC735( V153 V451 ) C736( V153 V525 ) C746( V158 V210 ) C747( V158 V217 ) C748( V158 V275 ) C752( V158 V451 ) \nC754( V158 V509 ) C788( V164 V201 ) C792( V164 V243 ) C794( V164 V284 ) C811( V164 V397 ) C812( V164 V399 ) \nC818( V164 V451 ) C820( V164 V491 ) C823( V164 V509 ) C825( V164 V548 ) C908( V201 V243 ) C909( V201 V258 ) \nC914( V201 V284 ) C919( V201 V364 ) C923( V201 V397 ) C924( V201 V399 ) C926( V201 V423 ) C928( V201 V451 ) \nC935( V201 V491 ) C939( V201 V525 ) C943( V201 V548 ) C985( V210 V258 ) C986( V210 V275 ) C994( V210 V444 ) \nC995( V210 V446 ) C996( V210 V451 ) C999( V210 V509 ) C1001( V210 V548 ) C1006( V217 V243 ) C1007( V217 V258 ) \nC1008( V217 V275 ) C1010( V217 V284 ) C1015( V217 V364 ) C1019( V217 V399 ) C1022( V217 V423 ) C1028( V217 V509 ) \nC1029( V217 V525 ) C1079( V243 V258 ) C1083( V243 V275 ) C1084( V243 V284 ) C1089( V243 V364 ) C1096( V243 V397 ) \nC1097( V243 V399 ) C1101( V243 V423 ) C1104( V243 V451 ) C1112( V243 V491 ) C1115( V243 V509 ) C1116( V243 V525 ) \nC1120( V243 V548 ) C1142( V258 V275 ) C1143( V258 V284 ) C1149( V258 V444 ) C1150( V258 V446 ) C1151( V258 V451 ) \nC1154( V258 V509 ) C1155( V258 V525 ) C1158( V258 V537 ) C1195( V275 V364 ) C1197( V275 V423 ) C1200( V275 V444 ) \nC1201( V275 V446 ) C1205( V275 V509 ) C1207( V275 V537 ) C1235( V284 V397 ) C1236( V284 V399 ) C1239( V284 V451 ) \nC1243( V284 V491 ) C1248( V284 V509 ) C1249( V284 V525 ) C1254( V284 V548 ) C1394( V364 V451 ) C1397( V364 V537 ) \nC1464( V397 V491 ) C1467( V397 V548 ) C1470( V399 V451 ) C1471( V399 V491 ) C1475( V399 V525 ) C1477( V399 V548 ) \nC1505( V423 V509 ) C1509( V423 V537 ) C1528( V444 V446 ) C1529( V444 V525 ) C1531( V446 V451 ) C1533( V446 V509 ) \nC1534( V446 V525 ) C1535( V446 V548 ) C1543( V451 V491 ) C1549( V451 V509 ) C1550( V451 V525 ) C1557( V451 V548 ) \nC1587( V491 V509 ) C1591( V491 V548 ) C1607( V509 V537 ) C1608( V509 V548 ) C1614( V525 V537 ) C1615( V525 V548 ) "];0-&gt;3[label="18: V1 V113 V153 V158 V164 \nV201 V217 V243 V284 V364 V397 \nV399 V423 V451 V491 V525 V537 \nV548 \n66: C19 ,C518 ,C525 ,C532 ,C534 ,\nC537 ,C724 ,C729 ,C735 ,C736 ,C747 ,\nC752 ,C788 ,C792 ,C794 ,C811 ,C812 ,\nC818 ,C820 ,C825 ,C908 ,C914 ,C919 ,\nC923 ,C924 ,C926 ,C928 ,C935 ,C939 ,\nC943 ,C1006 ,C1010 ,C1015 ,C1019 ,C1022 ,\nC1029 ,C1084 ,C1089 ,C1096 ,C1097 ,C1101 ,\nC1104 ,C1112 ,C1116 ,C1120 ,C1235 ,C1236 ,\nC1239 ,C1243 ,C1249 ,C1254 ,C1394 ,C1397 ,\nC1464 ,C1467 ,C1470 ,C1471 ,C1475 ,C1477 ,\nC1509 ,C1543 ,C1550 ,C1557 ,C1591 ,C1614 ,\nC1615 ,"];4[shape=box, label="id:4 level: 2\n9: V63 V94 V113 V201 V284 \nV451 V490 V525 V548 \n26: C352( V63 V113 ) C358( V63 V284 ) C363( V63 V451 ) C364( V63 V490 ) C366( V63 V548 ) \nC453( V94 V201 ) C458( V94 V451 ) C525( V113 V284 ) C532( V113 V451 ) C533( V113 V490 ) C534( V113 V525 ) \nC537( V113 V548 ) C914( V201 V284 ) C928( V201 V451 ) C939( V201 V525 ) C943( V201 V548 ) C1239( V284 V451 ) \nC1242( V284 V490 ) C1249( V284 V525 ) C1254( V284 V548 ) C1542( V451 V490 ) C1550( V451 V525 ) C1557( V451 V548 ) \nC1582( V490 V525 ) C1584( V490 V548 ) C1615( V525 V548 ) "];1-&gt;4[label="8: V63 V94 V113 V201 V284 \nV451 V525 V548 \n20: C352 ,C358 ,C363 ,C366 ,C453 ,\nC458 ,C525 ,C532 ,C534 ,C537 ,C914 ,\nC928 ,C939 ,C943 ,C1239 ,C1249 ,C1254 ,\nC1550 ,C1557 ,C1615 ,"];5[shape=box, label="id:5 level: 2\n3: V217 V491 V505 \n2: C1027( V217 V505 ) C1586( V491 V505 ) "];2-&gt;5[label="2: V217 V491 \n0: "];6[shape=box, label="id:6 level: 2\n4: V396 V423 V451 V531 \n4: C1459( V396 V423 ) C1461( V396 V531 ) C1508( V423 V531 ) C1553( V451 V531 ) "];2-&gt;6[label="3: V396 V423 V451 \n1: C1459 ,"];7[shape=box, label="id:7 level: 2\n4: V94 V243 V364 V474 \n6: C454( V94 V243 ) C456( V94 V364 ) C459( V94 V474 ) C1089( V243 V364 ) C1110( V243 V474 ) \nC1396( V364 V474 ) "];2-&gt;7[label="3: V94 V243 V364 \n3: C454 ,C456 ,C1089 ,"];8[shape=box, label="id:8 level: 2\n6: V164 V201 V229 V243 V396 \nV491 \n15: C788( V164 V201 ) C791( V164 V229 ) C792( V164 V243 ) C810( V164 V396 ) C820( V164 V491 ) \nC907( V201 V229 ) C908( V201 V243 ) C922( V201 V396 ) C935( V201 V491 ) C1060( V229 V243 ) C1061( V229 V396 ) \nC1062( V229 V491 ) C1095( V243 V396 ) C1112( V243 V491 ) C1460( V396 V491 ) "];2-&gt;8[label="5: V164 V201 V243 V396 V491 \n10: C788 ,C792 ,C810 ,C820 ,C908 ,\nC922 ,C935 ,C1095 ,C1112 ,C1460 ,"];9[shape=box, label="id:9 level: 2\n6: V14 V94 V158 V243 V396 \nV397 \n7: C67( V14 V158 ) C69( V14 V243 ) C71( V14 V397 ) C454( V94 V243 ) C1095( V243 V396 ) \nC1096( V243 V397 ) C1458( V396 V397 ) "];2-&gt;9[label="5: V94 V158 V243 V396 V397 \n4: C454 ,C1095 ,C1096 ,C1458 ,"];10[shape=box, label="id:10 level: 2\n6: V60 V153 V217 V275 V280 \nV446 \n10: C297( V60 V153 ) C305( V60 V217 ) C309( V60 V275 ) C310( V60 V280 ) C327( V60 V446 ) \nC728( V153 V280 ) C1008( V217 V275 ) C1009( V217 V280 ) C1194( V275 V280 ) C1201( V275 V446 ) "];3-&gt;10[label="5: V60 V153 V217 V275 V446 \n6: C297 ,C305 ,C309 ,C327 ,C1008 ,\nC1201 ,"];11[shape=box, label="id:11 level: 2\n9: V1 V60 V150 V158 V210 \nV258 V444 V446 V525 \n28: C17( V1 V150 ) C18( V1 V210 ) C20( V1 V258 ) C23( V1 V444 ) C24( V1 V446 ) \nC296( V60 V150 ) C298( V60 V158 ) C304( V60 V210 ) C308( V60 V258 ) C326( V60 V444 ) C327( V60 V446 ) \nC338( V60 V525 ) C680( V150 V158 ) C681( V150 V210 ) C682( V150</w:t>
      </w:r>
    </w:p>
    <w:p>
      <w:pPr>
        <w:pStyle w:val="PreformattedText"/>
        <w:bidi w:val="0"/>
        <w:spacing w:before="0" w:after="0"/>
        <w:jc w:val="left"/>
        <w:rPr/>
      </w:pPr>
      <w:r>
        <w:rPr/>
        <w:t xml:space="preserve"> </w:t>
      </w:r>
      <w:r>
        <w:rPr/>
        <w:t>V258 ) C683( V150 V444 ) C684( V150 V446 ) \nC685( V150 V525 ) C746( V158 V210 ) C985( V210 V258 ) C994( V210 V444 ) C995( V210 V446 ) C1149( V258 V444 ) \nC1150( V258 V446 ) C1155( V258 V525 ) C1528( V444 V446 ) C1529( V444 V525 ) C1534( V446 V525 ) "];3-&gt;11[label="8: V1 V60 V158 V210 V258 \nV444 V446 V525 \n20: C18 ,C20 ,C23 ,C24 ,C298 ,\nC304 ,C308 ,C326 ,C327 ,C338 ,C746 ,\nC985 ,C994 ,C995 ,C1149 ,C1150 ,C1155 ,\nC1528 ,C1529 ,C1534 ,"];12[shape=box, label="id:12 level: 2\n10: V1 V60 V149 V158 V217 \nV275 V390 V423 V509 V537 \n29: C21( V1 V275 ) C22( V1 V390 ) C298( V60 V158 ) C305( V60 V217 ) C309( V60 V275 ) \nC319( V60 V390 ) C323( V60 V423 ) C335( V60 V509 ) C339( V60 V537 ) C652( V149 V275 ) C673( V149 V509 ) \nC747( V158 V217 ) C748( V158 V275 ) C749( V158 V390 ) C754( V158 V509 ) C1008( V217 V275 ) C1017( V217 V390 ) \nC1022( V217 V423 ) C1028( V217 V509 ) C1196( V275 V390 ) C1197( V275 V423 ) C1205( V275 V509 ) C1207( V275 V537 ) \nC1452( V390 V423 ) C1453( V390 V509 ) C1454( V390 V537 ) C1505( V423 V509 ) C1509( V423 V537 ) C1607( V509 V537 ) "];3-&gt;12[label="9: V1 V60 V149 V158 V217 \nV275 V423 V509 V537 \n21: C21 ,C298 ,C305 ,C309 ,C323 ,\nC335 ,C339 ,C652 ,C673 ,C747 ,C748 ,\nC754 ,C1008 ,C1022 ,C1028 ,C1197 ,C1205 ,\nC1207 ,C1505 ,C1509 ,C1607 ,"];13[shape=box, label="id:13 level: 2\n28: V11 V60 V113 V149 V153 \nV158 V164 V201 V210 V217 V243 \nV258 V275 V284 V364 V397 V399 \nV423 V444 V446 V451 V491 V509 \nV511 V525 V527 V537 V548 \n162: C54( V11 V60 ) C60( V11 V217 ) C61( V11 V258 ) C293( V60 V113 ) C297( V60 V153 ) \nC298( V60 V158 ) C303( V60 V201 ) C304( V60 V210 ) C305( V60 V217 ) C306( V60 V243 ) C308( V60 V258 ) \nC309( V60 V275 ) C311( V60 V284 ) C318( V60 V364 ) C323( V60 V423 ) C326( V60 V444 ) C327( V60 V446 ) \nC328( V60 V451 ) C335( V60 V509 ) C338( V60 V525 ) C339( V60 V537 ) C517( V113 V149 ) C518( V113 V153 ) \nC522( V113 V258 ) C525( V113 V284 ) C532( V113 V451 ) C534( V113 V525 ) C535( V113 V527 ) C537( V113 V548 ) \nC642( V149 V164 ) C646( V149 V210 ) C649( V149 V243 ) C651( V149 V258 ) C652( V149 V275 ) C654( V149 V284 ) \nC662( V149 V399 ) C666( V149 V446 ) C667( V149 V451 ) C669( V149 V491 ) C673( V149 V509 ) C674( V149 V525 ) \nC675( V149 V527 ) C678( V149 V548 ) C724( V153 V201 ) C726( V153 V258 ) C729( V153 V284 ) C735( V153 V451 ) \nC736( V153 V525 ) C746( V158 V210 ) C747( V158 V217 ) C748( V158 V275 ) C752( V158 V451 ) C754( V158 V509 ) \nC788( V164 V201 ) C792( V164 V243 ) C794( V164 V284 ) C811( V164 V397 ) C812( V164 V399 ) C818( V164 V451 ) \nC820( V164 V491 ) C823( V164 V509 ) C824( V164 V527 ) C825( V164 V548 ) C908( V201 V243 ) C909( V201 V258 ) \nC914( V201 V284 ) C919( V201 V364 ) C923( V201 V397 ) C924( V201 V399 ) C926( V201 V423 ) C928( V201 V451 ) \nC935( V201 V491 ) C939( V201 V525 ) C940( V201 V527 ) C943( V201 V548 ) C985( V210 V258 ) C986( V210 V275 ) \nC994( V210 V444 ) C995( V210 V446 ) C996( V210 V451 ) C999( V210 V509 ) C1001( V210 V548 ) C1006( V217 V243 ) \nC1007( V217 V258 ) C1008( V217 V275 ) C1010( V217 V284 ) C1015( V217 V364 ) C1019( V217 V399 ) C1022( V217 V423 ) \nC1028( V217 V509 ) C1029( V217 V525 ) C1030( V217 V527 ) C1079( V243 V258 ) C1083( V243 V275 ) C1084( V243 V284 ) \nC1089( V243 V364 ) C1096( V243 V397 ) C1097( V243 V399 ) C1101( V243 V423 ) C1104( V243 V451 ) C1112( V243 V491 ) \nC1115( V243 V509 ) C1116( V243 V525 ) C1117( V243 V527 ) C1120( V243 V548 ) C1142( V258 V275 ) C1143( V258 V284 ) \nC1149( V258 V444 ) C1150( V258 V446 ) C1151( V258 V451 ) C1154( V258 V509 ) C1155( V258 V525 ) C1158( V258 V537 ) \nC1195( V275 V364 ) C1197( V275 V423 ) C1200( V275 V444 ) C1201( V275 V446 ) C1205( V275 V509 ) C1206( V275 V527 ) \nC1207( V275 V537 ) C1235( V284 V397 ) C1236( V284 V399 ) C1239( V284 V451 ) C1243( V284 V491 ) C1248( V284 V509 ) \nC1249( V284 V525 ) C1250( V284 V527 ) C1254( V284 V548 ) C1394( V364 V451 ) C1397( V364 V537 ) C1464( V397 V491 ) \nC1466( V397 V527 ) C1467( V397 V548 ) C1470( V399 V451 ) C1471( V399 V491 ) C1475( V399 V525 ) C1476( V399 V527 ) \nC1477( V399 V548 ) C1505( V423 V509 ) C1509( V423 V537 ) C1528( V444 V446 ) C1529( V444 V525 ) C1531( V446 V451 ) \nC1533( V446 V509 ) C1534( V446 V525 ) C1535( V446 V548 ) C1543( V451 V491 ) C1549( V451 V509 ) C1550( V451 V525 ) \nC1552( V451 V527 ) C1557( V451 V548 ) C1587( V491 V509 ) C1588( V491 V527 ) C1591( V491 V548 ) C1606( V509 V527 ) \nC1607( V509 V537 ) C1608( V509 V548 ) C1609( V511 V537 ) C1613( V525 V527 ) C1614( V525 V537 ) C1615( V525 V548 ) \nC1620( V527 V548 ) "];3-&gt;13[label="25: V60 V113 V149 V153 V158 \nV164 V201 V210 V217 V243 V258 \nV275 V284 V364 V397 V399 V423 \nV444 V446 V451 V491 V509 V525 \nV537 V548 \n143: C293 ,C297 ,C298 ,C303 ,C304 ,\nC305 ,C306 ,C308 ,C309 ,C311 ,C318 ,\nC323 ,C326 ,C327 ,C328 ,C335 ,C338 ,\nC339 ,C517 ,C518 ,C522 ,C525 ,C532 ,\nC534 ,C537 ,C642 ,C646 ,C649 ,C651 ,\nC652 ,C654 ,C662 ,C666 ,C667 ,C669 ,\nC673 ,C674 ,C678 ,C724 ,C726 ,C729 ,\nC735 ,C736 ,C746 ,C747 ,C748 ,C752 ,\nC754 ,C788 ,C792 ,C794 ,C811 ,C812 ,\nC818 ,C820 ,C823 ,C825 ,C908 ,C909 ,\nC914 ,C919 ,C923 ,C924 ,C926 ,C928 ,\nC935 ,C939 ,C943 ,C985 ,C986 ,C994 ,\nC995 ,C996 ,C999 ,C1001 ,C1006 ,C1007 ,\nC1008 ,C1010 ,C1015 ,C1019 ,C1022 ,C1028 ,\nC1029 ,C1079 ,C1083 ,C1084 ,C1089 ,C1096 ,\nC1097 ,C1101 ,C1104 ,C1112 ,C1115 ,C1116 ,\nC1120 ,C1142 ,C1143 ,C1149 ,C1150 ,C1151 ,\nC1154 ,C1155 ,C1158 ,C1195 ,C1197 ,C1200 ,\nC1201 ,C1205 ,C1207 ,C1235 ,C1236 ,C1239 ,\nC1243 ,C1248 ,C1249 ,C1254 ,C1394 ,C1397 ,\nC1464 ,C1467 ,C1470 ,C1471 ,C1475 ,C1477 ,\nC1505 ,C1509 ,C1528 ,C1529 ,C1531 ,C1533 ,\nC1534 ,C1535 ,C1543 ,C1549 ,C1550 ,C1557 ,\nC1587 ,C1591 ,C1607 ,C1608 ,C1614 ,C1615 ,"];14[shape=box, label="id:14 level: 3\n5: V94 V451 V488 V490 V525 \n8: C458( V94 V451 ) C460( V94 V488 ) C1541( V451 V488 ) C1542( V451 V490 ) C1550( V451 V525 ) \nC1579( V488 V490 ) C1580( V488 V525 ) C1582( V490 V525 ) "];4-&gt;14[label="4: V94 V451 V490 V525 \n4: C458 ,C1542 ,C1550 ,C1582 ,"];15[shape=box, label="id:15 level: 3\n8: V63 V113 V201 V276 V284 \nV451 V490 V548 \n25: C352( V63 V113 ) C357( V63 V276 ) C358( V63 V284 ) C363( V63 V451 ) C364( V63 V490 ) \nC366( V63 V548 ) C524( V113 V276 ) C525( V113 V284 ) C532( V113 V451 ) C533( V113 V490 ) C537( V113 V548 ) \nC912( V201 V276 ) C914( V201 V284 ) C928( V201 V451 ) C943( V201 V548 ) C1208( V276 V284 ) C1214( V276 V451 ) \nC1215( V276 V490 ) C1217( V276 V548 ) C1239( V284 V451 ) C1242( V284 V490 ) C1254( V284 V548 ) C1542( V451 V490 ) \nC1557( V451 V548 ) C1584( V490 V548 ) "];4-&gt;15[label="7: V63 V113 V201 V284 V451 \nV490 V548 \n18: C352 ,C358 ,C363 ,C364 ,C366 ,\nC525 ,C532 ,C533 ,C537 ,C914 ,C928 ,\nC943 ,C1239 ,C1242 ,C1254 ,C1542 ,C1557 ,\nC1584 ,"];16[shape=box, label="id:16 level: 3\n2: V148 V505 \n1: C639( V148 V505 ) "];5-&gt;16[label="1: V505 \n0: "];17[shape=box, label="id:17 level: 3\n3: V201 V305 V396 \n3: C916( V201 V305 ) C922( V201 V396 ) C1289( V305 V396 ) "];8-&gt;17[label="2: V201 V396 \n1: C922 ,"];18[shape=box, label="id:18 level: 3\n3: V14 V158 V486 \n3: C67( V14 V158 ) C73( V14 V486 ) C753( V158 V486 ) "];9-&gt;18[label="2: V14 V158 \n1: C67 ,"];19[shape=box, label="id:19 level: 3\n6: V14 V94 V243 V355 V396 \nV397 \n10: C69( V14 V243 ) C70( V14 V355 ) C71( V14 V397 ) C454( V94 V243 ) C455( V94 V355 ) \nC1087( V243 V355 ) C1095( V243 V396 ) C1096( V243 V397 ) C1365( V355 V397 ) C1458( V396 V397 ) "];9-&gt;19[label="5: V14 V94 V243 V396 V397 \n6: C69 ,C71 ,C454 ,C1095 ,C1096 ,\nC1458 ,"];20[shape=box, label="id:20 level: 3\n3: V153 V280 V286 \n3: C728( V153 V280 ) C730( V153 V286 ) C1220( V280 V286 ) "];10-&gt;20[label="2: V153 V280 \n1: C728 ,"];21[shape=box, label="id:21 level: 3\n3: V110 V280 V446 \n2: C510( V110 V280 ) C511( V110 V446 ) "];10-&gt;21[label="2: V280 V446 \n0: "];22[shape=box, label="id:22 level: 3\n2: V1 V448 \n1: C25( V1 V448 ) "];11-&gt;22[label="1: V1 \n0: "];23[shape=box, label="id:23 level: 3\n3: V258 V444 V536 \n3: C1149( V258 V444 ) C1157( V258 V536 ) C1530( V444 V536 ) "];11-&gt;23[label="2: V258 V444 \n1: C1149 ,"];24[shape=box, label="id:24 level: 3\n3: V23 V275 V509 \n3: C104( V23 V275 ) C105( V23 V509 ) C1205( V275 V509 ) "];12-&gt;24[label="2: V275 V509 \n1: C1205 ,"];25[shape=box, label="id:25 level: 3\n3: V125 V149 V390 \n2: C575( V125 V149 ) C578( V125 V390 ) "];12-&gt;25[label="2: V149 V390 \n0: "];26[shape=box, label="id:26 level: 3\n3: V108 V390 V423 \n3: C507( V108 V390 ) C508( V108 V423 ) C1452( V390 V423 ) "];12-&gt;26[label="2: V390 V423 \n1: C1452 ,"];27[shape=box, label="id:27 level: 3\n4: V60 V423 V524 V537 \n5: C323( V60 V423 ) C337( V60 V524 ) C339( V60 V537 ) C1507( V423 V524 ) C1509( V423 V537 ) "];12-&gt;27[label="3: V60 V423 V537 \n3: C323 ,C339 ,C1509 ,"];28[shape=box, label="id:28 level: 3\n3: V158 V430 V527 \n1: C751( V158 V430 ) "];13-&gt;28[label="2: V158 V527 \n0: "];29[shape=box, label="id:29 level: 3\n19: V11 V60 V113 V153 V210 \nV217 V243 V258 V275 V285 V364 \nV397 V444 V451 V491 V509 V511 \nV527 V537 \n66: C54( V11 V60 ) C60( V11 V217 ) C61( V11 V258 ) C293( V60 V113 ) C297( V60 V153 ) \nC304( V60 V210 ) C305( V60 V217 ) C306( V60 V243 ) C308( V60 V258 ) C309( V60 V275 ) C312( V60 V285 ) \nC318( V60 V364 ) C326( V60 V444 ) C328( V60 V451 ) C335( V60 V509 ) C339( V60 V537 ) C518( V113 V153 ) \nC522( V113 V258 ) C532( V113 V451 ) C535( V113 V527 ) C726( V153 V258 ) C735( V153 V451 ) C985( V210 V258 ) \nC986( V210 V275 ) C994( V210 V444 ) C996( V210 V451 ) C999( V210 V509 ) C1006( V217 V243 ) C1007( V217 V258 ) \nC1008( V217 V275 ) C1011( V217 V285 ) C1015( V217 V364 ) C1028( V217 V509 ) C1030( V217 V527 ) C1079( V243 V258 ) \nC1083( V243 V275 ) C1089( V243 V364 ) C1096( V243 V397 ) C1104( V243 V451 ) C1112( V243 V491 ) C1115( V243 V509 ) \nC1117( V243 V527 ) C1142( V258 V275 ) C1144( V258 V285 ) C1149( V258 V444 ) C1151( V258 V451 ) C1154( V258 V509 ) \nC1158( V258 V537 ) C1195( V275 V364 ) C1200( V275 V444 ) C1205( V275 V509 ) C1206( V275 V527 ) C1207( V275 V537 ) \nC1259( V285 V451 )</w:t>
      </w:r>
    </w:p>
    <w:p>
      <w:pPr>
        <w:pStyle w:val="PreformattedText"/>
        <w:bidi w:val="0"/>
        <w:spacing w:before="0" w:after="0"/>
        <w:jc w:val="left"/>
        <w:rPr/>
      </w:pPr>
      <w:r>
        <w:rPr/>
        <w:t xml:space="preserve"> </w:t>
      </w:r>
      <w:r>
        <w:rPr/>
        <w:t>C1394( V364 V451 ) C1397( V364 V537 ) C1464( V397 V491 ) C1466( V397 V527 ) C1543( V451 V491 ) \nC1549( V451 V509 ) C1552( V451 V527 ) C1587( V491 V509 ) C1588( V491 V527 ) C1606( V509 V527 ) C1607( V509 V537 ) \nC1609( V511 V537 ) "];13-&gt;29[label="18: V11 V60 V113 V153 V210 \nV217 V243 V258 V275 V364 V397 \nV444 V451 V491 V509 V511 V527 \nV537 \n62: C54 ,C60 ,C61 ,C293 ,C297 ,\nC304 ,C305 ,C306 ,C308 ,C309 ,C318 ,\nC326 ,C328 ,C335 ,C339 ,C518 ,C522 ,\nC532 ,C535 ,C726 ,C735 ,C985 ,C986 ,\nC994 ,C996 ,C999 ,C1006 ,C1007 ,C1008 ,\nC1015 ,C1028 ,C1030 ,C1079 ,C1083 ,C1089 ,\nC1096 ,C1104 ,C1112 ,C1115 ,C1117 ,C1142 ,\nC1149 ,C1151 ,C1154 ,C1158 ,C1195 ,C1200 ,\nC1205 ,C1206 ,C1207 ,C1394 ,C1397 ,C1464 ,\nC1466 ,C1543 ,C1549 ,C1552 ,C1587 ,C1588 ,\nC1606 ,C1607 ,C1609 ,"];30[shape=box, label="id:30 level: 3\n29: V11 V34 V60 V113 V122 \nV149 V153 V158 V164 V201 V210 \nV217 V243 V258 V275 V284 V364 \nV397 V399 V423 V444 V446 V451 \nV491 V509 V511 V525 V527 V548 \n167: C54( V11 V60 ) C60( V11 V217 ) C61( V11 V258 ) C150( V34 V60 ) C156( V34 V122 ) \nC159( V34 V158 ) C166( V34 V243 ) C180( V34 V451 ) C183( V34 V527 ) C293( V60 V113 ) C297( V60 V153 ) \nC298( V60 V158 ) C303( V60 V201 ) C304( V60 V210 ) C305( V60 V217 ) C306( V60 V243 ) C308( V60 V258 ) \nC309( V60 V275 ) C311( V60 V284 ) C318( V60 V364 ) C323( V60 V423 ) C326( V60 V444 ) C327( V60 V446 ) \nC328( V60 V451 ) C335( V60 V509 ) C338( V60 V525 ) C517( V113 V149 ) C518( V113 V153 ) C522( V113 V258 ) \nC525( V113 V284 ) C532( V113 V451 ) C534( V113 V525 ) C535( V113 V527 ) C537( V113 V548 ) C558( V122 V149 ) \nC559( V122 V158 ) C562( V122 V243 ) C563( V122 V284 ) C566( V122 V451 ) C567( V122 V527 ) C568( V122 V548 ) \nC642( V149 V164 ) C646( V149 V210 ) C649( V149 V243 ) C651( V149 V258 ) C652( V149 V275 ) C654( V149 V284 ) \nC662( V149 V399 ) C666( V149 V446 ) C667( V149 V451 ) C669( V149 V491 ) C673( V149 V509 ) C674( V149 V525 ) \nC675( V149 V527 ) C678( V149 V548 ) C724( V153 V201 ) C726( V153 V258 ) C729( V153 V284 ) C735( V153 V451 ) \nC736( V153 V525 ) C746( V158 V210 ) C747( V158 V217 ) C748( V158 V275 ) C752( V158 V451 ) C754( V158 V509 ) \nC788( V164 V201 ) C792( V164 V243 ) C794( V164 V284 ) C811( V164 V397 ) C812( V164 V399 ) C818( V164 V451 ) \nC820( V164 V491 ) C823( V164 V509 ) C824( V164 V527 ) C825( V164 V548 ) C908( V201 V243 ) C909( V201 V258 ) \nC914( V201 V284 ) C919( V201 V364 ) C923( V201 V397 ) C924( V201 V399 ) C926( V201 V423 ) C928( V201 V451 ) \nC935( V201 V491 ) C939( V201 V525 ) C940( V201 V527 ) C943( V201 V548 ) C985( V210 V258 ) C986( V210 V275 ) \nC994( V210 V444 ) C995( V210 V446 ) C996( V210 V451 ) C999( V210 V509 ) C1001( V210 V548 ) C1006( V217 V243 ) \nC1007( V217 V258 ) C1008( V217 V275 ) C1010( V217 V284 ) C1015( V217 V364 ) C1019( V217 V399 ) C1022( V217 V423 ) \nC1028( V217 V509 ) C1029( V217 V525 ) C1030( V217 V527 ) C1079( V243 V258 ) C1083( V243 V275 ) C1084( V243 V284 ) \nC1089( V243 V364 ) C1096( V243 V397 ) C1097( V243 V399 ) C1101( V243 V423 ) C1104( V243 V451 ) C1112( V243 V491 ) \nC1115( V243 V509 ) C1116( V243 V525 ) C1117( V243 V527 ) C1120( V243 V548 ) C1142( V258 V275 ) C1143( V258 V284 ) \nC1149( V258 V444 ) C1150( V258 V446 ) C1151( V258 V451 ) C1154( V258 V509 ) C1155( V258 V525 ) C1195( V275 V364 ) \nC1197( V275 V423 ) C1200( V275 V444 ) C1201( V275 V446 ) C1205( V275 V509 ) C1206( V275 V527 ) C1235( V284 V397 ) \nC1236( V284 V399 ) C1239( V284 V451 ) C1243( V284 V491 ) C1248( V284 V509 ) C1249( V284 V525 ) C1250( V284 V527 ) \nC1254( V284 V548 ) C1394( V364 V451 ) C1464( V397 V491 ) C1466( V397 V527 ) C1467( V397 V548 ) C1470( V399 V451 ) \nC1471( V399 V491 ) C1475( V399 V525 ) C1476( V399 V527 ) C1477( V399 V548 ) C1505( V423 V509 ) C1528( V444 V446 ) \nC1529( V444 V525 ) C1531( V446 V451 ) C1533( V446 V509 ) C1534( V446 V525 ) C1535( V446 V548 ) C1543( V451 V491 ) \nC1549( V451 V509 ) C1550( V451 V525 ) C1552( V451 V527 ) C1557( V451 V548 ) C1587( V491 V509 ) C1588( V491 V527 ) \nC1591( V491 V548 ) C1606( V509 V527 ) C1608( V509 V548 ) C1613( V525 V527 ) C1615( V525 V548 ) C1620( V527 V548 ) "];13-&gt;30[label="27: V11 V60 V113 V149 V153 \nV158 V164 V201 V210 V217 V243 \nV258 V275 V284 V364 V397 V399 \nV423 V444 V446 V451 V491 V509 \nV511 V525 V527 V548 \n154: C54 ,C60 ,C61 ,C293 ,C297 ,\nC298 ,C303 ,C304 ,C305 ,C306 ,C308 ,\nC309 ,C311 ,C318 ,C323 ,C326 ,C327 ,\nC328 ,C335 ,C338 ,C517 ,C518 ,C522 ,\nC525 ,C532 ,C534 ,C535 ,C537 ,C642 ,\nC646 ,C649 ,C651 ,C652 ,C654 ,C662 ,\nC666 ,C667 ,C669 ,C673 ,C674 ,C675 ,\nC678 ,C724 ,C726 ,C729 ,C735 ,C736 ,\nC746 ,C747 ,C748 ,C752 ,C754 ,C788 ,\nC792 ,C794 ,C811 ,C812 ,C818 ,C820 ,\nC823 ,C824 ,C825 ,C908 ,C909 ,C914 ,\nC919 ,C923 ,C924 ,C926 ,C928 ,C935 ,\nC939 ,C940 ,C943 ,C985 ,C986 ,C994 ,\nC995 ,C996 ,C999 ,C1001 ,C1006 ,C1007 ,\nC1008 ,C1010 ,C1015 ,C1019 ,C1022 ,C1028 ,\nC1029 ,C1030 ,C1079 ,C1083 ,C1084 ,C1089 ,\nC1096 ,C1097 ,C1101 ,C1104 ,C1112 ,C1115 ,\nC1116 ,C1117 ,C1120 ,C1142 ,C1143 ,C1149 ,\nC1150 ,C1151 ,C1154 ,C1155 ,C1195 ,C1197 ,\nC1200 ,C1201 ,C1205 ,C1206 ,C1235 ,C1236 ,\nC1239 ,C1243 ,C1248 ,C1249 ,C1250 ,C1254 ,\nC1394 ,C1464 ,C1466 ,C1467 ,C1470 ,C1471 ,\nC1475 ,C1476 ,C1477 ,C1505 ,C1528 ,C1529 ,\nC1531 ,C1533 ,C1534 ,C1535 ,C1543 ,C1549 ,\nC1550 ,C1552 ,C1557 ,C1587 ,C1588 ,C1591 ,\nC1606 ,C1608 ,C1613 ,C1615 ,C1620 ,"];31[shape=box, label="id:31 level: 4\n3: V88 V201 V548 \n3: C447( V88 V201 ) C448( V88 V548 ) C943( V201 V548 ) "];15-&gt;31[label="2: V201 V548 \n1: C943 ,"];32[shape=box, label="id:32 level: 4\n13: V63 V113 V188 V276 V284 \nV313 V352 V380 V386 V451 V490 \nV544 V548 \n78: C352( V63 V113 ) C354( V63 V188 ) C357( V63 V276 ) C358( V63 V284 ) C359( V63 V313 ) \nC360( V63 V352 ) C361( V63 V380 ) C362( V63 V386 ) C363( V63 V451 ) C364( V63 V490 ) C365( V63 V544 ) \nC366( V63 V548 ) C519( V113 V188 ) C524( V113 V276 ) C525( V113 V284 ) C527( V113 V313 ) C528( V113 V352 ) \nC530( V113 V380 ) C531( V113 V386 ) C532( V113 V451 ) C533( V113 V490 ) C536( V113 V544 ) C537( V113 V548 ) \nC878( V188 V276 ) C879( V188 V284 ) C880( V188 V313 ) C881( V188 V352 ) C882( V188 V380 ) C883( V188 V386 ) \nC884( V188 V451 ) C885( V188 V490 ) C886( V188 V544 ) C887( V188 V548 ) C1208( V276 V284 ) C1209( V276 V313 ) \nC1211( V276 V352 ) C1212( V276 V380 ) C1213( V276 V386 ) C1214( V276 V451 ) C1215( V276 V490 ) C1216( V276 V544 ) \nC1217( V276 V548 ) C1226( V284 V313 ) C1229( V284 V352 ) C1233( V284 V380 ) C1234( V284 V386 ) C1239( V284 V451 ) \nC1242( V284 V490 ) C1252( V284 V544 ) C1254( V284 V548 ) C1297( V313 V352 ) C1298( V313 V380 ) C1299( V313 V386 ) \nC1300( V313 V451 ) C1301( V313 V490 ) C1302( V313 V544 ) C1303( V313 V548 ) C1357( V352 V380 ) C1358( V352 V386 ) \nC1359( V352 V451 ) C1360( V352 V490 ) C1361( V352 V544 ) C1362( V352 V548 ) C1435( V380 V386 ) C1436( V380 V451 ) \nC1437( V380 V490 ) C1438( V380 V544 ) C1439( V380 V548 ) C1446( V386 V451 ) C1447( V386 V490 ) C1448( V386 V544 ) \nC1449( V386 V548 ) C1542( V451 V490 ) C1556( V451 V544 ) C1557( V451 V548 ) C1583( V490 V544 ) C1584( V490 V548 ) \nC1626( V544 V548 ) "];15-&gt;32[label="7: V63 V113 V276 V284 V451 \nV490 V548 \n21: C352 ,C357 ,C358 ,C363 ,C364 ,\nC366 ,C524 ,C525 ,C532 ,C533 ,C537 ,\nC1208 ,C1214 ,C1215 ,C1217 ,C1239 ,C1242 ,\nC1254 ,C1542 ,C1557 ,C1584 ,"];33[shape=box, label="id:33 level: 4\n2: V186 V305 \n1: C874( V186 V305 ) "];17-&gt;33[label="1: V305 \n0: "];34[shape=box, label="id:34 level: 4\n2: V158 V411 \n1: C750( V158 V411 ) "];18-&gt;34[label="1: V158 \n0: "];35[shape=box, label="id:35 level: 4\n3: V14 V464 V486 \n3: C72( V14 V464 ) C73( V14 V486 ) C1566( V464 V486 ) "];18-&gt;35[label="2: V14 V486 \n1: C73 ,"];36[shape=box, label="id:36 level: 4\n6: V14 V243 V355 V396 V397 \nV507 \n12: C69( V14 V243 ) C70( V14 V355 ) C71( V14 V397 ) C74( V14 V507 ) C1087( V243 V355 ) \nC1095( V243 V396 ) C1096( V243 V397 ) C1114( V243 V507 ) C1365( V355 V397 ) C1366( V355 V507 ) C1458( V396 V397 ) \nC1465( V397 V507 ) "];19-&gt;36[label="5: V14 V243 V355 V396 V397 \n8: C69 ,C70 ,C71 ,C1087 ,C1095 ,\nC1096 ,C1365 ,C1458 ,"];37[shape=box, label="id:37 level: 4\n2: V255 V280 \n1: C1139( V255 V280 ) "];20-&gt;37[label="1: V280 \n0: "];38[shape=box, label="id:38 level: 4\n2: V153 V197 \n1: C723( V153 V197 ) "];20-&gt;38[label="1: V153 \n0: "];39[shape=box, label="id:39 level: 4\n2: V434 V446 \n1: C1523( V434 V446 ) "];21-&gt;39[label="1: V446 \n0: "];40[shape=box, label="id:40 level: 4\n3: V127 V258 V529 \n3: C580( V127 V258 ) C581( V127 V529 ) C1156( V258 V529 ) "];23-&gt;40[label="1: V258 \n0: "];41[shape=box, label="id:41 level: 4\n2: V304 V509 \n1: C1288( V304 V509 ) "];24-&gt;41[label="1: V509 \n0: "];42[shape=box, label="id:42 level: 4\n3: V125 V149 V230 \n3: C575( V125 V149 ) C576( V125 V230 ) C647( V149 V230 ) "];25-&gt;42[label="2: V125 V149 \n1: C575 ,"];43[shape=box, label="id:43 level: 4\n3: V231 V390 V423 \n3: C1064( V231 V390 ) C1065( V231 V423 ) C1452( V390 V423 ) "];26-&gt;43[label="2: V390 V423 \n1: C1452 ,"];44[shape=box, label="id:44 level: 4\n3: V60 V472 V537 \n3: C330( V60 V472 ) C339( V60 V537 ) C1570( V472 V537 ) "];27-&gt;44[label="2: V60 V537 \n1: C339 ,"];45[shape=box, label="id:45 level: 4\n3: V60 V440 V524 \n3: C325( V60 V440 ) C337( V60 V524 ) C1525( V440 V524 ) "];27-&gt;45[label="2: V60 V524 \n1: C337 ,"];46[shape=box, label="id:46 level: 4\n3: V193 V524 V537 \n2: C893( V193 V524 ) C894( V193 V537 ) "];27-&gt;46[label="2: V524 V537 \n0: "];47[shape=box, label="id:47 level: 4\n3: V214 V430 V527 \n1: C1004( V214 V430 ) "];28-&gt;47[label="2: V430 V527 \n0: "];48[shape=box, label="id:48 level: 4\n3: V69 V210 V491 \n1: C383( V69 V491 ) "];29-&gt;48[label="2: V210 V491 \n0: "];49[shape=box, label="id:49 level: 4\n4: V238 V285 V431 V527 \n4: C1072( V238 V285 ) C1073( V238 V431 ) C1258( V285 V431 ) C1518( V431 V527 ) "];29-&gt;49[label="2: V285 V527 \n0: "];50[shape=box, label="id:50 level: 4\n4: V210 V275 V442 V537 \n5: C986( V210 V275 ) C993( V210 V442 ) C1199( V275 V442 ) C1207( V275 V537 ) C1526( V442</w:t>
      </w:r>
    </w:p>
    <w:p>
      <w:pPr>
        <w:pStyle w:val="PreformattedText"/>
        <w:bidi w:val="0"/>
        <w:spacing w:before="0" w:after="0"/>
        <w:jc w:val="left"/>
        <w:rPr/>
      </w:pPr>
      <w:r>
        <w:rPr/>
        <w:t xml:space="preserve"> </w:t>
      </w:r>
      <w:r>
        <w:rPr/>
        <w:t>V537 ) "];29-&gt;50[label="3: V210 V275 V537 \n2: C986 ,C1207 ,"];51[shape=box, label="id:51 level: 4\n6: V60 V217 V275 V285 V481 \nV511 \n8: C305( V60 V217 ) C309( V60 V275 ) C312( V60 V285 ) C331( V60 V481 ) C1008( V217 V275 ) \nC1011( V217 V285 ) C1202( V275 V481 ) C1577( V481 V511 ) "];29-&gt;51[label="5: V60 V217 V275 V285 V511 \n5: C305 ,C309 ,C312 ,C1008 ,C1011 ,"];52[shape=box, label="id:52 level: 4\n7: V11 V60 V61 V275 V285 \nV491 V537 \n11: C54( V11 V60 ) C55( V11 V61 ) C292( V60 V61 ) C309( V60 V275 ) C312( V60 V285 ) \nC339( V60 V537 ) C346( V61 V275 ) C347( V61 V285 ) C349( V61 V491 ) C350( V61 V537 ) C1207( V275 V537 ) "];29-&gt;52[label="6: V11 V60 V275 V285 V491 \nV537 \n5: C54 ,C309 ,C312 ,C339 ,C1207 ,"];53[shape=box, label="id:53 level: 4\n12: V60 V113 V153 V183 V210 \nV243 V285 V364 V397 V444 V509 \nV511 \n15: C293( V60 V113 ) C297( V60 V153 ) C304( V60 V210 ) C306( V60 V243 ) C312( V60 V285 ) \nC318( V60 V364 ) C326( V60 V444 ) C335( V60 V509 ) C518( V113 V153 ) C870( V183 V444 ) C994( V210 V444 ) \nC999( V210 V509 ) C1089( V243 V364 ) C1096( V243 V397 ) C1115( V243 V509 ) "];29-&gt;53[label="11: V60 V113 V153 V210 V243 \nV285 V364 V397 V444 V509 V511 \n14: C293 ,C297 ,C304 ,C306 ,C312 ,\nC318 ,C326 ,C335 ,C518 ,C994 ,C999 ,\nC1089 ,C1096 ,C1115 ,"];54[shape=box, label="id:54 level: 4\n32: V11 V34 V60 V113 V122 \nV149 V151 V153 V160 V164 V201 \nV210 V217 V243 V258 V275 V284 \nV296 V364 V397 V399 V423 V444 \nV446 V451 V491 V509 V511 V525 \nV527 V548 V554 \n204: C54( V11 V60 ) C60( V11 V217 ) C61( V11 V258 ) C150( V34 V60 ) C156( V34 V122 ) \nC158( V34 V151 ) C161( V34 V160 ) C166( V34 V243 ) C180( V34 V451 ) C183( V34 V527 ) C293( V60 V113 ) \nC297( V60 V153 ) C299( V60 V160 ) C303( V60 V201 ) C304( V60 V210 ) C305( V60 V217 ) C306( V60 V243 ) \nC308( V60 V258 ) C309( V60 V275 ) C311( V60 V284 ) C318( V60 V364 ) C323( V60 V423 ) C326( V60 V444 ) \nC327( V60 V446 ) C328( V60 V451 ) C335( V60 V509 ) C338( V60 V525 ) C517( V113 V149 ) C518( V113 V153 ) \nC522( V113 V258 ) C525( V113 V284 ) C532( V113 V451 ) C534( V113 V525 ) C535( V113 V527 ) C537( V113 V548 ) \nC558( V122 V149 ) C561( V122 V160 ) C562( V122 V243 ) C563( V122 V284 ) C566( V122 V451 ) C567( V122 V527 ) \nC568( V122 V548 ) C640( V149 V151 ) C642( V149 V164 ) C646( V149 V210 ) C649( V149 V243 ) C651( V149 V258 ) \nC652( V149 V275 ) C654( V149 V284 ) C662( V149 V399 ) C666( V149 V446 ) C667( V149 V451 ) C669( V149 V491 ) \nC673( V149 V509 ) C674( V149 V525 ) C675( V149 V527 ) C678( V149 V548 ) C679( V149 V554 ) C697( V151 V275 ) \nC709( V151 V446 ) C710( V151 V451 ) C712( V151 V491 ) C716( V151 V509 ) C717( V151 V525 ) C718( V151 V548 ) \nC719( V151 V554 ) C722( V153 V160 ) C724( V153 V201 ) C726( V153 V258 ) C729( V153 V284 ) C735( V153 V451 ) \nC736( V153 V525 ) C761( V160 V164 ) C762( V160 V210 ) C763( V160 V243 ) C764( V160 V258 ) C765( V160 V284 ) \nC766( V160 V296 ) C769( V160 V399 ) C770( V160 V451 ) C774( V160 V509 ) C775( V160 V525 ) C776( V160 V548 ) \nC777( V160 V554 ) C788( V164 V201 ) C792( V164 V243 ) C794( V164 V284 ) C795( V164 V296 ) C811( V164 V397 ) \nC812( V164 V399 ) C818( V164 V451 ) C820( V164 V491 ) C823( V164 V509 ) C824( V164 V527 ) C825( V164 V548 ) \nC827( V164 V554 ) C908( V201 V243 ) C909( V201 V258 ) C914( V201 V284 ) C919( V201 V364 ) C923( V201 V397 ) \nC924( V201 V399 ) C926( V201 V423 ) C928( V201 V451 ) C935( V201 V491 ) C939( V201 V525 ) C940( V201 V527 ) \nC943( V201 V548 ) C944( V201 V554 ) C985( V210 V258 ) C986( V210 V275 ) C994( V210 V444 ) C995( V210 V446 ) \nC996( V210 V451 ) C999( V210 V509 ) C1001( V210 V548 ) C1006( V217 V243 ) C1007( V217 V258 ) C1008( V217 V275 ) \nC1010( V217 V284 ) C1015( V217 V364 ) C1019( V217 V399 ) C1022( V217 V423 ) C1028( V217 V509 ) C1029( V217 V525 ) \nC1030( V217 V527 ) C1031( V217 V554 ) C1079( V243 V258 ) C1083( V243 V275 ) C1084( V243 V284 ) C1089( V243 V364 ) \nC1096( V243 V397 ) C1097( V243 V399 ) C1101( V243 V423 ) C1104( V243 V451 ) C1112( V243 V491 ) C1115( V243 V509 ) \nC1116( V243 V525 ) C1117( V243 V527 ) C1120( V243 V548 ) C1122( V243 V554 ) C1142( V258 V275 ) C1143( V258 V284 ) \nC1145( V258 V296 ) C1149( V258 V444 ) C1150( V258 V446 ) C1151( V258 V451 ) C1154( V258 V509 ) C1155( V258 V525 ) \nC1159( V258 V554 ) C1195( V275 V364 ) C1197( V275 V423 ) C1200( V275 V444 ) C1201( V275 V446 ) C1205( V275 V509 ) \nC1206( V275 V527 ) C1225( V284 V296 ) C1235( V284 V397 ) C1236( V284 V399 ) C1239( V284 V451 ) C1243( V284 V491 ) \nC1248( V284 V509 ) C1249( V284 V525 ) C1250( V284 V527 ) C1254( V284 V548 ) C1256( V284 V554 ) C1276( V296 V451 ) \nC1279( V296 V554 ) C1394( V364 V451 ) C1464( V397 V491 ) C1466( V397 V527 ) C1467( V397 V548 ) C1468( V397 V554 ) \nC1470( V399 V451 ) C1471( V399 V491 ) C1475( V399 V525 ) C1476( V399 V527 ) C1477( V399 V548 ) C1478( V399 V554 ) \nC1505( V423 V509 ) C1528( V444 V446 ) C1529( V444 V525 ) C1531( V446 V451 ) C1533( V446 V509 ) C1534( V446 V525 ) \nC1535( V446 V548 ) C1543( V451 V491 ) C1549( V451 V509 ) C1550( V451 V525 ) C1552( V451 V527 ) C1557( V451 V548 ) \nC1558( V451 V554 ) C1587( V491 V509 ) C1588( V491 V527 ) C1591( V491 V548 ) C1592( V491 V554 ) C1606( V509 V527 ) \nC1608( V509 V548 ) C1613( V525 V527 ) C1615( V525 V548 ) C1617( V525 V554 ) C1620( V527 V548 ) C1621( V527 V554 ) \nC1627( V548 V554 ) "];30-&gt;54[label="28: V11 V34 V60 V113 V122 \nV149 V153 V164 V201 V210 V217 \nV243 V258 V275 V284 V364 V397 \nV399 V423 V444 V446 V451 V491 \nV509 V511 V525 V527 V548 \n159: C54 ,C60 ,C61 ,C150 ,C156 ,\nC166 ,C180 ,C183 ,C293 ,C297 ,C303 ,\nC304 ,C305 ,C306 ,C308 ,C309 ,C311 ,\nC318 ,C323 ,C326 ,C327 ,C328 ,C335 ,\nC338 ,C517 ,C518 ,C522 ,C525 ,C532 ,\nC534 ,C535 ,C537 ,C558 ,C562 ,C563 ,\nC566 ,C567 ,C568 ,C642 ,C646 ,C649 ,\nC651 ,C652 ,C654 ,C662 ,C666 ,C667 ,\nC669 ,C673 ,C674 ,C675 ,C678 ,C724 ,\nC726 ,C729 ,C735 ,C736 ,C788 ,C792 ,\nC794 ,C811 ,C812 ,C818 ,C820 ,C823 ,\nC824 ,C825 ,C908 ,C909 ,C914 ,C919 ,\nC923 ,C924 ,C926 ,C928 ,C935 ,C939 ,\nC940 ,C943 ,C985 ,C986 ,C994 ,C995 ,\nC996 ,C999 ,C1001 ,C1006 ,C1007 ,C1008 ,\nC1010 ,C1015 ,C1019 ,C1022 ,C1028 ,C1029 ,\nC1030 ,C1079 ,C1083 ,C1084 ,C1089 ,C1096 ,\nC1097 ,C1101 ,C1104 ,C1112 ,C1115 ,C1116 ,\nC1117 ,C1120 ,C1142 ,C1143 ,C1149 ,C1150 ,\nC1151 ,C1154 ,C1155 ,C1195 ,C1197 ,C1200 ,\nC1201 ,C1205 ,C1206 ,C1235 ,C1236 ,C1239 ,\nC1243 ,C1248 ,C1249 ,C1250 ,C1254 ,C1394 ,\nC1464 ,C1466 ,C1467 ,C1470 ,C1471 ,C1475 ,\nC1476 ,C1477 ,C1505 ,C1528 ,C1529 ,C1531 ,\nC1533 ,C1534 ,C1535 ,C1543 ,C1549 ,C1550 ,\nC1552 ,C1557 ,C1587 ,C1588 ,C1591 ,C1606 ,\nC1608 ,C1613 ,C1615 ,C1620 ,"];55[shape=box, label="id:55 level: 5\n2: V205 V548 \n1: C967( V205 V548 ) "];31-&gt;55[label="1: V548 \n0: "];56[shape=box, label="id:56 level: 5\n2: V109 V201 \n1: C509( V109 V201 ) "];31-&gt;56[label="1: V201 \n0: "];57[shape=box, label="id:57 level: 5\n2: V62 V386 \n1: C351( V62 V386 ) "];32-&gt;57[label="1: V386 \n0: "];58[shape=box, label="id:58 level: 5\n2: V276 V333 \n1: C1210( V276 V333 ) "];32-&gt;58[label="1: V276 \n0: "];59[shape=box, label="id:59 level: 5\n2: V63 V262 \n1: C356( V63 V262 ) "];32-&gt;59[label="1: V63 \n0: "];60[shape=box, label="id:60 level: 5\n2: V213 V544 \n1: C1003( V213 V544 ) "];32-&gt;60[label="1: V544 \n0: "];61[shape=box, label="id:61 level: 5\n3: V284 V451 V475 \n3: C1239( V284 V451 ) C1240( V284 V475 ) C1539( V451 V475 ) "];32-&gt;61[label="2: V284 V451 \n1: C1239 ,"];62[shape=box, label="id:62 level: 5\n2: V14 V242 \n1: C68( V14 V242 ) "];35-&gt;62[label="1: V14 \n0: "];63[shape=box, label="id:63 level: 5\n3: V67 V464 V486 \n3: C374( V67 V464 ) C375( V67 V486 ) C1566( V464 V486 ) "];35-&gt;63[label="2: V464 V486 \n1: C1566 ,"];64[shape=box, label="id:64 level: 5\n3: V268 V396 V507 \n2: C1183( V268 V396 ) C1185( V268 V507 ) "];36-&gt;64[label="2: V396 V507 \n0: "];65[shape=box, label="id:65 level: 5\n6: V14 V243 V355 V397 V507 \nV557 \n15: C69( V14 V243 ) C70( V14 V355 ) C71( V14 V397 ) C74( V14 V507 ) C75( V14 V557 ) \nC1087( V243 V355 ) C1096( V243 V397 ) C1114( V243 V507 ) C1123( V243 V557 ) C1365( V355 V397 ) C1366( V355 V507 ) \nC1367( V355 V557 ) C1465( V397 V507 ) C1469( V397 V557 ) C1605( V507 V557 ) "];36-&gt;65[label="5: V14 V243 V355 V397 V507 \n10: C69 ,C70 ,C71 ,C74 ,C1087 ,\nC1096 ,C1114 ,C1365 ,C1366 ,C1465 ,"];66[shape=box, label="id:66 level: 5\n2: V153 V289 \n1: C731( V153 V289 ) "];38-&gt;66[label="1: V153 \n0: "];67[shape=box, label="id:67 level: 5\n2: V171 V197 \n1: C847( V171 V197 ) "];38-&gt;67[label="1: V197 \n0: "];68[shape=box, label="id:68 level: 5\n2: V258 V363 \n1: C1147( V258 V363 ) "];40-&gt;68[label="1: V258 \n0: "];69[shape=box, label="id:69 level: 5\n3: V125 V230 V312 \n3: C576( V125 V230 ) C577( V125 V312 ) C1063( V230 V312 ) "];42-&gt;69[label="2: V125 V230 \n1: C576 ,"];70[shape=box, label="id:70 level: 5\n3: V288 V390 V423 \n3: C1263( V288 V390 ) C1264( V288 V423 ) C1452( V390 V423 ) "];43-&gt;70[label="2: V390 V423 \n1: C1452 ,"];71[shape=box, label="id:71 level: 5\n3: V37 V60 V472 \n3: C187( V37 V60 ) C189( V37 V472 ) C330( V60 V472 ) "];44-&gt;71[label="2: V60 V472 \n1: C330 ,"];72[shape=box, label="id:72 level: 5\n3: V155 V214 V527 \n2: C743( V155 V214 ) C744( V155 V527 ) "];47-&gt;72[label="2: V214 V527 \n0: "];73[shape=box, label="id:73 level: 5\n3: V69 V210 V518 \n1: C384( V69 V518 ) "];48-&gt;73[label="2: V69 V210 \n0: "];74[shape=box, label="id:74 level: 5\n3: V26 V238 V527 \n2: C119( V26 V238 ) C120( V26 V527 ) "];49-&gt;74[label="2: V238 V527 \n0: "];75[shape=box, label="id:75 level: 5\n6: V60 V217 V275 V285 V481 \nV482 \n12: C305( V60 V217 ) C309( V60 V275 ) C312( V60 V285 ) C331( V60 V481 ) C332( V60 V482 ) \nC1008( V217 V275 ) C1011( V217 V285 ) C1024( V217 V482 ) C1202( V275 V481 ) C1203( V275 V482 ) C1261( V285 V482 ) \nC1576( V481 V482 ) "];51-&gt;75[label="5: V60 V217 V275 V285 V481 \n7: C305 ,C309 ,C312 ,C331 ,C1008 ,\nC1011 ,C1202 ,"];76[shape=box, label="id:76 level: 5\n3: V61 V72 V491 \n3: C342( V61 V72 ) C349( V61 V491 ) C389( V72 V491 ) "];52-&gt;76[label="2: V61</w:t>
      </w:r>
    </w:p>
    <w:p>
      <w:pPr>
        <w:pStyle w:val="PreformattedText"/>
        <w:bidi w:val="0"/>
        <w:spacing w:before="0" w:after="0"/>
        <w:jc w:val="left"/>
        <w:rPr/>
      </w:pPr>
      <w:r>
        <w:rPr/>
        <w:t xml:space="preserve"> </w:t>
      </w:r>
      <w:r>
        <w:rPr/>
        <w:t>V491 \n1: C349 ,"];77[shape=box, label="id:77 level: 5\n4: V60 V185 V275 V537 \n6: C302( V60 V185 ) C309( V60 V275 ) C339( V60 V537 ) C872( V185 V275 ) C873( V185 V537 ) \nC1207( V275 V537 ) "];52-&gt;77[label="3: V60 V275 V537 \n3: C309 ,C339 ,C1207 ,"];78[shape=box, label="id:78 level: 5\n5: V60 V61 V65 V275 V285 \n8: C292( V60 V61 ) C309( V60 V275 ) C312( V60 V285 ) C341( V61 V65 ) C346( V61 V275 ) \nC347( V61 V285 ) C370( V65 V275 ) C371( V65 V285 ) "];52-&gt;78[label="4: V60 V61 V275 V285 \n5: C292 ,C309 ,C312 ,C346 ,C347 ,"];79[shape=box, label="id:79 level: 5\n3: V18 V183 V509 \n2: C93( V18 V183 ) C98( V18 V509 ) "];53-&gt;79[label="2: V183 V509 \n0: "];80[shape=box, label="id:80 level: 5\n7: V60 V183 V243 V285 V364 \nV397 V461 \n8: C306( V60 V243 ) C312( V60 V285 ) C318( V60 V364 ) C329( V60 V461 ) C1089( V243 V364 ) \nC1096( V243 V397 ) C1260( V285 V461 ) C1395( V364 V461 ) "];53-&gt;80[label="6: V60 V183 V243 V285 V364 \nV397 \n5: C306 ,C312 ,C318 ,C1089 ,C1096 ,"];81[shape=box, label="id:81 level: 5\n8: V60 V113 V153 V183 V210 \nV309 V444 V511 \n10: C293( V60 V113 ) C297( V60 V153 ) C304( V60 V210 ) C313( V60 V309 ) C326( V60 V444 ) \nC518( V113 V153 ) C732( V153 V309 ) C870( V183 V444 ) C994( V210 V444 ) C1295( V309 V444 ) "];53-&gt;81[label="7: V60 V113 V153 V183 V210 \nV444 V511 \n7: C293 ,C297 ,C304 ,C326 ,C518 ,\nC870 ,C994 ,"];82[shape=box, label="id:82 level: 5\n31: V34 V60 V113 V122 V149 \nV151 V153 V160 V164 V201 V210 \nV217 V243 V258 V275 V284 V296 \nV344 V397 V399 V423 V444 V446 \nV451 V491 V509 V511 V525 V527 \nV548 V554 \n202: C150( V34 V60 ) C156( V34 V122 ) C158( V34 V151 ) C161( V34 V160 ) C166( V34 V243 ) \nC180( V34 V451 ) C183( V34 V527 ) C293( V60 V113 ) C297( V60 V153 ) C299( V60 V160 ) C303( V60 V201 ) \nC304( V60 V210 ) C305( V60 V217 ) C306( V60 V243 ) C308( V60 V258 ) C309( V60 V275 ) C311( V60 V284 ) \nC323( V60 V423 ) C326( V60 V444 ) C327( V60 V446 ) C328( V60 V451 ) C335( V60 V509 ) C338( V60 V525 ) \nC517( V113 V149 ) C518( V113 V153 ) C522( V113 V258 ) C525( V113 V284 ) C532( V113 V451 ) C534( V113 V525 ) \nC535( V113 V527 ) C537( V113 V548 ) C558( V122 V149 ) C561( V122 V160 ) C562( V122 V243 ) C563( V122 V284 ) \nC566( V122 V451 ) C567( V122 V527 ) C568( V122 V548 ) C640( V149 V151 ) C642( V149 V164 ) C646( V149 V210 ) \nC649( V149 V243 ) C651( V149 V258 ) C652( V149 V275 ) C654( V149 V284 ) C662( V149 V399 ) C666( V149 V446 ) \nC667( V149 V451 ) C669( V149 V491 ) C673( V149 V509 ) C674( V149 V525 ) C675( V149 V527 ) C678( V149 V548 ) \nC679( V149 V554 ) C697( V151 V275 ) C709( V151 V446 ) C710( V151 V451 ) C712( V151 V491 ) C716( V151 V509 ) \nC717( V151 V525 ) C718( V151 V548 ) C719( V151 V554 ) C722( V153 V160 ) C724( V153 V201 ) C726( V153 V258 ) \nC729( V153 V284 ) C733( V153 V344 ) C735( V153 V451 ) C736( V153 V525 ) C761( V160 V164 ) C762( V160 V210 ) \nC763( V160 V243 ) C764( V160 V258 ) C765( V160 V284 ) C766( V160 V296 ) C768( V160 V344 ) C769( V160 V399 ) \nC770( V160 V451 ) C774( V160 V509 ) C775( V160 V525 ) C776( V160 V548 ) C777( V160 V554 ) C788( V164 V201 ) \nC792( V164 V243 ) C794( V164 V284 ) C795( V164 V296 ) C800( V164 V344 ) C811( V164 V397 ) C812( V164 V399 ) \nC818( V164 V451 ) C820( V164 V491 ) C823( V164 V509 ) C824( V164 V527 ) C825( V164 V548 ) C827( V164 V554 ) \nC908( V201 V243 ) C909( V201 V258 ) C914( V201 V284 ) C923( V201 V397 ) C924( V201 V399 ) C926( V201 V423 ) \nC928( V201 V451 ) C935( V201 V491 ) C939( V201 V525 ) C940( V201 V527 ) C943( V201 V548 ) C944( V201 V554 ) \nC985( V210 V258 ) C986( V210 V275 ) C994( V210 V444 ) C995( V210 V446 ) C996( V210 V451 ) C999( V210 V509 ) \nC1001( V210 V548 ) C1006( V217 V243 ) C1007( V217 V258 ) C1008( V217 V275 ) C1010( V217 V284 ) C1019( V217 V399 ) \nC1022( V217 V423 ) C1028( V217 V509 ) C1029( V217 V525 ) C1030( V217 V527 ) C1031( V217 V554 ) C1079( V243 V258 ) \nC1083( V243 V275 ) C1084( V243 V284 ) C1096( V243 V397 ) C1097( V243 V399 ) C1101( V243 V423 ) C1104( V243 V451 ) \nC1112( V243 V491 ) C1115( V243 V509 ) C1116( V243 V525 ) C1117( V243 V527 ) C1120( V243 V548 ) C1122( V243 V554 ) \nC1142( V258 V275 ) C1143( V258 V284 ) C1145( V258 V296 ) C1149( V258 V444 ) C1150( V258 V446 ) C1151( V258 V451 ) \nC1154( V258 V509 ) C1155( V258 V525 ) C1159( V258 V554 ) C1197( V275 V423 ) C1200( V275 V444 ) C1201( V275 V446 ) \nC1205( V275 V509 ) C1206( V275 V527 ) C1225( V284 V296 ) C1228( V284 V344 ) C1235( V284 V397 ) C1236( V284 V399 ) \nC1239( V284 V451 ) C1243( V284 V491 ) C1248( V284 V509 ) C1249( V284 V525 ) C1250( V284 V527 ) C1254( V284 V548 ) \nC1256( V284 V554 ) C1276( V296 V451 ) C1279( V296 V554 ) C1342( V344 V399 ) C1344( V344 V451 ) C1346( V344 V527 ) \nC1464( V397 V491 ) C1466( V397 V527 ) C1467( V397 V548 ) C1468( V397 V554 ) C1470( V399 V451 ) C1471( V399 V491 ) \nC1475( V399 V525 ) C1476( V399 V527 ) C1477( V399 V548 ) C1478( V399 V554 ) C1505( V423 V509 ) C1528( V444 V446 ) \nC1529( V444 V525 ) C1531( V446 V451 ) C1533( V446 V509 ) C1534( V446 V525 ) C1535( V446 V548 ) C1543( V451 V491 ) \nC1549( V451 V509 ) C1550( V451 V525 ) C1552( V451 V527 ) C1557( V451 V548 ) C1558( V451 V554 ) C1587( V491 V509 ) \nC1588( V491 V527 ) C1591( V491 V548 ) C1592( V491 V554 ) C1606( V509 V527 ) C1608( V509 V548 ) C1613( V525 V527 ) \nC1615( V525 V548 ) C1617( V525 V554 ) C1620( V527 V548 ) C1621( V527 V554 ) C1627( V548 V554 ) "];54-&gt;82[label="30: V34 V60 V113 V122 V149 \nV151 V153 V160 V164 V201 V210 \nV217 V243 V258 V275 V284 V296 \nV397 V399 V423 V444 V446 V451 \nV491 V509 V511 V525 V527 V548 \nV554 \n195: C150 ,C156 ,C158 ,C161 ,C166 ,\nC180 ,C183 ,C293 ,C297 ,C299 ,C303 ,\nC304 ,C305 ,C306 ,C308 ,C309 ,C311 ,\nC323 ,C326 ,C327 ,C328 ,C335 ,C338 ,\nC517 ,C518 ,C522 ,C525 ,C532 ,C534 ,\nC535 ,C537 ,C558 ,C561 ,C562 ,C563 ,\nC566 ,C567 ,C568 ,C640 ,C642 ,C646 ,\nC649 ,C651 ,C652 ,C654 ,C662 ,C666 ,\nC667 ,C669 ,C673 ,C674 ,C675 ,C678 ,\nC679 ,C697 ,C709 ,C710 ,C712 ,C716 ,\nC717 ,C718 ,C719 ,C722 ,C724 ,C726 ,\nC729 ,C735 ,C736 ,C761 ,C762 ,C763 ,\nC764 ,C765 ,C766 ,C769 ,C770 ,C774 ,\nC775 ,C776 ,C777 ,C788 ,C792 ,C794 ,\nC795 ,C811 ,C812 ,C818 ,C820 ,C823 ,\nC824 ,C825 ,C827 ,C908 ,C909 ,C914 ,\nC923 ,C924 ,C926 ,C928 ,C935 ,C939 ,\nC940 ,C943 ,C944 ,C985 ,C986 ,C994 ,\nC995 ,C996 ,C999 ,C1001 ,C1006 ,C1007 ,\nC1008 ,C1010 ,C1019 ,C1022 ,C1028 ,C1029 ,\nC1030 ,C1031 ,C1079 ,C1083 ,C1084 ,C1096 ,\nC1097 ,C1101 ,C1104 ,C1112 ,C1115 ,C1116 ,\nC1117 ,C1120 ,C1122 ,C1142 ,C1143 ,C1145 ,\nC1149 ,C1150 ,C1151 ,C1154 ,C1155 ,C1159 ,\nC1197 ,C1200 ,C1201 ,C1205 ,C1206 ,C1225 ,\nC1235 ,C1236 ,C1239 ,C1243 ,C1248 ,C1249 ,\nC1250 ,C1254 ,C1256 ,C1276 ,C1279 ,C1464 ,\nC1466 ,C1467 ,C1468 ,C1470 ,C1471 ,C1475 ,\nC1476 ,C1477 ,C1478 ,C1505 ,C1528 ,C1529 ,\nC1531 ,C1533 ,C1534 ,C1535 ,C1543 ,C1549 ,\nC1550 ,C1552 ,C1557 ,C1558 ,C1587 ,C1588 ,\nC1591 ,C1592 ,C1606 ,C1608 ,C1613 ,C1615 ,\nC1617 ,C1620 ,C1621 ,C1627 ,"];83[shape=box, label="id:83 level: 5\n23: V11 V34 V60 V122 V151 \nV160 V164 V201 V217 V243 V258 \nV275 V284 V296 V364 V446 V451 \nV496 V509 V511 V527 V548 V554 \n117: C54( V11 V60 ) C60( V11 V217 ) C61( V11 V258 ) C150( V34 V60 ) C156( V34 V122 ) \nC158( V34 V151 ) C161( V34 V160 ) C166( V34 V243 ) C180( V34 V451 ) C182( V34 V496 ) C183( V34 V527 ) \nC299( V60 V160 ) C303( V60 V201 ) C305( V60 V217 ) C306( V60 V243 ) C308( V60 V258 ) C309( V60 V275 ) \nC311( V60 V284 ) C318( V60 V364 ) C327( V60 V446 ) C328( V60 V451 ) C333( V60 V496 ) C335( V60 V509 ) \nC561( V122 V160 ) C562( V122 V243 ) C563( V122 V284 ) C566( V122 V451 ) C567( V122 V527 ) C568( V122 V548 ) \nC697( V151 V275 ) C709( V151 V446 ) C710( V151 V451 ) C716( V151 V509 ) C718( V151 V548 ) C719( V151 V554 ) \nC761( V160 V164 ) C763( V160 V243 ) C764( V160 V258 ) C765( V160 V284 ) C766( V160 V296 ) C770( V160 V451 ) \nC774( V160 V509 ) C776( V160 V548 ) C777( V160 V554 ) C788( V164 V201 ) C792( V164 V243 ) C794( V164 V284 ) \nC795( V164 V296 ) C818( V164 V451 ) C823( V164 V509 ) C824( V164 V527 ) C825( V164 V548 ) C827( V164 V554 ) \nC908( V201 V243 ) C909( V201 V258 ) C914( V201 V284 ) C919( V201 V364 ) C928( V201 V451 ) C940( V201 V527 ) \nC943( V201 V548 ) C944( V201 V554 ) C1006( V217 V243 ) C1007( V217 V258 ) C1008( V217 V275 ) C1010( V217 V284 ) \nC1015( V217 V364 ) C1026( V217 V496 ) C1028( V217 V509 ) C1030( V217 V527 ) C1031( V217 V554 ) C1079( V243 V258 ) \nC1083( V243 V275 ) C1084( V243 V284 ) C1089( V243 V364 ) C1104( V243 V451 ) C1113( V243 V496 ) C1115( V243 V509 ) \nC1117( V243 V527 ) C1120( V243 V548 ) C1122( V243 V554 ) C1142( V258 V275 ) C1143( V258 V284 ) C1145( V258 V296 ) \nC1150( V258 V446 ) C1151( V258 V451 ) C1153( V258 V496 ) C1154( V258 V509 ) C1159( V258 V554 ) C1195( V275 V364 ) \nC1201( V275 V446 ) C1204( V275 V496 ) C1205( V275 V509 ) C1206( V275 V527 ) C1225( V284 V296 ) C1239( V284 V451 ) \nC1248( V284 V509 ) C1250( V284 V527 ) C1254( V284 V548 ) C1256( V284 V554 ) C1276( V296 V451 ) C1279( V296 V554 ) \nC1394( V364 V451 ) C1531( V446 V451 ) C1532( V446 V496 ) C1533( V446 V509 ) C1535( V446 V548 ) C1545( V451 V496 ) \nC1549( V451 V509 ) C1552( V451 V527 ) C1557( V451 V548 ) C1558( V451 V554 ) C1599( V496 V509 ) C1606( V509 V527 ) \nC1608( V509 V548 ) C1620( V527 V548 ) C1621( V527 V554 ) C1627( V548 V554 ) "];54-&gt;83[label="22: V11 V34 V60 V122 V151 \nV160 V164 V201 V217 V243 V258 \nV275 V284 V296 V364 V446 V451 \nV509 V511 V527 V548 V554 \n108: C54 ,C60 ,C61 ,C150 ,C156 ,\nC158 ,C161 ,C166 ,C180 ,C183 ,C299 ,\nC303 ,C305 ,C306 ,C308 ,C309 ,C311 ,\nC318 ,C327 ,C328 ,C335 ,C561 ,C562 ,\nC563 ,C566 ,C567 ,C568 ,C697 ,C709 ,\nC710 ,C716 ,C718 ,C719 ,C761 ,C763 ,\nC764 ,C765 ,C766 ,C770 ,C774 ,C776 ,\nC777 ,C788 ,C792 ,C794 ,C795 ,C818 ,\nC823 ,C824 ,C825 ,C827 ,C908 ,C909 ,\nC914 ,C919 ,C928 ,C940 ,C943 ,C944 ,\nC1006 ,C1007 ,C1008 ,C1010 ,C1015 ,C1028 ,\nC1030 ,C1031 ,C1079 ,C1083 ,C1084 ,C1089 ,\nC1104 ,C1115 ,C1117 ,C1120 ,C1122 ,C1142 ,\nC1143 ,C1145 ,C1150 ,C1151 ,C1154 ,C1159 ,\nC1195 ,C1201 ,C1205 ,C1206 ,C1225 ,C1239</w:t>
      </w:r>
    </w:p>
    <w:p>
      <w:pPr>
        <w:pStyle w:val="PreformattedText"/>
        <w:bidi w:val="0"/>
        <w:spacing w:before="0" w:after="0"/>
        <w:jc w:val="left"/>
        <w:rPr/>
      </w:pPr>
      <w:r>
        <w:rPr/>
        <w:t xml:space="preserve"> </w:t>
      </w:r>
      <w:r>
        <w:rPr/>
        <w:t>,\nC1248 ,C1250 ,C1254 ,C1256 ,C1276 ,C1279 ,\nC1394 ,C1531 ,C1533 ,C1535 ,C1549 ,C1552 ,\nC1557 ,C1558 ,C1606 ,C1608 ,C1620 ,C1621 ,\nC1627 ,"];84[shape=box, label="id:84 level: 6\n2: V256 V548 \n1: C1140( V256 V548 ) "];55-&gt;84[label="1: V548 \n0: "];85[shape=box, label="id:85 level: 6\n2: V120 V201 \n1: C556( V120 V201 ) "];56-&gt;85[label="1: V201 \n0: "];86[shape=box, label="id:86 level: 6\n3: V138 V262 V331 \n3: C609( V138 V262 ) C610( V138 V331 ) C1168( V262 V331 ) "];59-&gt;86[label="1: V262 \n0: "];87[shape=box, label="id:87 level: 6\n2: V89 V475 \n1: C449( V89 V475 ) "];61-&gt;87[label="1: V475 \n0: "];88[shape=box, label="id:88 level: 6\n3: V50 V284 V451 \n3: C268( V50 V284 ) C269( V50 V451 ) C1239( V284 V451 ) "];61-&gt;88[label="2: V284 V451 \n1: C1239 ,"];89[shape=box, label="id:89 level: 6\n3: V268 V412 V507 \n3: C1184( V268 V412 ) C1185( V268 V507 ) C1492( V412 V507 ) "];64-&gt;89[label="2: V268 V507 \n1: C1185 ,"];90[shape=box, label="id:90 level: 6\n3: V139 V268 V396 \n3: C611( V139 V268 ) C612( V139 V396 ) C1183( V268 V396 ) "];64-&gt;90[label="2: V268 V396 \n1: C1183 ,"];91[shape=box, label="id:91 level: 6\n2: V80 V153 \n1: C417( V80 V153 ) "];66-&gt;91[label="1: V153 \n0: "];92[shape=box, label="id:92 level: 6\n2: V423 V522 \n1: C1506( V423 V522 ) "];70-&gt;92[label="1: V423 \n0: "];93[shape=box, label="id:93 level: 6\n3: V60 V144 V173 \n3: C295( V60 V144 ) C301( V60 V173 ) C616( V144 V173 ) "];71-&gt;93[label="1: V60 \n0: "];94[shape=box, label="id:94 level: 6\n4: V37 V233 V472 V510 \n6: C188( V37 V233 ) C189( V37 V472 ) C190( V37 V510 ) C1068( V233 V472 ) C1069( V233 V510 ) \nC1569( V472 V510 ) "];71-&gt;94[label="2: V37 V472 \n1: C189 ,"];95[shape=box, label="id:95 level: 6\n2: V189 V527 \n1: C888( V189 V527 ) "];72-&gt;95[label="1: V527 \n0: "];96[shape=box, label="id:96 level: 6\n3: V210 V460 V518 \n2: C997( V210 V460 ) C1562( V460 V518 ) "];73-&gt;96[label="2: V210 V518 \n0: "];97[shape=box, label="id:97 level: 6\n4: V245 V275 V481 V482 \n6: C1125( V245 V275 ) C1126( V245 V481 ) C1127( V245 V482 ) C1202( V275 V481 ) C1203( V275 V482 ) \nC1576( V481 V482 ) "];75-&gt;97[label="3: V275 V481 V482 \n3: C1202 ,C1203 ,C1576 ,"];98[shape=box, label="id:98 level: 6\n5: V60 V217 V285 V318 V482 \n10: C305( V60 V217 ) C312( V60 V285 ) C315( V60 V318 ) C332( V60 V482 ) C1011( V217 V285 ) \nC1012( V217 V318 ) C1024( V217 V482 ) C1257( V285 V318 ) C1261( V285 V482 ) C1309( V318 V482 ) "];75-&gt;98[label="4: V60 V217 V285 V482 \n6: C305 ,C312 ,C332 ,C1011 ,C1024 ,\nC1261 ,"];99[shape=box, label="id:99 level: 6\n3: V166 V250 V491 \n3: C829( V166 V250 ) C830( V166 V491 ) C1134( V250 V491 ) "];76-&gt;99[label="1: V491 \n0: "];100[shape=box, label="id:100 level: 6\n2: V61 V119 \n1: C343( V61 V119 ) "];76-&gt;100[label="1: V61 \n0: "];101[shape=box, label="id:101 level: 6\n3: V60 V275 V427 \n3: C309( V60 V275 ) C324( V60 V427 ) C1198( V275 V427 ) "];77-&gt;101[label="2: V60 V275 \n1: C309 ,"];102[shape=box, label="id:102 level: 6\n5: V60 V61 V65 V168 V275 \n9: C292( V60 V61 ) C300( V60 V168 ) C309( V60 V275 ) C341( V61 V65 ) C345( V61 V168 ) \nC346( V61 V275 ) C369( V65 V168 ) C370( V65 V275 ) C832( V168 V275 ) "];78-&gt;102[label="4: V60 V61 V65 V275 \n5: C292 ,C309 ,C341 ,C346 ,C370 ,"];103[shape=box, label="id:103 level: 6\n5: V18 V208 V383 V450 V509 \n10: C94( V18 V208 ) C96( V18 V383 ) C97( V18 V450 ) C98( V18 V509 ) C979( V208 V383 ) \nC980( V208 V450 ) C981( V208 V509 ) C1441( V383 V450 ) C1442( V383 V509 ) C1537( V450 V509 ) "];79-&gt;103[label="2: V18 V509 \n1: C98 ,"];104[shape=box, label="id:104 level: 6\n4: V60 V243 V315 V461 \n5: C306( V60 V243 ) C314( V60 V315 ) C329( V60 V461 ) C1086( V243 V315 ) C1305( V315 V461 ) "];80-&gt;104[label="3: V60 V243 V461 \n2: C306 ,C329 ,"];105[shape=box, label="id:105 level: 6\n6: V60 V183 V285 V397 V461 \nV520 \n6: C312( V60 V285 ) C329( V60 V461 ) C336( V60 V520 ) C1260( V285 V461 ) C1262( V285 V520 ) \nC1563( V461 V520 ) "];80-&gt;105[label="5: V60 V183 V285 V397 V461 \n3: C312 ,C329 ,C1260 ,"];106[shape=box, label="id:106 level: 6\n7: V60 V113 V183 V210 V309 \nV320 V511 \n6: C293( V60 V113 ) C304( V60 V210 ) C313( V60 V309 ) C316( V60 V320 ) C868( V183 V320 ) \nC1293( V309 V320 ) "];81-&gt;106[label="6: V60 V113 V183 V210 V309 \nV511 \n3: C293 ,C304 ,C313 ,"];107[shape=box, label="id:107 level: 6\n21: V43 V149 V153 V160 V164 \nV210 V217 V243 V258 V275 V284 \nV344 V399 V423 V451 V491 V509 \nV511 V525 V527 V548 \n120: C207( V43 V149 ) C208( V43 V153 ) C209( V43 V160 ) C210( V43 V164 ) C211( V43 V217 ) \nC212( V43 V243 ) C213( V43 V275 ) C214( V43 V284 ) C216( V43 V344 ) C217( V43 V399 ) C218( V43 V423 ) \nC219( V43 V451 ) C220( V43 V491 ) C221( V43 V509 ) C222( V43 V511 ) C223( V43 V525 ) C224( V43 V527 ) \nC225( V43 V548 ) C642( V149 V164 ) C646( V149 V210 ) C649( V149 V243 ) C651( V149 V258 ) C652( V149 V275 ) \nC654( V149 V284 ) C662( V149 V399 ) C667( V149 V451 ) C669( V149 V491 ) C673( V149 V509 ) C674( V149 V525 ) \nC675( V149 V527 ) C678( V149 V548 ) C722( V153 V160 ) C726( V153 V258 ) C729( V153 V284 ) C733( V153 V344 ) \nC735( V153 V451 ) C736( V153 V525 ) C761( V160 V164 ) C762( V160 V210 ) C763( V160 V243 ) C764( V160 V258 ) \nC765( V160 V284 ) C768( V160 V344 ) C769( V160 V399 ) C770( V160 V451 ) C774( V160 V509 ) C775( V160 V525 ) \nC776( V160 V548 ) C792( V164 V243 ) C794( V164 V284 ) C800( V164 V344 ) C812( V164 V399 ) C818( V164 V451 ) \nC820( V164 V491 ) C823( V164 V509 ) C824( V164 V527 ) C825( V164 V548 ) C985( V210 V258 ) C986( V210 V275 ) \nC996( V210 V451 ) C999( V210 V509 ) C1001( V210 V548 ) C1006( V217 V243 ) C1007( V217 V258 ) C1008( V217 V275 ) \nC1010( V217 V284 ) C1019( V217 V399 ) C1022( V217 V423 ) C1028( V217 V509 ) C1029( V217 V525 ) C1030( V217 V527 ) \nC1079( V243 V258 ) C1083( V243 V275 ) C1084( V243 V284 ) C1097( V243 V399 ) C1101( V243 V423 ) C1104( V243 V451 ) \nC1112( V243 V491 ) C1115( V243 V509 ) C1116( V243 V525 ) C1117( V243 V527 ) C1120( V243 V548 ) C1142( V258 V275 ) \nC1143( V258 V284 ) C1151( V258 V451 ) C1154( V258 V509 ) C1155( V258 V525 ) C1197( V275 V423 ) C1205( V275 V509 ) \nC1206( V275 V527 ) C1228( V284 V344 ) C1236( V284 V399 ) C1239( V284 V451 ) C1243( V284 V491 ) C1248( V284 V509 ) \nC1249( V284 V525 ) C1250( V284 V527 ) C1254( V284 V548 ) C1342( V344 V399 ) C1344( V344 V451 ) C1346( V344 V527 ) \nC1470( V399 V451 ) C1471( V399 V491 ) C1475( V399 V525 ) C1476( V399 V527 ) C1477( V399 V548 ) C1505( V423 V509 ) \nC1543( V451 V491 ) C1549( V451 V509 ) C1550( V451 V525 ) C1552( V451 V527 ) C1557( V451 V548 ) C1587( V491 V509 ) \nC1588( V491 V527 ) C1591( V491 V548 ) C1606( V509 V527 ) C1608( V509 V548 ) C1613( V525 V527 ) C1615( V525 V548 ) \nC1620( V527 V548 ) "];82-&gt;107[label="20: V149 V153 V160 V164 V210 \nV217 V243 V258 V275 V284 V344 \nV399 V423 V451 V491 V509 V511 \nV525 V527 V548 \n102: C642 ,C646 ,C649 ,C651 ,C652 ,\nC654 ,C662 ,C667 ,C669 ,C673 ,C674 ,\nC675 ,C678 ,C722 ,C726 ,C729 ,C733 ,\nC735 ,C736 ,C761 ,C762 ,C763 ,C764 ,\nC765 ,C768 ,C769 ,C770 ,C774 ,C775 ,\nC776 ,C792 ,C794 ,C800 ,C812 ,C818 ,\nC820 ,C823 ,C824 ,C825 ,C985 ,C986 ,\nC996 ,C999 ,C1001 ,C1006 ,C1007 ,C1008 ,\nC1010 ,C1019 ,C1022 ,C1028 ,C1029 ,C1030 ,\nC1079 ,C1083 ,C1084 ,C1097 ,C1101 ,C1104 ,\nC1112 ,C1115 ,C1116 ,C1117 ,C1120 ,C1142 ,\nC1143 ,C1151 ,C1154 ,C1155 ,C1197 ,C1205 ,\nC1206 ,C1228 ,C1236 ,C1239 ,C1243 ,C1248 ,\nC1249 ,C1250 ,C1254 ,C1342 ,C1344 ,C1346 ,\nC1470 ,C1471 ,C1475 ,C1476 ,C1477 ,C1505 ,\nC1543 ,C1549 ,C1550 ,C1552 ,C1557 ,C1587 ,\nC1588 ,C1591 ,C1606 ,C1608 ,C1613 ,C1615 ,\nC1620 ,"];108[shape=box, label="id:108 level: 6\n30: V34 V60 V113 V122 V149 \nV151 V153 V160 V164 V201 V210 \nV217 V243 V258 V284 V296 V344 \nV397 V399 V423 V444 V446 V451 \nV491 V495 V509 V525 V527 V548 \nV554 \n204: C150( V34 V60 ) C156( V34 V122 ) C158( V34 V151 ) C161( V34 V160 ) C166( V34 V243 ) \nC180( V34 V451 ) C183( V34 V527 ) C293( V60 V113 ) C297( V60 V153 ) C299( V60 V160 ) C303( V60 V201 ) \nC304( V60 V210 ) C305( V60 V217 ) C306( V60 V243 ) C308( V60 V258 ) C311( V60 V284 ) C323( V60 V423 ) \nC326( V60 V444 ) C327( V60 V446 ) C328( V60 V451 ) C335( V60 V509 ) C338( V60 V525 ) C517( V113 V149 ) \nC518( V113 V153 ) C522( V113 V258 ) C525( V113 V284 ) C532( V113 V451 ) C534( V113 V525 ) C535( V113 V527 ) \nC537( V113 V548 ) C558( V122 V149 ) C561( V122 V160 ) C562( V122 V243 ) C563( V122 V284 ) C566( V122 V451 ) \nC567( V122 V527 ) C568( V122 V548 ) C640( V149 V151 ) C642( V149 V164 ) C646( V149 V210 ) C649( V149 V243 ) \nC651( V149 V258 ) C654( V149 V284 ) C662( V149 V399 ) C666( V149 V446 ) C667( V149 V451 ) C669( V149 V491 ) \nC671( V149 V495 ) C673( V149 V509 ) C674( V149 V525 ) C675( V149 V527 ) C678( V149 V548 ) C679( V149 V554 ) \nC709( V151 V446 ) C710( V151 V451 ) C712( V151 V491 ) C713( V151 V495 ) C716( V151 V509 ) C717( V151 V525 ) \nC718( V151 V548 ) C719( V151 V554 ) C722( V153 V160 ) C724( V153 V201 ) C726( V153 V258 ) C729( V153 V284 ) \nC733( V153 V344 ) C735( V153 V451 ) C736( V153 V525 ) C761( V160 V164 ) C762( V160 V210 ) C763( V160 V243 ) \nC764( V160 V258 ) C765( V160 V284 ) C766( V160 V296 ) C768( V160 V344 ) C769( V160 V399 ) C770( V160 V451 ) \nC772( V160 V495 ) C774( V160 V509 ) C775( V160 V525 ) C776( V160 V548 ) C777( V160 V554 ) C788( V164 V201 ) \nC792( V164 V243 ) C794( V164 V284 ) C795( V164 V296 ) C800( V164 V344 ) C811( V164 V397 ) C812( V164 V399 ) \nC818( V164 V451 ) C820( V164 V491 ) C821( V164 V495 ) C823( V164 V509 ) C824( V164 V527 ) C825( V164 V548 ) \nC827( V164 V554 ) C908( V201 V243 ) C909( V201 V258 ) C914( V201 V284 ) C923( V201 V397 ) C924( V201 V399 ) \nC926( V201 V423 ) C928( V201 V451 ) C935( V201 V491 ) C936( V201 V495 ) C939( V201 V525 ) C940( V201 V527 ) \nC943( V201 V548 ) C944( V201 V554 ) C985( V210 V258 ) C994( V210 V444 ) C995( V210 V446 ) C996( V210 V451 ) \nC999( V210 V509 ) C1001( V210 V548 ) C1006( V217 V243 ) C1007( V217 V258 ) C1010( V217 V284 ) C1019( V217 V399 ) \nC1022( V217 V423 ) C1025( V217 V495 ) C1028( V217 V509</w:t>
      </w:r>
    </w:p>
    <w:p>
      <w:pPr>
        <w:pStyle w:val="PreformattedText"/>
        <w:bidi w:val="0"/>
        <w:spacing w:before="0" w:after="0"/>
        <w:jc w:val="left"/>
        <w:rPr/>
      </w:pPr>
      <w:r>
        <w:rPr/>
        <w:t xml:space="preserve"> </w:t>
      </w:r>
      <w:r>
        <w:rPr/>
        <w:t>) C1029( V217 V525 ) C1030( V217 V527 ) C1031( V217 V554 ) \nC1079( V243 V258 ) C1084( V243 V284 ) C1096( V243 V397 ) C1097( V243 V399 ) C1101( V243 V423 ) C1104( V243 V451 ) \nC1112( V243 V491 ) C1115( V243 V509 ) C1116( V243 V525 ) C1117( V243 V527 ) C1120( V243 V548 ) C1122( V243 V554 ) \nC1143( V258 V284 ) C1145( V258 V296 ) C1149( V258 V444 ) C1150( V258 V446 ) C1151( V258 V451 ) C1154( V258 V509 ) \nC1155( V258 V525 ) C1159( V258 V554 ) C1225( V284 V296 ) C1228( V284 V344 ) C1235( V284 V397 ) C1236( V284 V399 ) \nC1239( V284 V451 ) C1243( V284 V491 ) C1245( V284 V495 ) C1248( V284 V509 ) C1249( V284 V525 ) C1250( V284 V527 ) \nC1254( V284 V548 ) C1256( V284 V554 ) C1276( V296 V451 ) C1278( V296 V495 ) C1279( V296 V554 ) C1342( V344 V399 ) \nC1344( V344 V451 ) C1346( V344 V527 ) C1464( V397 V491 ) C1466( V397 V527 ) C1467( V397 V548 ) C1468( V397 V554 ) \nC1470( V399 V451 ) C1471( V399 V491 ) C1472( V399 V495 ) C1475( V399 V525 ) C1476( V399 V527 ) C1477( V399 V548 ) \nC1478( V399 V554 ) C1505( V423 V509 ) C1528( V444 V446 ) C1529( V444 V525 ) C1531( V446 V451 ) C1533( V446 V509 ) \nC1534( V446 V525 ) C1535( V446 V548 ) C1543( V451 V491 ) C1549( V451 V509 ) C1550( V451 V525 ) C1552( V451 V527 ) \nC1557( V451 V548 ) C1558( V451 V554 ) C1585( V491 V495 ) C1587( V491 V509 ) C1588( V491 V527 ) C1591( V491 V548 ) \nC1592( V491 V554 ) C1594( V495 V525 ) C1595( V495 V527 ) C1597( V495 V548 ) C1598( V495 V554 ) C1606( V509 V527 ) \nC1608( V509 V548 ) C1613( V525 V527 ) C1615( V525 V548 ) C1617( V525 V554 ) C1620( V527 V548 ) C1621( V527 V554 ) \nC1627( V548 V554 ) "];82-&gt;108[label="29: V34 V60 V113 V122 V149 \nV151 V153 V160 V164 V201 V210 \nV217 V243 V258 V284 V296 V344 \nV397 V399 V423 V444 V446 V451 \nV491 V509 V525 V527 V548 V554 \n190: C150 ,C156 ,C158 ,C161 ,C166 ,\nC180 ,C183 ,C293 ,C297 ,C299 ,C303 ,\nC304 ,C305 ,C306 ,C308 ,C311 ,C323 ,\nC326 ,C327 ,C328 ,C335 ,C338 ,C517 ,\nC518 ,C522 ,C525 ,C532 ,C534 ,C535 ,\nC537 ,C558 ,C561 ,C562 ,C563 ,C566 ,\nC567 ,C568 ,C640 ,C642 ,C646 ,C649 ,\nC651 ,C654 ,C662 ,C666 ,C667 ,C669 ,\nC673 ,C674 ,C675 ,C678 ,C679 ,C709 ,\nC710 ,C712 ,C716 ,C717 ,C718 ,C719 ,\nC722 ,C724 ,C726 ,C729 ,C733 ,C735 ,\nC736 ,C761 ,C762 ,C763 ,C764 ,C765 ,\nC766 ,C768 ,C769 ,C770 ,C774 ,C775 ,\nC776 ,C777 ,C788 ,C792 ,C794 ,C795 ,\nC800 ,C811 ,C812 ,C818 ,C820 ,C823 ,\nC824 ,C825 ,C827 ,C908 ,C909 ,C914 ,\nC923 ,C924 ,C926 ,C928 ,C935 ,C939 ,\nC940 ,C943 ,C944 ,C985 ,C994 ,C995 ,\nC996 ,C999 ,C1001 ,C1006 ,C1007 ,C1010 ,\nC1019 ,C1022 ,C1028 ,C1029 ,C1030 ,C1031 ,\nC1079 ,C1084 ,C1096 ,C1097 ,C1101 ,C1104 ,\nC1112 ,C1115 ,C1116 ,C1117 ,C1120 ,C1122 ,\nC1143 ,C1145 ,C1149 ,C1150 ,C1151 ,C1154 ,\nC1155 ,C1159 ,C1225 ,C1228 ,C1235 ,C1236 ,\nC1239 ,C1243 ,C1248 ,C1249 ,C1250 ,C1254 ,\nC1256 ,C1276 ,C1279 ,C1342 ,C1344 ,C1346 ,\nC1464 ,C1466 ,C1467 ,C1468 ,C1470 ,C1471 ,\nC1475 ,C1476 ,C1477 ,C1478 ,C1505 ,C1528 ,\nC1529 ,C1531 ,C1533 ,C1534 ,C1535 ,C1543 ,\nC1549 ,C1550 ,C1552 ,C1557 ,C1558 ,C1587 ,\nC1588 ,C1591 ,C1592 ,C1606 ,C1608 ,C1613 ,\nC1615 ,C1617 ,C1620 ,C1621 ,C1627 ,"];109[shape=box, label="id:109 level: 6\n11: V160 V201 V243 V258 V284 \nV296 V364 V451 V479 V496 V554 \n38: C763( V160 V243 ) C764( V160 V258 ) C765( V160 V284 ) C766( V160 V296 ) C770( V160 V451 ) \nC771( V160 V479 ) C777( V160 V554 ) C908( V201 V243 ) C909( V201 V258 ) C914( V201 V284 ) C919( V201 V364 ) \nC928( V201 V451 ) C944( V201 V554 ) C1079( V243 V258 ) C1084( V243 V284 ) C1089( V243 V364 ) C1104( V243 V451 ) \nC1113( V243 V496 ) C1122( V243 V554 ) C1143( V258 V284 ) C1145( V258 V296 ) C1151( V258 V451 ) C1152( V258 V479 ) \nC1153( V258 V496 ) C1159( V258 V554 ) C1225( V284 V296 ) C1239( V284 V451 ) C1241( V284 V479 ) C1256( V284 V554 ) \nC1276( V296 V451 ) C1277( V296 V479 ) C1279( V296 V554 ) C1394( V364 V451 ) C1540( V451 V479 ) C1545( V451 V496 ) \nC1558( V451 V554 ) C1574( V479 V496 ) C1575( V479 V554 ) "];83-&gt;109[label="10: V160 V201 V243 V258 V284 \nV296 V364 V451 V496 V554 \n31: C763 ,C764 ,C765 ,C766 ,C770 ,\nC777 ,C908 ,C909 ,C914 ,C919 ,C928 ,\nC944 ,C1079 ,C1084 ,C1089 ,C1104 ,C1113 ,\nC1122 ,C1143 ,C1145 ,C1151 ,C1153 ,C1159 ,\nC1225 ,C1239 ,C1256 ,C1276 ,C1279 ,C1394 ,\nC1545 ,C1558 ,"];110[shape=box, label="id:110 level: 6\n17: V11 V34 V98 V122 V151 \nV160 V164 V243 V296 V446 V451 \nV496 V509 V511 V527 V548 V554 \n59: C154( V34 V98 ) C156( V34 V122 ) C158( V34 V151 ) C161( V34 V160 ) C166( V34 V243 ) \nC180( V34 V451 ) C182( V34 V496 ) C183( V34 V527 ) C468( V98 V151 ) C470( V98 V164 ) C474( V98 V527 ) \nC475( V98 V548 ) C561( V122 V160 ) C562( V122 V243 ) C566( V122 V451 ) C567( V122 V527 ) C568( V122 V548 ) \nC709( V151 V446 ) C710( V151 V451 ) C716( V151 V509 ) C718( V151 V548 ) C719( V151 V554 ) C761( V160 V164 ) \nC763( V160 V243 ) C766( V160 V296 ) C770( V160 V451 ) C774( V160 V509 ) C776( V160 V548 ) C777( V160 V554 ) \nC792( V164 V243 ) C795( V164 V296 ) C818( V164 V451 ) C823( V164 V509 ) C824( V164 V527 ) C825( V164 V548 ) \nC827( V164 V554 ) C1104( V243 V451 ) C1113( V243 V496 ) C1115( V243 V509 ) C1117( V243 V527 ) C1120( V243 V548 ) \nC1122( V243 V554 ) C1276( V296 V451 ) C1279( V296 V554 ) C1531( V446 V451 ) C1532( V446 V496 ) C1533( V446 V509 ) \nC1535( V446 V548 ) C1545( V451 V496 ) C1549( V451 V509 ) C1552( V451 V527 ) C1557( V451 V548 ) C1558( V451 V554 ) \nC1599( V496 V509 ) C1606( V509 V527 ) C1608( V509 V548 ) C1620( V527 V548 ) C1621( V527 V554 ) C1627( V548 V554 ) "];83-&gt;110[label="16: V11 V34 V122 V151 V160 \nV164 V243 V296 V446 V451 V496 \nV509 V511 V527 V548 V554 \n54: C156 ,C158 ,C161 ,C166 ,C180 ,\nC182 ,C183 ,C561 ,C562 ,C566 ,C567 ,\nC568 ,C709 ,C710 ,C716 ,C718 ,C719 ,\nC761 ,C763 ,C766 ,C770 ,C774 ,C776 ,\nC777 ,C792 ,C795 ,C818 ,C823 ,C824 ,\nC825 ,C827 ,C1104 ,C1113 ,C1115 ,C1117 ,\nC1120 ,C1122 ,C1276 ,C1279 ,C1531 ,C1532 ,\nC1533 ,C1535 ,C1545 ,C1549 ,C1552 ,C1557 ,\nC1558 ,C1599 ,C1606 ,C1608 ,C1620 ,C1621 ,\nC1627 ,"];111[shape=box, label="id:111 level: 7\n2: V387 V548 \n1: C1450( V387 V548 ) "];84-&gt;111[label="1: V548 \n0: "];112[shape=box, label="id:112 level: 7\n2: V123 V201 \n1: C569( V123 V201 ) "];85-&gt;112[label="1: V201 \n0: "];113[shape=box, label="id:113 level: 7\n2: V143 V284 \n1: C615( V143 V284 ) "];88-&gt;113[label="1: V284 \n0: "];114[shape=box, label="id:114 level: 7\n3: V60 V248 V405 \n3: C307( V60 V248 ) C322( V60 V405 ) C1132( V248 V405 ) "];93-&gt;114[label="1: V60 \n0: "];115[shape=box, label="id:115 level: 7\n3: V220 V302 V527 \n3: C1039( V220 V302 ) C1040( V220 V527 ) C1287( V302 V527 ) "];95-&gt;115[label="1: V527 \n0: "];116[shape=box, label="id:116 level: 7\n2: V210 V224 \n1: C984( V210 V224 ) "];96-&gt;116[label="1: V210 \n0: "];117[shape=box, label="id:117 level: 7\n2: V19 V491 \n1: C100( V19 V491 ) "];99-&gt;117[label="1: V491 \n0: "];118[shape=box, label="id:118 level: 7\n2: V61 V317 \n1: C348( V61 V317 ) "];100-&gt;118[label="1: V61 \n0: "];119[shape=box, label="id:119 level: 7\n3: V61 V65 V129 \n3: C341( V61 V65 ) C344( V61 V129 ) C368( V65 V129 ) "];102-&gt;119[label="2: V61 V65 \n1: C341 ,"];120[shape=box, label="id:120 level: 7\n2: V18 V350 \n1: C95( V18 V350 ) "];103-&gt;120[label="1: V18 \n0: "];121[shape=box, label="id:121 level: 7\n3: V30 V60 V520 \n3: C128( V30 V60 ) C129( V30 V520 ) C336( V60 V520 ) "];105-&gt;121[label="2: V60 V520 \n1: C336 ,"];122[shape=box, label="id:122 level: 7\n4: V273 V285 V397 V520 \n4: C1191( V273 V285 ) C1192( V273 V397 ) C1193( V273 V520 ) C1262( V285 V520 ) "];105-&gt;122[label="3: V285 V397 V520 \n1: C1262 ,"];123[shape=box, label="id:123 level: 7\n5: V169 V183 V285 V461 V520 \n6: C833( V169 V285 ) C835( V169 V461 ) C836( V169 V520 ) C1260( V285 V461 ) C1262( V285 V520 ) \nC1563( V461 V520 ) "];105-&gt;123[label="4: V183 V285 V461 V520 \n3: C1260 ,C1262 ,C1563 ,"];124[shape=box, label="id:124 level: 7\n3: V60 V320 V400 \n3: C316( V60 V320 ) C320( V60 V400 ) C1312( V320 V400 ) "];106-&gt;124[label="2: V60 V320 \n1: C316 ,"];125[shape=box, label="id:125 level: 7\n6: V9 V113 V210 V309 V320 \nV511 \n4: C41( V9 V113 ) C42( V9 V309 ) C44( V9 V320 ) C1293( V309 V320 ) "];106-&gt;125[label="5: V113 V210 V309 V320 V511 \n1: C1293 ,"];126[shape=box, label="id:126 level: 7\n4: V43 V243 V527 V560 \n6: C212( V43 V243 ) C224( V43 V527 ) C226( V43 V560 ) C1117( V243 V527 ) C1124( V243 V560 ) \nC1622( V527 V560 ) "];107-&gt;126[label="3: V43 V243 V527 \n3: C212 ,C224 ,C1117 ,"];127[shape=box, label="id:127 level: 7\n4: V54 V284 V344 V399 \n6: C279( V54 V284 ) C280( V54 V344 ) C281( V54 V399 ) C1228( V284 V344 ) C1236( V284 V399 ) \nC1342( V344 V399 ) "];107-&gt;127[label="3: V284 V344 V399 \n3: C1228 ,C1236 ,C1342 ,"];128[shape=box, label="id:128 level: 7\n4: V160 V210 V451 V500 \n6: C762( V160 V210 ) C770( V160 V451 ) C773( V160 V500 ) C996( V210 V451 ) C998( V210 V500 ) \nC1546( V451 V500 ) "];107-&gt;128[label="3: V160 V210 V451 \n3: C762 ,C770 ,C996 ,"];129[shape=box, label="id:129 level: 7\n4: V5 V43 V164 V243 \n6: C34( V5 V43 ) C35( V5 V164 ) C36( V5 V243 ) C210( V43 V164 ) C212( V43 V243 ) \nC792( V164 V243 ) "];107-&gt;129[label="3: V43 V164 V243 \n3: C210 ,C212 ,C792 ,"];130[shape=box, label="id:130 level: 7\n4: V149 V164 V349 V451 \n6: C642( V149 V164 ) C659( V149 V349 ) C667( V149 V451 ) C802( V164 V349 ) C818( V164 V451 ) \nC1356( V349 V451 ) "];107-&gt;130[label="3: V149 V164 V451 \n3: C642 ,C667 ,C818 ,"];131[shape=box, label="id:131 level: 7\n5: V43 V133 V160 V210 V258 \n8: C206( V43 V133 ) C209( V43 V160 ) C594( V133 V160 ) C595( V133 V210 ) C596( V133 V258 ) \nC762( V160 V210 ) C764( V160 V258 ) C985( V210 V258 ) "];107-&gt;131[label="4: V43 V160 V210 V258 \n4: C209 ,C762 ,C764 ,C985 ,"];132[shape=box, label="id:132 level: 7\n7: V43 V164 V258 V328 V451 \nV527 V548 \n16: C210( V43 V164 ) C215( V43 V328 ) C219( V43 V451 ) C224( V43 V527 ) C225( V43 V548 ) \nC799( V164 V328 ) C818( V164 V451 ) C824( V164 V527 ) C825( V164 V548 ) C1146( V258 V328 ) C1151( V258 V451 ) \nC1322( V328 V527 ) C1323( V328 V548 ) C1552( V451 V527 ) C1557( V451 V548 ) C1620(</w:t>
      </w:r>
    </w:p>
    <w:p>
      <w:pPr>
        <w:pStyle w:val="PreformattedText"/>
        <w:bidi w:val="0"/>
        <w:spacing w:before="0" w:after="0"/>
        <w:jc w:val="left"/>
        <w:rPr/>
      </w:pPr>
      <w:r>
        <w:rPr/>
        <w:t xml:space="preserve"> </w:t>
      </w:r>
      <w:r>
        <w:rPr/>
        <w:t>V527 V548 ) "];107-&gt;132[label="6: V43 V164 V258 V451 V527 \nV548 \n11: C210 ,C219 ,C224 ,C225 ,C818 ,\nC824 ,C825 ,C1151 ,C1552 ,C1557 ,C1620 ,"];133[shape=box, label="id:133 level: 7\n30: V34 V60 V113 V122 V149 \nV151 V153 V164 V201 V210 V217 \nV243 V258 V266 V284 V296 V344 \nV397 V399 V423 V444 V446 V451 \nV491 V495 V509 V525 V527 V548 \nV554 \n195: C150( V34 V60 ) C156( V34 V122 ) C158( V34 V151 ) C166( V34 V243 ) C180( V34 V451 ) \nC183( V34 V527 ) C293( V60 V113 ) C297( V60 V153 ) C303( V60 V201 ) C304( V60 V210 ) C305( V60 V217 ) \nC306( V60 V243 ) C308( V60 V258 ) C311( V60 V284 ) C323( V60 V423 ) C326( V60 V444 ) C327( V60 V446 ) \nC328( V60 V451 ) C335( V60 V509 ) C338( V60 V525 ) C517( V113 V149 ) C518( V113 V153 ) C522( V113 V258 ) \nC523( V113 V266 ) C525( V113 V284 ) C532( V113 V451 ) C534( V113 V525 ) C535( V113 V527 ) C537( V113 V548 ) \nC558( V122 V149 ) C562( V122 V243 ) C563( V122 V284 ) C566( V122 V451 ) C567( V122 V527 ) C568( V122 V548 ) \nC640( V149 V151 ) C642( V149 V164 ) C646( V149 V210 ) C649( V149 V243 ) C651( V149 V258 ) C654( V149 V284 ) \nC662( V149 V399 ) C666( V149 V446 ) C667( V149 V451 ) C669( V149 V491 ) C671( V149 V495 ) C673( V149 V509 ) \nC674( V149 V525 ) C675( V149 V527 ) C678( V149 V548 ) C679( V149 V554 ) C696( V151 V266 ) C709( V151 V446 ) \nC710( V151 V451 ) C712( V151 V491 ) C713( V151 V495 ) C716( V151 V509 ) C717( V151 V525 ) C718( V151 V548 ) \nC719( V151 V554 ) C724( V153 V201 ) C726( V153 V258 ) C727( V153 V266 ) C729( V153 V284 ) C733( V153 V344 ) \nC735( V153 V451 ) C736( V153 V525 ) C788( V164 V201 ) C792( V164 V243 ) C794( V164 V284 ) C795( V164 V296 ) \nC800( V164 V344 ) C811( V164 V397 ) C812( V164 V399 ) C818( V164 V451 ) C820( V164 V491 ) C821( V164 V495 ) \nC823( V164 V509 ) C824( V164 V527 ) C825( V164 V548 ) C827( V164 V554 ) C908( V201 V243 ) C909( V201 V258 ) \nC914( V201 V284 ) C923( V201 V397 ) C924( V201 V399 ) C926( V201 V423 ) C928( V201 V451 ) C935( V201 V491 ) \nC936( V201 V495 ) C939( V201 V525 ) C940( V201 V527 ) C943( V201 V548 ) C944( V201 V554 ) C985( V210 V258 ) \nC994( V210 V444 ) C995( V210 V446 ) C996( V210 V451 ) C999( V210 V509 ) C1001( V210 V548 ) C1006( V217 V243 ) \nC1007( V217 V258 ) C1010( V217 V284 ) C1019( V217 V399 ) C1022( V217 V423 ) C1025( V217 V495 ) C1028( V217 V509 ) \nC1029( V217 V525 ) C1030( V217 V527 ) C1031( V217 V554 ) C1079( V243 V258 ) C1081( V243 V266 ) C1084( V243 V284 ) \nC1096( V243 V397 ) C1097( V243 V399 ) C1101( V243 V423 ) C1104( V243 V451 ) C1112( V243 V491 ) C1115( V243 V509 ) \nC1116( V243 V525 ) C1117( V243 V527 ) C1120( V243 V548 ) C1122( V243 V554 ) C1141( V258 V266 ) C1143( V258 V284 ) \nC1145( V258 V296 ) C1149( V258 V444 ) C1150( V258 V446 ) C1151( V258 V451 ) C1154( V258 V509 ) C1155( V258 V525 ) \nC1159( V258 V554 ) C1177( V266 V451 ) C1180( V266 V495 ) C1181( V266 V525 ) C1182( V266 V554 ) C1225( V284 V296 ) \nC1228( V284 V344 ) C1235( V284 V397 ) C1236( V284 V399 ) C1239( V284 V451 ) C1243( V284 V491 ) C1245( V284 V495 ) \nC1248( V284 V509 ) C1249( V284 V525 ) C1250( V284 V527 ) C1254( V284 V548 ) C1256( V284 V554 ) C1276( V296 V451 ) \nC1278( V296 V495 ) C1279( V296 V554 ) C1342( V344 V399 ) C1344( V344 V451 ) C1346( V344 V527 ) C1464( V397 V491 ) \nC1466( V397 V527 ) C1467( V397 V548 ) C1468( V397 V554 ) C1470( V399 V451 ) C1471( V399 V491 ) C1472( V399 V495 ) \nC1475( V399 V525 ) C1476( V399 V527 ) C1477( V399 V548 ) C1478( V399 V554 ) C1505( V423 V509 ) C1528( V444 V446 ) \nC1529( V444 V525 ) C1531( V446 V451 ) C1533( V446 V509 ) C1534( V446 V525 ) C1535( V446 V548 ) C1543( V451 V491 ) \nC1549( V451 V509 ) C1550( V451 V525 ) C1552( V451 V527 ) C1557( V451 V548 ) C1558( V451 V554 ) C1585( V491 V495 ) \nC1587( V491 V509 ) C1588( V491 V527 ) C1591( V491 V548 ) C1592( V491 V554 ) C1594( V495 V525 ) C1595( V495 V527 ) \nC1597( V495 V548 ) C1598( V495 V554 ) C1606( V509 V527 ) C1608( V509 V548 ) C1613( V525 V527 ) C1615( V525 V548 ) \nC1617( V525 V554 ) C1620( V527 V548 ) C1621( V527 V554 ) C1627( V548 V554 ) "];108-&gt;133[label="29: V34 V60 V113 V122 V149 \nV151 V153 V164 V201 V210 V217 \nV243 V258 V284 V296 V344 V397 \nV399 V423 V444 V446 V451 V491 \nV495 V509 V525 V527 V548 V554 \n186: C150 ,C156 ,C158 ,C166 ,C180 ,\nC183 ,C293 ,C297 ,C303 ,C304 ,C305 ,\nC306 ,C308 ,C311 ,C323 ,C326 ,C327 ,\nC328 ,C335 ,C338 ,C517 ,C518 ,C522 ,\nC525 ,C532 ,C534 ,C535 ,C537 ,C558 ,\nC562 ,C563 ,C566 ,C567 ,C568 ,C640 ,\nC642 ,C646 ,C649 ,C651 ,C654 ,C662 ,\nC666 ,C667 ,C669 ,C671 ,C673 ,C674 ,\nC675 ,C678 ,C679 ,C709 ,C710 ,C712 ,\nC713 ,C716 ,C717 ,C718 ,C719 ,C724 ,\nC726 ,C729 ,C733 ,C735 ,C736 ,C788 ,\nC792 ,C794 ,C795 ,C800 ,C811 ,C812 ,\nC818 ,C820 ,C821 ,C823 ,C824 ,C825 ,\nC827 ,C908 ,C909 ,C914 ,C923 ,C924 ,\nC926 ,C928 ,C935 ,C936 ,C939 ,C940 ,\nC943 ,C944 ,C985 ,C994 ,C995 ,C996 ,\nC999 ,C1001 ,C1006 ,C1007 ,C1010 ,C1019 ,\nC1022 ,C1025 ,C1028 ,C1029 ,C1030 ,C1031 ,\nC1079 ,C1084 ,C1096 ,C1097 ,C1101 ,C1104 ,\nC1112 ,C1115 ,C1116 ,C1117 ,C1120 ,C1122 ,\nC1143 ,C1145 ,C1149 ,C1150 ,C1151 ,C1154 ,\nC1155 ,C1159 ,C1225 ,C1228 ,C1235 ,C1236 ,\nC1239 ,C1243 ,C1245 ,C1248 ,C1249 ,C1250 ,\nC1254 ,C1256 ,C1276 ,C1278 ,C1279 ,C1342 ,\nC1344 ,C1346 ,C1464 ,C1466 ,C1467 ,C1468 ,\nC1470 ,C1471 ,C1472 ,C1475 ,C1476 ,C1477 ,\nC1478 ,C1505 ,C1528 ,C1529 ,C1531 ,C1533 ,\nC1534 ,C1535 ,C1543 ,C1549 ,C1550 ,C1552 ,\nC1557 ,C1558 ,C1585 ,C1587 ,C1588 ,C1591 ,\nC1592 ,C1594 ,C1595 ,C1597 ,C1598 ,C1606 ,\nC1608 ,C1613 ,C1615 ,C1617 ,C1620 ,C1621 ,\nC1627 ,"];134[shape=box, label="id:134 level: 7\n6: V131 V201 V243 V364 V479 \nV496 \n10: C586( V131 V201 ) C587( V131 V243 ) C589( V131 V364 ) C591( V131 V479 ) C592( V131 V496 ) \nC908( V201 V243 ) C919( V201 V364 ) C1089( V243 V364 ) C1113( V243 V496 ) C1574( V479 V496 ) "];109-&gt;134[label="5: V201 V243 V364 V479 V496 \n5: C908 ,C919 ,C1089 ,C1113 ,C1574 ,"];135[shape=box, label="id:135 level: 7\n11: V34 V98 V122 V160 V243 \nV296 V339 V446 V451 V509 V554 \n27: C154( V34 V98 ) C156( V34 V122 ) C161( V34 V160 ) C166( V34 V243 ) C174( V34 V339 ) \nC180( V34 V451 ) C561( V122 V160 ) C562( V122 V243 ) C564( V122 V339 ) C566( V122 V451 ) C763( V160 V243 ) \nC766( V160 V296 ) C767( V160 V339 ) C770( V160 V451 ) C774( V160 V509 ) C777( V160 V554 ) C1104( V243 V451 ) \nC1115( V243 V509 ) C1122( V243 V554 ) C1276( V296 V451 ) C1279( V296 V554 ) C1336( V339 V451 ) C1337( V339 V509 ) \nC1531( V446 V451 ) C1533( V446 V509 ) C1549( V451 V509 ) C1558( V451 V554 ) "];110-&gt;135[label="10: V34 V98 V122 V160 V243 \nV296 V446 V451 V509 V554 \n22: C154 ,C156 ,C161 ,C166 ,C180 ,\nC561 ,C562 ,C566 ,C763 ,C766 ,C770 ,\nC774 ,C777 ,C1104 ,C1115 ,C1122 ,C1276 ,\nC1279 ,C1531 ,C1533 ,C1549 ,C1558 ,"];136[shape=box, label="id:136 level: 7\n11: V0 V11 V34 V98 V151 \nV446 V451 V496 V511 V548 V554 \n25: C0( V0 V34 ) C3( V0 V98 ) C6( V0 V151 ) C10( V0 V446 ) C11( V0 V451 ) \nC13( V0 V496 ) C14( V0 V548 ) C15( V0 V554 ) C154( V34 V98 ) C158( V34 V151 ) C180( V34 V451 ) \nC182( V34 V496 ) C468( V98 V151 ) C475( V98 V548 ) C709( V151 V446 ) C710( V151 V451 ) C718( V151 V548 ) \nC719( V151 V554 ) C1531( V446 V451 ) C1532( V446 V496 ) C1535( V446 V548 ) C1545( V451 V496 ) C1557( V451 V548 ) \nC1558( V451 V554 ) C1627( V548 V554 ) "];110-&gt;136[label="10: V11 V34 V98 V151 V446 \nV451 V496 V511 V548 V554 \n17: C154 ,C158 ,C180 ,C182 ,C468 ,\nC475 ,C709 ,C710 ,C718 ,C719 ,C1531 ,\nC1532 ,C1535 ,C1545 ,C1557 ,C1558 ,C1627 ,"];137[shape=box, label="id:137 level: 8\n2: V403 V548 \n1: C1480( V403 V548 ) "];111-&gt;137[label="1: V548 \n0: "];138[shape=box, label="id:138 level: 8\n2: V13 V201 \n1: C66( V13 V201 ) "];112-&gt;138[label="1: V201 \n0: "];139[shape=box, label="id:139 level: 8\n2: V212 V284 \n1: C1002( V212 V284 ) "];113-&gt;139[label="1: V284 \n0: "];140[shape=box, label="id:140 level: 8\n3: V7 V60 V405 \n3: C38( V7 V60 ) C39( V7 V405 ) C322( V60 V405 ) "];114-&gt;140[label="2: V60 V405 \n1: C322 ,"];141[shape=box, label="id:141 level: 8\n2: V232 V527 \n1: C1067( V232 V527 ) "];115-&gt;141[label="1: V527 \n0: "];142[shape=box, label="id:142 level: 8\n3: V210 V306 V515 \n3: C987( V210 V306 ) C1000( V210 V515 ) C1290( V306 V515 ) "];116-&gt;142[label="1: V210 \n0: "];143[shape=box, label="id:143 level: 8\n2: V324 V491 \n1: C1319( V324 V491 ) "];117-&gt;143[label="1: V491 \n0: "];144[shape=box, label="id:144 level: 8\n2: V44 V61 \n1: C227( V44 V61 ) "];118-&gt;144[label="1: V61 \n0: "];145[shape=box, label="id:145 level: 8\n2: V317 V389 \n1: C1308( V317 V389 ) "];118-&gt;145[label="1: V317 \n0: "];146[shape=box, label="id:146 level: 8\n2: V18 V530 \n1: C99( V18 V530 ) "];120-&gt;146[label="1: V18 \n0: "];147[shape=box, label="id:147 level: 8\n3: V97 V273 V397 \n3: C464( V97 V273 ) C465( V97 V397 ) C1192( V273 V397 ) "];122-&gt;147[label="2: V273 V397 \n1: C1192 ,"];148[shape=box, label="id:148 level: 8\n3: V169 V183 V392 \n2: C834( V169 V392 ) C869( V183 V392 ) "];123-&gt;148[label="2: V169 V183 \n0: "];149[shape=box, label="id:149 level: 8\n3: V66 V320 V400 \n3: C372( V66 V320 ) C373( V66 V400 ) C1312( V320 V400 ) "];124-&gt;149[label="2: V320 V400 \n1: C1312 ,"];150[shape=box, label="id:150 level: 8\n2: V113 V227 \n1: C521( V113 V227 ) "];125-&gt;150[label="1: V113 \n0: "];151[shape=box, label="id:151 level: 8\n6: V9 V210 V309 V320 V421 \nV511 \n7: C42( V9 V309 ) C44( V9 V320 ) C45( V9 V421 ) C992( V210 V421 ) C1293( V309 V320 ) \nC1294( V309 V421 ) C1313( V320 V421 ) "];125-&gt;151[label="5: V9 V210 V309 V320 V511 \n3: C42 ,C44 ,C1293 ,"];152[shape=box, label="id:152 level: 8\n2: V17 V43 \n1: C92( V17 V43 ) "];126-&gt;152[label="1: V43 \n0: "];153[shape=box, label="id:153 level: 8\n2: V152 V399 \n1: C721( V152 V399 ) "];127-&gt;153[label="1: V399 \n0: "];154[shape=box, label="id:154 level: 8\n3: V149 V418 V451 \n3: C665( V149 V418 ) C667( V149 V451 ) C1504( V418 V451 ) "];130-&gt;154[label="2: V149 V451 \n1: C667 ,"];155[shape=box, label="id:155 level: 8\n4: V130 V149 V164 V307 \n6: C583( V130 V149 ) C584( V130 V164 ) C585( V130 V307 ) C642( V149 V164 ) C656(</w:t>
      </w:r>
    </w:p>
    <w:p>
      <w:pPr>
        <w:pStyle w:val="PreformattedText"/>
        <w:bidi w:val="0"/>
        <w:spacing w:before="0" w:after="0"/>
        <w:jc w:val="left"/>
        <w:rPr/>
      </w:pPr>
      <w:r>
        <w:rPr/>
        <w:t xml:space="preserve"> </w:t>
      </w:r>
      <w:r>
        <w:rPr/>
        <w:t>V149 V307 ) \nC798( V164 V307 ) "];130-&gt;155[label="2: V149 V164 \n1: C642 ,"];156[shape=box, label="id:156 level: 8\n3: V27 V451 V548 \n3: C121( V27 V451 ) C122( V27 V548 ) C1557( V451 V548 ) "];132-&gt;156[label="2: V451 V548 \n1: C1557 ,"];157[shape=box, label="id:157 level: 8\n4: V164 V328 V371 V451 \n5: C799( V164 V328 ) C806( V164 V371 ) C818( V164 V451 ) C1321( V328 V371 ) C1420( V371 V451 ) "];132-&gt;157[label="3: V164 V328 V451 \n2: C799 ,C818 ,"];158[shape=box, label="id:158 level: 8\n7: V151 V217 V266 V446 V463 \nV525 V554 \n14: C696( V151 V266 ) C709( V151 V446 ) C711( V151 V463 ) C717( V151 V525 ) C719( V151 V554 ) \nC1023( V217 V463 ) C1029( V217 V525 ) C1031( V217 V554 ) C1178( V266 V463 ) C1181( V266 V525 ) C1182( V266 V554 ) \nC1534( V446 V525 ) C1565( V463 V554 ) C1617( V525 V554 ) "];133-&gt;158[label="6: V151 V217 V266 V446 V525 \nV554 \n10: C696 ,C709 ,C717 ,C719 ,C1029 ,\nC1031 ,C1181 ,C1182 ,C1534 ,C1617 ,"];159[shape=box, label="id:159 level: 8\n31: V34 V60 V113 V122 V149 \nV151 V153 V164 V201 V210 V217 \nV243 V258 V266 V284 V296 V344 \nV360 V397 V399 V423 V444 V451 \nV491 V495 V497 V509 V525 V527 \nV548 V554 \n207: C150( V34 V60 ) C156( V34 V122 ) C158( V34 V151 ) C166( V34 V243 ) C180( V34 V451 ) \nC183( V34 V527 ) C293( V60 V113 ) C297( V60 V153 ) C303( V60 V201 ) C304( V60 V210 ) C305( V60 V217 ) \nC306( V60 V243 ) C308( V60 V258 ) C311( V60 V284 ) C317( V60 V360 ) C323( V60 V423 ) C326( V60 V444 ) \nC328( V60 V451 ) C335( V60 V509 ) C338( V60 V525 ) C517( V113 V149 ) C518( V113 V153 ) C522( V113 V258 ) \nC523( V113 V266 ) C525( V113 V284 ) C529( V113 V360 ) C532( V113 V451 ) C534( V113 V525 ) C535( V113 V527 ) \nC537( V113 V548 ) C558( V122 V149 ) C562( V122 V243 ) C563( V122 V284 ) C566( V122 V451 ) C567( V122 V527 ) \nC568( V122 V548 ) C640( V149 V151 ) C642( V149 V164 ) C646( V149 V210 ) C649( V149 V243 ) C651( V149 V258 ) \nC654( V149 V284 ) C662( V149 V399 ) C667( V149 V451 ) C669( V149 V491 ) C671( V149 V495 ) C672( V149 V497 ) \nC673( V149 V509 ) C674( V149 V525 ) C675( V149 V527 ) C678( V149 V548 ) C679( V149 V554 ) C696( V151 V266 ) \nC710( V151 V451 ) C712( V151 V491 ) C713( V151 V495 ) C714( V151 V497 ) C716( V151 V509 ) C717( V151 V525 ) \nC718( V151 V548 ) C719( V151 V554 ) C724( V153 V201 ) C726( V153 V258 ) C727( V153 V266 ) C729( V153 V284 ) \nC733( V153 V344 ) C734( V153 V360 ) C735( V153 V451 ) C736( V153 V525 ) C788( V164 V201 ) C792( V164 V243 ) \nC794( V164 V284 ) C795( V164 V296 ) C800( V164 V344 ) C811( V164 V397 ) C812( V164 V399 ) C818( V164 V451 ) \nC820( V164 V491 ) C821( V164 V495 ) C822( V164 V497 ) C823( V164 V509 ) C824( V164 V527 ) C825( V164 V548 ) \nC827( V164 V554 ) C908( V201 V243 ) C909( V201 V258 ) C914( V201 V284 ) C923( V201 V397 ) C924( V201 V399 ) \nC926( V201 V423 ) C928( V201 V451 ) C935( V201 V491 ) C936( V201 V495 ) C937( V201 V497 ) C939( V201 V525 ) \nC940( V201 V527 ) C943( V201 V548 ) C944( V201 V554 ) C985( V210 V258 ) C994( V210 V444 ) C996( V210 V451 ) \nC999( V210 V509 ) C1001( V210 V548 ) C1006( V217 V243 ) C1007( V217 V258 ) C1010( V217 V284 ) C1014( V217 V360 ) \nC1019( V217 V399 ) C1022( V217 V423 ) C1025( V217 V495 ) C1028( V217 V509 ) C1029( V217 V525 ) C1030( V217 V527 ) \nC1031( V217 V554 ) C1079( V243 V258 ) C1081( V243 V266 ) C1084( V243 V284 ) C1096( V243 V397 ) C1097( V243 V399 ) \nC1101( V243 V423 ) C1104( V243 V451 ) C1112( V243 V491 ) C1115( V243 V509 ) C1116( V243 V525 ) C1117( V243 V527 ) \nC1120( V243 V548 ) C1122( V243 V554 ) C1141( V258 V266 ) C1143( V258 V284 ) C1145( V258 V296 ) C1149( V258 V444 ) \nC1151( V258 V451 ) C1154( V258 V509 ) C1155( V258 V525 ) C1159( V258 V554 ) C1177( V266 V451 ) C1180( V266 V495 ) \nC1181( V266 V525 ) C1182( V266 V554 ) C1225( V284 V296 ) C1228( V284 V344 ) C1230( V284 V360 ) C1235( V284 V397 ) \nC1236( V284 V399 ) C1239( V284 V451 ) C1243( V284 V491 ) C1245( V284 V495 ) C1246( V284 V497 ) C1248( V284 V509 ) \nC1249( V284 V525 ) C1250( V284 V527 ) C1254( V284 V548 ) C1256( V284 V554 ) C1276( V296 V451 ) C1278( V296 V495 ) \nC1279( V296 V554 ) C1341( V344 V360 ) C1342( V344 V399 ) C1344( V344 V451 ) C1346( V344 V527 ) C1381( V360 V451 ) \nC1382( V360 V495 ) C1383( V360 V497 ) C1384( V360 V527 ) C1386( V360 V548 ) C1387( V360 V554 ) C1464( V397 V491 ) \nC1466( V397 V527 ) C1467( V397 V548 ) C1468( V397 V554 ) C1470( V399 V451 ) C1471( V399 V491 ) C1472( V399 V495 ) \nC1473( V399 V497 ) C1475( V399 V525 ) C1476( V399 V527 ) C1477( V399 V548 ) C1478( V399 V554 ) C1505( V423 V509 ) \nC1529( V444 V525 ) C1543( V451 V491 ) C1549( V451 V509 ) C1550( V451 V525 ) C1552( V451 V527 ) C1557( V451 V548 ) \nC1558( V451 V554 ) C1585( V491 V495 ) C1587( V491 V509 ) C1588( V491 V527 ) C1591( V491 V548 ) C1592( V491 V554 ) \nC1593( V495 V497 ) C1594( V495 V525 ) C1595( V495 V527 ) C1597( V495 V548 ) C1598( V495 V554 ) C1600( V497 V527 ) \nC1602( V497 V548 ) C1603( V497 V554 ) C1606( V509 V527 ) C1608( V509 V548 ) C1613( V525 V527 ) C1615( V525 V548 ) \nC1617( V525 V554 ) C1620( V527 V548 ) C1621( V527 V554 ) C1627( V548 V554 ) "];133-&gt;159[label="29: V34 V60 V113 V122 V149 \nV151 V153 V164 V201 V210 V217 \nV243 V258 V266 V284 V296 V344 \nV397 V399 V423 V444 V451 V491 \nV495 V509 V525 V527 V548 V554 \n185: C150 ,C156 ,C158 ,C166 ,C180 ,\nC183 ,C293 ,C297 ,C303 ,C304 ,C305 ,\nC306 ,C308 ,C311 ,C323 ,C326 ,C328 ,\nC335 ,C338 ,C517 ,C518 ,C522 ,C523 ,\nC525 ,C532 ,C534 ,C535 ,C537 ,C558 ,\nC562 ,C563 ,C566 ,C567 ,C568 ,C640 ,\nC642 ,C646 ,C649 ,C651 ,C654 ,C662 ,\nC667 ,C669 ,C671 ,C673 ,C674 ,C675 ,\nC678 ,C679 ,C696 ,C710 ,C712 ,C713 ,\nC716 ,C717 ,C718 ,C719 ,C724 ,C726 ,\nC727 ,C729 ,C733 ,C735 ,C736 ,C788 ,\nC792 ,C794 ,C795 ,C800 ,C811 ,C812 ,\nC818 ,C820 ,C821 ,C823 ,C824 ,C825 ,\nC827 ,C908 ,C909 ,C914 ,C923 ,C924 ,\nC926 ,C928 ,C935 ,C936 ,C939 ,C940 ,\nC943 ,C944 ,C985 ,C994 ,C996 ,C999 ,\nC1001 ,C1006 ,C1007 ,C1010 ,C1019 ,C1022 ,\nC1025 ,C1028 ,C1029 ,C1030 ,C1031 ,C1079 ,\nC1081 ,C1084 ,C1096 ,C1097 ,C1101 ,C1104 ,\nC1112 ,C1115 ,C1116 ,C1117 ,C1120 ,C1122 ,\nC1141 ,C1143 ,C1145 ,C1149 ,C1151 ,C1154 ,\nC1155 ,C1159 ,C1177 ,C1180 ,C1181 ,C1182 ,\nC1225 ,C1228 ,C1235 ,C1236 ,C1239 ,C1243 ,\nC1245 ,C1248 ,C1249 ,C1250 ,C1254 ,C1256 ,\nC1276 ,C1278 ,C1279 ,C1342 ,C1344 ,C1346 ,\nC1464 ,C1466 ,C1467 ,C1468 ,C1470 ,C1471 ,\nC1472 ,C1475 ,C1476 ,C1477 ,C1478 ,C1505 ,\nC1529 ,C1543 ,C1549 ,C1550 ,C1552 ,C1557 ,\nC1558 ,C1585 ,C1587 ,C1588 ,C1591 ,C1592 ,\nC1594 ,C1595 ,C1597 ,C1598 ,C1606 ,C1608 ,\nC1613 ,C1615 ,C1617 ,C1620 ,C1621 ,C1627 ,"];160[shape=box, label="id:160 level: 8\n3: V131 V364 V385 \n3: C589( V131 V364 ) C590( V131 V385 ) C1392( V364 V385 ) "];134-&gt;160[label="2: V131 V364 \n1: C589 ,"];161[shape=box, label="id:161 level: 8\n6: V131 V201 V243 V263 V479 \nV496 \n12: C586( V131 V201 ) C587( V131 V243 ) C588( V131 V263 ) C591( V131 V479 ) C592( V131 V496 ) \nC908( V201 V243 ) C910( V201 V263 ) C1080( V243 V263 ) C1113( V243 V496 ) C1169( V263 V479 ) C1170( V263 V496 ) \nC1574( V479 V496 ) "];134-&gt;161[label="5: V131 V201 V243 V479 V496 \n7: C586 ,C587 ,C591 ,C592 ,C908 ,\nC1113 ,C1574 ,"];162[shape=box, label="id:162 level: 8\n5: V73 V98 V296 V339 V509 \n4: C390( V73 V98 ) C392( V73 V339 ) C393( V73 V509 ) C1337( V339 V509 ) "];135-&gt;162[label="4: V98 V296 V339 V509 \n1: C1337 ,"];163[shape=box, label="id:163 level: 8\n9: V34 V122 V159 V160 V243 \nV339 V446 V451 V554 \n24: C156( V34 V122 ) C160( V34 V159 ) C161( V34 V160 ) C166( V34 V243 ) C174( V34 V339 ) \nC180( V34 V451 ) C560( V122 V159 ) C561( V122 V160 ) C562( V122 V243 ) C564( V122 V339 ) C566( V122 V451 ) \nC755( V159 V160 ) C757( V159 V339 ) C759( V159 V446 ) C760( V159 V451 ) C763( V160 V243 ) C767( V160 V339 ) \nC770( V160 V451 ) C777( V160 V554 ) C1104( V243 V451 ) C1122( V243 V554 ) C1336( V339 V451 ) C1531( V446 V451 ) \nC1558( V451 V554 ) "];135-&gt;163[label="8: V34 V122 V160 V243 V339 \nV446 V451 V554 \n18: C156 ,C161 ,C166 ,C174 ,C180 ,\nC561 ,C562 ,C564 ,C566 ,C763 ,C767 ,\nC770 ,C777 ,C1104 ,C1122 ,C1336 ,C1531 ,\nC1558 ,"];164[shape=box, label="id:164 level: 8\n9: V0 V11 V34 V84 V98 \nV163 V177 V446 V511 \n19: C0( V0 V34 ) C1( V0 V84 ) C3( V0 V98 ) C7( V0 V163 ) C8( V0 V177 ) \nC10( V0 V446 ) C56( V11 V84 ) C57( V11 V163 ) C59( V11 V177 ) C152( V34 V84 ) C154( V34 V98 ) \nC162( V34 V163 ) C163( V34 V177 ) C425( V84 V98 ) C428( V84 V163 ) C430( V84 V177 ) C469( V98 V163 ) \nC471( V98 V177 ) C785( V163 V177 ) "];136-&gt;164[label="6: V0 V11 V34 V98 V446 \nV511 \n4: C0 ,C3 ,C10 ,C154 ,"];165[shape=box, label="id:165 level: 9\n2: V165 V201 \n1: C828( V165 V201 ) "];138-&gt;165[label="1: V201 \n0: "];166[shape=box, label="id:166 level: 9\n2: V223 V284 \n1: C1054( V223 V284 ) "];139-&gt;166[label="1: V284 \n0: "];167[shape=box, label="id:167 level: 9\n3: V60 V401 V503 \n3: C321( V60 V401 ) C334( V60 V503 ) C1479( V401 V503 ) "];140-&gt;167[label="1: V60 \n0: "];168[shape=box, label="id:168 level: 9\n2: V269 V527 \n1: C1186( V269 V527 ) "];141-&gt;168[label="1: V527 \n0: "];169[shape=box, label="id:169 level: 9\n2: V232 V267 \n1: C1066( V232 V267 ) "];141-&gt;169[label="1: V232 \n0: "];170[shape=box, label="id:170 level: 9\n2: V374 V491 \n1: C1421( V374 V491 ) "];143-&gt;170[label="1: V491 \n0: "];171[shape=box, label="id:171 level: 9\n2: V78 V273 \n1: C414( V78 V273 ) "];147-&gt;171[label="1: V273 \n0: "];172[shape=box, label="id:172 level: 9\n2: V392 V521 \n1: C1455( V392 V521 ) "];148-&gt;172[label="1: V392 \n0: "];173[shape=box, label="id:173 level: 9\n3: V38 V167 V183 \n3: C191( V38 V167 ) C192( V38 V183 ) C831( V167 V183 ) "];148-&gt;173[label="1: V183 \n0: "];174[shape=box, label="id:174 level: 9\n2: V320 V422 \n1: C1314( V320 V422 ) "];149-&gt;174[label="1: V320 \n0: "];175[shape=box, label="id:175 level: 9\n2: V113 V297 \n1: C526( V113 V297 ) "];150-&gt;175[label="1: V113 \n0: "];176[shape=box, label="id:176 level: 9\n4: V210 V320 V343 V421 \n5: C988( V210 V343 ) C992( V210 V421 ) C1311( V320 V343 ) C1313( V320 V421 ) C1340( V343 V421 ) "];151-&gt;176[label="3: V210</w:t>
      </w:r>
    </w:p>
    <w:p>
      <w:pPr>
        <w:pStyle w:val="PreformattedText"/>
        <w:bidi w:val="0"/>
        <w:spacing w:before="0" w:after="0"/>
        <w:jc w:val="left"/>
        <w:rPr/>
      </w:pPr>
      <w:r>
        <w:rPr/>
        <w:t xml:space="preserve"> </w:t>
      </w:r>
      <w:r>
        <w:rPr/>
        <w:t>V320 V421 \n2: C992 ,C1313 ,"];177[shape=box, label="id:177 level: 9\n6: V9 V309 V316 V320 V421 \nV511 \n10: C42( V9 V309 ) C43( V9 V316 ) C44( V9 V320 ) C45( V9 V421 ) C1292( V309 V316 ) \nC1293( V309 V320 ) C1294( V309 V421 ) C1306( V316 V320 ) C1307( V316 V421 ) C1313( V320 V421 ) "];151-&gt;177[label="5: V9 V309 V320 V421 V511 \n6: C42 ,C44 ,C45 ,C1293 ,C1294 ,\nC1313 ,"];178[shape=box, label="id:178 level: 9\n2: V399 V514 \n1: C1474( V399 V514 ) "];153-&gt;178[label="1: V399 \n0: "];179[shape=box, label="id:179 level: 9\n3: V117 V149 V494 \n3: C548( V117 V149 ) C549( V117 V494 ) C670( V149 V494 ) "];154-&gt;179[label="1: V149 \n0: "];180[shape=box, label="id:180 level: 9\n2: V164 V216 \n1: C789( V164 V216 ) "];155-&gt;180[label="1: V164 \n0: "];181[shape=box, label="id:181 level: 9\n4: V446 V463 V525 V550 \n4: C1534( V446 V525 ) C1536( V446 V550 ) C1564( V463 V550 ) C1616( V525 V550 ) "];158-&gt;181[label="3: V446 V463 V525 \n1: C1534 ,"];182[shape=box, label="id:182 level: 9\n10: V60 V284 V360 V423 V495 \nV497 V527 V540 V548 V554 \n33: C311( V60 V284 ) C317( V60 V360 ) C323( V60 V423 ) C340( V60 V540 ) C1230( V284 V360 ) \nC1245( V284 V495 ) C1246( V284 V497 ) C1250( V284 V527 ) C1251( V284 V540 ) C1254( V284 V548 ) C1256( V284 V554 ) \nC1382( V360 V495 ) C1383( V360 V497 ) C1384( V360 V527 ) C1385( V360 V540 ) C1386( V360 V548 ) C1387( V360 V554 ) \nC1510( V423 V540 ) C1593( V495 V497 ) C1595( V495 V527 ) C1596( V495 V540 ) C1597( V495 V548 ) C1598( V495 V554 ) \nC1600( V497 V527 ) C1601( V497 V540 ) C1602( V497 V548 ) C1603( V497 V554 ) C1619( V527 V540 ) C1620( V527 V548 ) \nC1621( V527 V554 ) C1623( V540 V548 ) C1624( V540 V554 ) C1627( V548 V554 ) "];159-&gt;182[label="9: V60 V284 V360 V423 V495 \nV497 V527 V548 V554 \n24: C311 ,C317 ,C323 ,C1230 ,C1245 ,\nC1246 ,C1250 ,C1254 ,C1256 ,C1382 ,C1383 ,\nC1384 ,C1386 ,C1387 ,C1593 ,C1595 ,C1597 ,\nC1598 ,C1600 ,C1602 ,C1603 ,C1620 ,C1621 ,\nC1627 ,"];183[shape=box, label="id:183 level: 9\n31: V34 V113 V122 V149 V151 \nV153 V164 V201 V210 V217 V221 \nV243 V258 V266 V284 V296 V344 \nV360 V367 V397 V399 V444 V451 \nV491 V495 V497 V509 V525 V527 \nV548 V554 \n203: C156( V34 V122 ) C158( V34 V151 ) C165( V34 V221 ) C166( V34 V243 ) C176( V34 V367 ) \nC180( V34 V451 ) C183( V34 V527 ) C517( V113 V149 ) C518( V113 V153 ) C522( V113 V258 ) C523( V113 V266 ) \nC525( V113 V284 ) C529( V113 V360 ) C532( V113 V451 ) C534( V113 V525 ) C535( V113 V527 ) C537( V113 V548 ) \nC558( V122 V149 ) C562( V122 V243 ) C563( V122 V284 ) C566( V122 V451 ) C567( V122 V527 ) C568( V122 V548 ) \nC640( V149 V151 ) C642( V149 V164 ) C646( V149 V210 ) C649( V149 V243 ) C651( V149 V258 ) C654( V149 V284 ) \nC662( V149 V399 ) C667( V149 V451 ) C669( V149 V491 ) C671( V149 V495 ) C672( V149 V497 ) C673( V149 V509 ) \nC674( V149 V525 ) C675( V149 V527 ) C678( V149 V548 ) C679( V149 V554 ) C695( V151 V221 ) C696( V151 V266 ) \nC702( V151 V367 ) C710( V151 V451 ) C712( V151 V491 ) C713( V151 V495 ) C714( V151 V497 ) C716( V151 V509 ) \nC717( V151 V525 ) C718( V151 V548 ) C719( V151 V554 ) C724( V153 V201 ) C726( V153 V258 ) C727( V153 V266 ) \nC729( V153 V284 ) C733( V153 V344 ) C734( V153 V360 ) C735( V153 V451 ) C736( V153 V525 ) C788( V164 V201 ) \nC792( V164 V243 ) C794( V164 V284 ) C795( V164 V296 ) C800( V164 V344 ) C811( V164 V397 ) C812( V164 V399 ) \nC818( V164 V451 ) C820( V164 V491 ) C821( V164 V495 ) C822( V164 V497 ) C823( V164 V509 ) C824( V164 V527 ) \nC825( V164 V548 ) C827( V164 V554 ) C908( V201 V243 ) C909( V201 V258 ) C914( V201 V284 ) C923( V201 V397 ) \nC924( V201 V399 ) C928( V201 V451 ) C935( V201 V491 ) C936( V201 V495 ) C937( V201 V497 ) C939( V201 V525 ) \nC940( V201 V527 ) C943( V201 V548 ) C944( V201 V554 ) C985( V210 V258 ) C994( V210 V444 ) C996( V210 V451 ) \nC999( V210 V509 ) C1001( V210 V548 ) C1006( V217 V243 ) C1007( V217 V258 ) C1010( V217 V284 ) C1014( V217 V360 ) \nC1019( V217 V399 ) C1025( V217 V495 ) C1028( V217 V509 ) C1029( V217 V525 ) C1030( V217 V527 ) C1031( V217 V554 ) \nC1041( V221 V266 ) C1044( V221 V367 ) C1049( V221 V495 ) C1051( V221 V525 ) C1052( V221 V554 ) C1079( V243 V258 ) \nC1081( V243 V266 ) C1084( V243 V284 ) C1096( V243 V397 ) C1097( V243 V399 ) C1104( V243 V451 ) C1112( V243 V491 ) \nC1115( V243 V509 ) C1116( V243 V525 ) C1117( V243 V527 ) C1120( V243 V548 ) C1122( V243 V554 ) C1141( V258 V266 ) \nC1143( V258 V284 ) C1145( V258 V296 ) C1148( V258 V367 ) C1149( V258 V444 ) C1151( V258 V451 ) C1154( V258 V509 ) \nC1155( V258 V525 ) C1159( V258 V554 ) C1173( V266 V367 ) C1177( V266 V451 ) C1180( V266 V495 ) C1181( V266 V525 ) \nC1182( V266 V554 ) C1225( V284 V296 ) C1228( V284 V344 ) C1230( V284 V360 ) C1235( V284 V397 ) C1236( V284 V399 ) \nC1239( V284 V451 ) C1243( V284 V491 ) C1245( V284 V495 ) C1246( V284 V497 ) C1248( V284 V509 ) C1249( V284 V525 ) \nC1250( V284 V527 ) C1254( V284 V548 ) C1256( V284 V554 ) C1276( V296 V451 ) C1278( V296 V495 ) C1279( V296 V554 ) \nC1341( V344 V360 ) C1342( V344 V399 ) C1344( V344 V451 ) C1346( V344 V527 ) C1381( V360 V451 ) C1382( V360 V495 ) \nC1383( V360 V497 ) C1384( V360 V527 ) C1386( V360 V548 ) C1387( V360 V554 ) C1409( V367 V451 ) C1410( V367 V509 ) \nC1412( V367 V525 ) C1413( V367 V548 ) C1464( V397 V491 ) C1466( V397 V527 ) C1467( V397 V548 ) C1468( V397 V554 ) \nC1470( V399 V451 ) C1471( V399 V491 ) C1472( V399 V495 ) C1473( V399 V497 ) C1475( V399 V525 ) C1476( V399 V527 ) \nC1477( V399 V548 ) C1478( V399 V554 ) C1529( V444 V525 ) C1543( V451 V491 ) C1549( V451 V509 ) C1550( V451 V525 ) \nC1552( V451 V527 ) C1557( V451 V548 ) C1558( V451 V554 ) C1585( V491 V495 ) C1587( V491 V509 ) C1588( V491 V527 ) \nC1591( V491 V548 ) C1592( V491 V554 ) C1593( V495 V497 ) C1594( V495 V525 ) C1595( V495 V527 ) C1597( V495 V548 ) \nC1598( V495 V554 ) C1600( V497 V527 ) C1602( V497 V548 ) C1603( V497 V554 ) C1606( V509 V527 ) C1608( V509 V548 ) \nC1613( V525 V527 ) C1615( V525 V548 ) C1617( V525 V554 ) C1620( V527 V548 ) C1621( V527 V554 ) C1627( V548 V554 ) "];159-&gt;183[label="29: V34 V113 V122 V149 V151 \nV153 V164 V201 V210 V217 V243 \nV258 V266 V284 V296 V344 V360 \nV397 V399 V444 V451 V491 V495 \nV497 V509 V525 V527 V548 V554 \n188: C156 ,C158 ,C166 ,C180 ,C183 ,\nC517 ,C518 ,C522 ,C523 ,C525 ,C529 ,\nC532 ,C534 ,C535 ,C537 ,C558 ,C562 ,\nC563 ,C566 ,C567 ,C568 ,C640 ,C642 ,\nC646 ,C649 ,C651 ,C654 ,C662 ,C667 ,\nC669 ,C671 ,C672 ,C673 ,C674 ,C675 ,\nC678 ,C679 ,C696 ,C710 ,C712 ,C713 ,\nC714 ,C716 ,C717 ,C718 ,C719 ,C724 ,\nC726 ,C727 ,C729 ,C733 ,C734 ,C735 ,\nC736 ,C788 ,C792 ,C794 ,C795 ,C800 ,\nC811 ,C812 ,C818 ,C820 ,C821 ,C822 ,\nC823 ,C824 ,C825 ,C827 ,C908 ,C909 ,\nC914 ,C923 ,C924 ,C928 ,C935 ,C936 ,\nC937 ,C939 ,C940 ,C943 ,C944 ,C985 ,\nC994 ,C996 ,C999 ,C1001 ,C1006 ,C1007 ,\nC1010 ,C1014 ,C1019 ,C1025 ,C1028 ,C1029 ,\nC1030 ,C1031 ,C1079 ,C1081 ,C1084 ,C1096 ,\nC1097 ,C1104 ,C1112 ,C1115 ,C1116 ,C1117 ,\nC1120 ,C1122 ,C1141 ,C1143 ,C1145 ,C1149 ,\nC1151 ,C1154 ,C1155 ,C1159 ,C1177 ,C1180 ,\nC1181 ,C1182 ,C1225 ,C1228 ,C1230 ,C1235 ,\nC1236 ,C1239 ,C1243 ,C1245 ,C1246 ,C1248 ,\nC1249 ,C1250 ,C1254 ,C1256 ,C1276 ,C1278 ,\nC1279 ,C1341 ,C1342 ,C1344 ,C1346 ,C1381 ,\nC1382 ,C1383 ,C1384 ,C1386 ,C1387 ,C1464 ,\nC1466 ,C1467 ,C1468 ,C1470 ,C1471 ,C1472 ,\nC1473 ,C1475 ,C1476 ,C1477 ,C1478 ,C1529 ,\nC1543 ,C1549 ,C1550 ,C1552 ,C1557 ,C1558 ,\nC1585 ,C1587 ,C1588 ,C1591 ,C1592 ,C1593 ,\nC1594 ,C1595 ,C1597 ,C1598 ,C1600 ,C1602 ,\nC1603 ,C1606 ,C1608 ,C1613 ,C1615 ,C1617 ,\nC1620 ,C1621 ,C1627 ,"];184[shape=box, label="id:184 level: 9\n5: V114 V131 V263 V479 V496 \n10: C538( V114 V131 ) C539( V114 V263 ) C540( V114 V479 ) C541( V114 V496 ) C588( V131 V263 ) \nC591( V131 V479 ) C592( V131 V496 ) C1169( V263 V479 ) C1170( V263 V496 ) C1574( V479 V496 ) "];161-&gt;184[label="4: V131 V263 V479 V496 \n6: C588 ,C591 ,C592 ,C1169 ,C1170 ,\nC1574 ,"];185[shape=box, label="id:185 level: 9\n4: V71 V73 V98 V296 \n4: C386( V71 V73 ) C387( V71 V98 ) C388( V71 V296 ) C390( V73 V98 ) "];162-&gt;185[label="3: V73 V98 V296 \n1: C390 ,"];186[shape=box, label="id:186 level: 9\n4: V73 V298 V339 V509 \n6: C391( V73 V298 ) C392( V73 V339 ) C393( V73 V509 ) C1280( V298 V339 ) C1281( V298 V509 ) \nC1337( V339 V509 ) "];162-&gt;186[label="3: V73 V339 V509 \n3: C392 ,C393 ,C1337 ,"];187[shape=box, label="id:187 level: 9\n4: V159 V243 V395 V451 \n5: C758( V159 V395 ) C760( V159 V451 ) C1094( V243 V395 ) C1104( V243 V451 ) C1457( V395 V451 ) "];163-&gt;187[label="3: V159 V243 V451 \n2: C760 ,C1104 ,"];188[shape=box, label="id:188 level: 9\n8: V34 V39 V122 V159 V160 \nV339 V451 V554 \n23: C149( V34 V39 ) C156( V34 V122 ) C160( V34 V159 ) C161( V34 V160 ) C174( V34 V339 ) \nC180( V34 V451 ) C193( V39 V122 ) C194( V39 V159 ) C195( V39 V160 ) C196( V39 V339 ) C198( V39 V451 ) \nC560( V122 V159 ) C561( V122 V160 ) C564( V122 V339 ) C566( V122 V451 ) C755( V159 V160 ) C757( V159 V339 ) \nC760( V159 V451 ) C767( V160 V339 ) C770( V160 V451 ) C777( V160 V554 ) C1336( V339 V451 ) C1558( V451 V554 ) "];163-&gt;188[label="7: V34 V122 V159 V160 V339 \nV451 V554 \n17: C156 ,C160 ,C161 ,C174 ,C180 ,\nC560 ,C561 ,C564 ,C566 ,C755 ,C757 ,\nC760 ,C767 ,C770 ,C777 ,C1336 ,C1558 ,"];189[shape=box, label="id:189 level: 9\n6: V11 V84 V163 V176 V177 \nV511 \n11: C56( V11 V84 ) C57( V11 V163 ) C58( V11 V176 ) C59( V11 V177 ) C428( V84 V163 ) \nC429( V84 V176 ) C430( V84 V177 ) C784( V163 V176 ) C785( V163 V177 ) C853( V176 V177 ) C854( V176 V511 ) "];164-&gt;189[label="5: V11 V84 V163 V177 V511 \n6: C56 ,C57 ,C59 ,C428 ,C430 ,\nC785 ,"];190[shape=box, label="id:190 level: 9\n9: V0 V34 V84 V85 V98 \nV118 V163 V177 V446 \n31: C0( V0 V34 ) C1( V0 V84 ) C2( V0 V85 ) C3( V0 V98 ) C4( V0 V118 ) \nC7( V0 V163 ) C8( V0 V177 ) C10( V0 V446 ) C152( V34 V84 ) C153( V34 V85 ) C154( V34 V98 ) \nC155( V34 V118 ) C162( V34 V163 ) C163( V34 V177 ) C424( V84 V85 ) C425( V84 V98 ) C426( V84 V118 ) \nC428( V84 V163 ) C430( V84 V177 ) C433( V85 V98 ) C434( V85 V118 ) C436( V85 V163 ) C437( V85 V177</w:t>
      </w:r>
    </w:p>
    <w:p>
      <w:pPr>
        <w:pStyle w:val="PreformattedText"/>
        <w:bidi w:val="0"/>
        <w:spacing w:before="0" w:after="0"/>
        <w:jc w:val="left"/>
        <w:rPr/>
      </w:pPr>
      <w:r>
        <w:rPr/>
        <w:t xml:space="preserve"> </w:t>
      </w:r>
      <w:r>
        <w:rPr/>
        <w:t>) \nC439( V85 V446 ) C466( V98 V118 ) C469( V98 V163 ) C471( V98 V177 ) C551( V118 V163 ) C552( V118 V177 ) \nC554( V118 V446 ) C785( V163 V177 ) "];164-&gt;190[label="7: V0 V34 V84 V98 V163 \nV177 V446 \n16: C0 ,C1 ,C3 ,C7 ,C8 ,\nC10 ,C152 ,C154 ,C162 ,C163 ,C425 ,\nC428 ,C430 ,C469 ,C471 ,C785 ,"];191[shape=box, label="id:191 level: 10\n2: V192 V201 \n1: C892( V192 V201 ) "];165-&gt;191[label="1: V201 \n0: "];192[shape=box, label="id:192 level: 10\n2: V249 V284 \n1: C1133( V249 V284 ) "];166-&gt;192[label="1: V284 \n0: "];193[shape=box, label="id:193 level: 10\n2: V281 V527 \n1: C1221( V281 V527 ) "];168-&gt;193[label="1: V527 \n0: "];194[shape=box, label="id:194 level: 10\n2: V453 V491 \n1: C1560( V453 V491 ) "];170-&gt;194[label="1: V491 \n0: "];195[shape=box, label="id:195 level: 10\n2: V314 V374 \n1: C1304( V314 V374 ) "];170-&gt;195[label="1: V374 \n0: "];196[shape=box, label="id:196 level: 10\n2: V78 V517 \n1: C415( V78 V517 ) "];171-&gt;196[label="1: V78 \n0: "];197[shape=box, label="id:197 level: 10\n2: V70 V422 \n1: C385( V70 V422 ) "];174-&gt;197[label="1: V422 \n0: "];198[shape=box, label="id:198 level: 10\n2: V320 V468 \n1: C1315( V320 V468 ) "];174-&gt;198[label="1: V320 \n0: "];199[shape=box, label="id:199 level: 10\n4: V175 V316 V320 V511 \n4: C850( V175 V316 ) C851( V175 V320 ) C852( V175 V511 ) C1306( V316 V320 ) "];177-&gt;199[label="3: V316 V320 V511 \n1: C1306 ,"];200[shape=box, label="id:200 level: 10\n2: V149 V200 \n1: C644( V149 V200 ) "];179-&gt;200[label="1: V149 \n0: "];201[shape=box, label="id:201 level: 10\n2: V164 V222 \n1: C790( V164 V222 ) "];180-&gt;201[label="1: V164 \n0: "];202[shape=box, label="id:202 level: 10\n2: V121 V525 \n1: C557( V121 V525 ) "];181-&gt;202[label="1: V525 \n0: "];203[shape=box, label="id:203 level: 10\n3: V145 V463 V550 \n3: C617( V145 V463 ) C618( V145 V550 ) C1564( V463 V550 ) "];181-&gt;203[label="2: V463 V550 \n1: C1564 ,"];204[shape=box, label="id:204 level: 10\n3: V60 V135 V527 \n2: C294( V60 V135 ) C601( V135 V527 ) "];182-&gt;204[label="2: V60 V527 \n0: "];205[shape=box, label="id:205 level: 10\n3: V34 V253 V360 \n2: C167( V34 V253 ) C1136( V253 V360 ) "];183-&gt;205[label="2: V34 V360 \n0: "];206[shape=box, label="id:206 level: 10\n10: V31 V34 V68 V151 V221 \nV299 V367 V368 V407 V559 \n45: C130( V31 V34 ) C131( V31 V68 ) C132( V31 V151 ) C133( V31 V221 ) C134( V31 V299 ) \nC135( V31 V367 ) C136( V31 V368 ) C137( V31 V407 ) C138( V31 V559 ) C151( V34 V68 ) C158( V34 V151 ) \nC165( V34 V221 ) C170( V34 V299 ) C176( V34 V367 ) C177( V34 V368 ) C178( V34 V407 ) C184( V34 V559 ) \nC376( V68 V151 ) C377( V68 V221 ) C378( V68 V299 ) C379( V68 V367 ) C380( V68 V368 ) C381( V68 V407 ) \nC382( V68 V559 ) C695( V151 V221 ) C698( V151 V299 ) C702( V151 V367 ) C703( V151 V368 ) C704( V151 V407 ) \nC720( V151 V559 ) C1042( V221 V299 ) C1044( V221 V367 ) C1045( V221 V368 ) C1046( V221 V407 ) C1053( V221 V559 ) \nC1283( V299 V367 ) C1284( V299 V368 ) C1285( V299 V407 ) C1286( V299 V559 ) C1406( V367 V368 ) C1407( V367 V407 ) \nC1414( V367 V559 ) C1415( V368 V407 ) C1416( V368 V559 ) C1485( V407 V559 ) "];183-&gt;206[label="4: V34 V151 V221 V367 \n6: C158 ,C165 ,C176 ,C695 ,C702 ,\nC1044 ,"];207[shape=box, label="id:207 level: 10\n10: V34 V149 V151 V201 V207 \nV243 V258 V509 V525 V548 \n28: C158( V34 V151 ) C166( V34 V243 ) C640( V149 V151 ) C645( V149 V207 ) C649( V149 V243 ) \nC651( V149 V258 ) C673( V149 V509 ) C674( V149 V525 ) C678( V149 V548 ) C716( V151 V509 ) C717( V151 V525 ) \nC718( V151 V548 ) C908( V201 V243 ) C909( V201 V258 ) C939( V201 V525 ) C943( V201 V548 ) C975( V207 V258 ) \nC976( V207 V509 ) C977( V207 V525 ) C978( V207 V548 ) C1079( V243 V258 ) C1115( V243 V509 ) C1116( V243 V525 ) \nC1120( V243 V548 ) C1154( V258 V509 ) C1155( V258 V525 ) C1608( V509 V548 ) C1615( V525 V548 ) "];183-&gt;207[label="9: V34 V149 V151 V201 V243 \nV258 V509 V525 V548 \n23: C158 ,C166 ,C640 ,C649 ,C651 ,\nC673 ,C674 ,C678 ,C716 ,C717 ,C718 ,\nC908 ,C909 ,C939 ,C943 ,C1079 ,C1115 ,\nC1116 ,C1120 ,C1154 ,C1155 ,C1608 ,C1615 ,"];208[shape=box, label="id:208 level: 10\n31: V113 V122 V149 V151 V153 \nV164 V201 V202 V210 V217 V221 \nV243 V258 V266 V284 V296 V344 \nV360 V367 V397 V399 V444 V451 \nV491 V495 V497 V509 V525 V527 \nV548 V554 \n206: C517( V113 V149 ) C518( V113 V153 ) C520( V113 V202 ) C522( V113 V258 ) C523( V113 V266 ) \nC525( V113 V284 ) C529( V113 V360 ) C532( V113 V451 ) C534( V113 V525 ) C535( V113 V527 ) C537( V113 V548 ) \nC558( V122 V149 ) C562( V122 V243 ) C563( V122 V284 ) C566( V122 V451 ) C567( V122 V527 ) C568( V122 V548 ) \nC640( V149 V151 ) C642( V149 V164 ) C646( V149 V210 ) C649( V149 V243 ) C651( V149 V258 ) C654( V149 V284 ) \nC662( V149 V399 ) C667( V149 V451 ) C669( V149 V491 ) C671( V149 V495 ) C672( V149 V497 ) C673( V149 V509 ) \nC674( V149 V525 ) C675( V149 V527 ) C678( V149 V548 ) C679( V149 V554 ) C693( V151 V202 ) C695( V151 V221 ) \nC696( V151 V266 ) C702( V151 V367 ) C710( V151 V451 ) C712( V151 V491 ) C713( V151 V495 ) C714( V151 V497 ) \nC716( V151 V509 ) C717( V151 V525 ) C718( V151 V548 ) C719( V151 V554 ) C724( V153 V201 ) C725( V153 V202 ) \nC726( V153 V258 ) C727( V153 V266 ) C729( V153 V284 ) C733( V153 V344 ) C734( V153 V360 ) C735( V153 V451 ) \nC736( V153 V525 ) C788( V164 V201 ) C792( V164 V243 ) C794( V164 V284 ) C795( V164 V296 ) C800( V164 V344 ) \nC811( V164 V397 ) C812( V164 V399 ) C818( V164 V451 ) C820( V164 V491 ) C821( V164 V495 ) C822( V164 V497 ) \nC823( V164 V509 ) C824( V164 V527 ) C825( V164 V548 ) C827( V164 V554 ) C908( V201 V243 ) C909( V201 V258 ) \nC914( V201 V284 ) C923( V201 V397 ) C924( V201 V399 ) C928( V201 V451 ) C935( V201 V491 ) C936( V201 V495 ) \nC937( V201 V497 ) C939( V201 V525 ) C940( V201 V527 ) C943( V201 V548 ) C944( V201 V554 ) C947( V202 V258 ) \nC949( V202 V266 ) C950( V202 V284 ) C952( V202 V296 ) C957( V202 V451 ) C959( V202 V525 ) C960( V202 V527 ) \nC985( V210 V258 ) C994( V210 V444 ) C996( V210 V451 ) C999( V210 V509 ) C1001( V210 V548 ) C1006( V217 V243 ) \nC1007( V217 V258 ) C1010( V217 V284 ) C1014( V217 V360 ) C1019( V217 V399 ) C1025( V217 V495 ) C1028( V217 V509 ) \nC1029( V217 V525 ) C1030( V217 V527 ) C1031( V217 V554 ) C1041( V221 V266 ) C1044( V221 V367 ) C1049( V221 V495 ) \nC1051( V221 V525 ) C1052( V221 V554 ) C1079( V243 V258 ) C1081( V243 V266 ) C1084( V243 V284 ) C1096( V243 V397 ) \nC1097( V243 V399 ) C1104( V243 V451 ) C1112( V243 V491 ) C1115( V243 V509 ) C1116( V243 V525 ) C1117( V243 V527 ) \nC1120( V243 V548 ) C1122( V243 V554 ) C1141( V258 V266 ) C1143( V258 V284 ) C1145( V258 V296 ) C1148( V258 V367 ) \nC1149( V258 V444 ) C1151( V258 V451 ) C1154( V258 V509 ) C1155( V258 V525 ) C1159( V258 V554 ) C1173( V266 V367 ) \nC1177( V266 V451 ) C1180( V266 V495 ) C1181( V266 V525 ) C1182( V266 V554 ) C1225( V284 V296 ) C1228( V284 V344 ) \nC1230( V284 V360 ) C1235( V284 V397 ) C1236( V284 V399 ) C1239( V284 V451 ) C1243( V284 V491 ) C1245( V284 V495 ) \nC1246( V284 V497 ) C1248( V284 V509 ) C1249( V284 V525 ) C1250( V284 V527 ) C1254( V284 V548 ) C1256( V284 V554 ) \nC1276( V296 V451 ) C1278( V296 V495 ) C1279( V296 V554 ) C1341( V344 V360 ) C1342( V344 V399 ) C1344( V344 V451 ) \nC1346( V344 V527 ) C1381( V360 V451 ) C1382( V360 V495 ) C1383( V360 V497 ) C1384( V360 V527 ) C1386( V360 V548 ) \nC1387( V360 V554 ) C1409( V367 V451 ) C1410( V367 V509 ) C1412( V367 V525 ) C1413( V367 V548 ) C1464( V397 V491 ) \nC1466( V397 V527 ) C1467( V397 V548 ) C1468( V397 V554 ) C1470( V399 V451 ) C1471( V399 V491 ) C1472( V399 V495 ) \nC1473( V399 V497 ) C1475( V399 V525 ) C1476( V399 V527 ) C1477( V399 V548 ) C1478( V399 V554 ) C1529( V444 V525 ) \nC1543( V451 V491 ) C1549( V451 V509 ) C1550( V451 V525 ) C1552( V451 V527 ) C1557( V451 V548 ) C1558( V451 V554 ) \nC1585( V491 V495 ) C1587( V491 V509 ) C1588( V491 V527 ) C1591( V491 V548 ) C1592( V491 V554 ) C1593( V495 V497 ) \nC1594( V495 V525 ) C1595( V495 V527 ) C1597( V495 V548 ) C1598( V495 V554 ) C1600( V497 V527 ) C1602( V497 V548 ) \nC1603( V497 V554 ) C1606( V509 V527 ) C1608( V509 V548 ) C1613( V525 V527 ) C1615( V525 V548 ) C1617( V525 V554 ) \nC1620( V527 V548 ) C1621( V527 V554 ) C1627( V548 V554 ) "];183-&gt;208[label="30: V113 V122 V149 V151 V153 \nV164 V201 V210 V217 V221 V243 \nV258 V266 V284 V296 V344 V360 \nV367 V397 V399 V444 V451 V491 \nV495 V497 V509 V525 V527 V548 \nV554 \n196: C517 ,C518 ,C522 ,C523 ,C525 ,\nC529 ,C532 ,C534 ,C535 ,C537 ,C558 ,\nC562 ,C563 ,C566 ,C567 ,C568 ,C640 ,\nC642 ,C646 ,C649 ,C651 ,C654 ,C662 ,\nC667 ,C669 ,C671 ,C672 ,C673 ,C674 ,\nC675 ,C678 ,C679 ,C695 ,C696 ,C702 ,\nC710 ,C712 ,C713 ,C714 ,C716 ,C717 ,\nC718 ,C719 ,C724 ,C726 ,C727 ,C729 ,\nC733 ,C734 ,C735 ,C736 ,C788 ,C792 ,\nC794 ,C795 ,C800 ,C811 ,C812 ,C818 ,\nC820 ,C821 ,C822 ,C823 ,C824 ,C825 ,\nC827 ,C908 ,C909 ,C914 ,C923 ,C924 ,\nC928 ,C935 ,C936 ,C937 ,C939 ,C940 ,\nC943 ,C944 ,C985 ,C994 ,C996 ,C999 ,\nC1001 ,C1006 ,C1007 ,C1010 ,C1014 ,C1019 ,\nC1025 ,C1028 ,C1029 ,C1030 ,C1031 ,C1041 ,\nC1044 ,C1049 ,C1051 ,C1052 ,C1079 ,C1081 ,\nC1084 ,C1096 ,C1097 ,C1104 ,C1112 ,C1115 ,\nC1116 ,C1117 ,C1120 ,C1122 ,C1141 ,C1143 ,\nC1145 ,C1148 ,C1149 ,C1151 ,C1154 ,C1155 ,\nC1159 ,C1173 ,C1177 ,C1180 ,C1181 ,C1182 ,\nC1225 ,C1228 ,C1230 ,C1235 ,C1236 ,C1239 ,\nC1243 ,C1245 ,C1246 ,C1248 ,C1249 ,C1250 ,\nC1254 ,C1256 ,C1276 ,C1278 ,C1279 ,C1341 ,\nC1342 ,C1344 ,C1346 ,C1381 ,C1382 ,C1383 ,\nC1384 ,C1386 ,C1387 ,C1409 ,C1410 ,C1412 ,\nC1413 ,C1464 ,C1466 ,C1467 ,C1468 ,C1470 ,\nC1471 ,C1472 ,C1473 ,C1475 ,C1476 ,C1477 ,\nC1478 ,C1529 ,C1543 ,C1549 ,C1550 ,C1552 ,\nC1557 ,C1558 ,C1585 ,C1587 ,C1588 ,C1591 ,\nC1592 ,C1593 ,C1594 ,C1595 ,C1597 ,C1598 ,\nC1600 ,C1602 ,C1603 ,C1606 ,C1608 ,C1613 ,\nC1615 ,C1617 ,C1620 ,C1621 ,C1627 ,"];209[shape=box, label="id:209 level: 10\n2: V126 V263 \n1: C579( V126 V263 ) "];184-&gt;209[label="1: V263 \n0: "];210[shape=box, label="id:210 level: 10\n3: V159 V162 V451 \n3: C756( V159 V162 ) C760( V159 V451 ) C783( V162 V451 ) "];187-&gt;210[label="2: V159</w:t>
      </w:r>
    </w:p>
    <w:p>
      <w:pPr>
        <w:pStyle w:val="PreformattedText"/>
        <w:bidi w:val="0"/>
        <w:spacing w:before="0" w:after="0"/>
        <w:jc w:val="left"/>
        <w:rPr/>
      </w:pPr>
      <w:r>
        <w:rPr/>
        <w:t xml:space="preserve"> </w:t>
      </w:r>
      <w:r>
        <w:rPr/>
        <w:t>V451 \n1: C760 ,"];211[shape=box, label="id:211 level: 10\n3: V95 V339 V451 \n3: C461( V95 V339 ) C462( V95 V451 ) C1336( V339 V451 ) "];188-&gt;211[label="2: V339 V451 \n1: C1336 ,"];212[shape=box, label="id:212 level: 10\n3: V353 V451 V554 \n3: C1363( V353 V451 ) C1364( V353 V554 ) C1558( V451 V554 ) "];188-&gt;212[label="2: V451 V554 \n1: C1558 ,"];213[shape=box, label="id:213 level: 10\n4: V34 V39 V340 V554 \n4: C149( V34 V39 ) C175( V34 V340 ) C197( V39 V340 ) C1338( V340 V554 ) "];188-&gt;213[label="3: V34 V39 V554 \n1: C149 ,"];214[shape=box, label="id:214 level: 10\n11: V0 V34 V84 V85 V98 \nV118 V134 V163 V177 V334 V484 \n55: C0( V0 V34 ) C1( V0 V84 ) C2( V0 V85 ) C3( V0 V98 ) C4( V0 V118 ) \nC5( V0 V134 ) C7( V0 V163 ) C8( V0 V177 ) C9( V0 V334 ) C12( V0 V484 ) C152( V34 V84 ) \nC153( V34 V85 ) C154( V34 V98 ) C155( V34 V118 ) C157( V34 V134 ) C162( V34 V163 ) C163( V34 V177 ) \nC173( V34 V334 ) C181( V34 V484 ) C424( V84 V85 ) C425( V84 V98 ) C426( V84 V118 ) C427( V84 V134 ) \nC428( V84 V163 ) C430( V84 V177 ) C431( V84 V334 ) C432( V84 V484 ) C433( V85 V98 ) C434( V85 V118 ) \nC435( V85 V134 ) C436( V85 V163 ) C437( V85 V177 ) C438( V85 V334 ) C440( V85 V484 ) C466( V98 V118 ) \nC467( V98 V134 ) C469( V98 V163 ) C471( V98 V177 ) C472( V98 V334 ) C473( V98 V484 ) C550( V118 V134 ) \nC551( V118 V163 ) C552( V118 V177 ) C553( V118 V334 ) C555( V118 V484 ) C597( V134 V163 ) C598( V134 V177 ) \nC599( V134 V334 ) C600( V134 V484 ) C785( V163 V177 ) C786( V163 V334 ) C787( V163 V484 ) C855( V177 V334 ) \nC856( V177 V484 ) C1332( V334 V484 ) "];190-&gt;214[label="8: V0 V34 V84 V85 V98 \nV118 V163 V177 \n28: C0 ,C1 ,C2 ,C3 ,C4 ,\nC7 ,C8 ,C152 ,C153 ,C154 ,C155 ,\nC162 ,C163 ,C424 ,C425 ,C426 ,C428 ,\nC430 ,C433 ,C434 ,C436 ,C437 ,C466 ,\nC469 ,C471 ,C551 ,C552 ,C785 ,"];215[shape=box, label="id:215 level: 11\n2: V194 V201 \n1: C895( V194 V201 ) "];191-&gt;215[label="1: V201 \n0: "];216[shape=box, label="id:216 level: 11\n2: V251 V284 \n1: C1135( V251 V284 ) "];192-&gt;216[label="1: V284 \n0: "];217[shape=box, label="id:217 level: 11\n2: V337 V527 \n1: C1334( V337 V527 ) "];193-&gt;217[label="1: V527 \n0: "];218[shape=box, label="id:218 level: 11\n2: V485 V491 \n1: C1578( V485 V491 ) "];194-&gt;218[label="1: V491 \n0: "];219[shape=box, label="id:219 level: 11\n2: V105 V517 \n1: C491( V105 V517 ) "];196-&gt;219[label="1: V517 \n0: "];220[shape=box, label="id:220 level: 11\n2: V99 V320 \n1: C476( V99 V320 ) "];198-&gt;220[label="1: V320 \n0: "];221[shape=box, label="id:221 level: 11\n2: V428 V468 \n1: C1517( V428 V468 ) "];198-&gt;221[label="1: V468 \n0: "];222[shape=box, label="id:222 level: 11\n3: V149 V241 V330 \n3: C648( V149 V241 ) C658( V149 V330 ) C1077( V241 V330 ) "];200-&gt;222[label="1: V149 \n0: "];223[shape=box, label="id:223 level: 11\n2: V164 V244 \n1: C793( V164 V244 ) "];201-&gt;223[label="1: V164 \n0: "];224[shape=box, label="id:224 level: 11\n2: V64 V525 \n1: C367( V64 V525 ) "];202-&gt;224[label="1: V525 \n0: "];225[shape=box, label="id:225 level: 11\n2: V253 V487 \n1: C1137( V253 V487 ) "];205-&gt;225[label="1: V253 \n0: "];226[shape=box, label="id:226 level: 11\n2: V128 V360 \n1: C582( V128 V360 ) "];205-&gt;226[label="1: V360 \n0: "];227[shape=box, label="id:227 level: 11\n2: V299 V358 \n1: C1282( V299 V358 ) "];206-&gt;227[label="1: V299 \n0: "];228[shape=box, label="id:228 level: 11\n2: V151 V156 \n1: C687( V151 V156 ) "];206-&gt;228[label="1: V151 \n0: "];229[shape=box, label="id:229 level: 11\n6: V34 V151 V195 V201 V207 \nV243 \n8: C158( V34 V151 ) C164( V34 V195 ) C166( V34 V243 ) C692( V151 V195 ) C896( V195 V201 ) \nC897( V195 V207 ) C898( V195 V243 ) C908( V201 V243 ) "];207-&gt;229[label="5: V34 V151 V201 V207 V243 \n3: C158 ,C166 ,C908 ,"];230[shape=box, label="id:230 level: 11\n30: V107 V122 V149 V151 V164 \nV201 V202 V210 V217 V221 V243 \nV266 V284 V296 V344 V360 V367 \nV397 V399 V415 V444 V451 V491 \nV495 V497 V509 V525 V527 V548 \nV554 \n195: C495( V107 V164 ) C496( V107 V201 ) C497( V107 V243 ) C498( V107 V296 ) C503( V107 V415 ) \nC504( V107 V444 ) C505( V107 V495 ) C506( V107 V527 ) C558( V122 V149 ) C562( V122 V243 ) C563( V122 V284 ) \nC566( V122 V451 ) C567( V122 V527 ) C568( V122 V548 ) C640( V149 V151 ) C642( V149 V164 ) C646( V149 V210 ) \nC649( V149 V243 ) C654( V149 V284 ) C662( V149 V399 ) C663( V149 V415 ) C667( V149 V451 ) C669( V149 V491 ) \nC671( V149 V495 ) C672( V149 V497 ) C673( V149 V509 ) C674( V149 V525 ) C675( V149 V527 ) C678( V149 V548 ) \nC679( V149 V554 ) C693( V151 V202 ) C695( V151 V221 ) C696( V151 V266 ) C702( V151 V367 ) C706( V151 V415 ) \nC710( V151 V451 ) C712( V151 V491 ) C713( V151 V495 ) C714( V151 V497 ) C716( V151 V509 ) C717( V151 V525 ) \nC718( V151 V548 ) C719( V151 V554 ) C788( V164 V201 ) C792( V164 V243 ) C794( V164 V284 ) C795( V164 V296 ) \nC800( V164 V344 ) C811( V164 V397 ) C812( V164 V399 ) C815( V164 V415 ) C818( V164 V451 ) C820( V164 V491 ) \nC821( V164 V495 ) C822( V164 V497 ) C823( V164 V509 ) C824( V164 V527 ) C825( V164 V548 ) C827( V164 V554 ) \nC908( V201 V243 ) C914( V201 V284 ) C923( V201 V397 ) C924( V201 V399 ) C928( V201 V451 ) C935( V201 V491 ) \nC936( V201 V495 ) C937( V201 V497 ) C939( V201 V525 ) C940( V201 V527 ) C943( V201 V548 ) C944( V201 V554 ) \nC949( V202 V266 ) C950( V202 V284 ) C952( V202 V296 ) C957( V202 V451 ) C959( V202 V525 ) C960( V202 V527 ) \nC994( V210 V444 ) C996( V210 V451 ) C999( V210 V509 ) C1001( V210 V548 ) C1006( V217 V243 ) C1010( V217 V284 ) \nC1014( V217 V360 ) C1019( V217 V399 ) C1021( V217 V415 ) C1025( V217 V495 ) C1028( V217 V509 ) C1029( V217 V525 ) \nC1030( V217 V527 ) C1031( V217 V554 ) C1041( V221 V266 ) C1044( V221 V367 ) C1048( V221 V415 ) C1049( V221 V495 ) \nC1051( V221 V525 ) C1052( V221 V554 ) C1081( V243 V266 ) C1084( V243 V284 ) C1096( V243 V397 ) C1097( V243 V399 ) \nC1099( V243 V415 ) C1104( V243 V451 ) C1112( V243 V491 ) C1115( V243 V509 ) C1116( V243 V525 ) C1117( V243 V527 ) \nC1120( V243 V548 ) C1122( V243 V554 ) C1173( V266 V367 ) C1176( V266 V415 ) C1177( V266 V451 ) C1180( V266 V495 ) \nC1181( V266 V525 ) C1182( V266 V554 ) C1225( V284 V296 ) C1228( V284 V344 ) C1230( V284 V360 ) C1235( V284 V397 ) \nC1236( V284 V399 ) C1238( V284 V415 ) C1239( V284 V451 ) C1243( V284 V491 ) C1245( V284 V495 ) C1246( V284 V497 ) \nC1248( V284 V509 ) C1249( V284 V525 ) C1250( V284 V527 ) C1254( V284 V548 ) C1256( V284 V554 ) C1274( V296 V415 ) \nC1276( V296 V451 ) C1278( V296 V495 ) C1279( V296 V554 ) C1341( V344 V360 ) C1342( V344 V399 ) C1344( V344 V451 ) \nC1346( V344 V527 ) C1379( V360 V415 ) C1381( V360 V451 ) C1382( V360 V495 ) C1383( V360 V497 ) C1384( V360 V527 ) \nC1386( V360 V548 ) C1387( V360 V554 ) C1409( V367 V451 ) C1410( V367 V509 ) C1412( V367 V525 ) C1413( V367 V548 ) \nC1464( V397 V491 ) C1466( V397 V527 ) C1467( V397 V548 ) C1468( V397 V554 ) C1470( V399 V451 ) C1471( V399 V491 ) \nC1472( V399 V495 ) C1473( V399 V497 ) C1475( V399 V525 ) C1476( V399 V527 ) C1477( V399 V548 ) C1478( V399 V554 ) \nC1494( V415 V451 ) C1497( V415 V491 ) C1498( V415 V495 ) C1501( V415 V525 ) C1502( V415 V548 ) C1503( V415 V554 ) \nC1529( V444 V525 ) C1543( V451 V491 ) C1549( V451 V509 ) C1550( V451 V525 ) C1552( V451 V527 ) C1557( V451 V548 ) \nC1558( V451 V554 ) C1585( V491 V495 ) C1587( V491 V509 ) C1588( V491 V527 ) C1591( V491 V548 ) C1592( V491 V554 ) \nC1593( V495 V497 ) C1594( V495 V525 ) C1595( V495 V527 ) C1597( V495 V548 ) C1598( V495 V554 ) C1600( V497 V527 ) \nC1602( V497 V548 ) C1603( V497 V554 ) C1606( V509 V527 ) C1608( V509 V548 ) C1613( V525 V527 ) C1615( V525 V548 ) \nC1617( V525 V554 ) C1620( V527 V548 ) C1621( V527 V554 ) C1627( V548 V554 ) "];208-&gt;230[label="28: V122 V149 V151 V164 V201 \nV202 V210 V217 V221 V243 V266 \nV284 V296 V344 V360 V367 V397 \nV399 V444 V451 V491 V495 V497 \nV509 V525 V527 V548 V554 \n171: C558 ,C562 ,C563 ,C566 ,C567 ,\nC568 ,C640 ,C642 ,C646 ,C649 ,C654 ,\nC662 ,C667 ,C669 ,C671 ,C672 ,C673 ,\nC674 ,C675 ,C678 ,C679 ,C693 ,C695 ,\nC696 ,C702 ,C710 ,C712 ,C713 ,C714 ,\nC716 ,C717 ,C718 ,C719 ,C788 ,C792 ,\nC794 ,C795 ,C800 ,C811 ,C812 ,C818 ,\nC820 ,C821 ,C822 ,C823 ,C824 ,C825 ,\nC827 ,C908 ,C914 ,C923 ,C924 ,C928 ,\nC935 ,C936 ,C937 ,C939 ,C940 ,C943 ,\nC944 ,C949 ,C950 ,C952 ,C957 ,C959 ,\nC960 ,C994 ,C996 ,C999 ,C1001 ,C1006 ,\nC1010 ,C1014 ,C1019 ,C1025 ,C1028 ,C1029 ,\nC1030 ,C1031 ,C1041 ,C1044 ,C1049 ,C1051 ,\nC1052 ,C1081 ,C1084 ,C1096 ,C1097 ,C1104 ,\nC1112 ,C1115 ,C1116 ,C1117 ,C1120 ,C1122 ,\nC1173 ,C1177 ,C1180 ,C1181 ,C1182 ,C1225 ,\nC1228 ,C1230 ,C1235 ,C1236 ,C1239 ,C1243 ,\nC1245 ,C1246 ,C1248 ,C1249 ,C1250 ,C1254 ,\nC1256 ,C1276 ,C1278 ,C1279 ,C1341 ,C1342 ,\nC1344 ,C1346 ,C1381 ,C1382 ,C1383 ,C1384 ,\nC1386 ,C1387 ,C1409 ,C1410 ,C1412 ,C1413 ,\nC1464 ,C1466 ,C1467 ,C1468 ,C1470 ,C1471 ,\nC1472 ,C1473 ,C1475 ,C1476 ,C1477 ,C1478 ,\nC1529 ,C1543 ,C1549 ,C1550 ,C1552 ,C1557 ,\nC1558 ,C1585 ,C1587 ,C1588 ,C1591 ,C1592 ,\nC1593 ,C1594 ,C1595 ,C1597 ,C1598 ,C1600 ,\nC1602 ,C1603 ,C1606 ,C1608 ,C1613 ,C1615 ,\nC1617 ,C1620 ,C1621 ,C1627 ,"];231[shape=box, label="id:231 level: 11\n2: V142 V451 \n1: C614( V142 V451 ) "];211-&gt;231[label="1: V451 \n0: "];232[shape=box, label="id:232 level: 11\n2: V112 V554 \n1: C516( V112 V554 ) "];212-&gt;232[label="1: V554 \n0: "];233[shape=box, label="id:233 level: 12\n2: V22 V201 \n1: C103( V22 V201 ) "];215-&gt;233[label="1: V201 \n0: "];234[shape=box, label="id:234 level: 12\n2: V277 V284 \n1: C1218( V277 V284 ) "];216-&gt;234[label="1: V284 \n0: "];235[shape=box, label="id:235 level: 12\n2: V489 V527 \n1: C1581( V489 V527 ) "];217-&gt;235[label="1: V527 \n0: "];236[shape=box, label="id:236 level: 12\n2: V491 V542 \n1: C1590( V491 V542 ) "];218-&gt;236[label="1: V491 \n0: "];237[shape=box, label="id:237 level: 12\n2: V15 V428 \n1: C76( V15 V428 ) "];221-&gt;237[label="1: V428 \n0: "];238[shape=box, label="id:238 level: 12\n3: V25 V149 V417 \n3: C117( V25 V149 ) C118( V25 V417 ) C664( V149 V417 ) "];222-&gt;238[label="1: V149 \n0: "];239[shape=box, label="id:239</w:t>
      </w:r>
    </w:p>
    <w:p>
      <w:pPr>
        <w:pStyle w:val="PreformattedText"/>
        <w:bidi w:val="0"/>
        <w:spacing w:before="0" w:after="0"/>
        <w:jc w:val="left"/>
        <w:rPr/>
      </w:pPr>
      <w:r>
        <w:rPr/>
        <w:t xml:space="preserve"> </w:t>
      </w:r>
      <w:r>
        <w:rPr/>
        <w:t>level: 12\n2: V164 V301 \n1: C796( V164 V301 ) "];223-&gt;239[label="1: V164 \n0: "];240[shape=box, label="id:240 level: 12\n2: V190 V360 \n1: C889( V190 V360 ) "];226-&gt;240[label="1: V360 \n0: "];241[shape=box, label="id:241 level: 12\n2: V151 V179 \n1: C689( V151 V179 ) "];228-&gt;241[label="1: V151 \n0: "];242[shape=box, label="id:242 level: 12\n4: V195 V201 V243 V456 \n6: C896( V195 V201 ) C898( V195 V243 ) C900( V195 V456 ) C908( V201 V243 ) C929( V201 V456 ) \nC1105( V243 V456 ) "];229-&gt;242[label="3: V195 V201 V243 \n3: C896 ,C898 ,C908 ,"];243[shape=box, label="id:243 level: 12\n4: V34 V195 V243 V290 \n5: C164( V34 V195 ) C166( V34 V243 ) C169( V34 V290 ) C898( V195 V243 ) C1085( V243 V290 ) "];229-&gt;243[label="3: V34 V195 V243 \n3: C164 ,C166 ,C898 ,"];244[shape=box, label="id:244 level: 12\n4: V219 V284 V344 V360 \n6: C1036( V219 V284 ) C1037( V219 V344 ) C1038( V219 V360 ) C1228( V284 V344 ) C1230( V284 V360 ) \nC1341( V344 V360 ) "];230-&gt;244[label="3: V284 V344 V360 \n3: C1228 ,C1230 ,C1341 ,"];245[shape=box, label="id:245 level: 12\n6: V49 V151 V201 V202 V415 \nV451 \n10: C259( V49 V151 ) C262( V49 V201 ) C263( V49 V202 ) C266( V49 V451 ) C693( V151 V202 ) \nC706( V151 V415 ) C710( V151 V451 ) C928( V201 V451 ) C957( V202 V451 ) C1494( V415 V451 ) "];230-&gt;245[label="5: V151 V201 V202 V415 V451 \n6: C693 ,C706 ,C710 ,C928 ,C957 ,\nC1494 ,"];246[shape=box, label="id:246 level: 12\n24: V107 V149 V151 V164 V202 \nV210 V217 V221 V266 V284 V296 \nV360 V367 V399 V409 V415 V451 \nV491 V495 V497 V525 V527 V548 \nV554 \n143: C495( V107 V164 ) C498( V107 V296 ) C503( V107 V415 ) C505( V107 V495 ) C506( V107 V527 ) \nC640( V149 V151 ) C642( V149 V164 ) C646( V149 V210 ) C654( V149 V284 ) C662( V149 V399 ) C663( V149 V415 ) \nC667( V149 V451 ) C669( V149 V491 ) C671( V149 V495 ) C672( V149 V497 ) C674( V149 V525 ) C675( V149 V527 ) \nC678( V149 V548 ) C679( V149 V554 ) C693( V151 V202 ) C695( V151 V221 ) C696( V151 V266 ) C702( V151 V367 ) \nC705( V151 V409 ) C706( V151 V415 ) C710( V151 V451 ) C712( V151 V491 ) C713( V151 V495 ) C714( V151 V497 ) \nC717( V151 V525 ) C718( V151 V548 ) C719( V151 V554 ) C794( V164 V284 ) C795( V164 V296 ) C812( V164 V399 ) \nC815( V164 V415 ) C818( V164 V451 ) C820( V164 V491 ) C821( V164 V495 ) C822( V164 V497 ) C824( V164 V527 ) \nC825( V164 V548 ) C827( V164 V554 ) C949( V202 V266 ) C950( V202 V284 ) C952( V202 V296 ) C957( V202 V451 ) \nC959( V202 V525 ) C960( V202 V527 ) C996( V210 V451 ) C1001( V210 V548 ) C1010( V217 V284 ) C1014( V217 V360 ) \nC1019( V217 V399 ) C1020( V217 V409 ) C1021( V217 V415 ) C1025( V217 V495 ) C1029( V217 V525 ) C1030( V217 V527 ) \nC1031( V217 V554 ) C1041( V221 V266 ) C1044( V221 V367 ) C1047( V221 V409 ) C1048( V221 V415 ) C1049( V221 V495 ) \nC1051( V221 V525 ) C1052( V221 V554 ) C1173( V266 V367 ) C1175( V266 V409 ) C1176( V266 V415 ) C1177( V266 V451 ) \nC1180( V266 V495 ) C1181( V266 V525 ) C1182( V266 V554 ) C1225( V284 V296 ) C1230( V284 V360 ) C1236( V284 V399 ) \nC1238( V284 V415 ) C1239( V284 V451 ) C1243( V284 V491 ) C1245( V284 V495 ) C1246( V284 V497 ) C1249( V284 V525 ) \nC1250( V284 V527 ) C1254( V284 V548 ) C1256( V284 V554 ) C1274( V296 V415 ) C1276( V296 V451 ) C1278( V296 V495 ) \nC1279( V296 V554 ) C1378( V360 V409 ) C1379( V360 V415 ) C1381( V360 V451 ) C1382( V360 V495 ) C1383( V360 V497 ) \nC1384( V360 V527 ) C1386( V360 V548 ) C1387( V360 V554 ) C1408( V367 V409 ) C1409( V367 V451 ) C1412( V367 V525 ) \nC1413( V367 V548 ) C1470( V399 V451 ) C1471( V399 V491 ) C1472( V399 V495 ) C1473( V399 V497 ) C1475( V399 V525 ) \nC1476( V399 V527 ) C1477( V399 V548 ) C1478( V399 V554 ) C1487( V409 V415 ) C1488( V409 V495 ) C1489( V409 V525 ) \nC1490( V409 V554 ) C1494( V415 V451 ) C1497( V415 V491 ) C1498( V415 V495 ) C1501( V415 V525 ) C1502( V415 V548 ) \nC1503( V415 V554 ) C1543( V451 V491 ) C1550( V451 V525 ) C1552( V451 V527 ) C1557( V451 V548 ) C1558( V451 V554 ) \nC1585( V491 V495 ) C1588( V491 V527 ) C1591( V491 V548 ) C1592( V491 V554 ) C1593( V495 V497 ) C1594( V495 V525 ) \nC1595( V495 V527 ) C1597( V495 V548 ) C1598( V495 V554 ) C1600( V497 V527 ) C1602( V497 V548 ) C1603( V497 V554 ) \nC1613( V525 V527 ) C1615( V525 V548 ) C1617( V525 V554 ) C1620( V527 V548 ) C1621( V527 V554 ) C1627( V548 V554 ) "];230-&gt;246[label="23: V107 V149 V151 V164 V202 \nV210 V217 V221 V266 V284 V296 \nV360 V367 V399 V415 V451 V491 \nV495 V497 V525 V527 V548 V554 \n133: C495 ,C498 ,C503 ,C505 ,C506 ,\nC640 ,C642 ,C646 ,C654 ,C662 ,C663 ,\nC667 ,C669 ,C671 ,C672 ,C674 ,C675 ,\nC678 ,C679 ,C693 ,C695 ,C696 ,C702 ,\nC706 ,C710 ,C712 ,C713 ,C714 ,C717 ,\nC718 ,C719 ,C794 ,C795 ,C812 ,C815 ,\nC818 ,C820 ,C821 ,C822 ,C824 ,C825 ,\nC827 ,C949 ,C950 ,C952 ,C957 ,C959 ,\nC960 ,C996 ,C1001 ,C1010 ,C1014 ,C1019 ,\nC1021 ,C1025 ,C1029 ,C1030 ,C1031 ,C1041 ,\nC1044 ,C1048 ,C1049 ,C1051 ,C1052 ,C1173 ,\nC1176 ,C1177 ,C1180 ,C1181 ,C1182 ,C1225 ,\nC1230 ,C1236 ,C1238 ,C1239 ,C1243 ,C1245 ,\nC1246 ,C1249 ,C1250 ,C1254 ,C1256 ,C1274 ,\nC1276 ,C1278 ,C1279 ,C1379 ,C1381 ,C1382 ,\nC1383 ,C1384 ,C1386 ,C1387 ,C1409 ,C1412 ,\nC1413 ,C1470 ,C1471 ,C1472 ,C1473 ,C1475 ,\nC1476 ,C1477 ,C1478 ,C1494 ,C1497 ,C1498 ,\nC1501 ,C1502 ,C1503 ,C1543 ,C1550 ,C1552 ,\nC1557 ,C1558 ,C1585 ,C1588 ,C1591 ,C1592 ,\nC1593 ,C1594 ,C1595 ,C1597 ,C1598 ,C1600 ,\nC1602 ,C1603 ,C1613 ,C1615 ,C1617 ,C1620 ,\nC1621 ,C1627 ,"];247[shape=box, label="id:247 level: 12\n25: V107 V122 V149 V151 V164 \nV201 V206 V221 V243 V284 V344 \nV367 V397 V399 V415 V444 V451 \nV491 V495 V497 V509 V525 V527 \nV548 V554 \n152: C495( V107 V164 ) C496( V107 V201 ) C497( V107 V243 ) C503( V107 V415 ) C504( V107 V444 ) \nC505( V107 V495 ) C506( V107 V527 ) C558( V122 V149 ) C562( V122 V243 ) C563( V122 V284 ) C566( V122 V451 ) \nC567( V122 V527 ) C568( V122 V548 ) C640( V149 V151 ) C642( V149 V164 ) C649( V149 V243 ) C654( V149 V284 ) \nC662( V149 V399 ) C663( V149 V415 ) C667( V149 V451 ) C669( V149 V491 ) C671( V149 V495 ) C672( V149 V497 ) \nC673( V149 V509 ) C674( V149 V525 ) C675( V149 V527 ) C678( V149 V548 ) C679( V149 V554 ) C694( V151 V206 ) \nC695( V151 V221 ) C702( V151 V367 ) C706( V151 V415 ) C710( V151 V451 ) C712( V151 V491 ) C713( V151 V495 ) \nC714( V151 V497 ) C716( V151 V509 ) C717( V151 V525 ) C718( V151 V548 ) C719( V151 V554 ) C788( V164 V201 ) \nC792( V164 V243 ) C794( V164 V284 ) C800( V164 V344 ) C811( V164 V397 ) C812( V164 V399 ) C815( V164 V415 ) \nC818( V164 V451 ) C820( V164 V491 ) C821( V164 V495 ) C822( V164 V497 ) C823( V164 V509 ) C824( V164 V527 ) \nC825( V164 V548 ) C827( V164 V554 ) C905( V201 V206 ) C908( V201 V243 ) C914( V201 V284 ) C923( V201 V397 ) \nC924( V201 V399 ) C928( V201 V451 ) C935( V201 V491 ) C936( V201 V495 ) C937( V201 V497 ) C939( V201 V525 ) \nC940( V201 V527 ) C943( V201 V548 ) C944( V201 V554 ) C972( V206 V491 ) C973( V206 V497 ) C1044( V221 V367 ) \nC1048( V221 V415 ) C1049( V221 V495 ) C1051( V221 V525 ) C1052( V221 V554 ) C1084( V243 V284 ) C1096( V243 V397 ) \nC1097( V243 V399 ) C1099( V243 V415 ) C1104( V243 V451 ) C1112( V243 V491 ) C1115( V243 V509 ) C1116( V243 V525 ) \nC1117( V243 V527 ) C1120( V243 V548 ) C1122( V243 V554 ) C1228( V284 V344 ) C1235( V284 V397 ) C1236( V284 V399 ) \nC1238( V284 V415 ) C1239( V284 V451 ) C1243( V284 V491 ) C1245( V284 V495 ) C1246( V284 V497 ) C1248( V284 V509 ) \nC1249( V284 V525 ) C1250( V284 V527 ) C1254( V284 V548 ) C1256( V284 V554 ) C1342( V344 V399 ) C1344( V344 V451 ) \nC1346( V344 V527 ) C1409( V367 V451 ) C1410( V367 V509 ) C1412( V367 V525 ) C1413( V367 V548 ) C1464( V397 V491 ) \nC1466( V397 V527 ) C1467( V397 V548 ) C1468( V397 V554 ) C1470( V399 V451 ) C1471( V399 V491 ) C1472( V399 V495 ) \nC1473( V399 V497 ) C1475( V399 V525 ) C1476( V399 V527 ) C1477( V399 V548 ) C1478( V399 V554 ) C1494( V415 V451 ) \nC1497( V415 V491 ) C1498( V415 V495 ) C1501( V415 V525 ) C1502( V415 V548 ) C1503( V415 V554 ) C1529( V444 V525 ) \nC1543( V451 V491 ) C1549( V451 V509 ) C1550( V451 V525 ) C1552( V451 V527 ) C1557( V451 V548 ) C1558( V451 V554 ) \nC1585( V491 V495 ) C1587( V491 V509 ) C1588( V491 V527 ) C1591( V491 V548 ) C1592( V491 V554 ) C1593( V495 V497 ) \nC1594( V495 V525 ) C1595( V495 V527 ) C1597( V495 V548 ) C1598( V495 V554 ) C1600( V497 V527 ) C1602( V497 V548 ) \nC1603( V497 V554 ) C1606( V509 V527 ) C1608( V509 V548 ) C1613( V525 V527 ) C1615( V525 V548 ) C1617( V525 V554 ) \nC1620( V527 V548 ) C1621( V527 V554 ) C1627( V548 V554 ) "];230-&gt;247[label="24: V107 V122 V149 V151 V164 \nV201 V221 V243 V284 V344 V367 \nV397 V399 V415 V444 V451 V491 \nV495 V497 V509 V525 V527 V548 \nV554 \n148: C495 ,C496 ,C497 ,C503 ,C504 ,\nC505 ,C506 ,C558 ,C562 ,C563 ,C566 ,\nC567 ,C568 ,C640 ,C642 ,C649 ,C654 ,\nC662 ,C663 ,C667 ,C669 ,C671 ,C672 ,\nC673 ,C674 ,C675 ,C678 ,C679 ,C695 ,\nC702 ,C706 ,C710 ,C712 ,C713 ,C714 ,\nC716 ,C717 ,C718 ,C719 ,C788 ,C792 ,\nC794 ,C800 ,C811 ,C812 ,C815 ,C818 ,\nC820 ,C821 ,C822 ,C823 ,C824 ,C825 ,\nC827 ,C908 ,C914 ,C923 ,C924 ,C928 ,\nC935 ,C936 ,C937 ,C939 ,C940 ,C943 ,\nC944 ,C1044 ,C1048 ,C1049 ,C1051 ,C1052 ,\nC1084 ,C1096 ,C1097 ,C1099 ,C1104 ,C1112 ,\nC1115 ,C1116 ,C1117 ,C1120 ,C1122 ,C1228 ,\nC1235 ,C1236 ,C1238 ,C1239 ,C1243 ,C1245 ,\nC1246 ,C1248 ,C1249 ,C1250 ,C1254 ,C1256 ,\nC1342 ,C1344 ,C1346 ,C1409 ,C1410 ,C1412 ,\nC1413 ,C1464 ,C1466 ,C1467 ,C1468 ,C1470 ,\nC1471 ,C1472 ,C1473 ,C1475 ,C1476 ,C1477 ,\nC1478 ,C1494 ,C1497 ,C1498 ,C1501 ,C1502 ,\nC1503 ,C1529 ,C1543 ,C1549 ,C1550 ,C1552 ,\nC1557 ,C1558 ,C1585 ,C1587 ,C1588 ,C1591 ,\nC1592 ,C1593 ,C1594 ,C1595 ,C1597 ,C1598 ,\nC1600 ,C1602 ,C1603 ,C1606 ,C1608 ,C1613 ,\nC1615 ,C1617 ,C1620 ,C1621 ,C1627 ,"];248[shape=box, label="id:248 level: 12\n2: V157 V451 \n1: C745( V157 V451 ) "];231-&gt;248[label="1: V451 \n0: "];249[shape=box, label="id:249 level: 12\n2: V172 V554 \n1: C848( V172 V554 ) "];232-&gt;249[label="1: V554 \n0: "];250[shape=box, label="id:250 level: 13\n2: V201 V225 \n1: C906( V201 V225 ) "];233-&gt;250[label="1: V201 \n0: "];251[shape=box,</w:t>
      </w:r>
    </w:p>
    <w:p>
      <w:pPr>
        <w:pStyle w:val="PreformattedText"/>
        <w:bidi w:val="0"/>
        <w:spacing w:before="0" w:after="0"/>
        <w:jc w:val="left"/>
        <w:rPr/>
      </w:pPr>
      <w:r>
        <w:rPr/>
        <w:t xml:space="preserve"> </w:t>
      </w:r>
      <w:r>
        <w:rPr/>
        <w:t>label="id:251 level: 13\n2: V284 V295 \n1: C1224( V284 V295 ) "];234-&gt;251[label="1: V284 \n0: "];252[shape=box, label="id:252 level: 13\n2: V55 V527 \n1: C282( V55 V527 ) "];235-&gt;252[label="1: V527 \n0: "];253[shape=box, label="id:253 level: 13\n2: V149 V257 \n1: C650( V149 V257 ) "];238-&gt;253[label="1: V149 \n0: "];254[shape=box, label="id:254 level: 13\n2: V164 V303 \n1: C797( V164 V303 ) "];239-&gt;254[label="1: V164 \n0: "];255[shape=box, label="id:255 level: 13\n2: V199 V360 \n1: C904( V199 V360 ) "];240-&gt;255[label="1: V360 \n0: "];256[shape=box, label="id:256 level: 13\n2: V151 V308 \n1: C699( V151 V308 ) "];241-&gt;256[label="1: V151 \n0: "];257[shape=box, label="id:257 level: 13\n3: V3 V410 V456 \n3: C27( V3 V410 ) C28( V3 V456 ) C1491( V410 V456 ) "];242-&gt;257[label="1: V456 \n0: "];258[shape=box, label="id:258 level: 13\n4: V34 V195 V260 V290 \n5: C164( V34 V195 ) C168( V34 V260 ) C169( V34 V290 ) C899( V195 V260 ) C1161( V260 V290 ) "];243-&gt;258[label="3: V34 V195 V290 \n2: C164 ,C169 ,"];259[shape=box, label="id:259 level: 13\n6: V49 V151 V182 V202 V415 \nV451 \n13: C259( V49 V151 ) C261( V49 V182 ) C263( V49 V202 ) C266( V49 V451 ) C690( V151 V182 ) \nC693( V151 V202 ) C706( V151 V415 ) C710( V151 V451 ) C862( V182 V202 ) C864( V182 V415 ) C866( V182 V451 ) \nC957( V202 V451 ) C1494( V415 V451 ) "];245-&gt;259[label="5: V49 V151 V202 V415 V451 \n8: C259 ,C263 ,C266 ,C693 ,C706 ,\nC710 ,C957 ,C1494 ,"];260[shape=box, label="id:260 level: 13\n24: V107 V149 V151 V164 V202 \nV210 V217 V221 V266 V284 V296 \nV360 V366 V399 V409 V415 V451 \nV491 V495 V497 V525 V527 V548 \nV554 \n150: C495( V107 V164 ) C498( V107 V296 ) C499( V107 V366 ) C503( V107 V415 ) C505( V107 V495 ) \nC506( V107 V527 ) C640( V149 V151 ) C642( V149 V164 ) C646( V149 V210 ) C654( V149 V284 ) C660( V149 V366 ) \nC662( V149 V399 ) C663( V149 V415 ) C667( V149 V451 ) C669( V149 V491 ) C671( V149 V495 ) C672( V149 V497 ) \nC674( V149 V525 ) C675( V149 V527 ) C678( V149 V548 ) C679( V149 V554 ) C693( V151 V202 ) C695( V151 V221 ) \nC696( V151 V266 ) C705( V151 V409 ) C706( V151 V415 ) C710( V151 V451 ) C712( V151 V491 ) C713( V151 V495 ) \nC714( V151 V497 ) C717( V151 V525 ) C718( V151 V548 ) C719( V151 V554 ) C794( V164 V284 ) C795( V164 V296 ) \nC805( V164 V366 ) C812( V164 V399 ) C815( V164 V415 ) C818( V164 V451 ) C820( V164 V491 ) C821( V164 V495 ) \nC822( V164 V497 ) C824( V164 V527 ) C825( V164 V548 ) C827( V164 V554 ) C949( V202 V266 ) C950( V202 V284 ) \nC952( V202 V296 ) C957( V202 V451 ) C959( V202 V525 ) C960( V202 V527 ) C996( V210 V451 ) C1001( V210 V548 ) \nC1010( V217 V284 ) C1014( V217 V360 ) C1016( V217 V366 ) C1019( V217 V399 ) C1020( V217 V409 ) C1021( V217 V415 ) \nC1025( V217 V495 ) C1029( V217 V525 ) C1030( V217 V527 ) C1031( V217 V554 ) C1041( V221 V266 ) C1047( V221 V409 ) \nC1048( V221 V415 ) C1049( V221 V495 ) C1051( V221 V525 ) C1052( V221 V554 ) C1175( V266 V409 ) C1176( V266 V415 ) \nC1177( V266 V451 ) C1180( V266 V495 ) C1181( V266 V525 ) C1182( V266 V554 ) C1225( V284 V296 ) C1230( V284 V360 ) \nC1231( V284 V366 ) C1236( V284 V399 ) C1238( V284 V415 ) C1239( V284 V451 ) C1243( V284 V491 ) C1245( V284 V495 ) \nC1246( V284 V497 ) C1249( V284 V525 ) C1250( V284 V527 ) C1254( V284 V548 ) C1256( V284 V554 ) C1272( V296 V366 ) \nC1274( V296 V415 ) C1276( V296 V451 ) C1278( V296 V495 ) C1279( V296 V554 ) C1377( V360 V366 ) C1378( V360 V409 ) \nC1379( V360 V415 ) C1381( V360 V451 ) C1382( V360 V495 ) C1383( V360 V497 ) C1384( V360 V527 ) C1386( V360 V548 ) \nC1387( V360 V554 ) C1399( V366 V399 ) C1400( V366 V409 ) C1401( V366 V415 ) C1402( V366 V495 ) C1403( V366 V497 ) \nC1404( V366 V527 ) C1405( V366 V554 ) C1470( V399 V451 ) C1471( V399 V491 ) C1472( V399 V495 ) C1473( V399 V497 ) \nC1475( V399 V525 ) C1476( V399 V527 ) C1477( V399 V548 ) C1478( V399 V554 ) C1487( V409 V415 ) C1488( V409 V495 ) \nC1489( V409 V525 ) C1490( V409 V554 ) C1494( V415 V451 ) C1497( V415 V491 ) C1498( V415 V495 ) C1501( V415 V525 ) \nC1502( V415 V548 ) C1503( V415 V554 ) C1543( V451 V491 ) C1550( V451 V525 ) C1552( V451 V527 ) C1557( V451 V548 ) \nC1558( V451 V554 ) C1585( V491 V495 ) C1588( V491 V527 ) C1591( V491 V548 ) C1592( V491 V554 ) C1593( V495 V497 ) \nC1594( V495 V525 ) C1595( V495 V527 ) C1597( V495 V548 ) C1598( V495 V554 ) C1600( V497 V527 ) C1602( V497 V548 ) \nC1603( V497 V554 ) C1613( V525 V527 ) C1615( V525 V548 ) C1617( V525 V554 ) C1620( V527 V548 ) C1621( V527 V554 ) \nC1627( V548 V554 ) "];246-&gt;260[label="23: V107 V149 V151 V164 V202 \nV210 V217 V221 V266 V284 V296 \nV360 V399 V409 V415 V451 V491 \nV495 V497 V525 V527 V548 V554 \n136: C495 ,C498 ,C503 ,C505 ,C506 ,\nC640 ,C642 ,C646 ,C654 ,C662 ,C663 ,\nC667 ,C669 ,C671 ,C672 ,C674 ,C675 ,\nC678 ,C679 ,C693 ,C695 ,C696 ,C705 ,\nC706 ,C710 ,C712 ,C713 ,C714 ,C717 ,\nC718 ,C719 ,C794 ,C795 ,C812 ,C815 ,\nC818 ,C820 ,C821 ,C822 ,C824 ,C825 ,\nC827 ,C949 ,C950 ,C952 ,C957 ,C959 ,\nC960 ,C996 ,C1001 ,C1010 ,C1014 ,C1019 ,\nC1020 ,C1021 ,C1025 ,C1029 ,C1030 ,C1031 ,\nC1041 ,C1047 ,C1048 ,C1049 ,C1051 ,C1052 ,\nC1175 ,C1176 ,C1177 ,C1180 ,C1181 ,C1182 ,\nC1225 ,C1230 ,C1236 ,C1238 ,C1239 ,C1243 ,\nC1245 ,C1246 ,C1249 ,C1250 ,C1254 ,C1256 ,\nC1274 ,C1276 ,C1278 ,C1279 ,C1378 ,C1379 ,\nC1381 ,C1382 ,C1383 ,C1384 ,C1386 ,C1387 ,\nC1470 ,C1471 ,C1472 ,C1473 ,C1475 ,C1476 ,\nC1477 ,C1478 ,C1487 ,C1488 ,C1489 ,C1490 ,\nC1494 ,C1497 ,C1498 ,C1501 ,C1502 ,C1503 ,\nC1543 ,C1550 ,C1552 ,C1557 ,C1558 ,C1585 ,\nC1588 ,C1591 ,C1592 ,C1593 ,C1594 ,C1595 ,\nC1597 ,C1598 ,C1600 ,C1602 ,C1603 ,C1613 ,\nC1615 ,C1617 ,C1620 ,C1621 ,C1627 ,"];261[shape=box, label="id:261 level: 13\n4: V206 V243 V254 V491 \n5: C968( V206 V254 ) C972( V206 V491 ) C1078( V243 V254 ) C1112( V243 V491 ) C1138( V254 V491 ) "];247-&gt;261[label="3: V206 V243 V491 \n2: C972 ,C1112 ,"];262[shape=box, label="id:262 level: 13\n6: V149 V206 V491 V509 V527 \nV532 \n11: C669( V149 V491 ) C673( V149 V509 ) C675( V149 V527 ) C676( V149 V532 ) C972( V206 V491 ) \nC974( V206 V532 ) C1587( V491 V509 ) C1588( V491 V527 ) C1589( V491 V532 ) C1606( V509 V527 ) C1618( V527 V532 ) "];247-&gt;262[label="5: V149 V206 V491 V509 V527 \n7: C669 ,C673 ,C675 ,C972 ,C1587 ,\nC1588 ,C1606 ,"];263[shape=box, label="id:263 level: 13\n12: V107 V122 V164 V201 V206 \nV243 V284 V379 V397 V451 V527 \nV548 \n46: C495( V107 V164 ) C496( V107 V201 ) C497( V107 V243 ) C501( V107 V379 ) C506( V107 V527 ) \nC562( V122 V243 ) C563( V122 V284 ) C565( V122 V379 ) C566( V122 V451 ) C567( V122 V527 ) C568( V122 V548 ) \nC788( V164 V201 ) C792( V164 V243 ) C794( V164 V284 ) C811( V164 V397 ) C818( V164 V451 ) C824( V164 V527 ) \nC825( V164 V548 ) C905( V201 V206 ) C908( V201 V243 ) C914( V201 V284 ) C921( V201 V379 ) C923( V201 V397 ) \nC928( V201 V451 ) C940( V201 V527 ) C943( V201 V548 ) C971( V206 V379 ) C1084( V243 V284 ) C1092( V243 V379 ) \nC1096( V243 V397 ) C1104( V243 V451 ) C1117( V243 V527 ) C1120( V243 V548 ) C1232( V284 V379 ) C1235( V284 V397 ) \nC1239( V284 V451 ) C1250( V284 V527 ) C1254( V284 V548 ) C1432( V379 V451 ) C1433( V379 V527 ) C1434( V379 V548 ) \nC1466( V397 V527 ) C1467( V397 V548 ) C1552( V451 V527 ) C1557( V451 V548 ) C1620( V527 V548 ) "];247-&gt;263[label="11: V107 V122 V164 V201 V206 \nV243 V284 V397 V451 V527 V548 \n37: C495 ,C496 ,C497 ,C506 ,C562 ,\nC563 ,C566 ,C567 ,C568 ,C788 ,C792 ,\nC794 ,C811 ,C818 ,C824 ,C825 ,C905 ,\nC908 ,C914 ,C923 ,C928 ,C940 ,C943 ,\nC1084 ,C1096 ,C1104 ,C1117 ,C1120 ,C1235 ,\nC1239 ,C1250 ,C1254 ,C1466 ,C1467 ,C1552 ,\nC1557 ,C1620 ,"];264[shape=box, label="id:264 level: 13\n17: V16 V149 V206 V221 V243 \nV344 V367 V399 V415 V444 V451 \nV495 V497 V509 V525 V548 V554 \n64: C80( V16 V149 ) C82( V16 V206 ) C83( V16 V243 ) C86( V16 V415 ) C87( V16 V444 ) \nC88( V16 V495 ) C89( V16 V497 ) C90( V16 V509 ) C91( V16 V548 ) C649( V149 V243 ) C662( V149 V399 ) \nC663( V149 V415 ) C667( V149 V451 ) C671( V149 V495 ) C672( V149 V497 ) C673( V149 V509 ) C674( V149 V525 ) \nC678( V149 V548 ) C679( V149 V554 ) C973( V206 V497 ) C1044( V221 V367 ) C1048( V221 V415 ) C1049( V221 V495 ) \nC1051( V221 V525 ) C1052( V221 V554 ) C1097( V243 V399 ) C1099( V243 V415 ) C1104( V243 V451 ) C1115( V243 V509 ) \nC1116( V243 V525 ) C1120( V243 V548 ) C1122( V243 V554 ) C1342( V344 V399 ) C1344( V344 V451 ) C1409( V367 V451 ) \nC1410( V367 V509 ) C1412( V367 V525 ) C1413( V367 V548 ) C1470( V399 V451 ) C1472( V399 V495 ) C1473( V399 V497 ) \nC1475( V399 V525 ) C1477( V399 V548 ) C1478( V399 V554 ) C1494( V415 V451 ) C1498( V415 V495 ) C1501( V415 V525 ) \nC1502( V415 V548 ) C1503( V415 V554 ) C1529( V444 V525 ) C1549( V451 V509 ) C1550( V451 V525 ) C1557( V451 V548 ) \nC1558( V451 V554 ) C1593( V495 V497 ) C1594( V495 V525 ) C1597( V495 V548 ) C1598( V495 V554 ) C1602( V497 V548 ) \nC1603( V497 V554 ) C1608( V509 V548 ) C1615( V525 V548 ) C1617( V525 V554 ) C1627( V548 V554 ) "];247-&gt;264[label="16: V149 V206 V221 V243 V344 \nV367 V399 V415 V444 V451 V495 \nV497 V509 V525 V548 V554 \n55: C649 ,C662 ,C663 ,C667 ,C671 ,\nC672 ,C673 ,C674 ,C678 ,C679 ,C973 ,\nC1044 ,C1048 ,C1049 ,C1051 ,C1052 ,C1097 ,\nC1099 ,C1104 ,C1115 ,C1116 ,C1120 ,C1122 ,\nC1342 ,C1344 ,C1409 ,C1410 ,C1412 ,C1413 ,\nC1470 ,C1472 ,C1473 ,C1475 ,C1477 ,C1478 ,\nC1494 ,C1498 ,C1501 ,C1502 ,C1503 ,C1529 ,\nC1549 ,C1550 ,C1557 ,C1558 ,C1593 ,C1594 ,\nC1597 ,C1598 ,C1602 ,C1603 ,C1608 ,C1615 ,\nC1617 ,C1627 ,"];265[shape=box, label="id:265 level: 13\n2: V174 V451 \n1: C849( V174 V451 ) "];248-&gt;265[label="1: V451 \n0: "];266[shape=box, label="id:266 level: 14\n2: V201 V274 \n1: C911( V201 V274 ) "];250-&gt;266[label="1: V201 \n0: "];267[shape=box, label="id:267 level: 14\n2: V284 V327 \n1: C1227( V284 V327 ) "];251-&gt;267[label="1: V284 \n0: "];268[shape=box, label="id:268 level: 14\n2: V149 V282 \n1: C653( V149 V282 ) "];253-&gt;268[label="1: V149 \n0: "];269[shape=box, label="id:269 level: 14\n2: V164 V345 \n1: C801( V164 V345 ) "];254-&gt;269[label="1: V164 \n0: "];270[shape=box, label="id:270</w:t>
      </w:r>
    </w:p>
    <w:p>
      <w:pPr>
        <w:pStyle w:val="PreformattedText"/>
        <w:bidi w:val="0"/>
        <w:spacing w:before="0" w:after="0"/>
        <w:jc w:val="left"/>
        <w:rPr/>
      </w:pPr>
      <w:r>
        <w:rPr/>
        <w:t xml:space="preserve"> </w:t>
      </w:r>
      <w:r>
        <w:rPr/>
        <w:t>level: 14\n2: V20 V360 \n1: C101( V20 V360 ) "];255-&gt;270[label="1: V360 \n0: "];271[shape=box, label="id:271 level: 14\n2: V308 V452 \n1: C1291( V308 V452 ) "];256-&gt;271[label="1: V308 \n0: "];272[shape=box, label="id:272 level: 14\n2: V151 V436 \n1: C708( V151 V436 ) "];256-&gt;272[label="1: V151 \n0: "];273[shape=box, label="id:273 level: 14\n2: V8 V456 \n1: C40( V8 V456 ) "];257-&gt;273[label="1: V456 \n0: "];274[shape=box, label="id:274 level: 14\n3: V34 V260 V326 \n3: C168( V34 V260 ) C172( V34 V326 ) C1162( V260 V326 ) "];258-&gt;274[label="2: V34 V260 \n1: C168 ,"];275[shape=box, label="id:275 level: 14\n3: V198 V415 V451 \n3: C902( V198 V415 ) C903( V198 V451 ) C1494( V415 V451 ) "];259-&gt;275[label="2: V415 V451 \n1: C1494 ,"];276[shape=box, label="id:276 level: 14\n9: V49 V151 V154 V182 V202 \nV347 V424 V451 V501 \n36: C259( V49 V151 ) C260( V49 V154 ) C261( V49 V182 ) C263( V49 V202 ) C264( V49 V347 ) \nC265( V49 V424 ) C266( V49 V451 ) C267( V49 V501 ) C686( V151 V154 ) C690( V151 V182 ) C693( V151 V202 ) \nC700( V151 V347 ) C707( V151 V424 ) C710( V151 V451 ) C715( V151 V501 ) C737( V154 V182 ) C738( V154 V202 ) \nC739( V154 V347 ) C740( V154 V424 ) C741( V154 V451 ) C742( V154 V501 ) C862( V182 V202 ) C863( V182 V347 ) \nC865( V182 V424 ) C866( V182 V451 ) C867( V182 V501 ) C954( V202 V347 ) C956( V202 V424 ) C957( V202 V451 ) \nC958( V202 V501 ) C1352( V347 V424 ) C1353( V347 V451 ) C1354( V347 V501 ) C1511( V424 V451 ) C1512( V424 V501 ) \nC1547( V451 V501 ) "];259-&gt;276[label="5: V49 V151 V182 V202 V451 \n10: C259 ,C261 ,C263 ,C266 ,C690 ,\nC693 ,C710 ,C862 ,C866 ,C957 ,"];277[shape=box, label="id:277 level: 14\n9: V24 V202 V221 V284 V360 \nV415 V491 V527 V554 \n22: C110( V24 V284 ) C112( V24 V360 ) C113( V24 V415 ) C115( V24 V491 ) C116( V24 V527 ) \nC950( V202 V284 ) C960( V202 V527 ) C1048( V221 V415 ) C1052( V221 V554 ) C1230( V284 V360 ) C1238( V284 V415 ) \nC1243( V284 V491 ) C1250( V284 V527 ) C1256( V284 V554 ) C1379( V360 V415 ) C1384( V360 V527 ) C1387( V360 V554 ) \nC1497( V415 V491 ) C1503( V415 V554 ) C1588( V491 V527 ) C1592( V491 V554 ) C1621( V527 V554 ) "];260-&gt;277[label="8: V202 V221 V284 V360 V415 \nV491 V527 V554 \n17: C950 ,C960 ,C1048 ,C1052 ,C1230 ,\nC1238 ,C1243 ,C1250 ,C1256 ,C1379 ,C1384 ,\nC1387 ,C1497 ,C1503 ,C1588 ,C1592 ,C1621 ,"];278[shape=box, label="id:278 level: 14\n12: V202 V217 V266 V284 V360 \nV366 V404 V409 V415 V451 V495 \nV525 \n43: C949( V202 V266 ) C950( V202 V284 ) C955( V202 V404 ) C957( V202 V451 ) C959( V202 V525 ) \nC1010( V217 V284 ) C1014( V217 V360 ) C1016( V217 V366 ) C1020( V217 V409 ) C1021( V217 V415 ) C1025( V217 V495 ) \nC1029( V217 V525 ) C1174( V266 V404 ) C1175( V266 V409 ) C1176( V266 V415 ) C1177( V266 V451 ) C1180( V266 V495 ) \nC1181( V266 V525 ) C1230( V284 V360 ) C1231( V284 V366 ) C1238( V284 V415 ) C1239( V284 V451 ) C1245( V284 V495 ) \nC1249( V284 V525 ) C1377( V360 V366 ) C1378( V360 V409 ) C1379( V360 V415 ) C1381( V360 V451 ) C1382( V360 V495 ) \nC1400( V366 V409 ) C1401( V366 V415 ) C1402( V366 V495 ) C1481( V404 V451 ) C1482( V404 V495 ) C1483( V404 V525 ) \nC1487( V409 V415 ) C1488( V409 V495 ) C1489( V409 V525 ) C1494( V415 V451 ) C1498( V415 V495 ) C1501( V415 V525 ) \nC1550( V451 V525 ) C1594( V495 V525 ) "];260-&gt;278[label="11: V202 V217 V266 V284 V360 \nV366 V409 V415 V451 V495 V525 \n38: C949 ,C950 ,C957 ,C959 ,C1010 ,\nC1014 ,C1016 ,C1020 ,C1021 ,C1025 ,C1029 ,\nC1175 ,C1176 ,C1177 ,C1180 ,C1181 ,C1230 ,\nC1231 ,C1238 ,C1239 ,C1245 ,C1249 ,C1377 ,\nC1378 ,C1379 ,C1381 ,C1382 ,C1400 ,C1401 ,\nC1402 ,C1487 ,C1488 ,C1489 ,C1494 ,C1498 ,\nC1501 ,C1550 ,C1594 ,"];279[shape=box, label="id:279 level: 14\n20: V107 V146 V149 V151 V164 \nV210 V221 V266 V284 V296 V366 \nV399 V409 V415 V491 V495 V525 \nV527 V548 V554 \n113: C494( V107 V146 ) C495( V107 V164 ) C498( V107 V296 ) C499( V107 V366 ) C503( V107 V415 ) \nC505( V107 V495 ) C506( V107 V527 ) C619( V146 V149 ) C620( V146 V164 ) C622( V146 V284 ) C623( V146 V296 ) \nC625( V146 V366 ) C628( V146 V399 ) C629( V146 V409 ) C630( V146 V415 ) C631( V146 V491 ) C632( V146 V495 ) \nC633( V146 V527 ) C635( V146 V548 ) C636( V146 V554 ) C640( V149 V151 ) C642( V149 V164 ) C646( V149 V210 ) \nC654( V149 V284 ) C660( V149 V366 ) C662( V149 V399 ) C663( V149 V415 ) C669( V149 V491 ) C671( V149 V495 ) \nC674( V149 V525 ) C675( V149 V527 ) C678( V149 V548 ) C679( V149 V554 ) C695( V151 V221 ) C696( V151 V266 ) \nC705( V151 V409 ) C706( V151 V415 ) C712( V151 V491 ) C713( V151 V495 ) C717( V151 V525 ) C718( V151 V548 ) \nC719( V151 V554 ) C794( V164 V284 ) C795( V164 V296 ) C805( V164 V366 ) C812( V164 V399 ) C815( V164 V415 ) \nC820( V164 V491 ) C821( V164 V495 ) C824( V164 V527 ) C825( V164 V548 ) C827( V164 V554 ) C1001( V210 V548 ) \nC1041( V221 V266 ) C1047( V221 V409 ) C1048( V221 V415 ) C1049( V221 V495 ) C1051( V221 V525 ) C1052( V221 V554 ) \nC1175( V266 V409 ) C1176( V266 V415 ) C1180( V266 V495 ) C1181( V266 V525 ) C1182( V266 V554 ) C1225( V284 V296 ) \nC1231( V284 V366 ) C1236( V284 V399 ) C1238( V284 V415 ) C1243( V284 V491 ) C1245( V284 V495 ) C1249( V284 V525 ) \nC1250( V284 V527 ) C1254( V284 V548 ) C1256( V284 V554 ) C1272( V296 V366 ) C1274( V296 V415 ) C1278( V296 V495 ) \nC1279( V296 V554 ) C1399( V366 V399 ) C1400( V366 V409 ) C1401( V366 V415 ) C1402( V366 V495 ) C1404( V366 V527 ) \nC1405( V366 V554 ) C1471( V399 V491 ) C1472( V399 V495 ) C1475( V399 V525 ) C1476( V399 V527 ) C1477( V399 V548 ) \nC1478( V399 V554 ) C1487( V409 V415 ) C1488( V409 V495 ) C1489( V409 V525 ) C1490( V409 V554 ) C1497( V415 V491 ) \nC1498( V415 V495 ) C1501( V415 V525 ) C1502( V415 V548 ) C1503( V415 V554 ) C1585( V491 V495 ) C1588( V491 V527 ) \nC1591( V491 V548 ) C1592( V491 V554 ) C1594( V495 V525 ) C1595( V495 V527 ) C1597( V495 V548 ) C1598( V495 V554 ) \nC1613( V525 V527 ) C1615( V525 V548 ) C1617( V525 V554 ) C1620( V527 V548 ) C1621( V527 V554 ) C1627( V548 V554 ) "];260-&gt;279[label="19: V107 V149 V151 V164 V210 \nV221 V266 V284 V296 V366 V399 \nV409 V415 V491 V495 V525 V527 \nV548 V554 \n99: C495 ,C498 ,C499 ,C503 ,C505 ,\nC506 ,C640 ,C642 ,C646 ,C654 ,C660 ,\nC662 ,C663 ,C669 ,C671 ,C674 ,C675 ,\nC678 ,C679 ,C695 ,C696 ,C705 ,C706 ,\nC712 ,C713 ,C717 ,C718 ,C719 ,C794 ,\nC795 ,C805 ,C812 ,C815 ,C820 ,C821 ,\nC824 ,C825 ,C827 ,C1001 ,C1041 ,C1047 ,\nC1048 ,C1049 ,C1051 ,C1052 ,C1175 ,C1176 ,\nC1180 ,C1181 ,C1182 ,C1225 ,C1231 ,C1236 ,\nC1238 ,C1243 ,C1245 ,C1249 ,C1250 ,C1254 ,\nC1256 ,C1272 ,C1274 ,C1278 ,C1279 ,C1399 ,\nC1400 ,C1401 ,C1402 ,C1404 ,C1405 ,C1471 ,\nC1472 ,C1475 ,C1476 ,C1477 ,C1478 ,C1487 ,\nC1488 ,C1489 ,C1490 ,C1497 ,C1498 ,C1501 ,\nC1502 ,C1503 ,C1585 ,C1588 ,C1591 ,C1592 ,\nC1594 ,C1595 ,C1597 ,C1598 ,C1613 ,C1615 ,\nC1617 ,C1620 ,C1621 ,C1627 ,"];280[shape=box, label="id:280 level: 14\n6: V149 V375 V491 V509 V527 \nV532 \n14: C661( V149 V375 ) C669( V149 V491 ) C673( V149 V509 ) C675( V149 V527 ) C676( V149 V532 ) \nC1422( V375 V491 ) C1423( V375 V509 ) C1424( V375 V527 ) C1425( V375 V532 ) C1587( V491 V509 ) C1588( V491 V527 ) \nC1589( V491 V532 ) C1606( V509 V527 ) C1618( V527 V532 ) "];262-&gt;280[label="5: V149 V491 V509 V527 V532 \n9: C669 ,C673 ,C675 ,C676 ,C1587 ,\nC1588 ,C1589 ,C1606 ,C1618 ,"];281[shape=box, label="id:281 level: 14\n4: V4 V243 V284 V527 \n6: C30( V4 V243 ) C31( V4 V284 ) C33( V4 V527 ) C1084( V243 V284 ) C1117( V243 V527 ) \nC1250( V284 V527 ) "];263-&gt;281[label="3: V243 V284 V527 \n3: C1084 ,C1117 ,C1250 ,"];282[shape=box, label="id:282 level: 14\n8: V107 V164 V201 V243 V284 \nV379 V397 V414 \n24: C495( V107 V164 ) C496( V107 V201 ) C497( V107 V243 ) C501( V107 V379 ) C502( V107 V414 ) \nC788( V164 V201 ) C792( V164 V243 ) C794( V164 V284 ) C811( V164 V397 ) C814( V164 V414 ) C908( V201 V243 ) \nC914( V201 V284 ) C921( V201 V379 ) C923( V201 V397 ) C925( V201 V414 ) C1084( V243 V284 ) C1092( V243 V379 ) \nC1096( V243 V397 ) C1098( V243 V414 ) C1232( V284 V379 ) C1235( V284 V397 ) C1237( V284 V414 ) C1431( V379 V414 ) \nC1463( V397 V414 ) "];263-&gt;282[label="7: V107 V164 V201 V243 V284 \nV379 V397 \n17: C495 ,C496 ,C497 ,C501 ,C788 ,\nC792 ,C794 ,C811 ,C908 ,C914 ,C921 ,\nC923 ,C1084 ,C1092 ,C1096 ,C1232 ,C1235 ,"];283[shape=box, label="id:283 level: 14\n3: V209 V444 V548 \n2: C982( V209 V444 ) C983( V209 V548 ) "];264-&gt;283[label="2: V444 V548 \n0: "];284[shape=box, label="id:284 level: 14\n3: V147 V495 V509 \n2: C637( V147 V495 ) C638( V147 V509 ) "];264-&gt;284[label="2: V495 V509 \n0: "];285[shape=box, label="id:285 level: 14\n5: V12 V415 V523 V525 V548 \n10: C62( V12 V415 ) C63( V12 V523 ) C64( V12 V525 ) C65( V12 V548 ) C1500( V415 V523 ) \nC1501( V415 V525 ) C1502( V415 V548 ) C1611( V523 V525 ) C1612( V523 V548 ) C1615( V525 V548 ) "];264-&gt;285[label="3: V415 V525 V548 \n3: C1501 ,C1502 ,C1615 ,"];286[shape=box, label="id:286 level: 14\n14: V16 V48 V77 V206 V221 \nV344 V367 V399 V415 V451 V495 \nV497 V525 V554 \n37: C77( V16 V48 ) C79( V16 V77 ) C82( V16 V206 ) C86( V16 V415 ) C88( V16 V495 ) \nC89( V16 V497 ) C245( V48 V77 ) C249( V48 V206 ) C256( V48 V497 ) C405( V77 V206 ) C412( V77 V497 ) \nC973( V206 V497 ) C1044( V221 V367 ) C1048( V221 V415 ) C1049( V221 V495 ) C1051( V221 V525 ) C1052( V221 V554 ) \nC1342( V344 V399 ) C1344( V344 V451 ) C1409( V367 V451 ) C1412( V367 V525 ) C1470( V399 V451 ) C1472( V399 V495 ) \nC1473( V399 V497 ) C1475( V399 V525 ) C1478( V399 V554 ) C1494( V415 V451 ) C1498( V415 V495 ) C1501( V415 V525 ) \nC1503( V415 V554 ) C1550( V451 V525 ) C1558( V451 V554 ) C1593( V495 V497 ) C1594( V495 V525 ) C1598( V495 V554 ) \nC1603( V497 V554 ) C1617( V525 V554 ) "];264-&gt;286[label="12: V16 V206 V221 V344 V367 \nV399 V415 V451 V495 V497 V525 \nV554 \n30: C82 ,C86 ,C88 ,C89 ,C973 ,\nC1044 ,C1048 ,C1049 ,C1051 ,C1052 ,C1342 ,\nC1344 ,C1409 ,C1412 ,C1470 ,C1472 ,C1473 ,\nC1475 ,C1478 ,C1494 ,C1498 ,C1501 ,C1503 ,\nC1550 ,C1558 ,C1593 ,C1594 ,C1598 ,C1603 ,\nC1617 ,"];287[shape=box, label="id:287 level: 14\n2: V180 V451 \n1: C860(</w:t>
      </w:r>
    </w:p>
    <w:p>
      <w:pPr>
        <w:pStyle w:val="PreformattedText"/>
        <w:bidi w:val="0"/>
        <w:spacing w:before="0" w:after="0"/>
        <w:jc w:val="left"/>
        <w:rPr/>
      </w:pPr>
      <w:r>
        <w:rPr/>
        <w:t xml:space="preserve"> </w:t>
      </w:r>
      <w:r>
        <w:rPr/>
        <w:t>V180 V451 ) "];265-&gt;287[label="1: V451 \n0: "];288[shape=box, label="id:288 level: 15\n2: V201 V278 \n1: C913( V201 V278 ) "];266-&gt;288[label="1: V201 \n0: "];289[shape=box, label="id:289 level: 15\n2: V284 V493 \n1: C1244( V284 V493 ) "];267-&gt;289[label="1: V284 \n0: "];290[shape=box, label="id:290 level: 15\n2: V149 V300 \n1: C655( V149 V300 ) "];268-&gt;290[label="1: V149 \n0: "];291[shape=box, label="id:291 level: 15\n2: V164 V351 \n1: C803( V164 V351 ) "];269-&gt;291[label="1: V164 \n0: "];292[shape=box, label="id:292 level: 15\n2: V204 V360 \n1: C966( V204 V360 ) "];270-&gt;292[label="1: V360 \n0: "];293[shape=box, label="id:293 level: 15\n3: V34 V322 V449 \n3: C171( V34 V322 ) C179( V34 V449 ) C1317( V322 V449 ) "];274-&gt;293[label="1: V34 \n0: "];294[shape=box, label="id:294 level: 15\n7: V24 V56 V226 V291 V432 \nV491 V527 \n21: C107( V24 V56 ) C108( V24 V226 ) C111( V24 V291 ) C114( V24 V432 ) C115( V24 V491 ) \nC116( V24 V527 ) C283( V56 V226 ) C284( V56 V291 ) C285( V56 V432 ) C286( V56 V491 ) C287( V56 V527 ) \nC1055( V226 V291 ) C1056( V226 V432 ) C1057( V226 V491 ) C1058( V226 V527 ) C1265( V291 V432 ) C1266( V291 V491 ) \nC1267( V291 V527 ) C1519( V432 V491 ) C1520( V432 V527 ) C1588( V491 V527 ) "];277-&gt;294[label="3: V24 V491 V527 \n3: C115 ,C116 ,C1588 ,"];295[shape=box, label="id:295 level: 15\n8: V24 V202 V221 V246 V284 \nV360 V415 V554 \n17: C109( V24 V246 ) C110( V24 V284 ) C112( V24 V360 ) C113( V24 V415 ) C946( V202 V246 ) \nC950( V202 V284 ) C1048( V221 V415 ) C1052( V221 V554 ) C1128( V246 V284 ) C1129( V246 V360 ) C1130( V246 V415 ) \nC1230( V284 V360 ) C1238( V284 V415 ) C1256( V284 V554 ) C1379( V360 V415 ) C1387( V360 V554 ) C1503( V415 V554 ) "];277-&gt;295[label="7: V24 V202 V221 V284 V360 \nV415 V554 \n12: C110 ,C112 ,C113 ,C950 ,C1048 ,\nC1052 ,C1230 ,C1238 ,C1256 ,C1379 ,C1387 ,\nC1503 ,"];296[shape=box, label="id:296 level: 15\n5: V86 V202 V284 V404 V525 \n9: C441( V86 V202 ) C442( V86 V284 ) C443( V86 V404 ) C444( V86 V525 ) C950( V202 V284 ) \nC955( V202 V404 ) C959( V202 V525 ) C1249( V284 V525 ) C1483( V404 V525 ) "];278-&gt;296[label="4: V202 V284 V404 V525 \n5: C950 ,C955 ,C959 ,C1249 ,C1483 ,"];297[shape=box, label="id:297 level: 15\n6: V41 V202 V266 V404 V451 \nV525 \n15: C200( V41 V202 ) C201( V41 V266 ) C202( V41 V404 ) C203( V41 V451 ) C204( V41 V525 ) \nC949( V202 V266 ) C955( V202 V404 ) C957( V202 V451 ) C959( V202 V525 ) C1174( V266 V404 ) C1177( V266 V451 ) \nC1181( V266 V525 ) C1481( V404 V451 ) C1483( V404 V525 ) C1550( V451 V525 ) "];278-&gt;297[label="5: V202 V266 V404 V451 V525 \n10: C949 ,C955 ,C957 ,C959 ,C1174 ,\nC1177 ,C1181 ,C1481 ,C1483 ,C1550 ,"];298[shape=box, label="id:298 level: 15\n11: V202 V217 V266 V329 V360 \nV366 V404 V409 V415 V451 V495 \n35: C949( V202 V266 ) C953( V202 V329 ) C955( V202 V404 ) C957( V202 V451 ) C1013( V217 V329 ) \nC1014( V217 V360 ) C1016( V217 V366 ) C1020( V217 V409 ) C1021( V217 V415 ) C1025( V217 V495 ) C1174( V266 V404 ) \nC1175( V266 V409 ) C1176( V266 V415 ) C1177( V266 V451 ) C1180( V266 V495 ) C1324( V329 V360 ) C1325( V329 V366 ) \nC1326( V329 V404 ) C1327( V329 V409 ) C1328( V329 V415 ) C1330( V329 V495 ) C1377( V360 V366 ) C1378( V360 V409 ) \nC1379( V360 V415 ) C1381( V360 V451 ) C1382( V360 V495 ) C1400( V366 V409 ) C1401( V366 V415 ) C1402( V366 V495 ) \nC1481( V404 V451 ) C1482( V404 V495 ) C1487( V409 V415 ) C1488( V409 V495 ) C1494( V415 V451 ) C1498( V415 V495 ) "];278-&gt;298[label="10: V202 V217 V266 V360 V366 \nV404 V409 V415 V451 V495 \n27: C949 ,C955 ,C957 ,C1014 ,C1016 ,\nC1020 ,C1021 ,C1025 ,C1174 ,C1175 ,C1176 ,\nC1177 ,C1180 ,C1377 ,C1378 ,C1379 ,C1381 ,\nC1382 ,C1400 ,C1401 ,C1402 ,C1481 ,C1482 ,\nC1487 ,C1488 ,C1494 ,C1498 ,"];299[shape=box, label="id:299 level: 15\n3: V296 V321 V548 \n2: C1269( V296 V321 ) C1316( V321 V548 ) "];279-&gt;299[label="2: V296 V548 \n0: "];300[shape=box, label="id:300 level: 15\n4: V124 V149 V527 V548 \n6: C570( V124 V149 ) C573( V124 V527 ) C574( V124 V548 ) C675( V149 V527 ) C678( V149 V548 ) \nC1620( V527 V548 ) "];279-&gt;300[label="3: V149 V527 V548 \n3: C675 ,C678 ,C1620 ,"];301[shape=box, label="id:301 level: 15\n5: V151 V187 V415 V495 V548 \n9: C691( V151 V187 ) C706( V151 V415 ) C713( V151 V495 ) C718( V151 V548 ) C876( V187 V495 ) \nC877( V187 V548 ) C1498( V415 V495 ) C1502( V415 V548 ) C1597( V495 V548 ) "];279-&gt;301[label="4: V151 V415 V495 V548 \n6: C706 ,C713 ,C718 ,C1498 ,C1502 ,\nC1597 ,"];302[shape=box, label="id:302 level: 15\n15: V107 V146 V151 V164 V210 \nV221 V266 V296 V366 V377 V409 \nV415 V495 V525 V554 \n62: C494( V107 V146 ) C495( V107 V164 ) C498( V107 V296 ) C499( V107 V366 ) C500( V107 V377 ) \nC503( V107 V415 ) C505( V107 V495 ) C620( V146 V164 ) C623( V146 V296 ) C625( V146 V366 ) C626( V146 V377 ) \nC629( V146 V409 ) C630( V146 V415 ) C632( V146 V495 ) C636( V146 V554 ) C695( V151 V221 ) C696( V151 V266 ) \nC705( V151 V409 ) C706( V151 V415 ) C713( V151 V495 ) C717( V151 V525 ) C719( V151 V554 ) C795( V164 V296 ) \nC805( V164 V366 ) C807( V164 V377 ) C815( V164 V415 ) C821( V164 V495 ) C827( V164 V554 ) C1041( V221 V266 ) \nC1047( V221 V409 ) C1048( V221 V415 ) C1049( V221 V495 ) C1051( V221 V525 ) C1052( V221 V554 ) C1175( V266 V409 ) \nC1176( V266 V415 ) C1180( V266 V495 ) C1181( V266 V525 ) C1182( V266 V554 ) C1272( V296 V366 ) C1273( V296 V377 ) \nC1274( V296 V415 ) C1278( V296 V495 ) C1279( V296 V554 ) C1398( V366 V377 ) C1400( V366 V409 ) C1401( V366 V415 ) \nC1402( V366 V495 ) C1405( V366 V554 ) C1427( V377 V409 ) C1428( V377 V415 ) C1430( V377 V495 ) C1487( V409 V415 ) \nC1488( V409 V495 ) C1489( V409 V525 ) C1490( V409 V554 ) C1498( V415 V495 ) C1501( V415 V525 ) C1503( V415 V554 ) \nC1594( V495 V525 ) C1598( V495 V554 ) C1617( V525 V554 ) "];279-&gt;302[label="14: V107 V146 V151 V164 V210 \nV221 V266 V296 V366 V409 V415 \nV495 V525 V554 \n54: C494 ,C495 ,C498 ,C499 ,C503 ,\nC505 ,C620 ,C623 ,C625 ,C629 ,C630 ,\nC632 ,C636 ,C695 ,C696 ,C705 ,C706 ,\nC713 ,C717 ,C719 ,C795 ,C805 ,C815 ,\nC821 ,C827 ,C1041 ,C1047 ,C1048 ,C1049 ,\nC1051 ,C1052 ,C1175 ,C1176 ,C1180 ,C1181 ,\nC1182 ,C1272 ,C1274 ,C1278 ,C1279 ,C1400 ,\nC1401 ,C1402 ,C1405 ,C1487 ,C1488 ,C1489 ,\nC1490 ,C1498 ,C1501 ,C1503 ,C1594 ,C1598 ,\nC1617 ,"];303[shape=box, label="id:303 level: 15\n3: V149 V161 V375 \n3: C641( V149 V161 ) C661( V149 V375 ) C779( V161 V375 ) "];280-&gt;303[label="2: V149 V375 \n1: C661 ,"];304[shape=box, label="id:304 level: 15\n3: V4 V284 V294 \n3: C31( V4 V284 ) C32( V4 V294 ) C1223( V284 V294 ) "];281-&gt;304[label="2: V4 V284 \n1: C31 ,"];305[shape=box, label="id:305 level: 15\n4: V4 V87 V243 V527 \n6: C29( V4 V87 ) C30( V4 V243 ) C33( V4 V527 ) C445( V87 V243 ) C446( V87 V527 ) \nC1117( V243 V527 ) "];281-&gt;305[label="3: V4 V243 V527 \n3: C30 ,C33 ,C1117 ,"];306[shape=box, label="id:306 level: 15\n7: V116 V164 V201 V243 V284 \nV397 V414 \n21: C542( V116 V164 ) C543( V116 V201 ) C544( V116 V243 ) C545( V116 V284 ) C546( V116 V397 ) \nC547( V116 V414 ) C788( V164 V201 ) C792( V164 V243 ) C794( V164 V284 ) C811( V164 V397 ) C814( V164 V414 ) \nC908( V201 V243 ) C914( V201 V284 ) C923( V201 V397 ) C925( V201 V414 ) C1084( V243 V284 ) C1096( V243 V397 ) \nC1098( V243 V414 ) C1235( V284 V397 ) C1237( V284 V414 ) C1463( V397 V414 ) "];282-&gt;306[label="6: V164 V201 V243 V284 V397 \nV414 \n15: C788 ,C792 ,C794 ,C811 ,C814 ,\nC908 ,C914 ,C923 ,C925 ,C1084 ,C1096 ,\nC1098 ,C1235 ,C1237 ,C1463 ,"];307[shape=box, label="id:307 level: 15\n2: V141 V495 \n1: C613( V141 V495 ) "];284-&gt;307[label="1: V495 \n0: "];308[shape=box, label="id:308 level: 15\n8: V48 V77 V221 V367 V415 \nV495 V516 V554 \n14: C245( V48 V77 ) C257( V48 V516 ) C413( V77 V516 ) C1044( V221 V367 ) C1048( V221 V415 ) \nC1049( V221 V495 ) C1050( V221 V516 ) C1052( V221 V554 ) C1411( V367 V516 ) C1498( V415 V495 ) C1499( V415 V516 ) \nC1503( V415 V554 ) C1598( V495 V554 ) C1610( V516 V554 ) "];286-&gt;308[label="7: V48 V77 V221 V367 V415 \nV495 V554 \n8: C245 ,C1044 ,C1048 ,C1049 ,C1052 ,\nC1498 ,C1503 ,C1598 ,"];309[shape=box, label="id:309 level: 15\n10: V16 V48 V77 V206 V261 \nV344 V399 V451 V497 V525 \n24: C77( V16 V48 ) C79( V16 V77 ) C82( V16 V206 ) C84( V16 V261 ) C89( V16 V497 ) \nC245( V48 V77 ) C249( V48 V206 ) C251( V48 V261 ) C256( V48 V497 ) C405( V77 V206 ) C408( V77 V261 ) \nC412( V77 V497 ) C969( V206 V261 ) C973( V206 V497 ) C1164( V261 V344 ) C1165( V261 V399 ) C1166( V261 V451 ) \nC1167( V261 V497 ) C1342( V344 V399 ) C1344( V344 V451 ) C1470( V399 V451 ) C1473( V399 V497 ) C1475( V399 V525 ) \nC1550( V451 V525 ) "];286-&gt;309[label="9: V16 V48 V77 V206 V344 \nV399 V451 V497 V525 \n16: C77 ,C79 ,C82 ,C89 ,C245 ,\nC249 ,C256 ,C405 ,C412 ,C973 ,C1342 ,\nC1344 ,C1470 ,C1473 ,C1475 ,C1550 ,"];310[shape=box, label="id:310 level: 15\n2: V181 V451 \n1: C861( V181 V451 ) "];287-&gt;310[label="1: V451 \n0: "];311[shape=box, label="id:311 level: 16\n2: V201 V293 \n1: C915( V201 V293 ) "];288-&gt;311[label="1: V201 \n0: "];312[shape=box, label="id:312 level: 16\n2: V284 V508 \n1: C1247( V284 V508 ) "];289-&gt;312[label="1: V284 \n0: "];313[shape=box, label="id:313 level: 16\n3: V149 V325 V545 \n3: C657( V149 V325 ) C677( V149 V545 ) C1320( V325 V545 ) "];290-&gt;313[label="1: V149 \n0: "];314[shape=box, label="id:314 level: 16\n2: V164 V359 \n1: C804( V164 V359 ) "];291-&gt;314[label="1: V164 \n0: "];315[shape=box, label="id:315 level: 16\n2: V21 V360 \n1: C102( V21 V360 ) "];292-&gt;315[label="1: V360 \n0: "];316[shape=box, label="id:316 level: 16\n6: V24 V29 V221 V246 V415 \nV554 \n11: C106( V24 V29 ) C109( V24 V246 ) C113( V24 V415 ) C124( V29 V221 ) C125( V29 V246 ) \nC126( V29 V415 ) C127( V29 V554 ) C1048( V221 V415 ) C1052( V221 V554 ) C1130( V246 V415 ) C1503( V415 V554 ) "];295-&gt;316[label="5: V24 V221 V246 V415 V554 \n6: C109 ,C113 ,C1048 ,C1052 ,C1130 ,\nC1503 ,"];317[shape=box, label="id:317 level: 16\n2: V202 V264 \n1: C948( V202 V264 ) "];296-&gt;317[label="1: V202 \n0: "];318[shape=box, label="id:318 level: 16\n5: V111 V360 V366 V404</w:t>
      </w:r>
    </w:p>
    <w:p>
      <w:pPr>
        <w:pStyle w:val="PreformattedText"/>
        <w:bidi w:val="0"/>
        <w:spacing w:before="0" w:after="0"/>
        <w:jc w:val="left"/>
        <w:rPr/>
      </w:pPr>
      <w:r>
        <w:rPr/>
        <w:t xml:space="preserve"> </w:t>
      </w:r>
      <w:r>
        <w:rPr/>
        <w:t>V451 \n5: C513( V111 V366 ) C514( V111 V404 ) C1377( V360 V366 ) C1381( V360 V451 ) C1481( V404 V451 ) "];298-&gt;318[label="4: V360 V366 V404 V451 \n3: C1377 ,C1381 ,C1481 ,"];319[shape=box, label="id:319 level: 16\n10: V45 V217 V266 V329 V360 \nV366 V409 V415 V451 V495 \n35: C230( V45 V217 ) C231( V45 V329 ) C232( V45 V360 ) C233( V45 V366 ) C234( V45 V409 ) \nC235( V45 V415 ) C236( V45 V451 ) C237( V45 V495 ) C1013( V217 V329 ) C1014( V217 V360 ) C1016( V217 V366 ) \nC1020( V217 V409 ) C1021( V217 V415 ) C1025( V217 V495 ) C1175( V266 V409 ) C1176( V266 V415 ) C1177( V266 V451 ) \nC1180( V266 V495 ) C1324( V329 V360 ) C1325( V329 V366 ) C1327( V329 V409 ) C1328( V329 V415 ) C1330( V329 V495 ) \nC1377( V360 V366 ) C1378( V360 V409 ) C1379( V360 V415 ) C1381( V360 V451 ) C1382( V360 V495 ) C1400( V366 V409 ) \nC1401( V366 V415 ) C1402( V366 V495 ) C1487( V409 V415 ) C1488( V409 V495 ) C1494( V415 V451 ) C1498( V415 V495 ) "];298-&gt;319[label="9: V217 V266 V329 V360 V366 \nV409 V415 V451 V495 \n27: C1013 ,C1014 ,C1016 ,C1020 ,C1021 ,\nC1025 ,C1175 ,C1176 ,C1177 ,C1180 ,C1324 ,\nC1325 ,C1327 ,C1328 ,C1330 ,C1377 ,C1378 ,\nC1379 ,C1381 ,C1382 ,C1400 ,C1401 ,C1402 ,\nC1487 ,C1488 ,C1494 ,C1498 ,"];320[shape=box, label="id:320 level: 16\n2: V296 V354 \n1: C1270( V296 V354 ) "];299-&gt;320[label="1: V296 \n0: "];321[shape=box, label="id:321 level: 16\n3: V124 V149 V184 \n3: C570( V124 V149 ) C571( V124 V184 ) C643( V149 V184 ) "];300-&gt;321[label="2: V124 V149 \n1: C570 ,"];322[shape=box, label="id:322 level: 16\n4: V187 V415 V433 V548 \n5: C875( V187 V433 ) C877( V187 V548 ) C1493( V415 V433 ) C1502( V415 V548 ) C1522( V433 V548 ) "];301-&gt;322[label="3: V187 V415 V548 \n2: C877 ,C1502 ,"];323[shape=box, label="id:323 level: 16\n9: V33 V107 V146 V164 V296 \nV366 V377 V415 V495 \n36: C141( V33 V107 ) C142( V33 V146 ) C143( V33 V164 ) C144( V33 V296 ) C145( V33 V366 ) \nC146( V33 V377 ) C147( V33 V415 ) C148( V33 V495 ) C494( V107 V146 ) C495( V107 V164 ) C498( V107 V296 ) \nC499( V107 V366 ) C500( V107 V377 ) C503( V107 V415 ) C505( V107 V495 ) C620( V146 V164 ) C623( V146 V296 ) \nC625( V146 V366 ) C626( V146 V377 ) C630( V146 V415 ) C632( V146 V495 ) C795( V164 V296 ) C805( V164 V366 ) \nC807( V164 V377 ) C815( V164 V415 ) C821( V164 V495 ) C1272( V296 V366 ) C1273( V296 V377 ) C1274( V296 V415 ) \nC1278( V296 V495 ) C1398( V366 V377 ) C1401( V366 V415 ) C1402( V366 V495 ) C1428( V377 V415 ) C1430( V377 V495 ) \nC1498( V415 V495 ) "];302-&gt;323[label="8: V107 V146 V164 V296 V366 \nV377 V415 V495 \n28: C494 ,C495 ,C498 ,C499 ,C500 ,\nC503 ,C505 ,C620 ,C623 ,C625 ,C626 ,\nC630 ,C632 ,C795 ,C805 ,C807 ,C815 ,\nC821 ,C1272 ,C1273 ,C1274 ,C1278 ,C1398 ,\nC1401 ,C1402 ,C1428 ,C1430 ,C1498 ,"];324[shape=box, label="id:324 level: 16\n13: V146 V151 V170 V210 V221 \nV266 V356 V377 V409 V415 V495 \nV525 V554 \n58: C621( V146 V170 ) C624( V146 V356 ) C626( V146 V377 ) C629( V146 V409 ) C630( V146 V415 ) \nC632( V146 V495 ) C636( V146 V554 ) C688( V151 V170 ) C695( V151 V221 ) C696( V151 V266 ) C701( V151 V356 ) \nC705( V151 V409 ) C706( V151 V415 ) C713( V151 V495 ) C717( V151 V525 ) C719( V151 V554 ) C837( V170 V221 ) \nC838( V170 V266 ) C839( V170 V356 ) C840( V170 V377 ) C842( V170 V409 ) C843( V170 V415 ) C844( V170 V495 ) \nC845( V170 V525 ) C846( V170 V554 ) C989( V210 V356 ) C1041( V221 V266 ) C1043( V221 V356 ) C1047( V221 V409 ) \nC1048( V221 V415 ) C1049( V221 V495 ) C1051( V221 V525 ) C1052( V221 V554 ) C1172( V266 V356 ) C1175( V266 V409 ) \nC1176( V266 V415 ) C1180( V266 V495 ) C1181( V266 V525 ) C1182( V266 V554 ) C1368( V356 V377 ) C1370( V356 V409 ) \nC1371( V356 V415 ) C1373( V356 V495 ) C1374( V356 V525 ) C1375( V356 V554 ) C1427( V377 V409 ) C1428( V377 V415 ) \nC1430( V377 V495 ) C1487( V409 V415 ) C1488( V409 V495 ) C1489( V409 V525 ) C1490( V409 V554 ) C1498( V415 V495 ) \nC1501( V415 V525 ) C1503( V415 V554 ) C1594( V495 V525 ) C1598( V495 V554 ) C1617( V525 V554 ) "];302-&gt;324[label="11: V146 V151 V210 V221 V266 \nV377 V409 V415 V495 V525 V554 \n36: C626 ,C629 ,C630 ,C632 ,C636 ,\nC695 ,C696 ,C705 ,C706 ,C713 ,C717 ,\nC719 ,C1041 ,C1047 ,C1048 ,C1049 ,C1051 ,\nC1052 ,C1175 ,C1176 ,C1180 ,C1181 ,C1182 ,\nC1427 ,C1428 ,C1430 ,C1487 ,C1488 ,C1489 ,\nC1490 ,C1498 ,C1501 ,C1503 ,C1594 ,C1598 ,\nC1617 ,"];325[shape=box, label="id:325 level: 16\n2: V161 V365 \n1: C778( V161 V365 ) "];303-&gt;325[label="1: V161 \n0: "];326[shape=box, label="id:326 level: 16\n2: V28 V375 \n1: C123( V28 V375 ) "];303-&gt;326[label="1: V375 \n0: "];327[shape=box, label="id:327 level: 16\n3: V100 V243 V470 \n3: C477( V100 V243 ) C478( V100 V470 ) C1109( V243 V470 ) "];305-&gt;327[label="1: V243 \n0: "];328[shape=box, label="id:328 level: 16\n2: V81 V495 \n1: C418( V81 V495 ) "];307-&gt;328[label="1: V495 \n0: "];329[shape=box, label="id:329 level: 16\n7: V48 V77 V218 V415 V495 \nV516 V554 \n13: C245( V48 V77 ) C250( V48 V218 ) C257( V48 V516 ) C406( V77 V218 ) C413( V77 V516 ) \nC1033( V218 V415 ) C1034( V218 V495 ) C1035( V218 V516 ) C1498( V415 V495 ) C1499( V415 V516 ) C1503( V415 V554 ) \nC1598( V495 V554 ) C1610( V516 V554 ) "];308-&gt;329[label="6: V48 V77 V415 V495 V516 \nV554 \n8: C245 ,C257 ,C413 ,C1498 ,C1499 ,\nC1503 ,C1598 ,C1610 ,"];330[shape=box, label="id:330 level: 16\n3: V344 V451 V526 \n3: C1344( V344 V451 ) C1345( V344 V526 ) C1551( V451 V526 ) "];309-&gt;330[label="2: V344 V451 \n1: C1344 ,"];331[shape=box, label="id:331 level: 16\n8: V16 V48 V77 V203 V206 \nV261 V497 V525 \n22: C77( V16 V48 ) C79( V16 V77 ) C81( V16 V203 ) C82( V16 V206 ) C84( V16 V261 ) \nC89( V16 V497 ) C245( V48 V77 ) C248( V48 V203 ) C249( V48 V206 ) C251( V48 V261 ) C256( V48 V497 ) \nC404( V77 V203 ) C405( V77 V206 ) C408( V77 V261 ) C412( V77 V497 ) C961( V203 V206 ) C962( V203 V261 ) \nC964( V203 V497 ) C965( V203 V525 ) C969( V206 V261 ) C973( V206 V497 ) C1167( V261 V497 ) "];309-&gt;331[label="7: V16 V48 V77 V206 V261 \nV497 V525 \n15: C77 ,C79 ,C82 ,C84 ,C89 ,\nC245 ,C249 ,C251 ,C256 ,C405 ,C408 ,\nC412 ,C969 ,C973 ,C1167 ,"];332[shape=box, label="id:332 level: 16\n2: V196 V451 \n1: C901( V196 V451 ) "];310-&gt;332[label="1: V451 \n0: "];333[shape=box, label="id:333 level: 17\n2: V201 V332 \n1: C917( V201 V332 ) "];311-&gt;333[label="1: V201 \n0: "];334[shape=box, label="id:334 level: 17\n2: V284 V546 \n1: C1253( V284 V546 ) "];312-&gt;334[label="1: V284 \n0: "];335[shape=box, label="id:335 level: 17\n2: V149 V459 \n1: C668( V149 V459 ) "];313-&gt;335[label="1: V149 \n0: "];336[shape=box, label="id:336 level: 17\n2: V164 V382 \n1: C808( V164 V382 ) "];314-&gt;336[label="1: V164 \n0: "];337[shape=box, label="id:337 level: 17\n2: V228 V360 \n1: C1059( V228 V360 ) "];315-&gt;337[label="1: V360 \n0: "];338[shape=box, label="id:338 level: 17\n2: V202 V287 \n1: C951( V202 V287 ) "];317-&gt;338[label="1: V202 \n0: "];339[shape=box, label="id:339 level: 17\n3: V111 V259 V404 \n3: C512( V111 V259 ) C514( V111 V404 ) C1160( V259 V404 ) "];318-&gt;339[label="2: V111 V404 \n1: C514 ,"];340[shape=box, label="id:340 level: 17\n4: V111 V346 V360 V451 \n3: C1347( V346 V360 ) C1348( V346 V451 ) C1381( V360 V451 ) "];318-&gt;340[label="3: V111 V360 V451 \n1: C1381 ,"];341[shape=box, label="id:341 level: 17\n3: V266 V415 V465 \n3: C1176( V266 V415 ) C1179( V266 V465 ) C1495( V415 V465 ) "];319-&gt;341[label="2: V266 V415 \n1: C1176 ,"];342[shape=box, label="id:342 level: 17\n4: V45 V103 V266 V329 \n4: C228( V45 V103 ) C231( V45 V329 ) C487( V103 V266 ) C488( V103 V329 ) "];319-&gt;342[label="3: V45 V266 V329 \n1: C231 ,"];343[shape=box, label="id:343 level: 17\n3: V47 V296 V361 \n3: C241( V47 V296 ) C242( V47 V361 ) C1271( V296 V361 ) "];320-&gt;343[label="1: V296 \n0: "];344[shape=box, label="id:344 level: 17\n3: V124 V184 V252 \n3: C571( V124 V184 ) C572( V124 V252 ) C871( V184 V252 ) "];321-&gt;344[label="2: V124 V184 \n1: C571 ,"];345[shape=box, label="id:345 level: 17\n4: V415 V433 V477 V548 \n6: C1493( V415 V433 ) C1496( V415 V477 ) C1502( V415 V548 ) C1521( V433 V477 ) C1522( V433 V548 ) \nC1571( V477 V548 ) "];322-&gt;345[label="3: V415 V433 V548 \n3: C1493 ,C1502 ,C1522 ,"];346[shape=box, label="id:346 level: 17\n8: V146 V170 V210 V356 V377 \nV384 V409 V495 \n23: C621( V146 V170 ) C624( V146 V356 ) C626( V146 V377 ) C627( V146 V384 ) C629( V146 V409 ) \nC632( V146 V495 ) C839( V170 V356 ) C840( V170 V377 ) C841( V170 V384 ) C842( V170 V409 ) C844( V170 V495 ) \nC989( V210 V356 ) C990( V210 V384 ) C1368( V356 V377 ) C1369( V356 V384 ) C1370( V356 V409 ) C1373( V356 V495 ) \nC1426( V377 V384 ) C1427( V377 V409 ) C1430( V377 V495 ) C1443( V384 V409 ) C1445( V384 V495 ) C1488( V409 V495 ) "];324-&gt;346[label="7: V146 V170 V210 V356 V377 \nV409 V495 \n16: C621 ,C624 ,C626 ,C629 ,C632 ,\nC839 ,C840 ,C842 ,C844 ,C989 ,C1368 ,\nC1370 ,C1373 ,C1427 ,C1430 ,C1488 ,"];347[shape=box, label="id:347 level: 17\n2: V161 V376 \n1: C780( V161 V376 ) "];325-&gt;347[label="1: V161 \n0: "];348[shape=box, label="id:348 level: 17\n8: V101 V136 V243 V362 V425 \nV478 V541 V553 \n28: C479( V101 V136 ) C480( V101 V243 ) C481( V101 V362 ) C482( V101 V425 ) C483( V101 V478 ) \nC484( V101 V541 ) C485( V101 V553 ) C602( V136 V243 ) C603( V136 V362 ) C604( V136 V425 ) C605( V136 V478 ) \nC606( V136 V541 ) C607( V136 V553 ) C1088( V243 V362 ) C1102( V243 V425 ) C1111( V243 V478 ) C1119( V243 V541 ) \nC1121( V243 V553 ) C1388( V362 V425 ) C1389( V362 V478 ) C1390( V362 V541 ) C1391( V362 V553 ) C1513( V425 V478 ) \nC1514( V425 V541 ) C1515( V425 V553 ) C1572( V478 V541 ) C1573( V478 V553 ) C1625( V541 V553 ) "];327-&gt;348[label="1: V243 \n0: "];349[shape=box, label="id:349 level: 17\n2: V96 V495 \n1: C463( V96 V495 ) "];328-&gt;349[label="1: V495 \n0: "];350[shape=box, label="id:350 level: 17\n7: V48 V77 V82 V218 V415 \nV516 V554 \n15: C245( V48 V77 ) C246( V48 V82 ) C250( V48 V218 ) C257( V48 V516 ) C402( V77 V82 ) \nC406( V77 V218 ) C413( V77 V516 ) C419( V82 V218 ) C421( V82 V516 ) C422( V82 V554 ) C1033( V218 V415 ) \nC1035( V218 V516 ) C1499( V415 V516 ) C1503(</w:t>
      </w:r>
    </w:p>
    <w:p>
      <w:pPr>
        <w:pStyle w:val="PreformattedText"/>
        <w:bidi w:val="0"/>
        <w:spacing w:before="0" w:after="0"/>
        <w:jc w:val="left"/>
        <w:rPr/>
      </w:pPr>
      <w:r>
        <w:rPr/>
        <w:t xml:space="preserve"> </w:t>
      </w:r>
      <w:r>
        <w:rPr/>
        <w:t>V415 V554 ) C1610( V516 V554 ) "];329-&gt;350[label="6: V48 V77 V218 V415 V516 \nV554 \n10: C245 ,C250 ,C257 ,C406 ,C413 ,\nC1033 ,C1035 ,C1499 ,C1503 ,C1610 ,"];351[shape=box, label="id:351 level: 17\n4: V270 V344 V426 V526 \n6: C1187( V270 V344 ) C1188( V270 V426 ) C1189( V270 V526 ) C1343( V344 V426 ) C1345( V344 V526 ) \nC1516( V426 V526 ) "];330-&gt;351[label="2: V344 V526 \n1: C1345 ,"];352[shape=box, label="id:352 level: 17\n9: V16 V48 V52 V77 V203 \nV206 V261 V335 V497 \n36: C77( V16 V48 ) C78( V16 V52 ) C79( V16 V77 ) C81( V16 V203 ) C82( V16 V206 ) \nC84( V16 V261 ) C85( V16 V335 ) C89( V16 V497 ) C243( V48 V52 ) C245( V48 V77 ) C248( V48 V203 ) \nC249( V48 V206 ) C251( V48 V261 ) C253( V48 V335 ) C256( V48 V497 ) C271( V52 V77 ) C272( V52 V203 ) \nC273( V52 V206 ) C274( V52 V261 ) C275( V52 V335 ) C276( V52 V497 ) C404( V77 V203 ) C405( V77 V206 ) \nC408( V77 V261 ) C409( V77 V335 ) C412( V77 V497 ) C961( V203 V206 ) C962( V203 V261 ) C963( V203 V335 ) \nC964( V203 V497 ) C969( V206 V261 ) C970( V206 V335 ) C973( V206 V497 ) C1163( V261 V335 ) C1167( V261 V497 ) \nC1333( V335 V497 ) "];331-&gt;352[label="7: V16 V48 V77 V203 V206 \nV261 V497 \n21: C77 ,C79 ,C81 ,C82 ,C84 ,\nC89 ,C245 ,C248 ,C249 ,C251 ,C256 ,\nC404 ,C405 ,C408 ,C412 ,C961 ,C962 ,\nC964 ,C969 ,C973 ,C1167 ,"];353[shape=box, label="id:353 level: 17\n2: V271 V451 \n1: C1190( V271 V451 ) "];332-&gt;353[label="1: V451 \n0: "];354[shape=box, label="id:354 level: 18\n2: V201 V336 \n1: C918( V201 V336 ) "];333-&gt;354[label="1: V201 \n0: "];355[shape=box, label="id:355 level: 18\n2: V284 V549 \n1: C1255( V284 V549 ) "];334-&gt;355[label="1: V284 \n0: "];356[shape=box, label="id:356 level: 18\n2: V164 V394 \n1: C809( V164 V394 ) "];336-&gt;356[label="1: V164 \n0: "];357[shape=box, label="id:357 level: 18\n2: V235 V360 \n1: C1070( V235 V360 ) "];337-&gt;357[label="1: V360 \n0: "];358[shape=box, label="id:358 level: 18\n2: V74 V202 \n1: C394( V74 V202 ) "];338-&gt;358[label="1: V202 \n0: "];359[shape=box, label="id:359 level: 18\n2: V292 V404 \n1: C1268( V292 V404 ) "];339-&gt;359[label="1: V404 \n0: "];360[shape=box, label="id:360 level: 18\n3: V111 V346 V471 \n2: C515( V111 V471 ) C1349( V346 V471 ) "];340-&gt;360[label="2: V111 V346 \n0: "];361[shape=box, label="id:361 level: 18\n3: V370 V415 V465 \n3: C1418( V370 V415 ) C1419( V370 V465 ) C1495( V415 V465 ) "];341-&gt;361[label="2: V415 V465 \n1: C1495 ,"];362[shape=box, label="id:362 level: 18\n5: V45 V103 V191 V329 V552 \n10: C228( V45 V103 ) C229( V45 V191 ) C231( V45 V329 ) C239( V45 V552 ) C486( V103 V191 ) \nC488( V103 V329 ) C489( V103 V552 ) C890( V191 V329 ) C891( V191 V552 ) C1331( V329 V552 ) "];342-&gt;362[label="3: V45 V103 V329 \n3: C228 ,C231 ,C488 ,"];363[shape=box, label="id:363 level: 18\n2: V296 V441 \n1: C1275( V296 V441 ) "];343-&gt;363[label="1: V296 \n0: "];364[shape=box, label="id:364 level: 18\n2: V146 V535 \n1: C634( V146 V535 ) "];346-&gt;364[label="1: V146 \n0: "];365[shape=box, label="id:365 level: 18\n2: V377 V445 \n1: C1429( V377 V445 ) "];346-&gt;365[label="1: V377 \n0: "];366[shape=box, label="id:366 level: 18\n4: V210 V356 V384 V419 \n6: C989( V210 V356 ) C990( V210 V384 ) C991( V210 V419 ) C1369( V356 V384 ) C1372( V356 V419 ) \nC1444( V384 V419 ) "];346-&gt;366[label="3: V210 V356 V384 \n3: C989 ,C990 ,C1369 ,"];367[shape=box, label="id:367 level: 18\n3: V161 V388 V506 \n3: C781( V161 V388 ) C782( V161 V506 ) C1451( V388 V506 ) "];347-&gt;367[label="1: V161 \n0: "];368[shape=box, label="id:368 level: 18\n2: V104 V243 \n1: C490( V104 V243 ) "];348-&gt;368[label="1: V243 \n0: "];369[shape=box, label="id:369 level: 18\n7: V10 V48 V77 V82 V218 \nV415 V516 \n18: C46( V10 V48 ) C48( V10 V77 ) C49( V10 V82 ) C50( V10 V218 ) C52( V10 V415 ) \nC53( V10 V516 ) C245( V48 V77 ) C246( V48 V82 ) C250( V48 V218 ) C257( V48 V516 ) C402( V77 V82 ) \nC406( V77 V218 ) C413( V77 V516 ) C419( V82 V218 ) C421( V82 V516 ) C1033( V218 V415 ) C1035( V218 V516 ) \nC1499( V415 V516 ) "];350-&gt;369[label="6: V48 V77 V82 V218 V415 \nV516 \n12: C245 ,C246 ,C250 ,C257 ,C402 ,\nC406 ,C413 ,C419 ,C421 ,C1033 ,C1035 ,\nC1499 ,"];370[shape=box, label="id:370 level: 18\n2: V6 V261 \n1: C37( V6 V261 ) "];352-&gt;370[label="1: V261 \n0: "];371[shape=box, label="id:371 level: 18\n2: V2 V497 \n1: C26( V2 V497 ) "];352-&gt;371[label="1: V497 \n0: "];372[shape=box, label="id:372 level: 18\n3: V57 V279 V451 \n3: C288( V57 V279 ) C289( V57 V451 ) C1219( V279 V451 ) "];353-&gt;372[label="1: V451 \n0: "];373[shape=box, label="id:373 level: 19\n2: V36 V201 \n1: C186( V36 V201 ) "];354-&gt;373[label="1: V201 \n0: "];374[shape=box, label="id:374 level: 19\n2: V164 V402 \n1: C813( V164 V402 ) "];356-&gt;374[label="1: V164 \n0: "];375[shape=box, label="id:375 level: 19\n2: V236 V360 \n1: C1071( V236 V360 ) "];357-&gt;375[label="1: V360 \n0: "];376[shape=box, label="id:376 level: 19\n4: V346 V471 V504 V547 \n6: C1349( V346 V471 ) C1350( V346 V504 ) C1351( V346 V547 ) C1567( V471 V504 ) C1568( V471 V547 ) \nC1604( V504 V547 ) "];360-&gt;376[label="2: V346 V471 \n1: C1349 ,"];377[shape=box, label="id:377 level: 19\n2: V215 V415 \n1: C1005( V215 V415 ) "];361-&gt;377[label="1: V415 \n0: "];378[shape=box, label="id:378 level: 19\n2: V45 V513 \n1: C238( V45 V513 ) "];362-&gt;378[label="1: V45 \n0: "];379[shape=box, label="id:379 level: 19\n2: V323 V329 \n1: C1318( V323 V329 ) "];362-&gt;379[label="1: V329 \n0: "];380[shape=box, label="id:380 level: 19\n2: V79 V161 \n1: C416( V79 V161 ) "];367-&gt;380[label="1: V161 \n0: "];381[shape=box, label="id:381 level: 19\n4: V178 V239 V388 V506 \n6: C857( V178 V239 ) C858( V178 V388 ) C859( V178 V506 ) C1074( V239 V388 ) C1075( V239 V506 ) \nC1451( V388 V506 ) "];367-&gt;381[label="2: V388 V506 \n1: C1451 ,"];382[shape=box, label="id:382 level: 19\n3: V106 V243 V467 \n3: C492( V106 V243 ) C493( V106 V467 ) C1107( V243 V467 ) "];368-&gt;382[label="1: V243 \n0: "];383[shape=box, label="id:383 level: 19\n8: V10 V48 V75 V77 V82 \nV218 V348 V516 \n28: C46( V10 V48 ) C47( V10 V75 ) C48( V10 V77 ) C49( V10 V82 ) C50( V10 V218 ) \nC51( V10 V348 ) C53( V10 V516 ) C244( V48 V75 ) C245( V48 V77 ) C246( V48 V82 ) C250( V48 V218 ) \nC255( V48 V348 ) C257( V48 V516 ) C395( V75 V77 ) C396( V75 V82 ) C397( V75 V218 ) C398( V75 V348 ) \nC399( V75 V516 ) C402( V77 V82 ) C406( V77 V218 ) C410( V77 V348 ) C413( V77 V516 ) C419( V82 V218 ) \nC420( V82 V348 ) C421( V82 V516 ) C1032( V218 V348 ) C1035( V218 V516 ) C1355( V348 V516 ) "];369-&gt;383[label="6: V10 V48 V77 V82 V218 \nV516 \n15: C46 ,C48 ,C49 ,C50 ,C53 ,\nC245 ,C246 ,C250 ,C257 ,C402 ,C406 ,\nC413 ,C419 ,C421 ,C1035 ,"];384[shape=box, label="id:384 level: 19\n2: V438 V497 \n1: C1524( V438 V497 ) "];371-&gt;384[label="1: V497 \n0: "];385[shape=box, label="id:385 level: 19\n3: V76 V319 V451 \n3: C400( V76 V319 ) C401( V76 V451 ) C1310( V319 V451 ) "];372-&gt;385[label="1: V451 \n0: "];386[shape=box, label="id:386 level: 20\n2: V201 V372 \n1: C920( V201 V372 ) "];373-&gt;386[label="1: V201 \n0: "];387[shape=box, label="id:387 level: 20\n2: V42 V164 \n1: C205( V42 V164 ) "];374-&gt;387[label="1: V164 \n0: "];388[shape=box, label="id:388 level: 20\n2: V240 V360 \n1: C1076( V240 V360 ) "];375-&gt;388[label="1: V360 \n0: "];389[shape=box, label="id:389 level: 20\n2: V408 V415 \n1: C1486( V408 V415 ) "];377-&gt;389[label="1: V415 \n0: "];390[shape=box, label="id:390 level: 20\n2: V329 V416 \n1: C1329( V329 V416 ) "];379-&gt;390[label="1: V329 \n0: "];391[shape=box, label="id:391 level: 20\n2: V137 V243 \n1: C608( V137 V243 ) "];382-&gt;391[label="1: V243 \n0: "];392[shape=box, label="id:392 level: 20\n2: V48 V140 \n1: C247( V48 V140 ) "];383-&gt;392[label="1: V48 \n0: "];393[shape=box, label="id:393 level: 20\n2: V77 V102 \n1: C403( V77 V102 ) "];383-&gt;393[label="1: V77 \n0: "];394[shape=box, label="id:394 level: 20\n2: V454 V497 \n1: C1561( V454 V497 ) "];384-&gt;394[label="1: V497 \n0: "];395[shape=box, label="id:395 level: 20\n2: V35 V451 \n1: C185( V35 V451 ) "];385-&gt;395[label="1: V451 \n0: "];396[shape=box, label="id:396 level: 21\n2: V40 V201 \n1: C199( V40 V201 ) "];386-&gt;396[label="1: V201 \n0: "];397[shape=box, label="id:397 level: 21\n2: V164 V435 \n1: C816( V164 V435 ) "];387-&gt;397[label="1: V164 \n0: "];398[shape=box, label="id:398 level: 21\n2: V247 V360 \n1: C1131( V247 V360 ) "];388-&gt;398[label="1: V360 \n0: "];399[shape=box, label="id:399 level: 21\n2: V46 V415 \n1: C240( V46 V415 ) "];389-&gt;399[label="1: V415 \n0: "];400[shape=box, label="id:400 level: 21\n2: V243 V272 \n1: C1082( V243 V272 ) "];391-&gt;400[label="1: V243 \n0: "];401[shape=box, label="id:401 level: 21\n2: V48 V310 \n1: C252( V48 V310 ) "];392-&gt;401[label="1: V48 \n0: "];402[shape=box, label="id:402 level: 21\n2: V77 V234 \n1: C407( V77 V234 ) "];393-&gt;402[label="1: V77 \n0: "];403[shape=box, label="id:403 level: 21\n2: V357 V451 \n1: C1376( V357 V451 ) "];395-&gt;403[label="1: V451 \n0: "];404[shape=box, label="id:404 level: 22\n2: V201 V437 \n1: C927( V201 V437 ) "];396-&gt;404[label="1: V201 \n0: "];405[shape=box, label="id:405 level: 22\n2: V164 V439 \n1: C817( V164 V439 ) "];397-&gt;405[label="1: V164 \n0: "];406[shape=box, label="id:406 level: 22\n2: V265 V360 \n1: C1171( V265 V360 ) "];398-&gt;406[label="1: V360 \n0: "];407[shape=box, label="id:407 level: 22\n2: V90 V415 \n1: C450( V90 V415 ) "];399-&gt;407[label="1: V415 \n0: "];408[shape=box, label="id:408 level: 22\n3: V243 V369 V447 \n3: C1090( V243 V369 ) C1103( V243 V447 ) C1417( V369 V447 ) "];400-&gt;408[label="1: V243 \n0: "];409[shape=box, label="id:409 level: 22\n2: V48 V341 \n1: C254( V48 V341 ) "];401-&gt;409[label="1: V48 \n0: "];410[shape=box, label="id:410 level: 22\n2: V77 V413 \n1: C411( V77 V413 ) "];402-&gt;410[label="1: V77 \n0: "];411[shape=box, label="id:411 level: 22\n2: V393 V451 \n1: C1456( V393 V451 ) "];403-&gt;411[label="1: V451 \n0: "];412[shape=box, label="id:412 level: 23\n2: V201 V457 \n1: C930( V201 V457 ) "];404-&gt;412[label="1: V201 \n0: "];413[shape=box, label="id:413 level: 23\n2: V164 V466 \n1: C819( V164 V466 ) "];405-&gt;413[label="1:</w:t>
      </w:r>
    </w:p>
    <w:p>
      <w:pPr>
        <w:pStyle w:val="PreformattedText"/>
        <w:bidi w:val="0"/>
        <w:spacing w:before="0" w:after="0"/>
        <w:jc w:val="left"/>
        <w:rPr/>
      </w:pPr>
      <w:r>
        <w:rPr/>
        <w:t xml:space="preserve"> </w:t>
      </w:r>
      <w:r>
        <w:rPr/>
        <w:t>V164 \n0: "];414[shape=box, label="id:414 level: 23\n2: V283 V360 \n1: C1222( V283 V360 ) "];406-&gt;414[label="1: V360 \n0: "];415[shape=box, label="id:415 level: 23\n2: V243 V378 \n1: C1091( V243 V378 ) "];408-&gt;415[label="1: V243 \n0: "];416[shape=box, label="id:416 level: 23\n2: V48 V533 \n1: C258( V48 V533 ) "];409-&gt;416[label="1: V48 \n0: "];417[shape=box, label="id:417 level: 23\n2: V443 V451 \n1: C1527( V443 V451 ) "];411-&gt;417[label="1: V451 \n0: "];418[shape=box, label="id:418 level: 24\n2: V201 V462 \n1: C931( V201 V462 ) "];412-&gt;418[label="1: V201 \n0: "];419[shape=box, label="id:419 level: 24\n2: V164 V551 \n1: C826( V164 V551 ) "];413-&gt;419[label="1: V164 \n0: "];420[shape=box, label="id:420 level: 24\n2: V360 V429 \n1: C1380( V360 V429 ) "];414-&gt;420[label="1: V360 \n0: "];421[shape=box, label="id:421 level: 24\n2: V243 V381 \n1: C1093( V243 V381 ) "];415-&gt;421[label="1: V243 \n0: "];422[shape=box, label="id:422 level: 24\n2: V451 V455 \n1: C1538( V451 V455 ) "];417-&gt;422[label="1: V451 \n0: "];423[shape=box, label="id:423 level: 25\n2: V201 V473 \n1: C932( V201 V473 ) "];418-&gt;423[label="1: V201 \n0: "];424[shape=box, label="id:424 level: 25\n2: V93 V164 \n1: C452( V93 V164 ) "];419-&gt;424[label="1: V164 \n0: "];425[shape=box, label="id:425 level: 25\n2: V381 V476 \n1: C1440( V381 V476 ) "];421-&gt;425[label="1: V381 \n0: "];426[shape=box, label="id:426 level: 25\n2: V243 V420 \n1: C1100( V243 V420 ) "];421-&gt;426[label="1: V243 \n0: "];427[shape=box, label="id:427 level: 25\n2: V451 V492 \n1: C1544( V451 V492 ) "];422-&gt;427[label="1: V451 \n0: "];428[shape=box, label="id:428 level: 26\n2: V201 V480 \n1: C933( V201 V480 ) "];423-&gt;428[label="1: V201 \n0: "];429[shape=box, label="id:429 level: 26\n2: V243 V458 \n1: C1106( V243 V458 ) "];426-&gt;429[label="1: V243 \n0: "];430[shape=box, label="id:430 level: 26\n2: V451 V502 \n1: C1548( V451 V502 ) "];427-&gt;430[label="1: V451 \n0: "];431[shape=box, label="id:431 level: 27\n2: V201 V483 \n1: C934( V201 V483 ) "];428-&gt;431[label="1: V201 \n0: "];432[shape=box, label="id:432 level: 27\n2: V243 V469 \n1: C1108( V243 V469 ) "];429-&gt;432[label="1: V243 \n0: "];433[shape=box, label="id:433 level: 27\n2: V51 V451 \n1: C270( V51 V451 ) "];430-&gt;433[label="1: V451 \n0: "];434[shape=box, label="id:434 level: 28\n2: V201 V498 \n1: C938( V201 V498 ) "];431-&gt;434[label="1: V201 \n0: "];435[shape=box, label="id:435 level: 28\n2: V243 V528 \n1: C1118( V243 V528 ) "];432-&gt;435[label="1: V243 \n0: "];436[shape=box, label="id:436 level: 28\n2: V451 V534 \n1: C1554( V451 V534 ) "];433-&gt;436[label="1: V451 \n0: "];437[shape=box, label="id:437 level: 29\n2: V201 V538 \n1: C941( V201 V538 ) "];434-&gt;437[label="1: V201 \n0: "];438[shape=box, label="id:438 level: 29\n3: V53 V59 V243 \n3: C277( V53 V59 ) C278( V53 V243 ) C291( V59 V243 ) "];435-&gt;438[label="1: V243 \n0: "];439[shape=box, label="id:439 level: 29\n2: V451 V543 \n1: C1555( V451 V543 ) "];436-&gt;439[label="1: V451 \n0: "];440[shape=box, label="id:440 level: 30\n2: V201 V539 \n1: C942( V201 V539 ) "];437-&gt;440[label="1: V201 \n0: "];441[shape=box, label="id:441 level: 30\n2: V451 V555 \n1: C1559( V451 V555 ) "];439-&gt;441[label="1: V451 \n0: "];442[shape=box, label="id:442 level: 31\n2: V201 V558 \n1: C945( V201 V558 ) "];440-&gt;442[label="1: V201 \n0: "];443[shape=box, label="id:443 level: 31\n2: V83 V451 \n1: C423( V83 V451 ) "];441-&gt;443[label="1: V45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