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0[shape=box, label="id:830 level: 0\n2: V132 V373 \n1: C593( V132 V3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