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6[shape=box, label="id:826 level: 0\n2: V91 V556 \n1: C451( V91 V55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