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4[shape=box, label="id:824 level: 0\n2: V58 V211 \n1: C290( V58 V2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