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2[shape=box, label="id:822 level: 0\n3: V32 V311 V391 \n3: C139( V32 V311 ) C140( V32 V391 ) C1296( V311 V3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