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36[shape=box, label="id:836 level: 0\n2: V342 V499 \n1: C1339( V342 V4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