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5[shape=box, label="id:835 level: 0\n2: C1335 C1484 \n1: C1335_=_C1484( C1335 C14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